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万汉制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07786305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原料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15889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南朗镇华南现代中医药城科创园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83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83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830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83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f282d8-f240-46f8-b7a7-41951c53e0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83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607ad8-086f-4170-b57f-a014e3a16b40/35e96e7e-094e-4866-ace0-a794e00d50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83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0cc784-1663-4911-a13f-43042074dc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f282d8-f240-46f8-b7a7-41951c53e0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SSPT54jQhgmwiMEmKgABoAQJqgAYAAABTTAAAAABgA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KGAA4ABgAxgwG1IBigMiSiSZYQdjiBcRSWCVRujVbYpIaBIiKkiuFsbScZIpKUspwks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msFAmgadNBBXNWVtqgChxROIhIjZJQaNxKk4SicqrJqTi4EwUZqqoaI2U1aI2Zi9FdjZ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YWw0im7K3MFJqLJQlKCEaKauqSLLM9pYJQOqNXxrkMgquqhEJQKtVbScoTlGBbbTbmyI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IgWxrKbrsJKASiqrLZU3FTlETUqkhQxgotEYzVVlkATRGRIY0AMrU4DsqtGRYwQNBIih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gGADhMFEwi2CBgmCbcQJADBNghggABwlIWBJUk0IBAAEwGmDTBgAAJxFFqoxkhIAAENA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pJYqQkXJQlJCUkIaEMEMEMEAAAAAAAFMAAAABgAAMAABgDTAAGmAAMIAYNMbTGMBj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sunTPLQ4TlrjZXZJwBwnFItMJRatCQjNlbkqGSlclKVtTIyk80YQRaAFTEEhEEWrIiWk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URERqxkUTIMm65Fsqpy2ESUiFgCBNJGuUaCMSbqlVk4ThxYVwsiQU4VCucdRyjOJ2VTl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lGOmh0uL1WQRT0hOuKXRgAxU3FwBGrZUziyyFspbVPJwSqcoqLXBq4AVjrq2ea4ECRjI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gE3UzQiMQcXUGARnWDjKhxUWyrsBJDg4knAJOEywjMSkCUgSk4SmEBlJMFJOBjBNApKV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AAYhioZIhoTAAYhoIyCCkrUMRAAAAASTHJSiMbK6IuBFSjSGiI0AAhoAAaYiSENkSQRT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pJIjCIwiMEMEACaAAAAAoaBgAAAwAAGCYA0wABhADoAAGAEMAGA2mOUZKMBpoQ0AAwBy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AhIEkRAaBg1RKRGUmtcbgqdiFOMoc4yzZCIZFEklTQUCYAkEKhCGJUyIjSYlYiuF0bKG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yVYXOqUs0lTiCMUCxQBwlEhGdekrstxoUDIiFJMIkgQ0EouiJEUHGxQnCnPPeWVSzJe6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uKlFxUy2VdsO1WSyUYxIaCcJBERY6QsUYk4KNWukLyicOCjQoKyydQtxAJqQScFEklU3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zRFp1Y1ZFKuiQkwgDHKLJEWMTGIGRcEXGpAQDQSjZLEkERiKM4UMFAcIbE2AAoACakQ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CcSI1QAIAAAlFk5VyHAQoyCA0JSVQGhAAAAANMBA2pKDIgpJYkhEAIaRDCKkhJggAAE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AAADAAGJgAAxMGmDTAABkAMAAYA0DaY5RZITUABCGKQCY2pDlFyTIygTAJNYE0KSmEgW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ItgKSE4sIuICVkiLptKJJKmhUAkEAJJECqwrRNVomoxq11yhBIi5ASiE4iGJEophGUQi4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iUXAACGAIlFKhIHCVVBF3LRAVlclnTKKVzLaSsRQrI1EdhTdKyIykZtkoyIsCQIUkocU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dc1UYyQnBWWyoZJQRa65EpRZaQlLJqcQUojIum4skRiSIImViXvOF6oC+MAcq2tzrIsl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IkotBKE4ciUJsVAoERpoKAIGmMJQAxAWgIIsExwmCDAaYRjOBGLLQBBNkRgACTSgAAIl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lIahNAxAAwnBqyIA0o4tAENAIaQTQk0CaAAQ0AAJlIHABQAAMAAaYAAwAAGMABgQDBM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BtNWgBAMTG1IGA5RckhShygFrqks0NVJMBkKUWTcZQ2nmtMBSRBNUk1Yk1SaCSSGkrJJ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RoABAFdldRBU50yLpRnkiQRJoinESAYgcRU0ANMAAAAAAATQouuhKNklCFThVXqWwpLN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tsz2xKyLBSZAlAtnTZLcDgTZElWs3CSCUCcSIQmqrEWMQNwQ4QKmRZITHKEhjJScJFkq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ERAJ2AgaaQcRZkWJMBAOUCLSsLStk5VyixwnKpDWUouGBCTKSkiKkhMBjcDABFrQAgBo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oSYQU0sRqgGIAE0iUkqAGmkIiUBDiCAgaQAgYmMGIkLAYSVsSskiI0AAAIhoiSiIYIAQ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BgAANMAABgDEwBgDCBgAwQ2IbVSGIkhDBMAYAMhA6TbExgxyDThtAwAAVzhIm4tZiIG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yaIaAipQpAWRjKNCAE1YgAaYAkEISaoACucAiykCpJgTrRfbjui+MFE4RKaEAgYgYgY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iNFVlFEVXZOE6LFCJuTTgVkmkCwC2lGmWeUuizKGyNFksr4PK2WW1dMYKLa1AlbnZKqy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cdINojKATIBN1yJJBKcZjTITJDacoAAAhhFNIAqENAQIYIYAAxAMagAMIBhOcHLdKueT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QMQAAAAA0oBSTQADcZQ2CAMSkhACUkRJITGJTCBMIKxFTsS1wshUYyQgEQIEIAABikWE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BdCaipTVRjNECaEMIjESaEMIjQhoQ0CYIGAAAwAAGAAAxMAYADBgDAGmANSUWSE4AAB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JSJtAMAbhMAAAYraY2mracNqQk1BZCyWQEEXGoqSpArFGURAUAIJpEhDcWNIoTCKaBEa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WRgqmJlpF5AAAgAAAYgYgbQMTAAACMZV0VuFhRctKVfNMy1RWpXCZYa1WV6KbKYzLFNg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KNuUZwUuhRgWRTEyJOEZCU6kshFURK7LI1zqUq7JYtoQmNoJOLJtShg4AFYMQwQAlKK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BTVRUhIqYRYBIcomyJNkJtwpMlbQTcJxICUAAAABDQAAAAITQrQxMaKQxgAAAMSkESai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BCjJAAVQur1YxmitNAmkSYJjExjmmMBRAIYSlOEKE4CAppkRUlUSQQJIiNIlJERhEaEM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QwAABgDEMAGDQMBRgDTBpjAhgxBKkAAOAHQyUJtyJgAAwYKQIYIYpJMGwJRJZuEiSCJS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ESZSi1YoziRGWJNADIxsikHJCUlSTQkKiLQKJTBChJlcrAJJwAwjKIgAAAAAABgCGJjE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F1dVycbJOLiQMrJBCMyo03ozGh6mdXVVNlkkAcMVa2zqgaY5ka1TE0VIsujXKHVKVSUq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cHEyM5a4XIhOAk5QsJNOGwlbQsmmCAAIEwQ2IaAECbqJJIhgMnECYsHJkZBDExpoaAco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IQ5VssIiyEQwATBDQmSFJsRIhDBDKTFDcWoECZWJKKKclIBkKFkAAFCdVJJ2wjKJEBEM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JxayAACLRSIq1JQra1QKmgEmgiIASNACYRGCAEMEwAYAMTAAYhgmMAABiYKDABgBAwGw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WJIItgxNJOLhoAlFjExygEyMlGgk4skkhkQk4BZKqUtiiEpQcTICyECUlYlJERojGUbB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o2V0iMiEL4VCNrMyvrqLYDCAENxCRAJJANAxMBgAAACAABsYkwimqEwjGwqosRGFiSsk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IUbCygkhWOZGLgOiVWpbCAXOkHKM6lOtRMrC2FcSwjKyKETcZyq2uRY1LNrVkbCUXLOS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JjESCJIEpBFSiDGJsIkmQJoQ2JSZGQ4YMQyEpKkMENAMBigAAAaaUcQlKucSBiYxSUht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4oqTi4cWEGQqx1zJiBuKixVSVpwRVSjok0sYySIaGCUE0AFk4hIgFqrCwrI0yg6uIGZK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gQJhFSQk0iABAMQAAgYAADAAYMQwQwTAAYmMTBRjgGCGCbAYwYxDEAAaYDcRGCYEkAAwA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BIarLLJVTJiIbg1m4SG05WEhDBAAACYVqyNkCUUjXKuh1Tq1BFbhLS1wnkEohGxFcLYE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AAAGA0wAAAEwSkCBg0DBBFKpAAJU0gGAozSQU0QVhVUZwIuuOppKpyTlXIjXOmoRnHUR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rai2ylyyrlMokV2WwiErKrInGRKWwnDjIISGrknDZJUxwDYhsQwRJCUkJSBMIAYA1BtI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wAhtME0IEMQMTAAAAAGJiJNYSk4GTIuREWwBoaAQwVdqKixEY2IgpFQi0oAMQMSGAAKi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NEVJERgAANApJEmlBBrJITTBMEmEYyiIYIASkECQkFYiA0CkERgmAMkRJAhsQwQxUMEw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ABgmAxMbTQZIiMAkQhghghghgmmDTBpjYCjKirSpgNWlkJSTTcRbaqSkowhuITSYIBiY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EJQ0RWtTQQJUDJ2VTi0gRJDIqSIAVBOIgQADaY02JsEAJjIkgBhFSiAOhMKXNAMqMZxE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BGu2NZ43xsrUo6jUq5WnGyUa5UotElakqaQ25k4RktllcYnUwgpW2VTm5SQ80aaNpqM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wkmAwQ0AyEpISYIbEMFIcNhK4isEAxMQwGmNMWIwSmkiSBKSWLaRDQ2gbJKWRnkNgACA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EkIYBFMKVbC2DlIrLAgTCstCkuCgvRUr41QrolalEE0IYCAEAACTQAGwpshkSmRgWkQa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ggiODSBGJYRkNpjaYMYA1iSCJJkCTIOQRbcIkEWwQ0AwBgiQDbRtOAABMCSENkYyoq4r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Ik4MlXYGVbKqqkxWQjZc6ZxdKmctpGSgyBSCIIbhKmJRIrLHEQgjZGucarha6rslMqco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0ylsRGBDqMJwIgAwBoJSjIAQ02Em4ipREBQmiI1TAFGUCTrKcYpJuLVgIIiSIxJwiqlG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NYTqkWKxRSrlZSXBVTooqtyVhbTIciKyiNHODWydNkTcZSgEgDBkpSQ1GpQSUgBgAMGI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YDAACJERWmIhgMAGSoYA0CYJjENkRhFCsE0DTJyhKWcouG4gxIkolTIkMTGAJNA0DEAx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ESSBkUIqqr3na6TNItpddKMokRoE0AIAQ0AJoACm/K01mWReqwuVYWypmTcWraQnAJgC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5wmNpEyDLCkLilmiVNizSAYDbJIsYNSiJMWCmrIkkEosbJQmMBgk4jUIVe6bCUqpws2i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yy1lE4m1OFJVlsalVss9hOUApizQaZO2i6JSSzbXWywg5XCcLIyiEyLEnBGkqcRFUZVb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GiuoJup1Y65IyJLa6pRNwkFc4EQAGADAAaESlG2GxCTRECkhAEabqZZW41AcbHBRRzpdX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1VlsK1qWKoS2mVNarMMjTGiJvlltzbYwZYxyxVE7JV21UiLqxEoi5BGYwYQpqUrG0Um5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ITGAAMBiBiIaAAQAAmlbjNAkZsSTqEmQmMTYRbQhghghsQwTaEmEFKNAAwcDAkIAGIZC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DZBTCI4jlRMtIyUYxRmiuNqKZCSuE4WiEMRTQhoATQJoE0AAgBAAAZHESYglKsLHWFjr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IYTRJa4WxSonGoxsUKSAAAixxaHKEibhItlRJZuIWW5rJLW3LFyQNSIk4kYzRAZYpRZY6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Bjr059q4ShqWTxROxRkri7LkzdM7o5I6z0uh52/N9HPhV412DlzrbPPOXRZjuicqwtlX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2LnU4scXEpRayiISIpIgVKDrCMY6WFSS1QlRRoZluUSYMRORBgCaUlGUSacEXEQwBsQw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KGCBARApRkhQlCoDLG0xVyVVKddkE67L3UycYRBEqprvzahBV7zaQVknBk512S2WVvGp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JqqXCxXQtIuRLOUZxGSkqYwbnEZkoGSlTYIYJtiGCbQCAAgAAABgiQRJksZDBsgGCGyL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0hkJtAmhDVCYIABAxIk0xtMAIBgAxJobixtMAAjIWhXRSLIhKtVrUFLKKEhCcLYpgkw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Jgk0AwiSQm2RJEc8RY3FkhBITBCJSgF1maRodMi2cJK4yCNdqspk0SjMiqM6gExoByhM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Vlk4hdVJLXROW1xkBKRVG6JQrEkCQIbIWCJuuQ6NMDHVto2x5NmLpmmNkdZhJ5bISjPU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uueW7N02ZbJdVuHRleZ5y6JU2RY6QvnRZLc655spVoueeyLSDGkyEZ1VKMVUYzjZCudV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F0VIhMRKVcokIpRnBVKLLHCWTTBDQxAxAwAkpQSTBNAmhJxorlGhN1ByCELYpBTQk41j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URnCwIVammiMaItazFSjYOLqTFFkqVLdPNbF8FbnVdl9EpfntJpmbKyN0Rdkc6JEisnB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BKUZADENAACAAAAgEA1JRpg04GpQmMAYMABwlIIkkIYAwTYIYIGJNCTQDBJqiKQyLWcq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AYMiMVEgQhASGCJkZCrtiURthaCEQK0TiMHESQRJFQJqIEiokkJSREYIZCGxNsiTDlpq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NCaCRFkpQZZdmma1VMlEFim7KyVMTrAUoskDCcbCKtRGxAWQZqdejNpV1STSaysoDQ88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jZYQJhBSSIcSaiFWXRl2oovp64rcq7Ks+2mzOrFTc7TKb6FyTtgltld8pOVMt1tFsWOo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tubqlTPNmJwNMnKly2lUC90Xlcbs9Rqvz2KMXo5QkSUnE51WROMyKpSBE0sYyVRU1Ckp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NqUKQwkmAAACTRBEKdco6jnW1sSiSIJJypuFVoicfZCzUz02U7yq5mpUpR1EBYoTjUVO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ZpNZWVWxKQ8blXNxC6Elemi/Fd0bcaclKVDZXC+tIsZKUJDQyTjIYACABDEDEKBGG0xt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QNMGmMGAOAYIEAmEkAhgAJSREYJMGgEpIrVqqtWhSr61Vme5L3TKLEmDjAuKrVaGRBA0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cGEJhUXQITGQotqtslGaImhDlEIXIpJq2AwSkECcRJoABtMYBy01YAK2mgNAmCGCYA0x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OuYNTWuvRBM7nAFIEyQWEiIkWOLGNFl+a2W0TkSGRjOurROJzoiuqhINOS8uTIgpxpRcE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JV0I7zjjojWevRVqUmi1MsbahQkqjZXpKnVWbFRYWFci6WeUWKqwnfllG23C866E8Mo1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hZw13Ybo1lN2bCu7PVULlSc5lcpOFaA5EskAKE4VEYqAAGElKIkgTYJhDAAYAAgBBEjX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Gy11SUSEs05r5bapVRVm2YtFTtz7zSWQ1IVzr1Kiw1lQugVJx1IxsNZjKwlgEpXdG3Nk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bLJEr1Zy1KyE86GgbrCxQaMQNqQNMJRasBACBSiAFoJQABKLJOEhtOCQ4ABiYNMbTgaY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xDBDBDBRkhCYEkRGxMaiYRqtqSoZqytVsibJVXaiqUgbrEk4SBSFBhXVogQk5I2mqUkR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y3PYmgm4rckEZIipqoKaIsYoyCuNkViSZGLgTKgwiKYA3FkhNGIAAEwTAGmMRE51OtM8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prSsciDlKhjhQtiRHEsISHKIt9mW2Sx1yhwkhWV2Bl11VQ3G2+2jTJOZLOoxsiU03K5z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QqxDKDQGPN0adZquUlow76NTK7XrNLUCmFluoi2UuVacyRmirp5UaCm+WMs8LOlPn3S66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LyWG3TztOddG/nbOer6LIxC2MiajGLYDqTi4mIhiVOEoiACIgnCazlGWQDMfK8zmzfpr8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xA0RGRKcRIqrYW1V2Q1KyxXKCKyEi3Vm1Zsa7UHPx+XzfoePHp6SMK3rNalHckrr450O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ZY3K5qkWEbJVyjQXWUWY04yaq2E8tE6TGtJU82cEUm5kJMhgxyTBoG0KwIbGhGUSI0qG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KULIUlKAYAwBkDTAGJNBJMGANAxAMBAAhEWA2Cg2JjFCxFMdAZy4KrHAsK6y1USS0SG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TWxxsBSCqNtQOIWFdJZilVZIiErKpGm7LMlTGK6ZZQ1RyxNTySNTosJiEEq1sKrSMLYl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EExBJpogAGgaYAQAABUpVzHKAaFTIbUiU4SqaQMCAbWBYFZYECTFOM5AcBxIl06b4hRo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mtzbUha1ONVxlWzMVpnjfK2id0Uz1aq6yxur1KIWrUrVsTNTur1KNBUFtciuq5VVG1pl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LqWOuBa6picGTriWTaRK/NKXfpwaOeuhZnfPeiea2FG6skyQNBMThRnATSJIaxJJCcWs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G73Xi8az7Mbl9j1/mXWs90Vz3gi0CaBBSbCuvRFaVdCyuFtdVxtmkNFdi28rqeC56su2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x1PQX+bv3jrPm26mvOR1CWiWphW5azz7teKgqt1CLzGqWLRVjk8p353m6Ep5tU5ylg5y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hIJEWwTBQUgkpwhkCYRUwiSCBJEYyVJoJ2V2Q2OExgNwhoBACAaBqCLCuwmQkNxS2FVg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hDBOQIaGlUThSktqjG2SBJTgF0Igki2Vtd0hKUIlBVGh5HbqhVORVSptcEqUJKQGhCRb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ARY0kTdaNFmSa6YVIuVKL1SFpQGZopgA4sbiyTiyRFo3EJEWMiA0EiIScWSERMi6m4Mm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GoolFzoa3yz3SSCURYBCYQdslqlYiqNsiuOiBB2IlKm0cZqWssdkXZPNqLUVKwM8L4am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NQSiKKtszVbI6Y7rKrHKE5YUXV2Rp6FFmGnbHUyOctSi0vMK1U2RLmRiaJarFEnblcvV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uLYqiXRZTZKQnEnOqZOIREaolCyUkWSQVsFrTVjlGQ4TJfD8n6d4/OvL2Vxs9d6z5R7C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EwUotZRmSVRsjVasVQU2Uyn5yXpfPu7Xy6d3B0cGNInXQEiBKRnldAUpBLTgE6NvLlZ1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eJdZ2qubZvNilPWYu+6sk9iGUylnOqEaSlF5G2IkkElIBkoME2Ckgk4uGNxEkgIMabKo3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kxwNsiwVKIkkgEAQnUAFTlCcJTpHKtk7K7BpRJSjMbGoxiYACCDrCEoEURQiykyQACBi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CVkyqyyctJJldG2o58NlVmcq5EvcXI6iONtdICG4hJIoEoYigQNxCSSJEBZKJUiJJU0W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MQSEIxAxAwAAG0xuLhuLG4sk4OpiKYASgy0qcWyqlWmyi3KUBDnCcXypmt8SzNzk4akY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zg4mIV20heqSL1FijNFFd9OpTGT1KixVCvbQZozNSNOpJXbIXOtMUqhdEyZulg3KZ2Gp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ykrEyotK7SKtiF9N2bpuz3Y1Ik8i2qS3OEs1yjIk4g4slVlc0snCUsqrq4qUlqDTJAQk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l+5F8p6O3h5ehPMdytY1rMZAScQQkSgy1J0RDhdnjc+ldzWNasPQ5sODKBgpDE2EY2Ig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IJkRLEVttWnInbkSdG/kR1PRLz8rPVy8pfc92HLv1Naq0VE06LOfovoJlFRsVcS4oRo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WrEIAcJhTYWELCUJsVtIK2JEmyssS1kkirmiuQ6bRE4KA1GBolRerREnZTMnFQLLMkzW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NJKKCLVA5kZWEVOwKiwFOMhqQUxuRVJRq2eVGqeKa7IUBdzc/kc1ZLWtPdn6VIxkazCM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SGhK0imIGkDEAAQEDaYAAAMAYgYgbQjEDaYADEwaBtA2gkIibhKnONhEsnVUrJRXY5Q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20yW6yqcODVKMgrViIOQNxkMHKNsiWuKnJACFXbGs8boakE4pfVKBSXmmV6EUu5mWGwT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DX0qjk0dOrpnmWb4acyOynWc8tOkwS3RlyVbaqq0UyjVbjuytmWZ1F2SiBJypxkABMTg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2ZpVfEpLCog0QwimhKaK42xqHI7Ll812tnIzeyvMdiugN3MOd1fMtd6Xn+2RhDBjRn0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+X1ObEZNUDIJoppSiDkVGUQacoSBUDENIpRmqcWJqRFTiJk0ipJaxgKUQshI2X8qVz2n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vcPx2iz0mfl32a3XpKVuus49XexLDRXRZoeYNEsjNhm1RITCMwiyREkhKQJSRGM0VRaR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lXbaqgtnTOSyEUSUSrZVBZCITUYkhRJhMjYWxKSrWxVwSZSqthEJOsWyzOJdVEpAKNMn5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RDGrdvoKvW5RrlDUcApRlCQQoEKhCBOKtCpoAEAIGgGIIgA0DaBgDEDEDEIwBiBtNWJ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2iHOE6saCyVMi5xksmyRuIWEZSuMggMJyqZaVBaVSJEGSSABhOAXSqsludbwcWqSlGkM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lZMISlIqLkQJorcmQLEVjAjNGfPup1MReamWGx1j022RCxzzYK5xzM3bq1ONZ0JamO7R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VwvrqtSKJV2QxA5VyJOsi1xkNMWLQAhGpJYsAG4rLEQckLk9hnlet1OVL1ubxuxLw8fo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42qS4aZQs6vP6HHi0qupWolEASUiLZZCTcQjIE1YtbbEpOFCSqJIAUgTQ2BEAiSQlJiT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yIwsRWrYikpCsSjbZzCu/o8uJ667xkbPcy8XqT0lHM0WbCvVLlnPo2c3VLJWqOQrUYxN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jYyp2BXG6BWCRQkrYKURyikk4sASuUUjIi2EBJIFslFpKVbLqRCUy2LkSJMIxkrUNCGC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noevjzXoZonWQpQaQQoIiBCgi1QgtEAIAQAgAQAAxCIBQGAAADAABAAGAADExgDAAYAA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bOiVWlYXW0WreVzkYMBom4OWSQRrdVN1qy6/HKXVCkLSkNNmOw0kXk5QmSnWLdGtknAJ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U2U0oFhCYAxKaiKsCidhVcbEURuhZnm5WOM4SqcLEjJsCdayE0QgCUBwK6TgWWRgUq51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LSoLyuyLJ12ZoCBBZFyBg4Q2sXIIjIiSZByKi24j431NGd+M6UqM6v0UdfNySXMUmsu87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ZGPUdlEjRbhJepfxJZvft8y5fSw4F0vZOVZL0XhuL5VWyuRXAporkylNSiBONQkmIYIkE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TdjZEhMYRbIMCUZRAaEpiwJSimUlSJCQbZC2KN2niTO/f5pJ6zR4yKe6q8dsru5Mjs6k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aDLZdXCoveF6aoV2QicUTAAauM4pCTksHMSDYScZA0DAG0hxEuXXi20RAY0AoElHGTwH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iUSMCEjREEIEIAiAFogBAIAEAAhgIAAAoAAFAOAGACIYAMQAAK2mjlFjTBAAAABITGJw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DPJdF2K2NMARNBY61E63XaouNjEDEEhBJoW+/JbGgjPIExiatANxCyUEWxqiWFAl8apB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VUi0U8hSjLCM3VFemrUoajqWtBVbXaTSB0aKSJXMJKSOudFKUbbFTvzS4Av3mm2Nqqvf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kKJSmV21uL3VPKQNRjENQNMacRgwYxDBZrMM1PlKfPawb8y3TUzbwOtKPMZlV259XHbV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05BGyMDiiyCYRciDsRG6oXZp5Jm9mfDjL6O/yth6WHBszeyuXcu9Z7ItnGaxSCREHEYn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26gTcVslShMEEiMgK42EqGCGWKM2Vk4jTCLYRqvrJRkCYyqxI33c2Kdq/wA9E9XDzErP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efbqaVC0RddWO3VVZIpz1uKFF5nRonl0JNIG4g0AhpceyuFXMY4ygVJ4CWefSUQmSJEa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kQcQECBCtAQAgAAAQAhoGSIkgiAAMTAAYCYAIAAwAARJKNgNNAAAAAAAYANAxA5QImRC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kiMhIVpBhFTSQJIQANBKUJLOUJF11M8rHBkgBhUWRzUHQWGw0RJChfApsJDnUF5AHbRK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ZZPMyVRCydZOhtlSlIrc4EoqRXOTR2E5Y1aKym1WE6b65c9k52UU62JXVxTRqr1M0dVd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ElSsRGUAsScJgNNCkkTIMnUUyviWV8+kZQtWMkxTUCWanoWeSq0Z+mNfTut575NXTS8m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WeXPQU2cePXpMC21WZiVdjGDSkQGwnBElGY7M9ooXVCGyLUhSgy+3I5ejZyhe5PgGXpF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XpmG2XU6rJZDRAGIBAlGmpwAGQJRGmxDAjNEJKRFjFGaK22RbYq7UQHIipMqmAiSIDQx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HTnyEehs82rn1c/H3Hps/Kss6JkussolurDo1Z7NBz6a6+Cmo6zgiyEeYTU90qI13M1U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ENACASatE0CYIaEMEAIaAYE0wGFQwAAAAAaYAAAI0AxNWAMBGRkDTgTKQEDRTAAAE0AA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mZbKp22qAk3W1sISHCbKlOKIaBoiUoFXzzNdc8k8tcqZDxbsxihoz2DgqvsyOXoW8y1O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YZ5ziSnQy8RLCQkmRsWFWitITdhGwszai0M8LoVVa7SJYS1ljKy1xTDTEz16IalM5QsS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iXQgqkRBtSG04k4sjToVU2NjcJwFiK1MIKeJXz7ufz22Oa4Xfz301KMGAOnM6fL60vl7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m42pBMCUEgkpCHAmnYQbgsar5Jgo60bOPX3VZ52r1UrPLP0VVnBl16q5sejSmJ21ajBD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mEWCGhgApqlbSo2WYCXqz45L37PNM9NHz05e+ce6XpRyWy2yrtlCSRRapMBuLBOIRnAm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AITiMUiNdqAGRJxIsYo2QHGTK1ZARJ1XJSiNd0CenNE26uNNNHU4a07+rzrZ16PPHSes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OMNpgnEAQNMEwSYRUwipFsCQRGCGgbZBTiIchSAACskgTKFJCUyIkgSYIYiBg01YhAGo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gBgABAmUgAGA04cosk4hNwZJxdScHFkqpFiTtjGSSI1ABQBA61Wq7BOXpGOcTykKqjOC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TXVt523K2ddsqhaiKrmJJpZZCcsk5RSWxFODLUnKoTrpTrVl6rcTnTMtK3m2FQWKCR1z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KqVdCytSQgY3GRJxcNphJMbi1AkMCEpZiumrm42ThOaGMGmHOF0wwNZXXy7Oe+NTozZ1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2gcWxNMalYRTgEk1iMhxmUpKUFYBKExDZEaHIikabpVip6ZZxqu8Wedp9PKvMHpKLOEu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ZS2qxikQU4gpAgBOLppxG1IQ1BFlTuzOXbZzyOtZxIy+gv8AMEelPPXL24cy6XbLFfF5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ojkVTTCM0RaCUZIhJMaYVyTHCxEAdIlGGmVEJEG0Si0WuOZOro5+650wF0wgYiTIE4kI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kyJJERoEwSkhDBNsRJEFNWoEDQMQNMIjQSjIkMSBJEVNERggFABtMGnIxMAAGADIEgi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0DaYAwaY2gbTHKLJCLWIBMkQA4yRCM4kQVOdaW2EQEJBoJOMobQW6cYdOXMa9OPPDfH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mnloddK7TJfFgyBSUQUyoKaqDlEBImVhIhGy1VhNQVTjFJJJEkmRB0hqBgDQOdcyTixu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NT4mNQZLO1IKbUhYZU6wDN4NsdeNxGue+LTt41eklGedZFGdjiIYmE5IdbCLGo4uBTQT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AxkZuJGM0RbAExNzIqUSMozqCmhOUQmmFFjTNT0Czk09srz9XpJWeXXq6rPMr0FNnGfT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4oSQNSVIECJCAAEDQNjSduZS7b+ZFezdwlL6KfmZR6Reful7UOXbL0jHdFsSSptECUSS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1BtBGaEwM1WsNNvJ0p2ZZdW+YBqMRDQhxYRbABACGgAAQwQwRJimSIxsgQjJCjKNogAQ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TlCUjAIqSEAJSSpgMTGJyDQMGCYIAYgYAxAxAAAMEwBgAASixtMbTG0DAAAaiExAwQlY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CIDVCYIBBpkiLiQgbTokrSJeimYicq5GyGeeUtOK5ehOp4thWLYRlEYyhqOKgMrlY1W7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oMcHEYmEhwm0ASETZBWQEwBpgMItgsTxZ1XSPGxtqmwMc828An0ybI7eeoyUue1OMzm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fXZLzZkqgnMG60cZADjAxqmTI2EAiwQBJAIJDkkNwY4iJxYIJBJBBTiDGJTjUhSFGcAH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uRFOI4zSQlGZFsCM4lFWqVc2rquzh1+jjZ5heoVnlz0VNnDOzRXNlsrsyylVY2mggAAa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VIJXZxddvOJetZxVHoH54l9IvO3r2Zce6OjHJOXXGNhXIaxjZURq3NN9rjvmxOwB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jCSkSjMIuUiqNsSoaBTCqM1bFNAANAIABOpTg4mIQTiDAFJREC0aBtEjEwaYxAAhiYNB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BME0wAAAbTG4sbTGIpxahDQCRIiFsqZW2JA4uZCOpGIvhFKnFEMBuZWTgDTLNGadu6/D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zurFDRBK1bNZzz2Re4KWxxRZAiEHVYPOrLbKbBRmiEbIUKFepfLFeaHQRplTbmsiDkpE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K3JIhgqLOZK+eS59WANjHnli1lNrpg1LdnSYctkkBDzHbq7zfpvLnprqdGdc2TKFFjEg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2iaQosBMItgBMjIQk0NpkTLQnTWbSspkSIA0mSQqlCRDbRByrJDBNIknIUZIiN1EAUhC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nXIIWwGDE2yEJsg0EoTBKUUKbSsdPUVnGq7rs87D05Z5U9PRZ587dVnJOnVWFaqLIpNG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QMaEBQmBfSpddmAj0vX8v6eIxmrExiJBEaEMEpITbIqaiBJ1FymQc5lTsYSUSdUKyRCR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xq0AEkAAAMJRZJxaNCHKLGBESSEpqojFBBITkYgaaBoJCYAAANxYxMBMAAaBgDBg0xtS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MoARFsdckk0WylW41W4ZGqFEkhDTG2kuIrlZKqatNRWOKSnCwt1Zpxpux7M106yXGtcb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XOuQiuJcZ0aq4CVxI6tk4uSU6mWRcyiN8bK3dYY3pS1zkRCRIck4nKMpW24gTRGE4VFP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GSlGSFXLBrKaOuC83402jntjjEvLPl6j9N5zvnT8r63y2b6O6jTNc+tobGRYxDmVzsgS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oAJhJQGhgmhjDheH9/4fpipzhrFmvnI7unzJL7LR4Ql+h6Pmlkv1C75VOPqMfnGxfePx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jqrJoWUphGIAxUJg4SCuUwrJAm0SUZECUCxsIghKSE2hgERxJKQkFOA0wIykRFMUZMih0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WYKOxCzi1ehjXmo+mVz5tehhXBOvCzlrpVWYy6qkRadD1vifc5tQ3ZGQ1YwrUiSJJkCT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m5QSjKp2u2Ko2MzUX0VGuxEJgSnCZXXppKlZC2IwrAAAYgbTBpgAg0EnFwxMABACGEWF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2gYmAFrEDaJGAAIbixuLG0EnFk5VscVEkohNQCUHEQi1tMm4KSyMQk4InZTYb7c+hapW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IohdClfXYSdQXacdsbrMWjNtKyGRYVWuqZTDNn3ZrMjmUNyKoXVk76rZCLkNjAkQSQCk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cojcAm6wsVbJIzlfLKMdBkpRsBPn3KQ+uC1dHOgHz2A4Y0eHWjJvNna4Xbl7/mfT+fzr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5wVuLGyYSrYpQkOMoikgbQMbCICaBtAAEyMjB4L6L8+6c8xoj0xnJJIqToU3AixaVcGY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0BTOSC2mMvT2eeI9Xp8U5ffaPnE1+l3/AC9y/VavmOmPoj8Lpl9ieY1L3Tl3m106Zaia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QNsI12xG4saGkGmA0RmkSGFcbUVk4lc0wJwISjIUbI0AyuSSMapkGRhMKPTcHuXKJHTC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jMWNKpWyljcTK6LQzSm0qlKBbqwaltSrJ02xKSWdNEE7YkYpfXWhQtCgmGYC0AAAbTB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EjAAAABxkECcbUMBpoAQAABaxA2iGJoJoYA3FkkgbiDaATQ0IABCdqGADgi0gDENBJFa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lhUgUkKu+pYRlCkxFujHpjTOJlYDlQ0DQAAVW01Sr0kG7CirWqwvXUishaEwlUW6U4iT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ChOBFNAmqYoD5N3P57GOaJDBmCwgLrzdi6OaxnPomOBpjBnleV2+LqS7XE656bhd7iZs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F0SFqQ6LYkbIzBsIiYlKZXJxJJANAxMbgySjaKSRX86+j/Od8yM4dMZyddhOMqBRicoI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MjrdTIyETiQcmQjaFStS0q6wylwUq9mZakZS8KZsglBLq28aUeh1eTJfa6PBOX6Ho+as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KPn2uX2b8pql9Ecm83FNpNSRCNkRkZkWpEGkOubIpsiyJJMICKcLYDFKyqQEYXwF2uH2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lFjqZcUSLIxpLY0hfOnQed7vI243K3mdDWUg1mWjJZLrMki+uuoIIscoBMghxCG4oBBn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JCYAAAMAYAwUjaYAAAAMiSQhggABDAUQU2gYmAAASMGAMQACBoQxCgCAAAWgAJkikwiS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q2TqkjhKi2ZUGiee2SVc5LmWmorsjKtU6J5a5VWShBRMrRYnGhRSSlGZXa7Za4XRIQsV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WRSCcSwgFjpkaYVSi0hJUpqohSPKuVjUZqWdg2DMVirT6cyw6Ckk+XRilCYA0xSTOD57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16e243c4mN5+zw+6tGa2oQwBsjImKMgrnJDikRGwkpEQAZIg3YRcGMQT+afSvnO8Kuyv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EwHIFZAQBZ0+V2V4kk7IgEpVhqeVxpVVgxsr15tphbdsU4DSATAAkEwruV65SxEI2wSD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gpxB2RhkUXacIvY1ecI9Xq8US+9t+euPo+j5n67O+5CTlrnXaRjJkHGYqra6kARnCQoW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H6sdEa7coqcYabIpwpRYKTkS0UZs3PfCWd4+jzd9y4uOsOdUqnFRJRAQwTYKLjAgoBwh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wAGAMAAAAG4sYgbiyTg5GAIAkRY00CcbWgAABMaAYgkIGBI2mMTBNCTQAACtYmAEgAAF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CvpsWyUSnFxJxiAJjlBl12OyNlcNEUPSzK7aydlETRXCJZKhmt5rYseeZe4zWcqnmygq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JcqlZaVIsi0ITIuKLEInKuZN1sllfMzqutyx0JKQm8iRpUuvNTXSlGzn0GIYOBgAMGBy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Xgh3T2XG7XGzrF2+H3FzZ76BjAGDcwSiiSTHEYCY5QYJWBYkQUmVzSJNMn88+h+A1jBk6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qkgAkJuZU0D73n/RS+dTtsqlBjABhQJkp1Mn0+T1IywlWoBQ0wAAGIaiWrNsMAFKFkEL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JCZNJ07MixckQG0iSZAmLXG6KL3vifecumlt43CM6icJhXIQRkEJRmRU40KSK5KZXvxa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GRYKAViIsCVkLSPI7PJzqdc82dLoc3p6ykjeAYApCkmSaaxqnBEMiLYJSQhhlGtUAAAA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wAAAYANAxBIi5G0DBDaY4TiRTVo0DEwAGJgCG4sYnEiIjAEBaApAC1oJG0DBhJAwYhgT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EMETCDmRWSB35rDXdhtjVCFUOusqyE1SEhuuJIgGi3EG+zn3RqqjWlqrjVxUFsICzIOp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kTcJVKyp5ltcefLLIPn0JKSklUkcjOvNSXTVTkuXQBiCCuvzHaTrJqJJobER5vWjLwev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yu/5/vrRl34hSmyMkhxcRiYmmAAOMyFimJRAlFjiwBMkpRJeF934nWeaC68qIzilQr6p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UVeh4Hbl48r6rMqAABygyZEJJSDp8vpFVGrGshAwBiBiRIQT6PK7RyEglBwDRl0VaMim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ejzBodgwUaYACFJNHt/F+y5b2ELMdVGcBSiyClEGgSnUlgFJMIDiStqI9RDRDryqmyyV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wrnIKeb1ubnVObZizqHY4/c1nLC6GsRaBidDQODBAAEoRIIqaIkwxJrVAAAAAYCMQNNA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DQMBADcWNpyAAJoSatAYhoABiBiYxMAIAKGmAAmgBxBpg0SNqQ5EyEiSxjakrJojIkTc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pBByAaZMi4irZJTKyK0RthUIzjURoQKRyg1tK3VrrmNNAgGRJJkS2coSIgDcJE0qojgb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HE305IfQotjLl1EwB5x+Ur5KP2nmvTV1xma00MaGClCSLeX1eYcbvcLvKZNWCLINVY4g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psUqgU1IhIZFTiBJQmOm5Il4n2fj9Z4wn15RqupSklXVkCI7c8zQQUWdTjdZctOnKVRv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sGmM1XGParCWHpc5awSsTARDaKYgO3w+1JxyddOEoBfRcmiLRXXZUshI7XG7fEGCsZCJ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Fpt9X5X1XPfQjKPPpJSSwJVkozQhMSlEbqmkiMSdclTSlHrSi/pyUCrUmqkW2ZZl8YSL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Dnb8HPc+vy+hqOuyPTFamki2xEkJSiRGgnFxJzmtcr7DIaReGBqIaAAAEGmAAAAAo0wA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0EnFjaJGgEMtBqEBSGCGCYAADRDaEGmCGqAoAhMEAAnCaznVNJiLZuuUSGCJBEJESSE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kMAYnEpQZIBIKYtMbo1TG+uqlNEZMkRJWk4TiSEIRTcXA0JOUGsgKJKsjiFy22OaG0kc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g+XVMYJ5B+QXLsfSU7Jd/gd6O21POkmwTZEbgAW3mdPnHE9B5/0K14d2GJClTiwi1IFa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bFJMiCGNDjNimkOLCXlPV+Xs8yRXbhKuMRwshUW2RnALJQZDq83pS1YehjSuVBWp1ziS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dPLab+Z1eTLWArEACoaIAKOvyOrGOjTlscZBG2qaaIiI1WQUAO1x+rykhFFABJwZY4uW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6Dne1OL59YMlLGFkahJMK5xJwkiE0whMSIwqmI9Fpxat83WzeaxpUNEnCJZCKRwlFaM9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kyb3iBfAqJOoKaSCkiMpBK5ylkqgtKYlxQLzxGogATSAMTAAAAUAAAAAAAAYmAmAAxMb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IakABAWiaBoGBA00AAAVoEGAIdqAGASlCUkxMlKJbaRIlXFBKIl8qZrMTEpIQANBJwkS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QmiBka7oLVG6NUkwgrAqbVMTkaaFKLBpjlGQ5RLY5ZUctjHKSUojhcemEzdYXhy6pSBM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6tO2zBYmPucTtR3hmNJtCkmEZIkJrZg3Yzz/AKHz/eWXO6fNibjKoSmAoIlGYQcmQGxM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TgSrlElKLJRkiPM6cI85V6Zaz5Sn18zxFfvnZ88q+jQr5tH6PGz50/oFB4bd6ipPPc/1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7OPLoxMJpqqDSSTiEnBnY43a4ixGlAATKQ0ACnT5m+RYuhgQjJVGyEy9MSiMoqDR1cWm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gtaJROJ0+757uZelB8e8CSBAQkRpxbK7K5DhOBJxkVyjNIKUDubub1d86Jt7zCNkSpTS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sTi3Zt3Lri24ujZotsW+dddhVKurIDmZ5WsqNESAhYppEiAyIYxrQTZEkECUUYmAANC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E0AgYIbixuLGJjcWMGJgNDkSaEAqAoAgE0YgZF2txCRFkhAwJE2yI1a5Qck3Bk3Bk0kM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QFsSBiYDBNgAQ3GQAwkgbhJGDWMbgolYFStDPDWjGX11Amki2EWA5JjzW4sbUh40xtVi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cPl1AAawi8dVCw6DVi6vL6xy5RsD0MOvLNBjTGhDAUkMaLMe3Gee9B570SvDtxxZWoUx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pArArmQJKISTBKRBJAmIIWpYFyIOKJJzKoWIVdsRuYQjYEUXJB3UDKgUNFZGvTGsWfq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3h9mHhYe/us+a1/S6bPm1f0ytPmy+hU6eCPc1J4rX6GFcfnelxJxzqVWc+WqqgIpBTSx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ThYKSAGTESgI2dni9KPaqRx71qSEJwRlCpRbIKUCakFc65hCyADDf3PPei1zSk95gSCK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jcJHB6XP6GOvM6GDbHUcTpyEIUqSr4DKVbEiiAoqI3FDQgEFKtVlLtS1qRUFIIkmQGCG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SYIYIYRYAMEwGJjaBkQkIhiAQAJ0AQmIEygABMYgcosbRJIQNAMAbixtBIiySENxkTBi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bgyZFkmnDGhyjMCsCLiTlUy6dFhbFUmh5ZlhnZfWCRjNLFTCuNsaioZc1ST57bJKsro3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dAaUaanO6WGTx876N5lIaR6vI9CvJ9BLbmkx50NME4kgRJSQIkWY9mU816Pznolnzujg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EJkiLlIUowLKxAACkgGDUgTThp2EXEIwUyIkTkMjCSJRsgNxkRkNQkhUaIJCUgQSIikq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IiQZEnEJRmZdAEW0iTKsovjFV9UiUIFRo1TTmV9SVcLN6pJ5On2FVeHr93qs+a1fS4Wf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93UniD2FNec6G4T01mHXx7SZESdZMGVzhIcJwqbpkEZVl0JoilMs9T5H19xBhvAAAAJo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rljrj057suwhdeQpKoq1EBQJQrYJMhG2BWNkAQAECsqwrCRF00wi2yMbYRFspDREaBpj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BgiTINgKTIKcQAgAoQwAgAQABMVAUAADBpjAkBMYgYgbi1kIRgDEwaZOVYTSBtMbixt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cROtVJRCaSJEUWTpkXVxUSIlkhNbHCQDQNOCoplrrU+fQZIVDzawJ6d5emUefQYStPjH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y+fXk3m2D7BR6MtzVJPNBpWwENDAHRfy+nPF6Lzvoe/nszas3k9nl/Qef9Cunl9fjw0F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mQ2gaaAAQmNqJMhKG5BGSiSjKIwCEo2FcWFilWSgRLYSkVznAvqKyalWXVuIxMFKJXNC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gGMAAmIgwCNkQhOJNkBxGkSRUJKS1llcWQkVAtRTahBNEUwjZGwhTfWSjKRWWVFrhIhC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nFhXOLp1XQJKMiI4EvWeT9Pc3At8wSRiAQDErWRac+F1GOueyueb2Ul14ydaq1UhOmUS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IaYVq2BEBM4GqAgAG4slKEokmJWTSxUo0hAADEwTBNMBggAaCTiSSEwBiUgi2CjNEBpQ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C1gQwaRGgAUaaDTBoViEkJjcWMYAA2gkDBsBprIECSAQjQAIGIGJgANoG4hNwa2qM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tkhhVLFqMd28PYLn0GOVM4JPyync/RoyWdLHsynnMO7r6h1VPNYEIGA0shoABSjMXC7v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36TrynTfR4vb5X0PA9A1q5PV5sDjGpJMiTiRmTENEZRBkWNORGU4DIxicAFJTBMFKSK5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hSr6glXIg0yKmiJKJbEiMTJuLIDmE4tSLiQbmVMQ3CwGpFbESg5Ao2irvpISUwHAHCaR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LizLphZOBIgpSKZwCUZxFNITkiuQxOSKbEApBXZVMITiSSlUAQRsQvRed7zO4DpzSBAS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WXVmxvNKDzrsJx68iDhSBJJIGIBpDaATBCBAGQDQAAAJRkSnCUSi0jQhQmisnG1ABJAx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NDcWSacgADTBNCjNEFJCEWjRDaaAAAKxAxMYmjQgTLQAYEjEwAG0wYxyiwAE0RKUJ0w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ICAIaGIbIkwi2AxqoyRFggxqwgRzs5dFIcrhLDcgXdMGwOfRpqakLnJz/NQ03MrJ1179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dbYhoBTiLYMQs00RkpEWmPLqVmPaOydVtedeU7/n+8uzm9PlwhSqLjIIWRJTQIaEWsg3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QbQnIiFtcyLYIcRMsK3ZUWFbKpEiE1YVJslFxHCcSSaEpVrdOmZYKKEJVq25DUoCTZXb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2EyqucS6uFpVIYoWQFZTcVyGlcpBB131U7q4ouiycZBXG6mpqQRUoE4pjhbAE2KqaJKM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pUQsrGKRHt8Tqp10LpxElQhCBDQrUpIhl14cbpjbTjXchOPXlFWOqiyBWpxSIAAAmgEh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AAwaCTThkRJJA0IE1STFAAAAAAAlFjEAmgaZJokYgYgbixiAUgqVsVgSCLGgDEpBEUVm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ACRgAwAAbQSExtENxdMCE0VKVciwgxoYKUQTBAEpwkScRWhiABNCGIMS11Sr57Ux50iW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Dn0AUrBhj2Z48cX495tc0e2sz6OelIBADhOI5RYmIcgVuMhJxBsBoG0xpieS7fD7rW/m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atIFsiEqvP6z6U8YWevXl7I9MeasX0UeHOXtx5Vh0zBZGuWWxZuNgnYoiECcYhOuyolK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AxKUUYmRLQhG5LEihpMnCcCQmSjOIRlAcJgnACcmkiAqgIhdAJSrSaYECuYWtOKWQkFF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yTrlEoydVTrZJOApwCacBNAxoiwHCTIyrmJCHC1FNkJD3ZLk76lV15NRVklEWaCwTIiS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6nRTjfVdU+vKSiURIjiJEAMQghAIUBICDMBqgAxMGgbixgCUkJoGIAAEA0AAA0DAAAYg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QDEDaYxMEwTYCjw5e9m8llj1VXnLV7Onze06+vyfQPRyzaNRjESkhDBMBiYAA0waYxMY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SlGdDBVGcUTixiYMYDFGA0AlJCGoWdwxskSzoDHYQdvTmbGc+iGSpgAxTPpoTyebTl1m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zWmgHEakiMkxjSyABgJSQJobGRnGQShYnjO/wu41ty6ckVOsqxQLlRVfXmcXseWAqlLY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mwc1oKFKRCdMy1VBfPLI2mJHSnyox2pcRr3bPPEejs80HpLPLQl9dd40PbT8TE93LwM5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r8lYesPNXL3XxJHZjypx1lzpr0Y45xeoSWSsmULRAquqCQpEHNFM5BCMgsASKcaJxsKn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jJxiDlCrUmVwugNjCqyuJxm6rhdWTimKu2BMQV2RYEgg4WFasqqbSj09c6uvFRa0Ggmo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dvx51GKs5b0W59PbmkRscRIJpExACAECABAAGZNao0DEwaBgDcWNAIAAQAAAAAAAAAAA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kBgmANMGmDVcXcXjUNVU2U1ZDLVZuqxI6FnNtXXbnyx7D0XzXRl9Fh47uV1VNXMRgg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YgYAxENoJTrnVgNUmiKmkUoSJCiScGTItW4yGmiNUqMaUiWNqTx2Kt29Oa2j57aDOgpK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Y8n6PTeNBDYAxkUwHGRFxmJgopIcoWEUwIyQ2AmmE42nkOty+ivUy7uXFUCrrzthLkbx1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h6V757TilmqyJVyVVV6RMMOiHNj1CuWusjkPrI48us7OPHtROM+rCufZsRnlbAnGmCaD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cUTpVbIZUuiWVpsnhsrWq0WOiSXFcwbdpKFaaTKjU8cpd1vMR1p8Wcdx8JL6SzzDPSy8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tp+Hsl9tHxsz2T8YHr15OcvpjzoelXn7Dtx5DOu+dZLtWW0k42CVpFUoTpE4lM2yMLUV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KRCTRCu5EQD0Krn14pNagAqYDiIE0jz31TWS+jRx6mrHp68nFmsxGgQrAFAIoQQIAQAA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xCyIsGmAAAhoAGCAAABAAA0AANANoGJjaJJOLBgAwAUV+Pjkluz1ZNIxgqmkyd1VlAqi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a2TyOX0npPm30WScZFzAYJoAABghgmADABiYADgkrKlISxAQAIqUQABoJOMhsayolTmx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qi3pzNrljpFtZqzLxBZ6zxvubNg1KNMaYAmIGSQ4GmIATAjJSIyBRNhKLBDIyjMERJRJ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g6J0+Z0ebGTP5/mdue6d2rnuThHOnGCLCATIEScAmQCaiiZBEysJusJlYWqDGRCTiiai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6gsjFjlBFqrZZBBGFiKo3sx1dArmrphzH0onPOi7OYuojmPolc2PVRzIdVWc6e2JTYRL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0qGTUCpkEWypilk8squVCNyyzLlC2xFtQXYro1mIOgc+K9azkxjtz4DPQPz4vpn5pR6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lKz2p4iw9e/JzPf3+Cv1n2q8fZZ6s8zYehXCkds5Fh0jDammuM1w31WcOy05dPbkxLWW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AgBAAKgAoJxtiMEMRJipgNoBoAGIAYAJhElEAAAAAAAABpg0DaCQnI2mDTDJryy/PYES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9dn5dvLQ9Lls4kemtZ5x1rJeLPvs8xT3+ZrFNuWzWNHv/BfT81Ei5gSCJIINghhEkCJs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CbkFqnKlNlcbYlZOJFNWIaAGEkySjXNEG+W9PP6fJlnRDR05m0lnTaM6BTPntfY5+pZ6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oDGAKMkNxZJpwNMSTBgRYhsaoYMARJCcZkJKYgBXU3nlulg2nQ43ZwS/PdHRpsrbjKEA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YWlE4c6SrXmlFroC6NUiwryVvOTanRfO1Le6yJuqRYq0WkEWKCLXUFjqC1VsmQCahEtK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RRYoBMrCZAJkAmQCwjIBIk4BMrCZBkiISIhISJEUSAAABqlGYUQ1BiW5HPOiWc5dJVzz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pMT3FYYdEOZrvLMtkoFlRGrXS7LoRsKbGyKaqLkkGFVzGj6nL2y+vJQ4dTVl09uSBbwC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2RAE5zKS4jMSdVxuiQJhUrWtSuVVEwiSCIwQwiNhKMpFCcLRMEMEwAAEwTAAAaY2nIMB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ndXDNv1HB9Jjtoz3Vce1FOqq3CrYayrIWFopRVk6FVnlc/Z53fy+m9t5rPl6peLJfaHj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2J5BnrjyDPXPyIevfkUevfkA9gvKXnpVatZqcwJxmEkDhOsUeTqjURt1IKSENgymVxHy6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dWjSpJEqYwlGR5fi9zi6l/qOF6U0KazUxghiGEWA5JwmBCQwEyLErYhsQwYKaIgxNoUo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0eOelyas+b5eu6VYad+Yzq6JUWxIRsiRVgQVszPHREplOIJoBIXO6OAwWQ0ak9sL80G4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MSkiLGRkMjGxlTsZXC6Bzuny+hUwUSigk60WKCLXUi152XlLLlUFqxVV0p8vWXlSi8pZ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FTLCsLHUi9VMtKkWkHUnBFhWFhAJkAmQCaiE1EJkGSUUWlbJODpoYNCMARIEyREsiRLe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z4jo+0jrPnujvLMiceHZ6cu3rzrVi6c4RsiRGhJgmMQgk4gTrZMgRIUqipsrVkSLlKIR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p1EsRGFkCCkytXxKVZXahoAAaY1IIE4iAAAGA2nI2wGmOUZR4HPplnp0OpccPVQ6OIndr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WyandRIvKoJojVrTm8n0nB6cvX7s3S1y4i6U+W+UdVHLOqq5R1mcddnMc82Blr3MwLr2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kjFu5/QpzrZk6HC61mimMJcujH0B1z59ndnzZnROfnr09dkUi5VyrG575yvuy43Zdn1T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mCmM81z+90qp0DhjITCgEAMQwGOIyAQwi1JYsQwBwUxyUhKSBSQKcRgDsrtMHmvT+WPX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np21GJbKyFdtZAIkoxkKE4kFZEiNkCSAcivldfmnP00arNlzozb1NlZIIkggTFrVwUys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CKc6595NJKyKxJMgpsqVqSCsRBWxWDkFDsimfFvwaaLqd0QtrnCTFi2IicyhsAYKMwrm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yMIbtgTErkSBiE4hIQTUUTrlnNE6JljqC9USLXQF5Uy6WeVanyPqlnh+n7OGsee6e0sV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rY1FSEy0asnn7WbcmnpliXXkotCTQhoE2QUkJjECJiIbRTEQJBKdbqcERMrCc6bKkgIw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EZEmFZJWxbYpNyKM0QUlahoABtOSTixtMLK7ZfC7tlnPtszWeb59ejg24ayc/o1755N2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Jq6Vzyu9KWdbuJ1+XL6zoZ9HXz5ZKXHYAgDEMF5v0nnNOfLr49zKu081dvhc3N9BzbX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RcMpm6asSKiHO6Nd5Hn6JFlsGSzQuPTGOaW489+8S6GeUuqi2vOocPv8OXynd5PW3n14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CJDATKTYIJFcmQpJgMIskQGLEATkhSaCSkEZBFjEDEDC6m4xeY9P5k9PKM5eDVGsddsC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SxEY2wK1NFZZEg5hBTgAwrza4nAthZqdqF8sXHdK1aHZEi5IcYokRlDhJESTFGaFGcRx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HGViYhxBooGoEMrdiIU6K6q5nV5ll3QwdGIRtgoWRFJTIMQlNkE2RbkVxuRHPppS1TZT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oWSTZBWIg2yMLYirtiRLECmECxBGbK2WCJ2D+ieI9lrOtB15oENJEoCBCsEBVh6HP49d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oqSIDQJoJJkYyQm5Ck0IQRIhJwZJMhDCDTBphKLpiYVziQUkJMENE5VyCMwi5SISYIYV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oQAwByiw8Z6vzPD3dm7l+gxrPRrySVcLt57nyt3et6c+MeltPK5fd+eThVdqqn083Xxr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nX0necMk8ZBgmCNApxO3ZR5f1fkDoMc0uV1eVXUUiI8zqcyuoJxDm9Pm11BkZo201rY4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kcbscjsWRbJeN1uX2LK5OUPb5zZXawxJeD0cnas6r47jq3eO6tdpcbjHtJcOMeiXneYe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9ZO3Hi5l9G+Fadh8jmp6o5E16UvO7jpHOzHbfOZ0I8yR0nisNEubqNLyQNU81sSnkvqR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et8oenuq0ZvklOupwkFULYlUbICU4kapogSRCNoVFwUmiJWrIrFTojjuxaz2op51BSQl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bkhDCEgAaIkkRJBHLsyl6nFUNDTEiTkVq1ESSEmBXZErwdDDqU9bmdKISmSxUwrk4grE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CYQqvpq1tkYWKHGTqCnATbIOTK23UVZAhG2pCyFpCRIUZgDZGUglaWlnq/J9657yrn25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aE0Eef0sHHremi9SO/GCnEiporLEQGVFsQHEaSGIOfdmXLrrMQbzAjoRw2GuWCk7bza9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KEmqQwQwTAbiFjrkSEDEDQQAyCmVWpoiMBph5L2HF4+rD6HmW8u+myujr5ts+Zz+nn9E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bx0NPnth6SfkVz365cDZLfT0fOc/Rn9/wu3bjmp5xEkhDEQxXdXbWHyenNLXgqr0vozW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93NlcdqXAqPR4eej0j8xE9JDzsa9hLxszvdTxge1l4SZ6Hr+CknvZfPrV9P1vnck+hR8H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98xmbDfxdlb1VVLm6PPuNnLnVXYFKIcbr8WzugS8btcHuoY9mNZasHQDjdrjHXYRyutx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pRkopy7ufXTnGUcfr8fsUcfs8c7DRHC7nE7tVcrs8eOypM5fU5fTJcvpcc7AM43Y4ndK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FHH6HO71YcHd40Xw6gecufbXhV+g5JXn9NgOau1eeXN3arxR7XiyYJ+nF8m+l2jykfW88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5cfYqPGrvdevFQ9vzDzR7jlx5yPt4HjF6Po141eqhHl8/tMFcM9TXL5pd6882dbScFd3Oc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QVpxY9lrxY9a1OLz/R5a4m/TeYZdKuXny3qzCtzMEr5GQ0xKFfCKpJiTBVXxJSUyDi6h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JzCCsQozBZ9VZXYFicog5hCTkJzmSthYHovP9aztT04+3K6NdqRUo0ACHGAeeavxbDnv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zVG8esXAor0a4cTvQ5XV1lElvMBiRjNEVIIjDLEXn7AKnFodkLCELMpTvhj1O8YOjvFc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SqIwTARIIjBMBtAxMYnBJA0wiSlVatCksRHPqedcHT18HH1Yub2a+/jx83r4evnu6HAy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/b8rpr0nKpnc6Ls/dZ5+4l5vd1dfm65fQT8wYvp15kPTLzSPTnmQ9Ty+fyTRn0ZFjr7W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XWorOarDnx6EDIbYmWrfUUU7qzLpegzPUzny0NMRtZzLtN1YH0SPIrUvV5M9l1tlWzXu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HSmOaperDF0qqhpzxmovw65SrjLfPTLKpZ7eejqZ8bjXfzRenmyB17OIHR28Ej0ObjxP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efS+xl4xR6Tq+HD23P8AMs9s/FQl9N2vn4fRuV46Ev0u35hE+g9H5bOX6jxvDxPqL+aE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0ji+SoX6e/nZHqe58z2H0PjeWql+jx8Ojvdv550D2fH4eRfoNflkd/peI3R0uv4bonp+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5NdHb8R0z0nLwYT2XJzYj1MvPaYl1fL9A7HOqyHoeXPMvaXNtKOv53tFuLXzTq8zo846Y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5vW5PUDndHkHY53Q5Z10EYtuDec/fg3mPSZq1czp8o6/P6GCN8UGDpcvomLfz99crr83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3o886PP24jXj6NRmlHccm23acDRdvOFou6J5+zZvPOaOozjV+jwnNy+q5xzKfVYTir0/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Veow2ciHqMMco9HkORZ3cFY128Zzulrx6mnq8jPZ6SvkZT0ObHnl7manFL28te+IVvg0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ILSLNdaVui+y7rcVbx2VyujrMyzjaz1CcqqOaRMkcOsSRUVNEbIyiObXl0V1bTLtrrrt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jZWSURU0RGUMBDCJNESQRbUDTGhiYDadMQMGJgGbTLOvJ8DXHXPl6OrZvOPqZ+YzjqDPR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l0a55V0JrP23z71ONYKvX1+b1eTPWC+VPVieUXrEvlbPTh5k9M08x0+nIfkfU8izgvsu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915cbSe+mN9ZEtCpyGIlqvkqc29NbmlSnBZShYbe1yOo8d8sMrx87DRL2eCnobdHPvJYs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iMOhqOR1LOcvaWPRFOfVRrFBad/HUrmUFwUq8KC5FRayktCssEqLQqVzKFoS0lyKi5LU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JSXNaFeikuCgvClXEUlrqgvCh3Euc0BilfNMpqRmd7My1C5VrRlWtJljrJci2sxR3IxP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5c0dQZHpDHLUGZaGUR0kZXoa5Hqa41scZXqUuV6IlGqATjEW2MCNZjF1Xc9my/lqOo+Sl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8ZnfOES9vR5xL3tPlg9Nd5NHtK/IQj3lPhw+iZvCi/SH82JfoG75nWfR9/y5S/Q+l8ri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1KfyaZ9ew/LZS/X8nyx19c5/zOZ9Xx/NrI+p8vwcF+o4/nUz6Zk8MH0XB4yqPo+PxUj3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j8kHtsflpHr8vnUesycOo9hl4VZ6/BysZ2/S/Ndh9B8x5LPXvafGWR67X4e1fS7PHazva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LTry4Wg7W3zPQs9R8/8AoPn+3PoWW3p86O8Z100znpAKKSEyxIZdmOrI2KzPNJVC0Tsr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yuFyKVbFIjCJIEAMCAYRJITAYmMRTAGIGJjaZk8N9E8vjXmaOnk68sk7EVVac0srKbi2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POuj6eCzvLHzOPj19meMJfZnjA9meND2R41HszxYe0p8j3Tt8P0Xn7KWOafne9w3XiU31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Lmr50TjfGpEiE7M862xqsvKE08/SNNNs1p9D571WvmxtbvDyGq7J6PPZlz2Z6vFYi3tW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x0xOTuPEW+y8X282pU6t85R0R9vy6XarIE2lSuRSWiUq4StXltC0ozrSkqlYS1qxLW5M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1FtkuaOpGVbSzEbBMUr2ULSjNK5JU5SKVeFMdIZVpaY5aHNZnerKla5ao6WuZ3pKDRFa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lplWuKZnoZmNTMT0xsodzM5pJchqDM72uc0xWhaIlJcopLZ1nL3GY0tchpiZ1qiZ3cFJ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SkzmhFK0SXI9TMj1BkWoMstKlyx1KzMtBLnd4tUbyXOtJLnWkTM9AudaEULQGU1Ncj0I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LpGd3MoWhS0OxkI3JaVeikvUtC0symgM70KWiOhVlhspmq/S8D3nn9XLr9Rycb42zRKa4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/XZxrdeg4J1bjideoOz5rivePtngOat57XtPnHqDwxpM794pGahhEkpI212kMW7FVsoy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LHpmdGzzfd3i9p6gpBWrBK1YiuNwVSkQm2sFYkqLArJhAkUhghsQ2Jykq8/6HlcunAxd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i7eblwto3glHSLpWRxvX6HzXr+fbruufXhyed2eVy6Vq+Os57qdNV6a+njXGlOFlbdtl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npeXXBj3IzXJxdvhunNydXnZ+pVDTWW38+N8+6NNrgyNaXWYbwNOefQTUmr4XZZrt9rz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xyr5/OYTN0z1j0NGevD6vV1c+mC+2rHaUSwzVbHc4sPYz65+P6nDv9Hj6ytr93ykSNc4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AykpwQakCAE0JoGJE0gaENOKSExKQsRpkSdy3AJCkKRYtcLopByZW5C1OTzqEiOsSlEG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mCsSQUxIuRUSZEHIIyBYuaIxkyBIK7FIabmoKaSuNsbIFoUrREqtGJhKhoIzSQJpYTJL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olRaVUWhXKQQciIE0sFYEI2orjcip2OWlXi0O5mcvUUK5LnLwoV7Mzva0O4SlXhQXNaC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GZ6GuY0BnNCjOtTXI9MTOXopVpN5oa6s6ye28p7vx/Sjy/Ucvl259XaytYH2cpydWvQc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6jgX7dp8vj3OF05669maqbqtJnEJ9chZDnpMKE0FkLIhj246nDT85s+hmHetco3GaN1J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9Leeg5K5inEAiScAmoKWxQiWlKNDFY02RLGUlyK5SZByQDZHD0seN+ey7s3m9mDPuo1K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lpvd2daPQ8Tox6WWbT6PJm5/R5eNX3YrOnOq/NONGrD0Mb8/j6fONWrzsdT2asv57u8/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vO+o4F3y8szH1a4NNzEwi1fLak75Sq5Ole3FZn6ENFmeaKLNdl/sfOet18yvhdviXy+P6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z5fD005exh3nNPHpNFC5669BtZ10ZNU14aF1Ho8nonbV7/jjS3ykQmjcWpB1WWlRJcoN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sE0iYklEZEkgBEhBFhYlJIhFjAhpixbkRFEtlQzQUuacqZw4Te+cHISI0Amo4qJpOxJi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MENkRglJADAGiGCjJrWrYrAmgkmiAEMBMEMiEhqiSsQNUADGiBiYAIAAAAABoGBCABME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SSIjFQ2IbSJJCUgQwiSCJIIjFSkERsgrArVqlqjfFaq9FOd3en8l6TxfU6ePsQ8/r5uT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Zlq7OEw776zLfn3GHdluPEczq8rpzQWWQjbaUlofWq7a8aTTUUkFkLSrJsypd4P3fhdSn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dXD7edVV6ajHdCwhlvmebp9bzc64i9Q18q/UieWl6hr5Y9Szyp6tyeUfqslvO9N5f0m8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k1KI2rCEbYkJAW83Vh8/p5eTfj5d8tOjPpio1U6wX12KSjON23m7JrqbuPpk6nkbvG9e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L6qfOOjm+1l5CUesXlLF9OcuWb0bOVpLPO+l51cJ9VrzcHf8s6c+uqvH1NVF6dKy6iVx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BzSiGqM+hHbzbGunXjqnTd6vyXut/My830nk75+R6TieuufJ9zpWY7+R5/rsGscfsatO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wp9R6xKnsYpeBm39TpxqjbT9L4ZCyOudc09c5EBXCcEcbEIaAaCUGScWsnEJqATSQxhE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siDE2iSHKmOkmkTARIINvO4EjfNNgxA0AxIkIQQlbTGhDABoRpgACABiGAAAACTFQwAE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DhNOkCGADTAFDEwAoTBDBDBDIAEExYsUNAACxlGQAUgITBQGiUgQAAlAAAAAScZZIYh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UbYTS9j4v0nj+n6KrFT5fd0c1NeddPGqDp5Y5zq5qqC7bzA2XcvQed8z6TzW8RTjrNyd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HGokhSM1CtquqnNpoR+C955TWefk7XK3n2vmvU+b59PR9TwXUrszaiquyJKE6xdfjyl6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IiSQs+iNU7s2nphDWsk4sabHdXkjoUeT89L7DZ889njr2aLKvL7MWTfTZgx9XFqc2vdH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tUQ1FpLHk8VvnpeSz0+boPLYlpBE6WyuckW9ngk16L0nhvofLfS4/Y89isyou5O/gN8/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dVqzi6FnTnrlmJ20QpdxYRSGnHrnWiBpTX7z5/7TXztHB6sHHy/r/Nejz2gZqZrRnwYL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c7mbLnWuP1Fu0ZIpzKtC3gzyX1vzLTW+SbVkSSQjJEkwQMSYRYDlFjaFkkiSAIsRAJJw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EhBJArlWDLKkYmjalVbksdEpLfMlFjEiRFgmIMBJiptCGhgIAwBDABAAAMBgIgFQCgCD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0AAACoaGmgcZAAAEgBQAAAAABKCBiABQwQDCLC0TURaFbjIYhAEMENAoCGACYJSSppjT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bK2q/X+S9T5Podum7P4vo2ZNuLO9WTbiNWTXmNFV9Jbj3ZCGiWc5Phfo3zfeZJUdMbFC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00c9RJFsCxxVYwop1RMnm/WY9Z8pR7G6tfauyY1Pi9DAeR9HrlXLJxS2q6RgsLK16qNGa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ndgXTzruTrPSFHpix8XjnruT4vDXe5ObXUNLjZXXdQvr/R/J7uHf6bHzvW4djBbnm4q6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mXPZ85x8fXzgpduTnGROdbLXW0lArGVwL55Q39bh2S/W+TLRw6ct7SWjmdXlNeew35c/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VyWi/OzxnGe6LlLXgjIhn6anXYSqTLvY+H+k6+bieuV8joy6cd8GDoQnXk9SyNmfi9vm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F9GdatOHdLLL1vP+v51YH0fiSQIShK5CQsYWQQaBgCYhDETTJkGrAAEDBGIVNuxKUQQX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oyAasBTIlkQISxsTN4QBIixgIk0snEQBLIEgMEADQNAAMQANAwAABNANCYKNNHGUQBK3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JKhglKKppjBohNRoRoAAUAQEStAAwQ0E4snW4AAomhJkowABAABCg0CaBgAAJgmAAApB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9fldjz+3rrrvwfV4BuvzvDn3WRRj6lFZquxmM+ftZjHn7mU53z/678u1nJRo07xjNmcD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cukeR1sepzlPs7zxD0iPNv0XPTAlHUesyS/QvI8rl8unt7fLh3d/zfsy+58ttx2ZKu9n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9f5S2vXvJs56QyEpUlPl8kbr0FvEwaz1OFRT05zhZZqVXyqNdeOZdTTYShKoSAiKJ09v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pevz6Cym1GoJyRMayQxtSBghGUSFN1IQdcaNnN2HZ9/8u9Rz6ehOQY31OFrol827sWPs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RWzLDVfk1STdCyvS410tt1TrlPplcZ2aPe/PfcXwdE5VOvFDpcLZ24bFVV4/qR5e27Wc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7Zc59tM82erLeU47avr/AJoaN8GguQTsm6xbIgoIRgIk1QwGkwaCQiGRZJRCx1NbYwkC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mgMqLCJRJVFtBKAScZ53FThvmNOG4yQTRFTTRKICkkHJ2VliIEggWKWKkhAANA0wBiU0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AACJtBGYsZQCUotGmAkwTRGUZKwEQwQAAAAoAgmKmAJqGAAARkiI1KwKQEqYIACYKhoY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xMcRBrFtCGCGhKUZYdLn9Dj6/Rw2a/nfY85o3SzvibLNccp7NFc2ndIy0dfOZs3azRT5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HJo3mzn9jhnYJEvP6M8Euz1Hj/VGKPvVrPg6/bRPM4/a5TzHO6Fu88vnegpk08zfhx16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2WaZ4V7867XP18TpjraOL1tZWTdzI1e28yTXs3zejz04zrjw9c8WrLm12duM1RCtdWWw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LXjGME0iVckKMkRUlCUkRGCY2kDCUWNoJOEkkhlWfVlFTOEPTltL+t52yX7CsWrh1XJ7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5+woXixdkkk6678zRCcoqscXQrhO81ZVTn7C6E88VfS/nHu9/O1yFfFwsO7ke/5fYo25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muhzc1J0I4rbHJFzdOuzp58RKP1Pz4pK5SauCcJDjIIMVOUWNAgmUm1AKVJhAJ0mnCEU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phFNStpo0mMUqSlEYrSpjIjhjdqUunOLshEWkScWCETEUJkRJMgTQmRJRGoMRNMaSG4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BiRAUAAaAAJJApohJCyE0IziMTIsBjQAAmCGCGCGgAAABMBkIAQ0omhghASgmomImAAK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IACAViAABMFGcFOpytXPt6vpcDV8v7uk5zzq/VytC2aeVetmjmXporys6WWqqOn53scq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cH0PEjqESXveS9JwS/13mvQnOuzw3myVBFizzq/Js5+s2PJZnXQxbsed9WNmKTFo5nSs4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cvocW89cuN1NztWYd5z9/JtXpdXh1x7dcDuc9eH4fR5vTKosw9M3pUmrPXcWQeolesxG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xHEUAgYgAAYNAANACEYgnKtk6L6zFEjE0krnW09x6v5j7bl06nF2Ys9ODHPlx9jXGKm7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LBSaIOuezoV5dU1TptUtOMje+j6D859prwdd8da8EadHW9Pk52HRT4/pZMmjLpCEo2Eo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Ry8bWOtz/X+Q+n8FoXTzoZcICyTTlSlEjKMrGIGBQBAxVIHLFMSLVllYCjTQaBiEaGJM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SQWRnEW6tyZhGSx0FJbw51MtUJXKJIUZxlYAIAaAAGIABWAgAAAOMgAsYgIyUACpgAAJ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hoAFkkIJgmhZA0QADQJgmAhhEYoDRMBMcIYRUkJNKDSxYpWAgwpDZEZCBji0NBTQQAAJ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OJC2uM6e/wBOLb8f7+KcFN16cF8sNPPuWWnmWpffy7DXXgDtcuqs8vz+75/pjvcrvceL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87Lr9r4r3tr0pMyqr41Zerq55yvQ+e7+8+O5PpcssqNGfG+vwe5kufK+h5/Urk9rjejz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v38ro2ek8zu4h36d2Ct9TqlfQqojgLHbqZ8tlVl1F9BZfTpIdHOUSEOCiNJgCBAKLjDE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iLBCRpEMgFhWi90hmqtoixIWQBo+j/M/U5vuOd0uPy6+e51k+f3My247ttDiAi0hIZcX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8nRaIXvXP1vj/b3x7JFmvna1Nenz+N3eg8/5vbhw9XFz682rVRvMLHKyWjP0Up9FXq9H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/i+cx9n5zt4+dJnXhBtMsBXCSFZC2VQsGqnOvXOSTsACTjKUTREC5QAwABohgEvNc/R6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7eYGCQwAAAJwZKM+Ly79hea7eOmpo9HjcZMQIklITciEZixJTSotRUWpayZLFp3IHC59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c9zqMqmtZjUu0xQOgVW75Jrh46d6jy/f5emO/wAf6rG9AHs+aIom7893F59upo8z6fOo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OZx9XX6vk+jm9qnl19OMux5Loef2+jXEj6fF3iFnfxxJFzHmdTzfn9uzseT9hndSm/V4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04uR4vp+kl5hc+3sefHzm+fpF5059vRLz4exKrPd8ljWsZ+bPi+P6nr7KbfV87kqvkeP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KITLOavPS+f9jvLhSXuHDJeycdHZ7Hj/AGHfxxA9XgABJpYKcWu11cfpvk/f87o6dHPr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tpi0U6ox68+lc2nNfZmuz6zyXj/Z+P3j1/M6eQ5xSHoOVryy7uxz89dJeTjvHq35uB6V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kemn4/THdptr59Opk2eSuexLzPpq5vpPN+lzvNTwbOnLu08zBZ7aXjO/K6u/z6zZXlOr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5dTRVbVZfROBfoqsLii8nWo00AE6STSHEjAiJIixtAwAAaAQIUgmiKENa8ayFErpnXExB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9b5vL6PHt5PFsp5/bo2Qxr1Xx2vUXNDo5q774oV6YTpTXpV61uyBZ0O11Ljw/wBA6unr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MMmqjrnJ5j0/n+XS/m+n8n5vZXTrr59aLLOp05Ph66u/k2dWnodcat2YubpSiZ+X2rWPB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Ku+t8+Bd6aPm9fF1aV5/VVC6ya52P0FvTj5N+qw+vwcI00+jyQbjcNprBp3MWWEC6tYt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eP8AH9KHrfJ+oz0sCXu+RFSSoCGmqGAAE+L2OT5/Xyu7we35vf0Bn0fiIaGmBwPQcDz+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QmJCVoEcZhBSkdTs8Xt+/wCPDy3rHrHjb+lx/B9j0HA9T5/r5syfW4+vjrsrfPjnY5edP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56876LyVzHu+efk+i+5wSX01nltPbzes8V7fxe+Xagrprj+v8h6+55PB9hXrHkj13H4e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MXtIdeHkFo7PH1+el7Y9HixLXn9Hi8880/nfbszWVzTsdhmNLszR3yTH6/z3ofV87jcr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W9r4ln1Xk/beOXub/O6LnteQ6vMx19Nqw7vb8xp5t8uBTR2/m/c7kWvp/Bh5T13N8/s5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uuB7vk43ly+X6HWfHWd9p8NJ3aef2+nHyHrPI+p4evQM9/yEAIaVRnFet2/O+7+Z9ziU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snZzZuQ62Q5+rSznz1aDiXbNRxdV+g8v5P2nlNZ7Fmfpbz5Ixh6zn9DLz6dHr8n0ZkfVV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jL1cdUO91mstccYVrWzx3sObcea9J570C4fTef8AQ514Ypl15aq79hgs9/kzrxfe4NGs+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advzkefz206miuUCbrkb85GzaOksK7QjCwlSMkkiUSIJJZNMABuMgAIiQ+hzox6np+EM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RVZC3OUwlDKYhZuJY9/P1L3vafKfqHPfkcfRo4feyobUmSbipF8EgiyRvlfPnt6/vt9vL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K5J9fPIUSVSZKmFumfi93Lm0efo1c+1S2S83rlC+Hp8XM7/A7llfQz3dM26ar7m2ULAp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ksXi4PWcrxe3izT8nrAlCYBbUjdzL7fX4vNx9P5z63wagXbzDUqjZW0u5XQ8/wAPXecq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mvU5sXnZsxku+GJXG4wtdHpvHew9PiET9nzKTy1fi+p7FW1+z5i5vT53H08PtcXr+P6XW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fkvN7O10fI+vm4qR6fDFkpa/Kev8h4/p6vTeZ9LcTUD1/OsK3ZMrCcBoh55vRVakXI6+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93xfT6oL6PxJeS9Z43yfS3ei4Xc1jP5f1XC593q12p5Tpc7qef27LJnq+b0PIem87N69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h5D1ctyke/5PEx0b/mfd9FCmz6PxV5f0/j/L7+t3/Ka8dO8cBdvN6F5tHfyTUS54vGlH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IL0eL2B46Fz7Q8XsT0wL2fNx+W9d5HwfX9f5T0nm+fb2nkPWeZ7+TDft7vL0eWzez8udL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zfT87z7r13E9HJmz5uHb7ZYtvp8Hm+b7TyXj+r6HZ5f1ffxcLB6qed+VPULO/Nv0IvE9D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Dj9LyfS6gj6HxQTAEpFxXf7nwPo/nfZ7nPrwef19fNmozrt5c9J18lFB1VhrNuvi6S7X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z+s59/Kh1xyyBm+qieg49eb6Lz3otS6VdDMMnlrmvoOPyHuY53Nusszzrss419XSmlux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alh3qd2d/NH3eH247/cXeTxrXp4Wma9pl5u+PFUdXjdufUXJyWZYgWxI2SlXMtVlJrjX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hluqmBFEknSE4kx0AhyjIcJVgKUJOBNVwLYJqouJdVZSUwlHFmIqYkS05bKXvPC97G1l6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KdHG2wraL8+6VLctXX4H1Xr5dSy2+zyOqMKtnCSWFFZtqxxl0Zr51RzOrliPM6hpw+jo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5t8o6kroX2E1KpyIpOUkZ9FTJRqY+jz4ZuDH6jy3y/ojjLj3EwQAAE9OOXXlw6PWeY+3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YNXJxe1x/P7eX0MHe8v0aX1V7Pmczmen89w9OTp8zu8/RGW5+35ePz3r/ACnm9uf13k/V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KUa8vyf0fryE/qfAMO7FjpwelzN/g+v3Gn9T4EvL+n855ffi9X5X1PPvOY/f8lA0PH+w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eVXL0+oXmI74+oPLs9LPy/RuO+mvd8rB571PC8P159zyevHT0rI/R+L5TRq5Py/v+yM9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3c4vh+v2erm1ev52fy/rePx9XJOtLz+3jK27n1yPuy6cM1PY5e+VXY4HpLjyvpfMehx1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4Yeu8pp8n0b6MvdIcO6UuWXtpd/L4he28Nx9Ppuhzej7flLk9HynPumpeH6+6Xaq9Xze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Xw9ntqr6vqfAXivdeJ8n0vVee7NUV5svS5ejhzhs5enLCzp3MO7zul7Plx856V751Wqr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v3O+h/U+Ast1md5dElUfL+r85w9fON/S8f0fOv0XNs1djhdz1fO8/pqfn9vcGvo/FBCq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Y+F954Pq6+f0cXl95l0Zca15jLXSz58x2aMcDpmPOb9XH1B5/seR3nHZydnTGUtJfR+j8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3h9+w8b07ZeBZrzV53uRss+ieK73Tjy86zWc3Sw782nTUVfwu1wzs206Mao0U5umaMuyz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53u+HvjicH6h4Tpjncro8beRoJoLFKIbsrjWiwZLPOw0YNeIuUYDIhdGdQWV2jadICJT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LIxTFVZUrsqtI121FlU6opBZ02hJiKc65ls6keiqnV5v0GjNVa6FWytY1TGG30L8r0/q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VPXM5V2lsqyScWqhXYjPXskc+e1maU8Cqi27GsV1lupVZOdkJEkUhkbUycGEEIpshMlm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p8/bzrD5v0mJiUkIaVsCyD2ejy+Re3B938uIN81yuvyPP7OX2+H2/N7+k1L6Pw1we/w/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2/P7ek4v6Pw35n0vnfL78fp/L+k4+vYI+h8XzuLfg+V+i9Pfl1fR+GZNeRfOdDBs+d9v0D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e9BwvN7ud6jy/peHq1AfQ+MmpLDyXpvM+D6077/QZ15iXpV283nI+lpmvKdHndHy+/vMf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Sjx9IB389Xk/Zed8f0Z+g8X6XHTi54dXh7O/Fr6v58hPm56a4+Xfj+lbZkXn9np15k7e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43sfFe4x18R3uD2eXfueX9Lb7/k+Sy+j874Ps6/Sxl6vm+f09jDN09bxfqY2eK9t4te9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uf0dPm+hm5fovO52Ho53Hml6h3Plz0Pneff2Znv+j8M8n6vzfH2dO/Jz+fXD6HznqOPo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nDw/sfM049FnpPL+p3wuB+/5S43Z8j5/ZT6zgeq4948Dv5PT4/P+s8V3PJ9DsAfQ+OuF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8r0vP6+vyIZt4l6Hy/qjiZejx+Pp9WrIfR+LFsEMqMbIy0eu8r67yfStp7lHh+nzFuyZ1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accbct1BqzaM5crMxj+efTvlfbNWvJPeLSsPR+j857Tzdc+G6ax50IlmmfGNctiNXS85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K1nk7sWwijZZh5Xe4cdTfVbnWXNVnpX1YCrr8/tamLseWsk7Hf5WDOuD5P2fje3JA9Zb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zz22Q04tRSqrojAKc4aRUW1krIWDTQCkSk4lEUywIkBAoSUqnCROjRQOm2mKmiabTJIE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F+C7h9mcW8euq51lqjJ5LvW+K+s9vnZ9GXR7fBoyX0j047jSq5WOtSIzuhElgzL0MSmZ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CyGkqLIoMkJtA4yE3SW0W1RVo529c0iEWb+XrOPDrcr5P1E0+fVoZAcYmKVScYlvmPWe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0PknK63M4+njbsT8H2OvHlR6cetiojna15Xnp0Y4DWN2OKzY+h893+vDopH0fi8Tm9bk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9/0PkOi+u48tozXfL+96skvs/mq+L3eJ5vbyfR+a9F5ffvJL6XxIDJedw+jzfm/c7HWx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ldF1OOnlOlzuj8z7vfGfW/PCag893fJ+X6PoN/n/AEO+RRed/L4x9Tl/K/Qnp+B63v44J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9DHz7eb6nL9T4Pr+ez9Xk533uN7Dy3by6NmD0Vz4f20zpx8Z1MGvyfR9Bm0c73/H4Dhf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fHp2xl9L4fl7Ojm8H2PQ+M9p4vr5up2uJ2+nBifo8eDzXq/K+H7HTfMs4+jZHPMePXjx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fDXn/QcPHQ5+r0fn9nn+pqz9/J5D2PjvW+f24OH6Xz816TV5r03p8MWod/JzOG4/M+96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mp4AujOLj6fX3eZ9T7/jV8vqYtY83Or3vh+t4mXr4d/J5b1UePvnp870eZ5vd7epr6Hxm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d7g+i83v6UOtf8/6/l6uxbnXLp3XmKjp1mfD3sJRR2sxlj2Mxm+a/Xfl3TPNbr6YkVEfQ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jWUB0ucWV9Cnu1YVxZ5GvXwZrsEc2aW1modnlZU63E09gnxbuZnTrplSymjWfSVdrh2ec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uB89+Fxyh25MQjaaxTiSEy+7Lrqm+eVJOdZU01s1UXWZ1GZbJME4hKMi2q7MUzhNbIyq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Ei7NpzCqsrlraJWJjASU4Sp2U2G3q8rTx+tbXa+fvg7WtFeuTPZ9vll7Pz44vv5dXP24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OpI2c/Bi6a9stXLffCyGuMUqxQ1LCdtNS0ZNBaU22NTgEZojAIjopxS3KdWWDp8zTbog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yepX5uvKlqOHerF1MGOlKH5vSNBo3Oz1+PPytuH1eXgAfU/PPndHLy9HndF2/wAP1sp2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0fKx25OrL0vN7r57n7/kYeZ6GnHTy3e0WY7WCfs+Zx+T1+R837fd6XK6ns+a0T6cPGTS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rfnHyexzeffzne4Pa8P1OwQf0/gsOHz782B0/m/c7kkfW/PMTuTLqwY6+d6PN6vzPu95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Rx5P5f3+9ulH6PxXRHzfLvGt9fw/W4/d41dz7NcPufR+K82mvfPyPpfN+g+f9fPxe/wG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PT6jyvq+nBEYenw+cshH5v3fUKeD6Pw9lvnMHm93qsfnXjt6fXw+36fC5Q5e+XZ8X1ON4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sd/GOL9HjXi/b+J8X1fTdLi9bt5ZJ8LfLveI0ZvD9b0HV4/X9Xz1yOvzdZ5PqfI+v4+m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Sez5n3c3p6Ol6/m+M09XBx9noxr6Pw/JUevu8f0vKaPRrfPj3dI6cc+HqtPFeqxdnj6k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gXJwPQZ+Xo8rP0Wvy++SF7vktBQAClAXS5lvD1+90cw+X9su5zmrNfI1rO7mXJsz4g7O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j4P6V4bU8xC2ntziaQ+m83TzfN2y1ydktNPqbIqSSMLgyPzsq6Jjeb0atFC0FvZMseFu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dLFtydOXtub0pc9/MNVfV6Z7XkPpPy3N88kajaEbTpRnAHFyz34+rqV5bojyXZxzheWy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BRcSVlVxPHqxCtqtWVVtIkKAEEoSNGTVmIRlGWoTlGgkJkiOhIPqcJrodnkdDl9G3JK/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9Xt9ef0fPuo+h+fcqbUsokVn3cbvRZyIQ52/qU2dcllcrHKNwuTOzNsq14NLZWGbDVi2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YNEVOlZKqUvPuu52KbMd9dJ57rmvRTbWi/Nqji3o8vefK6eLh6KVplw75paLbNiH7PF5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dR9L8+xGsSAQADmdPncfTxOjzt/g+x3Gn9X88Jgk4rITOVxu5w/nfbvuxnPtphQobhKb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5PV3x7LeH6Xw154Pm/cPU87senwgP2fNrfJ4Xj+l7Li8qXL0x7fF9Pm6WQ+l8SXL6fP5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8f05cfteW9Pizp9/xfSz9wj9H4tXmPWLHXx9uzN4fq+h0NfU+D5btbzh6sHmvUeW8/s9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fJti/R4uf5r2XmfJ9PLtv6/Prq5vQXv8AkeM0+ps8v0ODt3rv5VJHXzPh9yvHXxz9Tp8n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lF6w/IeuOPp4ncDWJYdj1z8pq9CvP7YTi/T4TLpa8PuxXPqNS6ccewWdJhrKYEWA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QAANAAIBQGCTHCyAtObRy7+22c3p/J+/z21nWXZi0rVfzxLdPHvq9c+w7ObJWdbx/o/P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7SInsrdlXm7cy2HodzRYnvNMmuVmV2V4zLfHpjPrybpfS5N2Ln0XF7PHLraOtHP5unXS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sp6Z9rKiXHfgunx+zvPq/kH1v5BLjhbTqSExuLRxcQQl6HSos1MrUSimdZdfVeTzaKat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upvIY780WWQlRVZWCagTQmhdOe+hKglLfl9V08a+eNvUUtvSzvL1o68daPXea9XZ4zBf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1bGp9a8J7j0/HwU7KfT8uc5UrCUA4Xa4esr73M6ubodUt4sIzq7BZXk9dNtVZJQNs88i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CTrgjsqoW8ohLfng8reP1uBL0Lcug22UGpouz6dZlozaInz+rzfP1i/O82b9q/Dw1Pen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WXz7s+d9H6cTybMnt+ChrfJiBiYYN+Ln6PP7sOr5v2vRif1vzoIEpRUckZ8PVfLvy30ia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mdzmloesZ6N8JryPS3XeT6Owa+h8bzk+6/L72B6vCnFlPm/Vvh6vJ3+lXPtzekHo8aEa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082hELUwB6wgY65EomrBoVgs0iyhqSCYiAUJCRBK0wiJLN1yJCEGkMAGmDTRoABiABOKs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jKaBgjJrmkMuUZLc9bgNcwAGCNOBJYd+egzLc6kK5pszT5ejQD6+cRFXNTSEZKIV2wnT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h4NXapx04+yeqMevPpKdOPRGfTk11lktI+H1M9fK4Vz7c4lJJ9Fy6Oby6+n3q7pjPO2O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+f6adHXng6nK3zXqMmnPy6U+e7XnD2eXx31E8Z67h9YXM6PI3inLbHpntZOhl568z2fO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1Xk5eQNWNoG0Dg0IaO/CdWpVVdnMwEarKrKaiy2KKaQDQS0Z9BirFFkoWCrlESaBAqAjR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1/0n5/8ASeevjvO6NE6Tvhbjrboz2rP0XnvQax42F2fn9l1zbStjtcfbX68P0PzsCyO8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Zmq1ZM3obsW+iyrTrKZzyd1UYt3Z1Zh2YejK9FNVkd3O3E89uSmUwzdca51TDTRm11X3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p5/QrTdHVcqyL3NFM9UNxv5vkGfTn67aa0t+p+C955tnnfReJy896nyvse+MeeUPb8Bo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guOWk59QZ04poBNK2mkWCiYCaIzhOBhqAxEClaYA0AFJxcrAsbTQjMINJW0xMEEwQxU2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AhoBAAMGClB0VoMW2VRnHWU04UJwaGiJgrBMExRJosYgbBBAo0yKHLFHP599+ffmuboH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E62dcrucTtZ6R53R42pc+nHKUTh6x3Hw+tNXoXXzgM5Hb4vW4+ped9DzM7vr6fHFq186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FiCI2RaedQUoteh63L9N8r73Fq72Tl342jp0Z1zdGnQcTVdrTh67dVcm+7YcqzRpj4q9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efmj+l8+vD153vN8Kq9S+OejnesYA81LsPefKeh6/HxvdVbTNS872/LlU9nPs+s87yf0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6c89F0t56vMWnGvMdDnemrN5/qeszfmNX0JZ18zf1jx9vlzp4dZpQWCA9Lj059Zqx6Mk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qIyJCBMEItGiarrI4yiU4zK0JXFqAECBL4jtzMUfQ+nn8lz3j00as9rJxljpZOETd6fLu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Y+3CNkWj23kfrHbw46L6vb8ONYycaYZqhbnIUJS9m0kXrna7IY43y3Qh0rnRwduSXTqU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rNdbbkvrsw168mNX25ZlxklFpdVHPw68c1Vv5PS1Olfn6FzdGmeppt8t5HG/oeLxVmm7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o/bfJLeOvo3zyiWpH3Hi/dMedi17vgCBW0I0IYCjixoEAAi0rcWNMEANDITjIAEkLlY6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CkJysQkhc3O+o8urWSPnPSc+qOXps1NG+TTLACEwOL2+F3uHtgSXfxoKJb1CYymua1G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Vb1fN7uH2OL6DXPk9bzV+eveXK6vo8KXCq5en0cK+Zvl0LOXvzu7Hzejz7beXk6tm2rn9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fB5enucrq8ffFde2vWONC3p8fWuaFnZ4/Z43Th0uJ6jgZ31OR1+WktnN7xmVuTpw6XCU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08+vj9jk6ddJ9PPDB0eVx9PY43Y4512rO/kR5n1HPvzNEIY6bOR1cNz1eNu52OvX5V+Veu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KHXgoNZ2xEEXFfQeq8B6j5f3exzKMnD09rJRmmuznyVG/Vyqk6N3G0q3HonH0bdB8s43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Oj6nyvUx0+jfL/oCs+fR3nXnh3SZrp2xzcXo+lxuezn6MeddKi+rU5deuesYuF6Lz012O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7x2z0ms+JS1deaup6svhe7wffy28S7Fy3Xr5HdrVRZrz083h7PM59edl35unPn16Dry3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2Uw7KrS2SFU4yE06E0KUbE1YtvNIyjKWwIUhEAIAEScS+Vc7aK7qI9t5eF2OmvTRfz7W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XOtdKrXH57j6Wfn9ypW0zp6X2vyqfbw/TqvD9j1fJ7ipjvhbzdc5eVV0+ZLm2cvqS+gy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5n35dtS6UeVc5+hl6apj3mt76+eudqz7N5yuDtzV9DLlksjOW/kdOjNlfkvjFy+x5mWf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Ex8+vW41q4d4R12VwYh9LwoQSAEAAkelt6vnHhSR6vmtNyuXnZ+b3d+Hn7Ts8/o8W57Qz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YyUDkLF1zVoLkMTx11yx6mZHHsx163nvQ+cz09JDDy09E6Z9vNYcGrj6vRGPX28wvO6e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HTjHJsOnHmdLz3V8/s4npcCx1q6nH73XhzsPT1xj2ec9FrPMpzej5ejgd/j9LXLjWQ7uO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7s3UzdOXG9D5/r8fRzN2H0Os+f6+Z3O5OXp8Pn+lxOr4/qc701dnfxed9BxO3jrxO95/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mUSnz7deKn6fDyexwu9y7cLt8LvW8Pq8qXPqYvScjO+zyOnwdc/RwVPo8nE6mDo+X33c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nhx09Pw+lyrntcq4JW6eNrPX40+nLp87btzu/B1cHXhti104cO/rV8PXTn6j6ceF0d8J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P6Wa+aXI7InK6qRz+jFmXW56wMXTkouM0hmagBJi7ve/PPefN+zo5nRw+b2QpvozrRm2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J4Mx1NPHtNWrjaK8z5P2fkN5tIEu7VTtzfTa/PdrNq8/7/k7x5ijfi6Y29Pk9vnsofE57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lZhnWt883L6FuN1a7sMvalTozdPnfQ4evPl2Wat5wdKzk8etEaK6q9Bwu+Pfz90vKwdH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vPPnbZ15Zc+jJ14Za5wiVldlWoCaAHFjTQtObXRzN2GRzhYs4SgJSigAAgSaJ203LXm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OunRTby7W2V2TR77zXqbxKLqbnxGS7Jj7llM5TpTG2pU4K56+6vmdPjer2+Kn14+px86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tZ34Kuina8908bOrUt3TNXDt0ZurSV9M1kLiUZQinRVNa435oty2al5Dngy19HldWXi6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8GXz3Z4vY4+nZdkt497oW253Rodu8eRTj9X5iYUwBNMXoOP7jnOdyXH1/DbT3hpA2qpe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Xwu/5Ka61HXxS75c7R28uKi3scPXxezzzWJ4dkMdKMvo/Pr6Hi9vz3Th0cHoMBHPdfNK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6Dg9OXTttlrlwO5wO/z7KfDtrL6PznoprznoeB37OP08OxLSw9Pi89vpq8P1exye7wen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5MNPfzvy3q/P92OH3OF39Z5t0BMfX5u4nzOvxDVCFmelscWmM3b5PR3zqo14DqzhL0ePg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ku/k4Pay7uPq4PeyXs8DboXP0c7TulrnXoi+3n4ndSzrl9SUTn67ReJp6RjpGNj6+fi9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3zJRjrlWxY6uQaw4OIwkIcRoATFgyUoxXLExpxGhgACIqxOGyywBbyRcc0izOgABMUZRW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D62bP2s/k9/Hz9vNndGfs5CcNmWTdztuGtlWjHEtWfQeX8V9D8Ducs6Bqd3ZDVz3DVnz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wZfZ8PeHnl5vnu7v5MFU9fi9yr5U3WYqVlvOro8nt524ywx0tHH0xo6/Msa257eVqR49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vZ8/oJXtw69aoxXYeXWOTZROuFTr7cM+LZg7cKq5xiVtVpJhZJSirTBRlAnuyaaxZpwi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EAAAEnFZX57xUX1B0+Z1efXRbVdz7WyOvLst6t++PG0dDnp4zD0cXP7dVO8nXnz0RWnd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fBXG7OOtV6zz/X+L9L38tnpPN+l6cefry7t5vndxbmXYxWLprndvNMxSyhJFM6JlE6I5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lGbp86zN6HM7nIjnSopzvgbHTz7a7sl3Lv1NOXdy7xk4XPjkH1/kjTpghWR93hPg6MPb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KAJXxOpz/L7uvJP0+KXnPR+b83u9Dn0U+jx4bKdfl99e/k9bt5qeVuz8+99N2c6vD7fF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l9s5d1ZDJ6PFt4uvNy9OzJrzy9G3Nq7eXzvT53e4evmdPzumWj0XG7HTlwO7zujZgsul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896rL5fdoxb49/N530JLn24Mu6sb4Hdk98+R2YGsUR0lmedohk1gc/c1grCwAuWJDcZI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EoApFioZANWMAE0MAlFoYgjYTQRCwgGdkiSCcUSG05RaJCG4tQQDiRIQNp2NNCYhxSlc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dZUXHOgCVDUomANChOKx994H1Pi+n6KGOvx/St5soY1Zn7mFaqOxkKsndyJkq7WUz09r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CSNJLj15tDSw64Y5Q6/N6zWnnz4utU6aK9TVg09DCvQozJuwbuuubC3L5uWDtcPvduk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HW9FmzdOkfPSnppr9n4o60eTq5Y2whZul9S3qvD1udm54bsPPtmzbMXfljw68fXjBDh21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pAVpM1OWUyuEickxRlBG0xAAkxJxV30XBXOJDs8Pvc+tt1Wnl2fveB6W4bSuDJpyHicX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k6wJSSHouF6F4JjnnGfHtw3FFZDpz5/qeB2+3Hd2cNnXzz6GPr7zn5sro0aa6NZ0GffU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3S01TUU2AN0bjiQ0UR26K9UvmsHa5eN5sHa41tmnN1fL69W0s4+mmnRO58IpL6/yRqVk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mr7/AC2hd/GDBRcVbCXz3f4Fnh+t2q+fLr5ux530WHeNkJrt5eJ3KL+ffz9nchz68DvW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l4N5rnDF0eDy9En3FnXlPU+f7+d47dJ38ticenBApW4upRQgwVNMmQLmUUmhtiSUSIiy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FyyEkYAmJWIG4tBCVsBRkESwK3MIjQhsTAQACYIFYgYkSsjO5EoooozskpjYrgrZNIJK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AmpWwQknYIgSgRmiTsI2SlvmhQsnWRzpoWdMQNDBoQBKISr1nkuv5ff7U5S8H1rq+dZj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XJUdnNVmO1zYzHn7mSTN5r2/hNSwynTn0x18e5RZLGOqS5N0sGW3b0mrxX0dPGYfo1EfP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Vk0Vz8vs7U+e+g4nZzrNsx+is53Qu58Q4DvXNyujfqbve+K1Zd/RLH0z0vn/AKzyUunN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5xp2YPXZvzzn9/gdsYMunLvMGnErYWDB0pRkNSiQlG40czo8oVldsSSLEhLIQNIGCCMo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/Qee9Hz636qPScutu7XbrlxY9uZxb+hgrxePdxuf2uhVkrnXoxwTc9HoeB33HXfTozwz8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9DB15Lfn1X0eiLD1/I1658qyrVn2kb526zKSNTBsxaZaZ7a83DdC3Ucc9cSg4SxtipdH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6a8/nbc/PXawYH6fn8jsc7q/L+/qda5ehWZtNz5DT6/H9L41HT8/T38PQwB6fANGsCAa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hMYDImlEMTGIaBSCIwAYU3EvDl2lx9WbTE6eebgbxZGMkQ4SjgNWOErkaYKU7K1oLnPK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xnNAnZIbuU0yKbUlESSBABUAAmAmCBSSEIyiqYokRkAyoxRNSIuQadSlCdyk0oMRMsGo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dEnHWHW45rSbRZEZEmomhNNWgBBDCVAoooqU2rJ23EJyhvm4KM04qGdzIKWagSzcRG4s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oj0+Zt83s+iFZ837PPspszrLtwbJcki0lmz1V18ldB1M9Gezt+M9HwbOYI3z7Oa85duz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oW2ZM++od7nxPWZ+V6aOLxPW+S1LFPMdvRp6Wp8s6PN14tvtPLdmKPNz56vTVps1en7N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z2deu9B4H0qdnwPvfB1Zg2Yjs8Lt+cjb9D+c+zPAcvdzO3PFnuqK5KZKyu2pJoBhOEqw1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zi4bTIxIkiLVyhJAGJNCsrkTbVZvS+a9Lz67/X+O7nPXf2ZNdzUIh5b8uniOV3uPy+5T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qPo/O+lnn2X4dWfFOmysx83rYOnLndHF0b6/R68nY93w1yLqkv0w02OU9Os1UaOest2D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Gi2CyTiyCjLCFsJZ25OknD30C46ujg3561ZV6vnUdDDt+D+usrdWOi14tVzgx6KPu/jy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AQCQIJpDAshKxkUkyIMQSE6BEDiwQ1UkkkhDTSxAlbU7lt1WKCnjZJqxtSsjZKesJ15z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2TVUrXZByeswbBiEYmAmAAxANMSbE0xNSIkkRYhiBNCycWhW3NKco3KjJrBtClFkosBx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S1iIVEowM7m4EWFTskRJXKDqUWIhNQAE4xJxBKVxVdYt8yMYVKEVjbiRmmhygMTEMgE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Q05+lw9Pd0x6vzPucE3LGubfPZLzNT1GbXk1FFZeW5p1pq836Tz9eZKzrz7nXlzOPWXB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/wBE5WmzZ4L2Ss89q4HSzr1/k7YkMt9dz6fqUdLT5Hsw+25084c5bLLuZZf7qrq7mOO6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8B0c1PPXsfPquoVq+51eb7rl28mETmcnTl7882e+iCcLSVkLKSYE4zI12QJ3VhhrZEhM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YIABGSIgGiu2uqPe+D+tY11q+tkxeFqv1TXBh3bDkWdDJXgef18fP7mSWqqdnZjiuzve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6J470goybMnTnh63H9Bv1d3RVm9nw6NWXcXaVq1iWI11kissT30XlNs6TLoy3F2TYGVW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dVKNXP6XOWOLfg6+SNU6u3lNee/4X6sqtpzs05tFxzIWV/ofxZJG+YmEWhWhAAoJEiEZ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o00aAQwE0qTSjTGiMkkCiaJ2lesFaeNytU9YmQe8SdcIuz548+zV8pqu0NYBKpCEAF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4zG0uck7KZbpc+vOuquUL068cjQqpEkgZEWUQpAlYnCsjYipJqmywiwTYJNK0A5TtuIS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laM6lKDLCsSxVhZKiRcUuy2KKGEA1SjbJKZ6J6zTYqWbKqq89b4ULG7lSTVyrCwrZYoB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2ECrHXJmYnZG2qnHX3vV4d/yP0GmrNRnV9vN6Obinr2HFvu01ydFmk5JtvMOXp02eHEd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fUm6Ej9Fz+jqo0OzLHZyqh4P3OGXg38vbm0249Nz7W7AacXm5KMUnSEPbc71epfLNPU0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P579DjL88ujXjdduPVrPo+B2fKZuvPbXZx89+TtjNXZELq7RtSRAiVkGqRInTdlMrThy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Z0gSWKCJuMysaNVUiqffeD91w366NcfH2u24tns5wGRXk10V89xdTl4+4qrLXai1QkX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0ac+WRIWnHsxb58/0XL7PT0dnlaavX8XT06rtS/JX1bkx2YSvbG2ykszk6s+3OsV0tiY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zu2ta3Fy61Xrs49FsLy56i+/ht059PxP1carqposrsY5tco/ovxQw1gAWDBQCEpREgaA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JipgIbIyGiTQgTUkmknAScYuUmUllblLG6Vu+ZGOdLYUQ59pwttljJx6YaAYpCU5JXK6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lRdPDVNdSPJM3oZ67ZqiOxy5LL3ZXMVy0FOUEWRhYkFolZlNSMy1C5TUzLK+okqK863r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5wdF84rowwkb1jlVtF04yPY1xy2O5xy1FmY0iZ3eFErIikkkyqEugy1zW6XLjnXXXIDp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NZ1pJrO7wod8tSh3jNauLKyxESQiGhMFBRLCuJaoKWyVLLKZ6pfZ7fN9n5H6C6qfPxt7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6S/RybjRq491WUvpnFs6F587Kjrys2zwY6V+u8/6atmTbbZgtuRm30BqVNpj8t63xcU7+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zZZy3RXLvx/SrHVat4zw1yXHX0J2cw6UTny6cjz/AJH3nznGrNWTZHLsh6CXldKMzyOH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pqSSaYmpji0DAWXRmWmcZRIjAlXJSoaAQANZOMrJShNIJhK/NtrL6/yXs+O/WWWw8PXk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dyyuFo6GE8JRt5PL7mtYh36eapRZ6Dz/AHr5JasurPlvhKMtGHdi6cuR6fznoemdu7F0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s31mfWaxzJGgTLk20y1WWSxrFpz2bzOKpl1y5QdCiOozw3UxTsx3FPO9DyThza9HzbdN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6mVW1S6efmil+g/GjasIqCyQTTBI4ySxJMhKRScWjAAGJgJjRAhpCiZEWNRSSIYKM4yyu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53KFlud59FquI2UV2a1mDSZkaTMLfCDWMbSXOtJNZ3e0plfK5qtI6xKMBZoQ5RYCYJoa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NZzSprMaQyvSGedpYmy5RKdlT0Suc8rY2KVcV0GWEb1z4y9FcyM1048wzrowwKa3wyOX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miSY3slWSWoZonM1AI2SE0SItMSG4tWISaEkkks1AJpIk4EskgBoGFMTSUNFGaA8W/Pd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96b5v3efh7vL59Z5r82NaG8ZbppCGrk2l+jk2Wa9fDvPGmg3zt567jp67Zy1qdKOCabbM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q40jT4L1vjR9jj9OOTUEt0/onz873ofO9Wy6oluWTq0VC1NHUssrywrjL570vns2PQ5n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b7vzPtvHR5/Jpzd+dRIG4iSlXYEoyHERKBAVFtMqIRlEEpKISEwApMCTU7CUJIlJBozX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Ne10PN4+3R14tnpxWJws19FeCx9Dm8/ut1ueiLtg4Hd4Pavzbr6dGdXqcpceHocvpjl+u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asnU9fyJ7qrdYpWqvUnLmOLs2jWYdklY8ehnMjstl51mumVIRJVyM5slGCdkF3ZLcsuTn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hb8j9JnovzxFOHp8GVuP2/ybgQaaRNN1hYoIslSo0vMrNZjda4RtuYISyEwAGIQAUi1A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NVZN3Es04E55ITe6rNbCdiCUTUaAYAmgABiYnGYSK0tripWnJUwRiLG0DTBJqGnFWgBi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ufODoGAN1eVy3QTWuOhy5VrIxraLjNgY3rVZp3NKXYWQlJImOkCGIG4kTUQmkiZXEmkl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JMrJIRMIE4wCaoEWOmaTKWWKFWboVSW6dN3LbhCzlvVnI8esKy7Tqen8j6LzfT1Yd9XP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ONMnRw6cpu6PGrjpw5FbO2/z8syZQTPO9Dqzert6Wem7WcC6LTlx6NS4zczI9VpwvFe/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0eRWsW76b8n7x2Oz1bLOU+ot55lvQcY473XJl0Kii6Hl82jgX151j6vK66crN0cUs3Gnc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yAJiEyQpJijJEYypIZpwzoTUoDAAbQAIkIJTrLJyiWTSYpQZbvw3L6vpcPu+fr0NN0tT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63MPEc/oYcfcUq7s94mfQzHs8np3n0NWXXnwaHNTWHk9fjbQ6vN9F359bp4p+r5WzLKnU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KLlzU0Tz6CM4Vy1Qn0Dl1dNRzp6mueemFlbmlVeoky4ejnzrnc7TU59Nyj8z7+fLfnZK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VQ+j8O2NRNWKslmotZEXTAQHKwcp6zUWSsjILlgkGhW4tG0IIFSbVFtlznlopssnzq863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lFsnrKY7kjONkWEomlGCJpq4topIpxdiUO9lMrXc1OwsrVqislBpqEZq1VuJEQkCBxCS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pJCQwAEKxOAEgArQiRALFBFihIaAQ5ECUVQyWMhEpRizMSGVxmrElLNJVZGtRYQkotFk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zQh43FWR56LIVZ3c6reHSpXLGnTOrluwSzonCznuFjni1wAJQVXyzyluWayuxlw2SsqU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JW0OIqyk0ESPoXG8b9T9vfS+RRrPbhx4HZjy2dSXJgdlcvzBLk30xl7XB6xR0vTcw8Rf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n6o6tHT52s573YFcsRHLuulx+WtjLqzaKIyeg8/3rObyehgltj2eHuYqp1dMOLsKiyCDT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qWKazpIAAVoYAAAgwBqVkgVNiBxZo3YdUen7XI2cOvopZ9WpNxcLJqorwmbTy+f37KNm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z2OfodeXRn5+8rnNZeN2+Fq6O75v1vp4XW6J+n5tejArOhCrfrOaenLcwlCKmHdgluMr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udYnSlzZnQeGdmiBbGeZSumuqcvGhaYuuBm+d9qGe+DNHG6PL+n+fY5+r59bvs1jNPSa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SuTdAKwYUgIYMROdzSapWZTTBKnGrO9cufGOhXjslnTfKXLO9ClB6jhKJMcrIuydzQaC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mplcVtiWJAssuaJ6I3MZQgXGWDWyONZ1rjlUuqFDW2BKWMpu5iwsRJlasS1ykVFxcScE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FgmlTsaQbgSjW5pgxMQA4RYrINsiyJIqhNaFG6K1ojLlemGNUuVfHq3CWNRJVY3ZOunG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Z3ZGFHPptVU8bVOh4ueTcrlQ6vjXNAjHK1wnEVYRTagnVbFFG+JVctESy6s0sLHGq1rr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rbRcj1C4aujSZ7c2nVc5rErVoVl4nL6XOn7u/wBRj4j3pSYUmqrPUutYssV+ejpXTksr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U5dGc8Juz2q7ttUvpLvHexs5b9RKzyEfdVp5blKOd1ZrbU0V+t8qcv0XB9VZ5Wt6M608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bV0xBtEkCApAEQrjFSuUc2KalSBQENoAAGgYJHZXZTQrJCAaDRflkn2+mF/HpxtZFaqN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8+o25MfbybKa503Zp3uuYEz6e/Jpz83dfl0RVwe5w966HpuRt9Xj6VWXT38EbNOuznz2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edKttOnTJy7+hjldeC7SxXTkyG1RleiS5DRUDVhVluyZ3z75R8/e3JdV5Pp0yoLzzY9t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R40CAARKVVGh2ZjUkolKtZzzVy73zIr1Y8xxvqolKV6JxlncVCwLlDQOVtzQappjNNCu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vUrxTLap2S5jYzJO5UWVV3Ox89HQhhcuiqMpquOhrmloRQXsodysi3NKnZKyEoxScYyt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JWrxM7tqalGuyVDBzpiaq6JDaJYwvkUTunlQpVY6TVZz62uhZ3vs5FHLr2Icu3G9ayGb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6bsdOdk7lWdcGzsRzrLbOvGJNV5lhJQqboEbCq2cbLYoLK1zaLo6KVxm0yslJB20yU2K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UW0TW6Eq5HON5RB5q0TqpNSgywquCtqLSustvwTNs8s4tm45rFOFOM1pk7KzV7GY7r5r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/oduP2uZUfSc/F9TZzqulz05/ltFmdLH2eKbY3FnG73H6577k9HBvPzyyOnn09Nj2d3e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m9V8n9lvPqPB6+LmxdVGdV/UPH9nrizyHc4WLk9X5b0x47Zh6E1VzL6O3PHRbVrCSQ2A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s0USVpoQCgEAmCYAOkDSUkWAmMTAaq4jYm73enl8unZ6fO6MqAiGLfTXiObfy8fdmrqJ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55tmmpvFtvz6M9Icnr59Z9Frhzvd830D40uvLp56tFzmj07K5VnRpTNO3SmO2ll+V1y2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RXbKBdTDSQ1VQrZzroS48XX89z6ap59/i+jmzbMPPtRDRVvjnhBff/G3GdXOlZhb4Qkq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nNKKXaqi5KwHKyJZNmg0zsxmyBTONGbqnzia6FeSdk4TlLQtBLQ71VdgrJxikkDBCtTG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0IlKoMRIrkCsRW7EMhGLVSS2KuEt6qMW0zPOtKzy3La7Sq4uHLbKLZ0lZTCa1W4VNdSn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XPpKUree8tW0xvBX03nry49ZZYLr6spuFuMsorNNMLFTgZzKyiZa6Et8a7YlFkldqa5l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0WV5sSNugWrNK7mVlrVPRSqJoz3EUQ5SQckQhaqpLgqNdaZJ6aytTKoWuhLcmlxndttY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qtllYq+opcGp2k3ZPnao2oTnoapnJQ65Be8t5E0B5b0fB7X0O3W8l9E8jrPC73KtzfoP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HP34/camLjdjjxh6WDoR7nz+rm7z5TRRdz6eq21dDpjm+V99nPE9o5+NEZYIzehzey6Z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H1uNjVXZ5HYjyvU5fUmuKm/TxyZ76EihDcWESpYwcc1IUqlGwcJwIgKASAhWAgANqVMCw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1N59dusOW+ZvroltyG05N/Y4i+S5+qHP7mDTTFvSqXLONlt+dPtcT0Dz27adWPRKrRXW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OsumvT5pqmhmVFuowa9NZbiz2w1mjbvWWWWi3Du1MVPaccGv0MV85H0hHm9HdzrksonLj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KcfH9HNRfTc1V6q/R4eG0fa/KyUQkIphJKywK3aVVKSCVVa6p86EvTXLZvrzzlK7rJck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I1SYRJ1zsTIxbLMq0KiRNJjcVEnFVMrUtqiktnihNdI5krNaqvlrjbGbhKKzuby682K3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a4Z3w3cQfLrOqt41OdCzq6Ja3nsmpRyhiSsqmtcmU7KUW2Z45jVU5L3WllZnthwV5CLk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NtSudVy57NNclNWqglY7FpuLIqnZWZ73aV1WXLjuscQlGUVuwKLi8phYyDhMbspavlsd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q+opMs9RJRZbqjjvpxOdDpJM1W20x5+jIxVdKBz7OhEySvilDva1rVK3Ir51FFzUabIZ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LbdgvNCr0W1G7JJRdZCSsYvE7vB9J9Hp6iW5dOfz+7reJ570UHMNUPo+TU6eumvU5Pn+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04915mzkbzwb6dPPp7DXyMnTHcXGpObzzJnVvX4HbPd+dnvTk1qNmnmdPm51V1+P2E8t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ni9PGeeFSWEZAiAqnCaURZomlLa7EULKxDFQEiAUAG4tJNS1AErcWkhoITBbMumvrHT8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3y1NKDl9Lmr4NuvH39OCzdn0cl7s94yq2a3w+N7ajbdVba7s+i7PfSuYqyb5eq08Lp/Q+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9HJzR0Mt/RM3Rlhs8/168zUrZRiMq9MWSyzrTGN1lNtoV211JfzZcPn15XpfK+k8X0uj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mdaUOnDz8Yn3vyEhysirWmdXJql2MpVzloLwpcwiCBtkRwxbJ0vFtjC6WpzhvDnFVMib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q6MueNlfPrCGmHPtU5VZ3fdio5660OVOa1KBjcq5E6RjKWOtNPSeOnMs3uXFqiZmizKY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WM21zrzKq7o2pq+M8tEozSstkokXRDfhsWkuZWtdUlS2ULRKxJVKdyrPqqKmNGACmyM4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0WDi2ECWNd8qaallFwqFiksLZBXcWlUJkuWW+mSm5u2mOi2SN3Nrt02K055p2LnsnVLf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TpUma2+EWZ7Uq0JWWUc+O9bZ8HvJCq2jM135rLXZGZWrc8QhpprLK2dW0zvayzsUkK1lN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r0ttqsXLm2uSFlVucstI836XzXqPo9OtU/LWcirbJeLHoRueh9D8B0M66j7PmrmXI6XN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djkdXk2cbXl1Z32s5u1k4jjnVFWHq6mTbDKbfS+ajm+l5vc42snM6fNlo6/I7MnEsopt5+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EjrspFTOqUramkBK0EkrIy0jFqBTRFSjCAUGA27BkqiTklTuZWrFUGoS37ud9JOx0uhk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9HNzrgx9fIviYFHP75RMd5S0dLPmpkqZ4On0ebv3yunTKdZ0WchUcXo75db13z/23r8M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ftnpuYXKjWbKXBXl12Rglpebyc/aici7XTKW5ZHSlgvs00OoPF+u8ly7Yuvyeh5Pod+Gb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jTHHPXPEZ1938fe6FbfCuRaVJLTPLOpxgY1KdcsiddvTM4VZ862VFHLrogR83otKauHf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g1OFm5fCiVQsLJ1ph0a5vn26YY1WXxzIEkRZFLFnWM7FRBd8c6qbhaV0s1Yl7y51e7RW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yTK9JFFXQMs053Lkq31ClKOYid6883UVn0zcUSBLBKLqY1lsSVsXG+2lpjuqkU2mtMC1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RWp1hJEW1WRUtjKVCmCkh020mtQnAtCVQlUTtr1GRyRVqnVLZTK5cdl80ZKGarSsunjI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7wiTozdXBlRdpRXGxVh06bWs1W6OllVlO9umOtiFsdS46uhiFC2EZrKdEQmXGVWWld9F9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8elsyGZqWekWvNfGkiSea9fxd3v3nwLKVp5tS/s9aCedssz513e74b0ZmwdziWYd2HoS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OuzdrG+757RlDiWdDUq06c9lDtRk0aMObZ6bzU5exyeryUzeh836FPE20aekyZ9OHriy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KGdJNxEkKhtGxkBqpkJBGaIRshEWEOdbLVGdRjczO9DKHe6oV6LPpXzj6VHs+V1ebi1W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c3oYF+eRuqx9yl5aTqUYXcarMMb5fUdnx/ZculPkGddKiq2vP9fk7unG723zv3/Xh1Cv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DGGmF2KMm/idaaU4ZjVs85vTuS4MzrZaNaYa+xBebZfTLV8/wCn4fl29Ru5HoPL76eV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uNd2LT04Cro+l+f0yxPPTSQtxuUsUOfTVCNnHTdMOPTQQ2Z3RRdKXNZaZ3AUIpo1V1RZ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d8Kz3vYBKzKmnQVCGqkzqyaONziiFs4p0QtrDdfAyR0yIqxZEnOFTZdbgvvrIucI2Rzz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kZKEWSpsiIXplleFd0IkLKoLOcJVUVSkuqsdmcslLRfTZUrIwLYtEZALTBigUkrI1pfK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iU6Iy6smqg0574QTrstKbLIyaHsSqgmtdemmQnG0ptWq6rHRmaI5pl9uclsiUpKZMpvi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ZbHMhpp0lcbJTVajnrdist1aL55o05L41orhoql6Cs0rxYZtVBRK9pntjflk1EYtpnor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8qHbfXMNEYiMSaUJLAFn58j9HcMd2LU0+th00y59OMfD70jzkbYZ31811KczrcnpM9Xg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Oa8d1dubv47NZitF0Y9GqFSjZpPJW+o8fm9zBvwxi9f471tz4i30nntOfCL7Yrq11Lkq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FJXFqIjSuUBLIkSZBg1YVE4iYQ7FbUpuWibCEJxCddpGu6AfTvmX0WPY57s+Lh1rk511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ZXb4siY+rns68meTDtyk8ye6os8h0fd8hx4MJ1zPVnz7W+Boo0d/Lkyeh8wx7btfNX2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+Fn3h/AnL9y4Xyqcv03o/Hor9ZxfMw9pT5Fx7e/wRZ9Hs+bOz6Jk8MHpOHWyMLYr3+35P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ZroZp0Rr28/U4W53HHJiJJ1o0jIJJ1yjzlJbZSlZRESVVtmjFtiqu6EVR3LWstgTLLFJ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XxqKtjepI1hFtgSRlCdUO6CociddwtVN8Ug1ajszbZqi2yuWuVjKa+jcvMelphlretc6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MacyWuqRFKiSF+HSlxGUtVd0zNO2UzGvXTa6rAouhOqq74D087q25Jpipsrkdd0rM8nf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pZYUPSXUXnuanPO5LoTumah1E9WeS1WSpLKdE85IyuXE9F91yLtWgxW2SzmiraLDJspI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lzpLStEp21w3RZBfmWrpIy1qFE7ojfVcZrb5FNeiuSzJfXItFQMy67ZZtVZmtqddCiGP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quZu9uXG6W+kqY28uVUL4zMKdlYFQYbuRL6fR68PsqVF1aUV6QyE7zNxvQUKqLqMsG7B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sjPjSx7OftakC+8qnpEhJ3U5WWBzu3pPCZt2HG+Z6rySZnvwWaYNNfW645HM9Fz68/R1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0qouCmNlcIZAmgaYXVaKrrthVbJS2X022TY6Y0QjKIrK5ltN9JH6D8/9zHt8e3JiyjTR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+1xLd2wM6XJ7PHuesTJY8ns8ezr015DxEe95x12Lmapqjn9vz3fz66KNOuVrcuvOqF9M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U51ojYrIJksAkkiRqJkrFIaEnOglVZV6Tg9Dz+uhvTm0llnOZ4dCzOSi/LzzojOUzW7q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hGcQg5lJZVq2XOvNhbluSVrIr0OUVSovto1Z0WxsEprc9LZ1yypZKJXxtlxanVqqjXVI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JBKUoyW57qJXqy2EpxaxtqkKdEjXbhF6Ec0DbLHOtGSdAid0lVV0JK5zrmVKcFlXcVld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lVlNtli4o6pmXTe4x3Ky3JDpQkrq11pTK+haqbNFmereLlvTkqlbO7pm2sXfGSF1azFn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uzRG6hRG7GYyqC4xWb3ujCclFtkc5xbpOLaLCK7bhKqNtBhu1QiFtNtVxtmsZ0TLa7Kra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56ljGvPM7nnWJsjG2SUKIau+3C60Q0V61MoJJSo1mN6XGWG6sq4/ZWtStzT1qlzs5cs7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J5TNL1/1d9Kyoi6sDGmyndhvMubXAqzaKZeN6DzexI5jPpMzbj1tHWkc3bMsttzzs0Tx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PuXyeadXPXG6POvsxdjidbUyd3heh6Z5nL6PLrHmupilyFc3NKo2QK4aKJaRrJDirEE9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WSiV1dtWClSUoEU0KUWaabIlfsvG+pj6TRpqxedRv5eddZ8GUvb89jqrs0dTmw+du5kX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ctedv9fzMufm9FxFr4Ht+Pp57k9LH35c/QtHTlCyUtZoz7ILmWhS56N+bNhZQ8a0x05t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rLB2EiYpErJQsnZk6WXZmx6eHThqtq0fN9VZB2wixmivVRnmnEJkaiU1WaqbZRW46SMb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bJJns00rAAzS6EJOXfpuMxckxmuys11NsVK2q1orWdueZpUU1VO28sLaMzNOSmSu+6M9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yRUp6DnrbWkycFlVonq5bdGdcVsNVhGzPlBOckdFUonTfVVsqYIp1yt7fIkqefRHKurZ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vpI6K5RWrITMFarakrNXNsyaCwI4zGEZ22HQz61jNFklVeyccie0MZpWrC2rTmX8l6O2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c/oxyehDpbQhfmysqjCLLcF+ZU4TTRKuqNGdBrz1wLLCBdOp2zpKTfTlDW8toUWUU5y0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VlUWS1b0sO6uuedKmRbsr55jNwNkKorKtEXui4jMZOmxEbM8yvPpKREs8t7Hwvs/qb68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B66ytwqNN/LDn57sUvI6nI32YNHKlXe5ckeyOflOpDBuLKt99nN09K2znS6MjNoukeDp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+9s+edDm9DUp9F5z0O88jl9HlVmouphSTLHGREJEM+jOtSayUZRlACd9N1kYtUpKRO2F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CDQaHCwq9D570MfWOb1MGWKzFvxuuMjLLzO15+30+XPljRwetxMz0OTBaz0OblzR2s3N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068Gvd5OXZT9HyYncpYEnWenbTLnNFcqhY4xV3V8+myqcdYhZVcTJS3mBNpGcrKrtZZK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Tbozvjrdjpv+Z2TdEZ9NpVNO2mIrbXbTG++MD16JMBpgVXQks46VLdTfnITtM5coJXCa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lK0QWjRORRZOkli3VWVTnMpjspkT01tUWasgUX2VRMuimOmMQTdU3kBXZ5xZPHOS+DtM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81kXZ64adPPmvt1rEZkZwkSzylUpQuHx+yreVrh0Vqz7oZgGjEeeyFurPXYZ52Y5ITw7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rkvPvttzOfbLHVg7Y00KKyddkiKmjtwZ93oR8ld3e0u5svJnfmiCjZUOcZW0zkqouUqz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jRBFk0q4tjhujZVLFJqqxdLdptlqw5E90Kpq6ULcejVYc6zWSZraaczpZdFVOyma1aKq0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9MmKFyE7VUivRGTW3LmlapIyKKZJQSoZfLDHd2FQeR9h471/1teqhTWaK8tcaM8MZt50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ueXk9Tl+m1OXz/U+WBDPVS332K+k1NMs86tsoRaq5E502xyCBnWfZxtx4boc/fZV6Lz/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6XOrHCUYQBOUJDZIpy30RGLUpFqUEyyyLsAKUlMtthOpSjIVNtQgCCcDRbRcHofP+hj6t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w1Y3q5vM5ub0MSjLBkqkEZKZV1zEq4qZeqqGZbLNbldu5emufX0MP1uFTVayrkRTVoom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LNqzZ1KdF0sNObTrNk1PeJg6QmljjKi6maPRG/Udtd/k3ntmvn9Mj3Vt0TbSV+bflGFV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AjGUJm5krqcnYSx2QzkdEcyyFMbdzosttjmktpUpNLrsVytohE8qX5rVQ5KSalCSy7La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NW7Oeft9HLzeq3rqM8ZlUms6dMiqcZQk8po0cnoVYGcpvr12059Cq2uuGrKueuOfHdJM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nCFaQsroixSrt2xzRkk9+WML3ZbdVearGOxt4G3rrVVz9mEs8dmZGGrNGnk76Kp00SzN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NaK42SU3R1Vjr6FCUTldBW6JLHTMmkLdXZXVVoi+zLeZK9cLaZW0atd1m3TJn0aeOKcO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lHMThWtuqizpvQs8rdeUorRRZOSqGecaSqKSsoZooUgnTYEq9UsCt6Tk2teOUU02RjF6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NPN0eToQsZYc8+T9z4T6J9Xdcd2OK5xZRC/IZ5UunfRrjn12VLzPT+Z9bZp8N9B+dkp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zUXUhMi5iF0GOYpcFmuiXznJs58uPbg22T7PJ6W88PBu55RCSAAcozJNxMtc4xXGSlgB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Yp13VdOE6ciRCq2kTiiMJQi+2iRf6nyvsz6Dx35rN7u/kdLnr55fl2ZuSKzVu38ToWWB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XpIDeZXdqq5yjbjtziObZz/scHWmVV6KJYZ7qMacW5a2lE6Zxlptqnnb15de+c5tdMyE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vqddJ1atc7tdO35vfIal4+sN3PazrcpKtuGyFVpzyPTknbqistTaoNCy2LrioVGMFFa0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5pXPnMmhSWqUo5jrkVY6rcwp1Vld1dwsO6sx3XZ9WOrJfdRVPRkxSnLUnl205cmPU19NY7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EycM2lTvzzoz669Xk9or0sK5c5bB26uXfkmUTnGoyvyRbKlSKdFG72K8l8l6p1yq3OZW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pog4nOakjm1WmXdzLtNU6DFuRn1dVadtUosqjqJM1jnbXTOVuazRVnDsroXU8l4WZgsT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UV26LsthONcpHZhvrVdg2rXO3PmVhFLEq8Z0QqItWek2vNoScZNQkGecpXVLlRV+fTaZ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hVqzGS6NnSrbz7YnszWZTI6FzWygKu+CFlCllCdtQy2y1XXbmiyq2ElZoJnxHoOB1/q9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OooMpVsTNok6rNWmPP5duFafTcH0qa/mnV5OpbCNC+p9j5D2Os1qyWpVKciudk4rssnV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575/T5HvrPG8n0fmq268tu5yMOrClaGCaC2q4sptzlKlAhGSzYDUoHUMLcbACndVeTsq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OQAiMJxJyjMv+h/O/rZv8b7DPm8fociznvyltNuWajXnM2ik1OlPnaTsQ5ulbM3U0R5w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UUbcoZuhh+j48kZ07yqbq5c9N1GNNBLWWVyig5axwxq7Zj2dOc3J9MOyprMBAmVXOSTd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+L6NMqp8bROMZL6YWLRXqgQzdCa4rNM9650rIkM3SorJtjqK3PMq0Y9GM3V3UZhEjnNq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R1bpUTiUksydtaJxtqqVcI5XSjKnVtw22as0kr2breu+IaseZoVVmZZTKAyi3SXn+/Hd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dNOanWrqpQmb7efpqyNNSdDHPHXRM0lvu5thsnz7jXWsZruz7ZcqjKJ3YtGLeO26xl7p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DdG4urjna2USVttULjRm0TiGbTPVoVNkWV0FbOfoydbbTuzTNWuiXNN0S1q/Dqcl1d8J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ur0ZhKuiBXOtDdG9kpU8eUCdGc7890DPVsDnmqe1bvsyzyJc5Kyym2QkEYzqMNVdsKtK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kLLNKp0aTRny6tahY6ovt5u6FUQLoQnBbVekiGgrx6oGdamqLhfnmrPP67i9vbfl6mV5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Cdeg8tlvzRP03j/d11fD+x8vZz/MfQe5SltW8ZXqKyy0BS5kOUZUUcnzuNd+nyJjX1Tz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bub1ZTqcbHpypFNDiA7qLyWe7MKMoywhOEJNSv7d81+13P53hqyqMKnfVoG2U5RmV03U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tlVpP7b8d+vRdnqrzaeZ0vFcbxeni16ssyzyjhZqad1F+dTz9XPm4ttVWp1buBdXV059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8zvcf1ebBC6Ho4xqtqloq00Y064qWELa82LHLGm3qZ1zdmHodMSuhZ05ziOnKATjVVmy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rHejTb8XrY8j5a2QjFd1ddI7qyLxRtmpK3OujUSprgl9+Ga6Iqu2L0VZkarasS6mMktr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rbDnMekszK4ylGcvq0vpHqwlTbF1+KOmuCs5yFtcUnXdlthdfl0emFcKu9Vl0y1Iq9FS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VUW59IqqSRtikNFFmkSuA76IRdKMxW0yLa60a4wjL0K6LZbFYpYbMDXXPPKXTQ0V6c9x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WrMRdDk7FnGpxdSryBVYTpnlqzNrrtsjDDp0njhtdK3ZlTz+pkxFLdSRdC1ZX4OiZNtEc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/FWnG7lzTtWcQLs66b+X0elxSeC3Zvx6cL1XRClOvM11yrkjZTfVRbIz592ZbVKpNM8d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Z1aDzSi+ytw8uiVc3oVaTDKdkVzhTGiNTSx5hdmYuIEy3ScQ1vymLLP6nPp/U+H3S1xC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y2HIOHniS0fQPnjPQ9HL67WbKYVdMaIcnY1sVsLCUQtuomzZ5j1HGl8B5PX1uXXgrpUZ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q04OlZ0sHS5e5yc2jMkQABDvouDPfQJTgtcJwyU47T2P0vmdHU+VeR9t4nNTJVdpquqII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121SRhKKzuovO59B8X6yL+Zo89y7aaeJTx6dGOTV14xyX2Wcbo9LoZnG2x14ZSux13Quw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M93GlrPodXmN9djj+k4PXnjz7cnr81GTdnzcZOGdRhciqFufNQGdRarzq7fh3dcTlXPe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nVcJ15RkyujVDRcdNba/jds8rrM6oNZm5J6JyYtUYyXSnjLoUONdau3rl9WunqnoqmtV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XLZPTjOLNvilnK6L3ouvpzG4W5mG6MOclVZfblthfu5HbFJU6Zxmr20SVbK2TjVWaI5o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4LK2GfNb0oYtVm6jFqtxx25tUm1Ubc9+pls2Z8zLK2NzXJPSnRTpM8rVAlWOVcy6mciVY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otWm1OW66ns6vG0UX5sOX1sMc+PYXTUY7q+eRSsyhbFypuNsGq7SjZGr416ojg6Mt3n9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yety59lHlxoJ5Kos2T1rFdbDMKr8uc2778G9lGhYxUjbGOV+eSx87Pu9DLZv3qmrqcwJ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S7sejIarI3rjlroAtpS+idNu2BmHqz9jTmS7vntJZ5W85FRuzME9UbaFrNKI2mVOjLu0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qvyyNyliV3XStx6AMpsN68Thqn9LNnreB0pfYOMdZIQRbbQrNXG6lx4qjTizqrt8r6Pq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rGep5cb+1rzfo+vOTjHUZEidckS8j63ny/Fbc3Y5debbHTNYd+D0lxW9WM6/E7nnumcG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VMnRdSCEtY3D9Z5T6nHa3592p8u8X7TxeaWV31onGdijbBSUJldN1IU30SRjKKvRnvPb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b0pZvEq6tGbzsXUxGG+CLufp3Rhg8Ez0b+NfN9/fx+lz6YqN3MspWpbnPt15NZ1Xcjs9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5slGmrNytVzUK7a4rU4S1pmdKq/PjWrbk0dec5wu3jYPPZGtmN1QsIsrsjVfo/M9/M7u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ozZWyytrTGrJpek8zXm1x1cGqqwnbi0wSyrV2KGjCmyDzNFHVw0Tvz4lacIldGWrXXZl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rEvrz7SMqs1vTpz37spc6dm2rKZl0SMWVy6HS8/HtzZyVXq2ujfztFfqyaaNOWGGy7Gp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0UK6PTQ5yxmmN61MkymlOtaXVziUW0qJOl2XW0OLa0RojCyW3VUW3VJyl+C9b716XfTz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LBlkEy66LJKpX0Ll1YoXWPXLJ2vVddS3X41yzuWeo1WZWa7ckK6OEx7uqrDdb0JZJ85o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e1S1NWrn7sp4ywtrtsjPVp0bvKvtduGyVFltmXVmUV6eJq9zRTLEp04r5bqK742yoakN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OFdDNlN22uEcS+cMsmpVuLehxt+kas81lLXz6V1Gzd5MNdOrT0HyztWc2uTp34tGLadE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Q+rn536PpabNptrrBV1s1meycLMmXs86Xp9vQdMHKv+a5pDQ8b4+e/XLq+m3VducQVyIQ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p+pfOOfTn3zWb3O14z2pw1VcdTzvf810mWuUEEMTENwkWVziVDQpDl3fTvEe3zeroy6N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yWWmi+rrK7LCu2tXKMium/OTovokrjJKXVSj6hr2U41lzbajNl2Rzefi62SOdVtS8+7V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+hI5XSydbBcf0WTLmaMG3ercXQyGLoVZ+vP0HN7vB9/kwwvrzc1clLGq2uWuq6uWEJQz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0029eT1Z9O8dDDu5tBI56rTlU42KzF6ry/o+N6Oa6v42lO2i2nfltaz2XutGeSgusptlT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4+Dpd31dMm/Pd581WQcmrDuyYy4QnK4Tcl2dx1bKNmTdjpp50Xu2PPNeiIVN7OmsCuW7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MtUCt5YO3wY9dqyJzxszxhbJ1apHlkh1rYZk3pMtoqxFZK3PaXZpTJYtMSmGrnbrua2o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VR2ZMzSK3KgulmVObWvRbBp5d3NNEa9Grp7fnL7v2vKz1eaQrwb+lo341BflVW2cvTbb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3nd/l9bPfRDF2ZdMuWKXdnI6CY8PYzW4nvgc+zTSmnBOyG7cBXdGJOKukplVOZ1quyFq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NWJd1CqkcHq1quVRjINycnsmjrYZdMOSO3Elvq08+NdEKq6pRLVeaddGfopcU5UVfs59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o1SNMs767v5vRx6sbtsU40O9XJ5nv6qcOqZTnvdX4Gz7GPb7vH7bPRU8mdduvmLWdmnj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Ori8jycXqvjeyzrHzvc/O7MvW4XoM69nbVd35k4yskhiGxc/peYj57qIce2Cy0yr6/N3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fN9/zvTOOLBAxDiNJkwCtShFtisPUejwdTl06F+fRvHzvyHsfH1O6u2r5KVirtgJprGi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M4K5Rsj7FS541mq11Rmo2VS4MvRzy4XpUtWrLGNDpnLIpDVydRM8Lb0Iane8lPXncs0q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idnh+7yUKcNTHXdVmxp0ZJbcbjnSTWdFdledb7JHTmt+PodedvN15ovusmcsnbLBSrM/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ot+HuvNo6e7ybt66a4tl2XElbcss0qZSSObz+t9Lb5302Fip180KpVnQzU0p0M0sJtny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clpVbTuOPe9mrROyZiuNOYY7qJN2HRHVzxlHJOyikRz7bKyEmuMSiNuInOp1Mz7KovqC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gojtipW1VZXMimF5TsWii+vrvLOvVs6NOnnjErjOc07ayqzRThTpqKvly7tXRTepXdG+I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8nO03wyauu2nRyzVk3ZOululLEp1xpjTPFeWYdsYyF8DO7qrWX0yXZyCSVXP6Xurg793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qKsu6NYZWVWlrpKtNedNVte7njLGdec2yhk1dltT0lTRpy1Jyt5104ZldzitK1QSnRGU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niq6UatXddlvi2jVdbGrXnKat6WuelZzle/JI9WcaL6rN6fB7VvS4Do16SpdXKO/kb0u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RfXzdZK3piMrGQmTFKUinm9Tz8vm8XU5nDpX0cm+vbeC+geJ6Z4PW4/V56+iWY9Xo5Si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z0eHN+b0e55/Hp5KfXedc6Hc4yU7ldVXm+3we3OpBSYhqUSInE3EJ1XVl/Q5nfl9B0ud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7efC+Q9p4zUlopt0vkpIozgFisM+fdiFTdTEIyirnXZH122NnPVEbRaYzqza6d+HNpzX5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WRTI0bkY43VyaOP1Cs1fZrOYuiM6ebqh7vNhp1ZumccbY5ubPtzS51bXnVcmZ1Gq2eb6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XdLmdLvxx2z6MWV7K954Ebc3PeiM42Q6mLXxbLKj4W92nEpdUqZpfXTdbItnbyMndDi8r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n5MughLqya8ec1knKqr6SmyWZdEqpVOq1ZjHXF0IU1dLDrt6NGK+SmdtUPVjvszycIhJ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5u0mKu1wZ+jntfL7Ndc3ouysFpELMeqiyyottotUNEIodGrVprusumtE4z8zuYdq10c1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x4xKMrEyltpmNLtzvVLDFoslqhW4w67KrepkWPK7P0MlzfPNbbN5jWt8KlmWGXbdUZ9V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0aCeTpZNOdn6WXprndDObatFV/OYN9tMk47FylGbowKdVWmMS2uTPeVxz9NqiNWjIzKu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dbP6LtvhXxLVllmSERdCqZsyxzy7HTGt1Bn1Xpvt1eNbvpkosd8ZM08/TV26mdujRlOc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annsjqwlW7atVT6a2T52jLo1c62TndXNKtZUZmf0nje/9N3pZb+uJzrlZYlIbiE+Zvol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0XrPLd6ux4zrcizm9M1S+x1+e29sdN4bdZ1OmRNNkYW1lHP6WDnrgU+jr5b8zzenzJb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W5Ho5SkgjGUSSGVEow2kXkirPV8H0uNb9fN6HPeu6u/WfIeG+kfNdS26q/cuaaOM2BKJ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RjOCqcbo+yty5bqhpwy10XRIuMc2XJ6nMXDVvpM8pRITYqBF1c5SVTciELo1UrJMqWuH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YgisrpnTLVVKrGhxlNQ6GDuY1s4XT55Zuw6PTw6m3iWp1bOd0bODl6vNzqVVuWXobeX3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26Cz3cMRlVowiZyTXdQRZOuWbbpxX6kaYWSuEHq7cd9KaMXSpTJXsrunztUyjZRatObR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juyyRMVnXfWyQ1YSjR1eWebpo28cw5989KM90ei2N6xcF5t2eW3YV5J15baIWaTodNNX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1UEbM8mu7FbmQtq0btkY6NdM0bLIrdVWnS5nQxHH2Zpdr2lg2efOizFdwwrM1lKzPXu61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Tq1ScssmvNdVQU5tXYjTZRqolJbY6JVZTdIWRnlOFeu6jbRXbNFCWbedsrO6Zb1olfhXU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TRZzbwsq0YlxksNmByW+VM5KKteaTXTBSVxsz1K2FWmjLfYtMrOgnIhKxKIXTkhXpyRd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oSyS0yzvyBZlUiVsbCOPXdbXGDtvjGeZKeOs2MyLNaYbs7JxWmwcnMu1Xa1lNNqcqPT5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5PV+i6lmO/pi6yi7SbrkjTgKi7NLyuJ2ORx6Q2Y74M+iJXsxal6G7Bo6Z22YnrPQuxaq0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hityc9aLedmxrJivhLnsjVqcvi9HB2xGVbkvFLROEYsrYCAm6pHpPR+T9LjW/S9+bCcY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epZZVfuXuqKXoiTxzwjtrslISiKMkG3n7o+w1Tr57lVTCFm0qXLXfCV575S8vP0cy41I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WSrsiNkqhxzzs1PNFOnivPV5+PG3N35VZrs2bVB050IJRxsWru8HoY12eX0qMazRI+vz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4vQs1ec9bw7Mee/Lmx9P5z0mN9Sh1eH0V0Zpc5rc3xwQvp5Yq3YrI2rLTia9OVRuzUXY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GrrpshqLFswb1ptppwvlQ8Qsz6u9w9bi9CnknXHF6lXS1rHLVHjmnp82OJo05ZcVU41b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Lzl6VertrtjoycczJYVauvNooqEb3q1aM3qet87VtjhTXqp55lXojIrcF/Xdk78e9bqq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myDrHfeoLqI8pGaaUU7ats0ek1hbikWKa3pVa4xpjBZUz10pMnVHNeujqN1V+JXXAzJw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eWF6vQzdrhbkpTjyTnWW2Y5hJ41Im7tMefp9CuVajnLtvNlF1eHd03prhjxOlmy2SbCh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FK21ZLashRVu9CeNLoIyIRu9B0ecr9Px8zNZbTyw1TbhOzNCSnZTdu6cqC8rd1XLW7ac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fCckJs55nRthVerl6V1GGy3bKrRDlgUmrl9Et5hoLDZl2fT1rty3azplmlqapY5mmFap53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c9x0Z9xDN18dmC+u+N27Bo3C+qVjuzzrVLNZZZjrrl1RIZvGy68WNaZaN9nmeV2vO6mT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21xOKlQ1KGMsipRBpl3v/AAH0rGuj1MeiWuvTQP5H9b+aWce/LLpmZReuquygrTrHEUIA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1VThz1CppYQcc10Ec2NcYyvPbQpVbFYorS5QiV6apGmtszxbRXUqui8Ov08ORn0c3vxj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Mkbq5pMlFHV5/pMazv03nuW+dk1Uezzz0ZNRs0R3WLr8bXrPLxe15m8eS9Nyuxw7QNFf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v51ZbquMuvxnPJRsq55JU2Zzolblss5nUlWmo5811YcmvrruUPJwxtonLDVi1ZzXTTo6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3S6XD1cO3nnHOuXNZzetzsrXTXGiKhqypvq3ZWt4kKLTCx11bX7eRrsrsjK22yjNq7Vd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VOrgupebDRQWaZdNejrrRzdk9WNNlOJrlGS3k8N1bPFfvSsb5YMejNu4dfO19LtfOvxn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f9I9OBZDXrejL04csZXTZFyKY255Tuc1kOlbm5Pc52rn2Sx6dCvHtK8vUcYJ3xLMmkwd9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sgjlCMbnh5du2Lts5+7ZLE8Vb3IenWuNuPhK79NGtZtDhJbXG7McIuouqrets67UWDpc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rTRsq7sVnZ28T0fLd/LtfLGe6+nlyzX68+rVoqhq6812mV0bOdLoqnYmQ2VSKJCToZKr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+Wp7ZZc130IWSbpGoTVdmX09X2ZrtS2dTqxQkjYhZ7qIyZNWbGq+ti6NPL0ufqc2ULsW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qCIl0s8yE1eaM1+KPP07YY11JW8jUw8fs8XUzc6yveYwnBE01YklrpZNAK+u0u+meG+g4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mcCPhPeeOs8QJ6kt2TXUqbI1VVdQCagAIgiyKkfXzL0OWskra5aotZueRKaySqvlxGrL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DCaK6rcUinnmW310l8aLUevLo78eVR28ns82FdKtObh6mKaxV6qs6oU1nR6Lz3bzfQ8DL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8/s89mha+mdvSor1mrm56eXTvafK0az7DR4Wyz2UeW/J6d86rM6KbJFVkZYQlHPi7Hi2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peCUz0ouhLTJdHKUbfR10zrl5sX6cdnKaoTjUtOCzdqvo01KuOrWeZrhBYmDWvQ52nPh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WzbDn1szW14y5WPEM2zndLc1Wbqsmld2PVqWl490zznbdkqLdGC518+t5WmG7bH1clmF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m00SWe67XPslhB1iqeRYzosz1JLTCVace6nVosshabMVoodnG06r88mQKQk5aVWyI0US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qjV8/wBTo1+jTlZk4x6a7JLctBGuWZyuvPDU2URkaYRlFmWcKWkvkqtynLMlSXV1GsK5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kLs10mHqZ8+7LRyurVVhvObVbqjk0dTg9Nauz53rJtV7445+XvUlG2qxbsyzxunh1Iif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U5+jbUV20Q5tEXG2mrdXXB7+Y2lY6MS/l9jmzPahHZyYac7670POJqGI3I+lqV1c6sad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b4Rz8fW5+bX3uVvrTzd2DUwuGnOrLoW2E3PUrjdMrjqiVaKnE8U88c6Spzrr4y6zl+Y9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wVW1kWmoAAORNC6dWHdXovYcfo89blnuJREPzPp+DXzOUZazpuzTq5xlVWfRArVlcAAo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6d3eJ6DnvIXUZueM1m5pVKWnTRKaz020kVFSkq7iNbkmKGlaUK2A8euFkJTuF1sEPV5e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0Z1fRHNrN+cqicGLV1+bfm5+lDfw7csuXr81u7nLU7OHGY1Yi2XPV2r9Y80vS8YtMsPL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66mrjajfTHMWGxxk9DyJZuuvoLLlZ+h57ng7HIuxnSqb+bAalWnKQ5TUudtkv38zbzRsS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9FdqGa1Rz3vq1uNVWkpr6+XMhXOrV1QvyZVQ6lcmTp1QZ55rj17QLLOWOZuq6y8TvcrW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pnO2Y9/P55wdOnR6LnMPV6ahk25a08/dvjze19HrcPM7GbnMnY5m7NxX2YszRgnCTZVV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XHJq6ngnu7Ywtjdbwp3WyjLFOhjnpzmrLshbU6dmtOrVXjNWhcrrvtw4l/TfcxzOOM7s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9UrqVMyN+aCXzza8zOzPqypuq0l0aLcI7ucsS6NFgrKLiernb9a52fpVGHbosSvn9GEZ9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9VX5tlvPFebY1xz35cydpmkmR43XXYyZNHTW0yuNcKbpLsPNOu9HTpuk9Pl8/fzmyhVS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mcSeXXwdNtd19lZXXjO3qed6eLjpsp616aHGwgZzqE/o6snCROQainVIsQyuxVmPJsoxX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NZmurhLZOUqbrssVtF1TlGUBUBnuzxkhaZ0Ou5Of4b2HjOuEBqFdkFiBAIGJg0izVi2V9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yUZ1GUmio02Hw6bW8ynXKr7KbqpEi2jTQlTHK1JFFiI+o97jdbnuFM6M1VOrFM887VlM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Y2xCJGnArhFyqKkkzucKdseiZvFfQvJenzYdvQ3ejjyqreTEa5QlVdkZYqYst+G1PdeQ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U+vhGdt8VrVUlZMljIlXb0+fOvLRz+jh8XrjbAzrbfgtF2fN9Cujbzbo1aKFE3VMr249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1qlg7Eac12PlNde7mYxh23xmd1VPU4yFsY63m0xpTbXC/POawalldlLTJvqrZmrnzmaV8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U8mcxrlZls5e8tquk+VWW7ZJHn9fmb30b+ZpxnRz+hlyjFzxHlR20Y9ktMl+PvdEc/P6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fN3Q5zMMOhXLn6md7a1y2SRfk0UzPYwcvVvW/Fuw7uqx4NXU6bMCEthhs0zyhXbXjOuz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Vn5XX3cPUy9OFPNZmXQq0iphVMmXpUa1ZQXEJzwVOyMov0c+cm6jFZJVVsu3cMepb1vL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uhX5p4LHrKg4yqcJZ9XTdkLZYetVGHoZdWMqxWRisuclOXRXHR5HVOto7fLh011OZVUq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urvo187nmfq/Mdzq4VPZ88uydtFu+7ztsvVxOolKq3MzVXWWV7sYToumZJaGc40h0BP32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XNSJQEEZURVnsqzbNebTTrnGqh2QWOdkZKekSQIUIcSA81tUtULFlGdUjzvmO9wO3MBV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EGJZiY7qyz6hpony6a7qrEtIzourss+KU9Xl6g4urNGS4lRpy1pSkmUaldlcgq0Un1Ts8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xZ1GEDGipRltqjTKRUlplMK3XIWqgidWpGaGiwymjSYY7qByqs93ju8tPm9uSHLG6Yaq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b8pNe/8AKej8lx6RhfL08cmqhp04R16mVakRy6sMW78PU1nPg63M8npplCfPcqL8ZLbi1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v50DrS5/TRStrlzwsCmcKst1dfVxrItObEhpMfPOLZctW/VxMFdmvja8536+X0eeM/X5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vtWapyyc6O3Dz3oTo4OtzmcXT59hTbolxZb8Kxe1l15+m6JwhnPU4/Qzy3FuTnDZzrdt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1ThVmLKeur1zNXzJa6daHL2ruqt0ccc938Dqyeh89Z3nVxdzJ5pm31Y7ro5qsW50Xk3Z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/ZHKBbSuiyroauGNOXGdNFNmZbPJo1efx+/z+u+Xr03avF9Ks2ZtcznmS303ddFlmOSx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5cXI7FG7Tdi7stVF1ec0c7qcnU3G6iTu8TdmWi1aOWa1uyW4dtUcraraBaEt2VuRmmrP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K3JbjN0KXzzBwkUbOVot3RraQvz7dXPbKzesmfp55JZtcImqqi6zPKZvjnur0Pmd2Pd4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Q0hi6mc5N1tu6s1zSuvROISsMSwDMLKz6nS+2i2rJVzsYnSZMrqtpjNn30ZrvyK3dDK0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UvUHYpE1rjbGKm4EKbKJaIypls0Z2nk+H2Od150lkaTAjCcQGEYzIhOKXUVbrPol7nx6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Uk4zT5bwfReb1JOMqcos1ZtGep2VXJni0o1KCdMj6/epc9Zs+7PnRHJRjWyrOS1YOhkl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hdRMmq4RptyXl8HEdZUSrUwd/P8AT5+MB6fPTYpVXVdAhFwFCdUts6LJfT+a9D57GtEI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9NVlmyFFdPJOGLfu5+nU05ejg8/bPZCXHrLFuwk+hg1GbVT0ZMce75o2aebqt6tfNvrd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lmxbiXm7rCLOZtxZsFThs36OT2LLKqulxnP6yrznXC2vGc8K+y1HD0ees6p48rZ5OxZd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+YXVevBvzZrl9ZVoxZduwc3r885s1sbu+Oc5YIWXIWY9Wtas1pGTXhkdeoo7a5+XoYN6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Uz55urx2KcXt1dY9eGXKbVjnlpjfLt1wao07uanpvjzurlbymyqtrKvFq6Xn7d2aRVTn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st5eXr5dK3qwSZMHRj1vW7nifY76+b6Pe8/y52JT5ZLcvQMlluq6ouwwGttFaOeXExyk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NOaqVWY+lXIsmiJk02w6aqnOmTI9D7W6eg5MkiWJU7+YXyWLMq6WHobrOjzeclfmgdKF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warKdEbqnGq3LJ0NNMmWN1sQcVlBhtbVOSVU7oLRpx66jaVZlMoQwuEGtuX1+k5OQm7N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z3Uy01tZOagXSojbvprvQskaliUqkxxAEVK2gpouqljVrpypnVdXlOT2uF2xKMiypShC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pwdjk+nX2Dvp47vmjTRZkts0W5bLPm3lPXeV1IyZUhMuirKp0Z70ojOEEoyVhYn2OF2T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p1Z1DBuqlxx0ZZaldSo4ItKommOaZNRZptxKOtnzbzIuhjCm+Pp8/mU6vV5rotLElUEE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WR6DjdDmZ0pqHTFk6J2XSjPUjmuhm1k4yu+vTrN2LXbw7c63Rj8/WzDrjULYsGiNPP7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6v3cfUdrTwLDsTw9WKq7sK25NGQqsQGbqxxcFKzXPpJ8Xr8883seb1Neijlhwmxc27bT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10Xc7oZxx309t3xNuHra1LDp43LFho2Vn1RjZkuqgssXTpwW2jXylEsXd25b0Uy1p2aa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3vB3KdGc18vfHVyLbzdLbMOjU08zs8PGdc8WjDZHpUzWS+6ENq5a51wxFbOnVtuyqS6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lpXPNZ0sdVOmSFlVeZWrY7YunksutRRfjOLZVrusFtMumtFmXVmZzTRM3FklxS0w1quo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up0V4TtzQSzFoUkbqpHSzSlbdmVuIYOjHrqVuK63PEzyV3c7qbrp6lGZFa6+crw9Pm6R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Z52uR0sMHTjt5/0PC9Nu4dMp8JdGqGYlCSyrdCbNnPmWxzvVeI3dbz9jzxo0Ys0ba8lv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XL6/W27LoLrM1mpbCKHGKCqyiWWZRylCVxXKUyq4sqyVcrHKuymSArtgV035wzWV5tcL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zfqvM9+cJRlZGu2BBNSoGIIk5QtI+v8AI+5zrqzcuW5XU22XTjOydsLdTw/iPpXzbUUW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312JVC2BFpS325NyfXK3Tz24xhjWerTjzqvLfRLnq1RWqN5LnUgpjfMyT0RFCUip2QCV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5LM/o4cGnTV6/LIIkqosQKWqq0zZaZR1Ohz+pyMbSmt4qkQs1zyXWTlVYRpvqWUzRcye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fRx83p+PYU9flRXHRRXoPOdTjZzstzmtSplGtOe6ESmg3T51h19nn7q6FNoY5X0oV6mZ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urmcqeHbbbfzcmJ2zjdzCnoZujmYcHoOVlXX0+PXR38uR0M+y5nkUdzzuM7ttUcWm3S9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0mXD9F0OLlg7F/L2hTppzduLXTqkbdMc/oUQTpeV9F4bu9np4+rWuedKrWfM6+tsk5ey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S22izmMezBrWqd9Vrpt05aOF1ebtkujn1Ozfl0Y1OiylLi2jKi27PvWTFrjZO3N1qyvT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zN0sWuuPdfnusfRrlpF4NW2zpcPpYaXz+vmcfk9nTp5+Xat3rNl7+esSU/Nii2LmcGyn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WuiecNOnm6C6mATsDrqWPVXmWRzvLocvZkpoclrprk1YdMDRzOrVtm7PO7Rjzaq8SjZm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ULa5NUaAGsPS9Hu+M6Haq7l+gy42TseW6XZb0cuVxacs7bqpfR3bOMqmqr7IliIqyoeeV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usSuxSLJ1V1bMtslJSqRJldV1RXC+spyasmbVDfRCnFnA4na5vbHJnCWsyrtRQpQIsjL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hfP/AKHjW2zDbz3q0YNFmiUJ2TlCVmH5J9t+LalQGo1JWoIls4SRQvoEmSrscbpn1WFl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s2fZVnWTPtpW/PXTKVwctks81ulnkjqnAlLPYSnTMcVE0VxY6XZ6fPzMXQw+rzCsRXC6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bVsxbcNz2uT2Odz6VR009M0UX1SRsiy+/Js0lXtWsU3EdTXLB0/L6Kozr8fpd2epO5mo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zcnu8DUm4XbsJ1yNCqulmlRFkqbalIzHXs411nex4g6udaKWiuEW6aOdIT0tefl7kYw2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ZsurThhiUWdOaUdS7XxxyYwz9ddblbFzzsnPHzU9G/DbFxnlj0uxdfJ25JmmBO2zJsV1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dvrncrv5LMnPsh1Veg8j2NZl1cdPlbb+Z6C55t0BfT+f1+i69fKVb+Z5OMzo4Fcgtx9P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O+FmduOrnzdfBq6ejCznMKqrtvyaY1bfRXpty4Na17+P04hVPRnKo2SrFW7WrMejLo6u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8xB3ZVY/S+bqyFlFadlWbV7XDupkM9cfPz16udfozbzcHXZjXXoz7dsOnNtyoUK7ZaaJH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q7HujWd7ufjKpnit3acOlN2ridjUu51JhddnsiEZ06shwLM3T5iUac2jRa8O3d5va4m6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1+kMe7mZbSQf/8QANhAAAgEDAgQEBQQCAwEBAQEBAQIAAxESBCEQEyIxBRQgMiMwMzRB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BjVDJURwFkX/2gAIAQEAAQUC/wBJtLS3C3yzwHyBxHyj/JtxI+U3ptLfJvLwH5V43yR8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R/1gei0t6LS3+aPC3yj8w8L+u8vwvL8L39F4PQPRf1X9d+Alv/5teD5B/wASfnX+ReX9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PAcbwngeF+B+cYPUeF5fiZbjeX4Xl5fgTL8QfVf5Q+Tb/Ln/AFwcAf8ARTwvAfWeFoB6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tL/IHBR8w/PHpMtwMHoH/wDJx/kT8i/zDxvB88ngeI4X43439doB88em8yl+A9V/QOFpb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g2lv8Gfm39Jg4X/gngIYYDL+m8vL8RwEJl/kd+N5lMplLy/rvLwfwB//AFW8v/GPEfNM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txAloFloIP4V5eXl4TL/AMW8vMplLw//ANUH8S38O/oMA9B4D0iD5V5eX9R4Xl/59/T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AJ9F5lC0y3BghhgMvwEtLfNvxPqv8i3+AvLy8vLy/8A/RjwtwEH+AvCYZeE8A0zmUuO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9R4mX9B9N5eXl5eX/l3/AP6veXgP8s8DwMJ4WhHoEBmUyl4pmQl4TwWXgMvwMPFuN/l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/dB/hgZfhf8Ajn0MfQeJgHqvLxReCXm/AQ8CeA9Ih+VfiP8AVLf7wP8ADX/lmHhjMJhL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HoHotxJ424Ey8vL8B/sR4n+Cf/4AZfjb+baW9doeFvUIOF4D6r8bwn0W/wAdb/Lnif8A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8s/NIlpb0Yy3pFpeX4X4fmXl5fgT6BwvxPAcR/jr/wCMP/8AMrfMtwPAegmDgTN4DL34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3G/yLf6bfjf5x/jn/cz/AIm0tLfLtCOF+AEInaG0My243ggHES8vwtLy8vxB/wBNJ+de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9svL8DwHpIlpb/EW+UZa8At6CfRfjeEwQ3m8PyR/qZ9F+J4X4E/xx6D/ALUZeX4mCD0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w8R6vwpg9VvUIP8AWLy/8u8vL/7WeIh4DgP8Hf8AgmHgDLy8vLw8bekcR6CPRf0D/TLc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I/jn0niDB/kzDDLS0tCJfheX43ghluF4N+K8DD6R/qh/3IzKX/mmX9I4Xl/8AKnhfhaEc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wvbjaAS0t/qplpb5dpaYzGEf7CwmPAfyjxtB/mb+i3pxlpaARofXf0j/AD4/wt+Jh/gK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xL/MIluBMvL/yh/i7/LvL8DwvFhHAGD1GGW+WP9gvCZfjeXhP8EGZTKXl5eXl4DLy/wDF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XgMvLy8vL+q/oPf+MeF+N5fgZf0H+GPnH0Xl5eXl5eX4ky8vw/F4svDLzKXl/ReWhHp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yby8v6b+kwfPvL8BwB/lsbS8DcL8DG45TIQTvLcS0vMvlD+GeN4DDL/yR82/yjwJmUvx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AYIYOBn5Bh9A/1sy8vxv6jLw/zLy8vxvLy/8i/G8B/imHheZzmRKm945jbRqm3OnNi1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hU3dhMpeKZeXl/UDL/PvL+i0Ig/wp9J9F5f0GGWhhMvL+q0G0vwvMpefn8kw8BvxH+sn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/AD1/QD/FIjDgRxDx6tgzkw343ivMo7kxOwN4OF4sMHpEH8K8vxIhEH8kfwDwPoHG/AGP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F+Al4LQ2PC0tF24j/Wrem8vCf8ReXl/Xb+EOIg9dvmkQrwYR5cw3MCxxtO8twBm0vAZe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Ly/Eei/yz6by8B/x+o+o3Aw8b2jNDD67wGXl4OO8vBBCOAluNpaH/WLcDxPG/wDh7y8Hy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IP8AAHoaMY3HKM1/QeIbgOAMvwEHC8vAZf1X9R4ngeI4jhb/ABZmp9jcTwPG/wAxeAgs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BwMHoH+hD+Mf8eID8i/zh6LzYzH1n5jRoYZaWjLvwtBLTCYS0EXhbgON4TLwfIHqPA/I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tpn7mEy8PotDwv8AJHAS/ACWg7jgPkD/ADZ9Ql/TeX/ingPVb/Bg+o/JHqvFMEIlpj6b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H8EcRLif1h3luC8QYD6Vl4DL+m8vLy8DQGGHvD8gei38s+m/G8vLwcDNWL6Rt40Pqvxt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4IBAP9FtLcLRuAl5f0GA/JPrtDxPC/wDiR6jD89ZeX+ReAww8B8gxo0I4kS0tLQCW9Rit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BgMB9B4GXl+AMBl+JjDhbjaD/AH5F+Ag4GVRelS3oMJbhaWlofk24gQCWluBHACLBB/p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8kjgOA9TcV4W/wAQDxEPA+ocD6hAYPQeA4k2mcyuTFPqvLy8JlrwLGSWneMCOAWcuNxME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l5fgDwBmUzmUyl5eFoDLy8Bgg4GNtLy0HEf4E/LEJl53mj30bD0H1HjaDhbgPkD13/wBE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9Nvkl9y/C8EH+KB9JEt84Qeod+B4iAQcTDwPEcDMYFtGltwvB1vCOBEtD2Ig7+i8BgmU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FoTMplMoDFMXi3ACW4W+ePTqK6adaPiQd1IZflmHgfWsWNwWeHb6RhGXhaES0AhWWmJm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0MHqAg9F5eX/ANFtLS3pvMpf0j1W9bmH0CA8CZeAzKZQtL/LtD/HvMplAfVb029Ql/Qe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h4WhSFZj6CIRLcSY28tPxCDLGCnAktuRDeWlrS8LQTLYne8Bl5lCYTxvFaXgaI0v6Ly8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kD0Dvq6/OrpeaTVsjUqi1V+WeNpb0rBx1WuCCjq6oNLRUHBoASqKtNGFZZmwnOpiLUptM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3ADgeI448AeIPoxluFv9AtLS0tLcbwngPkXg9J43jNCfSDAZlDwvLy/C8vA0vwvwvLwc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HzR6bzKCNxX02luF53lpaWgXgYRwMPC0tCOABltrcDCJ2neGb3yl4BDBLy/oB4XtFaAxG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/C7ypTZKs7yjXKHTa2KwdflES3pPBYp4eI1cKRomrRoafSpDbTOlVKyalfguLG0tCoaP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K1xL1hObaeYoQYtCpghEHC0twTiRLQcbQf4+/wDIymULS/oHE+m3DKZzIS8vC0LS/wAgH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jeZf4K8v8i0tLS0t6gOB4iAwek8BDLS0txIloRDLS3Ay07QtBGGwFgZjeBIdpcRiJaX4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AhEtBeAxYO15eKeI/iavSpql1FCpQbtFgqlW02paiUYVKf8IQkKurrZFunTOW5eWyVFwT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41TXGpF61VKicxCeJF42motBplU8t4eaqq9fDzdMRa1JoN5bgDxt/gh/AJ9F+N5f+BeE/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kj+PeXl5fheXl/8ACX+baWg42lvRf02lpaWluFoeBh9JHAiFJjafgTaEzO83hEI9JHDv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Li2cEBhMvwvDLy/yreurTSrT1uibTx2sIrWnhviKKvz7cQwy1FXKAc2qwC0GboV1tS+k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zB825he1QutyyxmZQazqDqGVeeJzaZgemY1ilD6BhsYaNOClaY1J8SZ2grU4LNLf4EfP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zVl5fjaWmMtLS0Ih/wBBBl5eXl4D6hLS0txHoPyLek8CIwluF4ZbhaWluNoVmMtGEK7k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YBaXtLy8AhEMvLxYBFPoHyxBxPyPEfDiphbcbTSeIqKIIYeofJtNaQdRUGpaaGjig+nk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CwU3GQbfK/UXXMkE1FUirTXCqhCVFfA5Yhumm64UmBWmTitV4tYxawMFVCQyGCWMInIp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aqjZsJzqcDI0t/Ht6B8g/LEPyB8o8T8y3oHEeloRCJWrJRh8TpweI0ZTdKq/56/ARfUO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em/qtDDwtLcCJaHjbcLwMxloRG7vvAI3Ad2vCeAlp2mV/QIDFl/4R+TX0OnrPqtDQ1C0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ejNLqn0wpV6dX1D5LXqv4ioExI0WjH7RBdV3CqpREFlUwZX6s72bIZEglwDCgtUU41A2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aTDCmBgqLFSKrRM8gTlluCMgzBhXqZDUvcavddVTlWojQbzeGkjTy9MTlPMawl6onNAn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gkcLQD1H5Y9B4X9d5eXgPpJ4X4H5x43gMymUvLy/DU11piu/PblzAieFaZw/C0t/nl4H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v6DD6BLRhwHyO8I2YRYVmMvaMZbh+TtL8AsxloIBFlvQOF+N5f0D0W+ZeVFWotTQWiaq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8yoWL1StNNXvprZaXQdWjTrZACiIMEUwZX6s8uvIZX3IEKiMvSwbFs8QTijjFHGKAYoq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SHDdYdS/9sBzMOuzZdWYJzyGQIzFRww1NUMNW9xqxcammYKtMwbwiNQpNPLJKy1Kcw1A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QVqRg3lv8Bf0A8TwHA8FMvLwmE/IHptLeq3A+gS83Mr6oJK1fmvLTRaTmf520tLS0tA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W9JhHoHeNwt6TLTGBZjCsCQrHWcqcuEbWh4WgEsZ+IIo9A4D5o4ES3zSAy1dAINRX0pp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1mnpVFIZZVqYR/gJ7pq99Pp+uj4b1aFd3RBiinFcoMssuvIZ3F2AmIjL0uDY5Wv0o3RS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SBWuM7gm4PWGGexfAZY/ExOXVlvnl1ZrnsahQZ4/E6uZ155HmZjNW6qdWoIuqqxNaZU1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pTaW4FFMOmomeWSclxMa4hOoE59UQ66ksSrTeW+Xb12lpb024kcb+i8PG8vCfkiD03hP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Pp7DV6nKVdRzWzUzoM0Giyh/0oQfwbS3qMtDAN78LS0tMZjMZjMZaWlpbgywjiVvGSYR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WY1MiAS8BggloBLS0t8wfwe4q6BDObqNIaOrp1OI7+EinnUX9M1OprLQNROWD1Qmajeh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uzAGKGsMr5dWYzyBdgLsghGzA2bK2RsrdNN1wSxVUWBYoNxnlvll1ZrmLFyoL4jIg59V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ixRcsetgc+sPds8gKgdeZYGoEGaqclD5LlFYxHW1J+hdRVCjW1cfPWA1tODUUTAyGWlp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aU5LiWriZ1RPMLFrUmlvm3l/kn0D5F/kWg4ZTKX+frKqUdNWdqjTvPD/AA/OH/PD5Z/g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lpaW+YVjLxMtMYo4YiYiFAY1ERqYnLgSAQQcLcLfy7eitoKbTLU6Q0dYlSDcazQpqZ4g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cM5LX3tHth4cfg+H7adeluq6loG6g653Bd1BJRYy7EGzZWuYGFkZcaf01RYqiBTcB7jL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KqXwXLGzHK/Ve+5YZEgsQLlFyZeohgxLZFuvNc9jUwXPDrCtmMw6khlcRHWIilUpjl4n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0LrfM5LqawPm6jOuug1dIwV6JgZTLS0amrTytKchxMdSIteqW8wsGoomDfjf1H5B/i3l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WahpK+qXReGBStOkrEww/wCaHpHz7y8vLy8v6hwv8q0t/CbhaYzGYy0t6LRkmExmMxm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pVI3P0TUNcrTVVaYoaEmnomOE7QdM2C+Gm1PQ7IuxfUBaqV0gqJn3dlGbIIy7NexysSb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Ki2VLRQbi9+rIN1ZjK4JZVL4DMr1ENdsgbwsIWF2AJZBCtiQ1zlc3DFhlkMiq54jPE59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F1sYqLETYBsOrlsTg7CxZYyqTgMsTkA+SlojdIdcBUIXzNZINbUBGui62lF1NEyky+Zj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FmFYT44nNcTzFOCtSad/Wf8AFamstGnpvD3rNsq/58GX9A+YTLzKAy8vLy8vAfkX+Xb5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qHqt6D6r8Ly8vwvxH8YqHWtp8ZVF25wYAxZgRNp4dYNofdVqZVNR9bgDaZtOfUnmmM80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EYWUdKotlSKDcBsrtnl15DLIZWBJpqGK7kNc5Xa8JhIjWMZFjJGBjZCEtdm3zW7WLMi5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c5ZWcMMrAlVF1WKGsuWF/hs4xYq0ZFuV3scurIE3R4rriVXlNTGLKQTnldsw26usSocR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a2DWU4NRSMV1bgyK0OmoytTakDTrCXricxp5inFq02lofQfkn+DW2rfJ1NdaC6bTtWYn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pvLy8vwvAf4l5f5FvknjaD03l+N5f0XhPyBwH8Zr131VUEOloFCqgiEIuoVpSrK1fRD4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q+v6h3hhM7TmusGoqCDVMINULjU08hWplsgWIBLItysIaHKNeFtmYQ9nUEOgAZTHys+V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dFuUFypys+TFg2fXmuYsXwXIL1C8XKKTZW+HmpRgCrIIV3s2XVlkcgwEVlmAKFBgwM6r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VRhgOUVNiGBu2YbdaixanQNRVC+dqiVdXzF87TJGopGB0PBqatDpqM5Fo9PUCZasRdR1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yLfwNV9M9/TfhqdQKC6bTl2J/wBGEB4Xgg9V4fmKfnn1D5B4n0WhHAegy/EcDCYBMYdp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vVeA/wASozFqzLRTvO8JGajZG+N3lXSBNWtQjU6bufdqxav+fT+Yb3MJ3Nptb0fgG0F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MpDXpGNUQg9mAs6DFx0uGs+WLsbO4szLaoqkNTWMsYPdsrljkXGeQLlFL8tcgtnAa65X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ZRy2QWKmHMNc55dYqLcYtBTWwX4ZDWOQlzlmMslLKimBBgR0NlDlll1B1uuJXBeUywhs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5lgK9VT5yrddaYNZTg1NGB1833jUaZnl6U5NphUnxhMqk5s59KCpTMt/A1n2nf0Hjqa4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JvLy8Bl/4YMHzLy8Jl5f0X4X+QeBggh4DteX4N6BDDLRZaOIVipcMtoktCsItwMtBLS3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nIo957j7iaNOpW9090R5UIlQY62js6nq1Q+J6yTGO57nj+IJefiC0HoHemepar38xUt5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FWr0mVqiMlQApUUYsmzK0bMRmaFxkXXI4lii549Vm5gzyBa4eLUWy4snLXllOhwwjZCX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SRTEC9BDcs5RjvmA11LBVuq7WPLOUOV8uoOuShTAg5ZXpIa/XzASGDgK5VqTU1vh1Ytc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cZrWqQaqph5swapbjUUzBUQwbzeFVaeWowUzz8KsvWE5jTnpBVpkj5NQZU6By0/E8NTX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P+mD+IJf5toeA9IPC8vLy8vLxjLy/qvwy4iDiRwXgRMIFjLeLTluFoVlpb0W/hVagpL9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x909x90O8NudVqJK7A6hPqUu9bTLc6UXbSsIdNVENGoIVaX4Hu3eN2tLcby/pWdp+bmBr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tD25j28xUh1TW80DPMUzOahjblqa3NMBipys3M68wxyVhdWEVFIRBhieWwbBi8ZjcuM7q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Nuvlktixma5dJYIuQUQKcerBiZlZslyVVJVBjY8tg86s79SuBCVNNkWxXqs2Qylzyi0y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qcevJS2d+guIKpyWvVg1j4+ZHNGqpznUzAQeDAGGhSnKtMKsZqqL5owayhFr0WgF5iYB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RyxptNy+N5f/AEsQS8v/AAh6yYakzMzgeX9FpbheD03l5eGX4GDgBDwAmMtxtLeocD6j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lMwRE6ZVqNUeXAb8neHvHbFV3eqLTWC1amCX0lEU1rElzmGYtd32qsvKJ6VFwtKmyDT0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nTVIaFWMGWXn44C3C0sYO4g7xe/TkRN+F5fh+JaWM3hlxwu4nOqCeZqX811DUrkK9PIV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VLRVbHrwYnFmjVBfpLcteYE6lDQB7Xbls/SXWdJbAZhdwGgywJOJbfJc7KSqCBfhtlY5Z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lcF5ZXexyGVxfEv0llLYqWCCWPLIYN1ZhoXHLbBmwGQXpIfHqyBN79HMsVr1cl1NS3m4N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iNwajSaeS08/T6GYoFNVoXJPHU6jCaXT8qXl4T/p14DwvL/wAZeXl+JjQ+gNM4Kkyg4k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BLQcDwMPACWlpaW4WluF5eXl5eXmUvwvLw/Jb5fYUxzTqKpqt2naVif1k9+DMEBg2arN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CuZlu7iM4xexp4ghEUrTXoUNBncE5ZdeYzyBdwC70qZjaenG0iR9IwDaWqoOnrLCjrL2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+nL87iXl5a8sJaWloZeX2J2IEIlpvN5eX24B3EWvUEXU1BBqunzKYeYpkGohjKGJprlj1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P4ZdTGVScFzC2ZQ11zxyPLLiZKWxUsEF1U4nLBspl1CoMgVMwHLZdrHLqyUmZ/DLLfFS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OrIE3y6GxaYLkFljgcr755dOSGYpzMJY4HMMMpn8PmDJa1S66qrgNYQcudUbU0lSnWV2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fk/7PeXgMBl+DiFfWDA0ygPC0twHovO8ExhEHotLcQIPTbjaFZjMZbgfTf5dpjLeu0A8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07Q0l53YdoxwU7mdpVlX36FbqnUK5AUst2dcX9jIpVaYxpr0UwwVcoCbhrVM1zyBZlBZ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KzlsajHF3GGYsepOVTKjTUmUaNCPJ3HlKhh09acupLy8247zfheXlrxgIeG83l5fhYXt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bgKjgjUVLrqmuuqF11KRa1PAsCjKsZBfE5DLJM5c4ZjBmUnFcsBmqmdfLJbEtvmMgVMF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UHBN8ugusIUsEGQXps2JzyucsunJSuK5Bd7HA5S5DZTIYEJlgL4/DIa4yyv0FluBTLBB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7XDNyY1UaV28TqrNFrRq/wDaLwNLwHgYwh9d4p34kQDgRxHEj0A+m8B43+ZaWhH8Zr13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PaPbOwJ5YJJPA9qnaut5o7xJWsqMZVANN6aY4CyKcUDYplA29+rIcy92IFyi5MscNHzx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MgU7oqKURRgqnFc7JkFVjZHFqbriliFpoVGnpMBpKZA0lwNJUtyKtsKkvaXm0PDeb8DA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834X2hAm0tw34XlxASIKtQQampcao3XViLqadhWpmm2LAot8OsKwYB7EtymaZjK6llRZ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LZBtsxhZScBkFlm5Zyvc5BrHJcSFJx6sTDlj1ZD3ZDA4GYjLHpsbdWVzbLboLBFtjtY5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op5lSFSi4/Hpt/sd5lA8J2Jl4fkLBB6D3DQ8B6xxPov6by8vLy8v/LqMWfLyyzvwG07D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NNI+41Aumm6dWnTKg+G4FqqLgU2QNimWCFrK26sMgwz/ALlRkyi5WMDZ8rVC2Lt0sQUy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Xppg4LlZS1lJsrbU3WyWKoi2SmsVYgay5xCbI+1OotqTXprTQqNPSYDSUyo0l08pUAOn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lwtLTeb8Ly82lhx3m/DKA7S0tw34Xl5lBXqAjU1LrqzPNDHzNMjm0yelmFNcgvTZsCGv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QzljIL1ANgcrEtll1ZLgQhhQZ23s2DZ3vvlsWUiy5BZY4dVxe+XQWXIBDMeixy6pS9lW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nvyv9svD8oGBplM5nM5lL8RwEvL/AMO8vLy/8irUwDMNLSN2Ped4OHado7ZHjRpz3SoQ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ovSagJplBZl6bNanngpIVGgdclYFzuxVcyoDMDdrxsrOTg79JqLYMMVAKUkXlImyqbUw2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ZXEW0VViIt1TdVa6ZxS0V7RKixCCERCEprZE6aatimfLBbl59BqLizqUqKpD6elG0tKN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VBNKrezCZTaWlpYzfheXm0sOO83l5ebW2478by8V2UivUE8zUt5szzS3XUUotRCLKUZB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u18urIToKlBkF6rNZsrZEMH3LLgQhOAyx6eqdWVziXE6L4jErvveoaoo0QURHumUU5L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l5lMoDL8GitB/AvL/y6jimg+Crs1R+87z3QQcHbL0UkvPcb3mAC11FsOVrFF2qdVNgc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riK6xfdiM8BkU6mU3YNZywDk4O4xzUopuqqpWmilKadCBsUysmUQmBhEYXXc4KSqDJV6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JW3VxdSLqoMWmsRIitZA4WmXxRuhXHKzU0nxNKpTTB0sCpjZ3OeeRzzGYdc1sYKNMwaa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IU6WoI1CsIadQQm02lhLcN5vwvNpYQifmDheX9R45MIK9W66qoINUcfNLBqKZZatMnpK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Vgxa+VmzXC6GYLljLG3VlvMtslysphXbE3OWO96tRw2DX01N0X+RbjeH/ZLzKK0eAxD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qa9U1X4e6d53neVHy9FKnee6Hedp/wCdXtV+t7mqfTbPG7WRulKi40yIPdgueC5leohr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dxjmpUbqqrhTRcUTpQNZMouUVorjIOMlPULZ2FwvWFbmDIMC2YbrDgOrrkou3LW6puqm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IwsjDBbGmEU02ReW69DK1nzhZss+o1FDhkZwqllprFTZQ/LbPlktGbc1FyyBfBGfy9Iw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pHUNpqwnJqrDdTt6N5vwvL8Lem8v8kMRBWqgjU1BBqjj5oGeYp5CtTl1K4LlhLHA5XGV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iMLHKzTqs7WnPlG/J/i2lvRf/YcYUtMNistwtO0vwQwH0X9J4H1Xl5f+PWTzB1FbM8e8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KnlPcZ2nti/Teak3Le+ptTJNg21N1wpe1RMFywtUt1kNds7uTix2dxiWBTuqKuKIMUHT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A0V1yDrkti2K5YLzMOvFuZZ+bd88uvMZh1zFi4VcggyCnMBslzvcxWtFqLEZSEVSqIuA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+dmJjOL5rl0s/LXMIAyqYoe3Xy2Y4M8aouXSahpoXVBkgM68DlgxML9Wa54oxGnokeVp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OlqicirCGEyHyLzb5G3C3pvAbRarieYqTzTQaqeYTEVqZmSM2AxK7gG/ViKJrxNHYn+Q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/020xhEt8wRTO8tHXaAcLS0twXt8gy8vwEPovLy8B/iVXxldwiztx7zvKj+ikmU7w8PbO0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WGNsWAWnmIjrjT3QKIFGWPWQ2fXk2V3YiO4xeomBNxYEIoxpqMFU4qGi5xS1w26sMlYZ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YXrxOXWKhL83I55AVM15mxflpzAiipj1ANn1ZgtkG6g6goywKpiosRBioONmx6uWxNnf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vgueHUA11zilsSfhu4xZ1MOJblrzMetVaAPYFuWz7M4vkrNguSoIEOLBsWyvdg2fUHFr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UifJpfyZh0tSx09YTCoI3y7em8vx/PoBgquINRUg1Btoa2dY/wAkcDCfSf8ASb8RLS0I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jLWluBgEIgMvwvwvLy8vCZeXg9R4rL8Bwv8AOdwi1unj2ggneVXsOHeUqec78O09s7DX6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k1vY9JtFYRB0oi2CiBd7NzOvMk3Zt3dbVGXB91xBCIuKL0IpxS9lyi3uD1BxmGGWxfBc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l1ZamudPB4hQL+c0xcVqbufqMil8F5mPxLPn18y7CpkeZzBkrjMWLBRdVgQxVey526sCT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MZBkU68TmM81L3UmZdBqoabOpDIt2QZ4EOA2QzguEy+GaghKlsFuFGWJhD4HOFjln1K6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ms2S5wZcsttzBlmpbBGh09Iq2kpw6Pc6NodNVho1RCGEuJtxt6Lzabcd5vwv6PDTbV/x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n1H/AEwGBuJWEcLS0tLQ+pYpl4sIluIEMPBY0yl5eX4NDwEvLy/EjhaY8LegfJPEkKGc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4+ikmfHtOw9s12sd6jsNEvhgYPVmv2W098AFqdNcFSKrZDPmdWZY5MwuzrHYFKnt5aWR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couUBN1bqDrkGGe2WC5lBmV6rHI55HK/jdzormZETMxaxWLrawI8SrXHilTJfFer9Tpl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cutakz96mAzFNc1XdQbjKIWsrdOfQXXBiCrqpjIsK72bLrzGWQa0VwAHTltg1NqaxkAY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mZfDZhgSpnLW+IyUGWbE5Ykm+XUHW64kFFwZZY5APkC1svhs4vkuYVScBgVNiGyGc3xL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VModLRh0lPI6OeVeHTVROTVBswlxL/K0Rtqz8+3rHEw/6peZTKZwbzGWluJh4iCDgvde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4DgZeXl4DCYeA4Wg42lpaWlpbjaW+YzBg7Go/f0u2A40kzPDtPbPbNfrGeoxGjACeHU/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4Q6oOuKgsinFQ0GQa7cwt1s65FhH3WoBgaa2C7IOmmGxXOAtdW6sxkHXO/xLAuUXPEBr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XJN/FzfQSwluFuFpbhczNpzGgqkRNXUWJ4lXUp4rVBXxY3TxVJT8RoSnrdORSr0SiMr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pChvZwxzzu2QbcOspupXFTTemuD04VN+sP15KxmW2a8tsTCguU6wDcZW6uWzQv1ZAsMb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1hhmDc8tnFs1LBULBBbHoIa/XcXtl8MuL5ISqqYyjAr1Wa9m5d2mXUHAmSsppUmc6akY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0rw6eqBy6ghuJtwpG1V/d8y0tLcRwEAgHFoeFpaW4kS3+cP8ADEQQrLS3pPAQQcAYDAZf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6xwPyrfJvL+ioQ0q1DUe078O3BzgO/GmmZ4dp7Z7YNpXqDTVujw5KVIUF8JrPWqVZrhe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GC087KWuGPMyHMLDJju42qKuDKMbbIGxp54plZCbhtwwyDDP++I5hRcyvUQcjldsrktC0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5EKmWluP54fiwmMxjC0tLS3EM0zacwwV2EGvrWXxOtb9WeDxUEjxKkWGv0+S6vTkpVpk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y3XoZWBOeV2yB6lcQMMCAUKiFerFslDwZ4knBnF81yspKosx+EQ06s7tkCbFhgzKTihY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shle/wANnEyQsAhOA5ZWWbLrl3xLHIVLHJShVScN8eghp1XJbAsYHGRwZTRpTy9O539d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wtLcFaA8SJy5jaLa5US3oMP+nCKYGhghEI4niOIg+WRHEtLS0txUy/AS38Wo/VWqX9Pa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mZ7cO09s9o7Re+tqJpNVTQaVadNtUfC9R5jUVJqhtoGvoEsoGUQkRW6815mQ5je6oojIt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qeWKZWQxW3DDIHr/AL4jMqMiOqzZHO7ZRsoxjMIzAjWb6OGH0AcLS8txYS3TLby0sJjM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MzacwwVbRdXUWL4jWA/VK1v1VjP1RCR4jRLLrtOXTU0CUKkYXpsgsV6iGuM8gWlzy2cQ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L02bBs73bLIzIcsupFlywGQXp3wOV+q4hOzMuQCZCmtsem29muc+WS0y3yGPQRguWEsb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1ZIRihmIum9LjaWloBDLS0xloBwZ1EIlvSstxJjdpf5B/wBNUwHgJfgeFpb0iLLfMIlo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B6R/AZrSu4t6ScQxueCKXPadp2ntg6Z24DeeIcqhradPmz4vilbw2tSfVVJqJ4af/moM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5n/owBZ6SZVE2dSFYNYZWTLFL4q0V1urLmPqYjmFVyK/EI62Bu2UbKMY7bO4xdgVf26l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+K7EtedoG9B+n67S0txMUdNpjMZjLS3oBaZtOYYuoZYuvrADxOtF8Wa6+Ki6eJUomv0+P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FuWMgkseWc51ZXNwwAzXAhScBkFgBwOU6sgTfLpZ1nQSEWYdBWWbIZWubX68xAVwxXLD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3PLLdWa36ccVyofQlpbgONpjwJl5eCVhY1GAC1FdpfisB4sYT/q4i+i/oPqQ/NtLcbQz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G3BjaVm5Y49+B2jsWPBFLEdM7TtPbPbOwE7z3TxWnR8wq1PEalSo+vbQNQpaypNRPC9t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3tepguTKMnWVFbFw+JzspNqbdC1FsrrEPVa9TBebgOYU62VsmzBbOMTHbZmFqjrgzAq9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mvt4PPxBPze0vw3Eyim7N9C8ymQgN+I7ekjZRtxtCPRaWlpbgfTczJpmYtdxE1tZYvid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Kgj9SpErr6BZdXQi1KboUBBQZBeoA26seq4Jyy2LrjdCwRC2AxIlmzGc3wJ3y3LDGyGYD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9WNzL9RxK2WaX6PG8vwvLwvCeKxZqh8SpvpdN9f0Xl5eZQn/AFhRLcTLy8vAeJHoEX5V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GDjeX4X9FuLtgKjckejvwqPkeCqWI6R2nadp2Hbh3nuneeK0Eqwmp4lUq1xjoaVLRaqr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qVB8TEZ4LzCvWwN3DWq5cti1g2yuLU6i2psDF74jLlrzcPilTmQ2T53YvKjGzHaowwd1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xxGONwvbg/b8GZcRseNP3n7eHvwvLy9/UZTHzbRh67S3q3mTTIwVGEXV1RF8R1AieKVR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R4hRLLrdPcV6LUyUmCZKgEx6CDcZBurG5mfVmsuhQqtwkscCGv1zJsS/VkJdbaP2+i/G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G+hofdegQ/62LiXl5lDDxBl+JEPEHgDwvLy8HrHrtLeq/ovAZeX9FWqtJOZgScjwtO/Co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jpnadp7Z2nbgJ7p7uHiun59CpUOpL1aegXR0BpatWVp4buFMqovOC9Vusg5teMTZz0E3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lUXCLlgM8fi4nmNll1RyY7bOwxZlxqMOW+6OilOWmOPQAcEyhFjD3Yi3G8XuQPQnv/8A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mQ9FKfnhf5Ij+31W9TC3y8iIHaeH0lVsULhBfHoIMs2fVCTyy3VmL3Q08UmAvj0WadWW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HQkZem3rEevidVu1HfRUvuflW/1Qeq8PpBg4WlpbgJeXhMJl4DLy/pHpvLy8vL/MvL8C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6O8qvlxVSxAwHaDadp7Z24957uHtnilBq2iqV1orSpJoRzC9er3rCaL7tTYVgedZuZ1Z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GdSodYm6oOlFECrkF68TzCGzOWbFrkmMdnYY1GBRvbUUFDTTAIMFX4ag4plguUrbV2zA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uI7r7flXmUuZRjGzn5ae5/pele3pWVBt8tB1U1VQQhIVb4y3TZr9Ya7YFjM9w626CMFy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qEm2W+QmiI53ES0PA8RLcK3uq70qDxfr/ACrQ/wCqD5gMBg3lpaES3G/oBn4ygeA8Ly8M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DRapK9U1X9A3lV78VFyBgO07TtO07Ttw7z3TvO07TxJGfQ0aa6Kj1VW02lsKsrC4023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u/MucmaOwxdlwvcJuiIuC01sqbheoA8zq5hz5hY5O0LiVKiYswwb2soxxXEL0ovQgbBc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93Cu0It6MZ2n440+Djjf5On9tf63y097fR9KdpaHvwp96g+FBD8kCKq4HAzFb474nAhp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UHWZIVxW+O9ukg3GV9+We999IRzzxHA+kQQyv7++mpfX/wDU9/kCX/2IQGBpfgY3A+m8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fjfheX434Xl5eX9Q4N1tqKuXqqvxAJKrgO07TtO07RytNNO/MpCd57uHadoyCoK+jpPS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U7VppunxSmJXb4uXxC65NUSVGBpv7cVIpouCIMVWKGy6s+rmEtmzdbMMndYzC1T2VlHL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yKU8sKeeIyiMcUbbXffcDDwtBAJ3g9FGVB11O3y9N7NT9X5a+63wuJ4J24N34U/e/wBD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0Gnit8d1XazW6rjO92wLb5jLJcegjAZBdiDOrLqxuZfqov8AEYb8BwMtLQLMZjwImpFn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m7n5F/8AZBwBmUb5oMDS8v8Aw2Yyo2HpEqvYcALlVCDtO07TtO0qOtFNVqGqHwo30fee6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424sFlt6narNHt4knVNSRzCw5hYXqe2qowNNLIgxRelQ0XKLnnduZc8xn6mqLcusqe2p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hh0IDguWNMPgmWKE2DxXEV1nif3/AAPeXghG/wCdhPdLTGYzT+2p9Rvafl6Xtq/qfMHb0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Pew+D8kxYvbRAHSqVNEqswGSr1WOJynWHu1sjjmA+azoKFFuF3I6bNfrl2wJOQaxbv6bS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pP8A1r7M3eH/AGC38C0tBD6D/KJxFQ8semo+PERF5Y7TtO07Q7SrUWguorl2dix8JQpp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AJ3hlrQ7xvbVmg38TS7StYA+6oBaoi4MvSBsl8ad8VygvkD8S/xCRzGYZMY46airhUpr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Y088EyshaymKwgdYrCLPFxjr+B47cG7/AJ9Gm9lb6sxvMT8nBppgRNSLs3f5dP0HhT4t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HFO6dvDlB0yFMDY0yoyt1i9urA55AvfI8tqnVzUyDIUKoZgMsekhpZr9WBLXy3G68Lwm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eXmp7aT2Gav3H+DaYy3+lWlpb0X/AIZ/mE2BbD1O2A4ovLHadp2nadpXqrQTUVizMxYg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PdO/D2id+B2gE7xvZVmhF9ep3rqLNTS701tVT4ZU4oHxp54JlZSbh+vNeZmvMJuzx1W1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dFjigOFPLGnfAE2RtlYRXEB3Au2K38ZULqvQY3An0bzKaX2aj63YDtBvMJgZ24DeKlp2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5dH2v7/RT4v6E3HEn1r7knhwDadGQGyGmaazAZhZY8o5Xu4cE4ltswHukxQ0+WuWMscO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0TeheH0j0HhX9mj+pU7arcr7PnKJaAS0t/p1v8jcQnI+hmwHfii4DtO07TtO01FZdOte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GK6SeFCs1Lvw7TtALnvwO0AvDvP6VZpD/wDSSySuCUZY4ODh8BnamWwpscVaB1uHXO96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x1GNReh1ONnxTPCllhTJxRoGER0ikXXvYXCLkBv44LV5e0zELCX9NthtLwzSezV7Vr3O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EG0vxp/U1Htf5mm+nX+t6E7w9n9FH2ts1/UOI7p7vCwGRWTm9JBRShQZ49Vjgc7dWdzL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wKlFuF6sfhm9xlfqwub6XfTQ+u8vL8Kn09NtXrCV5T+j8wCBIIeF5f8A0oem/wDGtwtCP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Y4A7nhTTAdp2naduGorrp1r1SWdajagkaWHHQQIumnhRrVU78OwneXnbgN5ef0qTT7eL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2fPAlsUY2puMUqLEdbqeu3WVHMZFyZRHXZ1OLhsOvEFsaZOFNuhWAVWWBhdO4UZYLliM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vDMeA9d7T86btrffbiD8ml9TUfSb5ml9mp+rwPBe8Mb0ab6db63qHoX3eGWLjFaoxJxT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WbAh8wWD3OBecwZgoQVW2AzCbEG1mDdVuqaM3oS8Pyn+nR+4r++pvTofbS0tDwtLei3B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/wAu0t/DO5qPfjafgnEE5HhTTGdp24Dbhqa4oLWqm9AGpqdY7LrrroJZPDwtIJPC6lbU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9+HaEXl7z2j+lSUejxVBd6x+HUJwqHoDjGm4wpsMaZgHXiueC5lBky7uDZ8gj54nLEHppt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XFHESWF1VeZguQUZ49VmzOYqa6g2oY+HLc+Hbnw4iHQPG0VQTydWHTVhDRqTAy0tx0/b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T6lb6J7fL0nbV+/0J7vVpfZqh8f5Szwz7ksi1QyFwqlcRbHqAOVm5ZynVmCZf4ZbqBWH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4ENl1XOVtCek/LtCOmn9fUfU/wDHSb6bGW4GWhghEtLS0t/qd/SP5dpaW+aIb3YrTT0E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eHb0anUDTitVJKI1Z0NqviVV08QOHhwCJootI1Z4XqKmpqTtw7zvO0G093DtF9lSU9vF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xiaiWRhjT9ijZUW6oueIzI6ypyYNGys+WLE45dNNhjTdcUYWSKBFUZBFuEHMx68Tnvfq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dRdcmq08i6ZHcsvW6jN0GTU+pqIybSpdtFTufD6V/JYs+id2PhxufD3h0TzylSHS1oaN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z/T+ZpPdrPSvf1aTtrPq/KT26K3nGKI+SZqqTEcsqLhesA2OWJzzBbLfll981y6SpVZj1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sdB9T1WlpaWloBwGzawfGH0tD9DhaW4EcLcRDLy/+qj+TaES0t6LfLJxD9Del2LHhTTE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URVqSlTas63qMDdvFKzU9f8AD8NgpLpwEfWHQmo/Dtw7y87S2/cduC+2pKe/it7tV6aT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uKosVerH4lm5nVdsrsXjk4O3SXGKutqTDl0z0oNlUXxXJV67fExPMs3M6siXyyOTN1O4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QWdQY6KWqUqd6lJRHp7ujCMHu2eTCorszZE2qM6ipzE5maZqw5qoOaKSGpykulFTFoIQ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pt4cnJqeHKqN4ZjH0dQRtCRPJtPJ1J5SrDp6ghpOJiZaWlpaWmm9+q9ny9J7td3+Uns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XMBC2K4sotj1gNfq5bZXu+VziW2zGd1MsmOAyxljiQ2djbQE870WlpaWlpbiO9TY636i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vC0J/wBsvL+m0tLS0tMYVlvkEhQTgPzx2s7ZHhTTHh2nbjrKxo06taaek1cr8eD9xM7j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Pw0JQMp6d6rjc9p2lp342vw7TvF9rykL+J9jWW9FlFlppamgwRdgpuA2XXzTlmxa7kxm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YWp+xAMKaLitNTEpjIL14nOzczqz6syTkTuW6mdbsykuVMcXlSksekkNJZVpi1WmbVEe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R3N3qAM9RMnqqKnMUv0l3przTSXNKa8wU+vBgyBxE5thzMVZzQqFjRaptUqqI9ZL8xTV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p5LQQwacFG045T6SnG0CAt4ctz4eLjQ4l9I7KdE8OjqTytWGhUEKEei3HTe/V7r8pPpr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zCLMRgV6rHMBserHfIXuW+DmMs1v0mlgt8Be3QQb9V9ESK3za46tVui+7QeocbS0I+Ta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fjfjeXh+TcAHf01HyPCmlvV3mu3XUUwYg8zT6tbLnVRm6fE6xoamjpl0raehi+7TvO07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87S23eJ2eUb/qeyyp108BZF6EU4qGgzuMs7nmlutm3qOtncYMQU/Ci6oi4oq4okC9QVsx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ObHqLbswuXWMwMfcVKa2q0ks9NbVU6aiECqr41RUwqGpg5eOzAO+1SoJUrUxHq05UYGF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nzeUvMWn8XFhUxcui1Mk5gNPOU2IQP8AB5iGm9VMKjIQyqWajTLchMxTGaobotTFRV5N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dlc1PiCoM1qoAjpyjiaD00u1JOYaC8zy6s3k0KtoE5b+HKI3houfDjcaIqalBmU6OpPK1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0tLcLSn2HsuvJZ1M6C6quWA5bLCDn1Tq5RyyBOX/mWl+rpK2THAZY9NtrNehcVG7/M1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0P1PRaW4Xl4f9sJl5f0iXhMDTL5Vpsyk39AEqPfjTS3Htx7zvNZuurWnZVbWAZ6+XOqh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gmmW0907ztw78PbAJe89sG8JvEEeUD/9IDdzdLNZMsEyspNwTll8QsOYzLkzCVD0VPay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dlEUNcZZDLPqy3zv1E9TMLlluWEMdQRURcalNcatMBKqEJVV8KgfCrzOXV5nLqZ8uo7F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q1UK1XW1SxFRFtUpJGpJdkAdksxV+aQ/M+IHDVBUVmzSob03iVV5a1afJZ1NGqFKPSUl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PMCvmoqRA+N6nILNg7wt15qKi1KeS4EBFNF6S4tTF8DmFfNRUsDVNB2qYtUYPzfiLVUN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C3LXmLSUny6GnU0lGzeH0cv02kT+lqQfDOk+H1EPlqiyk4FHmKabFC2K5hBYr8NlOYVr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JmXQXGYZbjA0iBcIL2+GQbrcE/N1X1D9h/fR/c+sy/pP+z3+QJf5vujtkeNpUfjTT1d5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ExVW1g6tcuTauUaXSiiklrS157pedhO/DtLX4Vm5dKjVPNO0QbvNN/2Iu0qEBVJspOKm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ywyYx+zqMGRcQosg6VBxUGKGuuWW+e+ZPXkMywyyF3N428YCOiWamlqiDGshwqq3Lq8z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FRn5Tu3Ld/hPUHKqVF5b1ENN2XCpbCqi4NTTB0EqLsw3dWuwqZvzMyzipk3MD/EWoL06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hSymk9NOVUpJi1KGn1YNzMX5i8y6GoJTL8sE8mo1o9RQTVTmh0LBVJp0kNM0l5DUhGQ5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zBnfy71CYag5nMXNHTBsDRZEu1JOatMZU6d0KtymD5AVOYvMBybkMxvl8RXS6OnJJQzF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y72OQyt1cs5ZAnK55ZfcOuXRh0zBc8egrLHJTdPmav3L9h/fTfd+q8P+1n+O5lRr+mo/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1Wq6m46oE09bgtNVbVDr8QlGlz1UBF2Wdp3nunaduHeHbh3naawXfUhEPZU7vNJ9+CSAA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iMMr/EP1HUZVESOi4unTjsgOKBrLlZc4C2Sk55dfMAfmpzC6lid271FFnRQHQYuvS69L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5b8zlBnNLJuWal6XOU0xVQ0+bTNJnBpnejgppNSQo9JeW9MCnUSyOjY1FaPmI5qZMXyL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NchUS9J1lILiKalBSTkvTHKZTiwadefXzPiZqz5UnIiP8JqoNJ6qRqil+ksKaZU6KRaQ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VxU+Jmhe4ZuTn0tUGYqpzVqJfGmdO1NOWaKh+WOZTpmBW5Dh58Tm3qcxWbB3OBqfE5qc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Fy5a5hRgV6CpDBWys3LOcu2VzjnsXGYZJ0lcEzwEx6MTnQ30/wAzUyl9rKO2r43l5f1D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6KjWHCml/SN5rNVtUqbt34arenrcFpIjaqUaJrQXJ7T2ztALzvO07TvLztLX4bCeIfUr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R/8ARBiLKbDGn2/NhzCi5tTTJ6ayovQ69LBsVyxp5YIWshMVt8uoOvMzXPMZseph1VAJ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tkqA4OGwYNic8CXxDPy1ZuVTf4SVRy1qLhSqJy6Try6TfDVQaSUlNJKSGmlMcor8JlY0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1ebhVNS1RmjOYz7tUXPmJzBUTMFTUAXKnTSLSSJTGGHwSrcp1ezcwEmpnd8w7B6b9SVB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3KmYqTy15i01ypp0lTyXDYvnld81L5qzY8z4L1FnNXmq1M1AtMjlU+Q1JY1O1RUOaq+D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VVZrlzyHcX5i81KiZXQ02CXCDJUEx+CwM6uYMrdeG/MF8r9BazBhn08shb4DPEYEb6T7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2f1XbU+q/8Yf7WTaMeWPQ7Y8aaX9H4G81mqylWpeYrp6Znbhqx8CuLpptMbi7TvO09vAd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07y87TXjqB5te14p66kT/tFIUKC0CiKqzBc8BmV62EqBrMGs+eHXamWwQnFWiuLh1yDr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bKsdFlRFlRemqvRUDYMHxOeHUUu2AY4pU+HTqryqNVcKVROXSqLjRtgigpSpoVWkmFGm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0PJVGwUVDS+JySanJqM/Kqs3LqP0u8aosarTyaouexbBTUFJM1pJmKYyRNlVuX18luZhU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ZfED9aVVulWnjmvJqBSrUkuaS8zljmIsCMUbPkvzIS+V3FRWN0f4L1FwaqmYanzQqEpT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YU8xFaHmeXc1IWfmBmzDfCZ+hqg5nMXO6FCEKFFzCDIJ026LEPZr9XLOV7kMD0F5mM8l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FdtD9H5lb6en+oPY21U9/wCUP9rJsCcD6HbHiiZenuNbq85Ve8AXTK2WnbcDtO01QvRo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m4vOwE90J22HDvw7TvOxtK6c0aejyp3i+6pN/wBVpi0BJmHUqdWPXZuYwfJs5V5mDFsb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N1srrFYXB6//AEIHMKrkyLd0EddnBxqhsKmeDZYdeKlsFY4I/QlRcKVROXSdMKTDGj7F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U8aNNbCnKNM40gwSkH5dPmY0uZy0zNJCxolyaT1Pg1Ki8p6qYvUTF2WOFJemuXKTmGmO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IHxpq/K+IaNQvhVJsWseYOZzU5i1UzR1lMKaTU0NBqSWekAxpkVFQ5gPLVDRPMxfMMWb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asnJeqhjYZ4JmlFIaY5LJCjCoofmAVMDnySXzu2aNMxyXqrOYmaskAXlMizAcwJvj8Jg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tdswTMvhlxmKi3umBVMwi5YDDQ/NqfT0/wByPbWjd+Npb/8AgN4dzxY48aaZej8TxAMa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dWnqm+nZRivadodp2E7w78PbBO8JmywCd52lp3myy14TLWPui7GpH28WQXl4Q+a55dWZ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Vb4bP0h1slRcEK404vusM8V5hRcig5jLuwjqbOGxqA4PngxbC7YK3TTboRwFR1xpOuNI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SkkWmkSmsSnEQwK1qYqCJzLJzAKZe1JnwplsKT/DVxyhVTlNVTksVNKrYpURbVKSR6az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mWbJcwy53pmpZS3LzbkvU6HqCNUXMVV5gqKagxJSmkFJOVy15VSnChzCtzAKmSczG9Tk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ESouYq0+UKtNqRFMtykzSkmQpjAp8JlbOzioOZPichi8ybNWOWdqbVFKGovMyQsoQoUT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SQcSGyGdznymLZKWyyPKLi4qDPJTTPLMCJlgMdDs/wAw+2kf3H5rew//AMFO8c5NxJxh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w1g+HqSVdL0Ki3pvblSntTO3D2ztPz3hu07T28N2hmywC87z2w7y87Tcw7S0vuo6qveo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FQtzQWzyPMZut3EaouLuhTNCEYY0/ai7BFJCLmEGeHWU6ipyIaOHs2dnzxfLEt0lulKi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403W1M7UwLIixaSRaaXp0wCtPdKZuquCoqZDmCJnEzurNEcynU2SqLU6qWpVaeFN0wWxp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Uo08KlNbNTEZOoqcyr8wCpn8TNS+SM91Y2Wp8JqgNGpVTFqqTNM+k1cFzWmuQRYF+E69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NMwRnyizcp2mfxFqLmjpLoaNRUKmkuQpLzFpiBPgMGhD8wczMZ4Mz8lqjZ52qLUE5g5J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SUHKNNZgM1SFTyyGyAbOz4ktMmDhjbLozGeay6FCi54LNCAtX5o2d/r1fprun+mXmQEI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6CcQTcymmXo/HHU/T1fNyogmJFAYabHys7TtPbw9xME7S03PDtO/D2zdhfcCbmbKN2l7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KK14oEquOaHHMLrmaiZMyx/Y242K6kfu2HxKlwpdwqVqsp6qvZdbXz89V5r65sm8Qsp1y2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HXzdBgNRRISrTxpsMafsQbIIEWCmkSmtwguKfWqMGVXyUVM15mamoKil7oxDI5yV91q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3WUyJSAslNCiU05YppysPg1F+G6nFlaOHu3MDfEzu/MyYVFc5K8puoUVk5D1aZpO6lXx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prlylvTT4bKeTUVwMmz+Ll8UMrPYE8l325qhxWTmK6ZDAo1KmaRpJc0wKip1ohwbLktn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zRZjC/WHGQqJyjUTDJSwwzCpjgMCnWE68TgcrWbOzzr5ZyzBORY8svvzFyyQ0zgWwW+m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RKm0rfcv7KX0P9HtMTGqqsOsF6mqJGTGK9NkpV7RqgX/ACfuOypx7BmyMRcp+PUJX+jr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PToaYVKajp78O09stwbcAztLTdpfh34fncjZZaXlrS5M2Wbk1O9AcyrlaBcpVPxr/FJ6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QQoDFhrUHmivxKibMrYrnannipfPJuc7teo/Qz9NJxy6LqFpuuWS8w2LsN6g+GSbI72p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1dbMaysKnnqgqHXsreftDr1WedQFdbSZk1lExdVRyTU0Sy1qWaVFLqepL5BRkKaxKSRK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0Kl6RVuUQ2Dcyz8yNnCWuWbPL4gccwVFDJUWU6i4BgaLYmnUprY0KYLU1yCDmY2ZFaYt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Jlk/MDm6VOhqg5b1VuXUuuOSIhgooaLU1s1IZ8vrRDMW5J5mJ5mY5mSl8cjyy/VmBUSo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TMIpmA5JQXw+IFMseUQ2Qzv1colrgtnfpz2zGWa2OBXFMqYAZ+/zK0qfVb26f7f/AEao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urZ5zWEzJgYxKj0zVrpWVqpJ09Q1dQjrNj/kN4QqHjsAzZGIuU2A/PoE78NRvQ16KVW+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ug34fjZYduHu4bLLS+UvaCd52lp3Gyz3S8tve8AtL3lTvoBfRpZVGTSqiiuUXmvTS9RE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rJRXUalqtbKrk71CDWMWuoC1lAWqmXMp81nS9QjlEXGl+lR9tP6xUc5kXmvTW1RAKZp9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KDPm3qc5+Zm5aOWwqN8M1RanUXCjVQJTdLK65Ag1LfEI+M21VyQzVHUPXrIPM10VtXXp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ioNc/LXXk0xrw1Pz6OvnqTDztFp5ygW8zQLivRL82nkri6WiU15fKXkvSTlvTWFOop8T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a1TknPBi4JZg4frV5mppNUQgumZwaotNMlpLjy15TU98OsKwcK2PxOSeZld80Zwcjyi+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eny8kMOPMxTIUxgV6CnUF3xblMGnXl1268OoOGN7/DzGS1FvdMLJcKuTfMEq+5uzdtN9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qR3Zoq5wotroIagnMgqTYxzKNSUKiEL/AI87DdDx/DtkYi5H8er8cNT9DUItQ6fT8vj3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7S03bgLLDPdO0tO82EAl7y1oLmbLLXl5bcmVvbob/AKbRWAysnx3QBj7nYA2LHJUp6jX7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t6CqmcunDSpQ0KUOlozylKeVUQaUiDTVBOTXyw1F2XVWZtTbm1otZ0VdRiF1IBGoXmeY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U7VatM0i6lVIK0Pp0fZSgHXgpqNSTmGmvNqJaoyyqGxrhhSrZ8qoamBLlAXKIzYU2OFJ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ilRYlRIrrEIlOJsUJyRnulWpZNTVIXV1Xi6ys8XXVDF17k09fE1y2TWqaY1atROrpGHU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cldccgaD4mMiF+SnMSklxTHKdOkoc8WzAe4z5LcyHPNSwdWOOfw3cZCquaOsyQ0mCEhF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vVj1qrWs+HXmM8urlEnK55l+gvMxzMlwOBmKZDen8yr3P0j20v0/9Dq1BRp161fUG6qO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oEVuB7gkBGeU9RiaWsH8sfwr29LtkYiZH8fnhXqrRTTsalD8ejULlSo0lojtOx7ce87z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Al7z2y0G82WWvx3MFlm5mwneMQI00PTQ0wJpghV1hqc1jLsxVQsra5KYY1dSaVEJxvL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OSk8ukOnpw6amZ5VJ5RZ5QTyxnl6k5Ne5p6i/wC4DM9Yk13j12IqVyyNqLqdSuI1KY09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pVqQWlVpWpukp2MSL3A6gozCLkEXJV61ByUNmvMypZ8xM7oXvTZpTciUnIVHsqVVwFRD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/psSA7OI1R7tWfPn1A41NUOmrq3Gsqwa6qSuveef6fPgIdatjrqefnaXMTVUiVrU+Vz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44FVsUXMU1ywGBXYr1hDezcs5QZ5jPElsSTmpmXwzUGYdZkmHRnR+h8ypP8Az/Gm/wBD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dQyM1qrGFr8L8cdsZa07T8UeKhRPC9RZv5I/gkhk4Dg7X4ImR/A78NRWFBdRqC7eG/8A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TtO0Pad+HbgRlB22WWnumyra87zYTcztLbXvLWhN5ssyLSwUP2T4fimnJK0wANa+RwvK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XUSnpxBwymcv/Dv8y8ymUuJ0zaXl5eX4ECYLOWk5KTkU55enPK055VZ5ach5yKwnK1Ag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cMr1gwqurjUWdNSgZNRTDJqKWSV6V1rU5TdbUyMU3pKgNHBeS1NOVVpqFdIy7lWzs/N6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XxRiaLMeUz7M++YzDrzAyXVksrXoE9Dswmb5c6pmK9TJNVVt52ry/O1J545ednnRca1L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nmaZK1kJFRcMxfMZ3XA4E6b6PzKk/Ce2h7/9BJCrqNRz6hYWNQCNUJl978Ul4T6Ea0FS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+bS/jgfwdnjHI8BHa/BFyI7cdTqF066jUFmRBTXR5+Vn54fjvO/HtO07cO87z2ztDvLw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15edpuZcLLEi+9oW3Cb/AJtG9us6PE6LRFvPEatOmmo8RapKdMvKaKnC8J+XeX4X4Xl5f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MBOUk5FKHTUp5VJ5e05BnKe3LrWKVoUrz48+PfOrfmvlzipTUBZTrqq89OVz6WD1qRnN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vT9ioGoOihWWzEdYDZre4yx6+WS17vl1ZhjMvh5TMZZrkCkBXllhbLqFR8qOqr04PENV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rhh4pUg8V2/VFn6pSv8AqdCfqGmMGu0pnmtPBXoQsjj+1P20vrf6DrH5elvaFoxlrynQ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aWmEwM5ZnKjLwRoYG28OBXQ/xh6LfN7xjcwKAlKsKjO9+CLkQBbiO+u5l6NPlFc+f4bh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O07cO878O0tlPxsvAm82UWJl5abmbLNzLhZYmdpa8vCLhvb4sOinZIl2ni+nWrpamlCN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F5fe8vLy8vLy8z3vL34FpeAgzIHjeXl/kX9V5f8Ai3/j29NhMEnJpzkU55alPK055ZZy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OXXmOouBqAR5gT42Japbmtlz/i+YTMVknOTHn07cynzA65pYgrekyLc015gRclpizD4T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RptnDlkpa9zhlvfq8LYecP1KXZPuP4Fpb/IatM9My7wDKabTicsWNOGkI9KOloqQJAkW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24XmlpHUajHEfxh/AYz8cKPtqLjVTsq5EDb0CakHCj1RQtWj4cwfR/g+rvO/HtO3Dczt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sted57Z7p2lp3nabmbLNzNlm5myzcg+zxgX8P04F1JM11EHT19OlqlMY4RRsoNgDexy3y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s98Gvj+FOyHZWFgRAy3BW4tcmZHA1mutU35vWHBMvCTLwna8vCZeMbS+1+BYAX9N5cS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Ly8v8u/820KLOVTnJpTkU5yEnJWcqYTl7GmTDTqXC1AbVALVMfiXGeXVjc2z69C4Gsf6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m3+N/GsX49pTG9AbGHgRGXqtMYBxIjpeVUxM/46gNYiWlvnWlv4vb0o9quqbrQE1AAB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4IxajWM0XN8vPz+ePaduHeDfh24Wvw7S0vtssteXvNlm5mwlry8Al5a03MtaXvALS9x/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yohrHWBm07q1nU44tFDYqGsMsurPe5vdoxjnpZhbIWDLZGWyEWXgO9uq27KJWXBYuzMm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NnvZwcXDYtli+Vmys17NfF/ax2bsTCRZmFi4mQEqtZBVa579oGl5/a8vLy8vLzKXl5f0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l5fhf+ffjvN5vwW7FNDqmlPww3TRUEap3T3N9U9/5FpbjaWluNv54mr31EpLvSFgeFoY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8AQCnqefSq87UTn6ieY1E8zqJ5rUTzdeeb1E85qJ57UTz+onn688/Xnn9QJ+o15+pVp+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U9dqDUIlpiZiZYy3ofoT9QognVUAEdKgt6e0t18Xa0p/Uqp1qAB6lmotjTJSrp6Tc3T0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Dadp24d4J2nad53naWl7jYS14TebCbmbCWvL72l5jLy0vvbe8/pqBel4Tk2lWyzVsx09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F8Vl+q/WSMiVu7LHZcKhXE2sOye1B0gQKL4jLAZ4jLHqdZqvcbylfKxuwYBsrPli2Vnv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FicWPST0luhmGJYYsy2LCxIsxFm7P2qDp1CAQAWKiYi+PVbe3VbexvvcZQZTfHfE3sbw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jkRXmWxfpJm9979UBaXmW15eXl4DtfheBgZeZfwb8L/NtMTDYRQWi6HUsP0sRNJpkl7e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nv8AwrS0t6regS0tLQj+cJqPrjvp6U7S15jCOBhWYwL6LSumxFj4NtpNXSFQeVnlZ5We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nlTPKmeUM8oZ5Vp5Zp5Vp5V55V41Pk0b8aDMdRczJpm80mqr1Rz6s8xWletUelpyK1BER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SUl1TFfNGeZi6tece/F2twpC9R/qcRqFbU/ngO+qM8P05anTpqlNe3Hv6e0O07zvw7Qj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Za8vebLLs0FlneXsbS/C9pa8JAm5gsIv03ngzHyqjq1LDlVH6MwQrDFWFgy3yTPa7WyM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BCIMURSqosCC+Avj149ZHVj1MpmpvdogJNmj5YPlixNmvi18b3W/TfpuMchjkuOQK3GP9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R0svS6Li9MAahRgo6GWEQjcg3sciDexy3y6ri8W9hfD8E7VGNriVztKP1z70aEDEqLFB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u2PQRLG9jexuL474G9zfKjefj+l98pkL5bZdN979U3x3m97mXl4YXEBuJeA8b8b8bQ4L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hT8KWUtJp6Q7cbemp2Hvr+09/wCcPkWh/kiV9q+lXKsqwiPWxlXUtca14utBnODQPMpm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E2jC4qrg3hQtoavs4W9NuD1qVNvNUJ5qhPNUJ5mhEqJUgF21ft40PvOPh/F/ZoPs+HiH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DxdseCrkV6Y1T4ikECa3Vi3hrF/EeI7+XD1LDh+fUN53gnbh34duHedpaXvNllrzKAb3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czYS15sJuZso3MAtF3Ru/hDWp2JNbFKDVKeKsMR2luq3Ww6mUXZRKiLg6LjgtkW6IvSF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rHOzcw5ZHK7ZSuDy27KY81DMFY3U+3LpyBAYYqy2UrihGKEYp7F7ILqq3VVGCqMQilcF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K69AX4bA2YGxBjA3N7736st897i9xFg7X6WKhbgDU2K2lL7hlExBiKCuAwZRYqL47gbh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WW9xeb4G9j7qZ3He/SWFiRe4uCJcYG0xFwguEFsRbHe29tvxY3sclHwzeb3F5vjvf8/j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RaWimR+Y8Het7P6/y7/KvL/yl76wfu/DVha0Jj0y0bSR9LYGnaDY02jNHczqmLRA4mnc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46Or7B8nXMBqQwM3Is06p4cDjTG+r9vGj93x0Xu4Ht4d9nfhr/s6f0uDfd8GOPBVyKgAD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SySmG1DaAjzH5E/HoHedp+eHbh3gnadjO87S03PC03M2WYlplLWhN5YCbmbLNzNlguZs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L7W7+GdNW5MemOUV2QDlhRYIt+WuWC5MgydI67VF6SpsoNkBwUNZcoMrjLLqyu2ZvmSb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l2ta+zsMHKvTpsOSHXFWWyMMaZ6aftX2ouyLsiiyqLIosijFEFlXZB0oOkDpA6BfCxMp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+VmvDldib3OV+q/VfqBFwwgYRSuJIKZZHUj4Vt1H7hlFwguirMBjboZYRvY5AG4vLNgc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835bGUjZr7gy/QSL3GQtcWxsLYi+AuEExHLtLdQEt0m8AN0B5e+O997723432vuDLyyz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p7E+l863yyfSP8ECFPiNKlzvD2orptVUQoFr1K3KRRUq0Vhr04eqEERHQwkWutwRKbII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xHvohbR1PYPk637rw2lk2i+lwbdfDSTormXMN7eHsX02K32j2w0Lmrplpop2lY4UaRzp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LcilWoc2kqWGLSpU5dTA87zSTzCTzFJquSQVaQXn05TZagq++a8DL8aPp8Q4Hj+PwOHe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Npad+Gwm54WtLlpYKbEgGYy952m5mwm5mwgN5jMrzGEzcxfa/fQf9hlvUQtTWklqSDlK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2BycNHDYuGxs9kzxp5YjKylr3OX/AKX6ieot1k7swlVl5dcqaDe025LMLAjGmZT9qbqg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sWmsVFioIqRUirFWKNlBsoMUGy5WXLFcpp74dWBJwe+LHZibMYTuT1ZDLJcslyDC6sID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8FhaW+IVEsLqOpRMboQcGUyzZWbIBr2a3VgcpvffIEwe0noG1S/VcTIY5CxIvtkAIFGD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ldiOqxvbpsYt8lvN8d5vfeb23yE/BO4MX25WbRm+i+Y0MPspfS/knv8APH8ZjhT51TLS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Jh8WpSSVVQTk2OByVN6OjSrqdZoaaU0TGmzNFerelUrBtqkr0AlTTpTrBatNzV9g+Tqq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Q0n0uH48M+y4fjwz7Xg/s8L+x4aj7bS/a8PE/tOOs+74p/2tuOh1FOjozqEqTnJNQeYV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udTnOpRK1J5nTmSGZLwA3tLSxliZYwQbQi0ttvBO0sTO82EsTLzGbtNlm5l7TGZXgE7y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eXliY1lG5iCwqTTD/wCtsB1uFSpakG5a5Tqy6sjnk2V3yxfLFibBjam3QrbBorDIMuWS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JdmWzEWb21/o6hcXRMqKjppr0Iq400XBEWyItlQRVgWKsUbgG4BgBihoLzqiZQZRcouU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MUnG/Re6Melz0uwszLCRcsL3GW2X9rbhYFiIMXReTUXd+xXqCwJ1WgBtZjTbKxynWG6rj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e5yvuDL9BPxCRfIQMJccskTa4AyCixUY4C9hcCW6CN7G4Bm+O/MW+e9uq3VcXm+BJuDv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PD99L8xo8Hso/S/g3EuJcS4lxNuJ7/4XVfaaUBaemqKK9cY1coz2qM5MajUaeUeLpHg0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jTrURNO+DUWExIlIm62eFfi6gEUw7itX9o+TTHUfp6P6XA9vDPs+Phv2vBvb4Z9nwr/Q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PjrvuOK/9rx7+HaX7XhqP+x4+Gbabhr1HmCBLRh0+GM1TSbzePWqr4hm85lQTV161LTU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Vqs0uu1FSp5iqZ5mrG11VdUdRUMGocSvrnoqdU1vMyrq7LQ1q1aJ1CmeYWUdZRrDzFOc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WkZzqU51IkVKQl7ywAyvEEqCU/8Au0W0ygNWyM9gWgJyJ63PU7So3Q7DHNYlRMVdcVdI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HPvaPKnsqDoqKMNQo8vql+JQTKiiKVp0xjTUYouyrFWKDcKbgNcZXs2QDZdVxlkMshl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CbqbQGAyibOpFlYYhhhmuBdeWzLizCxMPdu5UZYjPEZYC4UTERl+FbaoNt7Y9VjkAbjK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csrnIE3Umf8AmTtffLqyFwRa4hZb5C4Zbi2O2JAviMsBMBgVExFwN8ekjYjfe9jib80X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fLe283yUz+l91Mz+HouYZTqLVT5Z7VO9P6dD2/wfOUbjU0TPMUp5mjPM0Z5mhOfQnP05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/wDCEZJUpny3h5xZHDDlWPIplQ8LCB3j1mQNqBVZtVaJrWJWqvNzmUOBgSkZjNcwpaYU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FF2WaiqKNGmHxeqyw65xP1B5p9YaNMeImDxGfqKTR6tadDz6Qa6nH11ILoNSlPTedpTz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k1NFdL5qjPNUp4hWptpOas5onME1xvWymUvD/wBpeXhaU/tNEf2nCvjz+OjuE34a36vA+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P+y4a37PS76Xho/ueFb/ALLh4h9seFUfB8N+wg7+G+zhpfv+Fv8A7GImKyoAPErCWlXp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niEsJVdk8RwE5Yhb9+aSmclbHfW8gQaewoqHq+Vh0m9BFrk6U3bSmUdMK9M6EytpOXTO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Q5YbSVTTqaPUF9Npaqinpq4RdNqIlCrF09YQUK4i0axnJrg4VQ3Lq5Y1A3xMuvLfLKz5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ZZdWQyBFwwvkt6RGassQiyEWW2C25femw6GGzosZFuUF8BmVGWIyx6sZj074tfGzcveW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TqwbLBrw3yB6lO4PTl0MwlxfIZBllxYsLXFwRktpiMCizAZYC4UWKzHqx6sZboIN7EEA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W9uq3VkLzfG/UDZv63indWGHhb/FrUiHputVPlfioDlRIxoWvaYmWMIMtLfMNFZyROSJ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pyYKIyanhKFUVf8ACL3ZStV6aLVbc8xuRzlFPzTkVK7ws7RKVzbEVWi9ytxza1OeZqxN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WTxEtVreG0fj1vYPkJ7x31dQ16uVQBmZ6tWh14Wi0QY1EY6dFKcpZyhGogLQpcylyAJ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6bUSZy2WNmq4uRheYPGyWYtGU3s8DHLIzqDc6pBqKkFeoTRq0qVHQ10XTDUUzDUUyqw5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oHCGqZ5iVKi1GXtHO3hbAUduGqP77vw1f2ugN9Hw033fDUf9hw8Q+04N7PDPsIJ4f7+F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8NSbeI8NT93w1f3/DV/9iOFbbxXg23jPCjt4lw8O2rQzwg/sprhloqByoTxX6XDUbeK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54af2M8Y+14Nt4pcy80BPJvNexVTaFFlIL57lUpVo0hTo0aL0fLUI1KmmtOkoQ6SiBpaF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01JK/wCnUZ+nUpQ0dKvRPhtMx9EgrfpqxvDrRNCaifpz3Gjbnfp9WVNHUpJ+naoA+H6o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Ux9NXVvJ6q/ldSCmn1BA0upsaFbE0a8ZKgJRw1muDaZDBmFjUW+a5BxcsISMDaWGQUXC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GQQTHpIlrMBuF6SDLHKxjA4tlOrmDKdWBvffLe3ef2WKei/WHnhrg15VpHKlUFX13GUr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pcXRPp6nage9QnLJoKlTm82pBuv8AcKZs9algdNX5x7/AODrrKmpWC8q+yICxqPd6OmY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uQSJRs6tSylWmUOn75Sl7iDy/D1K6er7V+Qnu8QrYLy1lbFBo6N21K21GMNON2TZbLOW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RCuyrsVmMx2C9OMxlRLwiYTCFOtU35cWkIUGWAnLEwiUSYulqQaRgeU05UAtw3M3EYzm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olKu9NRrKs87Vh1NSpU8/Un6hVlXX1GFPWNTpjxCpD4i1k1j8weIvP1MxtdnXHidp+q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TE/UljeJIBo9YKOnHiKQ+I0ZpdWlOp+oUYdfRMTV0vNDxGjP1ChDqKTa9dVTnPSap180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jBr8Naf3Aba4mtP7oGXE1LfvwZeVz/8AUBl4D/8ASvLzSm2vvLzws/CvKu9Lw9r6GeLfZ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KW3ikE8P+jPFf+vU3WV/v+Gk24eJfacO3ikbcaI30k1O2s4eH7aeazapw0PDV7VeGi+3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0im6TS7auavj4cf2c7a+eJj9rw0X28pE+f2mqFm5aTU0kGnp0aTU/LUZR01GpS8jp5S0t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SiNR+nUZW0dOnP08StoxSpfp4MfQYrT0TOh0FS1PTVKw8jXiaSq8Oir28tWZ/J6ieXrX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5FecmrblVshTqAhWCjIsLhqdY0lTx6pKfjunaPrdFXmnqCvTMUhhvKTMalo4/czVAnT1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eUtqVXqo02yp1fYYxtWjeIJpwmsdxY2+cIYe5NhWozS6jnf4C3oSynUC1YLmKenDTU1qI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JsYNRWqtXuHuZcxGIh1VYBfEZTq6cPyqWpnlzSBZ6U/VcVbxUmfqc/UzP1Mz9TM/UzP1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KXigDiuHq8xTOWaupo0is1C/uMZhGUWFO0xQzEQpFTbGYGYGwQ2wMwMwsFHTjMY42tMZ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d2HXaWijdahEXmNLSs0aoZzJTa5U7ExgDHEYS0tLS0tLS0tLS0tLcbcLS0xmAmAmAmCz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FpdpvBcTqnVFUrLNLNApE6plUgL3FWpDXqzm1WPmtRPOamHUahnGv1E/UNTDrK7VR4nX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c79YqCHxl5T8Rx1H6xD4yLaXxHlEeMLG8ZSaTxJaND9XWazxRK9FPFUt+qU5qtfSquvi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Cl5/9Voz9W080viNGmR4ppprfEdNU0tHxLT8r9R0s1Ou0x1H6lpJ+oaSafWabnec0s1m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MU8xQj1qf6gKtMzJZoGHJ2ms2bho9uHiH0eGl21c8RNqPDS95qNq8cXTSm+miG3ic1v2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aua/fQ02ypzS7cO2uvNZ9ExxdNEb6Oabbgu2vmo21E1328rrlQoNlQmj2ozRdPCjtqIp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1krbagyv9S8r/WJlckTJpqHIhlWo6Nm8erUSrzKkNR11HMqStXqLXFYtqJWXKjRN6GqF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ov1rKZSFw/0KNV2oVatRQzFjRfmCVtUKfikE8M1HmaP59Qn5bu/a9pVo5LpdRnO/+D1K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Nwp6RiBo5S0K3wp6dKrl6nCjUKPjTqLU0imHRXnkSk071lSiw1WhbStPKPPKNPKPPKN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PPKPPKtPKmeVM8q00lLAHppas6jzGWrnM1MJqMjlsbzaFJjLGbzeXMu0zYTNpzGnMeZt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YzTsWqWloqb1Pq2lpRoXlNUSPUlSrs9UQ78AZReZQ7xhaES0tLS3G0t6LS3C0tLcbS3C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S0tLS3C0twtLS0tLTGAS0xmMxmMxmImAmAmAmAmEwE5QnLEwnLE5YnLE5YmEwgpiYzGB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YFtLNCDLW4WPECXmbzNpzXnNqTzmonndVBqqobzuojauvUUeI6gQ+JaqL4lqEn6tq43i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6xqpS8WrU0/W60PidQ1/1mrG8Xr1FHi9UD9Zqyl4qyH9baHxVmf9ZMfxbmJR8UWnT/Wa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9X08PiFJq/wCpUJqPENPUofqWnn6lpZpNbQSh5/Syjq9PzvNaePqKPnefSmvqJyubTM1B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to2/byjs0p9OqvO2slXbV3vK+1SV+81e1MzVfRms+iZqvoXmq3ozVfSmq2SV9jNR9Wi9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ac5afU/bmajZp21Mp7Vppvo6jehNIeua96mo1ul1Pm6WoreXo+HajydYd/V2g7tHhgNp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/wAEJrM6Wp8x1edomc+g0LLasSYeIiXE5mMGqpCeeSx1DGeAZEH5qjdfi1qw/cW4NNsm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seAm83l5fh0w2E3MxERcjp1yq1KFMz9PoQeH0o6Y1FS8pUFELARqmRqvHdmIQmLRYxaM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RLgwmfi0tLS0tLcbem0tLcLS0tLS0t6bS0txtLS3rtLS0tLS0tLS0US0tLcLS0tL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0tLcbS0tLS0tLS0tMZjLS0EMxmMtMZjLS0tLS0tLTGYzGWlpaWmMtxtMZiJgJiJ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wmExmJmJnXMST1w5mDMTrgDLCzzqhapL1Jk8yqTmOJzK0FaqJ5ivBqaoJ12ph1VUw62v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EOurMD4nXEbxGvUX9TriHxKu6jxaqA/itR0Hi9QQ+LVKir4tUUHxSo4HihUP4kalP9Wl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BKviQq0z4tTlbxSjUB8RpYVPHzH8Y1rRdZqgPPaoSnrtRTV/Ea7KPE6wV/EXqL+qxvEg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nfq1GU/EaSxvEaBWnrqS09DrqD6ueLV6NKnSqaZxtGq6JfEx6yLxRaGVY0MvaVKQrLQ1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UNTemVLLMZhwdbcVF4RMYBFW80HhtJU+Rb1VCVFJcEq/ccFCyrbzFSxGM2Wfiwlpvwuk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DLjio6dMQNQBeWg71FvqFUKHqEwkQtYNvKdK8o6aJSAjU4VxleglanXpPQdG2NmVN1Ky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LS0t8i0xmMtLTESw4WlpaYzCYzEy0tLcLTGY8LS0xmMsZaWlpaLLcLS0tLcLTGWlpaW4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LS0tLS0tLei3otLei0t67S0tLfJtxtLcbS0twtLS0xlpaYzGWmMtLS0tLS0sZaYzGYy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MZaWlvXjMRMBMRMZjCJYRFF9PpwRqNGBp1p9OoS1ErKy2bGMv7jli+HxxSESkLvRGK0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p8ZNDV6XwVOd4oRv4/p2paj/AI0ktca2i2krL8kyr3eNGg2lZBUFCs2nN/RaWlv5bLnT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LHo4I0vwppkdJQHP4V6+qpv5vVTzeqnm9VPN6qeb1U81qp5rVTzWqnmtVPM6ueZ1c8xq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33PC0qqAxU47y1hTaEW4WvxCgz2hrmWaCNwUXNU76MMa6rwEYAValUzLM7COZTW5oUwA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OpoLWR6baesLiUgTUO/zLfItMZiZaWluFptAQJtNpYTETCYzE+k/JHCwmMxmMsJaWlpb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ZjMZaBRCJjLTGYzESwmMxluNhLeq03lpaWlpaWloBLS0txtLQCW9FpaBZjCstLS3ptLS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0tLcbcDLSwluFvVaWlpaWlpaWlptLcLQiKJQSwqJfT0VvRrp8GmuVLVraljvUX4mBjJb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nTLehqEtpy14rtTqJ4hr0XX+IV9ZS8G8QXRweL6czxaoKmsHyBG7Vfc0eP2Mb3soqLTd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/KXvqktVY2lShccD6BKFAvAVE8JTr4Ot4QxfB4UqWpZ1KeFSYPflCOp5nLqRRUaFKoHL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V0qrV+RqpyNbKS6lDqPa3ts0xM3EWpt0mGleY1BObac0TpM6Icr9UM3lK8ys2hN676kT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UvUY7016SsFK8TT7IOJEKxheJWZJ4goqU1aaf3D5dv4tuG8uZlMxOkzHgRAJbjb0D3cL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ptLegwcLTGW42lpaWloPXYSwloBMZaYzGYzGWmMxlpY8LS3pxEsOFpaWhExlpaYzGYy0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S0xmMxmMxmMxmMxlpjMZjMZaWmMtxtLTGYy0xjCAlTTTVNF0jPKWmDU/KSjpy1CtpWNI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kdPWj0ay1OVXnLrjUcvUyhT1ADUtS6EvYO98685lSCo9+ZVnNaD5AhlX3t2eVOzR/ePd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FqUvk2+RaWlvma1fiMJYgsUqSppmEcEcaVJ3K06dGVKrVZQG/h+wglpzjTrHVERtU2Ok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+ezNaairydT50yhqKhFTUVeXaUthp/itV+rwbtqWtRYjD8xReEzeDC1jwIguIrtPeIYN4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6gbS88SqlNLlsgyqmlZV092p0MZjO0ygmU7zAwi0r/SlJ8T+P8LtLS5mUBm3C0t6P7cR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2mMxmMt/gLS3zrS3C0t860tLS0tLS0tLS0tCIRKS3ekbokpCAb6T6FrjTb6bVLfTDcag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+qvduWrjZncs9T209mylTcj5JlX3qwqUm9tTs/eoOv8AuIDeNTfTtRqrVX+JaW429WtH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qZzKc5iw1HaBYolIb6I/Eg4Ufr1fq1/oeGfZH7utw122pyWaKvRSlX1OnOnmBqRO1T6v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xxwA24d5a0zMzSe6ElYlTdgHB7L0hjPdNEoGqAvw8X9lTaeF089VjHqCnKmoeeYriebq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VhZ55pS1jNKdQVFq9qu1QSnfl/Iv/IuJt8q8vL+j+8I/wluFzMplL/6YZo/utJtpPN6d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lDVUEnm9PNPqaC0m1emK0dZpxQ1Gq07UDqKEqVqWXOpRalPzQqJNaQuu/JZoDD3+X+f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S6qnqVc3FT3P77fF4Xjo1N9LqFrLabTabS6zJZkkzSZ05zKc5tKc2lOdSnOpE/OtNYOh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A4LElPulS4HDrSsxqFnao1PRirR055vOPMczXUKlWr5GvKnhVd3/AEiuOFPskf6nBu2p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OJEHbaXEyMuTCJSbeou3UIBkRR202NGs1Z7C88X+kd08Cp/B1FTlilg5evRWVK1JoQDN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jQWcqlCnLgbmJqtq6bs/fjf5F5f59paW+db0X4GXl5fjb13l/l2+aR/p1paWhlJQ1bSa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vzt5TPxpp+4mkRfLui4LTpNT1dKmKRo0o1CjzfK6eeM01p66WvAs/MPyfx/b/wBVXKrq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ajP3YdQ+sO34b3KbVK+nFSMjGcutMK0wrTl1phWnLqzl1Zyqs5VacmrOTVnIqxqVRBpt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8R8oTUnIvG4NG4LxESIYrRXhC1ImvajUTxNMqValWHyV9rOb6nRUDW/T6E/T6ETRUEbV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UsyzaWWdM6JlMnnVwxvMIVtKddkg1N4KsNWU2PNHPvytUZqqVVko8tK+preaoaLRsNVW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vKYYyh5lKutauJ1LGyiESlVyFSsdM2px1NTTrfUMd4f8bbie59N5f/cae1XT+5Y/1521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yj9HV/ad5V908fT4/YHgZlA1/k/1Hu/vTPxda3MlcXnhwbytN7zH4on9Knu/uGsK1Jak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xPKLPKLPKLPKJPKJPKU55SnPKU55SlKmmKmqqmaTSU6C8b8R6TYSo0bs8MMaMPUsUwGK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RZjvT1mqpRfF6wg8bWfrSmfqzxfGFia1Kk81PNRK+VKkmBr/AFuFiZqV/ZdQF2SLqFmV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cNoJfiwiU7wgLLzSD9yJa01u2o1VOw0yAafEZEyqiGcumJSAtoc7eJ35SKGpmlFpsCqg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xQmmdKKVbX9FvUf4Vv4p/wB3MvvS1eVcVNWZVGsztq4RqObbVS2oGotqonmFq/uYnmlj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hqG1ApE6q/jnONIbqTaZwnayxV39Q4H2L7/ynuYlmcfB0f0tVqKul8S0erp6gEXh2V/d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hXTS6g5/KPdd3PrHGrVpUpX8VVBosnomNHhEMaHjaWgWKkCQJNZqV0quxdlNoGl/QVBm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qHx51Vh4Tdqf51H1+BuJqWFbTGjUMvjCbwPBUdYNTObppzdNMqBmF4aNSYMOLdl9r7lV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l8jqqR87qnzftTvCY2MY01lJsxcIlXF1GIXAGcu07QMDPFB1P2q9vlH+DeXl/mXlvWf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MszSe9ZqfYZV90qfXnbVRPdNLtp9TvpwbjxxcvDk7WvMacPa4mS/JP01+odlwBeutqtX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vX1+o8P1NGrofFA7VuzfUje1hDtKiLqBp65DfJ5bsQjK/rAlbWUaM1PiFRo1Q1I288I1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jJHWYzCYTGKIIDA01viHJjOWa8EBl5fheXl5ebQdMo1iG8OqpV0s1NamK3mKE8zQg1FAy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phe0ymQmSzJYCs2M5V5yzPiLM3mcJBAPR+QMVotY1KqsVqUwKxSor0CureEx3tHqQku1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nOMqVlajRq2i1bi4MBniW64bMbt8gwQ/wrS3zu/pEPpt/uZmk4av7Y99T9I99RwqfXg+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0tzpfFFv4bT7E2GRlM3VvlN7E+o/0SqQsFr6mkUp6LTFqWyAVd/F9HptWmk85pqzfW/D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r0xVmlzOn9dOjsemI2UVg/pq1KdEVfElE1GuerGrPFS5G0ZYjMj6TxKm8wuMIbCVCI0t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Gs8Q2+ReXl5lLwNO88O1fl9T9d9Tp6L1/J6WeU00TTUb+WWppTpJy5sYrGwZeG8BhJlu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b+iJaMciTBRSeT05i6TTo1OiwD+1o95heUaIAr6VWNRMCUzNKlYMtoGiHcTUURUp1jt8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/OM0orNT8mTH0GnNNNBpClTQ6cUhpNMy6jSUFoHR6aV9LQWeR00OkoCr5HTQaLTc0eH6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6/h9A6agLBhMDKYtLAzGlMMh6BwvCRYYAkpbkaOeU0VxQ00FlWqQJ3Fdiay12ty6VRqyN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MwOLgzTA+X9Se9iBHqoCG20/tDbNWoqtTxKiJX8SqkPqLlmLQAmIgHDITKMwaGabV19L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K+XC0tLS0YokreIU0levUr/LPovKZvOx8B1HN0lf6/BpXqF9ExdYWZouctbhdooJnKE+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Yx6Rupi9IX3fTgvwrVmSs8YTGYAQ1QC+qppG1C1G5yA5i2V5aLFgdFDtk3yT/iT2H+aP+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KH0O40x/bVRlSpnKnqvoHvU+pO2qlH3LBp2AacloaZUIt25DQbHnZrq6TUxU5inmPOa0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DvMnmbTNppGY6rXVuVTNY1HWry4tQ1EpalHAiVGUeJ000wqKyvvN5uNDRvzadS/qGz+J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Jq61qb1EpUdT4hVqQsFjVWbhYmKk2ENQS94zwQy/FSUZddqVg8UM/VRD4rG8TrGVNVqa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TPVez+H6jyWs1H1uOoQHQrXZR8JoVMXbgqky/LhZnNuKJKmKT8N2/r+WORZbBTkBw1/1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Dp3qnytBBUpaacpZhVEpE8V7ag+g+s/PH8pht8uxlj8u5/2HTMP0+prtIsGuoylqOkaj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p6rChVqu1IahitWs2PmYdQed5houq+MNS0r9NWrEN1a/Kp/WbaU9Q4FOujzXVANGERvC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i2kqr+oaGfqOhh8Q0xp0NZpSw7U9RS5rah6M/U6yrq1qwJu1Flqa16tJU1ZWUNWJS1on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npAfFNNmmtQ0hXR/DqAU1dJrVZqdT01qa1aNalTVNOoNV6VBTUctGqlphAstt2hqy7P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cbQjjeZCZS8v848DG9sBjQ9VHS+IINP+o6efqFCLraLyq6jRmpTgVjOSIBQWc3TLG1Ja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SxlziFvCriG8vYMZSW8qtcc7FamqqU289Vleq1VtO/wWMLbfm8rBp1Rb8LwHgJVN3+Te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O/Ho/A7fI2mRmTTMzMS6zabSwmMtLTGW/mD/AEbQUkqtpreWuYD1zT9LSj7Zpfta30ZX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vUi1TTHo9y9nb34VaR51SVNRUelQpc/wmn4Rq6ZbwXUs36HqJW8JqUZqPDK3LHhVWmZU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iaTmvre9P3VfqeL/AHzWYGiMrSzEeKuMaYBB3g+zY409UABodY9OU6otxf6df2UTi1er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arLl4tPZ6tooLQCN0jiDD/HPdvbBP6qZ4PqDQ1uRmRhYys9M6NlQjlPDSMVBMRAsAYzL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WcwXue1wF9ze1D2p9FAG/DxH6umPxDDBEtKrqASIMYwHAcBD3/yg7fIv6bTES3DeZS8v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a7w/7KN9aU/uZT+pNPshFxS3paj6B7t9xPEhbUav6mlFxTFpV2PeV6dbTjmqYHzPhRdD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lzU+1/pbCcttdW8XWxoOKh1Xal7q31fGWt4jk01AqLSWrUEocytNSL06moZmSoTKbftD9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NKip8jS0tVXpjfhU+lW2RnxX6jEy8vCbxKczRZUcsUXh7FJyP8tu/wCOF9lO42mlq8/T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ORUY3gAgljMITAkwMs4isRHqE8BsTUWZXlDTkiuylgt5TbmU+3DxL6iGxqQy8Z7RmmUy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vyrf4T8QTv6F42hEt/uJ4aVzT1elbVLTtrWjpq+dytTOVW8zya0WlW8zya0SjV5nIqSl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mlB2Srp2B8s819IpNXYpojuPdqhasm9DU6htRoKQ6KKk1dVWbT0PPV4mqrmeZq5nVagj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9vM6hmObCmpFTVbyj7qn1/FPv7EzXC3h1poF38RtU8Q5VMmrQFKUfq0RSNTReVp6mnhV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pafVLWRTeVdqNQ/Cqm8OwJl+FwseoXlsEpi5EFlBJYgW/mVOIhgn58BrbS0rBhpBqA05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uCeUZyjMbTESwhHShtBYx6RhBilacqsbUxlHay6ay6YcPEvdptC9WkcGpsYxjH0X4CUx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6Hl6v+KuJt6QZ34jjeX/ANyPCmcaybaiV/rRvrw7ayL9xKXeUfo6n6BniIvQ1KnlaX6w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aWqzHRUvbpjjV1xqCjTNYlvMk/upjq5UOopJS5zTci7U3etVDaerVqVtTKPv71/F9SaX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0v40ffxZh5h3psCiA6E71l5lLXU6WmNJc38R654kLaSuTRo+H6vnyq19Pq2ijdzLw+3K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NkEqMahAt/Nf2nieOkrmhW85WlCvUqHUFxpqgmcBqiXqGWebicxhOe05gMyE7ztARKbL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Dcqaz6flaxp5fWRNLWq6nxs2paQ5UXWNDLy8vxUSltNMWbXeLUy1Lj+fUf4A/jjiP95p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krVEhrURKleia3mKE8zQ5/m9NF1emFXz2llPXaRVfX6NkTxDSYV9Zpa1GuL6fTG2qM14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o7007ab6nMdadGnyheAzUVkoUsKmvqVz+2o/cVkStPFdINLNHSatrK/ah9VPuvGf+0bt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8Qt+o7QYzSfU0DJT1D1jU1emW2pq9dTxHdtcd1v5HSa7m09Y3xfxVMEf28KYiDJgLyo2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eXlTY+gylPCK/N0Re0NRKmkagQDLWg42g9FrzlGcuLvKrhQJ2FhTTRfZjhpSL6uiNTp9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WEcRBBMjNDo10sp9dJ1IP+RHASx9Fv8AB/kgiVai0l87QgIZfS9enTZNRSd/RX1TUq1D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KS62pKDmrQ9errvRqLrodvXUrU6R83Qnm6ETVUHaoeWvnKE85RnnKM87SnnaUByXjqXN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qJK+rxOgrFqnEmw87RnnaM87Tnnac87TnnknnVnnhPOxhY+k8DNNp+cf03Tmanw7SJR8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R5FEHUJTVDSpg1EQVMUllGqsJTsK476Q/Aqi9G10Gznvrx8Pw49Xi9QVZT7URdqREseF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TX1NRe9f6FH66+7xw3peCAipU9mn+tS+78QC19bToYjxD2j2+Hjo1qVm13K1E5VeaFKi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SnLUUt6+o6tTWZRXqlF02jag4druagcPBG9sWdqdEdNR7xRaH+ZfjW78Rwp+7wWry9XK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KtOpOSbbg8Vm0CsZyqsxrRuasJJl0mxAlJMnqXdvD1/Z3vERni0+WMrNX066gN0M0eNL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GPpWWo4Motuy06xq+G03lfTVaHyR/IEGor2OorWbv83WM61+bUmlYtpvXYzEzAzEzEzE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zGWlvRqtQ/Ppa0T8MyqPMUJ5mhPM6eeaoTzennm9PDrKEp1KdTj4nuyVaiTxEftppj+0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iA+NpjbUzUVuRPPzz8r1edVpuadTzzTzzR9YzIJR1b0qfnqs87UlNsqXC0tNcb6qgudd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GW4eJe7h3miu+iHb0ac30vHxFrLKC4aeeIUrQEg06grU+HcDt8g7/J8OO0ri9EG4rjKg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9R7Y/wBef/pmn2ncJK4sym660fttAf3Wv+gk0q51a/1MqkvUhBMJYzebCXWXXIOsV1L1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qvVTnc1LeJe4e3Q/Tr1kR01FKoz1EQDU0jPDdTS81qvDRloQ1PT0Pur31Nfea7ajpvh6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IsYb1ntEXGX9J/l1O3EcE2KsyMjipTcftZjFV7q9WfCacgzlCZUEnmDDVqGXqz4pnxJi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r8Kmonh1Cq2kWighyjiHtqGI03g2NSnqaJoRt4wlpaIjO6omnGv1Bt4ZSOnorcykNgbQ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LWlTwoyvQqUZb0LRdoukqQaNp5Iw6Jo2kqR6LLLS38FPcOzdu6/N8R+rND9t69UWGoya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aWEsJYTw2waNe1Wk9IyjVeiaritovXRF657zXm+pp2z1lejUoTTamkmn85QlPU0qj94v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kNqj+7xL6Hyby80pvpNSzJp/M155itOfWh3O4JqVJm0yaXPCltWbZvEvpUAHr+T09wZoB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p+XSnKpWHbRG+j46t89RSXmVW7xgGWoppvpK3JqHj5WhPLaeeX085FCcijOTRnKpSvSp8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jRV6dOmfEdJP1Ckwp6n4fPYzT1qvl3qV2p062oNLUVNTyeZqjKp1Ez1cZ9Zz76+UfN5j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nSb6bUj9vot9dqWvpU7+H/W8SqotV6qFeaOZ5inGrUyprC3M255nNRowtPD2/eN7NN9f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dmniX1PxoPbUvz6BWg+pqrqKb7MFBmj170YppakVNK1OujdTNt4i3TWf/wCbUidzwE/N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6RPz/GTS13Ti3b0ju3bwatVqUaufls1EDJGeq4PMmBmBmF4EEwWDAS15yrzlgTERr2p0i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TwajKFGhp57p7ZeNGjbzw+1A6tQNGDeWhESmXZbUlr1bLo9Pk25NNRL2gMEeBbwkQO1q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6tOU9FeAUaQNacx5k0ubh2nNeCtClGrKmjIjKVPyAPXT9x7mU96PzfEfdNB9D1637q4l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+IDSzTw8EVuHcajRxQXLU/gVaJpcPIVJ5Fp5B55BpWTlVNKL6nhVbOt6dNtqV9/Y+He7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w5dKYUZ4kio15ZBOmZ0s+VUv4crJMzMzw1G+nxaYPCrLwWlUceWrzymonlNRPJ6ieS1E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B+1pnGrW6QPbRGNGqLVaGpegnn6k89UvPDzfS8NRU5VKeGp18dbRzSaCvccNRqXpVfPVZ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5utPNVpp9RVauwuo9ukN9J8jRWsdjeU+0030x30v21YZUaRyo6j6EqfUnbUysP3HiY/c+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EHl1PE0WkU7+H/WXR6fVJ+maGfpmhn6dop+n6KV9FpVPldPPK6aeW085FGcqkkP09P8A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95r/AK5mg+mW6mN10/us0RSF6ouaNQ8QIlVKeoOqpPQTXG66zbQVTFh7QQyhL5v6nOKr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lo9KsbRhqdShpNMfOMsqVXqEQ8DB6rjleA1MfEKlN6VDe2E5U3EAJhAEvTmSTOc2pL1C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eCmUKdPTJvMmmUuIby9uBjLNfTNM9FXTHT1KYHYiYculjtUTmV6tPlqkXaDeCCCE2A3g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lXT1KXyVdlmVOqNRpCsPrvLzUao0q3nmnnXnnKk85UnnanFdTVVfN1p5uvPNV55mvDqa1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h24+I+2eHfT4nV0hPOUuJsZis2jBSn4033OUyMzMzaZtMmmTQsT6cE508QWGUX5lDgO+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qH5dH8UNMay+QOM0un56jQJF0KK396wtX8N+t4h9v+E3pcPEWlDUVaUyaHhqDlqPDb+Y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SqZGU0NOjvLGWaWMseOs30k15tpQLl/dqxbVojOfL1p5avCCreGnogmsq8yrKFPlUK78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w1tHlVJpK3PWa6mzVeRWM8vXnltRPK6ieU1ETTV1f+zCzaA303yNEYDkIPqyj75Q24aX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R7bGOLaqakWr+KLaeEHo+GDqVxq+Km9b8+H/AFdH9pLympqNUoOBqTvxWf1b6On+vovd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VXXfcTQ/Q4aL7kUmqOlDQaJdT4HknKrFUIYozUm0+rSpK2hzp6y407bifjipslHhe/AS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wrCWg2lvR/Uw+td0pMUqeaJ0d9PUhotGW0Wo6y/Mgp2mSiXvPxBeG1tDoKurmmoUtMva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Qm83WXvOx8WrY6VdKaT8yspHxBQW7nqJ2mf7qq+UUYwRYIGl4d+N9lMveLUM1dC3H8+p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dWRvXrfuvmP2PBfeRu3tbc8PEPpTw7ivufZz7T6fwPbpvuflUq1Or6NSmennhz3The0H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dK1JUlB6KUPMUBw0FVKU83p55zTynWp1Tq9tX4d91rvtZpt9JwqvzKugp5ValRU4McUl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ztWecqzTOatDhcAO/MqTnVTOZVmbzJpvNGbas95WF6P9dSrVdAj4tcONeP3Xhf3GJgUz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msr8tJoKXMrHc+JN0zRLjpYyh0q02pVNLTapWO5vadR4Xl1mSwENw1ItqfDT0fI0TONT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utOp5OsiUdR5jkVZToNzfKmUtKDPJ05S0lNqVbSUlo+U08fS0A3k9NK9JEPiq/t/CPuN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TxHeqabA6DY0BbTxFNR/ENZpkp6WtU0sXVaTXKun0tOarR1dPwTsu4P0qH19B7Y9JK1P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Ui15QRlqn/5VM125iattO+l8WqV11Gg0uvNelWoVrOZpdVqNLPGNWmpB4fjgIPZSlRrc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f5Bg9kPqEpnc7N4Y3N8HJAmRg1FUTnKYeU03EJvNpcRbRjeeEaIajUMwl9i3DOXQzEGW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1i1EaavStV1Di4qUTAI3SrYCHrlPT3gApxRx7xRGMUQwxdw20U7E3lM5LqaXKqfJVisq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Vr/uJp9Ma1PyU8lPJCVU5dWafTJUo+TpTydGLoqFzsW7L7IvuqbVW9vccNaL0CJ4f9Xg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6PR+F9tAgV+ZTnNpTnUZz6E8xp55nTxK1KoeGuqYUpR1dRJSqJVXhUTl1dLU5dfhqmx0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6Hr8M+v4gP3eh21es+1mhN9HNdUxpyjT5NHXvnW0rVFq697U+G8seGgP7bh4hUsIBc+T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88hWleg9CUTas+zy1wvt0rX0msp8uv4bUtPEtqwJU82pMmM/Phv3UKh11Gnak1GnyaU1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KOGpo8+npqXJo8NUP3OIlhLCWE8N2eaz7nw36nyNCcdfpPoSp93Dtq5/+qJ9WUfZUF6d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VPEh+08NcU9d4jqBqKl9tbvVImk2CbU1BZvEtSulojKnKLOlTWU6QXT0tNr/AAqhrK2g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yl7gLo646rw76UX2t9w6Wp0BiviHh66Z90rUaa+HUa1U1audNSMdPT8F8V5T+LaV9K2v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54jisItSpe47vE3Zjk81BxCegfKPyzF9p+QI88IZCTQ0+ONOWSfDgFMzDGBkgBactRMg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imm0/aE7HgLy0KmdYhdpzSINQZzEaNSRoaVVJm0G0xUFmvFQtES8JgECy0HDsBueBi7R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hfMaf5QNjVQaim64mW9Gv+tPD/t+Os+7mi+14L7qu1b8Ut9PPzqfuD2p70eGu+3veeH/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Uvo+g+1e3r8O+vwrUKdaV9PUozvNOrNqDw8QTfvNPU5tCeItsZpVx0sYZL5F55Fp5JpU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+QE8gko6ZaNTxH6+mNtTqRfTzw76DXCs7VGRij+a1HDQ08KdZ+bU06c2vm0zaFmKr28O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SximztqaJbzNCeaoTzdCa2slUfl/daL7qnTV0JvpPEV/b6VsdT4smLqMmr6WpQSkub+Q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wvwqvy6c8NS9bgjq/p1/3Wkoiu/kac8lSmrorRfw77meIbVvDj+5+QjY1tP3sZXFq2Syo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UUBqDrdKINbphX89ppT1dK/mklDUEUa1d2pc6pK9Y8vU6pqoHujiaj6340v2wBvqK40d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uOlVjUqv4frH0Wp1dCn4hp6aCnF+nTNppxdq/wBXw36EHtH3db6Kb09J+68Po6XT6UVC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s1VNmqKk8I1hSeMeHN4fWFyfzWN6nAcRKn06fenux918UpykN2bN+F+Ah4D0jgfUYfSk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VgVnPVphlLEMd5a0/HUxCyzGf8e0/LT3RzjAbwwDjfhtLCFZhMSIC4gd53lYAGpSBXl9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TvL8Lzu28qGyqQo0776unyq3ykbA66jkvp8Q+rPD/pcdb91ND9uOOp+5mm30nDV/dSgb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Pu+Ou21c0/21/Q5+EOygseRWnlq88tXnlNRH0tdVnh/3HEbSvpFeaKkUXhVp82lNBUwq2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yJ24syrOdSnPozUMrajSVFp6jzennnKEpVkrTxP3IbVKw6B28N9gmpTDUDT124aalzqr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0hShSTWBqvaCLPDfpzU1HqVZqKHJ03qMDXp3l5qh+68O302s+0nivVTX36qnzEhqDlVK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Pj4i/DSpytNNfUqZ6aqaFT8cfEh8Xw4/ueHiQ20G2sniXu0Ztq/UeDdqGmBfyFEyr4fp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KCzl0xKgAfaMbanJopPmbyh2YXSkb0vFhfw28PdWjSv9x+NMP2Ner5VEQsXYU1lJTUar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FV8i3iWkFQD2dl0v1NR7/DPtwZfpp/eaj6Wj3TwykdGKjPrapPML0X5LWmQqto9PY6ik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Gu0b+H6hIfdwEPG9wvdNkXtX7KNqhworCfR+DBB6RwPqPEQwxI/yBBOxp+w9Uwi1WgVH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zR0zVKla1JB2PbuAwmXyLTGWjOFhqvVLWzRBZ16cfWBwEPA7QROou1oABFqb6tebp/l0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PEPfPDvbx133M0H0eOs+7mj+z4a77uaXfScNX9tNH93x14/czSfacRNUbaaeH/cX9Ff7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kjLjrqeFaeZvop4et6/HxD7f1eGd/E/bD1QdvDe8yImvr4oBNPQ5NElVgNxrKXMofjSVO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3hrKHNXQ6e08Q+2iaSiaXlKE8rp55fTzVUKI000++ktw1otq/DL4V9W9anPEh+1MY3mpT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tQorQTh2lV+bU0lPm12NzNTS51KeHVuJniQ209Tk1vPmeeaVtQ1Yac21B7+Ij4VI2rP7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R9H86r6B76j6ZlX6s/8A1Sn9Sab6OsXPRCN3vwqfcMejRqNLpRlVqO2C0qv7is76muSu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PLYG80Gp5DeJaTCNsuileeF/RA2sZR+81P0fD6eVLUVfOVXbI126a1RytRySKFALVfyu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KTUvGdF4jozoqHoPEQQHoj71AZVbJh2PFRueA9Q4H1HiIYYJU+XpzejjLiXAJKGLUdJz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n/HqRdn3Zew6gRuATAhHqAloSI1UR6hMCM5VRSUdyCVcAU/kmKYwj+1PamyNu1oi3lBw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edp/R4h3mmr8iednnTPOtK9U1XlCu9EecrTzleebrx3LuZoT+14a/wCvNF9pw1H200u2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30nA8Ne1qM8OHpr/AG80H3Pp1z5V9LqObxr0+bS46Sny9Px1320TRF6eoo8l1F2Ph6g1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iP28obqdj4d9WVq60VJLMrFWZ2eWEpfRmqp8qvoanLr2sz/V8N93HXb6WJraiU/PVZ52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Ms0R/Z8PER+48Ka1fVLjqdJpWL6856aJvR8Qp3pmaOmiUOPiFSyzRUxS07VqQh1dARtd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KFTn0eHiAvQlpg05VSCjWu/u132sqe71t20Opo01/UNLKmuoNT86plfUl6C6mqy6ipXN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xPnZV86K2GvnK1nOFDVynp6t/KM8IxZuH576qjTUI7vqqrEKGbmE97DT0yczp6LGaumc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tTPFdP5c6Kaj2eFn4YXZxalpvvFoNqm1Dq6VHN6r8laa4LXeaagak0v7nS+L/wDb6LUF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JHr11jn5H5Haf2HSg4HikfgPSII3AcD6hGhiyr3+VpQrTHE5tBg0IxlhABMJy5TojSa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zN74tBwMAvAto1QLHrQsTMTFSIoQM2VUpeEWD35YlvTf0NEe8q7AxTkogGRLcwptNcu/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x8Q7fN0H23DXLerND9twq70RKW1c9+HiX1J4ef2/C/DXtlXmhW2l9Ff7eaD7n0O/LpzQ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006q9Zu/HWfazTb6TxL6nYv7tb914d91NpfeuLV/DvuZr0vRiU3eLo6xi6GKAqzxBMq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U+r4d9Tjqd9P+ACZg85NSeXrzy1fh4cf2nDxP3+HG2syIneVxehKBHk/MUXetTNKrpa507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5Yy3q0dbk1jsZrd9JePUa+bS54HW4tW1Zq0jF3p/I8KPRnd7kynfld5pftXF6dI3o6n7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3C99euOuafgzw7S86tXqHV1L4ivUyJvTlFRQpVH5raShnB2mpo8l0YOpGQ12oarptFK/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hoUarr9TUVErPiHfy6UKdjXqymmR8KH7Xwr4Ou8W/wC48Ipitq9JXNOoeh9Y2Wq+SvZe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ifhu4g9I4PwHA+oQwwSr7/k0++mbCoQrw7S24uJdpvLXPgWn5uurMSRZp2N9qgxNNiJ3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TFTUFoEYxUEtLbotpWeU/eSBAocOOn024W4Z4wY1JUGJJuh6mqGwUXDdcsBFIgXnUeTG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hiZbjTp5zBRCiieJKPRr/pylSas3kqs8jUnkXlegaJmnoisfJrPJ055OjNXSWjVnh/0e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wb2Dsvub3Dh4kIZ4b9HiWCISSYBgPRqjbTTw/wC69HiD8NCmOn4VqopI7F34aTU5ejUb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uZ3HiG2o0R/d8dZtqtB93CMlp06dMEkx6iJDrKQmmrc4cV7v7/DffxYXQe3wxj5XNpcz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w+HiI6NGbavhqmw09rCIcamuoc0d5p670D+O0rpy643I09ZoNDWMGgg0VEQUKCzX0F5c0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p1641oiGo2y/J0LlVCDMRNlHfTfSE030HW9OldqWtBGlI3qkCrmkNeiNSdZpRPE3p1deY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ROw1Vax+gKCi9VzVbSUua0v03l4ytpaqsCNZ7NF2rHo0hHkgTAGqGy6OkxCIzcuKDeo+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BQi6s+X8R8V/7jwD/stJUFfW0dQvlG9R9Cw7U6GwPcdm4rD2PdfkPwHA+oT8GCVPd8kS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lMyoXtRlqEy0onmgk8MDL4eSVJGUBvP6lyDRbImxN4iAzUasCKr1YqKg7wC0JiLKjwnI0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FltCDwWHheHheGxlRGSUq611qKUXTHOqx6rkxl6VsJTXKK29YWqcaxu/opiyTxBsNCh5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qlPyleaSjUpVOPiHeaD6vGpSp1D5ehFVEHDxDvPD/pcBvB7TtHU5YmYtPEh8GeHHbjr6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OuP7WeHfccbgB35jovMc2HCvXSiKjtUeabR8yk6NTe00+rwgIYSoL0x7dB9v4iPhTUlx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LKJzEmtYNqdGbaszVVzQJ11YxqtRzbh4aevg+swd9f0zwwegd+08M9vDXGpTrGrV4eGd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2rP7prKfMo3lHTVasp6OmvDWabmTQ0s653MalTdu0v6qOiAqfIq0krQaTTiKqoPWeFLOX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zl6yUqOo5nl6sp6UmeSUzT6Sm1GvoNPyE0WlZK+j01NfKaYQ0aS1gFnjw/fmLLXAAVdV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m95Rpc8gW4fiZbDcfRbWfR0Xar9EZYeV1czPh9EdK1HER7xmxiguaACVE3qtPEKXP0Gp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18Q03J8MohU8O+Um7VLk1ulQITaHisafkdvSOD94OB9Qn4PCp3+QJtAZcOWovNwembS00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ucrQTpcA2lYbU2lQ2lFOnWavmHT0LQTueCiO1g5yNJLAHKoUJi07K+zAw2ghvlvCTLtL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um61y+n0h/b36k2mV5tA+UWVFypUanNEE/PFBdu/Dxx7UPBjlpCLfJ8R9s0H1/keIe2U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M6ieZrwQ7zN5kYTx8N78NVqOXxo0+TS4ZLLrMkmurLU4eGD0eIVLU54anUzBRW1l+Oj0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VptReU3emaDtUpQUK1tCjpT8Q+2iLzfDBo65mm04o8PEaeVC3DRLlq54iL6eJQq1Iuhc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HxJeudzp6fJo8R3q7VvDT8ThraZqafkVjE0NVpTprSp8NTT5tEaFwW3PCjpqdOE+i+/8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2elj7amLtrIm1aUNha80h/aav7aVPdP+RL8QwbGVqmIccqPcuZRpGswUInEStqqtPWDx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q2j0glX7agpavqKvk6KlnqVXvH+LUvYE5GnR5eno/cU/qvKXu1FPl1PBED6zU/ZVmt4f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3COeAgix4o9YjdjBBwPrHtPCp8imjORpwFFyaWmJLKBBkpXU1xOfObTmdGf8AHqSrTqMR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EkSiwLBA1XX6vmTS08YPR3h6BUfI0klQ2FGcoOzUaYLWDibXJsOB4neDv0iMTK3TU0+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pBbcqksJS2nKFARgcOU85TzktOS0p0sW4eNPlrfAW+LW9/yPEPozQfc/I8QHwfX+OA4e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p8NDR9HiNMXsJYcdInL0/C81Wm5nCknKokAivS5NUbnT6QJCb8XVaiV9I6TTU+dV9Gt+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wLKul1EXRVTKFFaCxlDqipThYn1VKaVF8rp4ipT9d/Rf/H6I21vh646W0rKedYx9tYai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aSJrdMH89Rmn1SLSq6rKkleqUrVdRjlq544K5057fmWzKLeE7ojO9NFo0zDBMhD3rDPx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A/8AmaWVfsUrDSvXrPqKtPYIcpV6Y5ymlpGOf21H7ih9Z5T76tv33gH3er/6+u55J+Vp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gnaHuvrEftBwPrEHtbg/t0On81qalNqdTiAWNLTxV2tKGjo6SnW61yYS94PdwtFp+X0Z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WyMqzSMQ+qqEJRXOosEvxXYVXyKJBKpmnMAqZF5UJNQnZLRpeCFhe0JnSIzXg3LXvr6l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qRmCBdoDBAbzUAYfIHfUVObX8C+71P1vka/7eaH7r5FenzqfkZ5FZ5JJ5OlPJ0YNJRnl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E5NCamlTGlnh/wBzLzVUeU2l0+fprpzKBo1IKFWDS1zKGkCH0tSRqt+FekKy0qaUh6rD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anKpqck+T+dLpMx5BJU0FIH9P0sfQ6VD5TTLGp01rDY5Eam5lHaoO+l+21AvpwbzxwZ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eVnBqLkz0qY06DseA7Yg1pqb/rGhpir4imyeH/8AW6bvW/66smehaniLZTS4M1Zmy0Om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h9Sm606tRpRNm1O+t8B+4123hrqzO4sfk6MfCffgxh4LwMG54n0CVDvxPyB2bg3s/wCK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W/AC8ShEQKFEAgG4sVJeZIZaD3TaeCabn62uxzYLVC9BLWAYLCweP8ARQfH1TZVtOLB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8pi0vElYyj0qFcw1GlQ3qAEk2HAiWg6YTeZRmELCZWLe7Xn90TtTGxbZBBOwDCK0p2IK2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6rXn6pqZ+paqHxLVTT58ia2pydIO3gQ/dar6/wAjW/bTRH9584el1Dp5KlKWnp0n4MAw9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9L1sdRxfU0UNKrTq/Jeoy6zgtUnV8NWL6XTG+k9A9Jmha5lf2zUm1I96veP9xF21cobA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v4aTYxppXxqVQOZpqHIDLst43ATl3q9jr/8As/B/vh7NCB+naX3Vv+t1b8rwqkcz4TX0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DU+vqbWA92o9o+owuPEx8LRc3zlf7vwXat4rqcdK7Y0vlaf7ZuDQwQcGMX1juJU78BD8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A/+rRpJWq+L6FdFrUWIOCwT806irQ5igDlvDSYQZElXgpVJ4PR8t4exEKzK8W6AoGhW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ZTgvivYcHbFRvw7z2U3Mo5Cng5h2lf6qGGNtLsYG4GzRgyxbmYNH2g7a0f8A0WbdBN4F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lElcWas/MrcaKc2vw8cfHTz/AI/9aub1fkOi1F8rQi0KSN80wf5o/wAYmwpsKiVlZqOh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Ndh1TW1eXToaOmqNo1zPeCx9WsOOpf3E2Hmv3emr886nUGmWq1kp6H7TiPXodVQpVP1H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HX6W9bV03oeayletUNI1dTeo+ry/ewjWDVcvVRKNU1fKsZQ0ytTOjo2sC1o/u1GjqaOr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8G4fjhrVJ8U8Kpt55fo6Hejoo32GpW/hdZmCqll8H1y62hqtA2i8To/QHvrNdj9b8+Ib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vCCBU8WPVqdlPyqI+AeDcBBBDB61nYMd+J+Qvc8Fn/DB+/09hqvEa/m9eog4CCCaT6fM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BXbLOkZotNT1mpqsCzd1jQXlwTeqA7XNH6wlKPtFEC7E2jtciGUFudS8pjJgtxihY8vK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Wk0NhFJ4CESm29QBoeipqn/d/wBheyUzOW0C4zIsVpCAiXMx5tKtTNKrx8Gp56/h42+W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/wCSP8hcQFTDKrFaOkqNVpfxrelyvL8Pq010qsGCVUqGVNaimjXp1pXrpRHnqkpVFq0/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+vXtueAU62tV0poChV51L0eJD4N8hNTtrWuW0nVq+48M+hwHyPDgvMxWMAVpueWbsNO2W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Gq+ge9b6sG2qlH3DvraeFdI4udPWo+LaLVaappNQBbUcDw/E/FQj9b0jhfE9JSqal6lGl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VUVtNXCGpEuraDUp4lpalNqB/tSOVV/r1t01lQVdO4NaubDUUA3lNe4qOmmr61vJ6iPp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hPAQcPz60lTZfQfkJGhiT/hY/ceO6s0FWCDgOFFTVegoVzvDjOiD3zwCljSqEQdXHlxs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+Y/OlEbd9lmQMqNYJ1QmwUXn0qTnIoNl7ctjAwlU5VuB7uzNEABygMvPzUG9UNKrdesH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RFEbZVqWnckqiv4ppEh8YAPiWp83W4+B1EStjNTqqOmFVzVqzTDkeEfyh/gsiPFJf5er+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8OE01R6NeoL0/DD8P0DfhcXqVUpzNcM1w85Qu7BF8+mQIIqVFpr51ydLqRXImp1WLfvq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Vr1mo6jTClUFakv/AG0Wy+L1tMldtDRp1pTVKSaLbUa98KOnoJQpBEV2po7liRofh6vxA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8r9OvPeVPp+G/biaHo1HC3DX76ahvpp4htH2fR9OqHfQdNb5WhPGl9Md9N9E7ihvQ1Ivp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KlWkuoOt0gia3TCqNdSni2+oEpi76PUVNJqKtOh4ppKl1rZzmQ1DObF1Cgc9YavSdPQa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QI/19J9Fvs/EHx0m5moo1KME0jtTenUpeIaXxEnT0ynLpP8AcKL1EDcrwjr8RH1fBgGU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pqW0D3cpTraOvoKeT6NxGpuvpPsPZ4eI+UkrcR8pO5hgn/DVCr4pqfN+ILB6CZ4bSwo0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mB3vSFSrVulGm1QGcgW5TiKrQvRM+CY1NIUg6a/9tP2HepUyKi1Oq0pCyndtOm+qqZNT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STialzqBFNwReMloRxrjGI+QsHTqUVe+rP7agxlPNpSpgQGd4SEXUeJ2mqepVZBsWt6T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VqeJHFP5Q7+hq9Qaz5utepTGnfmUB3o1283PEfoaXbTfIr7eJW3txerSplHSoJzE5lau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wq70fDfpTxL6h3mjrighTWVZoq7OxvYUa+qlXSvphRfm0daeXqqWn58dQNLpKbaha+lp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T06lPw1sqNSmtUAkDXjk6t9p4WtzGNk8NxWjmk8P99YY+JW31Pw9e2z6Tp1k033/AIn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T1a60EFDxLVi+l0h/aTxFDgr82nO48NOPDTHLX3A4VXqUNY/fUjLT6Ig6LJZ4gt9OlZK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VELo8vN612p06B5lD5GmrOkOp1V/N6qLX1ROWrlMaycrWGUaNU0jpHIo6Ok9HU6Kgmn8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ATIjU5GeOqT4ja0031FM8L1L6er4lpvO6Q02vyRPL055enNJRphjRQw0ac5KSjRXw9FE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tPENzTpMhrBjTVg40xuQ76atqadLxPT/ABRG+4GRYvUp6vQGpRpJ79BUenSpp+m0VXmH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vDq6fEdYwhEZRCJTF6jRjH4iCHgfSYO4lXvxPyUjd24abUHSf8fWLB6E5fMpa3T1mSqt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pgZ4CaKV26lBEY2JYmFyTUCsGp2gZYwUwbVf7UPpVqk065vqTjO5/qi71WFGj3NIWDHZ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lsvMYsVlsg6gG9xwtzKI6WvaJUyGoFqmut5GgdkMFzGKUhU19pUZ6xCyunw7/K8Co56n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MDMTwbZNJWeq/wDA/Po1PTrn9/yCQsFiOGrXLTeHG9E7Lyv2KPzKfiZ6KYtTralKc87V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jqficzU6iU9TUp1T313Tq25utarp6mlNJ+ZS1K1WSnoEA1FI6SpfIa4lNVS0qga/Toq0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HVUQNqaIlzq9SN20SDzRlb4fiUcgCtq6OHhu9DxTt+GF18LPwp4XF7+GG1SpUFNFOp1U1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hTfDjC6aHT066+S08pUadI6/prv7vFJUO9HbxSJt4tr0z0+lqc7T3tPEOmq28NVW8QrC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BlV6mieprlx0i1Fpaii4qnV1Hmjo8inr6LVFp3WjrmzVu5F1Hhwn6fSsdx5Ojk3VF09F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RG0JvwP14n1ZQ7CaT7fUDKhSbKlqPpR/uJ/yAW1bGaKmauqImjaz6WudM3i+kWt6A1ij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243Jr1RTVd1TbRVfoH7v81+2nH7ek2D35i0KraWprdKNZRb7jS/ceJtvSYPTSaCl+naao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LRN6RP7DVD41URxGjR5px8R4Y3EQQwetZ/VzvxPyVjRuBdnRIsHAQzwmkBSYAyj01uuc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c2gYlaghTxWokoeKUasuHVRadmLxwpDpHOL/ANycNOzXOhWy6l7vSHCgs1NTN6SxRGIi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tqKhsoN5e0vmthO7WlFsW1lPFtO95jY6qeKfa6U3XmqsNeqRyyTjLRe+pX9t8kxF8j4c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eU1EqaV6dPw9Pit9Pw763pseIHBmRYNxwOrog+aoRNRSdybK+uANPWoeGu+61mrFOr5y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wVOZqNSaiaqhNLX51Puun1Jp0hoXeLlo9QRvLXmgJTUalsdPp0y8O8OfKh4n722YUafN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Wblq/iF54ktxSOVHxT39l1YvpfD/ALeVa9KnNTqedT0hvpPE/e/fXfaaH7S4g3OkorWc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vR6fEp4ltWPemvnay06aL4WdvEt6K7054XF7+H7V192j21viX0l+j4mwwpb0/s9YHRhS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oaqgRQrLWfXUs6FLXgU9SKlWkpvT1VN0raWu9Z6lN/Px9G6OmlqO9emtZF0BjaanD3TT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TUwTNvQlJUq+sS3yjNLvVo70ZUHxov3dpSIFfn0ElPV6ZFPiGlml1Y8tWr1Xpc3VmVDrL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9IUyfSVjp9ZR6kpHF6TZ06NVqZ8Q0wI4VJpKqtp9Enw6jtVqVagprSUaipjZV+z1P0z92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aWn5raJ7yomY0OpOkqeLaPNtLvqNPavqtA2K+D6VUXUVC7135Qpjkg9RofTH2er+o5jiM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ljG4DgPQPSkqHp9B+SIYeCdliwQcMSzU0FOmZS+4Kmcp5iwnLOXJMIAmN5gcrNSlPxOq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8o8aV+1Prqaupc0t2qnlabuUXZRc6l+XTUXamvBtoqnFUnLYMn16gylrCUheVGtA6CXAV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r9VLXb6bSscUg42ijfUfafJ8G0vOra+tzKvr19TN6dPk0vx4d9atrApXWtcWKzUaqx5e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vtl1DvR8g1tMzafUHv4hUN6elpous04pzTJRx8Sa1PS00SjUoUqnDxL6umoCgtdOdS8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f3C9/DgOfPEhKJvQ4Vfg+I+I9NCiMaVH4PiGq6tae9eutEKdXXmppPRqP7m6fFJr/oaT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70fDPp62qadLS6ZETXH9poT+08T7XuuqF9L4fvpovfR9Ot49vFp4p2900dUUGq6pFHhw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ofbr38P21A70KbLrZSouuuq0xVppQ1dOeTXlUxhSqIlVf09b0qaUVIDL5OhFCot4yU7ni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38xp6WpOn5OqlWjqsvLVTDpP3PkaEXR6ZdWunoCUgorKxvo9qTi6UTehqdqJn/IV/Zhi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5s0tXGd5oK4traFPSGsyM1Xt4HSyV35rVai0xZ68xXT0qZvTpfZ6rsw+N+dQdtAP22l2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hWRlyGh1JoVPFKPlpo6fL01Gh+6rVLmrU5QpjdzcsRRp0e//AObWfUqLYvuGEIhEX2Hu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VPzhDwPenFggg4eFUsqvCib1qiDIraDKY1Y1N52m0Vfiar3WmEVcSKtUTnSvUXHw32O2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ekLlRaUhjK751KKQdmEKkRRsTVEAXLc12JBuGh2l7GqOYjKDCgBQKIiAo4jG0pVLzXUy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RZaATUD9p8ihRevW1DJpdP661TlUvD6d6kEoIzvTppSGupqafh7fA1D4UPD0HDXplT0L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ByJ4l9Zu+u6dW/u1v2mh+11NHnU6darppS1NKpw8T94N6Ynhv1o1erXqJoRNMMPEE92h2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d9Jw8UTp1z8ykdp4h0Vqlj4tlKdq3iN7zxT3XuNTtrz3132uh+08R+jpzfTn2+FmeIre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W548P+28S+lSN6FcXoeG/R4U6NRdfBwbTX1U1FFa6jYV6FOsaNGnSgVQ5sYNh80fz7/w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uFXatG21kG2qmn+rNL9DUC+nXqXxm36cupYH4xbQJnpaK4a/VU/i6epcESnqVq09Zpjp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HFWoqq75svwaVaqajUvZT+z1fep37TUno0Q/baf7qkf3eopFWp1BUR7VE0+o6G06mO4M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V7RVxWszNKPZd6Gr+qWBc92jRp/Ux4fUPUIO1U7/ADvxHlH3LBBBw02s0dGgfFNGJS11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UqFm+KITWMCEzlzrnVNHTy1Go3cLLcTNQekHDRCaPoRjkaQsFE1T4JSXJgIe1oBMhZai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l973EpNi1VMWYQzSvKyANVHB2D09QuNVYDAYnGv9r61Us2mpJ4dpqrl39Qmrc1ayoKdO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9r4dNd9HQfayuP2/h/v1n2nh/wBCeJ+8ezXIrUKWpq0qeNfVsAFF4eoavSqqaFy9DxMb0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bavVn9t4d9CU2B8R/On28Tmv+20J/Z8NWuemonmVZrVy02iJfVzVI9Gv52o8q6Wpy0+nq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hqUdNTNKlqKXOp0k5dKUdOtEw6OiSqqioioNjxO/yD/Et8sfxx808L2OnILyqLobLNTq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lE1vNGNXrc/LWmBdb5nk6uUNO7Q6JDKOk09SjrdFphofCRkuCTwv6Cff6xsXUyjUyU7F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bikKtS80dHkpqapc0U5hp9qR/Z6r3V3xqF99R9DS7afTfXrXWr5nUSqeXq1YMKaFmrOL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ty1o08mfIxaZYUton0tT9xqbiZ5iMIe7xuzGH5R4JD2bvB83+sqSj7hBBBPDaAq1RRpC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81W6anNpwNMkMtRlqMtSnhiJz6ne0MMvDNR2G1FPc/w9OvdZS2lRs3pjFRcQMYGEY7IA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+ioZnNwVMbaH4lFoREazHrpuCY+xMqi8Xgkpz8Sv9t6kVnfR6VNDS1FY1X9eoqcmj4dT4p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+38O76pctN4c/TNY+On8PWyav7Xw36U8S70jeh4nfGnWVkNRZsZq6xoomqpMNVqkNLRU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7Qd9OLeIlQyYV9K+Gp1M8sU1MGnYayVqXOp0KfKpcaeno024BVHC8v8Ax7y/8UDiT6j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NpdM1Tyemj6LTYeR0l9TQpU9Je01ZOF5U+tP/wBso/Wmm2pHdaeh1WJ0JdfDPt6G+vrHe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cyVWFFT0U9TWymhoXOrrMWVTVeygJ2p/a6j6lSYXmt2FD7fS/VqjdbK9WunNoMWq1CKQ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pMlKo6Z6hDSpKatKLWS6nrpe3Ufc64i2hUPRNw0IjSpD6F439SSqduA+b/UR5T94ggli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mtqK6fGzURmZoFGQWbS154UMaZ72jRuBmo7N30i51tS2VRBEFzq2xWn3AvFW0Z4rx+3R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hDVmAjCARjtSfBtQtmMHei21dZV7tNcvKVe0pymstwr/AEPQJptPU1NSjQoeH09RXaq3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IpqU5zqUHupbeISp9Lw36l7TUUGoONc1gKurdVCrXUtQ0NN6YmroNWlMFKWudVo/p7Ff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QytpaJlPT0UMax43PC/pHG8v/Ot8m3zbeoeg/wAAesCAfwTNCeDbqm6VxlQptlT1v2kr9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pJqTrtLKWrpCDVXj12z8xUnh32+k311VcoEHCjT8lTUWGqr5HSadq0OpPN1Fq1daJpoEi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FWoinKkZq/ZS20+lNn1NVVfJqgNOaXTDw6k5CitUNV8k04r0aPi+kfmUxTWtP3d1XXsa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68Upinp/Dvpajqrxo0eHiIPUeA7rtKxnb0H0/n0j2iPF90EWeE0sqre/jp/uNQt9Se8Q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ay0aVONrve48O9zblBKXRTqG7UhM0WNUvFXKKolZrDpstFblXzRbVWN+HeE8afxKbi3C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mL1vGKbjWLBKCxRxp7uws3BQXbSeEsZV1NOhTZy5+Qb4jQ1YNA8GhM8lCdxp0FafhKdN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6dVs/DVN5isBYfwrfKtwvB83YTIS4/jD12/kgS0t/CM0eowHnqQn6jpxF1tEKNVnNPU1P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qnp6ijXFHyk1GjoCDQ6QRaVKnqMoh/cXmrFtXND9vofvHrcuHU7aTKnT3J1deWRKfhXi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m1GhzyZz7mlu6/QrH9zqaNatUGh1hmtBWmn0dN3PhxrFfC0WUdLS0MqNc16vMJApBrs2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SmHqGKakRjNLF+sd9V439Lw76I38Qr6Tmaap2aVIeIg9R4KJ2FQ7wfOWfmpB3EEQZNRq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M/qejh8U0spa5Kr06tOhV1DNXqhVmenSNVFWcrKGi6zomjt5UT8MsqJCu5lOIdtN06Qb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m+wSKloBGMqDb4128wYlNacT3ZxQGjBYdpfghsdSt52lI71PbWGSadb1hrFNTWaPTnTU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9SP3VLQ6mrKPg6ic3TaVa+qer/PrUlrINHVpnylZ5SpJRHAfOt6CfkXlzLfxb/wQPWOJ9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AOJ/haZv2TE3yMBIe++l9k0v29cZadDdNWfgHvV+rP8A9U8T2100m1HQ/e1NNWrDS+Hc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2nuLixCmo/heo5Ar6KlTflUp8IDS+7+lf6qdADmeJ71R7NPFPRkqitVZ31FbMjS1KShr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h+pbS1NQKgX9zPizRxfuqf1vF+2g+gv/AGHh1HPTeLhV8ReND6BB6BDwSVPae8Hzk7/m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jjRU9dWnT5gAEuY3VNOLanWKBWNpbbEXxEF1g1BM0jA0F4uIwjiUUBRcSrdCIJRGCVGu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ZmBOYDUaqLS5nUm7FFAJYnKd/RS61qLFg3p33o9Jh9lEbJ6EnmUprU1zSpWdz/hr8B8o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NEMHC8v/ADBAJbheXl5f+Dpj+2vcQ/XlHavKI6WtalqKC0dRrNM1AagNK9Wpa+tMI1vP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0qyjtS0X3eiAIqvzX1FbGabTirLJRhtXmhbl1WAddHq8kr6VqblGx0m5YbVj8emFalTpr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f2UKS+X1NfmPXqliuXM1NU1D4Zo/NVPEvDufR09e87zw/VcomjTUtTpinou1P7odvHz1a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J28P8QqczW1TG7niPWeCSsf4Kxu7eyUt6dJVNRKqVKK+6r7+NE4ajWD92ZbYe4cCJohb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I4a3hd2rvu1NZqDip3KwTKBjFlVpjitrzpUfFDISJzTe6vMBMbQ7wrwQ76lby29Eyt0s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gTwWajv/AIYek+sCW4FoXhaX/wAGTwAlpaW9e/C8J42lpb5d/lXl+AEA4X/jaRKr1dP5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q5/7wwU6preWvKWko3XS6dTpwoQkldO2Wn1X297yr7p4yNxAfh6Gi1TW6mqpWq+FOzGU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aNtXV8V0Z0r6ateOLjS6hdXRrKlJdHP7vvqPD6n/AM9am+t3q36fDKB1M1NZXGpqkztD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alRFGnjPGNBeaeuGVTaaDUSsQlDSe2l9ftR/5AQ2o0x+HpT+8asdHoChZanc8duFtvSY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Hn9Zp/oYieGkCiPfW9/AzTqX1euKU9VzBDckd8GsQV4UenSrBwMaOI5IPhd/MUxc0RaV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RAlpUqAS+7teGmhiokzTKkRk+MMFzN5vwxm4NMhxUFjTO9W3Gr9JIODQQSt7v4NzL/xB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aAcC0Ly/C0Cy3+FvL+u/qA43hPyrfMA4XhMvCZf51/V4W1tf4d9jK/3UP3UX7mUvfNP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tR9I7Txez0VG1EGpVrsKQONNa9Uu2molDXqZHS6dtTWp06VKm1Oiy6vTnR1tPVyAJRzW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ZN6nhlbDw5dQ2Wq91Ck2oqVeXQo6mvKVN3lUrQlCkzvQ060KdhLLEsp8R0PLNJ8gjBgu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/UI+B4/06mhsnhtJdJT1Goaq9SocWjQ/IEbgsMqHeDt89t0Xh4DpPMUl0dK+r0tPBTXp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U0Yn6ppzKGrWs/mviVkZ6+ExgW5GnMyCzCmYdqawcDGjyoOrwwG1FZWONPuUEEXebUwz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5FkBhVYoKxb53BmAjArA20tCLTvFuJXGQlbqDd5W+mnE8PxU9/8Agr+gQcDwAgPpJjPC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TAzlzlzBZ8OF6QnOpTzKTzInmJ5ic6cy/qPBRGMv8wQDheXl/lXl/lgcCZeX4HtxvLy8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Gs0K4CakdVpV2rGtSEbVUBqfO0jErtzuZqTKXmi3L1JlGi7UqukTlDRaS2uoUaekHb7G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07BKD1CZSptVehRp0KVllllSilajUo1tJUpPkuRC6SJ9fT+7w6m40Cob1gz1Ao0FGvWn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gXT6Wn5qkJ5sTzTTzVec+vNZpXoMjXiNmtM2lI7od/HU5Wp8N06+X1eqbU1ABToM0aNw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VOx+UDb5C/TEbv8A8ZLt4VvNSQVo7Ssql7CBiIxJlFcdRqBlXtpxObplh1Kw1GadJiqk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r7/DxbT0t5Xa7J3AiJCRSUdZAlapAMphiLS6ItkireYARTCwmAuQIQZtCBBEjriw6o/u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p7/415f5dpbiJ2hPECW43ha0L3gBMC/PAMCGClMFEuohqgQ6iNqDOY5hDmcqcpZgkxWW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6bS0t6VSdoWhaXl/Xf07y3qxMFMwIJ2mULiF5nMpf+M1oujo+a8mBKmmYL5JJW0emRV0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N91E+4lGEXWib0NbvogRANq9XmFBzWq1C5UFj4dpqelpZ0pzqM8xSnmFmqtqqNRX09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6wOFOnRqGmNM80ijRivVg6pTN4zF28J0i0hdRM2nMqTKpL1J1RuUya3T+VrUTd/zSPw2b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r4jqhXNCmLVqhcmMY2/EekQQ8BKnqPzac/L9/wDjZPkshZjdacf3cDKNzrNaAmqFMmFbS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9452EHFo0re/Q/b3wp/mmsppGfAKDUZVsK1SCKsO7HdhRWZ0LoZctMTACY1OWcS95vwE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RZrx/avpHZ/d88fwLj1gWjHgIBxJl4zyxaBQPl2mJnLM5cxWdIhqCNXhrmGoxnWZy5yx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A4CnMBMVllnROmXWZCZCXWdMssyUQ1IWvwtLS0xmMxmMwmEwmEwmMxmMwnLnLnLExUTJ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OaZkfXaWlpaWlpaWlpaWlpaYzGYzGW4tFNtcLmVx8E99X9reag2WVPqz/wDVac2nTqef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tWo9DYnU1bxQa7uVgBdvCNAKS8tJZRwvKviOkpHzeqqjU6Vqy0lK6hGxeh9ar9pQ1gGm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ep7j9Y1HyPhmidxhqjOVqJyKk8sYdEpg0FG40lGeWoiVdPQqUuQ2m1rn4lP6Hej41rsq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U6Kbxoe4g+XUO3pPqvL+ql3bu8/4w9tPmJUqJTVO7d+BlI46jUhaOoJZuAUW7DG3BvYs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SFTTrtKYvKaxqmIVS5QWFR7y0QQ7wLuSizNnlKnUSUFuuNoZnaFwZaFRCplzMhFZYCCK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E4GGDg3f+daW9ZO9uAHBmhaEzcwJb5FpgZhMBOkTMTmw1oasNQy7GYmCnBTtMfk3MzIg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YrMVmKyyzomaiGsohrmZVDLPMDMDLGbzebzeWMsZiZy4KcwmMxlpb03l5lMpmJzBOaJz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zKoZaoZy2nKnLEwWYiWExmMxlh8+8uZdp1S7TeXl4KarKWt03PXW6QxqlJ6Z1NBRV1uk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ajUc9WZVGqtyK0bTDm+R00TT0E1K9MpkwbwbRsqjnGnS3dvD9IQNR4hy2Gr1TwfqbzyW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RcoeUJnklms0SqlQ9emPXV+y0+FDw/V6p9ZqF3hGZqMvL8O0vPqeYtPMtDqKs5tac2rC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TkzVacLp6x+In0BvoxtCbRVZJrtN5fw5+zQ+sep/SflD0LKkPt/46+KZRmDoKVWg7a/T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mmia01GWpy67q3mMWgl1ZrUIeTe1CbcsReBjR49PJ/Cxagd2pwnGKC5ppYVHv6CTBFyM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xzdZ5gTOk8CiWvGVhN5eEwGIZrVuhOWnEb2JwMMEPb+Zf5Rn5iidozy/ALeDaWJmIEuk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Sc1Zz5zpzTMjN5aWmMxloOF5f5pSYTBpi0s8s8s0wM5U5YlvVaYzGYywlhwvLzKZTOZT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mTmTMy5m8sZiZy5yxMR/J39FhwYW4jedNOPdppLeVanTaHRaRjTo0bJtNIT5eqL0qTZ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PBvupS+qO9bIV2UacF+nTMiOQ9YUqoog6qqZ5irOdUnNeZOZkYHaanLy1VuvT+4DLRa7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R1YCU9LpzXdKQpphOXOVOUJy0ExWXpic1IHvMp4i6toazXqj6FH7cbzUaXy+j0gBnjlQ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ekxvRl88Q7p/X/i/tIUxxZKfurIhcWEyMYsZpl/d6urhX64wYxad5hhF7C5i/Ri8DGjw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F2mxNFY7Xhm0URUMOCR6mQs+GRMAqBaZxTmmbNGoqYaTCZVlialhBqaZllaNTnaKd7Ah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p9oYYI/s9B+TaWlpb+P+VWE2jMTLTGBJjMlWGoTLEzCYCYCYCYiYCYiYiYiWluFuFuF5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ZhLATaZCZzmTmQ1JzJzJnM5lMpfjYzGYGcuYQIJiJYfK2l/TtLiX43l5f1ZNLnh08L8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LHM0f/WcOxmm2H50X2dYXoj6epr0hTOsoR9Rd+dqDE80azLqJqUK6rUmU1etU0Olp6fS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UkCIIAs6YSsLIJrXvo631ae00m6e2FrTUCppFpZPT0+Nn1BvnUebwVqKw1aM8ygnmknmL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aVNURNTX5ukrC1a/waZC0r7eBeJTWaVPDm8SrrXrVd43zmgl/wCED0jv/wAebCo1ZbZA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8R7ampSy1T2yFMmXxjI0HCl9ARYODR+3VKa8vTqYBKS3LNLzFmi0gIXRZUr3l7ykDny8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jLNBkJe8xnJMNDY0isu4mbQOIm4IF9ePjHtS7Qw8G9v8C3yb/OUbs1pa8CzaZCGpLkzG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aWMwM5cwmKzonRMlnNE5050505pmTS5m8sZYzGYzGYTCYTATCYTGW+Zb5W/G5lz8ixlh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cCZCXib1KrXqjc2CS8Jhmkr1V0B1Na3m42qXMVqzRPM5gVzUp0mCeUpmUaGnOnqJT8mH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FKtatUq5nV9VfJ2XRBDpwWwglrQ4zIQtw3gLzWtUXS1vqr7NLe9Zw1VKnJei+n8b0PiN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mBBCMYdMsGmpmeXSY4zKqIatWO5MUCVFvNRSK6HWbal/ZT+2U34eE64aqn4yCniDDc/JP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qpz8+Am2sFN5XD0kpMtSP7uDTR0L6jXVMtQKdSGmVgS8vG2lxKBvQEWCWlSVfbSQvULZ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pOkRq1ozs0FNjFomClNsmvbLGZqVpDpKiWWXQTmkTmvMmM+JAzTAGEETaU5XbCprRel+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vpvLy8vLy8vMpfgIG/i94FhhMLwvLky14F/gW4Xl/wCFvLtLvLtMpkZczeWMwmEwEwEx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5m8t67S3C03m/Cxm4mTeqwluJm3HFjKe1Q7FTjLiM4UAi6sCtGoRpk1ymLqqbQ1AdQalm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q3nOEoVOmnUvp6eoxpVa+zvcM8DQ3eVACmg+yVOnGWI4YzlrMElqcvSl6U8RsdFqdtT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DfR6ippNRVSh4xoKdNqT3rA/HmFczy9SCg05EOmvPJCeSSLpUE5SLPENX5ma/7694gL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tLlW1lZtTqX34fm1vlsfnD1rH93h78vU1Kzzwly0NNqVY6zTkHxDSLP1TSyjr6T1aurr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lhVqCZXlsphjOmaU/DEWAQypK3t0o+JS3NCjsqWhZVjVCYIxga0ycxEqGN0gN1O1MBat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iWmJgV5iRMmnUJzGmUyMwMCMs146HbLRCJ2MaHhUMLS8vL8Ly/ysZuIKkzH8AKTAk2Ea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wLAPm29F5fhaWlpaWmMxljLGWMsfl7Sw42lpb5R/i2m0vN5aXlzxuZYmY+m/C0tLtMml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hmluZSmVNZkIGeM9QkXvTtzlUCG+HZQLhd5ewU4rzSp8wWgdkYVgxdoWuMjfLpBgdgAx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MeHeXbSbeHoOixgDSzQoxnKM5E8vPLmChPF6apotd98dl0ftVGq1FUcz8+G6ttHVZKep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LmZTOGsBOarTxXWWlAWXxL76n3ohmHiV1qXGM/8ASES0/J+SYf4zTS/WVgZ4WNqf1q9K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ZiYqldTVXkVWteM1hkbhzAjGaVWWCLBD2ean26IZPpFGfNtMsoEFmxEJWKBFSXUR6hAZ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MKYFFrLa4NCYVVl2ga8sJiJisuIDCJcTVDLT/wD5qfcdmjcXbqJl/mYzH5l5f0WMFMzA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iZ1GYTGD+JaYzGW9V5lM5mZv8q49N5f5duN5ccOqby02m024bzfhtwuOG/G/ovwJnfgJ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oGGI+BPMaNZ5rTGCupnNeB6sL14WeGlTaBEBAEvLxuw34fmUR8ZhY1Ngx6k7gTvDvBvw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mLAbm+wMvDNjLwNt4Vrl8QoavS+WRXUJzBOYJzROYJzhObOZOasaqiU9RqG1VTxH75z1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a9Tx5V5pBlIzw7WHTHepT80BG1jg+YrNAzGcymI+opw1BHrJavVGioAWlD2+I/fUu/hX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f3hl5b5LGH+P+PDqZqasaIg6Gny5T+svt4GUdtUafxnankQsbvaKWWZ1Jpj+4EWLDHle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NNad5hLlYGR4aInLmECYy4Y8oQ2UWqtDRqEFLIo6VvMoKrCDUGc4TNJmszE5pmd4GWXU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RpaMbDL02mMwmExlpb+BYzlsYKcxUQughrCGvDUYzFjBTlgOJ+VYyxlvVjMZbjeXl5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bzf1GbS0sZbhvL+jEzAwi3Gw4X4b+i3HpmSy4PovBO0/DegU2ItGIhqUxFq0zC4ENVxO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8zHRcgoWW6cZeE7duB2AtA3TA28bbiOBtdFPMooKtRzdgWgtl/wCi9QsCBCBAMpjFF4RL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uDN7t3tv+KDtSbS16fiWla9NjUnUZg05bTlwqsxEWirTxDV89qO48T+/X3f/AJV0Ypr4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F7g2PhOv5J1FBZzVWDUQ1nMKuwemtwlBZV5OkoMWqOoymkY1Drd9ZR9vhz8vW+KnLUWv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/fgsY+u8P8hZozjrcjNPk009QVWHs46Smamt19fmagWQq1OVGybheU3Ran5WDg81jFV8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xhIsVnaJUIisrQ7RmvCgMsVjOVpirZeaDLoaW4HVOudcyaAvMrQVFgqoZeFYbxSZlNX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lloFloF/ghTOWZy5ZZdROaoh1E5zmXqGYEzlwIJYfJtMJjNpcTJYaiznTmGXaWMCzEzE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eZzKZS/DeWlpb02lpaXHHITKZS8vLtOozadPHvMJhMYcZ0TbjtLpMlgIlp0y6y4l5eHa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Z5OvPLTk0ll6EL0Iai4ioJzDBVcTKrfqsaQecpUlgBfbIwtY3vLz+txeY2Z+17QMSYTt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FVZad5+SNwNrb2ANOwLGyfjgRcqsEHtIvBN4NoBLRady6Ax1dRQBMInaWnaAdKTS130t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Cc0Q1jOe08y0Ws9R/FNZkVGRpzxL7+n9T/8AM3fVgDSrtXHVF7npnheua2s04QKpJYNA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ErVG1db3s55zaM3OoF9Vp/o+G0ubrvFfubRDh4TbpItwO0B9Zh/kr30+2t8nSDaiktNX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Ov0gh8U0cTxLT1KlbXM1Szl6lMKdxKdWVKcsssstvTN0ETg81nt8CX4tCg0LQwXgN4Kd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MspymiU3WFKtssY5+EKexBEvL8LTEzCYyzLMmm0No5mo9tLs0aX4aqWlvVf1bzEzAzAz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Ia8NeGqZkxlmMwmI+TYzEzCYiXAnMENaGtOaZkxnUZhMRLQIZhLKJmonOENaGqZzDMpc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ot6NptLy7TeW4WMtxtx3mMwMwMIEugmcyMyM6p1z4k+JOsyzTeDMwaeqY2krCHTqs/ap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w66hbzpM/UNTPN6woamsMwqsRprxdNTutGmDZQZfYGfkdmMDb52mV5e7Ey8YPFFp/b+p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q14Yxhn4He0tDD7UpEodnvefi/U28VrcP60zFgPQrYk7NwEE7S3VAbQrMQJtG7kHEKYE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NBq20dVsdQmRmTTIwu0F2mt1HlkVbx2WimiV7a/76hu9r6dlfLW3GjVOY1Mln1dP4gs6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OnpqwoCCiJWx0yV6jaioZVM01BtTV11GnphU+vQH7XwUf/R8S31No2/hR9rG87fIMMJ/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H4lQ1dLU1VqgG1WtpaFSsmnoJBtCxlIfvSbvVFmhG9KoVjptPzp/oCKYDKvbWe3wL4Wnf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Wi0YKYEaoix67mM8zmbwGpKRYFSBUZhlVZWT2FNRUEGpnmac8xSMNejOdRmawhTLWgZ4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rFvRQGxhhglb3W9VpiZhMZYTaZLOYJzoa85pmbS7GYtMDMJgIFE2l/UFJgpmYCdIhqKI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JjOowLMJiJjLCdMzWc2c1plUnXMTMZjMRLCWHotLcL+i8zMuZcS83nVw34YkzFRL0xDU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LiZGXfhiJgJabQETeBHM5aw+TWc7RTzVERqxt5nUTna5oV1LTy0GmWclLclJyqTEUaUpK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lMRPaSd7i/dvyY62buDNoBdFF5a0AmM5e5TEKm4WY7ntaWnZad2FodxG72n5fcGpaMOq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E3iHa9odoDF91tl3ZTeO2UB6g8HZLBzaw772g9oO4WBZa5tYuZT7tKZFipB7Tw/V8hnV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mpriggBY3CBV5h0rmpX1e+t03to7zlb+Lgr4fp/eQy1fCGWv4l4noTo6hsw3VqHibVBT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1dq9Q9K0qb1IE6/DtIujo+LH92d3pfa+Bf9hrd9RMreHn2n5LGXhP8EcPz6Vjw56LUaXX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+7gYCr61EAZyKjz8kSm5QkKZjvpj8EGAy8fcaodGioBPDaaZTECZqIawhNSpOXUnJM5cx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GnMVlY0GiUqcOnh0k5DLNlimm0NFDPLwadYtFRDZY9Tc7yuwCqb6Fb2MYwz81PfwvMhM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GmTS7TeYmYTETEfJtApnLM5TTliXprDXQQ6icxzLuZi05cwECiYyxhtLrLjjaWluG83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ZoQZbhccMTMTOqb8OmdEul7iGdPC5l5dhCWluFpYQXi06rTkVoygQ1dKJ5nSieZQw1Xm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gzkMS2mBg0qwUVERFB2AWMxy5k6TwEEB3UrLiZmZbljw3gEOOEcwXxtu5+L+e8C2i9rb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oxYXAIn5h6og390A3M2h7mU1uKiwex/aCeHcgXZO4UEFbQ9yen8B5fpviz7DElqa9Rti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1tvwwYcBuQMWlMCGwh3FujU0w1PuLWnhGsVGq0M28mJrBT01Niar2tNNygmorGq2hpFZV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Eg0q2oc+OX/T9N3Pv0unparxF9Pqwmo09XRswuFJRvDavRq9TUCgWlZxTUVXXT+GPQ0U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1ae6n9p4LtqNT9Yxtw8LfIMP8tO9SabSUNV4fT0NSgKDipH9/HRUf3Woq87V5b+8fmER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vAiNS5s1NdUlPVO562gRotEmClaDMTabCGqggZ3lsBUNz1yotZluwAFfl+ZcRdSYNVPN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tM6k5dRpgRMBCJrN5p0IpxowM7i1uF5ebzGYTASw+ZiZgZy5hLCXUQ1kEOohruZlVMwJ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4L8Ly5m8wMwgW3q3ljMZjNpa8xHDedU3gHDedU6oRaWE6J0Syz89V+xY9MvBvAj3KmZA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2Co5nNrQVdVCazjyykpQp25STlLEHVuYVlrwU9sJtLiXVVyBn4pscstjFBaWjQdvy1pY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cFSQVN+0MK2YjqO03gWGwCdS3Nz3/IXZIe8KmwHT+L2g9qXMZTZR1qMpcRSBNuXYTG5I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hlFXe3Uy2GO2JEQNdhdisFOGmUJpdRoWhWKIqAC2zNFGR78Pzc5bWvL5JTAKOOhT8Txj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V1DBXBoamu2rrgSoxq1arKo8L0R1dTVUeVqW+ug+HpTjqDrUnjOoFXR6WP30rmjqzr2v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nEop5KhuSxCqDkfDdGzhNKomGErm/iKd1+00S/t62+pMHubha0PpMPpH8dZVmif/AObW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vGr0VjeIaRYfFtGJqdeGfS/VrXyF1OaNLUTOUIVpT4KylWAYCU4BLRlgVaqUqSiYQDhl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7SnQEJCjLNql78tSw+GTWWU7R1V4dMJ5WeXM5JnLM5ZigqRUaBthUEr1bChetUUcGPAD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+N+NpiZiZgZhMRNpcTmCc4Q1pzTMiZYmYTGWlx6wDMTMZ0iZpOak5wnNM5rTmPL1J1S4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OkTMCZzmTOZy7TrMtabzeXMwMw2/DEZhhCyqMlvkMbmys8LORaoZyVJ5NOKglhFUS1oY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ZbI5EW5MJspN4OIW03L94N40sIPcOw3MAjXg2mxBgFoFJGNligmCnkWneY7WsNoVMZDM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XaAwWIWxjC6OpVT2JMYykJ7Tbe22FhjsbYDvT72vGFxgZyyY1OWafhx0t77WZ6c5fw+X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5hIE94wuALTYz8Mgg7RiBLdWJjJaWPC8fsPdz619fpjTb3DSaapqdT4lqvMOotNTVxlG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rrjTVFWujJqv/YezSJzGFCeKpjpdJ2qe7SoHreUUwaRRNTokq0tPQ8qHqGtVlKnV8Rre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oS+naNTpLOn9RHftptJYUqn3Ldl3mN1PzR/FEtB3q+zSrfw6vaD36jQ6bUVF8N0SxdNp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+GtTqEt1ccXlniLdBF4GI2LU6l4DeNtCbwqxgpRVlo7WjOL0zzG1FSzsGd+UKcTlSmDd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lzlwLjHqPAcnZVE8Qq76dAqwxhDeATWj4PHfhvMZjLLOiZCZTOcycyGrDUMu03ljMJiJ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LjhfhZZ08cZhMJhMZabTJZkkzpzmU5z1nOMNZoarTIy86oquZyqk5SiZadYa2mnP05nm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04eSJX5rRqTkcuYgTYMWlzL8MsopgMvtL2UHe+4l5exv1Le17m+xa0/LbT8Wi7wjbLaD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Ywjfcz+xU8xhP6kWhmNpYTGfn8tu217lha4xLKLRm3ikXDWA6p2IMtCm0W4mxFJhzGVc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0FNjQEFPFil3qDqIFjTBlt7ATCBd7AMA1uXCLwwDIFBG7BGCpuxazDs2zs+yrdf/ADRV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mXNg94WNqbmXKxu9ImPbFDcbX/t/arKIuTTnKBGq8Pq0tRrHXTURsK9XkouWlo0kerU0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muFtcPuB7PCvq4vPHrihpPY31dE6pVOsogtracTUqw1WtetXas5NfUF6fhGrOnfV03ZWq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3o7ttQo/bd9TV9n9VMfuYfQT6x/DGxmUvw/8/wDjz38M1NMU2UfEPoX67di+BwStHRka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7wLhSURBwbgKvKKvsSeCvabWasoj6qAvUlOgILItWo1qrVcg3LKFGNuoEicwzm2nOhrG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rR+WY7RSKurpcGPB9oJqerTXl/VaWljLS0xmMwlpbjfjvLNLy49G/DabTaXl4WtOZDUM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wgp3AoPOTadM5tETn6cTzdITzs81XM52pafFacq85KzBbKFvRFK9qd+Wry2MJMDsJcMx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XeyBrgWIlt9hD7TtKQTBrBhvLbS03x/DS0ANsGxWflTupvP6kdQMHti7NBGve0WY5RmV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pJuv4AneCf1UBYy9NrL3n5tLddpe0F2FIZTAvGujEbs1woDANYFupq2agYruDvdBD3vF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ewEO0NTqqEGA9OW4cAdwlmjHYHpqKpjbxmyFojhS7mw2UpjLb7XxBZ13K2hQCdPKwvGG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wLSt20/1ptPEfEhQp504Kq8sOOdXGk8X0PhlKj4evnacOuSaqqK+v/8Af+mh2HMYzxH6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Te9JGqvqaoaVEXOrtMcXFICn4XrDTbxHTWn4U76U5aoRvpU/tF+5rEYn2sTCWlz6CeB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3mMtNoLRGsP+LvfTaoF109TNn90PBPue83AyN1qZSpTSBZy6cp0i0pooLdTxZe0aOZU6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ERY9ZVlSsTAGeU6AiJFUTUVGc0aILPgXR6CDmrUiVAj5o0JVZe85YgpLOXOTOSIVUQsb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rQbbhUfGZQG6ubrwtMZjMJjbjvCOOUvwvLzaZLCwi1CBkYLtMIB022G5UZQ4ibTbheDI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ghqaYQ6jSCHVacTzizztaea1VmauYyFiKC35VoafVhtbjvAXlrzlC5pqJZJdYWWLUsVr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3n4f3KMY4uVBwx6KdrY9Qid1Xfaf0UQA5C6wr8NVh9/9rWBWAFSe17Ii3qNF93FNpafj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YwsSD1AQdm3m4E/OG4BEKb7CBbTZZ3KiwwvMMYdpbZhDAxMKmLW1TioJygUoBQtrI9PI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j2uVyDWWNvHW8GxuMTVNZjWEp1dTzDaxjKQSuS4nIUXEKnEL1Hv+bLdqKuF06glBAgKl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DIzOLORmsOMsGV1zV0LQ09wtooyDUzjWlLarzakr1eVpXzao+QEVbnSOdKatGnqdNypy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/TQi4UJPE/bpPpJ9y7YU0L1KmrqCigFpVZUmpZVatS5EpuHV0DDwrWZTW6JkqchxNMM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7bR0FrV9VSZdGex4ngYYfUOB+daWE2l51TGYTCYGaWhU1FXwjww6KnX91ZCK+a1RHqU1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TqOZ06giXAG8FSA3NOyBq5M0mXMEveXtLx3tGqbhp4dvXBsKtQzBmi0hFWBZ2FzZxjRW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rcxiVJKCABZnBUEFUQGbzqjGEDHxQ5KpsuhPQTL2jm8SM2Jc9WFvQSZa8sJeZTKFxLz8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CZrbPhafgdidz01NsM0FPn0wvOSBgZVq2i1asL6q5XVtDpnM8os8tSWFKcx3KkxaYvhA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Q1FAyQDmAQVd/MVJz3gapdSYzES15y7C27e9e6rYBQJjeBSRAsx3WnaUluXXYJu6kQru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r9Q97dR9vYDfge5N41yTF3j7Qi8t0/2tO0taNsf6fi8tD3feEy1uHcrtD37ztB2vaXn9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RXb+ymDdtmDNedyihVdSSqFIAJSS4ttcQKuPUIKkNzD2UiUdyb3f3bmXsgN1tDRGaqZZ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3G0q3M3n9XuQ12jArFN47dKOSA0RbEXEvLTEFk2UqVNrypeylplstQYnvqKp5FOoHp/i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is+prVKYJ0a0DUqOpegq8zvPDNadDV1un5ixfvB9ZvZovftl4mbzS/Rp/daq+A/YUI7B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RlADWolWuGW80Wt8zT1Gm8tU0v1m+m/bSplp9FqFomq4XS/gy/oMPrHzNpfhaYzGWEuo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S0QXP/ExjG6TqPf/AOur0KVtUPCtJF8O0KxKGnSU/vqW0qNdt7yjSyirTUPy4tRVbS1R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x2qtGY+YTcUHNPVr1AUt9oBAsJAlixY2Fa5dmxUUxeo9FnU0rLSUl6ABNCGlMBwXaBxL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Fjbp8OPQXCmrqBEeZqFL7VGDTESyy/ECXl4DLmfkQdjfhg1momdAnTyuYJkJmTKlRgVZ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eDCwlgThFQTBb5NgGedV/wA5JiGuTWsDUOJc4XYq3tC7dpfqAuCN7b2xQqVhXa15sSqd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+RChsRjMIotB2t0skUC+Nh+UOIJg71B0Onw7bGm6QKWXvPzUOwOxMyuPzYQwjhbf+v9iO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ebYmFbhpvLHJr3Hf8imSW93YnsRYf1td27oLy4vtEXKjsBe6/he9rN/Ze4S8vaFTPaKk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k2Dsd2ByG8Z4Cmf5yh7hSkXF5hi1OnebCdpYAsATcLH7WMS1id6rwXZRUtMwSQbglYrd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Kfci1XAYmIbRqmM5mZF4vLd12LNiSOkMTCspLDcCod9GnNfX6rzTysxapUK0k0en80+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eE67kHWae8p/d/3b26X6oW58Vmn+hS+5p4UKDu1SpCwrtpaZctmxZTFWNT5JBm4bT11r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N54ewGkT7jUdz2mRhN+Bh+dt8jITKZGby0tLS0tLSgOr/iw6QZqmCVrfEq/ccaQ/eM1h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axmZnWZyiZoBhCZzIKgtneG0ffUptMhztOROXFp7gWl5aF4jBnPXNRSrYtg0XkkiqWlI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w0Y9KFCIbCb2BtDPEdQH1t+nw/6VduGV4CbBror3G5loZcCGpebtBSeNTZIbCZLZSLsy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K8cVGnJ6eVeYrLKsY7Mdh1Mvfe/4ZepyAC21Pv7Wv0qbTMwZNLAywjE442RLhzcwDKMI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q9Z7RPaZjtjaf2A6wLEHGU6uMBIjWIxFu69ows53Wmd7wmwYS1iPabXOy3maihkWep7t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uQdxsDtGOzHpinGflbkIY3eflfc3ce5gJYRgJjLXE5e4nLKxt4vuT31cZa0ZbwqQD0U1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xWDci8EZesGMbtfpawgGUyuEOVQmxvuq3dlDMepqi77sey/gHr2YU704xhVErWJiKWRo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W4xvCmNK2cCWK3u5vAdssjawq+3d4nSLWbGEVQadPM4dSrYMmwopbkAnGDpHLAhW8RLcK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AgmorCkqqdOlKi2prKlOkn51lHAowYOuU8M1plbD9R/Le3S/Uni3ei2NLw2gtSrqq7am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4qVciXjm8Bii4ZTSaIxR1qc6tV9lTvoUbyNP7msoJamcd5lMry8LS8PG3p2lh6LS0sPU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wo/U/wCM7KZrAKtOg+Rr/X4rtXZQsdrQvMpeXMuZeaKpixqGBo28F7Kdq31VOzvh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KQVVaNUhyMs8xYwKoWvUqXrasqGa8bU00lSrSMcoHXxAIP1F2i1tW0WrqYK7zJY20dd6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Cp01FO2jXHT6mVmlMbVDDtRVlRKlffzFh5hzOa0FTUsD5oLyqjAaaJRRSQihmj2lMwNYu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GwBmM2sO1slPuzKwDY7ynQyqUVVDSOXAdrDKmvT24DaJ0qRsBumzSn7VW8y6Qt5jaNAM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YdzKmzfgkwNPzfddi2ysYBaWlsR2DC5b2iN2scainBQLi7EMMct/wC1pa0YYwe3GY5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1io6SolxaKLUybMwssY/BvYg/CvtlCep8iomfUe/4QgM27GLudzPwyxgcRvP6DrQdEFp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9tL3LvFJsxJZOmOJcZZGZTJ6VcnZTc5DCnUGV1uGFiZvb8oZeVLynjOZjTFR8VbopjAl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ppO8Wk1vLvigAmQyYgDPa4cuot7owyUC4X6d7QkXUgEtZDYrTMNTYPu1jK1Q6KgBYVXC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RNLQGmotw/NejyypjCad2q1vy3bTja5E8UPToaTak6iqH4VWZm0+9aswaG0ECwIAQolS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3at7Knu0n/R6LTvqNfqAralrwkwtCUMOEPLnTMpeby0t/BHyCOCe7/jm0vKlpWUiq3W1j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nUuFgplpWo3bl2gKyyNKlC0xEsLjaFtv60WuwtBK+1VTtqDdNLXradqHjxlLxjRvKXiO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mtKk83pQKviWhpT9b0Zj+J6JltpaqHySx/EvD6E1PjrPE8cqLB/yKoJ//pHg/wCRrP8A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GN/yGrKnjGseVqj1mjTlhaVNrUXa5qb6id6lTc1dLeVkAJCWvaFnlzlfawhW89qw937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YILlQGBM7NVDPEpvMcgLiCE9TixXFYotDjYNvuwWGF7LEBIZNrGE9C91WEEQHYXvjugA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4ttjlCswMxMamQcSYymBCSVKx72N5/R1DDGwozl3RbEDFi3vusBvL9cAIqUx111u+PTV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4A4Hsggi08gBtL3gvcAWh723YWnthO2wIpgE7LaxpreG5Aa8DbAQbxYBCd8rypV+Gu7K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VNywYp1sR1Mw+HYg8vYXydMZ/dSLkmzXJSndOWLBQDfGUxFXIKLRI7YzG8zBn4Q2Ctu5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uRC2yMREZsb3O5gqVQnNcw8xlZAFF72iCeXq2Jl8WZ+jIy8qWUJ1BumbvN7wg4XtMiJv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KpY6Ck1OhKqM0tBaWE1FLkPeaP3NH7UTakxvNYjVZiunpx3AOtr2FKj5enjvgJZRPhy0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w1NEZK2n+lV9r99Dk/8Ax+uq+G0atDlU+ZA6mbRljCW3MPC/zT6BB8k8B3/44bw2jxff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lUyl4MLU9MKZq0kMYARabE06VaVNBUaofCKolLQ1QU8LptK2g06a1dFpVni9CmlCn7D01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6uls01lsE7WloZaW34Abt3gEPAfKIjao8mmbUAbupvUUxIh+IM6hv0vLgjO8Zt74gtAWM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B0EXjYy15fqU7ta94psjHpXakovO6RRFWVN1tO07TpRQm7C87EExpkAD7BbEby3TAOHe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FQc12t/Vu+Rg7VPaembGmohHUFIDKoBW8CgxkJBssyJF1lxkTlCOqmLw9+87k7MzSmbF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hn5bsCDDtL7UntCNjYy2998TyxuALFrGN27xR043h6Yi5RccadhP/AEtt7QN1W8KZ06fS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VUOGMUTvEURLXPTOT04AqewIMUjI+1ljUyr2vFXox2WZC5a0bcAEQWNFfcRYIm7sbUj8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5DBjTtitMiE2ZSsEFhPw0GwEAxVbEqpn9S0c4Q6qsab3NSwaCFeo6og8+pUopWUx+ard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ZcLAzRtS5mr1BrVPDNPvzKhhqPCxPoOBQg030kqdqk05mNzqD5OmvtqOKaF8BodPyVgi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/a2UVVWKTNdphqVoeyr2Jmk1Y0Pg9FmfUVvpFbinRur6ZI9C0YN/CPoEHyBDx/417jKr4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vMxjFnO8qWNejQWkPyy3FR2/UIOGp/wCwlamK1KzUqrG8LgxW31A6izU3q6lqoUTGWh4H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ulRu3AfIEtCBZRlUrmPstPYE9KthAxIc1BKnU4lNWMUGEGcuwF8W2hPVfqntBO67nHq3L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qdx2ZYVyF7Gotn2l8Zte/SV3xOLUjY7SltO7RVuwp9BFy5FaBWEeDcHve0PdRNiHWcqc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0PelPc1YwKWA3g6Q0BXPEFnKAc0YExTtluo3pLeFRla5cbg9NPapUAjdl2IPUNibgg2h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3aYWamrAf+iqMbZy2y9IURx1fk9rXG4hO43gtG2imGxLm4KdNsI53p+2rFl7FWyneZlV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xfsQ9pfIVN4TC7XTt/Sq127Rbk3AUm4sRB7f6oilx0A9J7MqdXKUgIGgXF13rKJ+S21M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Gb3/ALnuoAFUNAps3aotlUAwUw0ZQGx+DgIVxPLM8nDQAQupgJgPU+zIRn3N4O9Z2d3K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bmcq8ZLTEQrsad5iBGtGppVXSgpKntre/wAOp8+uLaOlm1euTYFhUOgoPXflGBLReVAa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TlkxacVRFG7fWf2jeVb50dnFTmUzEHw6kqRxGHG0t8ww8RB8kcDw/wCOH49pXQVF0zlz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pb/7E7naVh/9e0tLTWdPiBrUUDeIaNZr9TotUjG0U2I2lVeYrd/yIGMzheFpeHh2jNky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UOP4YzTbah2uWUtAt6Zps0Gna/lgJ5emqk5LvLTOzxmMEa5VRiBuNyGGxBDIJYAgLBeW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ACKRGJAW9RutbRzHYqsJ3HUG2GV1t0ttOwAmWw3ci0p3gQsiCwxAIU2ItDCoMf2B43tI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DusHYEwsYC0JYykheFtkOTn4ZRMuCjMvYIG2CkTYxYd1HtVbwrExixYtizIAcd+UQGWU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2pLuVirsAtzT32wQXXCIstm1rQJuVsPx3jAxKeSutmCdTky8tA15iBOWDLXcDqw6aicq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NqKGL06dGyPKyRFtDRh3iUlqTGwvtbanP/0NtNlNb3HeL3JhG9hgTZg0Y9FO8c9S1CqM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mXgN4GuQRHqgDmXOWQD9dKoIrrnlsXJhdQUOYqJMbNtkbYreXgGZvZXUxVAgs1Xl74XU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RfV1qdBaVPESyR+WBV6QrBlBN+YzSuxlIdafUbeVD1+Fvya2s1B1Nal9Ss/Pemg1FR7h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U5isusBEyl4XF0fqByRvZ/TXdGoPUa1IUF/IHTU91Q7tG9J4EfIEPA8RB8gQQ8P+OH93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Jn43LS0etRp+Lt4joln6np2PnarCpqa7a1tZq5nqarHS1GdtEKcGnp+VWhVZF02plfTm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tNWospM1A67QQdow2luJiQ97Q8F+SI0FwwJZH+npmxpXhN0VzYvCaYZkUQHawDfi9ypt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7Ay+I5e7WUFpa4BeWMQExllfha8YdRFxYmWuaiFZjcYEzCyCEg0+0qGE2gaZDFWFu5q7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hbEFrgnoNotmmAQKu2Npyy8O8C7WsPxRVhUtcgQp8EpCBy9mFUOCvU4UrUbeW2SmqRtl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SntSXpXGXs1XCtRCYEr0t7E24UZa8DYoxsCCzUgMTa++LiwzVTu0bsR0oQKaz+n9Ct15Z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SW0xjbmmhEY4ym3SSZcKQSKD1W5emQ85OiBrIwIBo3lPGrKVhKXeoSKn987Gp1i5jEGX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6+35EU3ncD3ONwcSbMSYVFrjlu1pzFm5AW8C7VEtEWyFrTohpG/LBDnlO5LxcTNPebhe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rktYioIjjh+TszG8dSCqQGF1mW4lS9Sr4fQWjSKCKgEsJcCNa91tfcvGF4qbj6g3L+7U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c0zXqoaYTnJDWWCpMrzMzKZJBVUDmIZeJ3X6be0bjxd8fEqQuahJpr3/AK1O7xofSeBh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Djb1iN3ngH/YlZUFnQ4zU0tRzhpta0bRLbUafS0XpUqD67BAeZrKdbUaWpqnFHHWUNIh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oqrrm5dcNcrU+MagB1zh9RUeeIm9IHaqLwCAQLwPC0tLRuAO+2LcKfc+gcbxYVlpT9lY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ViqGDiWFj7mbIj3NtLQ7RL436RU3ZvjHeEbGIcZUtAtj2AGJxxUjprHpcQdMpr1FbsV6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ooBlrI3cqRK6F6fc1R8Qobqsw66S5Qgxl3XtUs1VyL+6BQUAiWM6CbmAw3sjAxVyABmN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eKGDFcanL2IMIyDAgZbPs1iTji39k2ZjeMLNfZHKmtUgcZBd8rQMAVO5QSxzVcScQSPh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bWLdFoVBjoyyocIjXCgqzCze0lZUG9Jc46cuJvDbEAAMLwrLXPL3ABjBpjKlB+bQp8umb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LTSlVSq409oQQcsYxjGX3A6372lgIbiDvbFYe4EpxSJlsjyoxASptUOUZjdjamoBlZLH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fmDMynTirYjcDc1UzKqHVVKsLCZ75bIbsI3uq9JCCpCsWIAY23DK4BgbYDe299zbTroNq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SZ5dp5dpyIERZU+6U2Lm1V9tHVbfR1Vo1dSaV9L9Y8u+VOM8yJmXSa15+EBI6xAKsCmK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6vE9DVZ9Pu9T6NL3NtTqRzD8gxofUnubv6B6T6Vh4eCf9oZqGwr/APm/vjjIHT02egAP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mXXUiMK1UlndKo1NcuaNXGh/U1CZdCOlm1X0Cuz8AZlMzCzGXM3m8sYwh4X6TwXhaAS0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gnsWmKg05pBqjUAtQ9K+yuUNRVeXYy+xJKmK1j3nK+GFOPL6zcLabZ/gIWbeFBy8QIw2e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GD+4e38AG9rjHqqdIT3W2FM3sOY6nlqgycbY7Mt4ne0FPexaKmALXh6kpwABrGM1ghNJ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MG9o6JleZXCmDdR2Ykwd1I5wmYQofhkKpVt3p4pj106ho0ua5DG86bA4nuStoViKGOAQ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KKZ+QIrABtzYPp7dFxAbQvkQ2UsZTu0xyi0solC7E7P2VgsDXhGy1Ph7Ym07xmgOysb0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1qgxbQP1Xsx2Vr2wuFQMq0BTpkXFNCXoE4y1pYsALU8VaIMptGO5tL7Qyn9RjYL1M6S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q2SA1FKAxFKwDYNdafuG0Cm42Ki8PwylrQk3U4s1wfaX7j3UTZyI171Ooy9p+aTdTvLx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wyhtfR7VNptLzOFzOYYXaEmXMuoje+VPra9imlztGBpKNxo/rVyeZlOm1OhUMSgVIouC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Swi90+i8H1fFf+ioe+t9Gh76vsrR/kmH1p7m7+gek+leB7+B/wDanvqVymnfm0Kn1OGQ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FpV1NJlealg2so7o1WN0zUtuHGCksrNDVbIIYqnlk3L7zGWhFuBt6TCJaJurcF4DjaWP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gHcC90Bc9Jie5RcbGmq71NpRW6BOoAAsOlF6lVbMOoqAMbwWMS4Ue6mJ3jLYNP6gz+o6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rXDHclXIIEqEBUfZpnL7ZAgnb+pG6EYibCZ9Zs0TsUvAVamG2VbwjcNYQ2WG5IMGIhbF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w2te8/LgWvZX+IyIUS21TutSxcYFsbd1tAeFuvsqJyolMZVaq0ykQQD4llIJ3JwHuCqI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3pJ3mQZkcIa1kh7KgenW2NX3Kl0VRGGMbdMcZay1gcey1nKxNQ9M6iiauo9zc7Omp66e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h9uNg20UWmwnsYi7Mnwr2A7f1Xssvad6tJgVN8a5smnuKgOS0xjDuXUMQotAMmxVCwyGH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FHUPqr2YXNK9zeX3xzlW0AuB3IWHtlnFUvO5PSrjfAxlCT3RB1e1h3LRmYVEqAkPYvKe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LHqoUarvzzL9Q7Rvq6ymatKjp6aP4p9UdtD9Zsclo5FEIgG2IHG8vLwXm8+DinLA19Ru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31/p6f31vbVlSH0D0ND66fvPf0D0H0HgOBngX/bHvX96nl0qnvftV1YAevVcElpkonNW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NRASYexs0JNgQA9xE3m2WQ5KC0biYYWl+FuJhlMw8F4Dhcy5m/DaXEU7SkOm/SVOEPSC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Q9QOSCXNyu2LCW2S2b9gZbqAxlNOkp1Mwh3h7D2hrjLdTeLGfGXszNdKXVL3NIRR1stlC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bGbtBfG5ibObB8rwEGC+KDYAGYkBiLXxlWIIDsUvBTu27MUErpnUYglDA2JRiZaMd/bM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qNck7g9XulbplfZEUKo2VqbE9PLbqcbhd5sq1FV4mxUiViwbKwqSpRWvRX6FIC+n3Oms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iwsYSGdWyiqUlgsr9dMacMO4Tt/6VmW6kTHavtCl5tUC07KlOymmpnLVSEMpgVGdrw8F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jHlQ3n4IvGO7C8TdicQNwisZgFirgzCy26SoQINsRb8k2Aa4/pT2X+tK0rsvOf2quRqL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ub3l7Spuf6XypqbqowG2R3Jp2F8QfYtehVjXADmNkXwAFQRrmWMpremwKwtdBaPBTarVZ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eMQJztiwlg0GIN78H96oatHkNPFvr/jQ/XUATtLS3DGdpc8d73Ett+de3w/Ga1L9P0/f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vHh+Q/yKXu9Ag9B9DcBx8B/7mV/fpvosmqozW1tVRZGsuXUSCbXgVbquUZSsLNNlJGy1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ZaN2ZOtqO8UbON7cN+BE6ZnLnhbgYO54LNoBLTEQ24WMxm0Q7idgR09QOG+NzUsswMKl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gFXdSu8vKpIKmxRsp3UKJcgj2p2BhPU/a+MztC2196ZEL71DmfxUMyIgIusSMbxdhe8v1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rTKBrKDeAif2/qb2JNtTqa5bzbiebRI1npXuuREzmXQWEc9KkE/gtZle8VzgdqTnEcrq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gDlTFwQ4K0EXmqLriBLKHdMaeTMtNYmIqNiCwvEVr4uoAa4PRc1GpICh3Z+zklA0vZr2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9idDlMQuygbKwhLyw5rbw7QN8Ne7d7dIOSfgHJDsP7G113hOEA6QTftCbjDEhrxvd+RE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AN8Q8p08pcCEdexG9iMhTW52CrNo/sF2ibwkZQNAd2Mobl94WIN9idi2Qttey3sbrfuw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CNy3QVPLq7ppqPLh4KQYpFiLU772DDUBsgdugNYWPfTuUpZuZebztHZxC1lPVMKeI5Zi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pkDUkW08V31E0Z+Mi9E2m0yl5fhaWFumfjtPz4vbnasWraaaiaX6teOY0PrPY/Ip+49+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z/jaZeL/AJ1r2r0Pp1fdqrGs9uGURrzAMCGRm3hdwJa8tZiWJUKWN2TpFVV3p35naWmw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J9DcRE4AbbTpmQmczMsxmEXYq2y9RwyhF3VMoVuQvxQoUWVC9hBfIb03HUdgVhOUw2qG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f7OBL7+5XaN3qhsVswUGIuMtdMZTG1rz2Fh0gWhbqYbITYCLKi3Atm6g1qa2Qk5C9xvHO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5rN7GGSlcUNHOUESiOarypjbDMCn0MoBxyg6S7QjE8084PspBNrxOmnjcNuW+hSp4R6d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I1nlwrg8ypzOlYuxp25u61u1Q2U0yDCFUDCNGYxsmCoGlVOkUiI1KMBf+uN2bsDeBc6a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a5GKg2Qi0Fr1dolyo2hIxBsrG8Yb9othTbqqsLPaHcGM2MX2sbg7QsYpAKteAx7THcC0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E4t3D7E7QnrteAWP5AurHp/F8DUsYmSR1xqupaVEtHW1MdrSvsM2uL3VsWBNz33xbqFt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teD2ruRDso9rC57QpNhH3JGKfnQabzKVtFWpBbY94WMR6YerZjLG1hEVbRTY1ZpGxpit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3CBymExlp+YMZtLwC/BtlsZVanRFWodTra7Gpr6dKrNT7tF9XU93jfIPyaXf0LxEMPoP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Ug2sqR9S9XW6Ri66rt/6EDGqLVS+ymU6nQjM8emMFylobiBljMIrXIfFdoOk0HHOaGf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HYRILGYTEzGBRMRwvL8KW42EPtW5qZRWtGaxL5Ke9wSF6ey1SMnIvl8IN0rU6imbdlD4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2EcHFVJjKzshPI04QPhY2sl7JwYWhGw9g7X+Ieo0/piMLEG7WyKC7MJjlF3K3LH3cpkGp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1fstMxV6+XKdC4Ym9PZ7sgapSqIpm2RAcgAmrpVprtDcDME0yC5+GUNyIT0tV3y6ux3xG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RXGnCkS+b0ziFfqp1LnYi4Wdo9Qw1N1JJWytlc1CccszVZzEqZS0v1Uvcek0zaM6E95b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5i9dO246pbFbqW/r3gNo3ctKpvTf3dNRTdlHCqRcEcpGBTIE2yjKeb3nMOZtiva/TVG7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JxQHGX6s9rhwDPwd5/UWuBYuLyp71fpIUhIvXTqbhRD11Km7IvV+SmUS8VSFimKQBe87D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Pv3hQ4QblzM9+8DCOLU+z6qo1OeHeMkNrqCiWhhm0MRisN4F3I2/LreaMHkirpqE1bB6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1Dq1wfxbhtwtLTGWjj4SPVWm12al942gNCki2Ff6uh+rXMeN6hwbgfXT9H5HqMPqpz/j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ro1udpmsfEThR/8ARzcG7Ru35dyJQIEDm6FShS8KvY0wY6FINwBFbZqIiUCaXcvaNN5a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E7QTIicyZmFvTp+1TaoinlbQn4tNOh6YaLtBDNxL3m5hBmPLRaezXWBtmOR7wC8bpg65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hQbMvYVHub9Bjd77kmXyi9QO1P8AsFwii0AtC2yiFouxbqn9QlmU72BFds1p3MxcxzD2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4tvBFa9JUyqC5jAxdplLiNy8QZa5pEZOZsJnlKm6J9W96Q7h+msVBZpljUyyoFzyaZs1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yY9VWl0cr4a6aqV/ruJV34K3WEwH9g0No75RRdFTdFsN2lVgqb3qECN0lXg3DELKafvS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dNJc6be9/qlsSjCpLSoJRsUCllQWewlwkI3M0y4irVZwpIEbv2mN5e4lupjvaYKsTbj2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yBdqosn023IRrM3YdMoBS7nOKLm1hLLalXprpVN4g3Psym0cAsz7taJL73tNpgCCAWKW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716FTVVWGM0WrepStLTFpgZjOWYtC4p0bE+yd00P0PGKOo86aLOraYBUu9Hw/wAIenW2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sR5dKTYtSNh91402QazSt9XQ/U1HuqQ+peD8D6k0Tt4enoHEcTwPA8BwXt4RSFLwyqqN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fXtqOUQRVBh2ZtgsqG/BbwbFatojicunCCI2MNK0Ki+O4beoAEfeEzLg0PEby1oTxMEH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mMxgtx025qnJsr0stw3UG6T7g0W9x3bdXASKbKigryTzCAZUAaLsFUkLZ2wAJHQo6ahh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e0a1/7X2qG0X6gZrsSxHddhthlcvE3jdx3/APOgMwN1pm5c7n20GFMc1ubqDTc+4X6k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DdiOpBGMRuknc9na6hsSF6XbGEi9GqRLxLlMsmp9srqh6wbxrkXvKjdbHEd6aMM8Vcqw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ncXIGZDIbQvOb0Y5MActRcMD01DEFo4CjqsCRHbIDG7hSMUpt7iXwIvYVBLhS4tXrWZG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9GozddU4ymkp3yqJCTlTBwpEpNy17QWmxCLmR7f71NV0rCt5gZSUUxU93LxgUZYY1atL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mFgqztAtlYWKd9xLdQTJuxKcw96L35T2sekgctVU4hbFrWAJiie2rX6Vpv1KTe9lO4/C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3c7QnKA9IWwUfAptm2s1DUG1Opq6l/BTfUYCcuYSwENgeYBMyZcAk7TLo0Z/b0FwnLzqa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O0242MsZi0CGEWlapR04fW6Ynz+lDCvp9bQ8SQipr9VyVqTRe7U+54fUsMPA+lRka+h5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6W4HgeA4H6dMClRLiMRKyqaviNVgisTqkIMqG5qbwE2bta7Y4Ky5TcAGJWMSpAwaLTs1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Zo8Ilpa0JjS0xAhaH0HgOye2CX3lja7QkQtC87zRdgZpizUz2v05Qwiw2MvgBsH6Z7qu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Ll0FlHZmUxgjRFGDoLHeAXjXvfq/NhdtlJvFHWF3pxQC9pvkBY36rbL1R9hcibGZKIoM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9LwGLvFO7d03a9ixLRt1XtYgJ27A+0ncXuO47v3yCk7k+1Je65fCZi0PQ39+0TYX6P62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WjA3xL/EzNy11fspLxWBpN7vwhvUUdI9tM7i0FQk/2tB0xgrCpC2ykQtlHNlN8VlfeI9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eJUUs5aJfJtpU6lC5BlJUItIj3ZgS4vhtRNmvnCcaSqWp2YGj2ubODEp2n4UdY3LBi7b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9yHdbbtsafSp7gdbp1McqkVbQyldnNS5xvBsU2bfKnRdmem3MVMlRTH2i7qactGACv1Q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8PyWtBuakVy4g2LVSi0XWqv/wCjXrnW8W1OmGl/49p+mYzEyxhQmFWnLlOnu3ulXYeF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kv50uhOtlDwzS6clFEtTnw5kkymZl2m8F5+NTrSjvqNPppU8bN08WDRHlHWZprtPVptU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YYfX4BR5viY3NekaGo4iDiODcDwPAcKCZu9syROkStUHL1KVTLq6Cm2LZI2VuCbtQtdp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zmxQ3YVCItTAUnzI0xh8uG8uyTUD4l5eHcYxrCZTc8D6DPDPqCJ7e/H8Xl4YeOhMOzLY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G63uym0LXix9zS2mOyJdadp7VPvZrsmbOFuzEidxYCCwNjf3FRvUNhffLpYRebltzOUA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ym07t2Wxs29RlIawUIvVfFlN57VK2h3ir0sOlAM2FnW03aWymFjiLWBVrYOOkAFyxvli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eYwN4sWLENi1pa5MS8T3rvG2gAhF0B2BhtB7XbKIBlUtzRcUj3vvTN0vP6ofhr0xNRT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tykyl7kG4Ubm4llCBhy3Jxq9IL2KL1djnHbFikpBnp0NNU1DVNO6wDEKepSJjvVOJtlR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QVYuGN0I6WIpkktFZZfpqYhTsmJiF6RpavJtX9EkmU2zUEQ3pkmVKd5/W7Bj1CkRD8Sm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mUY9NS5gvnfdquEqk5Cowp/msxsvSUa8bsrXhtlaKRGsIN4+0ziN1t3yxIaNP6nZsOah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5lbw3Q1NbUpqlJLzeHjksDC6dTP75WmkNbTeGqwYaPSnUlnIl7ywjFUWXgPALMeHjes5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qjcomGkbaTU8mVNRkut1tXWR5o/bqu7w+oQw94fQBPAqNVJ+f+S0hT8U4r6m4H0Dh4ct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6aM2tUzmgh+XcVis5peVabNCCso0qtqFNsfy7WU3vpgJq1ArVEgYrAwMFV6LjVM0RlJb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kkNeW2HG0O3opvgRF4AwWvN5vLejQ7Va3vI6Gu1R7WsSo2UXjn4aC8cmEZMog7sYzddt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8a1iLqPEmqVeZSrrfY5Y7wMbH3jdq4u2PStuQ9R2VFbl2UtlaC7H85ZKYdxTN29wvAzA4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k3B6QLi9qbEA5kLfbI2LXjG0VtgMozAGkRjlDUAhffmsSXsb5GqemVOpFW0IvwbvTjH4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rbJbw9+9S+w3igFR3Yy9oBCxh6Bl0ps0aky01UGN7uw1bkDANpRYtjFuYIe3ee2M0t0ra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taAWcIrpymK0aRqQaNRQT4YbUOGLsKuIyVNh3qio0oHBGsoUky1465ordApVURiZhZbW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3NVm3NlOnF6oVrIoUW2PSf6gZB6gjMb0XJa5BrKqNTALOpD5WY2jY3e8yBDm7UtO9WgX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51zmMfIHue07xtpcmL3pqoD7mpEJVsrgi85TKNzN4xlM2asu5ERJo/FKfJJbG8vs0yF7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eKeWaiS2nM1B6NRrqj6fw3SmvTPZjaK4yVq36vq6Tcu0vCDOXAkxME8arjTeG6dfManx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C7TULi+kGatTu9TaaP6eo7vD6h2PbgfRQpmvVpgKqgz/AJX/ANjwET1GCH0CCeELfVEm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Su1/jPKdMiGAnMVBcBSWHIXmPqaqNQqynbNCLUGEqX5pBt3qkbq5EyGdOoVmkCilrN9Q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tebXJh4ngk/EG8UbttNzLRjwtw07WqpvUtAt46MQgAGHMepFTYdUHTEiv1huu5lrmns9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xKfLUDGwJlUdJa6sMIdmpIC6peInV/W02MO5/ItnUXa3X3b+gsqafd6Vo4lO4lGH32ym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pyAfqLQnry2BymeEJstJjkOmBWKFoUs6p8a2L1ALBfi322IUQ9VQ9qYlRcTbKXvL8yWA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A9f4B6VtiRkcwsQkt3Vk6QM4Nn5g8oLwm83lShzAKRSilKMuIpiVVlDqItkOmiqXg6lA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FXa4lSy03cAKehBYrq3wco08uAtT22u1J7ILygBamtqzUhlukRcqtWu2nGgraN6Oo1VS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Ey1hU7uNq1R1SlVDlQWfsav17ASp1LnaBiCjCqT1VEFoF+NW6xTUAMm5GVSqMYxZS9wL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kniNDYNNlLdQQSobCstxhZiuNNltTVOm1gFycDewDDE07AhrQjZXqLLZKexxYJSMamFm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MjUj4RqC6jg42AEawiPZU5jnUeDNq9Qq4UzKu6+DeFJXgbdvEq+oeoGUaarVFW2E7+ov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F1E2Jc5ZgSk4Waus1etQIpUqVPCPNL9KuepofUsPE8LcPAqN6qA3UXn/KR/9LgsHC3o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QkMthgAHoqYaInLjJsyXlsSwVlSpUpIKbVGKvRKC1CmqDTp7B71p5O4NNbfHMIhG4JWU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1RCI8PYKTDisZr8Txtwp9hGixBKsB2PFY0GzULPrr7U1IC9NBNyDYVGyi3Lmpv3FyU0+y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lI/HyFRyoV77s8zsKNMGu4yp45IBajUFj/U7srhk/rssXaKLN2SLtH6mAAWn7fe2IUFt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RmsLCVGtCNqXaOLirsQhtmRKndztRAyLie2r+FcCO143bcFUuSN8ZexpoI69VM2Y7F5+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sLRz0ufh9iTuIuxj9S0r5FclRhApUr9Q3xpqpQhRUFPmORg7AEYgq4Ls3Srm5oiUV+Iy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K1sr1AMEYgBWurdQ2RTZilTCVX2pvaXBVKPNTHF6bDl0xYW25nRc4sd8sWtu1AIQlpRf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1JumskFMNDTDI1BYKkzbCp7wgxp99szfKkOoKGAqkliebT61iG9QY06aqWZR0N1KVB4G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rM+4vYwN1ExXuwqfDq70b2ltqY+JzNz1Cg+MdyXy6WriiEYMqmZXizSNhq//ABEHfVVl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YxWggrBYK7wah1jEWZ1gp1a08J09TTaLXaxNJSQCmmobJcsBpfGE1Go+R4lpvOaEFqVX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Nq+vr6VpQp5mgoL12wp/+dHbTVu7fIPb0ieGUORQCmyhZ/yr/szwX1twMMPARO/hK28P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LfNRC1y+xPtDTITT1aKrqHtGMq5tKbzTsDUdt6hyqX6yM5/d04NKZ/bsLrUEIEzCxiTw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8QRdpU4kenR/VXqHdqhtKe3A7ivVbmvE9wuIqWpgCYWd0IiLdqmPLBIetWRWFRaiuJaB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IuFO8d8kQmKD5nuh3DWM9pqdasbwmOdr7P7s5TeZZxtmDAEH4jGEXh70UzatonoafG0A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DFadHKDqO8Vuk+/eE9PZu0Ubqti14d5c4yrsAbAHZt5cl1W6sN27Ned1BxH47qOy9/xT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0vclt1Nxol5k8rpWlbS1KA7mrfGi/VRccxyXa4lwtRPcz7/jJsagNjpyRqcg71xkDs7n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te4ApXALGKyiVHOdFiAri23MAvTh7/modgMhTU3zwLNt3hukZpTImU/DKIEJnMKVPeyj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pQWQEoSt5lkyOqRrE0uzm76fdnvjV2Tbl9oDGVs6JhvYtYpHdYpBIuWq/Dc1QaJcY53l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S1PYRqdzSpkRaL0qlWrSpqmpBFOqlRv/TUL1UlGY0xrGqpVvCaump052lWZCU1qMDp8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paQSmhAmdQjW6o6OlWrvX1D3xqnoO6eD6esdafkXninhFPxAnT1A3KaUqairTtVmKZV2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VMbufWe3p0VMVdTQuWWLP+UG/iUEHraCGHiIDaaRAujtGEK2mMZYyQiEQwCKQJyA08rT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np41KEoO9etql5FW15SbqUb/AJbZqm80xvUUXSr7jLCN6D6Dwodz3lDY23qHfgeHaHh4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G7xnDqwtEPMir8RF2cIlE3JRWVEpypTu9THIABWtlrNSyVqWnaswHSe5JwpLki35d+gv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Q/FfbT6ejUqLRMGyswpysuMf63/oxMY2NGnetUHxaiYNBSxlOkakqaflqPqWs9FMquvbF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V3NWsdn5d2sTEVbHaPShXOraP0rSl52l4jC7DqyuHcCk97LewMX6lulHyj7Ne6N7vxe4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DvHBMBAVKmNSmOZUJAntim8ou16OoR2oZA5UqNVqhquHApq8J6x22Ey3ZxmTcbxy5gxB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eU6jYoxphQphDY9mHQBfn0lJRqc5bTklgtDGWu9PsxXOxFZVj9qiZJjsTaLcm5iNeA9D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3vjFaxXEzlKq1LlKnsx6V+ElQbu1oRt5d6rvTZVYEUCbuj8ts7LW73EMr1OXSPe604fb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yjGFsixyRG5Wn+pHpDOtXZaitaZZTLI7B0ULA2LUahr06ujSoK2iKaZaFWiadwAc9Npv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dQf+N1LaHwd9M40taeWe50SmGjQWcqY1UIqaqUzrjXHbITWapNJSrVqmpr0V6qhxD3dt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eXmQl5vLTxPxVdIDnjaWm8rOfEtLYKP/ADfp01WH5R42ngy9dBrhSLLa/wDyj/soIPW3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Py1uBJMbaO3AruqzkkzksoNMzFoHdZUV3bQUq2iSlqtLTqVWoV2LEMpsI+02zVij0xK3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hPA8F2qA2hEpd+0bvCOA4GGeF70h7zT6ntiWhtEZTBYKtQY5Lan7ahBLWuWuRFa53A5N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hmvLGEmUrZsDzGuGKEDsag6aROVQ2pDUGkKQZpUcBrRBzaZ+rfFKncjqfZaila5m8rEV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xstWxUPy2uXjC1UHE6naJ7PyXW7NudhfJw21+l+7nJf6mE2g9pAy3AHtA2NiVVlj+0Lg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Q5hoQC1YgzENER4hBlt6nZVMRRitPY7B0UzPpbaJ1Sohano61WrR8Q05onNs0Apq1shu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6ZYg7kMxW1qqCOvTyNnBEXdBcTa/c1Dc0yGI6hUYYW3Z47ZxgGg3fvRKx3sznrQ7npJ63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LKhFl2poyxDs+8xu7KudyUyuSDcr8ByBO0AxitEqm5qfF5vQXBAHLjdMUgRzhGcEVDeo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zBBydlcbnaDZU6tIAIhBNulxaIsdgoeoWolWMcKYjKQRjFc27nvNKenzdFYvirRfGdLV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aU6tBnPlzPM6dCdSDKValgrZB61ITnUZV1WnQVq6VKlEgsnfWZCZOZpEUVFq1HgyloIf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1PrPbLS001yn9h9PU/RrQ/KPAdp4emGl08W5gBn/ACj/ALCCL6z8juDN+DQ3sYZ+bxSR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6bs9PTrzudWqZNqR5haFCjp/JU8qdVCI/dz1kbaU5Uqo6sd27Ecd7khQd+P5jfWPulIS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TxMM8I9rjFxtAuVNx8NEF0W8fKpXY4z3Sk+NMXJ7xY52UiMGNLZZvLhZTRDUJUwptUXe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29PIMFlV8oNnCkE2xekQFWP8Wd6dPtYJPzUXNbEmwMCgRfqAwmA749K7R90J6qx6WsIG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yyXyZX62h7F7E7Gp2G5tu0D3ZG6hflohinenTAqMQZTxuL0ir5QpDTWDrBp2HaCzxltR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teJZJ/VlynS8K3VUMByXS2R/FaxqvSpGo69aicsFSQAKagFDWIFpgeYNmbpqbCVZzd77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AiHZlGMLXmdwKu/NUKYnTA3XY3UljV+o4uUGzGwtddjT+nA2SoehhdF9i7BPpq64B9sS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IRZfqDYNUuCPiSsREbKmxjAMKjZMRHawr3CUt4XsVZgtOpZrcxql2lR8YC5gBC8sKtMB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8YiExqBdMXptgKigYJqLvUahlR0iOykjK1yPhgHMUGFOufD4NFzGpeGUlg0VBZyEiIKZ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PLzHEV9RUjMx4aBaJp1OVp6Wtq1W1FizaRGBpqVFpbhaWMtLcPHm/brvH90HBGwpz/z1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t3n4UZVE6TSsYIrT/AJR9/wAFg+SfR+KW+nIhvDwYQrCvDqMYG2JirYky8uoUNttCkTFG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1qlHTvlSX3ML1UM0O2kq940bizeozWLhWXqglCVvfKC9NUdE2h7mP28K+ixuCwuu60dPS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zOVdsHDF+QQ4UF6e6MRlUqlZU1FVZT1LllyUu3xD1q/tDnI7vc5VmyNbro85lVG4Dt2j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iBuezIbPUTEBggU5J+TUwer0IvSSfidhfpVNku71Hu8q/Qqdh9C8wLtW6FDANjAJjuNi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dsMpVK3ywFG09gDWi3LBhc2SkrCjTHLeAKYDsgEG0OxIuF2jWE7z+v4r5g6V/imJ3ZOr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T0/Yq9FunHrtz6Zqg3gKmVrilkKFCja3vHtFRxiH6DYhqgY9g7A01NoAHlmWrW7hQA82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1KqdEok8mj1wNOZeMbTC6Cnd6mFOYwJFBKPUueWRU2EXYgnl3sndhvLdPMlFugNZVKwps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prVUFkXa2Bp9CL7FBpozmGkxjty4tMmXuwYZU/cHp5Py6sZGHC15iuTdIReWhbr6YApj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2EFQ1HULzanSVvfV1agqUTnTFyVNmpszBVYzCCmJiBNuO/Cs73cXGIu009SrLBqOuGNe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1+MDOmKZV2ptfAzlmLThMAJPca49dQ7/ACmn5nhy5apZSidrz/k/3cEEHEwS0tD3h4if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eWtCNmtfAiNTAlxPy03gvAsIhljLNBtOkrqNKMOQyUqKfHpi+oRPiaJr6N+8ftAI94Rw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Dr2G808fd6SXKLYOt0YcLcCOjw76KkiKbTaCpjSLnA7StYugOVTplROXp6lMq9eg1dmo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ONOpKoNRaOC0mWY2Wl9WlvqL7EHIgAmyTvUHc7lL22hPV+FbfZoHuEs1Ol8VVNmK2Zuz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Y7Z0UXCBOarewj4T/Z0BfTkEhR5cNljTS6UlONW4h3hG6Qrva52YIvVuKYUPTamGKfEN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SKikvTq6POo6GhjMCsFJln4NyT33wG0Me+K2lLeAdbJ8T3JT2n9Q5UqpvgRKdZjQTHl1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CC2LNkTi8QgGiOkOHi2SIQYzkVbiL1xlMRs5SEJObs2Jey03zq7tSyuUp2j01zpLgtED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6Gzdm9wNPEId0UBsWuOumVAQNBsMrpRF3tyy5LJazUnvLy/UX5Y7LcGLYpUjv0r7apLR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HuGBLIV6rE07dRWbFqjRahZkcEU2sq25YbZetKr3h7PvGNyjElXIOdwM1YbMOhekqrCP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AHod6WVrkACDhaCW4ETV+5yQm1zKFMkUrLp/FX5laaPeUr4/Ir0so+llbShVwnLiJbTY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U53+Udwo3nhoxpUzYUoALCf8oHxIsHpXhaN7ofR+NOP2dpbg1yRcQG8qTCFVl7TIW5pm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aGkqQ2visA4U3ZIlINKlNaVdKLDUaSN3j8LQ7wjgfRQXKt40gbTJ9On3pdhTuaaWgGxGx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p6QWR1yXuLE0PzCdm3WiethmazZ1WF4wE2wq0glW/wAM07yy3vgRF+hRX4lA3qg2SlcR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G1LrjEZtjYjZm6DfFmxH/lUuCjnmVwA6+wGIMqJWy3INuW39AN9QLRbqz0/MUB9qLcnT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AZRxMYiahgaveLeU2GRF0I+JAQpVgY21CmjcumuMqIwi02zVQKncUlJQYhaRZAzdW2PL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srL8I0mVH70qdxyupEmFiqXdBKval1I17IytCbyk8sCNhVqk8unumdgLu6Nsd2v1JsRS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QGCL1REWBrLhnGpgVFoZ6enyqJ0quK7LzCgcoQUnNInvUpeXFkE5Yye5R6ZakCY4JjAh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AGpSAMBsDtKqYTli/LAjtkLxx1WMK7pUZRUuTmL1ckprvFMQ5xzNOy8qjRDPWTGEdL9V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qqImOoxvOnltuC2SAxSItnZ25af23lrql1UHcOVapUJiPZLiPi4Pei+1CtlUptdQVhYH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h4aHanVcBdY4epYmaUOGoOGX1Xl4d5heains1NoaLAXPloqxRaVzcmW4H5H9ae8x20qY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Xn/JV+CIIvrd7ARvSeyLjT7wqZaN3MS5mAjWlU3ZtuFuFoRaDYhcmwx4gXlrTtDctqGZ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u0xl43Aw9zBw8NA8zreuUt+AMpHe4vfZNzXGNSCOZp94lqdKl3sQ5sgqIBEu0bpimZYx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qQSNT1mtu9yqgSssS5fsifcUlsW91QFY4C1N1ppuUACWwpk/Gbttnu2nYkUqKZVKlUAs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tKgMo9TvtNT9U9nBlIXfTdyuSgdLZGNestIcx9hqX6i1hTPDsdwyrCvXgFamLTfP+h9t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pp1F7S5IHXUUNlVIC3vNQCoQBJT1ZMGLM9TFiRCoBMNrCm5rDuhvHN5TxuzC5cuybRVO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ilUqghENVcdlItiJ2gidjTuFXGJUmYLugNQC4W93xChisOynrVEwj0VqKmnp04qKZTN2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IC2jC8TPGl0w9LCsLFzdHuoNzT2gfcNaOA0C75Yy+ztuwyFDZmu0I6gt5iSvYs7CX6Dd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Iveq+IQCU0tKTWqlyVG0Q4gPd+ljVTNtQ12tiy2aflFhXIY7LV5bhb1CDTiDKBbqRaPs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uBQ3U2NxG2NKUt4BFEt6rx+2qFpjPzRbFapJhp744yltEfYNA0B9Rjdn3iqMTSBlVRTH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8/KTtTOLUk5tWU7xS0F+H/IUy8MWCKYOIHBo7XIjduIiC71Pckbs202hAg2LPvUYWIEs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xbeKC0waLO5xnLigAULBCbxj1E8DC0LQtDwHDw5fhi4r9qtt1M3EDmISYgmuFqnCpNI9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XeKFKh+jHJ6Y5yjZqnvo7p7GuFjbOh+GzQHrcWGRzqNEPXpz8W3XTXrxz1eQAfI16y4l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00wL16ZJ1C0spR+tXSyZENp6Qaq7lJWVWXTPyXVMU0otqKIvUVspiMGvUhbGnUxWUrNV2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F1t/cscr3hMcfDN8fyp3LSoOqp0y8I2Y3lum9kYq1T2qhCu+Ob0g0WySo1mqOHFuWrqT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cAWp3uxboc4nO0V7LlNOfiVL4I/wEN1w6nYh7sY4YkC0qEmqi2UU2u/SUCiVmhJtfenG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hclGCdqTWWXyjkcu+TK4ri4ealgGpPcbtPMXhqhQauapWyRQSpIAWoI+0JtKYsB2VcW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u2Dv0KAZS2GILCYb1Q2b7J3irKV2LreoEC0giqu1Sk+VNH3mOEexFir78xvdbf2oOwp2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Y3SXN2FRlrq95U3epLBnqI6LT6aVyYti1fqcXK0VFgu6JSyd6FWObPS70opnfh2l/QSY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KMg9gzs0MAlI9KDcWgImXpNozgBqhMzmTCXsNTvVZRlaNcUNU1ll/UfQpn9vCrzEWBCi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wxeC+gS8q1J3gh9AmlXPVVD1QsbNcgwmbcFF425a0tCOH5ubhhe4uDwvc223l91LEk3m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5YwmH0r3mgb4FcKNRqltqe8MDRTEiGaxM6EHarF2Ohcsqd3ILElGNZGOW2YcEklrg06n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5KpsSxentRpg3htf3MD01UcVWcGpXbl01BEoUzUqVHBg+IlQ506rctKrWrJTw0q0sKuVK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J3oi61W5lOn8bT2BFN+jTbapNqdNcizcwtsSvMRghC/D1VTorHrKtmPaewqdVNYSA17S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/Eqn4jXlX6fctZqABJGKjqrJTC5M14rWRRdRZ5WpLjStH2i7tTQHS0UxjuPLUjOyk3A2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nK80o0b4MWoGlRsqtJbpWFxTo8w6ikC+FmrJdAS0eqLkZgC1GqOtTc3yZbscjkMmmdxl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ajtQQsyKQr2AbdT0gEYK/Q3KsLEtSzqbzFwd43UmV4wNqZMRLzO7M15UNqjHo/A6Q1Gw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1CRMiClQFltY9cA6l9++WJjm1IwDGYipTNlWkxWMBzKnRFa0TYgjPKfhnLArklNN6uFG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3pi8eX6nysrmUzd7y+4F2pn4q2CnpW+1WjzKtWmTUp96drKRLggWgl5fheZSo21feEQc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CAzK0WpA26teC8LGHqjIY9wbbvUCxmBHU9R8w0rGar3NwHE/I8NqBUR2ahoncjBjLGXs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vxc7S3E+jQ/dt7r2jS4ABjXtGG4G7LDO0/E7wiWIONhBlMLS9p+SuwNoWJmmFq+tHxjG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0DW1GQetqBeH295YxIpIlNryh1itRKMdo25S19J0U1cTUBWmFW/JW9SlbUIomYIxtCoE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UuuZ2lNujYOdhRcXrDB6NpUdagqMKgo0ylBzy5VXGopCqn0atzHprVOprHIIqzUdNNXt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pTtVlABYfcHsafTqH+hljTGwsMekKOynJa93dfqIACgyLlTUUbr1RzHAD+6JYkDo7DTq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LOmN6aL00vdlGYNFJlIKIzqjrsAbAAlfdKY+GFZIUCM527R9kpL1WyHLsi08Z/5rQpxh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tSXOLUQqUsOWalmXtTqACqxSWxGWYdTyyso3WVHVg6kx+lqYslQkVKdzUt8PUWSIcpWx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nA36crS297CocwCxlgGXIOBULWXm1VOZ9p6aVDqhexp1Uqx2xc+0tBue4AIl1VabhjV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XHGpsENiX6Q5g2SmQGRiNQmsxmoqU646Ln3M7CBocsMtqr5QAXtkaDHJQM1O4HxAuynq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jsF5hvHQM3LyohS9RACyuL7hWYRG36cg5KKxZU3nw1V7ELFgvxuOF5lLwmMZV2LwQCEC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QErMeolkhqXgYy8O0Y2jG8UAF7BK9Q8zPKUMstUiAEEmsb1tT7j24X+UmxpqBR0JaJex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a4QbQmDgY0FofUZpGFPVPbPaWMa0/PTe1420veXhAjXghG7Dbe6ypa5a0XcYbFbAzvMT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paORCdz3tLQ+gTw5L1tL7qvsf2fkGDuoi7Gi9qlWmKq1aMenGGJ0gzoNsRlDecxrBDUK0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ywOHhQsh9iXz/wDRCWZ1x1ApkxzBU5eopnOhp7o60706Ryau21WxavdiR00VxpHIwDEs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ou3MoacB2W5JWNu9Jb11FxV2I6gWyLHekCW7qSVVE3c5S+34Q9OQeUPevSmIK1e4TrFF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v8BiTCdwenKUyAaxn5X2ow5fKIqggQmzUqmMItU0vf3TPKVGGVnU7Eg7tSrFalfy5p1s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Yl06aajktzKFZq1blUqig4llWpaoBYK27m5VrQuJXS8SW2CsA5LPQ5hq0mNm91GuC9Wk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xxp07qwstUMJiympTLuqKoUBmppc4nIxPpq5EqVdqNRxQBOTrUcafpTWGpNDnSqWuHGx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4FhCwufhxzlL5Jg5jJE3pqqrCuzHKU92qNepUZ7ivF1F4a3MGm1hUrYnlnlVrykvWoGah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bHFWGxpohCUzst1lKkMDQZSVwBOIom5ZXwrZcreBeurS6aAvTRTyeny6rOkS/WcSyrjL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gOBvDaMRHEIJOMHexsweNKTdSuxgOxA4FhMp0mG7Rr8AATXaVZvNFTF9Uorn3FvfqO0P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Vdow4Xnjq4+JXmXCmNzwb5BHD6lO1peGHeXadibyxlyJkYQx4Y24fje1rcBEaX24XlzE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rcLTGYxtoeAg7n3eHC+kanT0um1gpLRG6EbjuplHecuOmMoVsS6LVFShNVQInh9/J44A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zTDmFmdRKhp8vIKlzaW27rvV0mlrGnXUCovlziGFFfEhg41fJRdW5o1GyP8A53zlJsQj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qUNKhTPUb8nRO9Y0KlJ9PRUU41xRvYj30S1/az9UJIWkmY6RVomJvFS0OoLKGuTKjYyl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UbrrDAOpqyk/7dF5ROoyRKvQfpk9ZuEPuMpxW6lB5lPentVS25sCixeqabZsrCwpw00r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AAWpqFL0xW1NO6LVuRSplANijhaYcJUr0hUYL+75KioAEl1jt1adcJs07S62sGep01Sc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LUnoeYyXzKXRGqw5ZVH54OLJZaa3zO3MqBcSQkR2afkVA9UEBXj3MJNtVXwa1qq0sVU4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09LEOm7PiKa2BByROlqYybcs0quJ/QlmFG6rSPRUbcnpAxBr1sjVV5XBqIaDXqU0VaVN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5Neu1QKSSyNk5tFFhWGTHabMisM6ZV2ONghu7EFGuCd3bFa1jLY09LV+K56ffG9hqK2n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y04pC6jpairMxViMCFHp3lzL8bRjHjMYAJSEN7G8KmLtAYp4C0ItBeLaPjY2iXiAW1BV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NZyUpbS01IssPyD6KCZ1cSGSxg6S54Wn/JFtqeAlMbNwPyW7U99NaWN8Z2Npbfsf7W2O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1x2lptCDPzeAwWEveXliSvwxqlvXFOcucuHpj8Dw/Le/wdwBrNXiARVW1hFEUSgLSn31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tDqQYupQykFpvUe1VrRNpkJvGvfPa05TXVeq1hVAyMJIGkc3THmvfTVPcV7O9QU3XTrK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gFb4ypKW9QILGrZma1T+zU7xyEp49NBWpaUEeVSpeqQc6TX01Lqhq5NRsaWn+j/ancSj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UgaNRNRCyWIiMcldqZZ7mqPMqJTAFCnuau4pgqsfpZ95VsCtbKpqgcaYylK1iAs3VGWz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SruFllhHSoBl+mlvL5TlgxwMQKaykRVQLgKvuptab1JUQRrtCoEv1DExjtleVd2dsor2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3FKZC8qklIKSPCcKvk207q/TzFMIwpWXA9QPXGCmA3q1GF3L1GKVQlxKbU8iDhTweVEXT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tl8EsGAa7NMbx+qmDstMYubFuwAyHVUquDpmqQDEXxFM5U0qi2oqGzjKqyKZSrWZwcRQ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tQoLTlOlyyCLr7mtl/YdSOoY8s1CKe1RwAgatQpKaQLbdIDD4jDKmq4vqS0BKDarSpg2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2nPwgvMcnqqNdTi0EoJDU4A8Ly/C/oa0eNKeGSm8MqKFhgAsLwbRt+G1riGDmT8y5CsC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1Jc1ewvaVnyeH5ScPCUy14W8S1wZeHh/wAmHRwWfjgfleFnLwww92j95uTiZhataVUt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YCMBdltPzlMjOoxqNRV3ULVg733qEmammSqsLZiMVjrGWWhEtLQ+7wr3ddSpo8TqKtmr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qmCubm8JMLGZGI73epsjbU91brgZki9ZxJgprKjRb5MLLTOL84SlT+GaTgp9ShUS1VGo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B1oUxZRajVGJewVTnRoFUeqLUTUCzZop/cbs9W1Kne1SrvRA+BTzi/UFTCnqnGf/AKNT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up5bAcnVt7lIw/vSph9VqahVbdL7IkVi0q70tNUvGpiqXJWL1v7lVeZVqfUKAvqG+Lrt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8wUlMvY6hSWZ/iIpq6Y1VEyXF2QPS6X1O1Q+68dorXZW5YY2INo13gthVW7LmR3iJaUi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A9y7CLTYG9z/AEp5EmlYYkz/AM6S2nc9qlvhF+UADTr6HUu61VzRFyWjaoz9FKmMhUJB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3tSVnlRELrgk9qk2WjkyKiqwTEAbVhYYkvsXuWqnctayoyBt0fYDvS3lNCVZxRqsrByCV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gpUmcXwp4stzVUjUBcJpqh5rlqssZfZqWFRGCwsFH53zZrRWAgG6WEOxqabnzydSkXyx3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pRNJG5hXKASrSXHQVQlaoDTrqClRjZeWcqRXlp8NM7zPKEAFWN0PXLxRLcLTtBxJhMfa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ZUtYhYoi9hwUXh2UsRALiy3EF42Vqt4w6rpEqUpXNzVPwardJHzKXYCeC071U9y8BDw/5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HBvkieBb+Gw9zCOq1jcZ95/6A2j3JM3lzMpcHg153m1toDckvYJAJ+VUmYZV67CmtV+v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h7RpoWCVdW/Nq6ZeTXAu1oixdpzJVObWmEKQpGpxUJlVlzHYNHKhybmjT6K1d6kYDG4v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pKTadvDkvWo1b9dKVtOjCkTlTrK1FgcaCl6rAZLdaiDBq/xJTTIJsU2er7DSNVXstIBF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dujl9K+2mG5K3D1Vypf1pJklc5yj00aa5FitjRsKtyxUvKx3C46bU9VRF5BqKMekxbB1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aVKeJ0JN0QWxtpVpjmVnvV7DTjmJVtUmnXHTZYyqhEZr6mjSNaGq1LV1tMF1tSmDXaj+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Qvd7/CEJxaodt8UMpW5liTez03xh2OOQU2qDHJ2V9OlS5vkzNdFTCCk8UsVbNVVFEFrI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L6jMFqbVWBJKgtfFEUpAhTUMcquZWF+t7MAQUO7ggLTflkL8Soi1EcMZTOC+Za1OpWdK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YNjXMpnc+4dQPVTVvhlDgqPzN1duiV1GLAlaCjJ7SqRYU81qUSRRX4ZpLi9AMi09rQ96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q2zuSCI65tUGIQrOcizxDVVdJqa1Wvz9FqHaUtX1FkJuuTgGaaqMay4ykVsrMV90PL0w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CxrUiwtT+3LWpBLFsYUPO2h6U2g7wGXl5ccLwmbwrGFgwvFtdMeDgw7TaDaDtNoEWBFH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/a3cA3BYQ3YajbTVe/zENos8HAXRnusHa878PHhfwvgJeDg3YCEfI/49v4dafkmbw3xS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jzaE2DkTPfKXhMIyaEXlrcPzcA5yjvUfWKGrak1D34It5VNpeM8yl+HuFBSalKmzatjf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ZlMpnA4upUjlq05O1JTzG7qSpWohO6ym3UGxL1uSlPN59MhwZleZAVK+tqcvT60zxDXN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bMVUpqCVXCnEqqKxpcuZc2OQJnlUHt/8AfPKm7YFirgsNKM3qlApYkCkM+WPaz3Wn8eap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XwURlJgD0prwAFBgRJi6pp6fMrczna1kVlDqK24RqavNUt3S1dItpqBlNKQCUKs90C7m1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QjMrMLYRanN1FutWWnNSdC6UQfLONkPU9PCacmnVrUTS1QbMm/MPc7pa60rAK9oCXYvj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r0RX6921J7E4uHE5qsvMIFY3mL0ggvKovTpi1Gy0zV6atbUF5SIERsyV27G+79ycdRyz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lmf/ANL5QoTNT0mlu1RrKvXS6VSmoAuA+4lE7K3MeouIb2EfAG5pr8OofiGwPMGfuJ3Y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IBDGxpsIlpbEIuItCb1D7SMYFNqpuwGSD4Rd61WnSdilrilcjX/DrtS0+Tob45Cn0xGO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OsaTVVUxCGlI4zUoXKplTcg006Znc02ZBZ+S/OakKRA2WK925jKbWg4WMtw3gvx5iwys2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X2IWCnc2Am0BM3nXMtxabTaC0MNpUuYe4EsJ2PiXTRqHq+YOGiH7JTjN4SRxE1683QDg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oT/j+3hrS+x7sY+0b25XAa0drC4EN7qNsYVuYYe0BE/LLwt04wJeOnKoG5iIZyzBRjuF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0rY6ivU0nM5fJqf+WfRuYAZaDjcwVWWUa+aqqtV1dMU63BGIiWMHdCK76eoEh3Y3JPdV2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pQDWLSDkCnKmtqNUpleSqczTUKjJU1CeWJGajpqU2NIm3MNlZcXFJeQGu7mwpjZrHlJc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dOcDXp51qVwgKur2LAQoKiPVF1XzVAN+4qhqjVWZKOPMBHMVklFV8qWam9ZMhulXUpg6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hC0751KJ+Oq2Vai0qNMZP7RpfaX6kX4tNeUneInl00zrTq1qe3bUP9QDek6KmNJqjBxE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tnQqb0CF0+JqA7VNLUfOgHYUV3BRaoW8ur0VBxS1CrVUpWCZRBc5JamwEqsbMbael8RN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ogtBfnVF6xaVOmBQalVmyICxFzW/RVE0I+Nnauz8yohXFGpvNQNOssgFen0pTDJyKryh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nRog8tdkTY5x2Ge+WNiOz/STYJ9TTstSOLJV70SZTN4xtTJis3MAwVjYKwSow+IaAYtT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VBTDbWytKgzKUs6aIHp3CIKeU0+kRaWtRkrW+HniqXaKFWVHUyqESjU6amW39RvMCzf0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56WFmWo5AvBBaCb8M1mU3m8IHA97iXWJaAmOzTqgG9sZfhaWPAGXl+BMfclZeXN1uD4q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/ZiZCw4b8FjDF+K8Hi8G4jgYk8F6fCWJJbucp1A5ZQmHZQGh2F4SLz8XJnaWj2uq7WAI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ylgmsIqaMULGlRyjItKVa3oPoHel9TyfxNWCuo/qIsCxx0y0tLTCLsq5Bq7FxafkQd61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WpdlqkxT01mDRWKy+cM5YoStVzFWkzvyXtymKapWfTolTk06L+XouElSkKtOmFeN7mpm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TFWroprVSxWpcJU3SrnqKtR1d6ljVqWp06iO1MHzF/j1WtUrXiVZUKopRqMflVwR01Oq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YExo/XoGpizDIK4CNtLNKj70yqyoORFUgcwKNQpBp+6oMqSYrTrDFdMFTS0XqNqKfwhU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0rM7Alv/AFYii2pXGqK/Wop1GZTRZliraqRgtWpXppRqOz2uKdEo9KqtXUPVanUpgupo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rhg4bqL9LMERHYlDdQbuxp6SiuvZX1mqp0NRp6tOtFXb3R6hjHI4q6VDuYRnKiACmSk1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q3prq2D1ygAXYbrXfZqb9K41JTpio1OpidStOoeWWpC703pkO5yp0zZuwqKMxs1+ptoU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NlKwUypR+EqgDSboUlt7blrzvUxtNPHXFzdhmwgqbXjiUxGa1RFJmZ5R6UpTnfC1bZK9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zPjGe0pN0GtYuCxRnBQDLOe4W2qN0Wg2IC3Ucqm9LmIWl7kS0EtAtpvN5aWmCxsYbRWg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FgluJgm8twMc7kcL73nibfFbv6bfIBmn6dILTKby0xtNols9TfzHERTHggj+k8PBP+pj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uTjA2wZhNijCGnsBY2MsYEh94rqiGoxguQRadhafnG03EpnrCXjY0KeorF/Tb0fnSN+4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1W4I07raYxVvLWDGJEW4qiymfkRu9X20RuWKjZmHSVcRSGIuS3dciKVJIxLMbiDeI1mp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q96FanSXAVKYlSylM2dwolKvSrHUI2lU9dN23rGDpFXF61UcxAgqgfEiUahY4UImopsj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lFTpm3p0cllzKtxUB5kboeocWpPYrlQesVETZFcsjbtfJaV+UtRr5C/OyXR9WofcaZf3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+fqfEgTqBhowxLvllKzFHK41McdWB8ao9OlG1q85lL0jSxFLTgPnVyRS0ZOXFqUxTxJ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5SLNRRV0Uk0quVqbdNFb0t2qrjidqbDM49ViH1lflImT0whNPVBq1Z0wmn1BrUB0wdTl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hdqZ3p1wGdSBUQlXp/H5xzourIgDDkVCr3WAcxNXUIlJ7QMaVXVgVdLe4VrxVwWocgep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Mz7iMMplaGzwbhKIUorK/MtOWLHdKptUPuJ616z/dOqI2La1/gUnqKVpsKlNQV5RwqLem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2Lt2xznth3XLpQgjTGaoO2rx/d08UGmAlVCr5CtERlmbIqswd7XJxKnJ2uWJDE9Uq9M2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v6DDwWAQjhjaAQS/C3oJlzDeX2MvlPxB38W+6+YONJv2/eLeDebQETKKTfxVOX4l6F7v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eGDHwox+xxhuSSYVLE02hR4cgxYscrwXWWFv7cLXg5QA9p3irvjvYx1FyBYEAr7tXqDV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3Ed1vEYMp3dPqEbEQbRDt+LQd22hMQzTMBW1CBaFr8Fhmp9un9zez8o5gsXU2KtAy40E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7oQZ+VNpz6uDaggUWoCtVWnTrNWoVTlQxNf4Gopqo6lqCyvkVp1Tco4yKCWyPTlTdaa0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r10bmKp5mmWotdbcvQsPKsVQU82KswpZGmCnLj7MTzNNQ76imahQZGioc13NNg9yt6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9Lpo6U2qLSfmry6TPUdhhlTyprNRVFOvqKDVNQDOcVmkqF32qhrEoSBW8OVqbeFi1LxI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WlWqb6gcyhTpHy1HJRu8o6z4g1lB4lUGmuNgmVJVNMdMVglN23PZ36k9zs2SurRtOKro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qpQNKjSWnKasYxxfS6c1aWpphalc2iKMn9/KQso6almgNo+lCUaNB5y71XWBW5b02NHl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le9LDCcppTOKVU5iJYT2wN1kTUtiFKOgZsmuzJOdy5TcK9ZviKc5Tba3w3PU+yflTaX2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HxaR+GVV0zDw25P9VhfB2cQkrN7dojGIIlV0GVyQCXVwpGKd5RULARzOUpRVDB0zdDZk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e8nqiwcLy8v6DGhh2i7xe0a0XvBN4LwtL+qxaP2naKdl7+Lfd/MWd4V2pL+3UbiDGKYJ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X0CHcRYfSDGmjH7DGMuy7S6WyUA1VhqiVK5tkWljFFpe0JyXEWxtBvG7EDHcQi4wj7Qm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wvbhbgfQYsvY0+igsU/EvLbWgOwMUxju7Q90MWIS2mn5Hc9tVNN7+6xqTIL5VFq7AXlI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pYkhCYQZR0b1lZ6NOFnmLGIzLT12oLmpgiURTqQu16HXWDcpmohE5XNpIYanNpparUqM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pZHFZ4jlqFNXdMWyZakWqU1GtAJakjOrIIlRnejUM54qGkgR62oFKgmo3eiVKuZXGECd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Vam7aQ3Zh8Kma1U17CpVd+qjU5dXS40arU/LmgC2nAExLnQoKcvy6DVb0y/TWFhl16+g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ammRZaKIB8FWCNWsJzJUpowSgBD9Tu9Xte8Zo7FmoI2amz1aCIKYJiIDSoIzVLYE0VNR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m4j6uqQ1WuDoWbUrrNHktUENTvhSqbqLnmlYofDAK1Xsq7UjZay9VI4BAQE+o+7VcRKf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kVyZzbuVJG6swhTN+9Vt1tZy+I1G9Si2NWoMkdAEUfEb2ueuvZWrMYW2LXlP3UhzHU3h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urP1Z2Kvs1QvKnupN8NWGDiyhmxokxnGZQ3BhbpZt6RuFqYwLjXCMEN1p0dSHXD4h9xG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AJ+B6tobQnaby82n5xvLGXM2gxl14kQiWn4hN4TtN7Wnig/e4y0t8tTvT+I1rERdoDBw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GvpXsYIe3oMXvpttGe3eMQDU3PZrXnKYx1VeB7MVEuMt8mvLmA2lwwvaZ7qzQLeOeoz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5h7QiGHh+TGG77+Ghd//AE/P4tBBAbTPh+Vg+lSsdITB3jTVd6UuZbbSaptOH5GribwD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PZgSVp1xeu9SvNweVlBTsXTlxUqaipkjVDVJlamqSiMZ4oVrHSFkq0rZeVVqFPT1qFYN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LTpUzVyp1qlNlNRrXIPOVjahilIZXAarp36KnNCS4IoZ1G5T14XRV1VOUWFRNLVbKpi8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iCtF2GlWqbzTXNFhasTeaemVOn3rikXpmmuenxp0vEyXrVX+BSyaclgpHJ0pVr7JKhuy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CBTPM2pnpLXFF7GmiypWFQgM4xtD9MN10RZqb3hbCC5IpqGRbKzLKhvQ2V970mANOxqY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aZyoU6lMcrZUxWjUenq9NXbHV1OdSJFrKKYJSA3fLE1H6mXI5cqdTVdTiIBYVq7Eiypj1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mndaZKFd1xstM5RtmsGalTFOktPpcEUmUBeUKqqvNFDty8CO7AGDdNXcVE3orvp1UF6Y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s55vMyWmQA3tXchyXYFT0stGyi933ugpkFLpSQLUqdwJfqtlSooRTCGx2jtjTAUqdOod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ghN4NoRcjaDheb8LcLy/Bm2MHFVaPe0FoCkylzfczE8TwIhhU27EGL38UH7n53hS5a8+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JcQEX/5GMfEz6UjwT8H0j3k2Uw9gJYLOgGpW2ZqhOBv/AGaDeYiDKbGdM2n5LS7RahEH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fcXmsW1OA2N+N4YRxHep3om/gwjDq7MJfie0EMErbDRkzchOB7an6qe3iu4WLubQdL8w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lipxyIpgQt0WVxUYMrSwzHLQvRBDrszikw1aJXr12qU9FVrE85+bs9WpRDlq7U4tVUoU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vqORTZMEedaQVHethaUxu+rxagGepYolSu1WnrCVq0W5tSmjDUul6tOseWcqJ5g008SA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hifNK5subaROmU6YMClxTYNR1DGpRrUzyXbem6ltRRLNXcR0xY9SCwl7iiOYVG1RwrK4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3QM0WmAP7EiH3/gmDeKpCDoR3ZmQAlmyDEBg5yitaXL0i5FTsDctUFzuAiry6ahjSIWV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KhNV1C1tVTwqUvqeyOzykjONM2ZKtUgApio4qJTe4W5OSmVFYNWAppcKgHNdsQnMMvuW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Q91eV6Q1CZojMVplBkapuwurK15nlDSyTSDm6emq1Eo0LKbpToOHGVo4jp1ILEdtZS5i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WE0NapUqBTamsCwdRPfcuLQMBM7y/TcYkZlsb6ixalY1MiC9RrrU2WN7oDCRBwsYFloR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QERZ2l7S+8sol9hlOqAGbTaXEvebiG8fudyNjVxm97beJC54n5f/AB5AdW8vaLewvAYp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f1C0t6BD2g7N6LSmvxm7k3h7EG5F5hjMZYxrCEgQVQAW49NjsAbS+zdUFrm0BMDGUzaV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6Nt6WHoMQb1O+n/6wd2je68HFu1oeH5f3UD8S1WpK1I0oG3ftrN69rcT2eny1Xso4fm0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bmXCNsGspciMuTHIBhkAoWK1owW6qrPUDORRWKrs9BORoamVNdPVPOBqVWrNzoN0Od2a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QGCae2jsroWqNv4eq0lw5RrPUwptfTKuUC/ErWsX+HUBtU0zNKRqJNXpv3I+GqVVohkt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zmpzXfFD1zm0UeseYlLeVafMp06ONWiqCtfrCKKFZ1zp1F061dRSYaPUJTDahRqXYGcr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3sJy41zR/DnrqY4P001bcparSYE86I0ZWLUmPNc5sdq1dwlSoGWPVvEHw0ba4rU2cIKrW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fYAVmRLZYxmE5/MFxenVvKVRKtQlasKAOufOADSkvNW1jkKi06Pl679TVqm+n1O1Yi9k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QMmp3ypjZGq0geqLZATtTPQafSoTLWdVAo70dSLpSXKad2L6bT8ugaVp/WputCmuQKcx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WjDekMZWJjUefR0lHDV7qXW8DXpgkEna9mY5U4Dd32l7ioxtmGlSwq0ELVcRbchEAnPV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k283J3i2iskzEyM6jxYCWUAw3JtwVcoQL3lzYKbby0sBOmXEvBlDkYTaEdNgJcGfiIJW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HgK2BlP3C8HYG0vBBP8Ak9P4nqHAdjxEET6jobhdthC+zMxgvCDHPAq0RRBtOZL3hEO3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vFWtFYmEwHfWd63vEHC8J4GHgI30tP8A9aDH7twEBl5+YYO49x3aimLv7k7VNMpVqZDa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8Mb2a0jIdkEK7twYbRSRLq0pMaairvnujLHbKoyETeMLHpgBLGUQrm1MR+rw4vSRjqc6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mzJhSS6iiV5tVrSszykqXq1KrA6luZSTJK1CnqJoBUWIOWalTAVBm1ZUd6qWFFnrUKZV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TNkNNSr1am7UKC1q0qlEWve9bZNL91UGSLfNjYFWIannNFTp0Fr63mVqJNSg9SlQNfT8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y/Ja2hrnkY8ynhdqK8qnph0BwT1U1VoFLSns1W13Uihqiqx8sVvam29BgY1wXGLMZUp3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qvYPdabsTWqgxx8GobTzFIqm7s16t7QqGiobusKshqD4dGkwbmMyLUd0dalVqdR1YVAi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amMoLk9DKrEpFZq1fKk5EpoELhuYhvN5UqNSrE2dXKy8exRc8mZg1OqVQlTDYBrzFXPL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aVL6JLmmHhdcKK0xSxQsDYJ3XaD21PpoPhtbFwRWorhWbcOmIY7bmKBTVd5/QdJ/ssqb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PC0WjT1NQc6kM49PJa2PNqUdqAa69NSbxe0E3nVw2l7S8bYlt+8HfaXEygqMZ1TeWm0F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PZhu0sbGWyN96cb6riz8DD6x3gF54PtpO8BggWAQCCC0/wCRKG8O9Q7t3SH0096tQ3c8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DA0veAAxsYReEEQC5C7EAS3AiGG4l9gdw12D2OZlY3qVvfwPpMAiiVvZR/6te7jdu54B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TF427FbxHMstQVdNVz01MeVHSe8MvlQgbYmXgh9plOES5VabXGRuKmyGy3MwIYrKSCOV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Z4n0UQtyop0wjPyWzxVjTpGq2C1cpoNMrVgnQrFdYulVzeqj+ZV6aPnV0rk0n5lJKyiG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mtUGzv8At6dH4t6WWlxMWr1apTztOCXqPiG71NxT6xpOnUKDhUS+lSnUxqMxa/UagEr0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ldsVrtlFLAVdGh1FfASkOawUGmLBHYVC7dL/AA0tnTXZymCEqocZCqObS133f9atP4Gh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btqQ5bAg1CtJC9eolRKUqi5CkAC8qUcq1FeaylatN0GaYiU/qVexb4dHrlwaZ3g3mIpS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TUzDbqSdKLhSgrCqtyKKXShaKoqSli9OtpsIHBjdUCikl+qqoMt1WFjFbYNLYTvFOwPS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/DNYmFBT0Z2h2J7NddFMrQnCBrJdsR1BIV6aw6FOcS1OmrZ1ETNXMb23hlup5zLMO3an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zMwes9NarT+LWGdZltSUZOUN72O0W0u0F7cGxEBEJh7MSYbmWhljFAAS87jcS5igXtLQ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jAR+BVjKai5IvV21WqXr9B9X5iTw5cdFaIRlYZK9jcz8TaeJJzfDvz6j2WH0+HrzNawE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RGF4oMUCcumgdxckmG8Xph3gsJtDDwUxiZixhsJ2gdsWYYqRP76jvBDDwPFVnZa0/wD+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24rwAmOwEtvKQs5HXbpIgiVLmlTCp5hdNKvidRwztXLoaaH0CAy25tD2/qhxDXpxGVpc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x36QNw9gVgUM3iNTLXWS59l+oZlaCZV2e8WjhUxNkdkNXmVQG5s1GqqLqKaABAqU2r16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bpqaVqlOhdWIV6ffX4qadPF1X4m6U620c5+GM7Wp1HeE4R3tGvTqUr82vfNKzE070wea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eKOyCjRdKdNuZTru/njVWi2mcNKmnK06Z5b0R1DTUqi1KJovR3qV+tr7G0uWjpklTpKM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UvSRDTRzk3VKwwqFNySdNvpKSNspN6a9RGJYnC/7YFca3w2DITY2aFdqSBVfpNo2SVm+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Yp3qVaDXF+V/XM8zUbtRYwZBA+Ls0oajqq0KbquxO6WzYi00qZUScT+VTqQYyld0qoBG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RgWU3Ptavbyiew2CkZTVMLrdZqEZK/5JhJWZCykCMwY1KiqDy6Upv8QdMqG7NkHyu67Q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aojfD1GxdMG/AxUVqeMVpVe7LQNWprSBXxxh6p+c+FjY3ipMd5eGdyZa8YWIWBZ+e8PQ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XBnYlt27G+SI1mvio2WavbU6r2wcDG9X5iTTfaXl8YrHCnF43gOUdceP44rFhW3p0J/d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LKCzGERzZcrhuDdwYzbhSZ/bvBtAYzdVyD+Z+GFpbqcYtW4n0NFEA2lWW/8AnIgEqWWP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ql7ErGEMp1DzT3yl7y4jGUdQaKh11S6nQikadZ9Imr1h1ScLbQdx3XvU733MWN7WiVGW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/jl9A9rDFtHVL+I71GSnB7cofay7NQFY1F+Ivw2VLOtR7WDxUpVaPkuYjUFSlVdq+lZV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i09DkRXBy01NbVrc/mMw/wDFBklYYLpXvQcYxLDTndGS7rYQ3FY9NXlqj06CmiA1OoaC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PxTqanM0zcqt3plRyccJp3Oo0OJsRcaDVFlqqtWk9LkBTtT04KmpRBvtCPjEYQ9lp8yV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2UPp2F9RSHVqN3v159bNaX3LYL/VKhz1TZHGz0t4+xQ9PuhpXYgiq7ERmwpPTyZU5kQcs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22o19mH5qeygi2qoBStuHxjiNfFDepqGIrK3TXHN0oMyvFPRTNpV69K29OmuQrNi1PcE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dS1hVVWiU+rXdWuvc/mpUtKX0zKi3L/RqOXlISjuSLRTnG2Zdzfeii8uqxdx3pj4SfEl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ypmzqemH30a2Ari5SrzIBah//8QAOxEAAQMDAgQFAwQCAQMCBwAAAQACEQMQEgQgEyEw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FDNQBSNgYUJScRVigUNwJDSAkKCh8P/aAAgBAwEBPwH/APANj/2nn/7ic7JU/wAolSiV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p/lJ/Hnoyp/+gWLx0p/ID+SR1ZUqfQx1YRChQoUKP57PWFj0wFCLVgsCsSjbkoWKj+ZR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AXDC4a4ZWLtkf+wkqVyKje0deFiFisFgVB/HAfnIUKFFoUel7qLCwHp4WIWKwWJUH8PK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UKPSQhsPrMQsVioKg/zobJhTN5KyWayWQU+qhQsVioUfzIBDryslkslkFkFPqYUBYrFY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flYhYhYLFYlQepKyKyWayU+qgKFisVH8iAQ2EpvTxCxWCxWJUHqSVkslksgpHqYUIj+O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ELBYLEqD05WRWSyWSyCn+JzefUjYTYD1kLELBYLFYlR0pUlZLJZLIKeqf4yNhNgPwsLE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D0pUlZLJZLIKRslH+MAbCbAfj8QsQsFgsSsSo6UlH+OE2AufROUrJZLNZrJZKVPqoCxC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+Ni5MWA9M/pSpWRWSzWayUhT6pw/i4FyYsB6d/pJWRWSzWayWQU+hPboFER/DQLkxYCd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sqVkVks0DPSO+JXsn/wADnogXPKwE9Idd/b8E30Le9n/wsDYTKAn1Tu34JnoW97O/hUIX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Ou7t+CZ0zuC90e38KAuTKAncPTO7elPVZ0zuC90e38JAuTKAnYekPQYhYhYBYLBYLArE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3b/dH+EAXcUEBc7AN49XCgLELALBYLBYFYlYlR1B36buge38HAuTYDrj8RCxCwCwCwWC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u6B/gwFybRtPQquwYStK53NrrD847eO38JJsB1tX9orR/wCRsPzh3jt/BhYmwEddwDhB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w7x/BQLEwu6A9GNuSyWSyCyCkKfzDbH8LF49U0WJhd0BujrC5dCJlBQVCjoSpWRWRWR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UqfXnc2x/DSpvHpwLEwu6Aj0oRRdYN3woUKFisVisVisVisVCi8dCSpKkrJZLJZLJ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Y99zbO/Eix9KBYmF3QEemCPZQo9XChQoUKFisVisVioUKFCjoSVJUlZFZLJZLJG8XHez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Fw1guGuGnNi3t6QBBFHmgI9OPyUKFChQsVisVisVisVChQosO9n/AIOmNxCcIKiVgsF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sOkBKi3cIDYUP4pkFkpKCf8AggEBCLoQeLypTwvdTaVKlSpUobYUKFiFiEBFplNH8WPJ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AgSm8lmiuSCJWMoNhO7L32lALFR1DKA/PD1Lu29nZO7fgdKBBKcPEiioClqkE8lCAWMq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+bHqT23sT+3SxCgLELELH0enPcJwVR5HdGoFxFxCVmVmuIqTslWfk4DrSptKlSpWf8XO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BYItjqR6FrsTKFXMrUnxILElAJzUJCctMfCiJMqFChRuhRuhQosXGVkU3nabueQuKVxS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xiuMVxlx1xlxlxlxlxlxlxguKFxQuKFxQuIFxAuIFmFmFmFkFkFkFkFkFkFKlSpUqVP4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RKxRbCi0dAj0LTBT+bpWRXM7JKZyUqVKlTcWo90GotWKc34Qqc+ahoQDT2WAXDVZuJs7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WxKiLPHJZLJSpUqVkslKlSpUqVKlSpU2lSpUqbypUqVJUlZFZFZlZuXEK4hXEK4rlxXL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xiuMVxyuOVxyvqFx1x19QvqF9QvqAuOuOFxwvqAvqAuOFxwuMFxguM1cULitXFauI1cR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zCzCyCyCyCyCyCkKQpClSp3Hsm2PRI9DjkNwBPRFqPnQFtRUwEBB5XDPcotpjuVTnPla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5Nu6ZTWKhPZindk7upUqVKlSpUqVkslks1kslkslkslms1msyuIUai4q4q4hXEK4i4q4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4hXFXFXEK4hXFXFXGXGXFXGXFXFXEXEXEXEXFXFXEXEXEXEXEXEC4gWYWYWSzCyCzCyC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NZrJZLIrIrMrMrNByb0CgItPSI9BS7p9MOTqZF20yUW4ixUlSUESpsLUvOEAoVenmn0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uabTAUI8gtR5r8NNZFyiE4SIT+6lTulSpUqVKlSpWSyUqVKJWSlOtKlEqSpUqVKlSslK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lks1kpWSyWSyWSyWSyWSzKyWSyWSyWayKyKyWSyWSyWSyWSyWazXEXEWazWaD1SMtQ3n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OgzzWhYBYBQi2QiwhHsoUJqhY2FqfmCbeuyQSp5LTHnCB9iohEFy1TYdamJciVCBKc4r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0qVms1kpUqVKlSpUlT0ZTtk/lJUoFArSmWobz0Sp2gqbSptKdvpUvc9CoQslKm0KL0/M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58pVOk54TSaTuabi8SE0ulF5C1RkhMZmhT5whThGkmsThzWBUFYOceSe0tcQUbTunqyp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QK0Z5FDeei7qu3Uoy2RsfUjkNwMIOm9PzBDmoUke6xk80CnNa/uFTpin2Te67lasc1Sd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hd0QmkMORVV+by5Hrz0T5fzYWiPMjoO6JErHqRKhRtbW+UHA7C4BOq/HQF2eYIQEEeyZ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kqFRwdBsO6K1fOLMeHXIUX11XBmPzY9Gdx6P+P5sLRnx9B22LRcXnYDtJhT0BUcFxXLN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YoUtHcrUPDneFM1Rb3CPjqclTqGm+EO6J9lq45WovxrkKUeaPJRYlV3ZvJ682PR/x6M2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I7ouEULHcfTizfMEAFiE+jmIVZnDdCq1M0xkRUPZDxVESAgIElaocrVnYVpQdylBylSi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9SPL0Jty2n8YFRMPHR90bnYLCwsdzj6hqb3Ca+O6y+FUrBg5px4jpVZuMBMewsAVJtFh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e6StXMWfRD6klNENhHZUAIgrUNxdy9U3taPzTTBmw6QRuULBFCxsLhH1DUO6ZBUQqlEV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tEVV9EflfRn5VKhgZQC1h5WcechUagcIRFyQO6qVZ5BVafET6JaotChAItREdKjpzW7K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6XEOKraThNynoc1BWJRVCiaxgKrQfS8ybTe/yhfT1PhfT1f9V9PV/wBU5jmcnKhS4r8U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rVaZlNmTbNY53YKhRzfg9aqgKJGKZpqjxk0LT6Qh37g5LUaSSOGE3RVJ5qtpWubDBzX0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FTD381raTGRiLQbUNJTqMDivoaSpaNkkO9l9HS+F9JS+FUbi8i2l07HU5cFUAa8gKjSp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nEoL6Okvo6XwvpKXwvpKXwtXRZTALdtMywIdJqfaNnsihY+vb3TFOPZcT+ln8BaqpUVB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dqqdMczzVfWcTkAiSbMVF5cOdnvxRM8yjd1Nru6dpvhDTvPJM/Tie6b+ntC/6exP/TB7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tIvoPda8eAb9Ef3FrPtHZofOo3a77i0+p4PsmvZVbIWkezxBvynPazzL6il/smVmPMNK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yU+kHkE+yqUxVbiUdDShfp/unctUF+odgtPq202YlU9W2o7EBVq4o90NcHdmp9TBuS/6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YM+EAB2RI91k35WbPla8tMQtGZorRue4HIrTvyqPVajWc+WHktPTqMniFakRVKa3IwE4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WjrYOxPutXQzGTe9mU9Q4SHLgaj/AGX0+o/2T+LRcMiteJpzt0/2whvKJizQju9kU3Zj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Bd+yr16lN0KvUzpSqVbhp+va1vbmqupfV7na1MqcNNqgiUXZGUdwMcwqWonk7YRKr6Nt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ZpGio+HL6el8LgU/hNptb5QnNDu64TPhcNnwtc0BogWGgb8pwgwtIf3AtTzpG2kotqzk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CR2XEf8AK0BJBla8kEQsisipNgxzhICa8t7LTPwqArWsyp/8W/T29ytef3IWgLQ2FUrV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pcGEt7riar4WiDmPIcq3LUNK14/bmzGilR8SdJ8Xsv09vMuWq0z6rpC+gqJ7Cx2JXMqi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7si5f9O/7kf0+B3toPIVpuQMfK0fKq4FajUmk6IWn1RquxIWsEVVoqP/AKhWuqf4LT6Z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y0LS1+K2D3WrptY7wqnrC1obC+tf/qvrKn+qr1nVPMIWo8dCdujM00N5RE2anbvazUbA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FeJHkJKNOpXdKq0DSHNPeGj++iOlQfk3bVpCoIWp0xpG+h+4q7yxhcF9bUWlrvqOhy1Ly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Voqzqk5Fa8ftizOYVXk8rTfcCrCaZt+nnxELX+QX/T+xVbTtrd19BT+V9BTVTRU2tJFt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6ZlQT2tTdxacp7MHFpWhZjTn5WqdlVK0VVrGkOK+ppf7KREr6uj/ALJlVr6/h+FqvusK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bsj7LU0nVRi1PDaNKFQZwqfNf9QHwtPqONPJasfulaKhkczb6mv/AKL6nUf6Km5z2S4c0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8nKm7DUkfKLca4PyiR7pz2s7laxwc8EKhqHUv+E4mq+flcqTP+ETkZQLqTp9095e7IrQH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4pmopvOLStcP3JQ8Wn/8bdCfCQhvN2o7ymo9kBsI9WOSpEkSp+URKcJEKqzHunGT0RyU9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0RVaqjCwwbaP7i1X2jbQ+dav7Rt+n+YrW/atS8gWo+45UPOE/wAptoPOtd9u/wCnjwFa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/AKg74TNe5zgIVb7brjU1Czh20FXuwrV6cvIc1GKTP+ETPNUWcR4aV9BT+Vj4cV9DSTaY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K1POkVp6/AdKo1DUbkRC1VU1Xwz2TNVxBw6i1elaxuTF+nf5LW/dVPUM4WS01Q1GZFO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6kqVVtUS1VgBUK/Tz4yE6g52oyCrGHsWtJbi4KrSFcBawUxTi2ip5Py+FrqkDBaZ4ZUly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2jMVQtXQfUcC1afS1GVA4rXjmCtLzoDboDzPQdcdAoI7JsfSjdpHTTtBVbUVGGIWprve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7v1KhByFtIf3QnNDhBX01L4TKLGGWhEA8iuFT+EGNb2C1g/aNtP9pq1X3SqPnCPa2gP7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zCmFrHTVNqXnCreR19BT5l61jGsf4U1xYcgmPzaHLX1Ibj82oGKgWpqOpsyaqLy+mHFaa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U7h1mvWo1QrAABVOdIqg1rqgDlyCNekz3VQy8kKnVbUoy9aDu6Frvu2/T/IUaNImSFwa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1QiqVoTFVV63AqT8o6g1ajSta0li0uQZg9aym8PyPZATyVGmKTcU/SNqOycUNFSQECAt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TmKjVXr8ETC/6h/2p736vyjstLTdTpw5P5OI2aE+PoO6AKNihc3BR9KN2gd4SuShOx91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Y9BSqFvILiuVJ5J53qPJKrjNhFtMYqiU+s1rZBX11RafVPqPDSqpLWEhfWVflUdY7Lx9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S/aC1n3SmcnWcOa0f3QtV9o209LivhPIY2U45GbUBNQKr5DaFSZw2AKs/iPLlptKani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qlNtVsFVtO6iefZU/MFrR+0Vo/tBaehi8vlfqPmCFNx7BNH7XP4VNrnOhvdfRVX83uTd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b4aqdJ1TyrR0HUpyWt+7b9OPJwWs5VSqFPjOxlafT8Cea1v3VpeVUL9QHMFUI4glFwbz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ZCsyoyUf6Q1wDRy5o693sEdXVPumah7XBxK1ddjm4t52Lie9tNV4T5Kfr2AeFEyZ2aQx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yp2lT66FoWPbJ9kYWIWoIpsLtsI7Y6YtRIHMriN+U6o2Ld1UGLiNmj+6FW8h26P7QRY08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r/acqbOI7FUaTaTYC11b/wBMWpaNlRgdKpaRtN2S1b8aZtpcRUGa1dTCnyWiZTefF3VS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WdK0+rNLwu7IVGPbPsnuBdLVV1hqNxhaE/tp+pdRe5oVSo6oZctDUGGJPZV9Sxg781Rf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/EJ2rqu90SXcytPV4T8ijrqfsqjy92Rtpq/BJWoq8V2SpvNNwcE79QcewTiXGSmOLDkF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qjn+Y2nrhUPOLDcdhOwobTsPqQwlBsIqlf9SqdmbAj6JhUqb+6rec7NKYqhVObTtp6mpT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V9VV+UdTV+Vx6nymah4cCSqmrpFpE2+tdw8fe9DVGiIhH9Qd8KpVdVMuuXlwgpjiw5NT3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w4jt0Y6g53LC0An3twnxlG11MsAJ901hf2twxwc/7ubAoHkh0nIXKbsKNpsfUAIWKp9l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s3SdgR6MdEG4RQVQy4nYCWmQjqKh9+gfUYO+EBkYVRhpuxNx02US+mXBNc4MdThU6Tn+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qmnfTEuVTnQYVpWB1TmjqqhdlKo0uJ37BVaIDc2GRepzosK0ZbkQVTDHOL45BF4qUXQI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bzcqLwgNp2QoWE9liR6QJt3FU+yK/UKuDMR774uOmbcI91AuHImVUdgwu6xtSouqmG76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04lVqBoxPuuFFPibdV5WH+rBpd2RBbyKFN55AJ9N1Pk4Kn5wtRqajKkAqsQcKvyq+nzq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7EoaVnlL+ap0MqnDKfSY2GzzXAo03YvK4VGk7GpzT6badXF3ZM4VbwBsLT0xze/2T6oq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Tw2NkJlMMrOaPhaPzkf0tPVfw3N+FRcXB894RcW0BHuml7niO6psDQ5hdJXfT/wDBWkMV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+dF4C0/kfPxatQNMB0900Tp//K04LaolUmkOdTPuqVJzab8kaZFPie23SmaQQ3lRNjsA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w80QiER6JqFnGLU+y5LU6PinIOVTTPYdxRXdG0ctovEptAnum0g1PHh3a6pADLBfRt/3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p2tdSdO4sI5xbgVO+KdTc3uF9JViYWh+4Qm6Oo7mnMcHYnum6I+7uafTcx2JR0gYf3Hc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KpuxcHLU0/3h/a1X7jHf9pVTlp2hNqUGDyytTSYyHM7FVTTow4N5lajF9MVQIRq8Oi10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7hUq1QDCmtQ1xohz+6qVCyg3FPcamnk+xQMc1qG0c5eea1FYPhrewWtJLh/wtQJpUygy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X/8AfCdyetb91az7irUxUrhp91SrHi8NogKkMuJS90Kbxzjsq76ph1PsVSe5tccRUdO6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Ucw+8qkzhPLX/Colr6fCeY+E3Cg8GZTDRounKZVN7eG5jkFx6T+dRvNcch+YT64LcWCF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gGNVOu+nyan131PMU+s9/mKdVc7uVPtt0Z/bQ3lA3xs0bChci3a47ruiE8cvRNQs82pd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KOn+EaTgojrBU0FCqDw7S4NGRVR5qOyN2tLjAWqdw2ii1aMZMc1MdQnhwqlGKvDCfVbp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nxWKm4NoZEdlp65rEsetIwcWPhU67+N3Tn46jxdlXp1g7Np5LQ/dVSq7iyVrR+4hQx8V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7zBP56YKU39wU3qg/Kq5p91quTWNTsdMBykrUkvpNcVqvIwrvpf/ACn/APyzSqPOg8Jg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dOck/np2qnz07rawhzgR8W1FQODI+E6oDRa33CdUo1PG7v8ACdXBqioqjsnEqtV4rslV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4h3wjq6h7LM5Ze6fqKjxDihWezk0oy4yVkT3PXJ36DylDebzbHaUE5A2ixMJtqZtV9Ex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4f9rAfK1AhktQFiqiNoR6IswoFBP7bdVqOJ4W9tmlaGNNZyc4uORWi7OVLzhVDjqQVqwR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M56Zy0f3QqYP1Mf2n1sXEtZzWDqj491QZXpvACBA1fJV/uOWqcG1GOVahxHcTLktW9r8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XEb9Ph7202oFNha5Mfi4OWpriqZCGpaWxUbJCq6g1W4kJ9UvaGn2QqEMw9lxHYYeybUc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flKL3H3U+2yFHSJUdaLE7wtAe46OQsSmmbkwm2PdNTkAhctlARYJplVfRMQTjej5UWy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f4QLG1RvKUUeoEw80EAnjkiLOc1glyr6o1PCO2wd1UbScwMy5BcHTj/Jaaq2nlKaYIK1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LXCKolVtRxPCOQTaxbTLPlU3mm7ILTfuVpKdrKodC1RJptLvMvqKkRkh3ndCj0EqeiVF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CA36DzlRvKm2KAjeEdwsFMJ5k+ipomNlEw1Fzk+k1/mCqUKbGy2xCKdRJ08o7iI3kwJV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VWsxhMlVNd/oE97nmXbj0WuLTIX1tRPeX8yovF5WSmUG+ii5uSosTYWPQ7IuXdAKFCi8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5Q3zYoWCPo6fdOOyhGIvqfLdydyof+EbHom2qdDFTEuATLFak/uu6BUdXspsXINJQZC5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3QiUSgJUKFCjeTCLpQChRsjbpjFQdA+kHpBtpM8IUMHush/itV2F3LUGNN1tZ5QtN91qb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hHqd1EIm2JKFOO6y+ETO8vCz+F4z2C4VRcL5cuGz+1jT+Fiz4UN+Nh+F23FyglBqi0KF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FBcgxYLFQoUXi0WpmHTYejOwH07O6PbZS7BYrt2WpnlKFnLUwdP0J3akTTWl+6E2zzyT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2TnINlBiyA7bJCzCyPsvGVw3lcAe5WNMLMDsEXnZDlJ+Fmsws14j2CwcsP8AuXD/ALXC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sR7lS0LiLiLNZlZFS5eJYvQp1Fwn+5XBHu5CnTC8A9lkFks1kpUqb81BUFQmhN5iUOuO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HtspGGhZu+Eea1IgBCzlWoPY2TY7AjeLTZwyaQtOIqgJva2oMUnG4GyVPVJ9gmsjusgE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i35WDVgxYsXhWSzWa7qN4cVmVmsysjaQswpKhy4blwSuAuCuEFw2rFq8CzauIsysj0IUW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IEN56Aud4sfRt7o7KR8IAQkeyrh8eBGm8GXoW91+oP8ACGoo7p3BBv8A8QE0ckV+oPxo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LBdumXfCaD7LAnusGhT0O6A6UFYO+Vwz8rhj5WDFDFI+Fms1xCsysysipO2LRtm07cUA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lcA9gjp3qkIaAbSpUqVkslPQFztGw+jG2l2C5j3Ugqs3wIWYJeF+onxhHoSp2BUxOpFiv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LFQo2SpXLeXBST2C4RPmTQxqzRd0eSzWSlSVzUFRv59CFHQhQoUKLim4+yFCqf8AFfTV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vcoaRqGlphCiweyFNo9t0lT0otFh1D6MbaTgAAE6IWKeBCFmecL9QcC8KdovCjbpBlqC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8KUXrNZFSVO3ILMKSewQa9cM+5WDEMB7LI2FsgskCfhQ5QuyyCyKglcMrhrhrELkFNpU2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Vz2TfFYhQsHfCbQe72X0r19I5DR/2howO5Q0tNChTHsuGz4WItPoY6R3zud6MbabeSgs7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CHG1P7gWudNU2m0KLHeFo2/uONpWsqZVnIm8hZLL+l4j7LB5XCPuVwm+5WDApA7BZFTY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B5XB+SuGwLwD2WfwFLisXLh/JXDasWBSPhZLJZKVKg37KVkufwoXNQVH9rkpA9l37IUX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kqfCGhqf0hoD7uX0TflDR0whpaI9lwqY9kGtHZSp/CneQgLFCwTj6QbGP7BFRHMLUVj2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kcwnuL3Fyi0qTt5252CaqDMQiqjwxpcU7xElYrFqhi8Pwsh8LJZG0rILMLInsFjUKwPu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LJZFc1/5XK8rIWkboQCxXDWKhCm74XBqfC+kqlDQv94TdAPdyGip+6GmpD2QpUh/ivCp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oUIBReLA2hGw2FA3JsLD1LGyoLeyMASV9Q1x5hMQRVdhYeWyVCi8rJZKbUac2K132HWi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eVwj7rgj3WDApaPZZrLbH9qGqGrEfCj+li74WJ+Fg5cL5WIQpk9ghp6h7NX0tX4X0tR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HuUNMwIUGBcNvwgBslT14UKFG+EQotChQoUKFioULFQoRChQgoREXNhsGwhR6wbKaLZV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7qmOd3iRCcINotOyLcrNCoiBYqs3JhChSsgslKyWRUm8FCmSuEoKcwi0WDJ7BCi49moa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+jd7lDQ/LkNCz5Q0dEeyFCmP8VAClSslPQF4tHpSOjChQoUbo3lReOiPXMEWr6hzPC1D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VVHOxO2VNosxMu88lCxUQsVig1Fi/wCEKZQ07vhN0590KUBGjKFBoTtMx3dDS0h7LhU/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pU2lSpUqVCj0EWj1nt1Sdw3m87D6UbOIjXhGvKq+Lsh4VKJTHSqyOyLQsSoKmzOSYnW1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PshpKh7oaN6+iPyhpG+6FBoXDagxo7C8dSOjHpoUWKjZHUjpz6YXPqB3RCLmj3Qq0/dG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8gLsMGFVXJYhYBYhQoXJQFAUCwKpPCJUpzwVKm87vbqnbChC8KER0R0Y3R1ReVKnoASi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drXKU9sGU43npUeQReESSuGVHogFChQo6p2Qo6EKLjdGw9Sem10Ivn8YOk52IlOrZBE7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oFZdOOtGyVKn0QR3ypWSmUB6Wds/jBtKlSpQfCc6RvFjuKZ36s7IUKPXQoUdCN83jZKn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CN53tRR307Y7I3wgFCFpU74lYqPRzysPSSptN5U/hD6UDoQsUd4RTt9McrTeegVKm07i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SpUqbkoFZKVNp6AtChQoUKFChQoUfhT0D6UdCLQE4Qeg7e08uoT0yUCg2URF5WSm2XK0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k9M3J3yjaFCxWKhR6Q994U7gOqT1RcKFGyqN4TtkW90LRsm0IC0bTui8olT6bE9WEelN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O6Lfjok7ghzWPUPTpNB8yPDCP9WJhZRuq9tosE7cUPTT0yOqL5KegNptHKxuEUfQBHZN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Ky6h65s03i1TtvCd1YUqfQR1j0AmiURaNsbWiURsNpsOgLTshRsCO6bTaUSgLuM7Rc+p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ojeE6w2DZN5t26YvytPpwV3PNRtlSiVKm87TcFSptKn0ffdCDV2QM2O6LH1kKF7XcIOw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Lz05U9WLBBFqi8bonn0R0o603m43SjtFxY7Ah0x6l/m3BP6QKm0qfVhRYWKjbHqI60qf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c9BvUHVqd9gsE+xFhZvdFvSnYEbDkjCO4dEXi52BQoUWhRsG47oRvF4UKOhGwXlT6IXP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7i4Tu2wWZ3RWIRbaN43EqeqTcWlTuFhtld+hPVhQoWKLYUKLx693QFz6asPdDaF3GwqVT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xvPkiyNx5bR6EXCMXG4dWVkp3i0rJNcqhm8bosPTu6A9TW8qlTtCNwEWgrhpva8qbEKL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RsFxaNw6kdGLhHbKlG03joHqnpnoDqDq6iTyTWxvKhAWJhB0obuSLfhQoPoBBHqAbtCI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i4CKndCA59M9M+kHVrGCstz/AC7o+Ezt0y1QoQaiOkDHRKhRti43gLsid8XBR6o2Sih0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jc88rHYVTMjqRd2yELC43Dveedp2T0DcGxKCLIE3Fj6CLA7DslSpU2n8tqO29/YbiqXb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6hRFwjtbYlTtYnR0AptK8wTuW6OpCj8KfwOo7b3biqXoCFCjZCF5sLHcVG0FSo6BuDCJ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sN0qUOlCj0h3t2n0uo8qG524qjtHTOyEVNifZCxEXK7oL3UKENpsPQxceiCO8IoelO9u0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hO2FTahcqEOn79Ac7N7ombG4XvY3hHkgnNle9z0j0CIsCnbxvPTF/wD/xAAxEQACAgED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AAAQIREAMSICExBBMwMkBBIlEUUDNgYXBCcSNDUoD/2gAIAQIBAT8B/wD6ir/o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79RRX/RtfFor/piyyy/+obL40UV//Bdf9PV/0/eKK/rrLF/sVZWKKzXwa+VRRRRRRX+y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BsNpXrV8uisIoorNFf7ImLjRWKKxXCv6BZoS40NcX/sCynmy8srnXzl6T4Mf+wI3F4v0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hei+D/2BPNieFzrFFFFFDQ166fq7iLLLNxuLL5P/AGO8L0U81wY16zx1XpyZbFJoWqea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ll4f9jX9lZeVwvjZZfGih+rWO3oydI/59DdL9nmSPOPOR5sTcv7Wy/66uV4vgn6DH61F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169s3s8w8w8xG5f1VFYvHf8Arr52WWWWbjcJm4TNxuLw8X69Y3ZslL5Fstm43m83FrNf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Ms3DkWWKZuL+HRuG+nBfMtls3G83F/Pr+7ssv5suFWJYo2o2Gw2m1lP5NZtlimbi1mv9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nm/Wb4r1NqNhsNrNrK+XbNzN5vRaOma5fX+hUUV6aLLLxfqd+DQuw5dTczezebzci/Up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/K6nUs3m83I6HQ+v7euVelZZY2WWWWX8Bu8PCRIvp6W5m9m83m5Fr1NqNqNptNrKfyrY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JYoooooXrN8EsSfwrNzN7N5vNyLXp0bUbUbDaymV8Rf31Fca+O3wisSlhfK3M3M3m83o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sRsNrKZXqr/WW+EViUs/f9FZuZvZvN6NyNy9KkbUbDYbTayuFWJV/p1Fei3wSxKXBd/6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zejci/Ro2oSr/QWWX6dll+jeYq8SllIZ9/AgUbUbDYbDYzayn8qy2bmb2bzejci1n7/0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JPm/Xh6VG1G1Gw2Gxm1lP5afX/QX6N+q3lK8N1xQ8Pv68PiUjajYbDYbGUyvgrv6C7i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XQcq5LDH68Pm0bUbEbDYNV8Fn2R/uL+I3ldRKhuuay/Xh3/op/Bl2xH+/r1G64JUN16b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a5PtiP8ApTO+UqG64JD5v149/wCin6a5PEf9KbvKQ3XBLD5v149/6Kfpx5/Qv9Jk8pDd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NzNzN5vPMN5vRuRaL9N+rP04+gv9Ik/rKQ3Q+uUuDfN/Lstm5m5m83m83o3o3ItF+nLt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eUhuhvh9Zb9B/wBRZbNzN7N5vPMN6N6HJemvQX+jN1lLDd8V2xfLSjukkzxUV0lHD/vF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Dd5rK9Dwv+RHi32WH/ob7n3/AKK3eErOw3frpuLtE5ubt4f+hyPsXb+nv5jd4Ss7Dd8P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G1m1m1lMr+3lhf0lnUrN/Jk8JWdhu+K7DfrPKjYlQ2Wiy+dFIpG1G1Gw2mw2G02m1m1l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S7YX9IuNF/Hk8Lqdhu/ivEY4ci+Nls3M3M3s3s3m83m83m5G5Fl+lRSNqNqNptNhsNht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aPblLtiP9Euvzm6wjsN5fw2Isb+XbLZuZuZuNxvN5vN5uNxuRuRZfOikbUbUbTabTYbB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eI/0L7CG6PMN5uN5vFL4zdZXQbvKH8W/Ur+isstm5m5m5m43m83G83m83I3I3IvL7Yh/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J9Bs3m83m43m43G43F8b4N0Xjsy+ER/0C/tKNptH3If0XZDdm02srhEfb1XlMtibG7w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SRtK4y7kP6Fj7G3FvCRY3Yu4+3GPccjcf8+oqQ2P+8Q/krvzn3If0Op3PrCNzOp1Nw2W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rh9cHwv+6Q/krvz1CHpWWWzcbvh6mIRs8s8o2JGxHlnlskqIrp6HQrFYoooooooo2+k/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86zcSdi6G83m8jK/SRfwpKyUKNHtiyxMYjW9xfSvhWWWJdDaPFFYUUzy0eUjy0eUjyjyj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eUeUeUeUeUeUzy2eWzy2eWzy2bGKDNjHBmxm1jTKNrKZQkUViuTwvVePrm/VsUjebrL9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viNWiHbHbh0J9fQeb9NdiU/0dyjcsxKKKKKKKKKxRXKiiiiiiiiiiiiiijajajajajYj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y0eWjy0eWjykeUjykeUjykeUjyjyjyjyjyTyjyjyjyjyjymeUzymeUzy2eWzy2eWzy2b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YzazazaymbWbWUyiiimUVyWEWvRXwb2vk3XovisXz39KRWJSLLIysQ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TabTaKJsNhtNptNhsNhsNhtNptNptNpsNhsNhsNhsNhsNhsNhsNpsNhtNhtNptNptNpt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RRtNptKKKNptNo0S5XhLF16afwNTsRnQpp5cxO3hFG0l0Ejbhl+heVjsbxzvhYn9ke3r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XGiiiisUVmiisUUUUUUUUUUUUUUUUUUUUUUUUUUbSiiijabTabTabTabTaOJqdH8ZPFl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thFllidMUkyPfFkhMteguSxJ9BY6CR0wuxBUs0UUV6Nekv7OvQZrrr6C9GJXqR56mp9I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KZXC+V8KEWOXQ3CmOQmbi0bkiLtX8ihd/wC88QiucfRhj79OPBnU1E1H0IwsS4tJjjXO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Z79CC2xS+Su/954ldPQj6KlRvLxfop0WWVZWZaP6HBrgk2R0/wB+g+vqrEotCLFw8NC5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e3F46lsssi+KZZZeGVihF4a4UJWKPoOETy4mxenNc64oo1IXpJlC6CZedNbYpfK+/wC8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wss3cF3HiOaGqxH47V8LL5rGkr06Giis6Ubl8v79Cv7TUVxeKxXH6FzeUPCw8UNEF0+R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xhSG+vGPc0na6/Kf95Lth8KKZWXyeY9yWI9sfeWLt8iS52XlYhH8TVg07E89zTh9kXtI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RQNPVWpz1Z7VZp6+916VrGpqKCshqRn2HKMe55sP2ebD9nmw/YpJ9jUnsjYtfdF0aOtK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mptjuiaOq9TuS1oxdM1ddNfgzS8RXvH4iNdDT1mn+TP5MBPcrx4iVR6Hh5yl3xeNTWlG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SaP5Ezz5kHcU8a2rJS6EG3G2ak5xn1Ivcrx58zz5nnz/AGefP9mhqSk6fGdqTHzWGMWL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WL5NZoo6cNjYtJ/ZGKQiaNWO19MRjYoiWGrOq7MWq13POj3J+NS7D8az+bIj479kPFRk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N7ufiPaaHvXDxPt5+G9hq6XmDjKDNZS6Nii32PKn+iUJR7nhfs8U/wAaIzcSEnB2heJm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vdmroOUrRPRcFbNPTc+w/DNd2Rjbo/iv9m3bCjdItlFM2s8MmrPEe810lVGpGoRNOeml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0H+CG6VnvljX09ys0NTb0eJS0k6o8zS/R5ul+iOyadI8M/wA+Ot72MsvN4RGDk6Q1wvih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4LMdNyI6aXGROG8em0xRpC5ON9zV8PXVcE6NHxUoGlrLU7cNduMeh5s/2ebP9jk5dxNr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Z4ZtvH8lido1/aaPvWNfUcKo0NWU31Ks2o8UqaPCq7KRSKw5JdxxT7mtHdBnh5VPHin2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shp6e3qQq+pt0TxDUopo0+ukzwr/ADxKTnqdBUuh4p9kaOrGC6n8mJGW5WjoTlulZHxC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vFf8Y8V7jW+jX9iNLR3qzU0dis8P7DxGp/4o8ND/wAjV1nGfQg90bNbT2O0eHk5LqT8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nkR/Zpaaj2NPpqcfEL8xlckQnsH1YxYrihliY3eV/wA/Ll25acNzNvoP0ZI1obXx09Vw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HtNOO6VM/jwNfTjBdDRipSpnkQ/R4jTjGqPDe7Eu5D2o1vaafvWPFdkeF92fFd0aeq9P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HxEm6x4iMrs09aUemJrZMjLcrPEyuZoKoI8TCUmqPJn+ivo8mf6HBx0+po+yR4f3o8Rq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E3OdmpLfI/iv9mrpeWeH9h4jUpbVjytP9nlaX/6JpJ9CPY8WuxJbtKxO9OjqJOXY8Oml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ie+QlSodTRGKiqR4n2kdOUuxLSlFWzw3tJdNXj4rvwooooirFEaHi8WXlDESLw2Rl8x8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V6DNeFx5eH1dkiMtyvHiPYaPvWPE+00PeseK7I8P78anuZpexGr7WR7rHivaeG9+fFP8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Vfsl4ZJXZD3LPkxUt2PFQ/8AI0NXaqZ75CVdDUltjZ/KkX1s/kTHJz0rZ4f7Rpe9Grpe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EFGNyHo7fziaGs26keL+jw3sJ6Ut9GrDZKhaEmrP40ycHB0zTdxR4r2kdRLToh2Z4fra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53jxE6jR4aFuzWi5R6Hh9Ta6eNf2GhqqC6mrrRlGkeFfc1+mpx8V2RfPTFh8rwh8KHH7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acbfKy/VaNWO2XLwWruVY1vYxOuqPOn+xzlLuJ12N8v2OTfc0PfjV97NH2I1PaxY8Svw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eHVQxP2sh7lnxM+m08PJyj1GrVMlHa6PDRt3jV9jNGCnKmakdsmka2lGMbRorfpuJpaD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1Hphac39EFUUmTg46nQ8T2R4b2Y8V7jzJLszzJ/sd/ZoexHiV+Bp6fmQoWkoRZ4d/ka1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UnvdkdZxVIfiJnc0J7l1NVfgzS0/MdH8X/kjGOh3ZrSUpWiHtXDxPtLzeLLIPguFCy3l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nqLrw0Y0r4di7KKwubE+Grpp9WeVE1YJLpmEEkaX4u8ay/BkYNuj+NE1dGMY2iCuSTPI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noSjK8a/vZoewl2xF9DxHsZo+9Y1Z7I2JbnQlSrGp7WQ9yzqS3ys047YpGtrbOi7iTmy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Ml2Z4f3niPeaurcdp4TsxySH7ybSVs8+Efah+Jl9GhNyj1JTUO5r6in2PDezHil2Z4f2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8w8N7DW6wZ4X7NS9roSvsaWi6e4cJQlQj+M7F4VfsWhAlpRaqjQ0pKVvCSXbGtDfGiPh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q4MSK5Q78azRWXmqx9C68l8WzUdnXEerO2We4SrjuV1ysa68JK0M1k32PLkLTd4/8CLt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x1/ebmjc+Gn70Se1WTm5u2eG0/8AyeJ+IlCVUT13NUaEbnjWvZ+JoQ3SPESkuxGLm+hp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6rubZRdEU0qZDw6jK7PE+8jorUimyEFBUjxMPytGnpSkycd0aI+Ff2xeHghJLsasN8aF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W0/MNKGxUSjuVC8KvtiSiqQ1aohpRh2woKPb4Wr7Xh4ooooj3xeErH2yuxLtxWfojyXw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QX3wkR5VxsseUMmhQbPKkSi44kqiaftXDW9jI91xloxk7Z/HgeRD9C0ofo8qH6JaUa6I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uv6zq6PmOz+Kv2Q01BdMqKXYklJUyMVHos1lpP5CafTG+N1fFSTHJR743PfXFjbsbZb9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bjHCPoXx2XlZRpxpcGLDyuT5ziR7Y1e5BXI1OxHouDV9Dyofr0F8i0N0QkpK160tSpJD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c3qrI6sZOkR/yM1nUegtGNUTntIalupZj01Ga91ZJySqzbtmsLhqUpMlWLLLLL4RdDli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yo3G8tfEfceVnRjb5Iv0r4LD1F2R1YlWJaVuyGntJfk1H1lic1DvzlLarIytWaeqtQ3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YbS7iafYc4ojNS7E/azS0oyjbNPpugaertjRDUU1Y9d90uhLUqO5EdST6/R5s5K0b9Sa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3w/KzUm+kY/ZGDh1sS3/AJNkpNwTNb22asVaZNVVCW7UdjUUicrppH/2Gv1gRdqyfvRq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+moaruLok7ipIlNNqjct23jrqpsa4dDphDeIvLJSI4SwyLy3WZLoITF8N4XDT1dpHWiy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i82S1kuxLUcjTf5LlordJzz57/8AyLxEt1UasmprluWPMh+yMk+x58O1nifYPxEV0FJN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krR57l7UaWrv6MkrVGjL/wCM0fxkv+SPXVY46kvujRm30l9EN2pas0rjNwZs3ajRGPl6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3SNJpTqPYjBS1HZFbNWkM0nqV+Jpwcesu54f7NPpOSHKWp7ewv8IvaaHtND2kJbdNslFb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izTjDtPuTinp/iT1VKFI1PYmSe+NoncZbkPdqR7D3zVUSi7Uljy5x6RZ5S27WR0utyZs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WnGXcjpxj2FCMexHTRXHxS/MfCiihEk876Qnasm8LC7DO+IvF28vthMj8Jjyh8FJoWs/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O4vRZIeIPrxm7/FEI7VWW6Vmitz8xniOkkyUdWt1kdS4bmRhLW/Jsg3CWyRNN6tI1dJaa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KOwUb0uhpy02trPEewhBbKPDe08y+kEeH7NHhuzF/meJfi5RNRVBP9Gj1cmK9V9+hpLb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4j/lZqf5Ikq8z8hNPV6Ef8rJf5VjQTSaxpRabsUHvbFDUj+KFpVBxIqlRpw2KiENgtNK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jpRi7Q9OMu6OiKX166XPxXdFll8V2zWN/TjuoZdF3hvDlRGe7EsafwpDx0wyy8XmAsNk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O/CUqNHS29X34a73Py0RVKjxHeJP2sh10WeHf4Gp11US/wAqPEewm/8A4iMLXWXQtRjZ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HU0/ajRTcWjT1Nq211NCLV2aEXG7Nj83djW0nOVolG1Ro6exdTyWn+LIaKg7I6ai2zYt2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PqyUIy7iikV/QJYvl4tdjodBYssvG0ZKdEZXly2o03eJ3YvaSVoSawsPSvqQhtxRRpfC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7+o1+Ixke4neN9uomno7er78GRc1LdR5mr+jWg51Q+qo0YOEaZ5LTuDNPS29X3Hp3LcS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dIWhCjRVSaXY8qH69K/6lLDfPxXtKKK4xy4piVdis1liHm8PDKsgqXwpcq4JiFL8hZWU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dCbwjT3tdER0G/eyMVHt67Sapn8eJGKj0XoVhv4V87xXqpYsv0PFezD4ViPJoT5VihoT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cHmIvd62jG5E+kWSwjS9i+TQ5JG86sS+FXoVi/Soosv0tf2MsZfFc64pYSwyhYZXw2Ws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vW0O5rexksIgui+J2O4lixzvsUVzpm0/FG+J5n6RukXIuR14I78qLSN3Cyy+FG06Iczc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LhZfoPD4JcGr4L4et7TT92Vziab/ADwsofoaTqRrexjxHuLt8PthRG6HIpvuVwoo/E3x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/s2IrPTFG02nQ3I3f8G7/g3m83f8G5/o6s2Gw2m0pFI6FxN8TzInmfpG+R+TNrNptNpR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YrPT0nlc3hd/h63sZpv8sdOFcImm/wAuTI5vh2dmr1gx40lc18VIcv0U2JUWWzczdIuR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bTabTasUUUWjcjzEeYeYeYzey5H5G1mw2G1fAT+zdifuZLnZ25y7ZXOWI9/h6iuJCFPK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RWawxv8A+Jjx4WN6ixeLLLNxvO/p0Nm5G5lejfp7kbzczdI/Ipm02Gw2G1G1FIr4Vm43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LXXdkdeJOabGyyyyyzcbh85dsx4vDxH0H6bFlc4mkL0KKKzIk60nnwK/Js3Fl8aK9Cmd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mbSvR6m0ooo6F/Ksss3G43D1Yr7POh+x+J019n8uCH42I/Gv6H4yQ/EzZ50/2Sk2Xizc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8L5feIfDfbgh8kaXJ5ssvhr9NLPhVULxtNhtRSK40bToXE3r6RukPcbeFFYtF4ootG5G8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9GzcbjeiXiIr7P5cT+XE/mKyXjG+x/LmPxE/2edP9m+RuLNxuNxebL9BDXpIfpfeNP50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wupfJniH+KWdCFQQlwoo/FG6J5i/R5jN0mU33NpWKKOhuieZ+kb5H5M2lItG7/g3yLky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o6cLLxdD1Yr7P5MEPxkB+MR/MH4yTP5Uv2PxEjzZMc2bni83iyyyy+LF6dlll8KLFh9x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hdxkV0+Ix4XOJCkXiivSl0NWVvEI7nRHoqLLZcjqUbTas0bWUi4m5fSNzPy/ZtNqK416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haiGx6sf2edBfZ/J0x+LgPxv6Q/GyH4qbHrz/Z5jN7HIssssssssvF4vN87LLxZZebLL9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GfYhrKwxdx/H6cK46LUuNjeaKKKxqyz4b/IufQtG83s3SOrNpXGy2Wyyy0Wjcjebh6iX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TP5ESXi4ol4y+w/EyY9eTPMkeZL9j1GWbjebzcWWWWWXwvF+tZZZZZZZuL5PFFFcFhor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m8MQ/ivnZeYOmJ3izvh5vhJmpnTdSTzRRRRSOmdyslqpC1jciM08XhyHqR/Y9eH7P5Om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kfy5H8mZ5s39m54bxuG+DZZZeLLLL+K+hZY3m87GSjRRRXJIoWHlDZeLLGLuPHbFDwhiF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NGk+hQll4rjMliiK6ll4s3DmLULHqIeuv2S8Qh6tnnUPXbI+JlHsfyZs86X7N8v2Wyyz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cbyyyzcWbiyy/lWXzeLLsT9NMvD7eiu48pZeUL4NZfKiispElRpZvFlm4vFYmSFjSrcr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PxUT+Wv0PxT+h68mebIerJm5l4ssQ5I3G43m4vFlll4svF+gvnxjfBG0rK4MvG47iLL9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F+jfpv1JdVZA6m43G5m43FlstlvDJoSwyy8WWXx3DeHiuN+heEzcXysv4jLLL9JZs3G8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pvsOFDVcKO3JeixFemvRfJYWaIu1RFZo7ejqFdDcjdm/jXyr1rLLLzeL5UxqsUPFl+k8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HO/UrNcnhfEfBYssvMOroWnQlmhr0dprr8GWWXzvF5sss3F8bL42bhSLLL9ByvjeUSxe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8xJEpbmOJbxXpobzZ0LReLxZeL9F86KKyvisfBlll40vcubwuSPEv8R8bLL4WWXyss3Fl8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MfHbm7zeYwbPIi49ztm2WWXmhrDVFliYyuN8b4pP0HwrlWF6a9KXKhrMe/NiFz8W+ler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PLkVwo64oWbO/GsX0xCXQk+uU+Nlv0rHIsvNiY3xrjSrrlIS+KviMkMfKhi78Hl4jz8X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LikS6Fl4vhuouxiQ1QnRvoTT74rCJcLxQh4bLE8WWPkuNZorG0rL9Cyy8srki8vmsr0F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Tlujl8Y89d/my/QvDGy+D4PDYpCjZKNcFOvVeEf+xorCXONEo1h9ULLeEWiWKNptJR4I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6ckMS5NlFC9JL1GrYxYZZeHjQfSucuhDhePo8R1mxIrKLxTOuHlDiNm7hRsHi2OVlll8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41hKxm15oeLL4JG0bovNYWKEsVm8UVn7Hp/r0UsXweN2F6S9Jk212PzYv+cSkXlPOj7s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9ZN+hCZLUsvDLFJF47cLLeepFDEisI7nYv1Ehke5vN3CsWJkWvsk6QxG76GIccN42WJU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o7cORu4IlwTxF3ySGWLgxlYXyXjaMRYmaT682Q7Y+uEnUWWXihoo24XXsNcV0y8LqUbR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Uy8J+oo2SVcujPL6FcErHGsXhyb74vCbNxdjIq+4893ixMcrxRtFlYUVLoeVIaruIZXGh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L+BZZZLohdMIi6fNke2JcNfpBn3ncWWOWFJRXQk8N5THWGqKE6LLHVY31HDeL5oXXNYf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l+RtovFY3EdbpRKRZZZdG5l8HlMvNl4ctyyxcexZdiFjzJIlqbi6yuDmdx9MLgxl4XzK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g8MiIZWfEf43iPUargtGTRKDj3xZZ9klWbLLw2RfQtnUrhRXoIirHAujcXhG3peZQpET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QyiMNw4UNVi80PuWJ4fC+gsLjY8UIi6HIY4m3k8Il2FxkPKfoS7Cwvh3izS9vJmliuHi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YpFkZbXaI6zHKz/gYhCGsJMihxKKFhF/RWH0IsvFc4umPUbJdcXiyy8OTeE2iisUdB4i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UPN0Nm68o05UT72uFCQhoeI0SaL4Lg3awuLGIkxCZfCWV6E3lei/V0Pbyl2NPFljxrLd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iyxSO4+gli+pCNjjQkhRS6skk+pJdRus39ovDZeFxWKEhdzoT7lEVhRNpQkbb7FFYZYi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GiiihcKKK6lcO+OxQyhCxZuNwuuFyfBF5slmPf0Jr7KxH42h25S6oh3yh4n7SUR6SNqG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RdY+xEnicrN1IuyfcS62IQsMWF0IKzUdMssj0K+zcbiyT4XisMss3Iu+FDhSxZuxZuH1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aULSJadDRteKKxYqJcKym/o3vN5fFcXiiHoTyvjaD+h4rMuiIu5cEbDUj0w0SiOA9Mqs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jXYkfY++XCj7JIh2GupGIkM7Ci+5XBOib64WLGsLOnV9SSRt6FikNrihCi2ba7ljl05J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0zuIeKzE2ikKVkoolmuF8E8Neksri8w9CXqPnfLw/uGiuElaYo7RdhLDYtRo8z9ku+XE2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dCfVlYWLLslEcSiuxDuPubbF0VCNud30dzSjb6k6T6DI9TbY4UdsXixP9+lYtS11K4LF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aEi6Iysmvs3/AKN77Hc2m3CJFG3D/Iov9i7lFeisri8x9B9/Ufq+GpWyUrxZee/YSLoc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aNlktP7HEUKH+iiUOmEiuDXS89sJHRoujcSYpDdCmRf2Sa+hdRdCT2qzeyXXFZQo4ocS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hFl3l4WGUU8RG+o5WWWSmbizcxCViiOLoiRiu42qLwsRG0uxJW7Nohor0F6DzH4j9XQVo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cL/ZPvzZRJIaNo+psNpXCX6LxFfeHKiMyXUjaLLJx6H/AKIt11IvDjR1Z26FCRtZQooW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QrhtojGza0Sv7Fx7lFjNKX0yaRYy+CQ0Vh4ixSJSvG5lmk19j6scaKxXCy18B5XqL0H6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5aS/LhQyJqqpZfJoaKHFlG0lEaJCO4or7NSO0+j/ANkuxGLNtlG20ND6o+xl1IiSX2fQ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WvxHIXUpDRtaN3UTESWYNUbibTQkVhMTEyTxH9l9bJzxRRXXKs7jHhoToUsWXisOfQ8w3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xF6i9F+p4bvz0+75I1u+WNid8mUUNEuh0Y4j6EF0GrzTZNGxLsJLbZKIomzrQ1tWGeWn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EiDo1PdiCJdje0sJilQ52yyyyy7E0dGanTjY8Pgn1LsQh9MbbNtPDzRXB4XbCJYsvk/V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f3cXiC78HhGthZT50Vihxoceg44VPviS6EX0JxVEEJ9Ky2k9yJu3/wCyvxwsQkqHL9CQ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Qp0brK6YS4LEsI3UN2xIpDE7GWmM2PlupinRKW4XUfTsNl9R9cWbvxo03+zWkr6DkbuK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+A8rnLtxXxfD+7nD75JHiOhYi8Q4XyaKKHCxxoaELqUPtQup2LG+pJ9TVW4eFijQjbtj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6JtWTxEvNbluw0R9Czubf0OI+hB0ORs6D6YfKy+nKPQk7w+CF0GR6jlzfpPK5z4rm8P1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ffGseJ+s7Sl9EOS41lj6m03Jdx9SJ2ZLvjrZLK6CPs6WL3GsrO4xdyULGq6ZeE8LC4SV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RmanVCyuolhIeXhK/QWJPoKVibz/AP/EAFEQAAECAwUFBAcFBQYFBAECBwEAAhEhMQMS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cZEEIIGhEzAzQlJiciOCkrHBFEBQotE0Q2Bwc+EFJFNj8IOTsvFEgDXCo1RkkNDi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/QPs9tf/APGZ2c/9yHl/+j2zOlo3/Oin+FX8IHz/AP0e230qP+dEP4BL+KPHylWR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H6f/ANEEbSpoFiYLvCoV5piP3uEN1xHn/ndP+JPefBRzX6ZFRZ4jT95Pop5Ar2rmMdW7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G8sNrbD70VEWodMDE1btm7kYLFYv8DFTvN5tUrRnVS//AELw1Rs3iDhXbC8R8wyV3tHg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3YWTD9paS5BOtKWe63qo27bS08Vf7C43DvWL6eCBjdOhUYxxN/PuTaD4JzyyAAjKSi63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x31NU7Jjvpcsdjajwit+6fmksLmu5H/9CWKTxR6u2ohoddsBuq9ZmWYTXto4R/dC40Ct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I2bZwgnYctVMOTZiiEFvO6ozodEQWtkoXPNBkxEiPJb4UoHbOanZM6QWF1qOF8rDanxE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XO7LEGeBy+0Za2f1NUrRqlPl/nFP19f3sstW3moOjfstdOalXZFeitpN9137ndLmxQFL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PzJCdEOohNN5KYFSjMieqdBydQqbMsimxa6hTZ9U2BFVImoRmiSAYKbfNZhSeE6BBkrL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0HipWgPNq3GnkVis7QeEVvgc5LCQeX/6CPS9mEWZs02yVy09xoAUWmI/cTAxCvOtALIN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n3swqpqEWhGtTmnYk6hVMlQpqbMVQi0VClEcinQtHJ2IGWimBTVCLTRNQmFIlGLs81MB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CkRsmpsCwvtG8nKVrH6mpgLGOvGEjBYrF/hNTJb9QWF7T4/4gnMqTViaQo2brw/xrL+F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CKk30bxRzU/09pEnduZKNn9szhXohZ2gI4OUjA6H15smGDR7R+nBC0sdxuGCeXV9GVYE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WYTsRqjMIyVDRBCaEs9hxFOmDLRUB8VuOTU2YVAUZZozImnYs8wnyFU7CUaozFFIlb0o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MKyuvEngqRGzExp8Fhi3kVhtn+M1WzdzEFOxj9Llis7UfdW/DnJYXNPI/wCGICqiZAUV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X+Ul21aHjio9mf8Adcrls0jg5Vun1norL2hqfhC9DZboqdU85J+l0rs0fhXy/mmxCFeq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qGmwTQlsqUcQ6IyHVDCaIITCoFTMp0HOE9UcSdulPwlOrlkq5LwVMlImirksjJTaaKcR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VC9koENKmzzWYUnhSU1Ozb0WG+3k5MuWzpuDcQit6yd92CnZNP0vWKxtfCanebzaVK1Z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u6Ku/opmAyCkqr0lr7P/AOS4f5TXXgOboVHs77h+E0V22aQONF8J71x9piQcxwc3UbGt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mwxtDN718qtNFDKCsBlMKAQqt41TpiqdLzRi00Q5ZoQKEtknFGaNFulCqE1SKMs0Zmuq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b0ToxyRnktZKmSqaKTvJZIYckJESVckKGSEoSQg51FvZaKjTJTYaI1EswjAp0HuRiQfB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OC3uoUnt67ZtB8F7Nqwm0byeVht7TxgVK2aebFuWTuRgsXZLT7pBX2jLZnNiF20afH/A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YoNVNsGig2VXpLXcyHxf7f5VQIBGhUbB3ozpkoWoIGtQpyK4be1dm7Qxptr/AL2YTXN/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Axc5+61uaY55/wCYLr3LgvzKgKK0A0TWhNaK33fmgG1W8VUVTsPmjFpXgmzCbLNCEpqp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ibMbDLNGZrqnYs9E6iOFGId0RnkvBUyUohCDkKISQiD0TZ6ptChIITKbB2RqhumSEWZZ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ojIUTsvFOg5ydiHiE6QM9UcLqqZhzQuu80DfcomB8FiYFNrgt+HNSc3rt7PzP5LExp8F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b2njNb1k7mILFYR+lyxNtGc2qVo3r/gBxtJ3pAKLum0WnaWwZk3X/K2GSjZH0TvJYxh+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IOiWWoo9qc3tDrO1svizTXxf6SEL/Dgsy7UoMCgE5vBNAqnjP0rkMynUqUcOeqdhd0Rn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hNVKqjRbpQjHohMIIyzTpkT1Rg7NO3UZdFMFVyVQZIRaKIQiPFDEfFCiEghhKamzCbJN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wU2Xmmxa4VQnksjJboopFwlqjB/UJ26U7D0ToxE9EcQqqAoVHIrfNEZii3R1QwuqhNC6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9A3Jqdn0K94LfUntPjtxNB8FJt0/KYLBb2g5zUnWb+bYJ7TYRLK3XLHZ2rObV7VvjJSIP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YRNkBdGslf7XBxyYrzLKzaeDf8sYs+zdwohf3TRwosfUK0treBJBFmzRWbaxjDhNSmSV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KdrfXaOFsVecngtNUZkJ2IKuSbJN5oYjVVRojhKzQmEM1TNGBNdU7EjRGXmqHZWKEQKJ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8E2Q6oYSgmzFU2Qqm802DnVQxeSbRNwlNqPBNmE2QzQqJaqTjRVBlojhyyTsLk6adQzR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eSyoptWddEJiqbIIQiPFSd1Tt1HDnkVMFVhJRa7oUIPKEbp8FOz6FTDgt/qrYhwgbuez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ksFrat+8pW0fqatyyd4wWKwf4EFYr7fqaVK0Z1Uv4ib1SE19rhsTPiUGsEGig/y0LXCL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jBrtU02kcKvAAclE1XFRdVGNYK24OXbY5WyDRup22S3iqqYC3EahbyE9k2iqNRNHEnUR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qEJIQlyTcTk3EOiEgm4c1mhPNClUJZoQJrqhizQ3TNNw5psQ4T0TZptCmyTZlCeWiEm0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wnSCdUTRxGqqFu+aoabMjNNwiqECeq3ss0d0p2A+CMQa6KEQqCilJNg81zQm0qbcsijh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5U4HwWJnQqYcFv8AVSc3rsxNB5hbkOUkz0draAFwBnFStWn6mKbLN3J0FisLQcoFYrzf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/gHZz80PL1U6r03aaVaw/r/lsbFu4PaO/RejbD0YUcl4qJQljcojyQEZ3Su0cHLtgyNr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WRU2hTb0XvdFvZITCEkJJsyhiB8EN1DDmhEGuirsopRE9VvFZGa3c8ihFrqoThPNNmDN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U3F1Td0oYOhU2uEtFXJGhknSToEhHFnoju1W70UwR4LeFFkqQmmwcUJjoqAyyKOFyMZT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s0KFDDlkph3RGao0rMSUnlCYPgt0U1Ri1yM881hfPmo3yhunwVwsFYxUw4Lf6qT29dmJ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JYbS1H3l9natd9YU7Cyf9L4IttLC1YR95b8OYgsL2nx/eWu+F7T6n5l6btP3Wf1/y29F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obHKpUTuqLqIgi7OUVFOjmBDZ6ZlHCY4q1aKOgV2j60xS09Sdo5ITPekSt8yU4FTahIr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2HEVvDoqDqpsKz6LeFVQVQymhBxqm4gZ6Jsh4FNi0pqExRUFEcuRToOKMwjhBnqt11Vp4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eKGM1zTd0oYfNTDqIzhzR3SqLedRb3khSqEWlZiWiMwjIVWfVbxQpVDD5qbXIzWRQ5IQ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B8UYtNVn0QLX+aEHmCgbp8FNgU2uC3vJOg4QLAtVis29FJsORWG0tB4qVrHm1f3R6hTs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Cm6HMFStGdf3G15RUe/8y9N2jf8Adbp/lsGtEbR26P1ThG9bF5i5cM18qjkm2rmzbQrg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0XaB86YhnL1Bmsto7xRR7wW8VVQIaoFnmphwRxeSdde0+KKMlJzgt/qEN0zQiw1yKbEO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KkTRHFlmEd0p2HoUYhwnot4IUKpkpOd1W9nohu1TYs81MESVQjIFHJbxVRTRUHVNwlBG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vdQw9CpgozRk0z2bxQmD4KgpqjhKIMR4LJCAzyW87qjB3koYShhKFR4KTskYPKiYHwU2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ntUiNmJrT4LchykntFratAaCJqVqD9TVu2buRgsVi/wIKnfbzapWjOql6l41aVZH5R3o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5D4f8tomZoBqUbW1gbZ//kFxJmoZKGS4LguClRNCM48lZFusF2n6k3Mpt8mMMlAPKEHg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Ta7p3c01V7x9QKdFT1G+7qqjoptaptKFRPRNg8VTaGabhFU2ER4oQcVUUW6KZFGLXJyd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K3jRVCm0V1TYsdVNjEcwqiidIJ28J6qTyslu+aEWuqhNe6ZIyRmVveS91DD5oSKM0ZBZ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QPAoxaUclUUQkhid1W91CO6t1CRHgqiiMgjXqhjKEwU6LR4FGRQmhdtPNHFHmolrSr5Z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RB8dk2g817MeElhtLRv3lK2j9TUXO9GR4hY+zW7fCKm8t+ppCw21mfvKU9rBpFvdusm8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+P8AlsXOMAEe0W8j7rfhH9VE1/JQCFnGZCuiiuiiuiigFAVQBzKkrI8VbwnFwUTvEdE0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bmqOqMk6aM0IhCLGqh6qT3BGDx0UBdMOK3OixNcPDadh7sENgWdVJUVDsrtqVXZTZXZv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BU2eaoQt6HgjjanQgUZZqRcPFSf5L3Vu+aGF1U2eeaFCt3JGbh4p2LNe6tzLVUd0Qnmh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FnosluoV6KoojII1rqt4oUTcI6rdNEao0QkhMre8kaFbqEndEJhGQRhHqt8psx0VBTVH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CXJHEUMQ6IYQfFOi07BB/moXyjGB8EIsHVTa4KzxYWzMRmpPb1Wqx2TDzapWcPpMFej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tFs2zIPvRVq1pv2QccXcuWeJ50XpLTFbH+X/AC2iZBemtJWTZsB/NcMgvmUBVWLRk3+q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2N57LI/Ou0ONb0PJCO6rO6IpsWuQrXRVCdQyW6E1DG5HEK6I0M06LVQquSECE2ICGBtV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IeD4KOE+K3FNjh4bKrLZmqlHu0Warsos9tFmqqo2UPck5w8VvL3eigWKYct7qhB7a6ps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nYvJHdM1uFUdTRVCbIIQRxFGYroqNKm00QqPBCYVBRGoRxFVCEhXVbpU0aKmSE3IYvJG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VAjUeK3yhMdFQdUcJWaFFTojMqvkhRHCiCHdE2ikBTJGBcPFDEhulHD0KEQ7opOgjC0P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GlA9pJcwHcFEPRtMNAIK7Qwjs9HZTeZK8/Famp0/y3//ALdv85/ooDcHmuK4riULT+8g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rj3LP6lbaekKhkrP9E39VJwqnI4QhXqmweVUIyFU7CU6TpgZKuSCEQmShNNg51UJ5r3V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RmFrJCNm2miGHoUMTgoi08lEFijdjyK3HdPUU71dlFntos1VZd2S33dVveSmAUYs6FTi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hUeK3jRGBHijIV1W6Vn0TZiqEgjAkeKOM1VWrd80Itcs6aI0VFU9UMXkvdMkcPmqHohN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hiHRCTT4o4CjXohMKSMyt5DdW7kjIoRQhdRqpEoTB8EZBbpTf1R3djYOKNEMPmi664w9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gW9psWW/vekmom17JacinYIEZin+Wps2+zG+f0XorOTRWCiVErivmWriuKiaqJ7gQB+I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1tUzmhA5oyCdhCq7qhjKqEZAz1RwuqjVVFEOSEkJQTZmqGLPRe6jh80cLkVUUUwKISyQh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kFulZjwQxBarExp8FNiq4eKk/wAlItW55rcf0U+5VZKnezVdlFn3a7abZErfKnAqN0Ix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ovdKGEKrhLVOg/yREWlbvmmktdVaI0KMs1VyGPyQojh6FGLXdFVDdUohOxOW95IUK3UZ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jiKqEItHVGRU0KbDMoYlknC6m1XuoyTZlVRkE4tkUXu3tVis7J3grwsbMfdUBIf5aeis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lZyxSXBRKiVE1U6qe8olRKmp7Lztmi7QxucCtShGsVRO5KTndU3Hlohurdz1TsLqpyMx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caoYs1kjh80ZFO5KoohyTZITd1Qx+SkQqDqt0qcVUVWRmjFoqUaieRRxuqjBwrmFQGa3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5CiEWNPgtxAxePFBwtPJRDmlRujwKnZv6KcRzCrtqqhUCp3q7c/UU2yJW+fFGh8FNo6q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CyKMlUoYvJCi3fNGTuiqhuoQTsRW95IbqEW9CjIoiKFFKIRxFV8k2Q6rdKMYhCiFEa9V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KO6s1vI0KdEZKUbsJKwcwYnVUC2H+WgDRG0duhQGK1dMk5ox8VwUTRXiolRcrzlHZNTV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QzvsUXKJ1os+qOIreB8EJCmq3D4IydXROiYIwIovBDCE2BcPFNxGqE81l1RwlOk7oqqo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E9VJ6qFQHxW6UZHojPNHmjFoqn1E9U6D3VTseeidu1TsGeSMWvrojOE81UVW6Krx1W85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ZarddTRVW8Oqm1p8EPswJ5IQvDxQg9wWF4PNUB5FeycptcPBV7lVlsp3arLZQ7abK7ab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yQiwKbXBGZHgt9qEgUJI4nI4s9FkhFvmptKMV7qEEcTkcXkgZLd80ZHpsG6jUI4ihMKg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qSGIozRFndnJMaQZCCbw2Rz/AMsrzv8A7Rtrb2rstOCJNVDJfKo+6omiiVecuG2KvO8F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kuzmJN4z6KJ6J0JNijjRm1DCOqGEqcR4I4hVORlkqZJs3dU2Ds80Jiq3R1Riwp0Y9EcQ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hBzh4rf6he6jhFdUcJqjGI8E6eadzTotCcnwc4J2LqE7dqnYPNOi11dE7KadMVRiBVOl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8l7q3QfFDA5CMRLRVFEaURN1SLhPVDGaps29EMI6qbHUXvdE6adQzRjZtroqT4FRDnUU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wdCp2blPbVV2zHczVdtD6uTj1W+VkfBQLQhFpUYlHGF7pTYBVcji6hZIYfNHC6iMU3dV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PmhI9FOCNEIEreRoUMPmmhrTPgt53VOL3Ra7d/yxiaJ3aHg+iZ7OOfFR6BQCgKL5VwU6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ouCgFdbsK7I4/GuH5p4CO6t3oUMLuiE0Z5pydFoyUpSyKGJybizzCbumap5o4SnV6I4h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lJzuq389Ed2qOGM9U7A6qdGInojMJydJFOxFOxaZI0TsPmnRa5PjwToOCdmnST5uE9U6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Cuq3TVZ9EJoUohhFFnTVbzlveSG6ZpsW9ChFrh4KuSOIGSdhCNRPIrfct7yVG0U2eabh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jT4I4M8lV3VRFoeik5pW6PAqdm5TBCy2Z7MlTvV9XTbJxW8UaHwUC0IRaVmPBHGFVpQk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IyW6dhjdQ/qpOKMx0QkOqpDY2NTP/LH0MYWYnaH9EGslZjdC4lQCgKLguC4KAp3Imi4K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0pekCkngDJHCUK9EMQXiU6WadJSiJaoYzRNxDom7tVu5jNbruicjAimxsWiiFeqk5yOL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nqjFruifUT0Rg4J1CjFoRlkjicEceWiM2mSm0UyKOB1FnTRHEKJ1CnSTq9U7EU7EOidI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vKoUwEFV1Fv5aKrVNorkUMJqm1HghiCyMkZJ0C4eKOM1VW9Fugy1W4UMLq6Js0KGS3ck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r3aKYHVCLTVDe6LeCOFpXswoi8PFSefFSe1QkfFbhU2u6Ku2vep+4SKk4qEQptCmxZoY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4lkiIht2ajaOiNB/li1jYekfJv8AVeis90bx+IqdVxUAoBQyXBXW9yJ3VAUV1qg1cUSU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TwoNqrTUhTj0QmNhlmijidRb+WYQm1Nw56oYHVCneHMJ01IqgQlkhXqt4o4s9E7dqnYc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iCOaOEURllqqmik7LRVaZLdFNVuGinESzC3hRZGS3RRGERLVHG5HFlojulHD5o4SnRl4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yzUieq3iqhZUW6qO6ITzQmEMIUpSRg5ydi8kd0zW75qhos+iExVCQVISRg5yOPqF7q3c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CqEZBGtdVvlbw6Ju6t1HC/ojNTulDA3ohhhyUnOCMLTqFEFhW55qbH9O5VV7+artp6im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FNoREIYf8sYnwGqn7arjpwUTRRNV8ygFAKAorre5E7qgKKDVBq4qJX7P2edqdMl2hvzf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Y4vrDoqhCS3RUozInqjiKMxTRDdMim4U3C6ui8UcQTuSoEJITd1W8UZiqdSqdhz1TpFO8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RaS1W86i38tEJhMfaNi04cJQ3wIaIQtR4oXLRhlqm8ihFoQhGmq3nUW/lmF7tFNoMsij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0xknUTpI80YPcJreHRe6qea3TTZXNNkKpskIEjxW8aJ0x0TpDqt0qjuirkt4IYQm1Hip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75rdKHNCYVE6vVScVvDohJtUMJUw4eCM17qomwc7qpO8k7dK3R1QwlCvRHEEYtafBRu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D4hSe3oo4T4rcPgsTXDwVRtr3slT1TeII/ywJcYAL0jhjPs2/CNVE0USo5rioBQCutr3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1XFRK/Z+zTtTp7q9B2fH2p0nOGXAK1a/eusjsj8wPmg53/0ondh1QiAhJHE4T1Tsfknb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xybvCeibiFQjAxToo4QhXqhict7yRpVGQrqjhKdI9EZozFFTJbuSFRLVDEUMXkhuoSHV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2S8ivaWn4lH0h8QECbh+6ous2eDkCbN0IQkVE+kAhovaiEMwsNqwy1RoZI4U7+qdMp08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jvBUdTRVyVQqCqEJTQxOW95I7pkjh80YtNVmJ6KF4UXulboqmwjXVDEaKopojRbqhB1N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4iqjoqDqhFpVHdEZo0qqITNdUIOTt1HD5rdKbXopkURkFn1QxFCDh4hHdW75oYXKsEY3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HipOePFStD0UbzSqDqvZlTa7osvV2X1f5Yekd7Mbo+Mol3ivlUT4KOa4qAUBXufKrrVd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7P2WdqcxkvQdmx9pdJ7xlwCvOg/tTqDRfaxvmziY89j00mmQUBTVSiPFDE5OxCuidJqM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RNmmwIrsMh0W6hN3VDEVvDojC7VHDnqnYXIxiPBHEFXJTGSGEUQhEeKGIoYvJN3U3D5p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OPqqqp2yc8feUfSO8Zok3TzajeYw+MEb1mfAoxviei9pDmF7az6qTmmWqjAGSk2C3nV1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wVG01W4UYtd0RnmqhUFFIIYnV1TcfkqtojhHVHAaqh6KuSFEJKrqap2JGioOqGEoRj0V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DF5L3UcI6rdchXohMIyait5yGLyXulGXmhIoVXulGQWfVDE5HF5LJDD5rdcjVChW4zoj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BaeSk5pUYA8ip2blMHptYdHBH/K5zaWbd868F+Q0UMlHJRK4riuPc4K61QaoCq4riouV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R03fCNAsn9rd/Kv2vt2K0duszJXpLSrg7pEbH8lYnK6E0Cq3/Je7Up0hXVOwnJZiSbPV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EYR6rechj8kJtVBVOw5p0ndE7JGByXgt0UQl0QgXdU3EUJjomyaZpsWZ6oSNUK10VvPL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rJSiORUPSWkOam+PNqERZlCNmPByGB46Krh91e2b4owtWH7ydQzU2hZ01W85DFnohurd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KoWWwYndUcfknTCOEdVulNrXRbwRoUZLechi8kKIy80RdKz6ITCoEajxW8UMXkskZIyK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fVNg5y3vJHdVB1QiwoyPRTh4oQARr1Rg4puLyXuo4fNCIOyYaShgCMj1Uf8AK0WbTBxz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UFwUTRRPguK49yAorrFBqgKrUlcVF1VFyt7RuLtFpu/KF+09rxWrt1hqnds7c67Yjz4B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4Q2FdnhW6mqgTsBrknyd0RnkhAiiamyFVROm7qt89EJjohRbvmnRa6qdWuidNGeSpkqCi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H5Js210TZCuqbhNdUMLq6Ic1VW/0H1HHvt7tPU1VdlOiwuePFQFo7xUIt8WqbGIRs+hQ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jC2Z1Rg5p8Vu5KKEHOW95I0Rl5rdchXohMKgMkZKpW95Ibq3RTVHCVCfRCYQkEUcRQxI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YlGTUZITK3kZjoqDqhhVHdEUN1UTpu6oY/JVajJDCVn0RmEFKKZy9fAuH+Toa2bzT+qu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UB4rgomiiVE1UTtgEGsUBVQFVqVOblEqLlwR7Ta4zdFxnFHtv/ED9lkPi4BRP2XZrPo3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FlZ0OtdtjrP8ANAko4XV0ToymnzGS8E2ICs8IrkhN1Rmjjcji8lkm4R1W6VR1dE6cJ5p+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FEJZJsz1TcRTZ+SbSqEhXVDCarOqqqhFW2Ebh7h7k1LZPuD1x9VVVWSkSORUPSPhzQxj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my6ORvMeFAuI5hStmRQg5pnqhhCMoI4nLey0Q3VujqjhKz6KoQpsM3dVveSEwqBHCqFCa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3VDEVvDojJpQkqFGqyQkEZu6reKEx0RkFuoRDgivdUk3h688CrxoiBGP+TQAEXmgRYHRcd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uKgF8qiVed3IBXWqAqoCq4rUqJqouU18qs7btB+za3dHvHRG3tz6Ls1n0A0CHZexMudn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MRE3P1OwIcHkeaBPROxCqdAo5yW6E2Ek3E7eW/pUIzaqDqhhQi13ReOidiFU+eadLRbo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TcfkmTbVNk2uqGDPVTa6qz6IzRgQjIIyCfXdOaHrj6537nVV2SJ8CpWjx95b8eYUCLM+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D1Vw5tR+1HipWjD4oSCEkZlEByBiEJDqjhRkUJoTaUZBGvVDEVveSO6t3zQwlGvRGYQ3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yREE3CVmjRCi5H19pzTDyTvp/wAmdSaDVGcbZ1ToolcVAVzXBcFed3IBXWqAqoCq4rio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gOqsHWr7ljZxvIWdiPRdls+g5r9j/wCGgwO8/N6sbEm92l29D3dg5q04Wjl8qcnSCpkm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xXRHdRwea3XIV6LeCMHCqdzTpBGXuqRcMOqbB7k3F5Ju6ZpsWCuRQwGoVHdNhxBORwhG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J+w+sPrh6+uySlaP/EvaE817p+6oFjUI2Z8HKMHiWiOMj7qgLViE2HxVGp1eq3nIYvJG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VHdEQShNqojN3VDEVUIyaUMPmqO6IoUTx688kF4H/Ji8/WEs097x9rG60aBElRPguKh1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wCutqoCqgKriVxUTVRKiVwXBXWqzbeDQHxc45BDsf/D2EWP/AMuJXoeyY+0mTrTTgFZ2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057e0tyFpRSTohGvVbxom4vJNpVURwlGqE0JheJT5CqdhCzpqpOdRDHkck2beiEbqbhz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mnQIoijhFNFTLVVdTVDEaIYh0Thx9RHut5q05fvjfWj1lVffCPFe6Uf0K3nIYlUURot3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mo1Hijicgb3kjuoy80MJRr02Php64i7RNOrU8aFN/wAlyTQIdotqjcZoiTU1XBRzXFQy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bVQFVAVUplfMp1USolTouCg1QbVejs94uFV+yf8ADouc6T7UVdyUTB3aPJiYZnGDHx29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OxHJb2WiG7RNkOqGHNHC7onLeHVBURkKpydN3Vb5ohiFNE3dTcOeqGE1VDXTYYOCKdIU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J1NUMXkhRCitR8xUiCq96XdCePXN5Ij1o9YU31gWXihuqiNVvFbw6I7pRw+aGEqh6IxI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YlUJ0gUMKoUVKG7656sjwT7P4grP/Je84/Ys/mK/LguCj0XzKA8SuCgN1T2QFVBtVAVU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RNVFyiVwUlBq4q1Dd80RuEG296004BQFEOe3tIGdm1FGF2EBVUFNU3Cm4XV02OmqpsdE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hPVHEUcWWiq2ibhGeabgPVNwurohWui3hkjMIoyC8FV1NU3EaIQd5Ibqp5qit/rPqYd0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rDyTfW3uGaG6qKrh4reKGLyWSMh1QwlCId0RmqtQojXqqlCaNFSiCNUz1xVmgrPn/kt6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yTBQKHVcFOq4qAV0bYCqgKqVVAVUBVSmVxRfaFelMplRcuC4KDVAV2QfRENBA5qDRNeK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hEuqotaSIJsWuock2vRNxCqMCnLdHRNkve6p2I1T8Xkju0VBRNweaZhcm1rohPMKoRT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UMTk3F5ITHRDdW75rdcs+it/q9RPvBePrRzR9YE/1g9c1x+FDdQkFn1RxOW95KreiMm9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s+iMwhuqSM3dUMXkqjonUTTd81ulN+r13guTlZ8036v8lQG75onsa6LSYk6riuCiuKgF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UBVQFVAVWpRe/wD+1ef4NQcficomi4KSgFxUSuCg3ZEoKStomliFOmibyTJjNMnmvEJ0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B7kcWeidNtdE6Teq3MtUMJomyd0TJ5oQcK6rxCMk7CEa01W86mqGI0Qg4dEN1UHVbpVH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aeH5d6SPfanc/Wnmhy9a7vHvNTvWBMLvNDdQkFmniLlvITHRUbRHB5oYXKd7ojNe6hJG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O6hhHVbpWdfXN5K1HFWZ4rx/yVIj9od46cFx2cFHNcVdbXbxWrivmUBVQFVAVUBVRdXT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HLGSp0UqKDVJRKmuCgFE6KaGztBIowKDaapnJMQkKoyTqreKE1kjSqdh807CaBZ0TfFN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HCE6XmnQc6mq3zRDHl8KbNqoOq3PNbrqo1roqo4hVHmj9I71IbZ90J/PYfVURimx9aO8e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RhqUKIQRmaI4ihiHRDdKd9mDyctwpsnDwRiYc0ZtKBg1SijNybi8lUI7qGHzRwlNPD1r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/wAkomivO9od0fCFFcVwUVxUBvbZLVxWrivmKgN5QFVAVUTNx80XOMXFcUH2ovWp3Wf1T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0FwUAoNXFRcuCkhDVRK4IbO08goNqmRnzTcIqpR6p0HORx+SbNtNEN1HDnqnYTVOk7op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wKbzQwioUgnV6p2I0W9lomzFEKIS81ulGTq6I80Z5op0kcITIZs9XXuOUdvjtnskp12+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/vBRiIwcniLd5HdihBvRZ01TsRW8mzajhjyKOA9U2TlnTROiWoSaqdCiA53VA3z0W8Oi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WfL1o5p41Gxyby/yS9I7d9wa8US47PzXBcV8x7nzLVxWrlAVUBVQFVq80CLnGLioCZQl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v2jtf2naXTaxWtr2j33AgLgoBQFVOqiVwUBsmoBDZ2gA1A2MJOeSGJ1UcfknTb0XupuD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RGaOILwTPFNwiuiEln1TsTk7GaaLeb0Td2ibhHVbpW66uin+SdiFU6YqijIJ0kaqxOrT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wdyikO6OaHrAn8/WN5J3P1ZVpHIq0EW5I7qEkK9UcTkcXkgYt6KcKI4fNbrkKjwRiQvd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Nn5I0UIDqhh803mfXeCfzXgrPl/kiY+zG9x4KGi4LiuCiuKntid5fMVq5QG8oNqoBQq8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BF8YQXorH7TtRz+FRf8Aa9sd/Kv2rt/2ls6bbNW1t2j3yIDgpUUAuKiVwUtk1wUBttYf9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Kq2qdJvVHB5oYHISd0RnmnYhXVOmvBDCKJsk2tdVvORxeSdMU0XuoYR1TcBQwu6LPojP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ARwhFbzuq3irAkxrsr6w803iPWj13ij3qd4J/P1lo06RWQwp1FG6E2EeqqU7F5IYh0Td1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mDuirkjuoSCzpqnCLk2aqOiNEJeaPP1rk1PTPpVn/khdaYfEdEGtEGCgXBcV+a4KJr3I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qgK5lQaoNm9GcXGpVkAI4xFWth2Nh9M84nr0XZ/tO1mrvhXpLf7Xtjphp93iV+2f8SJL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tLUXbMwuNygpKA2RK4KA2TUtk9h42ai7ooARmjh807C6iz6Js8lvBO+pPloiLopoqZJs3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PRVHRHdRkKaoYTRNwu6IV6LezKOIV1TuadJPwjJGSMI9VJxW9lohC7TNWYeGyjQoV6oC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DxCqzqpAHkV7Jymx3Rbp7rkw8O7L1Dead60jihy9afVtRGrU2YEk6bUZBBVKdiKr5IUV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qjGCo1CCM3dVvFDF5IzahIdVaD1pVnzRTUOZ/wAj7lnvnPTivRWdMz8RX57OK4K85R23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qgFBvVXWztPyRnF2ZV1gTez9km6I9JaK1seyM+3tKuzVyzha9tdU1uL0/bPtO1Om2z/U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PdHxcArU3blgAAxqlsmpqWyJXBQCntmf7paNiocQjXojiCEwgqZp8hVPlos6aoTNE3F5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EdU7CVuu6JteiE1vBGeadLNPwhOknTdQZredRb5oqhe7RNkOqbgKbhdnkm1FckzGM03G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P8lZyz/RNTYEpo/RNkyfyoC4yakPNQaD1UHA8ILed+Fb3kt5ildPitxezd0U2np3hzTh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L1bU0HMJlAvdonSFVRCZ6o4nI4vJCbUJN6p2HzW65N3uiqjupsgs+qOJyGPyRxDojRPB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gUfq/wAjqRcaBSMXEQcVxXBcV+aiady86qnVfMoCqgFAK5Z+0/JGc8yrrQv2bsf/AKlq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iOO0+JPs+yWf/MWoGPOHBZWvbT0Z/uv2r/iBv2z5ts8zzR7V253o+ztoP0CJuehsIQYz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FAbJqVNk0dhjlZ/qiG9U7wmnTFNglkt0IyzTpu6o4nUQxZaITHRN3aoRYK6o4SnYXdFn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eZTpZoyTq9UcTqI48lvCmiFKISb1QizzTcDk2R6Jk0zGK6pkwZ6pkhVMiwV0TMPvJkLw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VNhaGuYTMba/CmbhmmYWnxTfs+hTcD6HJNjeEtEMWSk8U1RmJtT4AUCfFjcsk7DmjEur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oowEYRor90UjCKvEEDg5e8qGamSPulSIWXVbi3HdFNp6d88k3n6xyZ6sKy5ptBNClEZN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TsXkqjomnCt0dU7CU2Tui8EZhNk1URm7qhiK3stEZjohGEx67kUw/KnhWn1f5GxKifaH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Z8u3grzlE1XzKVVAKAX2Ymc9Ea81KTRUo2PZcNgPaWxzX7L2AXbAb9ofeX7J/wAOER79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f8xaNAv5w4KNpC17afdyYv2r/iBc4v3bPN5Qte1ww7lkKMUlALiolcFAKanRQGyaOy24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RwjohJCvVHE6uqdiNU7F5L3aISb1TcPmhhNVuv6I/wBEZhVCbyVAt0VKdLNPm6vxJ2J2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ovdohRDB5oYSmyd0TYpuIVTcQrqm0qmxY2uiGEVCbWuqEHvExmmkWr6hA+kzHuoTbXRN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qZ9m6qbFrx4JkyJ6KzhaDOqbjZnmhQyQwimi3RRGtNU6Dn9U6Fo9H7TP4UReZXRUYoXM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Ldf0TTPe0TMYqmY20OayMk/AKBPw5ozdXVRvGKvRFIzaqM6IYGTULldHKEHxWG90UIGG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twrccptPfPJN5+rKYVkE2MFRtE6Sz6puJyOMozHRDdVB1TsJVHdEK9EZhe6hALPqqlDEj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5/NWB4Iq2HL/ACNFo77jf1USuK4LiuC4bbzlE1yC1coCqgFAKVEyAlNYyGNjMqA+w7Cy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0PYmVJ/Mr9k7ALvZxvPPvcSv2L/hk479r8SY3s9ne7U+zAD9BwQNqPT9sfNtnpxKNt2h1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AtAoBQFVEqakpKJXBQCiVwR2dph8Ldj4yEFV3VNxuUneSMxXRO3UcIpqhgNNU3C5NrXR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CIQwjY6bhPVOxOToP0yRxCmi92iyohhy1TcLkJHomoTFU2DhXVDmhFo3hkt0VUo1GakX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8lvNP3V7i3W11XszXVDA6oTZPqPdTIuhiCZjbXVMgQZpkQDNN+zb0TcAzQhGmpW88S1R+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82dE6TDPVHAK/EvZuU2Ppos6aKTghibXVMjdM0MA6KkJZFOg54p7ydC0fVQ9Jnm1QvMp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/EmRYfArcfTROk4eCIvQmoXm9VlRNwtqmyUJwhqncF7seSvQYhITlIqAB6ogXo8lER6K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opjvlBAymEJhe6nSCKbN1dVvmiOLyQMkJDqjJGRTa7HUTZBf7ozKGIre8k2JG96567Od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tzL5lNcVwXFfmVAU23nKJrovmUqqA6qAovlXypkE305wAx5r0lufQ9iYvR2X2PYrOZJ/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MN95zX7H/wANEY71rqrJnZ2A25sgPSGjAjVz3bzjVyi5cFBq4qJXBQGyalsn0Uk7Z2uU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+Gq3vJCio2uqdhz1RwlUNE2tNEyeaE89hRkEMOSH9VV3VGZqn4s9E6Y6I7tFQU1W7lqh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hNmKoIRAqt0LMeKM3/iR+0ej9qegRxj8KduJ0mdU7APxI/ZnqEcL+iNei3s1JwqM0KGY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BXRNgIT1TZu/EmY39U2FoaaLeFNEdwyTsLcs0+LPNOwOqjgfXRQMR90qF8bq3hTVUCbg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/wASk99NU77Q9EcTa6L3Vutpqo3PNNjZvqm4X9FmJaI4wjNpmVutot1NqJ6ofaPpqnfa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DKJp9GMjJybGycjFjxLROqJ6KF4Js21CbJqIuiidFuaiRNDD5IDVERoiWvMleD1CImoX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IZJu6UZCidJAxd1QxORx+SIiOiacKoKapwuFDC7ohGPROmEN1STq9UMTlvIzz09d4Kz4O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/wDTFTrwX/kl+S/NflsgKbbzqKJ8AuKlVQHVQFF8q+VT3U00mgbebAY816btTvRdkZQK6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f91+y9hbc7OKn4uaNh2IwZ/eW+vAJrGzgIBXnVUXLgoNXFTXBQCiVNSRPvUQiTA1UAjs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ooCZhRDD5rcKOF1U6TuiM0MQomYh1Q57DIIyWfVCZW8UcWeidMVT91GXmqZISNEK9E1C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Fuiqove6p2Nyd9plonYhTRO3KcUZMpqj9nl8SP2RpqE7A+iOF9PhRnknY2xhqjiFNVkV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IOdXVNxOqmY89EzEOibuoYW01R+zy+JOwOTsL+idWuiOIVW8OqoKLdFNFuob1dUzG/qh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O3CnYW11ULnCq3HUQwvromVrohiyRxNTpNK3BmogZaoQc+vxJsHuUn5aJ2JvREQbmo3M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L6aJ1R4I4hmvdom4W1Qw5J03DxTvtH1OaBvlMxivwr3KJ4utM9V7PLVNNxymHU+FPn5K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nSVXdU3G5b3knTHRA4UJDqjg81ulDe6IzR3YoSCMka9U3G5HEmcvWt5J/B6C8D/kVAaz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C4rguKujbedRTXzKVVAKAohZ2dIi8VwU6KLqIZTUbWJYDFftHbT6PsrN1uvJQELDsVn0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0da/7L0dm0CHktXFRdVRcpUUGripqSgolcNjGl0I+Sb6Kl2uw7O1fX+iF3rsEndNhxCq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MiBXRDA2oRkjvdVvOQxFDF5L3UZNrqnYPNOwnJbrqaKcaaJuLVNg4dU2eabzQwioyUbo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OMp2IU+FHcojhZu/Eh9n7vxL2ZpqvZvpoqPp8JVctEMY3VvCmqP0rdG7oo3RRGSO91Rg9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qGPMe6mTaZ6JkmV1TcA/Em/Znqtx9FR1NEZ+SdiCdiFdVlUrdCpkjC9TVb7+qbjNdE3F5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VOwfzJ32bt5TY/ove6Js80zEOq90yTsLeidhzXvdVvv6puM1QxDojuFOwtrqiPR8KoEs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CSdjbVGTaKN0JkkYFwl8Sd9o+q3zTRMxCoyTdwp2Bv4k4XNc003HZJsQ4eCdNOF4VQ3U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m85CDz0RxDooYU0wb1W75pwuOTZO6bHTCG6qJ1eqabzuq3yrP1rV2geKamf5E3Wb2ui9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dsB47YmiiVxUq6qAovlRZZnDmUNIhRKiVFybHVReLzdF6ftrvR9nbut/omm0ZcsW7ll+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iouWLopUUApqdFLZEqW1o+VT0XDZ2n6gfJACZQJmUJhGeaKdLIIYRTRNkm71dVV2WaOJ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huqg6o4c07C6qdJ3RHloq5IQcOqYmyzQkKoYRVZiYzRm7qnYnI4/JHEKaL3aLdbTVezy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WlNEJPp8KbPLRDEKJuMU1TeSEgZIRYKaIYcl71PiW++mqP2jqI/aZfCjjb+FHc81utqM0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zdVMi1/RN3vwoYslvjqnYh1T5Ap2BtdEZZqrvxLffTVe0PQLfz+FNm0z0TZNK3BT4k77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MnV+FQjlot8Js2maEgjhFE+vVHE+uq33UQN/PRNxNPgvdonYR1TvszU5oYXU0Td6uiGL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6IwTa11QgXU1ToWjkR6TXJRvDI0TNyq3W01TsGeq3HJpg6uinGmifMVVWxTZNVMk6vVV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onTCG6hLzTsJVHIV6JyNE2QRXvdU3EUOB9a3mu0D5U1WfP8AyIEJuNEWg4jU7Py2wFds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quC+VFrNzM67Ba24i87lnqrzq6KJqpqJ1UmX/lGaFt2og2g3W+6xfL+ag2mqg1alRKnR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AU1NS2Apss1EqWztI1upqF6mihAVRkKp0lnTVCbuqbiK38xkt4fhR3VRvVNw+a3Ct13R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Cr7qCZIZ5JuEV0TZe8hCImM1V3VHG5Ox+SOJvRe7RUFFux8V7N1EMD6aJu9+FNmhjb1Q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LG9EMITd78RQxP6pv2j6IY8tFvinwqrN3QqjN3VOwCnxI/ZnqFNj6oYXifwps89EzEKp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NE7AOifLzToFwnqt99Vvnot4U0UYs6IGDKpuAV+JD7M9VuOonRa/8KdM10UL4W82iBg2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GbuqdjfXVe0K3/JNmyuiEm9UcHmnfZuqoXX9EDPLJNxBbzaJ26jLVAzyzTYOd1RxuonY8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nBVNwimqdg80Rcdmhhdlkm1HgnYgjNqEmpuEI/1Tpu6oG85DF5IzHRe6myHVGLfNHC5N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RCburwTq9UJlOHH11oNWHYw/MP8AIeJV47/5d35tsTurguKlXVcFOTVdYYWeuuwWlsL1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tf8AiFpus+BC9vKe8p1UPeJCvO3lF1NFwWGig1alRdVcFhXFRK4KSiVwUlNSV51VNDZb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DqnTdU5p2J1dU7E5DFlom4h0Td2qo2ozRwfzLc80MLkJO6KqOIVTpiqcvBCWSbhCbLPV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6q3ijB3knTZ0R3aLdFNVuZaoYHIYXdEK9E3Ehjb1W8K6rxK3R0W4KnJboqs6nNSc8feXt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ChNqEmdUMIp8SGD3dUfs37qdhfu/CjX8K3lviuqbiFdU2QqhhHRDCKLDGmqdN4+8jjcj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vcVG01Ubg13kPszVNwP6ISdT4UZ5aJ2MI4m11XulbopohhTYR6redTVOxuRg/wDlW83o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hFhpqnfZvTgQ+p91Vy0Tcba6ps2oyajhzWdNU03n11QxmidB/wDKnCLc8kDBuSbgb+Jb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uu6Jhia6LeFE6bar3U03RVCWWqdN3VSc5Nx+S3h0Tt1Nk3qt3LVOwFNwu6IRj0TpqrU2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B61yHGKKaf8AIe+fuj9VEz28Fx2z3Vw0XFfquCnRNnCJU0HPbf7S7cs9OJU/tv8AiVpQ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L26037T4eSYDN8AtStXKc3KLqqLuinRSooNWpUXLgoNXFTUqKVVNS2TUlNSohsfL+7H5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MQ3tE6Y6L3aJsm55puDPVDAa6o4Hoyd0WfRNxBDEEZ5p3NOkEZCiomVzzTZnqhiNUMWei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vVHDlqtw0QwuQk7ohH8kMS3h1Vc1TMoxYKnJOwDeOSdLNOrX4inYn7xzRxuqt89EcYr8K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uq3BX4kPsz+JD7NyGF/RUdT4VXJb43UYPFNVkt0V0TcAqmyTZuz95DG+mq9o6nBHH5J0x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tdVC75o/ZmmoU2P6Ju9XRMn5IYskcTaap26UcArot1Az6psHPrqm43I/aGmidiHREYM1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qbgcjhdTRP3q6Ii+FURTdwzW42ifJHezzQN9+Wab9oegW/lonblVRiabmfxIfZmmqdgc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WSbiCM2oybmgboTZIzd1RxO6oG+eiGLyTt3ovdTcI6o4D1RwuTTi6IzyTphN3FQI16o8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KeOP+Q4+CM+Kie5Oqns4LhouKl1XyqdFNCOqYbNt+0jh5q5Y/bf8QfV1biPZuxH0van+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ydgx27vaWunJMDZ4RNQFVKblq5RMyouU6KVNVBq1Ki5cFBuyalsmsKitApKakhsfH/pD8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4M9U7B5oYDRMwu6JsnV0VU7E2i3m9UMQpqhMKmafhFdE6SInTVVdTVDG5Nxnohi8kJtr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HD5o4HLddTRCtNE2aqFvDqvFGWZTsDd45I4RVOlnqnTdX4k7G+uqf9o+qf8AaZ6BPxivw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2qdgFfiTvszvahHA6qOC0qfdVHV+EqsPBD7QIYx1Q5KgojgFNFuhZ9VvPr8SZ9o+uqbj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NpojuJ2FvVOizPVbjlC5aU0VH0+FRj5JuMVTcTeqyojhCfhFUZZqrqaoG87LNNxmqGMU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mtwfiQweabhdVCTqaJ39E7EKqraIGDaoYQjLJGbq6rfcm489E3E3onbiIutzzQwae8m/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CdEOroqnohiCq2idJqomy8171NU7G+uq3yhi8kZt6IjCmm6Oq3ctU4XSmyd0WdNE7EE3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tPXMOhVpz2M5D/BtCpxCj/FSMhUrRo7kT4DbOi4Liv1XyqfRcVxWs030MnmUdF+y9gm5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7H/AMN/9W3/APMkey/8P9n/AHtvqrIWRiy6MSg1QbVSqtXKLliopUUGriouXBQaolTU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KmyagKoR2dqPwsaFh6qOeqdXojWmiE0yDhVDEKhFEJuEdFay0/JM5FScRMZo3XvHih9o6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0bphKiALWUimRs211UTZfzKdm6U1R8+CMC7onD0k+Sh6VsYIfaMpqmwcOqC8UZZoxaKo4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n/iT4WlpXVP+0PRO+0/lT8Tfwp+4rSTcs07APxJ49Geqf9m+qdhfX4U6tfhKfizTsYqj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Vbg6IYRRUy1VXbvxI439V7Rybjz+FMxNr8KZNhQk3qtwU1RwGmqd9m9HC+vwqcfwrey0W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abu1TMDei3BROl5ozfX4yt5/Ve0dRR9Jn8KZBzeilcKdgb+JEej817N1EDdfXRNjEfdK3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hQNxvRDAFmJap2J/4kcb80De8k3EOi92idJtdVueaabhqhgdROk7ojNA3hkhNqdup2E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sT+qOMppveS3hTRHdQMG9UMPmnYHLdd0Q3uiM17qbuqgTDx9ceBTtlny/wAFaqQKrdHJ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Ilrs2r0bpRQBqf4mWNdPM6IMbQdyJ28FwXFfquCiei4qVVAdVh1QaHBsd48E6w7IfRdkb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2X7HsTfaWjveQaGmz7IPdztOJ4IBog0KVFBqwrVyi6qxKVFBq4lRctAoNUStAoBTXBSW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b3nO0h0ChnosfROmMlX3UxN+oIyChdE1ZkyCFwQF7eKdGJkM02buq33VCP2hpohj/lVW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d1TMGeqOBydhdTRMrTRGeZVrFw3kYObTVNpQpn1IozKGN3VA+kcnYzVPxDoju0jRbrMS9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RVh7yc42Z6pzix1Feuvg4BRF6B4Jxvy5J0LVqdC0Zlmnwe3qnz80/mnYRXROwCuiOAVX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f1W+6i9oaaBb4/CoxZ0Q3KpuFtfiQw+aGA01C3H00TsL/wAKdXojizW+3qt4U1WSEWCu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M3CWqdBzk77R1eC38tFvCmiG7VCTOq3MtU77M1ULrlR3RNxZoYxTVOi5pTsLTNbgohJN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U6D3VW/5JpvNqMkNxGTeqIueaGApuB3RGThLROnmhiCbNtVRtE7CFSaG91W86mqdjchj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qMmpuHzRwGmqcLrk2TuiqnYgm7qo1cneucmnUDYz/AAP9o6ChYt8SvtHvKw7ArzDByDxg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ipUKngpfxABtSnCzzr3Imm3guC4r9VwU+i4qA6qVFwRhJQtHwbUlCP2HYW0Aq4/qU02r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E8VF0gtApUUBRQaoCblEzKi5cFBq4qLkdFAKJ2QCiVLZOigFErCpqSinOze9xWgUsIRk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3CKqQpNSjMJl2ZgmF01G0dDFEDMq8xgApApp9GJKHoSp2T0AWvks+ifNA3hRMxtrqnTH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6irXmqDd0TMIzQwioToIwc7qm430W+U/F72icItyyXubqZhbnmmxZn8S3DlmnYXLdf+FN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TalPxNrqnUyXgmcirPxTMThPVCFo8T+JYba0rqjC1cjdf1CMLkuCowy0W4yiH2Qpqh9n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PqgYu/CmkP8AJA+kClatoj9ozqnQeK6o0qt0dFuCmiiGob1fiKbN9dUIOfTVH7R1E7H5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GDU3CK6oYMtUcDk7C+uihOmiGIVTcTVRpknYWo4dVGfVNxOrqhjfRO+0PRGD/JCbeibu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eeq3HJpuvrohvDwTouRF5qbNqG6jhCMkDi6oYn9Ucbkcfkmm8Oiq1OGFNwjqhh807AUM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e6huoyHrnKyPBFeJ/wAC8Fcspu1UXRK0W8piPegHXUA1wu6KAbAfxB04k9ydNvBcFxX6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r5VwU0SUGwL5jCM0H20DaDdAo3krzuii7osVFOQUqKDVBtVOZUXLQKDVqVEqVFKqEVwU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LF0UlNSR5JkKiKBqYVRuzWImN1Nm7PNGbpCM0dS2iF6kKBMc4hrQrthKe8VeeTE5mql3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t3zVCveWFzgsNq8KVs5R9LNA3hJUBRBs/Jex/NAGxKgbM9U6LHTKJuvggcVIUTJ0OiH2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U6D201QmKJnJeKf9ScjhFNFuiiZDirOBdXVNxvrqhB7qhE34w4J2IfhTo3aaI7lFutpq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hgchhdLgs+iIJz0RxCqOIV1TpiuqdzTuatJneT8RqiL2aLb0gYIxNDBTNCoykYKNzgib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RVGtU3EOoUeCdXoiIquSbu1TcLUcAonSz1VXdUDfflmm43I/aZaIi8Oi91NMGV1TcI6p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YXdE3e6I4sk7EKoTam7q3RROlmqu6puJ/Vb7077Q10CGLyQm3onbqoOqbh80cBRwuTTP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1GTU08PXN5op31f4EvuWLCzRXQOuzFMeplsxspoYIE7lIrh/DI55cO/wXyriuGq/RXnT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guCmpriiPeKlN5zWrlOZUXTKi5RdRcFKig1alRK4KDVxWJSooBTUqbJqAUSpddmg2TX6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DJNv6UC8Exwg0XeadE+6jdwi7UqWbZlC5jdBRM/0Wp1/eKDot0dFuhUVFTZVyk94UrVy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o3ggSBEIRYJcFOzHmoXEW+iKI9G6agWPVH9EAS78KALp8kIvAU7RvVHE2uqdMVTuafzT5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nJ83DxTsTuqeL5Txf8laC8KxonjDXRPEG1ThdEnfEnC5nqoXDVQuuQje6KEctFC82N1V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YOdXVNxuqmYtUIOyRF7KKcIpwOS92qvXQr1zipskgC0psip6J2JQvJsDmhyTqIjDmmyb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eaaYu6oYinYz0W95ITb0R3UZN6ppu+ajc807C5CTuiz6J002bV7tEz1oR4HZac/8B3rT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VPUSKh3SThyX7O8xjun+Fx900492VNvBcVwX5BRM3mgRJMXKwjop9FOq4ripVUAoNrqo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mVErFRaBQatSolaBQatSsSkuKmsOzRQCi5SU1JTUpDXYF2lmVo0PQhIa7GXRlVEumbqx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vwhRfP8AhNO7kqDot0dFuhbq3VuqhW85StXqVs5StlK0aiY2aJusKJ9GJon0NeKc42D5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r5p+9MxonxJmdE7GKo/aNqt9tdVUddgw5aLdG6iboohD81Iurqm4nV1TftHJuOo0RF7L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o1bopqt3LVA3XJpuu6ISdTRHlonTCq2q3pw1UQT1Qul1ckMRgoXsk7EjSuio1Aw81Nt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Cj+iJJkeBQERFCY6o4h1UIoJ01CIQ3VLX1oT9lp/gIudQKLqZBboUgp+sqpqaB0mmWg9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rx7sBTbwXHZ+i1tDQIkmLihaW4iTuWYq5WfpgPSfCMlxUlJQHVSopUUBRQb1UGrDVauU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VVNTWFcViWHquKmsKmtNk+igFNQbNRcYlS0UTVBdkf8AECxQbMoXpqzNo8NAULHA3XNc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uhboW6FuqQI8VJ7x4qVq/qoC2dBQ9NLkvaN/Ct5nRD2ckDcZLirxsh1RPoj1TibJ00Ys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2dNEBe8kIPFU3G3qhBwpqjRO5ox1VMkCAhz1Qm7qnY3J2Ire4Ko6IHDXRCTUcI6o4M9VC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jHTRGiqEIO80IP8A5kReKIZaOE1H0nUBCLmn7qAhZ/hU7OzU7EeBU7A/iU7J/VblovfH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mr21n1WC0Y7kU7kgncv8BPMI92MPWQO2xjp/CIUGZUpDZGEXJ0MlBtNvDZwXFcU516Kb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y/qnNsnC17Yd+292yHBMFi4vETiOc9nBaBcFwU6KcmrQKVFBqgKrUqLlNSooBRNVOiku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UGqJUtmgUFi6KCn0XFTQVhafBahQ40WgVi3K/wDohhlFYRDunuz2VUIHmq92SMP8C0C3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3uqk548VK0f1XtXr2qjfb0UYsRP2Zitxh8VD0Q6ofYulxQPobRRNnaAQ0RN1/RGN6uih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RxjqjMVXFMwiqGFGSNeqjF3VNN41W8U4R8lUdEDhVBTVOw+a3ShhcqHomjWIpt8P8BPa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OqDRQS/g8qqAptgnwG9Xbw2cFx24BB3FWjezPut/v+1O/REM+w/4e3ecd60TS2z9FZxN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1NTU1iUXU0WgUpBQaoCqnMqa0Cg1TmVNYVxWJS2TUApqSiVLZps02aIK14QKvamqwdSm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R/qs+qEz1W8U7Ea6Iz8lUU0Q3U3dQpVbvmjh80cKoUJHohXos+iM80ZozCNEYHJX9VVc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B3p7OGyU+5P/AANkt0Lcb0Xs2rcVD1VX9VK0evavUPSOgvan8Kj6QE/SoxZ0X931UIM/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9GeoRHo3oYHx5KMHfhVmZ7yCKZ/gIp+W0evtSaw/hH59wBBSUqfnt47eKfeOGaa/tP2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6Za9tbP+47K39VHtPtY7o93gp1XFalcVxWpWrliqouU5BSooNWpUSuCg1cVNSXFTUkVo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FS6qKl12S2W4+Uqzc4xkNlbs8l7Q9Aji8lvDohRHdqjRGXmt3zQwoYTVDC6qo7ojXpsE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5ooqiMvdVm3hsnFNITazKqVUreVfJGfkjMdEaI0RkOqMvNbpRwlUcqFZ9NlVXNV81hI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4HwNc7kF7O6NXFA2vaDyag7G5wnicgU5M5/4Dfz/AHK2f7xN1Foc5VeqvVXqr1V6q9Vc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r5L/AGVfJVHRVHRYRHk1NDmYYzw+qc80AioPlyUS+DTmose13I9+9nkNO5AVTUIKVPz2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BOlNNLh6ftzt1mVmnejd6XtR9pbmjOXFXbPmScypKSl1UlJYVKq1cp1WJaBSUqqJqp0W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JYVNabJqSmpKc1JTRgpqSmrQfKVZ6ABFG43OpTsLOqMh1W75rd80cJqnYXdFR1NFn0QT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qKKqGwyzTpCqdhCMgqZbM6HNM5IITQnmt7PRVHRHdR3UaIyb1RwimqOHLVHCUcLlR3RG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aM1XaZKIzTTBCSCFVU9VUreKOLyRn5LJZLJUFNVTzVPNCR2CEUMRA5rVTct5by3tuSyV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78v4JicF9m1z+S3Ws+tfaW7vuhCFkDDMqUuXdKbz/wABv2RP7geLk0xgQt9y9o5e0K9o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5L2nkvaeS9p5L2nkvaeS3x0XtB0W+Oi329FvN6JgzMz3LZpc6DYQnRVPVbzuq33dU8vt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oU686IgmvtGMLiNFgs2t5IF7Wx1AgUXtm0e6SgbjVuDqtzzVnZ3CC/iuGXclXYIIIbW2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v1XBTTxxULIltmd+295/LggyzF1gXBcFoFOQXBcFKilRYVqVE1U1oFBq4qaktSsSkuKm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agFNQCmpKeye0oAChqpzTgIk8E7C+mio7ohXpsdMVRxBCDhRNmEOexyMlQISC3QjIVTu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vOpqt40QxFDFrkrP6UF5rKSo3qjIdUcPmjh80cJot11FR1NFQ00WdNFXJVVclUUVctVX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RkFRGGTkOazrqhN1dUJlCaE1XyRmOiNEaKg6rd81RUKoVhBigJxjNAhBHkoxzV0jx2UC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UqpQxFDEq+SMx0WSyQkOqEk7CVulUKoemyqqqqq4eokuKj63E4KFlZvd4KYZZcyvt7Zz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U1AS5eoKHL/Aj49wrCVNYlLuV2Q7jeM/V3XugV7TyXtPJe08l7QI3DGCCb49ztP3e5bf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bbXkm8tvZPq7nHZLZuulwQ02FlmcGZ1VmRQA/kuC/RcV+qcbTdjTVTk3RTpop9FOqnVT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VFBq1Ki5TkFhXFYlLZiUlxWLooNUXGKlIbNNk+5ps07lq3O+VPyVpQBO+0ZTVCYpqhNH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HRDCKo4QnQaAqeabWmqG91VXdU7E6qdiKOLyW9lohiFNE2beibupu7VMcQNNjID/AMii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YVHU0VHU0WdNNgmhiCEx1Qn5oIIIS8kMI6ISCoFTJeCq6mqq6mqtJmgKOIreK3s9EMWe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RZUVMtUZeaOEo4SqGqoeiz6KqrOMUIHNBeCKMs1RUyVEK9Vn1VSjiKqt7yVfJCiNEaKi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h6IV6IKq3lkslQIyVEEK9VmqlVQn5Jx2CiyRoqKiMiqFUO2qMLQ0ommzsGRhGJmuHrCm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NOPcr6oA7Gqz6+rMdApTUmkrcf8AhW4/8KtJETzRTfHudo+73O0f6m0qz22vJN5bey/V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GzDSGZ8UZgMG880Csbp9HYzuA71rKvLbw2TqtXLUqVVKqlVSmVqVqVNRctAsKg2ZWpWJ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KSi4rguKxU0UGCKiVhXFabNNmmyWySnNHZ20H/qLDLmrXN12pUwmSFFQJ2EVRwhUyTa5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V1RxORxOQxFDF5Le8k6ba6J26nbqO6qCmqbh1zTcPmm4TXVbrkQWmR2MTt6miIn0UCco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DqhMITQ2UW6qBUVEFn1QmeqFUJlVyVclWrdFXJVHRZLJCQrqhIdUMPmhh81umio6iMj0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8FUURMaCClqgmIyFEZIiGezPqqmuqGJy3iji8lXyVR0WSG6sqIy81TzVChIqhzRkeiz6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aIUQkFRU2CvVVKMyqoTTprJCiyWXVUVFQqhQkVQ9Fn0QUDmFYH5B64c9jOX70P4PMoWs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9k8HNfY3ryLTados5RqILHbWx5vUjan7xUrR481JwPgqR5LeC3m9VUbM+hU4/hKwvb12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gn2po0EDn3HckwxOeaqVXYC/EYmqJutiVuhOgBGCY94F46JxayF4xM1TzT3ATAjVNcfe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x6K/MzATmG0hHggL1OCq1WbHQi+isnkjAYqYcPBYYo2d43+S3lIre8kCwxbwQ5oJ81Zt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xn8zk0H7ftP94/3bMaDbxXFS6qXVSkNVoFoFoFKikpLUqdVF/RaBYVqVFy0Cwqa0Cg1R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oNWJYeqmpKalskolSU9k0dnbvqUpyVpePu0CFfxFN3uqNa6p2J3VbzkMRTcXkhiz0VR0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2io3qt0V+JOwZ6o4PNHCaLddRDC6iZJ3RCTq6IVropK0AOWwc1UTGqExTVQ4JqCElTyW6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VM0a11WddUZurqjN1dVvOqt4reNVJ3kt7yVR0Xu9E3dooSlJZUVBTVbvmt09VulCRqhJ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SOIIzCOIV1VdlAippnNUy2PrVVd1VSqlbxrohi8lUdEZt6L3VkqDqhLzRwo4SqFbpRrXR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FULJGioEJBURkjXqhMoTKMyqqvkjPyRmskKKgVPNU81uoyKoVQoyPRZoKy6euPPY396H8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Mp9n/wBRvmgNn3VibeRDQRzW8gRLZaXo3BlxRdZCDghDZC8VgvWi+1s4cHBD9lbaz+B0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czEVUGHw9XFjZGAirooI9wpnM9wcz+e13JWe21+kqx+kbfvN/Pudk+o9x/0dxvpL0BUw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nXM0LFtoGWlqI2lqd48ArP8AuezWZiGiZedSt5b4WC1aRrFb7eq32w5qbm8oqZHJTU1i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KlMqcyouopSCkp1U6LCuKnJQaovUpBcVNQaFiWFRKkpqSnNYZrFsnTZojs7YDwKHJENw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pu8kZiuidMdF7tEJN6pshXVbo6p2DzRwnqhgd5JuBy3Xo4XV0Tt78KP9F4ITyTZpuIVQ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tJ5JyPNCSbIU0QwjohhC3QjLNGtdUa11Rm6uqOJ1dU7E6qdjdVHGU7F5J2LPRGYrojMd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aqNrqt0dUMPmni7mc1uqF11Fuupot13RUd0XjohNCaGILeHVbwpqiijJUVE7DkmwQQr1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it4rey0W95IbvRe7RGTUZDqqDqt3zQw+a3SjhKMj0WfRZoTVUcWa3gqhZIyCMlRCSKKq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Sr5Ko1TxJZLJUHVGQ6qnmhhVCqFNkVQ9Ea9E2vRcneuds8f3Sqqqqu0fwa15I2j/AKWq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RuumNgPCCkCfBeyct0DmV7nVRJHRV5k5ogeSugF12S3T02bymmjKEVfGt1MMcTXBePqo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3mfz7g5naeSs/HbafSVY/QNruY/Pudk+vuO/0+5ajgVZfSNvZ+Tu594/nt7J9SpsKa57n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t9/VWVn6V9wtJhFe0f1XtHK0tGWhvARTHF9Rot/yW/wCStgbmB0N1TudFRibZejs8TYxU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a6JhVbgHivZjqnONnICMAU17bJwDhGqxNcpNciW35GFF73RTJ6Jwa+JbWSm9SeFA2zI6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ySM9naADCLAhqoNF4r2bfxo/Ze8feRweaOAoYTRNwuQwurojJ3ROr0X+yGILeCOJtU7G2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rlqq5Jvim803nsMk7CKaJ8B7q8An9UJIf1WfVVdXVGbq6p2J1U7E6qdjNdE7F5J2IdE7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7dTt1O3U6TeqMh1TsPmnYfNOw+aOE1Rwuqt11VaSO8VQ9Fn0Qmq5I4hRHEFvDqqoJqEgq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6tNU3lsYbzkMTlvZI4vJGYroqjovdohu1QkOq3ctUcHmt09Vumi3XIYXdFR3RGvRZquS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IUQkFQUToAKmzPqjXqjMoTK3iji8lXyTKUREqI0WSEh1VPNbvmhh81ulHCVQqjuiNeiG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qw+9/urzKZ6j17+f7kd/oqlVK3vJb3kt7yW+Oi3wt9i+ycHcP4K5uoTPlkn8YL0NoYD3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gFLrWChaRJ+VSsm+JUmWfVY32bVicS0ZBYLMfeKxWbPBRFH5HIr2buq3H9VMO8WqV3pB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d5xvlWTRQkFePqyTWBUA5sOSq3ot1q3GoMuAzjVey/mU7M/iU2O6oBzTGMarcct16nfH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L3vwqp/Cn4stFZA2gBDV7Vi9ozqngPaaUK3m9Vl1X+67L/qKioVQr/0v1We1/irH6Rts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4jt7MdH/AKbSofMfz29n5O2230lWX0jb2v6/029n+h2377fz22n0lWH0Dbbj/vO29r+7+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oqBWAyuO/TbYQJALHbKnqrBjbV4Y5piI7KKxsgfs3g5bWWMG3bl7Z/uj2eErl6MVvOW8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80ftK8ETfH4U8s903TEZqQb0USGS4Jloy5dM5hD2aL33ABVSueaO7+JAPML0hjqURAxh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uuF15FLwQF1/kt1/knCcQeCMnV0Rwu/CiWtJBzuo/Zu/CjFleCP2Z6FHAehR+z/NHAVN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eaKMijJyNeiNeiNeiNa6J/1KuaqFUdUJ+aE8l4LKmzdFdE3CKoSTZLw1Rr1Rr1RmUcTk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z0QxDojMI0R3aqjVujqhLPVDD5o4SnYXKF1yoeiFa6LPoj/RGaE1vKoRmKI0qqBDCEMK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VTRGblvFDEq+SM/JWZkmmSO6iJISHVbo6o4fNbqGEo4XI4ShI9FR3REYuifxavTWHtMx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fWSCqFaT/cqv/Et+06rff1W+9b7vJe0d5Lfd0C3j0UzJX7OILUcn5t/gpHukzCb6IBo0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5NBivssPFY3ucqBqj59yau33QyXtHdVvqFq0w4IyvAZBNOZTrQ+6wNXj6kLwRu7okFK7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FRUCxQVAstkTHaTEoOiZqZKkSo6IGKmskItbNboQMFuq6QY81U9VejPVbx6red+JQ9KR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VZtL2yGqk5vVbw6qzn5qEQdkE+PxFZDZZzo6KG10fjcq7OzHnttfpKsvpG3tPMflt7Me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7krD6dvah/3Tt7RxDdv/AKX67eyng4beyni4eW3sf3h5bexn6h5bbA62bhts+Nifz29o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3dreBI89luPkKszq0bLA6WzdvZDq1w29sH0ny22XCWxp+G0afPbZcbM7XRmQ9w89jHCW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LcZ+FWzCxhaGtIF1exs/wp5FjZxhomP9E2LhFeyCs7MWYuWgJPNbnmjdDo/UrO0cyBdo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abtpFVd5LeKjF7cl7R/RWdn6R2OhgvbO6KPpqcE17baR1C9qEWemxQjRe2ai59qy7yUj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OANkS0wM1/dfiTAfRRJlNRu2X40T6Nn41ebZtIM99ex/nCLfRG8Mohf2e0TY2VoJ6L2V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/CjJ1dFOPTYMS3hRHEFUVVQhRClEZBboW6myVMkf6rPqhM9VUo4it4oYvJDF5Ko6LJNOF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CXmjh80cPmhhK3SjhKbIqjuicIOromVmCNnpbEwtcxk7mjIte3eYajvwjPYCIbwG2GhI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HZZzO9Bbx6qF927qt8pp1H7m5eksTCHkjHDa6a/wS/1ULMXnmkAsQg7MIrVQ3jnDJXWT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CakijCqMc3eqC9G3ecOi3YqkFfcncgqLCoOC3dlPVDaI9wFU2TCKz2VKkXKM/FRvKoVV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4eK33/iW8/qoB1oM5L2lp0C9o/8ACmuc44aYVv8A8i32/hV3CY/KmsBZBohRf3a/u/NP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W638Ssn3YejjnVbo/Et0fiTmXIRzvLc/mXs/MKbD1TLMsdFoyIU2PXvjwVu4h8HvvDCq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rR4Li0taI3ea3v5SvaN6FMeLRsPRmJXtLP8AEt5n4l2R15u8c+C32/iW8Oq7MYjf14Hb2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sZ+cjy2VXZT9Q8tvZj8jhtdxsgfPb2scj5bbRulo789jxqFYH5BsJ0c0+e3sR+cjy22w1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aOHnsteE0NnZjwcNtuP+4djzpA+e36rL9dhCsuWzsjuLh5bbujiPPZ2V2lpDbbt0tDs7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SI2M+ZhGy1Hypp4bO1t+YO8tlk74XjawaS2O+Zg2R+F7T57RHIkeey2bGV1pCoFYHK/A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aHXdEw+jZMaL2beiBdZtitxW1mWbhEDFe91TLOD4ERjfW9afiTIPtcTrtV7V6LzavICj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fhCDm28jObV7Zv4UHsezxC3rJOuvspGBqhOy6lEA2URURRlZfiRs4MvCcLyH2Q/EoejF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UIM9EY+C9i9H7J/RQ9HadEPs39EcFp+FXmNffZSLV9p2WPKIWKztm+EUHWfaRZW7d1zh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AMdkRst2uO66XTZZH5XDY6FZHzRc6QC3wrX4b5hsbFWg1aUx2oXIg7LPjEbG2b7NzoCs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ksQgf3F6Cv2UiJyUHStfJ38Ei0AHgFH4k6NFE7q9F6ZjG5wK+zDnnVYGBvNTtCBwkjMr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WnVXe0WYcNWyKD7K2A4OkVeaYP4InqvtGEWbhEOQa1guii3At0LdC3Qt0LdC3Qt0LdCi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e5sTqaKTmfiTRVvCaorTbPZOHVVCkdtCqFbpVCqFUKoVTZTbRDuO59yUlGg4qall3p/um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KmzNTLlIu6rfct5yk4rePRb3kogz5Ko/Cqj8KqPEL3Vl5qLjePNZ/jKq78ZQLy43aYq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MSa55cS2nBVf0CqfwhMtHxiymFV/wD5ao0/cXpXNbG7dhdXs2+a9iD1T7UtGMbs1uD8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WtxuvQvUXsh+Ney/nCZZ3Iw+cL2J/GE6yFm68eIXs7TyW5afhVjdDyWPvbuS3bb8C3bX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jumXFbtr+BUtPwK1iLSDnlwwr+8/ArWzDnXnNgBcKYHl4IHwFe0P4SuzObaXrrjegKSX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aPt2XS6I6L+0WfVWjRb2c2n3k3/mLKMPiXt7P8YVg70jIXHDeXtGfiW83qoREnOFeKqF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w/wC4djDpaNPnt7WPmB8tjXfC9p22w0ednZzxI2OGoVny2Wg+KzB2OOk9tq3R52WXEEbL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jR52c2bAdHNPnscOCsfp2Wo0edlp8zAdnZj8xHlsj8JDtlo3VqYdRsA0lstG6POy3byd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mZDZYnUFuzs7uJbssXaO2dndo6HlsszGjwqlWRj74U1Y3XENvQgFvlWIDyGkwIW+UyDv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rC5v6qw+C0sy7x2Wg1aVZn5QrTlHZZnR42WOhDhseDS6ChFoTr2TiFaWYo4FWc/dCBiK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EkQhssbF269kPHLa/wCJjvL1TkE1X2b1Zforrz9pr8X8EjogyxMDUpvpbV7o5RUYQU1N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RuhS2RaYHgvb2hyMVddAuaIQ4r2K9iF7EL2IXsAvYhewHVexHVexHVewC9gF7AL2AU23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2McOJmv7O38an2b+ZQdYkKXuyXFYmiKot1bh6rd81Q9V7/Ve/wDiVbTqt606red1W+7q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3ndVNzuqq7qhGncfz2xdhasLYcSv67N1SH+CaKmyi/3Waz6qruq97qt53VVd1Ui7qt5/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b7lJxVR+Fe5+FUZ0W5Z9FRg5Bbln0UrNim1p8V7MfiUhD76z/ABle9+MrFfI0vrftf/cX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teNTeqpWtv8AiV21tLYt0UrW3UrW28kSH2kT8oW+78AQv2lDEYF7X/8AlqTm+LFdDmeL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wYCG3d0qln+EotLbOB+UqjOhW7Z9CnmFniMc1uWfmmOLbMXeK3GfiTmljcQhvJrbhwiG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Nx2IxqFMPCs7RofAAgyVH/hT2tv3vpU3O/CvaH8JQa98IRyXtQrY+mbdMF7ez6qyLbVm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Y4PbhtGmqlaM6q0F5u6c0wxqBsA+GWy0HGOy0EKgHZ9TNli7WLdli75obLJ2j9gd8Lgd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IOx3Cew8J7I6OB2Md8Lwdlk7R+yxPNq/4edHuZ5bWjSScNQrI/KE/hPZYO0tNjOLSNls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yjscOEdlnaDs5DrJwsyI1dVG1DCzERAo2twvDagaK2tH2Np6Nzcso09SSnIck1BRbvL0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XH+BQKtQdZRV59kHeKxB7fBStW+KwuB5HvSWJwU3R5LDZuPkjBrWK2e6MyACj66H92yv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thkqLipVWIQKkY9ynns95e8ve6LNbq05bbp3eChPqv7z8S3rQfeThodkTEqZUlPp3JhS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ee2ioFTZRU2Zqruqk5y3nLeK3yol5XtPJb/kpFvRbw6KjIqjFMMK91ZFUav91IQ+8t4+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84feUb1rH61v2v4kL9pbGExOik+2/EsVtbHgva23RQfbPhyUrV/4UWvtMJ+Ve2P4EQ60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/cRaQyB+VbzD91EH0MDrFAfYnqoFllDmptZ+JOb6Nk/nU7Nv40WejhH5lOy/nRaLEg/U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xB0clZgXsL76+ysQPqMVUNHyhYbymXINa10BwRa5pmIbqGCnyqDmgQMaL2YTHFrRdOq9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IRW4eqdEGBMaoiDk29fp8KZZtLovkJbGEOZ6YWrHEZyRb2V1mW1gxGNM09jzY/s7rJo4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JvJDZ8yFl2ilA/Tn/A8Yi0+RUIdyqHfkm2naBfefdNAh66Dd90groyVr9W0kz4JpAhHJ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zlO0K3isytxZrCFRTiNs80O4/wCpTnwUyqqW2ay2RCooOoo5bHa93L9xr36d6ioqerz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T/AVAqBUVAqBUCoqKgUxnDZaOGQignHSeyyPzbGRzBVE8Q90KifECTkcITTdEwi+1gGF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7TZ37Kd3VWLXGEMUhpsFthLLXyIXabSlGwRGqfYuDSW56+sbyTeS8EOSgaoWdrOyy1ah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xSdqoO9WxnvGvAbSJnxWaqVUqpVXKrlUqpVSqlbxVSnvtt8G6EVa/VtKsyeNFwVXLM9z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rQpBvgpuVdsEBNAkQGXctHGQitB3B3rpUCrrqFSpsj+4UVO9l3qfuFPVV20VPW0/g+So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T7wQCtB8pTOStORTDwUdCDssT80PLY3i07LUcjsb0VoeGxrmEtcKEJrvTuIjmAVZst22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+zc9r4HCt4MOV9pCLxbMtYtE2esbyTOSHJDlsgVdcL1kcv6K80xaaH+AvHFXXi8xXrI3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FlP5laO+WHccG2QMJRivYj8S9iPxIPFiIH5l7Jv4kI2bQOey42zBlGZXsmfiR+yZIw3l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zRzJkBqnFvaCzWSl2sfgUu02fRH09o1w4JpbRGC3lvbJgKkPFYXA7MQ8lIqJeVhJ6LVU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Y7wXsO0fgXsrcc2Iw3fWQcLyvAFBFHn/AAWar6wqn7vmq/4fMBESPmpvsmchFfadqtjw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Tl7e26phFvatlROj2i1dKhggf2h9PhCv/tBN1wO4F/anfgCsie0XouuzYJL2zPwIj0tn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wlOa19jJxqCnNJsJiEoqZKGIxyULzvFTPkpEfhW638C93p6sock3km8kOSC8UWuoi5mK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iPy/gAOo2RbJfaiB+IKLCHBTG2QK+0MXfCFCjPhGx/h3LVosbV86tQ/5a3nyR/5W2pwT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RBQ/ZbWPgmNNg9kTU7NwuizJewd1CJb2dxF45hO/5ZwlWI2E8UbY/c5J/M7SrPmsj3MI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WUVRaL2nkuPcgo5oNGdTrtI+OWxrVBR9UUUP4PT+JV/iFP4FaDWycmu1A2Wg0edkNHOH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HyoHUJp0eDssuII2Ww4g+Wx7SYTIQIyMU5xz21UvVBOgg5hDhqEzkm8kOWzxRRBovS2NM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/s7mGSxNBXslhswoRgOHc59ztH1forHmfyT/AKVZr7n6pn1jY36P1W8EWvtmNMTUp4Fv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qePBdE/6jtKbWAKu1HepFSlyKncKkxx8VugeK3VNRFdlJqalRMnFUOyzHHZHQbcIjsxQ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iinc9gDqiX8Aoqf5Et4xCsYkbqxWzOqtCHSJ+Erf8lah1pDGTRe1CgbRoxH80R6ZlFZB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4bb2ZPNe2s/xKxItWSf8S9oz8SfjbNgzW+3qreYhejsrsPrAig5m6+JunOaiwwIq3RBe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XpbCRGSlheKtVR1VR1VW9VvN6reb1W+zqt9nVe0Z1XtGdV7VnVe1Z1XtWdV7VnVStWdf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tsfRkhxj5JhFg6R1Cc30DpiFQmsdZEkaEK/6EwhDeCZ9ldAdEz2NNnDdhMr3PxK9Gz6r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O0rSa3SQoeoo8qTGjxipnyUlvXVXZJTMlZOdNxoFCKmmc9jn6nZetHt5RW8weKk5p2R2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FOCH+Vdm10YFwosVk1zg5wi6ea+zY1vIJ/IFVVqOR2W4/wC4VQdE3A2IiKcU4XW00TT6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NkntO7xXsrP8ITI2NnOPur+z2X4AjcaGtLQYD15QTl2BppdP5lNtLJxAJlwXo7eDH65H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ock5X7MYtFgHiqKioqea/wB1/uv91/uq+ar5qo6qo6oGMRwyUN5uiwmDtPXcB6/EP0T2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Y7MgagxUbJ4d6rxQs7P2jh0GqPtJZh1VW2/9xVtv/cUY2v40HxhOAGSM4KVFEia3VTzV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3GrdCmweBVSFvFVVGu5qYUgFEzOQTTHGSqs8QpdpYPuIttLQPI4QVn+0j7OMwi3sjCGZe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ETFQsmsHFb7FMhTb0TmWNmx7RPEYLHYsbOEQ+KlVTYSt1zTwKIvnxCaS2806SXpLPCfh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w/xww8V2gaWp2c2frs52f67LYfS7ZaN0tDsb0VrwEVHVWR+bZYuGbIean68Jy7IdGKxE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A9xdRTQKdyTvqQ5J/JAqLJP8AzVx73NevaOXtHLfet963nLed1VXdVV3Ve91XvdV73VfYu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0QdvWhG8fWYjBQH7h6Jh+0d5DbIwPBYbYnmsdm0hTsvzUmWf4ivYMP3ljsHDkYqNm294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Lrs70A3VT3nbydtdBBvzqslEELH5KRcDyUW4hwU4jZw7ku5MqWyzJ12QTgMlNN5IHMbM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K5GKB1CkVVTqmR3QmejlFG/ZttC6ZUW7pn/lUFbmy7PbPvXTADgsPZWt+u0Vm5zuzDKA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OJsIzGar2fzVbC85vHJV7P5q1H2MTB+a/ufNENs7EiJ98/0T2mxsZiHtP9lZkWdkRdE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xdIMQ/8A2XsbL/3P9lYutbNjQCRhfHbRAqvqign+KsP9NWUfjCtv9RDw/JWzrObC6Bac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EYL7yb4J+3R+q9DbytR/Mh6opsRn6v7S0AR9FZx4uQtrWdo+f7hCtrkEXOMXHv0UohVj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fGqi0AhPe/evQ2O2yWKt6qkB1U7pVAFhbsxiKm208AvZHxW+5vMLC9jvFbhW67p3pJh9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+69OhqgNk9k1hbJaIqBEApEKq3tlkdjRw/hcv8gGn4rBvkdjD842WJ/7mywPEjy2c2fr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1+lA6rk8IqaqVJUVPVDmnngVZuBAgIQXZh86tfrXij6Oze/7Wd0cAm2ljY2wziBRej7T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meCteWwoc1A74oULO23xnr6qTU282HqYR9I/4WqbgxvwtWHqpr0RP2ln+XryyzMbT8kX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irzJPFRqi6z+KY02GNo0eK9qz8S9tZ9VK1aTzTg4iN6SnArfCgCFMqqqqquzdUr4W+4L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qUyFAaqoXtGdULr2kg6psAS2Me8AoiimUe7Zc0yNBX/Kzsh1s3t6bHHSB89kdCD57LI6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2Hi3ZajR5RGoVkflXaOAinevCtfpKxwuwmrBl70jIxE91WkaF8UHOoZjbjF23914E1+z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9CmeCtf/ADNBPTVHioOrkU30pi71EVJQKN0S7v2rw1fY2ZPFyxvLh8LJBQEGjRuySiEH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phZv+LI/0UvVxMgrnZzLN/8AT18RvIWnuHDaD9UWsP2Iq4e9yTr9ix0JTC/s1l0X9nsv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VpHE9phHRR9L/Kt9vRUVGlTZBSZ+Sp5LcBXs2LdaFU9VuA8yp2bYcFhhyIVB02RcoBNY3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E8kHNsLMOGYCeY4Xd69MKSmp90RO7P8AytsLtqGNFrdGGYiF9p2vtDuRup15jnuhV7yU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WYoSxFNd6FsxFPc2zgROpUrEJhFn74BmaL2X8xTALOTgfeK9mfxlPabOQAIxFez/AJyp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bofeuGGMrmNpWKPgt158VGyIcFAtmt1bq3VNq3VurdUQ1EFkivYR6qP7MPNBvoKyz2Tg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2NvFAscWO0Kf6WQOeSbCaerNUX3kzvjZN00XtMggcysSvOtWAc19k11oeixPFmNGL7Nv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JKez7C0gPhqFC3abN2omFes3B7eBVO9jc0cyoWQvnyX2jpaZfuMeq9Ed6yl4ZJ/PbJPE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dslqsbwF7T+Vb4PgdlVI7ChsigeIUpuUzsDI4Zd2qxGJ0CxNhyKk1Rae7jUf8rI/DbNO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eNQUw6tCdwgfPZYn5oeWwcWfrstR86goSlsqFEwUAslKRV3tDL7dVfsbV9pY5i9iah9s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C9rafiXtbT8RXtbT8S9q/wDEV7S0/EV7S06lb7/xL2j/AMS37TqVZYn72aE6qpUnQKtL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CrdDML09gXtYTisgZeCIxL3/ADXv+att72jEzE6uqg6vebzV2+OSxOULIgyyKsomnkrt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qWFce5JT795ji08CvaXvqmsVk08jBewP4lhsOrlhYweCxWrvCX7q13uUP0lO7lqdFCMR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ibqO5vQ27zVvHpslAnaNl0UQKjtHJA67ZKN66FjtHHyWF1oFhtHdFKBU+4B/lb2xpIjI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FtafTZlQ9B2ip/u17DtH/tqH7P2gwJEm8V/Zu0/gVmPQWxuiEgnt/ZreY0QcOzW5BEaIH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3V/Zu0/+2rM/s3aMxNtV/ZO0/hVp/wAt2iMpXV/ZO0/hT8JbOhyR2FN2ZWjVorWeSsza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PaC1sfhP9V9o/wBC/wCF6/tTF/ampxsbW+Qi+2t71s4QAgZKaustIxUG2j2ck0O7S4uz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eaE3dUIW1oBCNUbLftSIg0MFC1b+iwWngVB46JoBjFysg+9eLaAZIGNrL5FFl/Dm4K1c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ZwTfSRuZwXo3lxbRlo4QjzUHde69toIiCwMATZBWhewVUXGQUGS4qde5LZOZ2T/gAUc2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+2VIxC9/8JX95+FGF7xCtYmF6YW4DxUrsFE2gCxW8eSkHO5rDJT81qVRUU4rdgFhaVurd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N5krv7Jbu4tC/sHaeivPsn2WUHKHw/4BPqtVTbMKqr/im3D2gn0Zux1VkQ0CLBlstOez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PGjzss+Ek/lssjo8bOdn+uy04wKOw8k08dgumEdFOB4osyK9CCAXNhNRs7axafFRNr2e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h9swl1GtqmtbaWTLP4Zr0htbMhmLPY70lswNAiTBNZbxaXbj1cdIq08E3mocFyYAoERU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yPhkQomQXBQ/70f5U8j3Wkpzqh1PFXbadm3PMJsDeY6hHcf9JXig45Iudnkov6dyWyLl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DY4X4VVVUireInHJYcPNSh+NYo7ZEFTh1VVqqgcggt2Sg1Z9yCJTXneIEFE7ByUNe9RU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fFEKx4C702P5A7LbiGnZbDiD5bHjR7kQmck7hPZZcQ4bGnVqO3xQKAtbN7OYWfRQbePg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aGsF61dRqNpaG9amrkOatfoKiaCabbdrb6Ow/u2fErJNbab7aFPTOa+6E4fKFur0sG3D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TwVk23w+i3lKTcm7LpOL0l5Wn0lWDRvez8Qm2FmBgAiU2AiC6JCvWbrzdtp9JXI7Lzu7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mv8AA5VTLTMifPbbFoooXfxBTO2hUwoCQVVILMLC5pd1Uyt5UW4sLYK9a4WK7Z01Oagr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UdfVgf5XWTmMvmO7SKc1lhZytHRv2lFv9mZyBcgD2pk219Ep9qb/AO0v7TMsr6PQr+1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kzaDG4F/a3/gCtR+1PEwd0TX9rtvwtUu1PECRuBOj2t5EKXGpp/a7aYjQKzd+020b0Jw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VmTaPtI/EmO8E8bHjirMoue97iDDEy6UFBtVZGzNq0ukfRtit/tv/ttRJte0iHxNarzR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H9v/AJVTtvkoEdrgfjIgiof845vw3woOse1Q+tN+x7RXNytOaZzXgFaQY8yE2ugpstv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2A6K0YbMmFMcMlC5d52ibGMHUIfFQ4KFu4tsoG8Qu1XXFzLIekZHjIq1dbkxcRTVAdoa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17PKJiI+9wKa+yl8TTkpK0+kqequ+PdmuC47bxUf4Ja2J+sbbcsKhaCHELA8FTs1haBy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EnxVDtptp024WXnfE9XrQxKi43WqDM0x3yiG1nJemeSyx5TKjY3rgli9X+z27Q5sboOY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FT/IKzdo4LtI+YO6jZYnmNlieY2WfFjhsfxaNlqPn2M6Jx0nsB0cjoCiNQjFHiEBzX2g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dn9E1ztboijeFpL3QJr2Ft+Bext/wL2Nv+FX7Vlqxurgg5zLT0fxQkiBMmQRa68x3FQD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NUzmiOStWjQfkqqxOrW7LPmrSNq0tjutdBzP6oC0ffAo6jgpPBTmg8U5jd5+EKy7FZgX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90fknA/E78grul1NuG64FQpaNqFa63UBxiie5JT7kTRSp/BWWoFKjgv7B2hODuzWlnCe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FuLRYXRCoxTuKXkt7qoOYCvZuXsiPvKWFZqZcs1RDTZwUSrIWLmQDc1/aWN4XIr+2t/9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RUm7CAVlDdpAJ44+rY2pL0xwG7X/ACuf81m12yyMRJ4W+zqrM+kbJ4zXtrP8SsC21s5O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xJpFvZwukHEv7RZfiVof2izumE4r+0WXVEG3ZUpzf2hkwmx7QyME5lnbNc/IK05KzOxh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B4EEFOkUxlkMbhXRSMXGrtdptLV11gTe0drF2wHsrH9SrTwVl9QV20aHBWb2OJY4wgUw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FapiKt/D8tllwaxBWfNdp+va76UbS03bNhchbvrfBTG6WjvyTPmtH/onN+cDyRuwjHPk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sbf2tA74k7guG0bY7OCgKfwYhAHes8J/TZ2gOUbIxHynZKSOzP1FTsgNhWrlY8Rtf8Sf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LO1k+9T1V1gJcaAI2tpA2zvJWsfeyUDUVH+HIREVNXnxhSS/vPwoOFDPvXXuIPJBrHYj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prCxojptc4VC3bPomvMIxy9Q0MhSJBCx2Y5tPqALR0CeC3nfhVX/AIVdvEH5giXUC9/8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6LdtFu2ia4UIj3HOFVC1ZHi1XmRhx2FtmJ6lOs7QxvTHPuE6L3+ipadFuvW49ezevZv6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xL2X8yh6myvdo7ROzNHQoVi9K76rQouZYNiCCv7NZfhTnMsLNpGjVKxsvwBNd6Ozk9sc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WOBm9Dd4LcZ+FDC2bNOK3W9FbCAyNOCy6IDQkeatJDdKPJM4EbGHirQcEHNpBBEcUGxF6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660Jvau1sLbEeysT+ZQTvBWfPZ2cfMT5LtUQfZivNWnNNTua7QxwuuBwv8EX2+INowe8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Jdoc2zdAvW49brk/0gIEJK0uxjKidHNMtdbO9+S7Fxc9DjbEfypxtBFotHR/9sJkJNgD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J+kBRcdVLvHZdbT+Ajv3Du2kvHZ2mGhUgV9qIH4go2ZDwjGXcOyTX9F7Nyk0hTipuW84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QsuSsi6QguCwglEu3tkd20ycrri08j6i/an0VnqanwVp6Bp9K2t6pWHNCGSha2bDxX2Di1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HHL+AnkvauXtX+vg17gIRkV7W0/EmlxJMSJ+ooqFUKoVQqioqdzLqqt6qo67YWTiLkpZ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BBHBRcYDVe1HQr2vkV7T+Ur2n8pW+fwrfP4VV5+6vs3g8M9tkOBWB7h4o8CNlly7ntWd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VZfVsbgvR4r2P8y9j/Mr927wTXiZBXsmdSvZM6lOb6NkxCp2XGhhFZrcs1uWaY74hHuv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Wyip3LI8D3LZpMQJDp3rLl3GM1nss25wjs9K3kVEVCD88+e0j1QOoHqez83t8tloOCBV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q14COxh0e3ZYn6hsPFg/PZajS0KI12PGhQOoTuECjxBTeSCgrNw3gKr2j/xLff8AiUyX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/mW8OqqFvBb7eqbiESdVac0xP5p8XiMaKN6SHMflscOSeXugL0FBj4nkgXurwUneSgTV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Vhp4K0D4gsY4T5r/AIf95WJ1t3f/ABROvaHj+REfCLP/AOS7TacIeoa1XGKdf4CO+HCr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2rkduDyUHwcNCFulp4FSmsT4KTQ86lYXNZ9LV7Z/VStHdV7Q9VvKZ2SQDaoMG8VxKsg5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xKhGXDZNWpFbqc21F5p4KIMWd0MYIuKi3FafH/RVJcUXO37SqkoZZnZzUDiCxWdw6tkv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2jC3uyaVkFvBb/kpOCyKm0j91KbyHrmH5dn3z6i0Ac4COq3ndVV3Vbzuqqeqqeqqevdoq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DslC0bD9dmAyzGRT3AEcPUWf1BHZ9IgmXqRmnhlpFxpLY1ryQ4RyW878KDGkxPBHlsth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KYfm9ZZJ7mGBC9s9e2f1XtX9USZlRBgeC9o/8S339VvO6qp67LM/MEUw6OVm11CYFHC/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xdZtc4OzXsbPoj9lZ9NjOBI7h0Ek1mp2lpoUWOqFi3DXubh/EvZn8S9l5lexHVexavYs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2Aw02WR+UepaLR4aW2sZ6QUra99IJRDbPtD+VkU2HZ+0mX/TX9l7R0CswOyWroCEYhOH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JkOyEi6J3wnR7LdAnH0gX9lYOdsExxsrIXXf9Rewsf/dVn9hYgkED7Rey7L+Mq2l2e9EG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KIKtOasjwVpyViB7zoKxgCPsxsPIpgfY38Md8tzULOx9H98lXjZgt+C8YL+x2P4nKA7J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exHGcVC4zmpNY36VikVlBWYw1T+aarTmVaTkHSRMarx/TYVbQJm8q+6JlCSwAtLMU1NY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adDE11YLszrLHZ2bjHVdj19N+isePaSV2j7gTj8b4eovdFeP78XtsnXRn6sFXQWFjMjVW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/mU1heGt0CgXLeW8puKzU4qTPNbq3SpgqUlxQAi52jVhsxZDNzyr3aLZ9o75JL/l7BrO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HUIVr2Y716XJWgbp3IN66Its6Grszs9NbfdGzh34RiNCps9E7Vqi37RurVjPRYRPgsLV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nKvVYm9FoeiwTUHCH7gEdll9A9dZHgdjvr/T1D/BVVVXbXuZqh6LdPRPiDu6bYOALdCr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tTJGxb8MFjtLOOkdk32fVb9n5r2tn5r2tn5pzCYw0Vl9W17tT3rL6thCteSsjxO2D2hw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2Y8FZ3WhsstkmM/Ctxn4VdJsgdCFKzcRwCtbzSKVHctRwW67otx/RYmuA5bIss3OHAL2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cvZHyXs/MIYP5gor7wTD8wVqdAdliNGq0GjkWta0gmM17Oz81u2ex3B20uzoNjrT4ady+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7n9Nt1oaRxW7Z9FRn4V7v4VVv4VvD8KY17otJ0Thw2WfCI9TauIk0td57XDRx2EaPcPP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pVmdWhP4T2WB0f8ApsdxaNlpzUdWhAaEhEZmSsz8JC9GzdaLo2cwm2luwudTegvYfzFe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6lf2ZnmhdsGhexavYMXsLPosNkweCvMsmNcMwE/mm8la8yrb6tnjsPP8AROlmdloNbMo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10HahQ7QPvtTHg7pvBzUy9MC0vRC7Rxeuxj4ov75/ew4ljGHNzl9p2hr/ALwCu9lcLPUs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X/C1QsLOzsRwET1UbR73HifV0mhZxgLQXV2mNIFTYtweC0RDlIRWJ7B5r33cgvZO/EpW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7Qqb4qQQYxpc45BB3bH3P+2yqu9ms22Y8yqrJTG2ezhss+1fDJ3EJ3o7ZrmlRLZajbd95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SgYiHq8JUHYXfEFMRb8Q9TKihaBRs5hT9S5no2mHFeyZ1K9nZ+a3LPzW7Z9FRnTa1oLY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b/8AKF7TyXtT0XtXdzfZ+Je0Z+LuWfM7LXmO5S06Klp02za08wtxn4Qt1n4QnYGUPu7L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VVVKme76WGPZZv8AunZZvzh3LQ/MmcInY53hsLrwbOFET6Vshpseb927wU7Y/hQd6V0j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+lNPzbLM/KNrGeJQDDEfC6anttNIqRIAHeqVVMs9JnZZs0GyioVTuWnXZaHUBAaqGite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n9F7F/RFrhAioVqOR23Rut2NbnUpz9FB/wBm7y2xbuO8tl13tB57G3WuMsgpWT+i9i/o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7Ipp9HQxrscNCjwd6ntDPisj5IHUR2W31R2W4+ePlstBo87GcJJ44Jp4Jp0eFRWXFrhs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2HEFQcRfjEuLlaAamCfz2O5fqrPbAZVOiDmkWjeCHcfy2O+pDkrXxRfYvm6cCg20bCaH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VNGoI8kyysmxe+gTez9oshbPh9o+7GCNr2C2vMMww/1TnCwtrram7RCSjZmCu24DCehT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N4IeyzgQVPvO9RDT91wxHKXrnIObUK1MnNLIwKgQ6ycsBvDgVOIPFVMOSh6XwhBZBVi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yWqogQLljnaH9Fc7M27q41PqJrhsgc6K5KLsIUYEO5qVq/qpgB+uqJdusmUTLYx+TUA0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FekZCHvAZeq1CvM3lBwh6h3h+XrTtCMs9kdrPq2W3htCdzRXh3XcigrL6vV4HT0Mu48a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J0EVFPOjdn2sgM4r7O2ZaDnNMb6Vkc0ftW7LT0hhGGS9p/Kt934URZkkjUK15ocivvDZ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VfO6z81F5hGS4JztBscWBpjqt2z6Kln0XudEHuhGJG0k0Cc8+9s9q/qvaP8AxLff1W8e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0Hy7GlszAOTHARumKD2brpp3EJw1aVms0/qrQfLsut3nbIndbM7GM1nsEfeMdhY6hRY+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dO5UdVvN6rfZ+Jb7PxLC4HkdlqOKthyPqR6Nl8uBF2MFZ3Oz2ULogTard7K37xKtB6ew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7YzwslaA9rO6HRFmJr+22v4ArZp7Tb5OiITX9r7V+If0VoDbdok8j2inadoP/qlNJdb+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M7Qlez/mKsfshAugZnRexYmizaGjgmHRye35Io3hFjphXhKKdzVCrQ/KrMcNga2qPZWd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+zvFoytzI8kQ609E/Nrimt7Tb437sDAKO/Z/EMtlpyRHBeKHJW3jscLQRhMcE3x28Y0g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qmwa13bbUeDAgbX0FoDUsBaR/VF1iYGMHAUKeWdnP2c3r0vZD6K3+HJy9HasuvGuzDBz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RGIPfOyAO3nsLj/Bu0NzZJTqt49Fk7msdkPuqsOawuvbKqTIqY8FMwV58H2FnvZROi10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aqpTU1JQfJMdeDmKDgojYGSj722iw1UT6z+ihmvlNPVRatHKBr3/ALo2F98NnCi9sPwr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nMjG6YR2B7nOmTRb1oq2nVD2n4kRoUUw8B+WwJ4+YopvIfltH1BBWo+X9e5afUUU36R3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8va2f4l7Wz6r2zOq9sxe1HmvaeRULN0TWm24Kv8Ay2Qd9o3jVRszzGY2uZoU05GR2v4y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cvUO4tTuMFZp/hsbwJGz0Yq78lJNZnUq4KM/NNbZZ1GSDPi20PRbp6bD9e30Qzm7YAKl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Coz8S9z8Sbfhi0Ksz8wR2EcNlifBGG66YTrI/UE3i1RaSDqF7R/4lvu6qahq07C14i0q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Ox2gkg0VMkGijRDbCjhQqHvne22vPuUVqPl/XY7irUfL6mxPzJvyxb57Pqs/yOwcbM/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cQfLYRo4hPGoKYdWhNOjwfPY1OHIppcYNukFSbgbs+8in8WlM5BBralO7PYn7Z++7RXQ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r0bqcTaTAjSpVm2xldEBq0osfNjTA2bsuSv9nvWdpW6RVWnhsaNXJv0QVpstFZ+KJTUf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AjML9p7QPt3ezZoi+3JJdWGS+z9JaOyvCQRtLabjkrtvBtjaH8K9P2YkWZ090qzZbPDn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XvIAeoGneDRl+9n1UVbWdq5wa5nu8EbnpCea3XdVuea3XKR6qUAsLSVJixkN8VgkEyys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BU6lT7lduansmphYSsM1B7VwXpMgoumVkoqA9bUgqJUQiRvCfqwQojeCn3m/QNj/AK/0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qO0K0HzHZY/QNtr9WyzPyjb94bHfR3LX6tln9I7ruRQ9QfoO3FEO+IKJxM+IbGXDA67W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3qHZZs+9ss+M9jhqILfs17Rnmvas6JzT7pgrl67KsF7b+Ve2d+FXw9x5hN4tVkfmCteWx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XvqUHNqF7Z2w2rs6ckX9E1vXZVOnkdlp9Wy+7wCLnTJ2NOhR+1avajot8/hK33fhTPRk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ih9RTXfCVZnirPxCDRnJXn3YRhIprRAXjCa9pZpjjaWfIZ91ztNheaM2uuGN2vdPEBOa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v6Lff5JgY4kEZqGrTsZxaubT6mzdo4K3Glq7ZYn6gt5vVWRvtzFV7az/ABJh9NZ7pG8v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bdLQpWhPJhVp7Q4oysyvZ9oP/olNA7N2h0JSanD9j7QOMB/Vf2S28letbF9k1uboJwo0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0CAE1dZPtDs/hRqSt9zBpeUa2pUXyV9giwye3UJvaOzXXPhhOqIhB2cU/wAEeSs/qQKd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3k5WT4i9duPiIiS/bO0WcCNxkanVG3tzy4BE0YM1ehL3Rqo2k1ipoh2PtlDJl7/4lRZ/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HYe+B3HHw2Xjkj/BgosX2rfEL7Nwd+aMVNUvNWCCMXSUgFQq07W/PAz9VFRcQBxUYGHe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rraVUlTx9fRsNk6rgiPdMx6uK9Izx71n9P67LX6h+Xcf4bD9Z7lr9R2WP07bXnssfp2u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EVZfT3bT6TsAaC46BextOi9i/ovYuXsj1Rc6zgBx2H6T3b1lBr9MinOeIOOHa5nTnsuG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EGjOSgKCW3E4Dmvas6r2rVaFpi0lNc8wavaH8K3n/hR9GTLUKyPBN5q1HynZajiNjmg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5Zq6RhV5uKz/ACRtLQwLqckBdgw5nuWvMbD6SUJXdNlmT7QmfqLM6tG22+pP4OVrsszx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CqFsZMIivSAwhTgr1HjeHcbZ+J2NGZmdnozhYdM0HCmY1CBFDMdyzPBQ1BG2yPMKz6bL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tB+0dpo10nwjELE/tB52xQPoy6fvPJX9msfwqzIsbIYxRqlZWf4QrGDW78KcFQdFZ8Wu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Ox40eU4cEw8ArXhA+fds/qRTz8wC/wC87LRFz5uKgKoud4RRzvVXDJXRXM6INHscx+q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VO5hFN4FDn+idyjscm8k5WUdT+a7V6aXZ2vwR95ektJMG6FdbuhC0u/Y5fMokxV1/gVf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di7cIvhCfvf7pzHzb7jtQjy9VHYBshmf4QCCYKalJQtW3x5r7J/3XVWIQ2FUimsmC8wC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kolRxePrrtn1U+sFGKqT64kyCqDy2RKkFfFWesuGiIyy7tl9P67Lbw7n3Rsf9X6dy157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DZZeP57X7LL/AMy7ngNll3bTlDZHRp7tr9Oz7p7wBMzTuXhR8/HYbX393x2XvgEe436u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dh4t/TZa8ht9GDidXgEAJk5K77xm4rE5o5lREwVIYmU2T32yKCPNWw5bL7faN8whbWn3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bjfi4R3lR/4luO/EvZfzFPLLODhnE7LHltfxgrdrayICuXQ0Zw2ci3ZzAT25VCDI4ROC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TtiaJz9U0e6JnbD3hRTXoXc29yyPNNfCMMl7FvVeyb1KAc1oAMZKyPzBFMPzKzPzBH1L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cJ7HHSB89gOj2nz2WB+aHlsb81mfz2Wo4g+WxvCS7Q35Co9yz+pOK9P2ipMWNXpbWpyX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HRQG8U60f7PjmnNdnmoZr0bz9kafKnWtluneGm0qGoI2FD6UUx7pWbQST4rSwbQar0dn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gh6V0SPJQCsQD6QuOJ2XJWljEktgY6ghBzSvSWcrRs5I2HaMNu3y4hAWnti4g6Q19VDZ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KUxsMTs3wRo5Tg08FRz+SwWd3mrTtL91mFnPNRUQohTMSpKfqZKSmuKMTeVIesnsKrAq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6ZItORh6y8Kju2XI7H4L16Ga9h/MvYj8S9k3qrxAEoS2ODbsDqF7n4VvN/Ct8fhRc/eO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GcztteWyx+ruD6RsbwJHda3U7LV3Id21+nZ9096HwSVy09pr8W0szqOfcHxOme594bGu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S69KMUBqVA2x/CnsjG6U8atQ4O2WR1ARHFP+nZq/IIudMlRaSCsb3O5nZZ/SNhHumYQ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a8u4/wANjWXGG7KcVu2apZ9F7n4UWlwgeGxnAkbRxan8Wq0AGcU19qLrBOeatOuyzPyh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7PEXVP6dwWYq6uy84tBfxyU7RnVbxP3VhY8ouDbsVEVQfnR21vB2yhUmO6L2b/woH0T5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uwvvgRfBXtY8mlPA9KZZWblLs/aj/wCkrRv7L2kRbUsQLex2pBFYiaf/AMo4CsS8KXZW+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Ft1wPtIr/wDFHi5dni7s0SSwQB0U+0dnHKzKI/bGBxbH2SxdvP3bIJ7f221F12TGq67t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oYdyx5lG37R7IUGq9LaSb7rVxXD816Ozmc1q4ovtNz8zovS21fdbk1F7BEjJDXZ+z2xi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HRhw2P4Aqy5n/wCJ2PX3F6Nsh7ztE2wsZdmZ/MrjF6Npxe8UHO3shopJxhENET/RWTgy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/wDxV07uavNom9o7PJwmrC4CLrcXP1hUf4S9rvBYXLG0PHFYQ1p0K3QFut6Kg6KUFqdF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23gsMGtzKgxTPdnsl3vaKDTeKn6yB2TuwUeiivlGagJMGxtqM5H1hbqi3uWXj64/WdrT8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afSdll9QR22f07HfXtpsu/AIbAfiJPdtfp2D6T3XPOSiaoHJk+4HD35kbGNeYNJ7r/DZ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tOKHEFTAPNbrPwjZafUubTsDxVstmBjjyCmA3mVjtR90JrRkIbGv+GSi7A3U7LT6irT6f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QJW47opWb/wr2Np+Fexf02OGjttkeBCbxBCkpq0+nZYlzgJZoWQi6/hTmHJTmw1CDmmL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ucYk+onuOk7a/hA7JFVKrsLTYzEt5FlwCPHZZn5R6my+W2h1aiwOxKESmclBWX0wThqF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Z2d3w2zf6bLLi12y1HI7O0D5z3PT2pu9nsqnUqNLBu63ZATV3+8z4cFedVFzzBgqULW1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1lJnvDRXhss22m80meskOS7RwCB0e3Y5XGVuhfs9juDfd8RXFf8Aed5K/aTOQ2RcYanR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tXZvdBvtVtzH/wAVaWbqOsiPNOsLXIlvJfKVaEUj6slQUBl/CJ7ItjFTRWFzgt7yW8UY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WLxyUVx2T2RDYKMdsdmFRPf3XK9EtQl4+qmpbQBmoBRMmqAkxQipJzOim5YTFYypEqB7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NNeM+5ZczsLWQiBGZVbPqt+zXtLPzTQXB0dNjouuwEaL2rvwr2j1vWiDWRhCM9j/AKv02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+m1w+U7G8wjtsTz2Wn1dxzzRqialQCDBRoh3bXls+6e62zHM7L2bz5bbzvAaoufU7RZ2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ctjeZVl47AdQFzaFZc+5a80zx2OaaGSwWYjqZ7Mb2jxUrzuQT8N27x7rjxKtPp/XuPHy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V2kK2HI7bM8VZc9r45yG1rtCot9o2nEbMM2mrShEQjlse0Uy2Ssn9FO63mVjtR4BTc93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lm0Nu1hsbe92Uddu4z8I7t74xsDWVKAFAIeptdGvY7zXpMzsI0cfz2EfC9w89jeEk8ag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3S0+aKsJjeIrwU3s/Eo+ms4XPi4r+02X4lbOsnBzTCY5dxtlYi52ZnmtAoCqn7U/yq86g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ZDdbrx7t5kTYuy0UW02eC7XyVq01LIjwK3ndVcZFzjIBGwsTG2d7W0/RR6L0j987oV98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VyQs20jBNa2jZLsnacnRsnK3+r/8AhTv9Iq3NpZ4O0NcbM8Wovjhuy56esHFOf4D+FCMZ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ub4L23kvbHov7x6+xsGt4maa619pa4vDJTV5inXZwUYxUYQ2Xslds1F1FTvSUqrDAhe0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qfVTV6zKuPk9EFPdk2SmsXgFPZoFBtFwM/UgbLc8IdVZuzaPyl3GhgiQVufzJzrQAC7C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0fr3I2jYmlV7LzKhZtujbZcjstPqH5bYIbKKhVFZ/UdlsOXc9G04W14nZfNGT8e8eJGx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nPOaawVJUBQS2Tm74VeeZ7C60JbHcRY8QI2XbaLm/FmFFpiNRsf9J2Hg9WZ47LC0Y9zR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4qy+rZic0cyvaWf4k4tIIlRWX1bG4L17ipXW8goPtHHx22g1btLXWUx8yIZZwOpOy1PId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7w13Fe0tPxbLbw28nKzPzBHZeG8yeyIEG6lYyXnoNhtLLfzGqxUZMqJ2Bz2xKwgN5CHe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VcPUC/GWio883KFm0NHqrZrBeiyc17Hsw52h/oqdlHi5Wjb3ZhONHL2/Zx/6Z/qrdv7V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FPttr4Mang9q7QIPO7AKfaO1f+4ml5tif9Uq1gx166YReSmu9DGIjvFNc2wYMbV/ZrH8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PuhSYz8Kafisx3ICig2bl6V87Q7g04qJqUGNUGx9A0zPxlS2DufIdngu181YMZC89rmz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7ZaCoowKaNo+goE61eIk0ivmK/IapgzzPgrP6x+ey2aN5uMeC9K734O8l2os3zZhg8Suz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/wCIRq24B6wIMGX8KjopuaHcVuE8WzWNrvELd8luFbhVnZQMHGfLNQFFPEFesjHgpSKg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Qrlnu5K8+vfgop8iZZKTDzioNfzTBE1z7m8eW2UFNoUwQpuWE3vFXmSTw6rJqz1dNRV4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riE5zd2MBx74G2ys/idHorez0d+Y9VZeOx/0epsvHY70ZhHgvaeS9qV7Z+2b39VvO6qp6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2e0zOm0Mzqdu83qt9n4lvs/EmsYYgTJ2Wx5DuCzFXTOx1r8MgouMAoWAh8xUTXYLS1GH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2iuvH++yNm66g57bsdnsn9FaB7S2cRFcnDY1ucJc1ugc3K8Tef8AlsvZs/LbZ8DHY0/C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3tb5rFefzKwMa3kNrHjMQOyAqg07xme7aD5irUfL+u03RFzTEKVlafhWMejHzIMZ112lg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5qO2MLzuKn3DKZr/ALo99jmeSsT8g2HizY/5rMHodlr4HZaDR5UNVY/TBWnCeyxPzw8tn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NEXWpvH/AOSi/eKgEWN3ffd+iDWyA7psGssy3KMl6N9kb3yOioX3iHxNRNm8Pbels7V9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B7x9o7cYr7zFzjElT3QsW41RPhsc478Q3krHn+isvrb+ewosr6J5Z4J8aBocreM8B/JH5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7T+AD1EgtSpTK+1w8FD0YWDDyKgYO5rFYt8JKdlaDk5f3wVt2kXp4G3vNYhEahRYVJYp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AYzV60k0eauslZhX3735eoidj4oC8fBTifFMgAOXc/270CFTZpFpim8GgLUqK+N6nN2y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U2GFVTzWSqFUKJO278DYK3bwaUefqbP6js+6fU2f1fp620+j9dkbOmbtNvpn/dH69xtr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DvOme5fs9/Ma7Gs0rzRDhEFFuWR4KAmUH283fB/XuXbQRao2eNnmEG5VPdf4HYODj3HD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5lG7Mmp2FrhEFYGNHgp967aCIXsz+JfZsa3w71G9Fl0/idgfnCA4keeyzPAjZYmIm1zV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1ndu1vcV/aLPqrX7WIJiIA6KQtjysnKHou0SJpZHVPA7N2qbT7ibd7HbGVYtCB/ZC0BwM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2v8AsrJ1s2yDQ6GF0e4bS1OAV48Ebe1EhutRJqV6Oz3vePwhBjRIdy7DjsINIf8A8KcC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B5lO/wBX+my2P/cP5rsduQSGNdIJ1ramLyooXBM0/qoaeez0h+6E/wD1VY8z+SsfrCGz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Ndp/0z+SYPV+P8BCbY3rsYmKLHiBHcksc+ClstxYsnd381Zx+FQk4KTQE7bKqsbBtWNm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+YKMbzVBArgpmbpDgFwHeiVJRO20gSPBRBaoBt5yZGHh3YnZMqhU1KGzNP1gGjx2SAUz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2QCGo9VaWnxOJVr9A/NP5+pb9WxvI+pDYgQMV7YfhXtT+Fe0d0W/aKtp1Xv8A4lR34luH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1WhbZtBGY2fdO2LfZmnBX7TcyGvde3OEQvZv/CvZWnRezI+qSDrQ3joKd5toRiHntAJg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fLgBE1Pe3GfhWX+Ai8iKa7UR9VorSPaO0gttCML4L23aj/6xTIu7QY62xU7Nx5vKsoWD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+BWMLOzAmN1UHRc2fqqrtA+ePlss+AgrTkop5PuuBUhskFZtAwK6YBoogGTtDThxQa0z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pstIGEv0VuHxhDKS7aMvSAfmv/V/oincbQ/mrOMoCMVEPBXyfmnNjjyT2uqr7/Zig+JST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Ks3vMGtcCUyE4zQXaf8AUcu0fQF2r6Cg1qrH1UeP8CZGcGuK9PZgYHejdDy2SWJSEO5b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UKngPkpQPJOVCv6oF3s7LGf0UQ6PBcVB9FugjUKLZLQqdQUW/OjCgkO/AKPcdOEVG87x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O5ueKlEKniFVTJWGPitNnAprORQCxGAUGCSn3JSR4ojROsmWbXBuZXs7LzVLIeC3mD7i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TG0LRHZbP+WSgrX/AE/1T+fqfvjZZfujmmhW9aK80vjx2wcARx/whZ2V3ezj3IOcSflE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mzs/ddtdYwEAIx22nKKsj4ertuN1/Vuxp0cNkfhcD57LE/PssuThstRq1rtjxo8opnJd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cdJOuznh4/7KBm90yVqp9y+DVsIbLfwVt9P6rtn+t/VWevpSjzTOLj+aD2GYu/mj8MZI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TlyUWTsicJ0UXwxaZogUigrPm5NUFYQiDDLkrJvpbQtvTBKtuL3fmrb7v6q1sgN9i4n1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V22ytReY4wITrJri4Vn33FxhhgoT6KoB4qIbH6SsytzzVG9Vefv22LwyUlEKD5r4mKNm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Md4qeyffltMFEPPigK81Z08O5O712zUsQVOq91TjBRZaR4FWTsizzUqqLu5iUXKVFm1B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5Z2fxuA22bPid5DZbn5WhOPH1N19OC3D+JBzGQcOP+HyTQK+zdTwzegnC1DhOUe/YP2g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5xy0TXWRLIHZNYSDyPe7O/wD8qiidF6ZjMoQJTosuwCDLMReU4dps8LhCMIIcHH1Z9Lat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rLqiG9pZFStY8mlPaxtsYj/AKZWHs3aj9xf2S2aAQYkhS7H1tQrImwsW4oD7SNV/wDi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FzCBBpU+02Y5WX+6tB+1vFHYWNmsXbO0+BAWK0tjAkb6d7QmBraEo9Nty1xWUcEPe4IM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CllAeotwKyK7QwuLHCsOa7T/AKv9VYDKJRPFWH/mqunNwPmrtnI66K6OqPZe14rWGfvh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7TghGqCaz4QT1KsuaarL6D+itLT4ASompjFPj7zmt8in8gE0Th6tn8Ctj/2v1Xa3GQB/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vjGiheUnt8ZLAZKFowOU22g5Jtkx5nMxGSlJokB3MJU4sdqFVtoFNl3kj9J2ho9TEorf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bNQAHMKR7sHKAqhkiz4ZqSy2ZKZWAeKiTeVFBPsyaiEU6zfJzZHuXsrNpP6bQz4Gw2W9p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838Sk5n4tjy2oEUXPM70P3x95wEjUq697Wm9motII4I3DG7XZhBdxosMQ4ZFYq6BR9C27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eKadQNli08O47FCyavS9neYtrqg/OhHda7QprtRHZ2c/+V2Wz820RBoVaN0d6vs8WtMR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REBTRNmaIiNQrI/KFaDggVH4XNPns7OfmI8th42f67LUaP2EU5bJIiho4ZtKHZ3whGIO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tSaXILtbzmnWFiMb3kx04ptjYG8xkBHU5o812b/zVNa/dwko3fDYHMddc2YIVy2A9KN4f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tH5OMlYc9nZ7T4mqysW1tXz5J4FAXDzXaHMrZvY9F2ToOUOzWTrQiq9i/osdlaD7vqRy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vZNk+2d/KO+GNqVaNAoIbJia0R2WvabpJOBv6qL23T3IxU1hcsQihd0PraDxKk1o4qDZ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FibdUTPbVTUU1wCxBNfk5mzDNY7QM8VE2jlISUtl57g0cVJ9/wCgL7KwP3im2no7j4Qd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58LuyNo6LsmCpT7R+84xOxmrhHr/AB0CJhfpH1tpyRdfuwMIQWG1Hi1egtqU5K0HylWg4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iIrG6Cvxw6q/eFzVVdzgrzjhW667qgWmIOai8r7OzEOMSrpAa/KFDsuWU3aq8+8Rxmmv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pmV6Rlpe1gg9ohqNE0ZH+mwcT+ibeJEFaC0vRbortnGEYzXaB/5VQHvJsgXmZJRc1oDj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DMaK2sgZI8CFZH5dli7ltfyKd9Wy3ssu67gQrI/LssnaHZ2hv/ldnaG/+V9XYnS2h1bt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NEKz+kK1HyoHWaYdHhTI6pjnWtmBdIOJT7TZfiVqRaxBhQErC22dysiogOFahFNCFrY1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VpzaU+ImDRUVD0W6v/8AoI3ofiC32fiWFzSeaNrDGc4rBevu0NU6w7N7V/tH6cEAMk/x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I/JUiTQINtKGYI2MfZmDxQr4XD+Up7Xb9F2Zo/6f6qw5poND/ROsDvWTlfPuSCfzP5rt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hZYrQEs/3X7H2Yz/AL204q9lkog5I+ms2O4kI3YsUiCsTT3Wjh/Au1WhOYCtbUbsYDl37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VQQUW0UlCDOiZZsu3nGAwoWTNxggFSJUTI81J0VipwXtCvaKTwt9qZHaSoKOvcioDbk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R4AKt6VVNRKrBb95U2hw2QKu1bsafhdskYBau4qB2RfANCh2ZsfmNEHWz3OPHZLvb7/x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LMU/gHo4i7fu09cw2biBQpjjU7G3nm4XQhsaNXKy5epaeLUVKB5bcbwFGzcHbBZk4zko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JpHbafSrT6tlmc4I8QrW9UgQCvYhwjBeitJuyJ/JGAiVetXXGcV6SzfGGkoJr9a81YWk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qAJzBQMQa4wsWGJTvRNuvaI1qoPP2VnkiGsa05QT2/CYoB4zirrMI0Cs7QSJmnHSatLY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BPcXNDicyp2jPxK3YDITCsTrDZYv5IrtA5/nstwrPx2xqTQK92i0ug0aExrYkceStEzhE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aD3hshqrSydvCey2cKTUyBz2FxjWXEKStOSs5iROa32dVEZGKa6+0HMRTbdviogk/LBP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hcMJ1Vm81I9TdbZF4vB8soL/9utfxhf8A7Za/jCdc7F7071oJKVlYj78VaXX9mbinEEzU+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/wCctBCIgGhGPbe0norNzrTtBi2npSnuaxxcBGbyVEdns/FWVyxs244HCpADkFWrP1VU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mzszvN/UIu7O7GRJwNUQ59pHi4rPqVRbgTsIoptBUmhbqiAP2t4/ANjk7x/Jdn/0/wBE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+VQe4v5q81NXpbPxGqYQcYmw/oVdtwQ8ZHKasULm8vSEAG0EE2DBHemirT0Tbz3PhDwT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vgC+UVKutk0IfSnf+ZojbMKg2NH8DtISf2i0LRyz749M67ZxmiLO0p4K0c4idACiLpWF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Rsy16fa29oxtoBBgJ81FhaRqFMKSxGSwyCxKTI+KmxSimc9sBshp3OPcFYItaww+UIBl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MlOmykVIXT1U9pGyKg4bHx1CCkqqLiBzX2Lbx+J1FG1cXbIn1brU0s5DmU45d2ipsqOq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k2NP3Y/WCj6nEQOZUQQRw2v4Yk9vwuTjoCvS5h8Ex/xBWfimD5QoDE7RRuMhyVLrxlst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Frgz5Vdti4jMOqNlm7gCnFuCx4prw4fU1NfrVAWJqYFfaPJPyplpZuiMkHChEUx7d6AI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8EH2YuihCs3mpE9juRVoHuDYwhFe0HghAYR+Ww3hG7HYx2pB2RcYDintF50RBPGjlZ+K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NlsOWy2HD9UXuootPorPVNIeXF1UeLP0Vq3kdjxwKf6QuBbovf6omzBiRCZVg7/yqKsj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z6v6KVWzTfibIqclYk0V73dVZubQEBWg4FFscUYw2FrqFFrhesz5rA0x4qNrHEYwK9P2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f4I3t91eCbcbehkFZh28GzTLEbzjscNRBTtf5V7R3RQqIQUYv5KYBByUQyfNXiBe1UCA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hqwqOy24kHy2Ww5Hy2Wg0edjBphVoPlKYdWhR0cD57LE/UNlmdbPY2zY2852UYKKCgfZ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tBvNGY7r3j3Wk0XZ73pj6XgBBeltJuPs2H80S4xcanZe1an/SVYfR/RP4AbW7ZzYd4Jtt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rHmmeP5JjBvTdyTXjMRXgvS2wj2m1mxnw81CMXGbnL0Nl4o3slH5U76h+YQ4jvR/gbGk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AJdIR0VB0VrdkpOKnd8VOzat2HJYr3RYfTDkYKTy9v8A3GqFqLh6hRsyHDUbaKYUiU3n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DuAkH9E6QJQxYTQap2W2IVBdWJq02TV4UKulYT4IFM+sILU6BYIMHmoumdT3Heq4oM9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p+JTb/Oi99yHNF+TRBP+kp3+n3qd3E9oPNRBiOG2EXHkFvn8KDGF0TwRJkFgZEfMV9o25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tmA5yxQ5FqDxLIjRFxjLRfYggfL/AFV8l8NQ6KnvtqnDgU8Tc90LqvWtoA/jNT8eI2w1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WnGSu/FEot+Ex6qzHy/rsL7kScjRfom3ZC8Oh2Gzdul6gJAKzd91WZ+UKzPypoEhBWnV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K6GQEd5WXRWZ+X9djuBCZzO1zXkiAjJTNofFQs2ho2OHFw2WTuH6opznn7NqgxjVbDkm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hwGy2bw/VBWw4H80zmrK7u3RBNZ70YqyPyhH/pn8lebaNI5pwYd3zV9ojZu/8go3/Apw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yTRaMJIlEZo9ofIUaOCsz8oTbey8UQ6zuthUKztGtJYIROy/2V0OEYEIO7S+Q4xKuuUH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NzZ6RpPLbAwI4qLbNgPLbXuOtPePl+6Q1VmflGw8QNjuNmD57O0gkDEDXgsVvZD7wRvdo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5f8ASwlWQbY9ofhhhs04DsVvDV0ApdjZ42oVmTZdnbB0scVv9kH3XFWX7S+ztA+IFxsI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j3XLxOwJsDSi/aezjCd9vwnuW0Hll1pF6FFY9qtu02lpZMEm09I6KNpabx8lNH0pMMmj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VZcGf0Vvz2eBVjyVpZiTpXUbJ8nBcVdf7I/ylN7XYDdnaNH5psNCre1dNvs2q1snVZFN7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nxnVFz5vcixu+a8FE+1/+KgKIaXQv/UH5ocv4eGtqZJrBRohstEYBbjluO6KbTBSYpuH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OsyWO4L7RjbTjQqZLDo8KLSIbYoAZqAoNgGZ2Q2XRUqeyuwQHiaL2KvFwB0Tp3uXcN0w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zPitTsgVRCajonKtO/aeq9M8YLOnFyluj1As2+75lNsxlXmncij/AKahZAfUVja0t4IF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L+ij9r+JXbeY1zGxsPiVnYWIPpMyvaMirrpCN1wU0LJvMqFo2+/NB9nu0I0VnasZA880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uESSsTJ8JbPuhD/qGZKc12kQrQagHZdEgFjIDTIxKu6tI2TFGmGyyPMKyPyjaHZXg5Q+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ydh/orFvJRU5u0UWfZs6JvpH3yZxRX3xsb9SslZcimH5QrQfKVaeCF2rs0H2gvPM55J3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m8grTkj9WwJ7fq7g+vZZciuYT7O1wxz0KhZY3mkFatdWE+q+8FYn5dlsOH67LUlpumM4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zRY6XFXbN+Dg6ScC69au98pjTMtEFdtBEL2suLVCzHMlFrgCDkt1/wCJQY0Nbw2RNmy9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dMHRqmXe1NaKQ9FFf2xv/s/7oR7bllYhT7dbeDQEwO7T2hwLT70CsQtHfVaFPHoWkFgO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rYBrRMZcNjm/DaOHmnDgrM/KFHRwPnssXfDafmEYZiGwO+ZQ98T5qBpsNja504qNyNk6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5K3tbWXZxJx14IGF1jZNZoNl+EW0HFGl81KMcwrXxTPoVu759j+R/JMTvBM9GMdyK0cK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P6J/arAYIG834Cf0TAa1KdbOgLK7i4qJ+6NAo/3hpwV6rjNsfzV1s+OqjUmnFHkFZ8bQ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1NGU57bQRKPPVUcpOcPFe181OL/GKpBUUBEDuRbLkt6P1BYmor0p90bAuA2lxyRO2sFq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EBE8UYiElLbFXhXPuYSQpuUlByLcldPftOXqRZ2dTnpxTbCx09Q5+dBzRtXUZTntDGVd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ekAxCsE9vwuTiKnCE60Puybz2el95teSumrD5L74TjmXQ2R1bFeCvGkiijxIQ+oqA3hR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I3HaO2M+j9VZn5R+Wx30HZc7NIaqNraRPBBuji1BQ+rZZn5lY8ttm/7q7MfibH9FDRW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L8thv0iZctlnrdQ5BNPFpRR+oJvMpn1Ky+lO5FWo4BMdkDApt91x4EDFFlgItq4r7ys+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Txx2m0uH0ZJn3BbXxIgwhsAcSIaIDQQUXAh2oWARd8RReG4jUqYBHFSkP48w6FWg0tHb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PLZZ8WEeY2P4sB2dpHzx6gbGjSStPpQOoVoSGuukGEVgsLOPIlXhYwPCzUDqngUDU8sG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7QIgyf8A1QBN5h3XaqAMBCbtE1lnKws6IzU0PSb2nw7IcArTjFN+n9U7i87HngU3kn+C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3sxqoiuipMK7aC8IQnmNE02Tvs+PuqDdwU48VedP9VfeIxNNeCIBiTUoucJCsM+Cc59U7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p3IIj+HNZ6dsamGq9ofwlXbIWjjXdT3PdiOTZp3omETqVJvUqqmt5oXtSvauVnjcZ98q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/DuBg8VNS20QmfALDHxQAf4IzFMtktsDRHuUVNkHZJrh37X6fUBrBFxkAiXTtXV/oi51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c01go3YFZ+Oy15K38Ez61987LWPwq15BO5hP+vYz6Ez6R+SvOMC2nHggCy8z3byBIuMH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cA4cUX2chm1QdVph4Ky5FWX0BBQ4OVonkVvT2BzaG02Q+Z2z7wTOZ2vGYmFYMyB/XY7U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WdIxjoVBlk29wmr7ovtXGYGSZH4Qmus2kyCKcwQiVdcQZxkrsbs4prIxu57CWucYiE1C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NgFBjQApgHmFL/B8V2iBFWu6t2eIWIgc1Z/bWcQ8GF5e3aeU1Y3PSOmaMOiw9l7SfuJs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5wCl2ewb9VqrUNf2djiA4yJWLtsPosgrQHtdvheRAQCg617Q7naKzdaWd5xE4uK7Rc7O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JeGhe1/lKCtPpQPzFX2feGyLaheif0zaV6CxMW+8/VH4dnprXf8AdGi4Ix3BU/oneC6r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9JTVaf8AmSaRUAIAOrLdVtcFHkQV4UV1uauN3BU/EolRNEQ3fhDlwX5nRYLN10UCxWR8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VO8FFR/hhe8RY3I5lSsbL8Kk1o8FAq1ICeXGAvFbt5YbFo5r7QNHIr2q9v8Ayr2/8qLm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yByYPy2MZmZnaXmgUdkorFsKG+qErcgOSMGwlTZBirt+Zqkp7OPcicu/afT3w1gvONAF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BRPqC73jJqNscpN2hWf1HZa/SrfkE6Hum8n2Z+obHDN8lav+IwCtVa/UNln9JVl9AVnp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NFO1Z+JYSDyKaWiZKxEsOhRZZzjUrFV5irI81Y8tn3nItdQiCN2MDmBEFY4ss+UFZush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RbdvR2XIwnFXL16ce4HMabw47cLGjkNsgB4futf8FtjYsLXWDXAQzjNf2ez6J32LY+K/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sbNsJyaNVKSs3R3bRp2WB+Yjy2c7P9dluOIPlshoSPNOGoQvNaPvKBt7Nh6pqtfAeaMb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yyZwaFebuoXZko2Vl7R2+7TgpLgvSPr7oKumuag3xOiDWyaEfBWSHGH5obHj5U3krT73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xTnZkxKHoMV6UF6Jhn7zlE+A2WZIj/5VO9HOJV0PHE6rfWGJ5Jy7KOK+8E0RVoDqoGv8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shlXn3HXK5lWscnGqk1x5rhz2RhLbbu1IHqWjaAhZt2xiqbW3o+NFFsI80I2seATo+ai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d13ciNtmzN2I9+0+k967Yjm40C+K0OeZUT6kMZQYWprGubdbLeXtGdV7VqCb/AKmy0+kq1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KN3IjJTYwnWKjlrkEGtoFaNAiSFa+kaWxhDYy5CUapjTVogrrhEupw4oFz2A6EUXtm/h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cnCMFRzfpKiGxPzT2TAPMKUtlf8AGfYjrZPZ0OwpvJWg1aUx2rQrU6T2WZ0tBssON4KZ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HvL27Tymn3Raui6OGzKw9l7UfuQUA2HBScrNO+pv5qakv0Rz7Q/+UbLrd1OtLhc2zEZI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XR4nVTCPJWXJD7qg50DVbzuidpDNN5K1+9+iyjDVb7QpvvHgFOfbLQT/AO2FE7o2C82+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mw2ol/sV6IWBc735eSl2Vo+6ossbvJgW7a9E48F2VO5rskBifElH6kGisP4MO4bV1GU59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hsJNFwyG0/V3wgU9+g2l/TbWfdEi50JhTsiEBeb9LU+8Jjx75szXLuiCYPmCc97SLOjTl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23WNLnaBXu1Ouj4Gr0fZ2iWlFFxj6l0KwMF7n4lvWS9qzovbfyqK9LivRvbOawMDdsSx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Aq8wxac9jWWU8kAMhD/HVhes7Qts3lsQ2MY5Kdl2of8AouWL0w52TkB9qeVk5YOy9pd9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BCJtAFaNNnYNBaffJTD6exaCBSzinOf2wuhOAswFi7V2p334Ky9o6NoGm9aEr+zWfjNW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3ZbD6TstB852WfJfeH6pg9E60iMl7Bw5r09swBzvZs/VFzjM1KuM6qeJx8l6O2DW2D8/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vNRMycyFux+pyEGDqjyVj9KP3UDYxgBCS94/eRa7eAAKHJW/0/qF6Q2oEcrqnau6L05i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oueZmZKgN1Tm/wDJZkprqh++1emsbrgVJreimWhTMU7kV2flFHmuxfSV95N5IW1lv+83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tFTJNs7SwN0ZsmgTbNF4KVrH7pVXn7qu2dlbHwgnGDrW0d7rKBPJcLOe6sVseizeeKxW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1WIPhwXvKWvfJ2R+Mx23BQbIDZPZAKsSsLcpI4gp2b4/EnQkI7OHeD9a7Y7Gc09toJRV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DQ9+1AEcWSlZFo1fJR7Ra3uDZK7YtH3VWA0H7/df4HRH0dqPAwX2tsIc4rBU1J/x3af9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aCPvbHt+G0cNjOAgrQfKUDqFHRwPnssD80PLZzs/12P4wKk13RWfJDx/JNNkG+L7q9L2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Eq86v5K6xQ/8Kg6RCDQN5N7LbOvNo1x/JF3o2wK3WI7qPL9FZck/6h+SdIVWStuf67Lfi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vtDiPkoN3U20tRcBnNEN3TqrrqZFXX9VddOzO8P1Qd2eBaVNwH3kb1vZ/iR+k/kmcLNA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wvvJia+64/egrRjBdDQM8/4KNjrZ1TJq6r2bPFqkxg5NGyBiraCtb2EXisLT4qZR2RY4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e/iMBFObZsIDZxJqmMGQhsL+5TuSaiYv6LeaNVIOu6p/NRf0Wg7xYc0Y7DscdNj/AKSh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E4n/ACf7a35A7oUDstfA7O0D5g7y2OGjijEgc1Z37azBuirlaNFreJGQJWGyt3crNMh2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dmsm/VaqzP8AyrSQQKlT7VZt+myULS19IbsYwhsb9K8HfkiXNb6Noi55yRMIN90K61Od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7XRXSYO90oh+9QbPQ24vOy+YLD6MMyLkftbKmS8D+SseStOaa4m1mPdbFf8A5HRWv17LU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YLMNiXRV8iDRJrdFAJrbL2n5K4HFwGZzU/ZN3j+ivWHtmCQOY0V18iJGOS4r0dp7I/yq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05L7pTuFkmu4rsvBi8U3l+islb2mRee9D9/byQFobrMyn+joIBdV4dy0MAToVakmLr2e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8QKcx3w/rtDO5RUU1AKJXunlJYBEq86Z0TjDFFYmz2z7oePHuCGex/JD/Kd7LFzBes3R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zFpaN6MV7PsrvvkfoiDY2AeW/wDUMPyW92ZvgSnXu0kOLQYsYFi7R2k/egrQODnQdm8r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xBIoiFZn5U/hPZYn5v02WTtQRsaNQixuQMTom2Vj7Bn851UYqOai72p/lUAtLJtSvSNi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UC2oVy1h6Rtf6p4ddBumEqo8j+Ssh8qerCEd1DC5Wn+ogrRgk2V52ia2z9hZ7vzcVAKD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d936L0bPvO0CbZ2UWsGgW+9HtXZvaD2jI7w15oTkp0Q7Pan6D+itb8sJX3Src/8AZVnx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R4FWVm72sN1T5rh3olcf3obWclDNWzYiJcF1Xh3LWCtZxdeUmjxUXIq60ROamIbLPvyb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nLvTUtkliu+CwvdBH2ks4p2kViUQq9yWwsdmiD3Xf5UM+YEeSsOER57GHVhGxnFh/TZa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/TZDQkeaeNQUw6gKOhB89lncc0uDqRU3EeCaxjbzsgj2Xs5mT9q/4jovSWsxkNVfdXII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4RqoNorjae8dELOzvXRxRa8FzTIglXIxszuO/RfOK8UH2Zg4TCtXETa0xHwlfdKb9CJ1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EGv6J31pllZCLiv2aw3B7R/xlQCwiJV1kDafEg1ojaO/8irjLTnxW+5Vcvf6I9osGuDP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BW1naztGsMDqvBy7T/pKx+gqyFfskPpR7Z2gYjKzYnEmL3VOil/Bb9qCbNshxKl2YKBs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DD5lF1sBHI1XtY8gsPpXcmKHo7WzbCJc9sEW9ns3nXVPLxOOqrZrfHRYS6KmVdc+8OKi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6i2PEDZDbJSXHZi2zs5c0G2ZIPBQ9ISfpTudfVB/XYNvj/hKqr3KKmyiotxUh/guxMYY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nssTxI8tlgTKo8litbMfeQcLVpbcgbs81hbbv+myKtLvZbc3gDCQUuyAfXahWoH7OzFOp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2X9UI9pttINgE837dxAjO1KB/Z2HnNOdZWNmwgibWw2ehYR+1vGNw9wKdArzt0URtHMEX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MoNZvFXBaHjALetD4LdtSnWb+z2pafJXLYQOR12PcwwJbdK8CncLM/kmcSrEC0gIacVO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fADVehYf+YcPtXj3RooNk1XnKuMrMuKxkOtnbxj5KTVJjlKyPVSsPzXsRyuov9G5lnHZ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H5F2QfKmi8XfZoW9t7Joio0b7o0TnOqRJT/goDXAQe7JYrfoEIOLua8SoljSeIW63opSV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8BeMgsVo88gsLHHmsDIKhUorE3xCHqObjsPc4qOyA2n7IqDW3SVAOveKM81VQCmFhcq7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K7tHPvn/AALM92WyqmdlFRUHrOKn6yf8XEaLtFnetgG3S27anNS7T2sf+qgT2ztLhGhh/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/UTXejjiEbziVhsLIfcCsIACZEuSqmnVhGy24hp2Wg0eURqFZ/SFbfSjMIkmJNSc1D3A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CiZaDQIATJoovc02zt6dFvtW+FV3RSZaH7qLD2e1jkYUUDJwyKMM1DgQrb/TP5KydwJ8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Cnbu6L0pAd2p+58gRAMdTqVeO6vSu3BIDVRcvTW7HF53WwosPZx0ClYt6qjAslUKb2os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wuvWZmHIKz8V2s/KrB2gb+aumLbNrBeKbY2EuzWdBqrz9weaJ/gZG22A/wCp+myS691/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lEqY2TEQtxYQh6hnioqfcidktk9hhakK895cEfs4BGFFTbIwU5qRU9k9l7uDn3z/ABCX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NUyqqqr+/VVfW5/uxdk+waVNO67LSGQjsY7R4Oyy8R5bObP12Wl+1Y2hm7gv7QzwmgG2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0H7HbwLTN0At0dFdbIZq4w3WCbnaBYZMG6F+Z0Qt7ZuM0ByC3G9FQbYOtg5/wsxHyX/L9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YfyhOdb9q9JawkAy61NaUwn5lbfQUz/Td+asReZG4EXuOHKArwRe8zK4KAlYtqVKTRIB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mWr2jQp25U7a0U32v4lHGebluqTGI2b7oB8l6N0CMiM1ZfSu0+H5qy+7+YTuz2J4Wh/RA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mffd+n8EOztLYgYgpunyQJiGkwjCi69113fhVWt+by44ViPgNl58Qo9Fx2N74vu+0zUW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7IDuk2rPAKFjZuuom42PzFcdlIbJ7ZFTaVQrNcEQmHXZ4/4Cmf3qqqq92Q2VVVX9/wA9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o2v4V2Z3pgIWbmv8AlUu02P404NtrMxGTghftrIGHxJ7BbtcS0jDNNhY9oeYe6xO/5W1a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Fv1WiaX2lgMQ3WlYu2Wn3bNoVlftrd96Im+H5Kdne+pxKeG2NmBcB3VhgOQThGjiiEOS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st33nfEVAJrhZG0ZGP1H+iuvNmH/AA34noF9l2S2d92H5r2Fmz/UtP6LH2uzZwsmfqV9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/RQsnNsx8jAFO3tF7R/VemYZtrFWPIq3+g/omnSw/VMf2i76NtmDeV90mCTGaDZ6NlMy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ftPZN81ANACkFK6qjoqreKq5V81M+a3mp9sXXiwSVl9K7R4LkBtl7V38oVkXSc9/l/Bu0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qMhCiLuz47Of2WnJY7T0Z+F1QvbA8gsPpXcmFQs+zW5PFsE/0TDaW7qnJqeYRe4qIaph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L2Lvxr3285pkKQ75UPhJPciVNQHckvi4I3LJviZBDE1o4I3rSfyoQKosQVRsrDn374yq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if7lP9wr35nZT+A0/fx3JTepr/hzoCN8t/NYrOzPNoWLstj+BA+hs4/SFIAcgmjSI81aD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Ok9lkdH7GcWEbLbmD5IK0a1tHEeaNmw4zvu4aKCAuG1tT/dj9Tkh+2Whc3KxssLB+pUO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KiyWS3gvanwCranwVbRWkb0OLlYfSVb/AEFQE/sFY2YiLGyaIDUwqioOMGDe/oh6MBrT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YAGjRVKq5Z7KBUC91Sh0X+ymrVsZmAVjyVtzVo3MskgwCa9JZ2fpXg4rTIJzoxMLy7Mw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2sfSpIocyouYxx1LYqTWj7qqqp4bMwVqyym+8YnRe0U3E7Ix22fLvlPJzdLbNRy7lNk5l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F/RPN0NJqpS20WF5Wqm1YgsLlJTG02eTpIg1HfP8Rkpn+GU/gte/Qqnq5KZVQt5VKrsM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qwPw2w/Pa4aE7LQaWjlBWP0wVoPlKa4mEgoels7wIO8pOc7kwqzLOz9oMCRuQj1WHskP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OIiZ3kL3amj6bJPBdeManNRXo7KXxP0TG2LKiJJq4qY81/vs91Vaq9y0DYxVj9Kt/pTd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vJnpGOa+1EbxyCa0ugxsydAuzlgIbGUVQDxUnkLF2khT7SSvfct3qVl4BSDvwqIFp0WI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3kcN2YzVmFac0XOp6OCBch2TtJEDuH9Fa2sYWNpDKhTDZ3robCYhn/Bu0fSPzWadDJDu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1FAHGJUGiWtFl12RO1veK3oqyZwj3IDbi2f02Axgvi+aMF7SCON7uQUe5MbcQUipFTG2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+HKbaqv8FyVfV0VPU1b1W8vePgt07KrPY0QqU7SKhqoZ66KDYwUBstWiyDrNjg4uvUV4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Ls3a2/8ApxT7lj2l0/8ApFYeyWn3yArS6yxZOJvOigDb2TfpYi39otZOIg2AzWK0t3c7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N01aXLNjcGTUDEpvB42RjIiCaJQio8VcvBt0XnO+ALALrGuwj9Smi9kt4qpUyt7yUnvW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E6hWStvp/VWEKQmjCQOSDoA2nuxoFC0aPSDeb8JQ7K4QaMRPxrsvJe+quU/zXu7MEFIt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+SqovyvBAabLSP8A0zt/Zu0H7SEj8QTmF0YNbP8Ag1qLzWgs97mqsgiWBr/iAqmvYYtP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assJMvb2qkYr4VO0UDGHFcFVS7xgmtviajtkpqZWEbclMqAUoHjFYyCjdfd2ZKqqqRWQ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HwVFTYFZnQlv+Gqqqqt5V7tVXbT98r3K+oosumzdK3B4lVYFO0Uu7VVKz2GqlHxVVmma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uUgjIr2bo8Su0WYbvjVWYtA5sGiMkYPA4J09NlppdBV6P+ytXe8ZpkPemnDS8gDMls0y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4bIq4wktqT8Z1R/1EJeaoOq9xe70W8t5bzlUqiojdjvBMVr4fmmcgnOOpUTNxTbWyqKj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pXZ7J2+ySkx3Vbn8yo0eK3gt9b22i3R0VAnWVn7JnmUeQRCtGNq4BvVPsw6+JYtjXMMH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GH8GvCt0qMI/eVvH5c1f7OIgzdZ68leNq1o+aRX9oYpPc7k0po9Fblv0QUG2cRkzROv7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umKmYKdFuJwhCHeKjoI7Z7JbZbKqEYqEivtGtHAFRaBFGLIrCQpnbRbsVMKRVFujZTYH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FT9wn/havRUPcoNu8Oim7ZUrePXbn4Kh7m8s1ukr2ZWKH4lG9ZrfHg1Vtj9yC9jaO+9B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Y8IofaEchBEvtHu5lNPHZzMldHcjRE6zW6EHIOMslHw2gRpsMCpbPDbFOtbEfZGo+FN+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ot1UCndWS3vJbxVZl4TeQTm6wKbyavR2YiSUY7PSNm077dVZdossUJg7adyq3gt8KAeF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rSHBPTk1tkIvcZBODpOEIoa7HI/wQFeB2W/gmq86ys3GFS2KwWdm3kwbKlPLYX3DCnek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MqSg6YUmuPgnXgRHvuHyrz2TO2SnsltE4cVhuu+6sQDW6o3RaQ1QEYqcFhM1qpjbOKzV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Q5od4/wWX8Fr6rP91zUgdtQt5VWakxUb38+7kqjbTuSUrN3RTDQOKBdb2DY8YrF2r8LCV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BZ9od4gKXZT956/s1kPErC2xHgp2ob9LAp29qVO+7m5SZJQDBqpBqoO9Z/UoHJMGcFSC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nqCjZ20PTNGIa8V6NgwXpJvLbRUCqFUKqr5J1o83WNrFPe/TC34QvBfdCe74QpuuWfvn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Yeig3LRRgdh/6Tt4aHVF92JFYZrC0eJgpNHg6KrBTtlN5VHn7q3ChgcXHJCDR+02g/Co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vNPXZIau/wDiu0fXsacinfwYsEIwNVNzR4q1pOFE1Nj3HONYQAVq988R8Ub/AJLCTtwv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Pe3byxSF0q+73qKOysVAyKlsqVFYtlOq+zpwosbxyTt/qhiVdkiphTGyRKoVuqYVFJqg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1P8AhdVXuVW9soVTZXZTuZ7KjbmpNPfyWSnBbwW8T4LNVW8NkttAgRQ9yN0wWQ5lb7fB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XeAClZR5lH7Kxb4RUQ5oPBoWPtFpDSKnaWn4kQYkIEBQhDmsh4bJF3cqstvBFAcEdVxX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03WxLuKJUz1VIIx2eMPUzE1LadFBDY20szde2hUYQdRzdFBw8VRZbM1Mle8qPUTJoqYo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8VaeCKKePiLWoMbeuhWpBxtxN5qRk4Db6G0P2R3T8JRtGAcZUUnNUrirZqdtZt8Fi7T0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903juB2ada2piVF0gKlPMIMi1reqt1aFdnIESL35K2OrhsN4U8po9Nktk/4FZw5Kqe6y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3jLRM5dy2c6VmwQinCxwsBgiHNBUmrdh4bd5AxJ72GpRifcKuHdbLbJT7lFmsLk4yB1K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8UZOipCKoQveVFRboVFMbN3ujjP97ptn3JKSqpnbT9wp35/uFO5TbTbulboW6Fuhe6Fv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qt4qqyWWyqnFf0W67qqEKo/EpuVVUKvRq95f1VFJjl7N/RTEObgFitLEc7UKfauzj7y/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XfdRLWnogPRn8SlYt6qLWWQPJVAjWAUDaOMVMnxWS4bJHZGOwzQmht4qaioqWwr5UFFE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7BonXffMdlNh5p3XYPFA5oIorVRO0RC14dyO0Wtn4jUKLTfaaHMcFAx2V7l1omj2eyOE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NWiemcbRqqT4q1horlIzHNXXVyKhsFk8xI3ScxovTWI+yNR8JQl5rdbzisAYVuwXpe0u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N3IaKAoFcbKxbvFbsG3mgDRWytCrEOEWwfVWv1wQRPh5/wAHsI0vhQuNQuAAmq9NYDH7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3pGsGjjAqfaLPqvax5BMa0WszCNxOZZWbrjaMH5lEybFTdsg5RWaohAIHuhWrwIkNkov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TWFOvQpUoXX4VBzC88lVoj7qwqmyqrsot0LJS8lNqoVMbLPxHeH73NU/dqbK/u8lVTKp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oslMs6qo8FIPW65bpW4txvRU/lX+wVSqea3W7Nx/RYmQHzFY7Wxb98Kfa7LwEV7e0dys0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PZCfqtF9n2SwHMkrCywHKzCiLWFd1oRj2i2h9Sbee4jOLkb0FvKUVegsIh3ZKa1UxBU2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vx2QAUAjs0CMqII6q9KqxSI2DTZEbSoFQUUIoLnsnkjFQQ0UNkcthl3YFA5FQKj/AHZ3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ayWSqqreXorI/bO3naKSivS2lbQiA4RqrZWh4Kyh/wBQI06q0jBWk4UgdEwneDoOCwgx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OECPjUGdnavYMCoFeqcgpnD+autXobKvvFM7PYSbWP8A/Euw2NkMId1Vp4q05qy4WTvz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R+ezh/BQRUKMbtoKgpt0UTRrFF1pYse7UhYbCyH3FJrRyCqrRxMG3UQzqVDbA0V5m7sG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mAWfdpFSkpnuY6HVB0uajeARxWZKjZvj4rEIrdUwt0Ld6Kik1VUnqsVKaxKKsXt3XO/h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qQ2V9fnsy2VUyVIKnemdlFJqy2VClHot5ym89e5TZJp6L4fFY+1WY52ixdrafpBKgw21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R/N6Jb2Wy4TJQuNsbM/Kxe3tPCSx27yOL1NwJ4lVb0ULx8ApRU4yW6eqiGzgt0KG6hNS7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bBs5lT2iOzei5Anbx2UU1Sezkgih5qKgjxUFPJQJUNFBHgp7I7IcCohSXDY2OyqnRQ7k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Idsuv3SoO2XXH7M5/CVKVqKjVU2ZKIhfNFEzJz2emtvZNo34jonOdWLfzVqrY8F2Ya2q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8019mAXUgc0YUFjdc11RRX7OJsHeWwFpLXChCsy4AFog8DPig5piCouThGOv9NhFnCOZ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cYEjMq7EG0O+7VdiHEp6PND/AED/APJP/wBQ7IfEQP4RZmztJloe0tyiowu2wMHN/VM8U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qYlezTqx7sYhuyHHvWbTV2I+Kk1TOySw02T2U2SCvOm/8lKD+S+0aIL3R91cVI7KArdW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SmQpbJprdHy7x79P3OmzJTcplSUhtr3KLIKblvLP1VdlFurdVFltoqHu1U3LNbpW4VSC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W81boU/Jbqk3yUrMnwU2XeZgvtO0WI++p9oj9LCVW3d90BYLC0P1PUrFg6lUaPuI4j5Kd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kobnRVb4BVUZxW6eqaITRU1XZPZE7JbBRVUtk1le07gzTiVNS2QUgqbdFHXZx7h4Lkoo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VETrs4wXFQUJAInMFCOm3idgOaOqPKChFDQoBRyUclEIRrtpskIryUCFWiEVOiwz2sMM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U9x+nBb5BzU3lE+f6K+/Y62tC13DRaDJuiY8++4Q/qrTmVa8l2UtEXC1iAsdlBT+JWvN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RDgYEeKLGW7LeyMrtu2f4gh6ZkA7QxGziETZukag+6ULN1pftdYQhsvOVyj3zki5zH2l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0d4rsjn2RsrpoU5D6kXkwAs7sfFH60VZt0Ef4RYC1s2k+jBjCB5o2YuxY6+x/wAXAprh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0d7NomhDcvyCooivcrBY7SSMHRHdFnS8QFAbokoAXVXZNYXQU+5hkNVq5BYbOHjBTDeq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KYVSqrdCmxqwy8VVSLFN4WKB2wCF7bLZH97kFJVU3bKKiy2ZKuynrd4KuyhK3VKGyZVI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0W+puK3lVyz2f7LgpuVVMnps3SUPsyF7o5uW/Z9UftOgXvn7qk0rcb4rdsx4KVuG/SIL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7yUa0W6t0dFESARJK3lqqKaBkpIxMYaKVETopqezeU3dyqgNvDZJQVPFSgp7JIkqiGwD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qnKlU7hJRFFHMox2OhmooIDbLJHmjSJQA3RRcM0IIbCc9hEMli5rKFIKKioZlSMCFIAO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/VEwkaoaQUldRGya5ojZyU9sMwv/ACWzsn1/qj2ixH1DZApoLsbKcUbR8WACLuCvmTBJ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ZQs7Pcbn8R1RLoehZUnM6Ls32l+86coK05lWi7KTQWsVmoDJytOaarV4HuQVGpzLYC7w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f7e0o3RRdM5ok0C9Na09xuq/aLUEx3f6qViwLILs/IlP8U1a4199FR/hHZG+82zE0JQX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f+6LwZcVitrMfeU+0M8FAWhPJqNnYtcWAeeqYvDZiBB4KTneKoeqnHwmvfKhAhveia5qi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ZMkKQjzUA9xOcFvRaNV9m+zCjFTHjtr3JBbpUTEKSii87veH7xX1lFkqqZ20UmqiyVQp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e/RT2U2zKpsqFUL348luOP3lJg8VC61YijB5HFe1tOqxOeea3e8Ns5J20qa3uiBhFDES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RmoLmg2gUcwjAQUAnHZHNRMtgjsmIoKSlUaKXcxCJCjRDPYJUpskuKFZbIoDIKdckVHZ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itVrFSjsgaOqEVHYNEYCIioEKfMIOqpKC5SQ1dIqVQgp8liTiESEUNVDNcVPZHZLZJBH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8UfNUYvSsGA1Ay2Ns7M3YTL/AIQvQ2B+wZn8R12XGTe5WlnH7aH2h/RejbGFXHQINZhY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Yq05lPTBoVUpvFyfzTU+K3QvdV0kcE617X7kmjVFzzi002ObYNLrOzETkr9sw+jZK7x0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BTcwcyrK4WkXTRWnJNQjqU36yiuX8I7NaNEYWTY8UCM01X7ezi7nBS7Mw84rD2axH3Vh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Ruov0EAhke5LZuBUATOXdiojbLvYisI8U6Db0JItaGtPNf8AMPiNFGydd5hOxNrVa7J9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KbZMq5ACnclsafUVVfX02zKqVQqg2VHVbwW8FJ3kt9b6qdtAslVV27qk1boXuqqzVFRS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xzeFPtdmOQJXt7V3KzWFvaHdAvYu8XowbYsaBEueSsVtYM+6v7b+Bi+yfa3PidJb5vc0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2Q7vHZxO07aqOyMNkFrltgiomu2COzLYFKKiFJZbRslnsgFBUij7qkUTkFJSQLipBUQU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2FXZiGqLmVQBUaJobSqpzUp6KWeWyWSrFXguKpMqcgnFGGaCrJBQOz5mqCBG9og6E0EF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AnILgpIQqo7M0ariozQosSkguCom812PjD81RQc2SaywF5tocKPYuzOif76014KAUfey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35RrzQs7Ob3yQs2TdVx1OzsceKtOZR5put5bqso/Enc01W5cYBVceTVJlq5EizLYZuKwP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55eMnOqE1jcxiK9GZWJnH4Tqr9kXXhvNaa8Qsz4qQIKn+aZGsFbeKYmfUV95O/hNjilN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dHetPpTBwipHyUW4XqDhDbIGOzJWbTUNHenRSKmVJYgVFSUtmKakE6DTEmqhFjV9oQ8K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0Cr3abKqsVNvRGFBqnP8B33cO9VVO2qr6umyUdmeyu2qqFnsoqbKKios9lQtfBbrivZu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WY8VitujV75+4pWTz4gLD2ZviVJlm0fSvaO8JKbnfiUw1e6pOKq4rNboW4DtEz47XQyU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FcFGArmsNMlJA9yW0FZHkUR47SNkcoIjUJo2UUdhhIQVdkFhHijtjtnfVUVDValCBkoL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x0TCGag2DvzULsOYVYCCkSJJsybumaJ/JY3DxUGwOWqJNUOqcTKSpHNCNFWKaE5c9taL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KCb5qWwKIExVTGwKqhGagFH3aFCOuwKsIL+ioooDNAB0Nl0bJyCappvNdiHLaRZxvOk2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dl6SBirxyQtbVt/MMTC2RMh8p0TvSG9bnPZL8l2cj3QVac0VeaYODgsVo4pkyZ5o80z/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ma9FZ+zb5oh4JzkYK60XRziSg0ieigm2Fs6EPZv04ckbaza6EcbBkowPiiYIE6FW6s1Z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JfwPLbKS7SwzxRQHvDdctHiThoe7aD5EFGOyDprCYKZUSD4LBZ3W6uQAaInPvkapsTPb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lCZkjea+EdVeYOqlYu+6nRjXZVYWqZW8qqaopGBUHU1CcQfFDucdkUR3M9tVXvUHdmdl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Fl3KKmyTT0W45ZN5lYu0WI+8p9qH3Wkr2lu7kxSsO0O5uAWDsTfvPUrCwZ92Kj6VjOTV7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5lboUgjKQQwt7lFRTAVFvNHNb7VVUKgBVSDVIiXBGOa5qaIRghdQUlHPZHYJRgiNnJT8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Cqjspsw67MCG3ihsdzRyClt4LmgNg2RCKKgqKagNnBGPgiShErII5qIRQ4qSMCZpxLoH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iP1UAjHxUIEGElMK7CI1UbMSqdoOzCp7/wCaEEVxRUDmnQPo2CV7VOZZ2dpaQlHJA21i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kAE6CwlAZoyqIoQEjsgVdyU4khYUYZITRRgJoiEYaK8wFRHiCpkLeCJEiEAZocc1Wa/R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oOw2lsSS+VmzVF1XKNpLQKa4rVh3ky0sXXpbyzVPNWUsla7CDzVXFWfPY1DiSg1kLxX7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yZqm2PZ2fau6pl114t3uaiNg7Pb79Gu+IaKNjC4eMIKb7Ef8AqBERBw5K1VmrPgSnueZM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0v8Au6fwCuyQ7ws7Fpe46K09I+9aPybRqYM0LWxH2mY+MaIWlmYtIU1itGDm5T7RZ9Vb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YMRECminJYdk1BlVPGVAKJyUVLvPblXbPuyR1K9oibW0HgohpMNVKzc7gJJ16LZ0Uipq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BRcuEZbG7YjZJDipqnmqhS/Jbzlmdu8pk9FQ7ZdyZXs4+K3QskeGySHVRoFGKMCYqZd4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1B+aChZsDjrGSEGM/CoNfAcAFO3f1WO1cfFTmheaoNYPFT/LZPbHltjEKUUY10W5lFGDA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wU3STrxMk6MUS5QzgvNRyooqPROEEI5IIQREo8VTNQK1ioAqKEdgghBcVBT7oK4rggo7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Nh7kUdgRQHBHVDZPvFDgo7DsHFTRjqpqagRkhwTuSJzVwCKlvBDknGM0IqdVevT0UZQV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R28UFdii48oKSESjCpQmb2cE4T4SXigWrVNMaViuKpCGig6qpBDhJREtkypIlCiEYR1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EeSiycOiEBJQgp8kIZJps98ZaoPa2BNQnQkAmpn0j8l6W2j6IefBektOQHwjYfSNvwFM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gx02XXzsH14cV6SyMc5ZqqZyVrs5s/XZZ80EzwVkAIxiomfarT+VcUXOoF+0WtT7Nv6o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H9UFebu8FKi4r0VuI2gGIfGNVFuKyduuTvoKtExO+Vx/JWt68XOoAvRtvb0cTo/wKqzU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whXuqYgrX7W2sxLDZugCsXpn/VaL+zMPMkrD2awH3F2gUFwKJUlMbIuooAQVTyWUE6Bo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HZE96CY3NTj4rEWiHyqDj0WBz7vxBGUQpKioqKQVNslWKs27H8CpqA2goLNaqSrsov8A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dLmVvBXqoQB4KnmqCajIRyUjI1WanqqmWwQC4qcSc1CcNmcUMRVVicVVOWaiGqMkCc8k0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moCqggRmpBBhq6p2SlEqChqFArivhjqpQR0QKBXNHYIaonOin4bI57ChxooIQCDXtIKN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gueznsHAbfFEocEW5xBToZrwTZZo9FElNR0UF4r81HYVAoRUUEIJx2CKkoiq47YeMV4p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im6RUTzUzVRqFGEkZk5qVVBFFsZriFMbImiJPJQcpbqOiKDgpZrigmtliEQqFRhBNM7y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IyHijpknBwyUTVBazUhwKynlDYRqhsg9ppvBRDeqriRgFC9Wc1hMRsEFDJXPFV2Cq0Y1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Yu2DN0a8dgsrMRe6S9FZwPxv+I/0V5/sW148F6WxaA9uQzCjs9BbH7M7pOS9LZeIQ+lW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TU1N7RbfcGqdaWhxHYbS0/s7MviK/a7Zsf8ApMhLnyU4qYVIrDuflsDmmDhMFFrxhO83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tE1dqH/lF4IDT91z9TT1XbY53VAqyDvek1dVaeH5dy3+lQQcpqalLZVTVpAzIA7sTRRy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qUV4uLYqVpeCN4ufwpBUg0L7GwlxT2utAwx3QoKe2mzipiSktXL0bYQZU6nY8/Nsnsns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h6KTPNbq3HdFiAHMoxc3qpGPJGs0CLymsui3yOQAQxP67JwRrOSJFVFRQjRcE2SIPgqR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1CCJhBCAWcVIyoiJx1iiEMkSUCdn6qFYKXNOiIqA0UUYzQhn3CRsi0rijTZNeSBQBMoI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pmhnLZKqgRVOhlsavFXSM028SYK7xU+uwRRXkhBQUDXJUGwyQ2CFFXZHNc+5A0VUPyU8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QJooHVYBUqWxzQmgeKjCuzggU3mow4oFVXMIh2WwBEOPRDJQ2OWqheX5oulNfrsiaKDh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TNOHmpmIA67AWqKCziDFqiFCipedBAEziic1WQV1VimxKDfd/NSyTbhXKSGadHkg1ENf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xqFPwOwOcwXtQosw6oXlDJRYZLQo7Oz2NjicTU6QqV+ydmP2bfaO+M7PmKMf7S/e+Qac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Qs2SaNnprKnvDaLG0OIUjmFgpcin7LI/K5ZpnIpg4J/aLaXZ7PzKvuk0Sa3QbDZMdCzb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g2lnn/8AZUacB3IQK+XYHNqFbWvxMT0F2p9G59Ezl+qjEAxKkQfXzj36/uDV2zm39VJQT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n+H5dy2PyIfHomypQLXvEa7YjYY57Q6Egm2lk6IOYUHrDBSqqlVKnFQJ8FhZhGSMWwQv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r7S1f4I2lm5VvLBZKTVNoPJY7Ny9m5bgCEc1F7gwDMot7HEuPv6IbBxnsA12XUOJQb7y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RSs29CVhDW/SxQ9JaRhrCCN+1jzeolzV7SCrXZJFeC57BGiJUdhvUFVQSUgrsIbL3RYt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HUq8iSKTU6KUFA4k7TJHbWKl4Ir8lRax2fmoFS5KKMVKgROa4KJog0SOqiuOyGSJ8VDZ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5qBRjmmxUtVDVHVDhIqJrsgESK7PBFQ4oDNGOSjrsGgQ0VUNFwKhrslHksInsiSo5KRU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HYIKWyPFHYCVBBHQKIosq7J7PFDh5IBx2cF9OyKiaJ01kjGSvIELAEYSir0QmmyoTiCE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pI6pxJ4FVMETkoVCiFWJUTOS8aoxb4KLoFEulmE6NMlCzbiOarOGaHRRbZuhqmws3dFF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K8KIwM1GSE1VHUIEoxQCAUYy/JO4oiC8FWSKiFRegvA9rePtHN9waDZEr9qtZ2jvZN/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KuibjvHXuX2bmmyNCrz970afssoaO/RVTSdCgwGDRvO0CbZWUrBlBrs9FYAl58k2x7Pd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48ttFRT2QcrrvDZafR+qOztLuBCDbOl2btFbCylZg3W+C5bJtatw+BW65br+q3PNbo/f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2s6iTh8QURSGzFasHioNfEq1IdVhW+3wUb0VuRU2Q2REYbaIFSRadvLZJXrF5YUB2mxj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qu/tDPFS7RZHLfCnbWQIyvKP7RY/jCn2iyj8s1vH8CI9IPwplp6XeaCsVr/MsDb54CKh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7PYr+zWfVf2Zv4lPszvxL+zu6r+zH8aN3s7PFyMHtZH4Qo2r3PPHYFeCby2cthKY0KZKb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IBVUS4yT4ziqIrinRyQhqvGCJ2EQIENkM1c0ojomwEZqDRJQPgmlcdkSonwRXHVRmgWS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57IKi8llBTIkZIjxXJDROJ5KqC57eI2TkpIyREaFN0psjSKOQUNVe1QNKKBCBGk0IqAn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6EFWQTlPeU9VACi57ARUKAEFRAxloqov96Cn5owlopqakpJ3GYUY8lHYUIaocVBQTeUCo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RV0VRMV5JvQ7MWyagKoLRXW02RJVdkFh2Rb5LkoZppAU1KkaKeqiCuC4LkjSOqdqpzCI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iVYkqKLjSOwGsRmnTRWHNFopBYmxdkFimhCUkBGMVkjCTlGJ2BgtZDJAX+iEXR1CJnPbc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BRUtoLjd4FHYQqRIRQiqKaJcSXGZJU0bftERYto34uCLn7xTPSQDoSbopqR2ZKBhBSmw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Kis7NgxOivQWf3na7A0uDY5odj7KDEyKFmyZ946lTHmptU5ckACgJVQ1jopAnwUKPyKL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T6QvFeK7Q1gi5z3AdU3stib3a7Sdo7RF1m6QyKxDZL+C9p5NOwbMFq6zEMiV7e9xe4q89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YC/qTIK2BcC4MJX2gX2UTyUH2BTWwAcdSo+kZ4KqjaudyauyMa1xY+9ei5f2dis32TGsA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NQKIFP3oMFc0y9W7se5E6bC73kYkmS4xQMtkNFIJ0xFAZ8FwV6KcNECdYKQUFVb6xe6o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VRu0KBURohopVREzH89jeCJNIIfoghWaMJnRAIoN8UDGMUQhEGc1xUVH3hsOpUkANkUa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mWzkpqdCUSVd4p6N77qnQrE1AOrkpp3TZHgmllUDookwig1slCkc1x2c1rBTUckVBCA2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ewot96HVEaZKShmoq9otVNDVAoRQ5wWXNQUzxC9Jmp+KdNfmickBs5IHRHjsAUvFEDPY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LPRGLYIajZi5KEFRR1Q0Chmh57HaJwy2N1UkYVrtbHopc1eElLYayUygW9doio5KOyWU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Juqc0yiuSByUWVjAHRXXOkEDSCjFXSjOPFfYPhDVB/aDeZegBBFgYWOV4OFwmEDsMc9k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bRzgbkwNOKL3bo3Qv2m1be+BsPNbkFVTWSrsg7zCu5ZL7h/NHY5vAFZof/1DxLgNl4r9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/qjaWntnV+XbVSiVAgQ+lTbNQmpQ2Xmj7Zv8AMNF2jhdE9sa2jrR3o2/qr7zecZko7JjZ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9Mfnss2mjs14fqnAx8F9nZgcXTUXklYequHE4hQY1sOIiqBo0CmrCzgJtJj3Ow/f/LY+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0EHCW2uwOYYFQg0cR6kBOCPrw0ZlS2w1UgDqoi0PiEHCPgUHCUZ+KumtVF1UZI6oACMFQ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orwRiVwCgJKKDRTMqGaMBWU1DJRyTQNIqIEhIclwghoUCjCkUeaMaKLWTU/ErgQual47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r927hDUC2Y1VUXEzCaaqKi3RApx080NCgfBC9qgIyKgeq8USeauupWKumUFDxivNQzUD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O6uSAzygiX6UUITIQ0TuCnQZ6KVE381JYgdgKgFSIUKg5qaHHuEZRR5qk1PIzRdlVRUe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cCghDxUSpquaCnNDI7OBVPFBoE0EMlh6JyENkKkrkprDNcwoR2EZBeS5KqMKIQpFUMAv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CqnuqSMOiB1UISUOElMFAiYyKGiIvSKj1BXBEFOh5oO4J1zIRToqaisoBQ12gjNVQCjR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NVROaV+iGuvBRauGS5owEdFZ3jBtnkiRZwUCuCgp0jBO47PJCxsZvdJeiszgE3O+Iq+8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pyWvcotFdJMU5rqhn6opytBpZp1v2jeoxupRfamLnTKija2nsWUHxI9qtYR9wFTIWKKm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CC/221O3t5y9JsCI02PI3QYDYP4M/jZn89hacwse+0QcvRDOzv8Ac/8AT7nZv9J2yWzs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S3swfqU+0M8EC17/AEzaODCpgiOoXDYO7RU70dVA+vB0UkNFEb1EINR93ipGCjnqpOVD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5FR8FNROiPBQU6QV5c0DNNHuwgoHxUdVF2VFDOqv5RggR8KnRTTYrxUqFQhmnDZoc1Oc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qTswUUNUTCdAhGQzU/DY0VlFYdUBrNQyCgZBTogoiiJ4IRWLJOfJapxoF8wU6KDnckYm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ki4RjxUoclhlwKBE0bqLjLZ+SvKa1CkpjZAxkgo+aaUIwUjLNHzUqtmE+NUQN1wgiAjG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Q4S2XiomixKOapJSC4qaceCrDmrnmpyghBCKipLmpFFxzQCJDTDghOIITYeKMFgTr/wK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B8lwMlBQhBwNFHigAoUQPkr0RBXtCigWhTRQ4bIDwQhogVd2Qipz45qSeBmuENvEzUBs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Kdeooe6iBOCAdTIrQqIzUc1BREIZoN02clMx5ow6KLRkiTNTU6Iwq1HWKkiP714xcBoh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CGgLeeVMvUvzUQJKR2SUHunoqq3nHCNjlavcQ1gssRKvndEmjRBejaYWYm9yERdsGSDU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1WnJSvbf91l3P9l2o/8Aehs6q0by/JCzaYRqUGNjA67B/Bvuu2BC1bkMQ1CZaDdbY/n3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xHVe2jyX2bLa0+liNzsNv96SsbT0TGvuENBfEL2/ZRyBK/tz4nKzYrlpa9qLtHGEVZem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TDY9n+1vQdKKiLK790BTcB95dlbaEPv2k1/yzrsfddkoWjeRFFRS9bFS9bEVRKkvHZxy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qImdFGCjrsOq8Ctdl0KATWjqvJDRRyCpSKbINV51UIUqYITkohE6qCdBWcVDiiKZpsuJ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gMtVKtE4EQIM9hTDKSkgFLxUED5KLqCQTm1mIItB49zggHUyRJnKXFc1QK8c5IQ5KHip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yUAoRygjclNcxVNhBQNVZQcbt6JmqQKjoqyijHNQDqmMCi1fMYJggi1PJ5L4hDZeCJpa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NVdOQUtFEImt38kUHsyUkQTJDyRUhFDNEChV1AE5xkoOmFAoHRQNQmipU9kVijogatUV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JBRIJX2dKo5hcKrip5rwQI16LCDeBmiKwK1EVdEpxRouSg0c1FCElGoTEYp0VHYXKdVW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VXxQ4yU+YV1GCnFFSMCrx6aJ645qSxTjmVEEQygpZ0CMQ6KO82GRWdIqcoqGSJM4oAUC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7I5LCuCB2FR2nVXLKbirrJ6u1VHdVuqgUoBRMFJUUlTZb8tj+as4ZtmoxQYyb3SXombo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LFCKk9nVb48FU9Fn0VYKbvJVUqbQu0f62wJ4+Rv5IQlxUSSeZj/CLHje/JUTET8qj2S0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9p29o+izQ9L2vtL4kCRuq6bC1tSM32qc3s9iy7cBuumKqDLJgnUMAgozuD3RRekwh0Zx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OBh4osLyWl0dF6Sx0hPNOtDUSu/CuyO+En8kZq58YcfFNiQuylhiA9YY10QrXP8AgBHF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mxlELjsjAbJqSOqOeJAhQbmjoua4qKpEUKgNVPwUZaKaIpqULkv1QNZpsalEOlop0E0X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aMaFfJRFQTU+EoqYkEIgkLmpclJO+FE5xTYogUqr2SvOEYqm2hEMk6MlenWSlRGORkiF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6+Wh0XMx5KChURUYrJFVmoFaRUF5hRfymjepkomSLm1amklXTmrmXFSaudVqEYzCbxV9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F6kEISUCnNpFfMiqwCgJKeag6UkDqi10gaIaFcFFNcykipiaPxfksWS/NCVEYKS1IVU1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hEODVat355rBVRAmoOM4p4LY5w0VybItirzbRk0aQrIoEUcg4ZbMVECD/wDSICBV3VBp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tWilsgVxQQQvz/ogKwQzW7G9JYJEI8FzQXDNAaLguP5qYIU8kWkT/RT3cuCkmrwXBBBR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FDZx2TU1JTRsxO1O+7T5U3l3N0rdW7s3lvLfXbYUlseOKsOSkju+l+N1GIOsjEu3jqmc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5bJfmplCqqQoCMOSo0Kc0JK1/wBTZBP7Y66LGDQJzVohzQ/g/ZuZ/LZY/CZck76UdkKK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twBAehGzxWcQhOdQeaa0HdEjqrzKDJBzMLzmrNr5PaTyU3G8U1+YEfNDiFiRF4xbKqhE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6gfuF7QJvpg66Yzavsr/AIqWRggneijdhymjiiU0mcpIKXggiI1V1T+pQzgqz2xUk2MV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X7pqm5zXNS5IigkoHJRRgoREDsjlREnJXfFAZKAogjGkIIzkVq3YCaKSgUMoI3dVMJsU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aI5ALJAOomvwF2jhFXrQ+FEcN1NeKOEDzXiicjksooKKxUR5oSRCIImnRE8ldd/9JrZF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qFGKg2RTsryMpKanmoFGfFekyUDmFenVYQYihyRvSKDlAoNzyUR47JQrOKHxBCKMFxUd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KLD4I380GiQ0U6KBkhmViqECoQ4FRyXDZDJGOewnJNbP0jp3dUXWbs0bs1qaL5U6EtVh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vBBodFCcwi17jBXRzUt7IIbDqryjRCCiK7GyQz2TXBSUlOoCmprBlUKKlEbDqoVWEzCJ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KaKgpKaLSVwVYIuC4QQBQ2RFQp7ACphHTZNCOyVNnBdmacwR5LdVO/vHwWIuK7SRw2Hm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RAuGLKKbHRWXNOmFRQALjqEL1m8KhHOC34BTVRDuBP8ArUNjebU9M/dR+59l+o/lsu8F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OgMEIL7ODjnNFpi1xHvBNIzMirInKqJj4qMIPYsJkPJWMoQ806EeSLY1bBRE5JopZ58S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7J/utCqd+OU0GxUDnJEcKqUZIRyQ4qUzXkuEUIDmrbo1S/8ApO67OVUbwjCezwUhAKGq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CmvlMwg3IImOySC/NSEk7ltBUxmndUZoK7nBTkoGYU15IwTlCOahHihwRhJXSFeV4jNN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EZzUIxRZslVSqEQM5hRrJPEYICMZQisNQp7CUCmtZLUq4fdWijmoSkuaxSQOWiiUPzWO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Uk8x5L0j6KbJOQhOK+lejIgVxR4BYT4r5YIwCmi7LmmueCIzooqUnUKxU/JTznJXm+K4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MPNAIhuqhRAZoE7y5rEhcpWKf9mbSUslftX78xBNdYWv/MZGl7gUwsleE0I5IDKqe7XZ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ZLVA5qMFOGyBV1GFCobDCkFEHYSEHuJKgKoKi/JNXAJzaxzRlJfCEUIaKWydUNFDUolA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BzU9gLa6I6lC8oogiuySCko6bHbIhDREHYV2Hi+H8uyvcmsIc08TJV81CJU7y7QOWzxX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b3Erom8lZIzN76YqZeB9Cw+lb4wU3P8SsuqyVe5IKZWDs1l4krD2fsw/9OP5q7hALgJNA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wh+6D9z7N4/ls8FZWvu+jAf/AF2SqoMEXeShe6ImnNTgeKhKCgxzoaRRc5xbzV29BoUT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tFSqxZoaETRGqg1XGwiYox/dKd6ncgjqKbIDNCaEVdCrkUBwioGqF3dOJR4IRrRaK6Jr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JC8q8eawqATei8UCooQ5oIwUkAhxVEBGVFBynurFmhGhQdxgp0CpWSA4JoNSnDhsmVWU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PNUgURFMAk3NQRnnsHEJozgo8NgAqE0iA5qUhVXtNhjmjGaiBLVXflKJToUTComUUaQK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WJNbCKs4SBmnXQMU1GpQgYTUGxJGq5I56rLiguAmi41yCdQmKjUXeilOKh0P6KE2uExo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Rjkj1V1wiIFOsLQRuOhzCa+zF2EZIuh0UlB8KomoKBbGEeiddhSSFQRmiDVqigVIKKjE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Go65SWKCxWTUXNqoxqnRw7cpJ7cip5bCI7ZZbCpap0UQDhVVdjmmhjokKEJIXKLUaoAU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U6Mk1YvBGKEcl5IFVyR2zRhSKip7G3VNQRjkp0UVEdEIVKCLiVdD8XJSyCgoQkryDmGI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CObSnnNQWIwRXZLokx99x0lsqFXZdjJRhEIwsrMcYRUhAqcRstue2zgMl7gR8EOSs0De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soBskqnZmqqAI2UMNVZf6kPJWdg0/awDncFa80zkh/B7EfK4+Wz7qsozHox+SFnYNs7R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ihbOsQC2YsyprgohTmpAErIKizCvBs6TmosMOCnA8QpETgZrVwqE2OmaLTvBNgVGGS4K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7s3iUJ5QKnkplOjpBDDA6IjdRaIQLVGkQtSVyU8ipqXBS/8ApGFfyRvR/wB9mi5VQFCE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gqClVTooQUWUUuaBpNAZGSEqKJzqgTQqdEF4orx2TKjHeQOZXFRK0WiCjFQzRG7yQL2i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Sa5jmlp0RMISkhBBSRPBQdojqjkgsceSvXaZJ2xr7Q4IpzaoDhNBzq1RuzIVPNaXZJoA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NeOSaGCXBWZ3SHUUHMuZowF06IkDeEVHNCU1dBkiBALERBUhyRa+9zioPNKFE/EpV1CJ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IOBDXQVCi1pzip7sFzFVByiM1drkpckdc+KgNkSKqWwFEOpCXeE07jJaIQooIDRE6okb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NGBQs5RKutoM0SuK4K7RPigfBGKPFHZdNNkVKSqqyiiocdgirzqJ0JcEEVwVD3JUKghd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gnE7zzPYU/koKCygoKygYiEXFSmqQIUckUIabJqmzLkqBcFvG/pCSm9reZK/tNl0KthG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NCk6H3U76l4KzTYabK97+pVemw8lCBQEYLszW0jFdrJ1VpzTeSZz/AIO5+TLM/wBNjAKF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D71pFUw8FEFT2QXxLCDHmoF0OAWajdHivzRLwDHRNuxF2gTCW4rxiNUSDiCBZNMu6+SM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tfUVVe9PuNHFQhksVBBOeU2OabGqEpHJER6IkZqOjQp6KValRQPkuAnzUICOuqB0UdEJ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Qio9E2PRRuknggYZKkYIwnEKnNUU0SaSU1TigmgUCJ4oxqDsZzXh5oID4s0WnKS4Lgi7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ATCOKKbknEVyihnkiIe9BFrW5zUskCImKgJJzv8AwoEFEOQaMq7HPFUwU1QEY8UOKZHI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fyqLs034jkiBmq8Vz8lASU0WFwJhIIdIJhFVyUUAMTCiBNqj5J3xaphFE68DCiwprQot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8dVnCKyiEFByj4bDCoUEHIwz2SRU8lCENCp7aTRghoo7KqB8EQ+UJojQqCivJQCEaqK4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gRQppFQg4ZKSdNDojHJTXDNeCAQPkgUQoFCNIJt5QGa4lCIirrZHisaDhmVLYL2S4puq6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qaKBqpeCBdVSyXyw2clh3s0eiipqPgo6SRjopCe3CFEoHJFb4bAUgomBbq1TmqwW8okR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80Ng5BSmnH59jEK3Yd6ios9scs9l+2cAArNxF2LgANAu3xMZ3fNGDrojouKH7of3Ptlq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+z7H2p3NkE+ytLL0RfOBykmcAAQvupnCJQHvFGBU6LCVHOKIGazUhEBSMVMKalHxWKYV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6o6pqdDYf3GR2V9S0nNDXJOauCj4BfNWKiTBTHIq6ZOpFQ4KXhscEFzQnnIoQMhnt5Kk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Qn3N5XdTNYwiDyQhWMFoTkhyQaKoKMe5FB3gUY7YbIRWiu+6hpVHyTT2jAIK41sGCETr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rgrTWSxEiBnz2TxJxMA3U0QuOBhMqBRjRX9KBXC1C46NpQjgmgKGYREYTQiVaCoyV4q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kQpziEQgQFeBlFRdGqY6Eckx9qSXryinBEGFJokI5KdEIT4oDyT6wKrJSE1B3itEFPRV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i4aJ0TJEK7HNSlrsmcQ81ebuw6JhFEMmmiuxUFNGSwwN2o2QjFRyQXkmgiYV3RsVcBi4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7jJXTUTHJGBUPFNPxCau6LEIxTYp3BQUEO6EYmpqpKkEV4QQUc6KGSgo6ooB3mojZxaj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G9rFQXJC9UBNRggFNQhBAQVdkIQQgjlNRgvFDJU2fmtVebTTZYejJDgCULPtMxSK9JZ0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KZKksN3xEdgvmXBWpFL0EEToIpvII/tL8WkUXtEGueSBsLtArOxa73gFoq7ad60+kqDL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Xu1KsfrCte02srTtFqbrdGzUUf3U/ucLwv2jyazW8zm43Qv2s2ljaNgRgyVk+MQ5oDv0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2wyTpzhJTUIgDZ8QUieRWKXgpKZ2RAmnOG80zHBRyKmFJV9ce5utWXeMKpmkU0IdVeh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hwV0VXBTyRUfBeKnMxvJsaleKIhsi2TUIZ0WRAz4psAGgHEAiI80EAE67nGJ1XQhHjJR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0QCgPBBAfMuEE01VcKxeKgQooQ2aBRTuCg0RRPuoclGBPghgM6SUTsbwC8yjHOWyKknW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tIYXMneWKTs0eUUUCnuKjRRjsg7qjzRGoRK8Ly1CedFxIipZFOcymgTCK1WKZgoaA7Gq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5qLSjdNU2E4oECOqnGI1QKEFWaMSorgjeyUxhQ4STowigMhVYisO8Co5nJALFDCmkLWM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F7sk5hiCMkeCmES3JH/qBBOPCCiBxii4VO8pp0OaxKAmYxUyDqjxVVWGcVESIV9u9ooF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lCKGUVojekIrkjwUigCYxrxRDW1X6KSlsl3HXVJOhUKI6KKafBPNNES6jQrR5FSCII0T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onWZLzO9smskOUFNA6LxXDYEQhRQhBQGapkqKK4HYwWRALRmoWsGOFQShYh9M+CnVUJU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VxUyraH/AFEFbf6ZTU82dm94eIxa2KF+SdC84w1RGZCsra3tWGGK6FGKoqDv5K2+grwU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dQiC7PZ8LxX5I/uj+1/3bXhnNH9z7NJoLm3iYarExrjxCLSMOif2a03HtN3kh2c2L7R0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N3VTUNtNkDMLDXQqYQC5qDJt4r4eBQBhsr5qCEP3SfqCmphAy2QyrtIzK01TVPSKEBUI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LmcVyUURnBbya/mOYQGihEaokSCEI4ipDNNmplNVM1LNBUQBqVHUouauACg3IzUwuCPF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EYqK5o9FPdEyiaEmJUdFwQ4oOjWqJiIhOtAcSbxQA3ao3vh2Q0XghxTgBJO5bHjOER+q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ZJo4rn+an7qiVA0U9ESoaoiJIoniklxhHYfBHSih4KcYDROumNCNVDM5IxXyo6IjOCEJ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NPEIkLzR1RhC4fJRaFZhvur0jK5hR1V4T1CLvdUq5LGoZIRUzhUXEJ35KGcJKHNBXiZGU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zdGBnNSkdEIaUQnDVAzGqmnP81GX0hXjouacCnzmZKQ3UA4TOaKcBQrEJCiJQiM1wCui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KMkJZooN6oCUvNMuyYiRsIKxVRHRczsOkNrb005zjARRWE+CMKhNHvVQa3xRC1TdIKAQ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XRQyRGRRCkoLy2Rh3BshkvpKGU00siH5GKDrZ0TRMHMbd5VWagGuKm2AWcU/6tltxs4J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I1V40OSP07AOGyqo9U2UKodvFR7XahvyVUbPsFtaDVD0vYLSzUBdd+i9JG8D5K5Z+0d5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Aqn9kFW2cfvV/cyrJlbrQPJZKZCs3tEXNpOSNobT0eGEBmU4urFTQ2FBHZA5qBmOKwnw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UBEjTJC9dH5KN0AZFbquwMUe/MqX7jLZacBsbmDJP4KVNkVSOibDgjFAq8dVHNAs5eK4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kr1NU3WiEjwXzfkp6TigIRUQVDZPY7iv0QIrFDKCvc+qGimJILnRBQyKAyThnCCKZrrs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XaqAqRPgrpXEpnCq5ZbDGM802FYrgF+SGuyITcv6psaLxXgqzzTSBupoTmooKCBychsP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otFI7I/KhwUqo5e8mngoqiJohbSOvNElAqdVxV0mYyTSdFe4oHwX6oRnNcQmHxUxVOgZ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FDZwQpKiLXRgdnBanXgnDJQdQGIRdK6vQkhuYzmi18I5qEUKQX5q70TWnxUGmhUaSQ/V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4gyUzJR81SDV8tUUZwRhu0kg6oV7VcFHPMom9BopJE8FfrOEFikUb2quu3dVdbpNADmh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nIT2BBUk3dUclAq7qrzs6cEXQkgHwBRLqRkiIrioQmhsu6Zqa8U/UKaht4hS8dovKeyJ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c1ZNTbDslk1sYRknWzqZKQ25Kq3iv67LT6igpaIXwTSACNlZMhaur8o2F9pEWNPqUbKxY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t4rNbik3bVVUSjZdmINtR9pkzgEXWjr9r8RmVha+H1QUHRbzmvSWBuv4UKdfHAr0loMN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3KyLmuLGG8YZaKBzVtZ/A4j9ys2/E9o80VRUToQ5JpkWsOEDJXjgeJc0Ig9w8E6NdjST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VOKhONVdhwTjfAZTgi1w+8KIPAvM1and2akPUW0Yeyd621HyqCbohxME4IbIKeqJrFNj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kAgNE9sryu1V3jFAGpkrwdCAUfcOeSre1cgTVWmiBK/XaZq9qZbAeMUC6m8r+Z3h8XFF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qQIzUV5IFA8I7IZpkaqVCpoZygqmicdaqBRByzXmpoyyggp5BHzRmgZqVUIqOi5TXzBR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VGLQtJrwQmjkFPNGPioaAlXIKeU1F1d5RpFRUOChqqZIngjqhzUF5oHxU1POic2s1EKS8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5SqowxBCJMI1Qwg/qETSGq4p0eq4KdUTqmhQKiQgSgoUTzoFeuxKiM1GUE1whfUXTiTP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X+SniiEGGHBEuyQjVCAJCJjLROByMkyclwjBTosW6clCCGigNk5OojeATACiAJuCkETf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RoU4fe81EZhAuE0BFBR0QjSqMckI5q0aPdmFWIXCKkpBPia0U0QKAoEVU5XSj1UGnCUX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zkVrsGoTXbJrKalCG0OXPaI0U9l2mYV5u8CnvjAEqOS+GyG89Ns7JsGNp3agLeC3lwT+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b181AQdGs4q/aex/+SgIADRVWaJlLbVV7jbFjoPqVIYzrmVecZnNYdkH3ruUEbjDB2rl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DWNom8k5H9xY8DC8xMdNjiP7xof+5dmHzXuiMVkAoPdQUE1Btm8nUrEFew31B2IaqLLM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5FTBRf6N5B4IvdFrfzQUsk1yLiMKN2EE6GShXmpYeaE0ATFuQ0USEHWZg7guaoqesPEQ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1mPdYr2TlELRPdlQInRUlTxRg1QbRFAFSQcKo3dJJrQiWEw4q85tm5vFsEPS9nYWmjhm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osIIxYgVAnPYI1UpKVVdbRmHxXinYYv91UbITkmugFeMjVOhQp7ein47K+C4Zo8kHHkd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GBqonQJ0c1LmsW6R0TWvo5FQXlslUoqaAFYK7nmUWowykg40guVUTpE7AI4im8QmowUW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MyU6eRVohGimZtMIok5Jp8CgWKCh3OSENVAoriuNVWmw8EHibT5LBGOYUIIEK9Vgqo+7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U4gLCMQTgoQzXFSoaKBRFJqEYq7lFFpO+ob0FFvvFHzR+UxUCLwToZr5vi1QYCOag43g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kgPeCIFoRKis7Mzi2MU2UVDNE8VaNMYQQgPtBTirzrMoXRI+Sde1io5KEI8UAJxV2ZKd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0TxCig9pUM1+iacioRiDRC7yKcAi5NjRS+JYKQQZHjBGBTdXBQ/8CEMlMIyhBcSvS2c5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+HgrsuCAMlKUVezIR+GKzu67OGqlNaQ2SzUFIUUYqaEEC5eOySByRc089k0yyuMsQJSo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2TQgA1Ta2HFW1lZtYLkZphNYbHHgjZ33kSEymF8rIDxctAqgc1AObFehHsLl4ozcWhRV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Fb7tlraho9KcDXQoVZt7TbEMjNzjQIfszLtk0BjBwRx4lDIKkJKBoFdCbyRR/cGWbauM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Gf6Q/co/BZlQyUvzRDRFYLMDio4R4qJmpregoOlxUg17uIigXWnotA2Sbey0UGRJbKIT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4cVHIlO2SpoULuHgpiKZaxvWrqNUdUP3II7J91vNO5ouIjdqE54nePTgrjRPJPImQQP6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0CETJNFS40UKaLFvBcTVN+pOHNEhO/JQzghMCGadDFdHVAWgFaqBHJN1CvSnVHWKwpoBM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5V5J4dvVCdDoruZkm3vFNQGaAXFHohwCbDkrmtU6E6BEHdcjFvDYShHLNQFApoSpJBuZ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BQBooJw4Iogcl81ESj1RhVCJpNRRgU4PElLeKzwqdISXCquiuaI1guIQjqn5yUjVQOqf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RaBGSipooQzRPFEfEhqh+ijpsDjmmkUjNYTmridZoOBoi5iEZJzatgoCcBBC9U+SDfhU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ojXyUDvFGKiaRTrtU3jsjkvFTmc08DTqFyCa8Sgmx3VxTx6TiOCgROEdhBCkcQWPmr8N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Qjes4jVpV+yNy2FfSZKF6XBXjnJQctRFQ4LCuRRJKLhRoQbkRFQjhhRTdVFraqe9xQ4L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qmxQByXipwkg6OKKkotyMFezKwwhCqPwygjodlwug4uKFqyqE5oOoIou2SyXNSonCEeC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UQ7wQu8lNG8MTTC9w2SQCgDh0UWS4bKQQDBHNE+6U49paTzdJPNmy7Zk4W8FB7S3mnWL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VhjzVAoxgFaWjLa411bzUGjKWwhC1tB9m0znXgvRtZCScW4LOggYK++2edJoG+oNU/UW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qkIbI5lX3mJhBCpe6gWLezQRR/cHWxG7IKZ2M/0h+5dofLJqiYwW71UYBTbtrPZCUeKd6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mAnRiXid8lT33CijbW3o7MiN0VKYbN5cc8l4poTnZpreKcht4IlknGSYTkU3vz/cwmjK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nWhM4wb/AFQgJRgjohSSIjIVQhAIiiPBOd8E1F1aqWsE2GiKjWKAghdlzRnLJQUuibJA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RMUXDJCHvIFHWKjrUcUABO8oxz2VUuqZ5riVFR1TmjNeCYTqoRqoLVAndKu8VBRzTWgT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vSMaKXJHiFZgyiiaRRjqvyRJMICEFBggBLip5ox8ESroWpQ1iog4BMHjmFpOSjnoo8E3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KaEoOrFEthrBQoUPmV7xTuJiohErmjyigh1XmhBGElwzCIO6tYIxRxRyQ+FS5olF1eCY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iea/JcQnKPwpkJG8qQBqjaaSCMTVBOlNXShHxUTNEUIRigMlPwRMZlAgx5LCbydrohxW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tjmuoao3YXY0K4ZItOQQc4ZIudUU2CKjxRByMVCes0HNAiIhEPKa8/EQnHO6narUBRG6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bqkLWB2FsaqplNOKF4GJmoOooRoYJkTBDJAKIXo3wIQ9HRYjwUOCGyGSzpFalMJyTuSj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iKIttM1BsQAoUIyQvxgc1EGIRKKIVnzgrmjiNrS2EaSRjpsrs1RxeShdijKaA+zdanN9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7GxtbT6WK5bAB5N6EaJ2dqRhbsJUVZ2Jsi1zpRjn6m1sfeq3ms2PafEKzc9n/ADAk9/xp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BFNZ2KwLGito8xc5RcDcFV6XXdRd7xomHYf3CzGdSpqqb/pD9yjS88laqN3zX9NlFJSRG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R0yYovvA2xMjoFic20NUKy6NQKEUYIEqKOqht8Vd+GabsmpbJ+pOyfq2v+WChQViuJTm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UVdlCg/qoZBN5zTSKJ+V6fJW/wDpuKd8uSYVVQAgCpSXzVhFMlCNAUT/AORWLeTGkVE1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KBgroyUDls+lqimiORKbDmoAC8AojJHyRUUG8IoAKsZrIAZIzBIQGoggz5ZqB3YqCZpD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17XModn5oOGZWIQMFHNR5FWxeYXYOCJu3W3grX4RRQ+ZYqlHQoQ5qJ3vyQX0pwbIrVC7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nMpwaMQEUFGEyoNzkr3FcAhCqgVBNBo6KbyUdEK7BrRRTQCIK6KlcvNSooqXRQfG5wWG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rouKLclE0TuJR5r9VNcVdyjNOBjVTzUYR4Jto03XKhdwV7dJ1QdHqmvG4TCKCjUqZ2cU6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5oOYt2icHmJqFHVRFDJcQm8lE6p54oRojk3JfOPNQqdlYIDVQzqE+KdDSqhxQBE1KgmU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0XX/AKKMeCnTJOs3RlMcUDdldQgYEprmUEiNE8aIRdCCdDdKtHu3W+axZzTmyCkKzTNj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pVFU13goVToGLoZLkU51P0RcGxJAgp/HdKi2eVEwCQARlki6KiRhTviVIRQOaIhEFA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VeaLzR7yhQqWSeR72NCScLKzvO5q64NiNFdNoBbGUD+nclJfZnzWO3sW8yi1pvjVYLLD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dvR6rB2QN8AFugeKv2lwk7rBUp1raDG7IIyG2weG4GuvGPqvSWbhZW+Zyci2ExJTgmel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w2QyCMVGAhlyTf3GzaaEzUQcMdrf9IfuMVYNOTVh2SgFkpU7240u4qLiPALNOuWpuwMk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Vcs2zKay0cIlt6Slt4IpicPiEEP3t17VQAlCXFYtJJo1mnEbsboQCxNm2cf6ouhLVOvV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UAAr9qZmqtoEYhBXm7zjNCV7ROln5KEJBQsuSaWbzkw/DFOjqufkmvMrRphFRzDZosKb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lKKvZQP5JqvMEVNC9NyxNrUKuE0KpKqmJKQmoR0XCPkjZNEICIKwzzXKii6sIQV5tQSE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ogwUdJeijFkAYabNIrSCvcAnjWi4URbGR3uKH1RXNYU3KCbHNAVgEL2SidUdjg4KIooj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3JXZXnhAFETjojDmhwCICJE7ybDdRcmPdkpyEEOKHOCgUTlkoK8mGAqiIqVYqeivBRZh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to3PmnC1PTNFxleOFqJOaOYUVeBlVEhOjM7BBO4IgeaBU88lfshfEKxQPaGSJgvRnEwZ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QKyjHJNnUQRiU3iE9qAMoJwoMkCcmzCceEk0NRByTXUjVFp2UyUkATighHfFOKnRQ2C9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K4qYhFRR1QjFAMqBVCcFBsExx3mlDjRQBWGqddqVEtlGMVd96GSYI72JQzV7ipe6gfd2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kVpdqpTQiCW5r7MXWRyXgoxlmoZOC5SV6Gaqmh2U00BrnXvhyUFRaKdURO9xTmmILZLV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ThZRiZXdFhvGCvOEyrM6RYVDtNo17NGSKeGW4ZYn3oYkYdrb+FF5ay1f7rgaKYaOblD0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yXvv8YLB2IuHFywdjaz7kVS0H0sTW2tr2lrIqZVVfeCSd1uqNrbGLshopmacSAVG4Qt2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2jyag917HOOu2RKsz9kw2TcUlvT0QQ5fuFpaQoLqkJILNN/0h+4hBT2ZbZlTEdslIqZE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bW9ch7gindotIC8Nx1Yfon9o7Q4Ot3UEI3Qj2htnaho3mQheV4wmZwoNjlqhlKSYdCij+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KeUlKtFdQjIK66BTmxm4QioQlksWqvGZjLgrwrUo5DJRigIrKSMaZoChTGwnVeCi0ogV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eEq67eEooq67qsVE2EoiHmruTgVZDgT5qDK68UQKl1xPcz7qMybzl6M1q3gdNgIzEUei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TLQ52fmvSwrJNFXUKw8QoRmqUKrOKvZ/mmnguNVAUAQDlHURR1AWpUdU4cUOM03gjmrP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aHihxRhVCKmuIXBqD369UA1vNHXJRopCojFOAKc5uUkcIOqhBACSnSCPyVRygrwTQtb2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AnmVEjFGqa223hmj1QgCC2acXJ8HYoQmmWhdEEw5K7kVFRnNQBRy4Ke+jEw5p3BOavyK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Ub1CYqRnmhFCWxrtCiQpiSrRD4lwM1hFKoObIIHRPMBNFpq0pr9JKMQNhiolTquAWCqv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G8p0ClDxQCcVyRHREMmUAhCEhJVnBGJrSKbEQciIRCDxAyQbChW7iQcRNzk5ODqHy2Xg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qEIoXkemwo3RRV6J+m8uboqKnVSE0OQXHJEmUE42YxDzQNu5lar0rrsNRmsOBNaReDpR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2s9REeCDnb3FyiWAM+ImSxWjYaarC5rfFfaWtmfFQHoeRWIWfgCoCxJPBsFhsrU87SCx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iLRobzXt2+E1vOPgouc8+KJxuGhKw2aw3IqJLYr2rQp2znDg1Th0U4Kqr3nOAmiVZNrA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FWY/cGw943kAOe1n+kP3IHh3JKCz7koqJMNk6bKK/akF3u2YmU5zvSYt4uRtWC4G7oIT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qj2UvF5zZn5kbK2F20GScCipbAdWqXrjsG09+02FYjOqE8ZQJE4ItdIhpcrkgKlBraKX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9JxEwgTom6ia4J3JA+8hKMFrwRiJqXpGx1UA5Sg5A8ryY88GlR+GS5ZJsNVDJOAqmkQo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2cPFQzh02cR+eSFqK++P1Vn9KYc9FI5LWSI0gtG5KAkU9vxIErF/9IQMQhHIK+TMq6rM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7UXVBRyV2gzKi3FxQ6L6dkMlVXVFRTjkabZ1XBZRinjNNjmVeyORXBTNclAiRWEKIroi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TyQCZG6phREi2Rnknaqea5INKiN1GGajMoAIh0xsIbMGsE3SE0LsC2OS9GNxp806GXmo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YcFuwc0T4oWrSTemFI3UxhEEIbqObVwdJXiprEJI3vFC6VCERojDFBQCnulRyWFTopCg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mncVJAJ0fJNTgJ6INzURkUeNVw1RY6FFyoi7NNHAxRKxHknZn81eouZiro3dVOqvSj+i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iN7io5sqsEWinNfThKgNZJsFI7pAXNOWORKJO6FF0slyqvBOLqJxamjLNOpOiANVCMnV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d1XHRERAMcyhB7LwlVY5I36ETUGzgm4YMoixwuQ3SFdtJkBXTkjDxUQjCsKJjuKvF8yo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5FezasIA5KuypUmlTasLHHkjdF1Yp+OwXm4uJTrRkGwCLjaXjyWpKEZZSU/UhqEu7xOw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gg0UaIJt44ttn/pD8/3KxPyD8u7JV2SUtua3dlJqgUlEkK84X+EV6SzsvdiWVuqyjZsD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NDZBOOl5S70u+3ixp8lx7p79pz26RR9LeuwoOCZcbdImmsduTZ1Tb1T5In3U2ciRFOlh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jGaE4Lsz7PddEeaG7aWZMQYeSh6MQKbGdIgIoWg3HSPAoF0kDxggNUbpnknFtL0E9gqQm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OC4wRNM0H6lOTW5lEkRiJjVO0dTguCJhGNVd6HgowxQw8OKh7wnsjlEKVIqa81e1XjBX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VXhuinJUmaKzhk0hWTvlQ+r9EY1WEcldFfeQXyzUM3SUFwTuCJNXI6p0TQo7BKQEGqMr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5Ih3OOqA96ClOac+2uuGic5tobsN7TmgW1/NQeIRzTpc4IxOHJQ8QuaEkFhUdl6zJX2n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qiKINs95WnZrM3u0OEHQG6rmpqnB4hBOa53zTUQYKF8XzpqoursgyqZZTBM14TTDUiYV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BKjmE0CZTo7qpEZLgnuEpJroRlNA5FeCr4KfRR8ldaC1hlFPsz48ERmVEEqiwQJzWE7q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nVV4dFWqLQ3JXDSCdwEQhaNkSIwT4UNFSOyeQWGeagJwqi1pFK/oi5vmhnExUHTGqMDe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gaqghAKGqedVehJg80Y+9RY5KLJJvOZV1uSdqiHwu5hYRE8Ub7gpgyzV6JHMKcxFROkF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3304BAe6aqa9p1CjItUkTPRXmTAMVwzCdx0QKJuwTrJgBMIgKLDPZmY6KTSpgjbQd2qL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1ZSCuOmCE5uXLY0ZBD1Ia2pUaomCpsptA0UNB68H4Z92w/0/1/cuz/QNs9sgpLG6aoFk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iERA7clkiBFsawKGOQkOCA3hwTDUIaXk8ZhWo0Pdn6nssP8ApBvTZHYTtPetR0QmgXFC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sbyiBWcU2kNOK+JxjAoN961l4K7QwUBJobEHJdlbZZXocU8TyZDUq89sZ4OP+ylvVTbk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8SThM0DUKKu6CKpG/Mr70Cp1EormpTggj8KJKiVM0Gwc1NSQY+RG5xTh7wiRxQdsfHkr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OCDazV8mpReaIFhF5gmzhqr3GAVmMppjqQcQrQDgVHwKxTtiJcAoikaLiCoR+ZP1CcuS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TUNZoxFQg6FCh1giRCIohzghnFXDJ4UdGwQbTVODRn5oG6LrwA4cUz0eRz0Rvm9qryjo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fPZd081BahQHNRbpBBfUrvFRYJoWpgLQmZ+JXJXV6O2xaFBxEXwgg9xvcEXwAfXxU4Gz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Ca0IyUNQuSga0BU6aKsFKoWEzM1CMzmmD5k+CbdFalSiTFPEeKiXQhUq7CBV5uIhQAhz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Jmi6TmHd/onHd4aKGUU45nyUTHFJQ6qBorrwo1KuluaApzV15nGAKg48FCuSgZIzkAgE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jDcvuxOTo0dTgiDvCqMRCB6qXRcSotHFTUBLILgtJCajnsgaIOu+CaHHFHqrN3umSMJ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kSa5ppZ11RDS0IQdBqN6oV2N0lY1e6I6JsU1XlFQGiu6SRaFx0QaBJcaIA9UC6oKMkx/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5IKin6kqH6bJBRiOE0wLKAps8kIzhn6mJEVw0AUQ3qt3z2WrxQVUYhbwWH9wL9Zd3sx1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+z/6bfy701nHRTJWExUqqeyZWakYhe70WNywyHcww0RIMHQJOS7OyyBmAZ6pzv7uOIrtW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N1KsrZhiA66Ue87YNpT+aiDE1TeEinOGSgoJkdVHRBAZJ4lANgE17jCCA9zRNMPeTrQ5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phvUJVFDKMZosPwmCceM1zKedAU15FYQRvTnJO5q8uYko+CLVd1kjzV7hMaLSBURyQDa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QtGwD/1QLBgtAHhO1R6qxZwj+abe0ipzkhpVDOKa2A9GW1R4SCbA4viCZch6URfc1TJe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W6jKMShOZCj5cU4whDJGEdEecRBHRYqFXQY6phBV0Ca01UULwkgBKqcXfdCEM1hmKqAV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ycRCCpMSQvMgDknEKF6RQhvZhOCJGskRnRNYBOpV4CMEARLMq9TTijChGxxX5rkUdaoQ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I+YogZbBDIqOcEUIZTRKcW5qcpwiFPE2hRI8EOz/AN4Jj+iIcMbSZKI0otQM1CU04MpV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p5iHigTESghik45J10gTlHNXHiCkBd0KcHQktQgfeQ1UXTJNYUTQycSoAZQTSNgggdES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KJM4qe6Qg3RQFdUAiRML0gMnVCvHJqbqQonwUXLRU8EeBXBXIShNOIPFcYAlCc6lCCde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OUUwfFIqO9Z+YUpoZTgiwTuiSizNNNo7NW8RFhEooejhd0V0ICmagdK7I1CcydCvnhTg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Oy656NFjKEDVCIoYoRyRY+ZyWOHCAVOvqjPyUIzjtBPkv6qUdl0C8TRNgHU79O5veS31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4bCfX2YlSOyO3sztCR+5WbfhaB5bctuSmJrdipbBDZPbIwKrFcFAKeyRQMVG8Smm1JaQ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m9vENJ28VE7Jd8OdQL0Y97EvDYO4ER3CECXXSVvCGqiWnjxTXWL55Rz4JpbKOWiDhNTMc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MxcaIIoD4YJmpAMFdByI2R6L9UCdFawEi3zBVlzVpd1/Vfog1oonuzdIBQNb6EtU78UF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nt0bNRd8qefeECeqBGZQY0XiBNN9E8BrZUzTXNfiOSnCKLc7Ix8M/wBF4I8irGGi4BVm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dYiT/wCRVKLs7mmDrsRDVCgdHqmN8FL4ldghEeCjqpo8lLNCNUOaaBUlcEUIaqGiaUOa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cclLJD0eaEIkiSi8080YSKbEzCwSKOblB3VDUVTYDxRKn4IQK1jVXr2HREUVJxVYZouD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hOvUVnQTRDE99oaGiugVWORBgrx5IaonqsMQVLkqKIqUZ1mnt1ogJtOqv9TxU18hTbOf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6ShTruZnNQV0gBvmhAmIoSj+igBLVAu3NQiyEGlQZGBUWxToGahFaw2XSCBquagZlEcI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UBwRLZQzV7jQqWyAopUzQlyQydBDirvuhEzPJQVZqOqwTGmqAEohcU0CQpJAarhBNh8U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ieiiISTnMME30gi0aKZmcyuClVBToFKqk2JWEVN1F55q6YTmnaUURXNSyQoCocURdlBQ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6tUeKByhsme5lsz2ZKoVXKO3OKJESpqrQhddTgoRlskVVV70zJQUllHWCe2pCnscUdPW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vKe2PwvB/cWjU7J7Zqp2TUdVw2CGyZ7tII6qJCjs47IFgc06q6AA1rUfWWj0TwRHHbLa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LocWOiPFRHpGL7WMRRwKMXYVC0EZZaaoOr+SLHmDsooSpkgcig3XNYpgr8k4cIhPOasn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SL2mikYBS3SmxohGj8PipHxUdXRThqrwIda2k/p/3TITO9zUMw5NO4A4xKDMiFhkBFWM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uhGEbh8k+WFzYKyZGDGzJV6zjyTrMRuvbEc0waVUTIih/qovHMHjVQ8P/OqsxlNMHwp1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QaELuqIb77ry9GMwVEaxQc34IMB1gq4gjbZ08UCKVUYScvPZJN4yUTRuwCCCEKU2QEoO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T4pqZD3k0iPgoV4rAFASOaDn7wCOhahI4ZJ/yhMe01kUY5I6Jq5rmm3jDY06FEIObIRg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kD8KjdxmUl6K0heqgDPQoRFc0WlC9UpoygotBMMlAiT/ACXFFhlBYjNBxyyTZIWcMOui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Ir7QYV8WqDWtoi4EED3QsIhDJeCzgohGAoE2EpKcTwCvQg0UKwmlVhKhQrTmp1UHyQoR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HJBNB+IzRXBXTKKIEyoZlYZqOgUFwCh0RvSMYAq8VyRvNhNRRnidkpbopxKa41BgsIiY1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qLZoCoGyIiZ9FFB+ZyU24jkpTkoGMDmoBkISEVKeqFzC780Yoj3VPqpIEnNRWJAXbo12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QRiuCpNYcBorsoKSks1mqN6rJVWaoqBVUyobYAbeCpFBSU1Lv1AUnqAHVbvmjCE1AG9s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XoRUA2LjosTIbe0DOF7p+42TdXD80e5vdwxKhHZHZJS2QIVIbZbDsnDZA5yRHrHhO9GT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OGXdtTUwb+qhOeSk0wCERZgk0jVYj6NzaJzxpTVNNLQKeaaRl5IufI5K+IYm0NELsifdU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ALTgM3LCYv10XNQ4TRHii0DDC8FgIujF95McG3YtonujOitzei4Y2nRXmjBOPBXLDL3s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IQaDIIv94i6EOKtHwm4thwmo2lo0AujAVTngPcHwE02d3gnylknPfK8bvingbwP/AJBN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8O+C4VZg5CqI6IK0PCCEM0bvuyanapjRC+0dQoiUyD/VWZ0cFaDQkJs4FipAlXR7q5mKc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ghGg2RJTnRiAmFOGRU80DrAlX+qiNFoFGmqkg0SzUsgpJ0FibRGSAM8jxUowQa5XnSMV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+ILxRPwlRdGGacDlNTkroQ9JuuwngrhAN12JD4FGPii01QniAinNbAxQvGbTGCvDf+JN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9NOBFMlFkSdEDQgyQOeiiQo5Uipq7dwhRyRYJmKrElX2iWi55ZJsRcGd1CDpEIyEVSZz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25HJCFU6d01V9zQHZ3Sr8I3ck1znnEIQT3kTEuKGLCFwQJghQlOJhrxRhRAg808xEVAQ8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Jrgg4DEr7kbggFmYrinzxFRURM8ckTGMJLCTKqY8bt6BCMp3kCd6CwiOcCmmzE0YGDTl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ygqygBDioKBrmoZ5KKEJK7wTruavFqgJiF4oOY/DzV0wLeCLXNoqSQjWCLTlNSE0Q5xJ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Qojq5QjHiVFB2QmUICMT0257KDZXvcVOZ26Kk9gA6bMtkolRIkpN2VCzKyHioYeZXtfJ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5qA5LkYKaAQ9dagnig7JOBZfykpsW7DmqTTmQ3mkKf7hY/UEdk6KKpAbIqq1QlNS2Gal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s0UdkIQVnzR9ZD4kC2YLk52YcguO2WxzDn3JqIEYqJRwwevd5om0jDgU/C5rY+BUS2Y4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4k1rzFrZBBzpBS1V072quMqY4s1dKEdZBR4wUDThkoxjGY5IQjGitB/0zIo+CL3TvkhW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0SkPyRaNzeCN0hyMRhuSVneJlJMsmG6IRMNEbsmb3JWbEWqcpp8aQDuiwSuzCdZnDf8A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wU86KK8SgNTFXqF8oIQzJKhnFC095WusIhNBMxmr27GaHFHii18nDNFtBkrZnyxUkeaM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JUPHZcNkHtMyn3aAS4KB8CoHIAea/NQyRByU6I8PNOLjLiuCiJxTlGMhkuEVaaiDooRc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QCEUxvijxkroTmmF7NEuMoK7CQWAXtFePNXzRC2OG/I804Bphkmn0ZGaEZkSUmwRcwni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qqhR2aumRjEKNpvFSQnBRBhNXS7FkiKTzQu0zRBjIqUCUd6syrrzPVeac4UHmgHCSiTE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dmURGPBXSE3nBGMI0RgZQiI5oPdZ4I5KQ3oxWFiujZeyCc+BKabKBYapwZulSJTVPLZD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wQGQKCkXeCaREJzoSVIZIwoECE05HVXr0ILG0R1CnXVQMiKKQn+ag+6HIB2aaHLioH3U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VEHIwBT3ZUVYQQyBWIKAjKfNEYeKdAREYeKv2ZJ4Jzt6JEtFHJSKstb0ynmgZ5oxzV1q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ead+aHFAGgV1zqzV0GLfUUWXdptAjBQvR7kQGq9eEVvlb1/hBbsFulbq/wB1hDjyKP6u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zysIgDU8F9k8OY01RMJI8PXxVmIRN0L7NopNzl9rbxPAKrjpsBVu3R5/cLFzqBwKM1Ib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Ns4wWqMJqeySqoGfLvw2GKZLOqjsl6q+aNVnzTuJTe8FETKhtIiAQ6XGSg5YYqcY8UQE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uKiAB5qFT0UbsH6hXxAQUQKIO8DzVQIK+6Vox0Yap5y3ghamdnGoy5qHMp9TGjQrppC8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/on+kzN2iDvdMoq4I4RHkox4olxn+ahmm35fqi0RlROLhACacWMEZDVAcYKJEhVG9QUK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xwgqYC2qLRkmvhN0nc0yORig7Sq5pg4QQPwhN5QU8im8T1QMZo2h3dBmVd4RUYUKHJGN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Tr280eS5me29eAzTgeSgKVVOCY5s3QulOLp3lAL5lBOjVCGdVCGJqxZJxzIoje3CQ4FX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oQMqp4+QqCmMMY8kLuaxUATCaIzzkrwneTQRihOKjm7JCKiHZ7AYydRPAEc4fmnCzJDK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cs1dIyETqhdnCajCu81PgcpFQrHJGFIIw2EaKOadAUR+AzHBC4JFYxgCdaOpmNEbibeB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NzQDCROAjkmjIVKiD4L8k27UpnzVRc2tCiYrDO8YBY/BGavEQ1U8yrjRSavECKtb83MK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aI3RNPJo2ZRe8TbQrDPNFPh7qYUOquuMFDNN0KhGA1RDcqlYX0FBmovFwhZFHnNSzWJX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DTqUCCi20F/iFJqflomw1gm8qocFEyA8k606K8N27eQRjvNyR4Jt7OilCBoiT4Lmi+8I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UVoYJpELomU3hRCIotNUJwdRAxgr2ZEfNNLveUAUBmpw0UPe8lWca96uyips3gpbIBTQ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vgqhclAmKhSCoshzW+qlTjFSAgjFzQNGhb0FH80Feuhe6r1o0mFApGzBHugqOQ/cW6AK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0I96Dv3FjtWgqq3lRUUJLiq7KKSlLZOMNtNk+/RCamMTTAqHqingfEE17m/bWu78rULj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PqIiuyKtBCIvz6KLJ8CjO47QqcdkS2KJhdgsIkgXRCb6QvGmUEPRxfZ6hwWIB7DpVb14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WsJtN1yc2zMs45pzqZclZ2jgGnd58UxvZ233NiIu0Vm54wREV6OwswBq4/omOfCToQEg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zOkkSfBMa4TjCKceMEQYm+6BRAmouEgIoTgXOqm3+z2Jb7zoXSEHiLIjPgVawcDEeKjG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46Ij3Y9E+9k0zRAoVfyRhWEkYmAhNMuEuPJWfOCbhIFnWKvPzy4KDcAjANCDTQKCtH5N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TnSOy6d0rjeUs2wCE5ys1AOpKBX212UgQgPFQNUEDxhtDnKIhezRBoRFqh7yCqho5GFQ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hzUYnRekyoRxQUPCKAM4BC477P5k60dLIhTEJlDSCka1aVAnkVA7kUHNTmwxMxcwnF1F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mBIqAKvOqjorucYoVUeiiN3TRRivCinTTNahQs2xgKqboHyRIdF1QgIwe2hTngBpBxBQ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Y0C1wV/VOa5Nu5FObxRhVNgarDTRDhVBrZ3kL3s3NgvFTEWaKDZjjorpELtHq6+cJXlD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c1aRzQzUNKlAoAkE5prck3IvJmjeMU4POMBBtYqFbuaMKlRM3wnwUHtaNUHwu2vkg5t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RHmnQgVeMWtyKLyLwye1SmG6ZoDVNh4qEZUiqKDHYQEQEAKCqNZZ6q8JOFYoEnihCRBT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RCMCNVed7yLXHA+SLfgMFPeQPvLFGLCIwRAXGBTG3pxim/EK8USKoOJnwRiDJUmqLLbRZ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NtVOvBS6KUQuKmId2ijAc1ULeMFBzuq3SjBkBleU5lRc26uCorrnwsyM0D2e7eBhFRrs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kyaparelp3LF2rIfuNjClwfkqRVFNFBT2HVf7KuykFM7D3pbJz5bZK9mSj6tweC4VhFH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mWhNsw2bvJPBqO7EqArtqoPEQi6wtBOrHUciI4awRgqktVLp4qiEVnBSNTJYSwn53IX7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Kabhi0bya5uYjBHTgvQl2+MJ+YL0jhCEnhN9E0XYRDviCLg6JUjiQvYm6PEUX9ovH/ts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SsTwITA7kgfhUcpEKz5oveYDJCGGyFYZpwjKqLE1o43k4M3GhW0MgYf+eCvWpmrRocXw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fAqRzVsYVwdVWAbmrrJMpBX3CWYVqeEE4CoEAm6RVpKa11iiQp+CCFlGdpPkEBZRuDCj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TKOG7OYClvsh4qGkk1rvfceqxDFAgqBlFYhCElOoEFDSAXozUiSDjJsJlSiWkppBoUC7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cKxUQd4SWLkeCBCbOCa75gFNcyoKDZcFDxUCiBRYKaFXXTAUQJ0Tmmzg/gmtmdIoNygi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Dw0KiDBumiYeEFnqhNbqJCjGAGSYQVSqgeacHSJGErVBPvCZ/JQAkoN3HVhomtvxnkib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KhRG6ajVSMZyTLSHEolobzUTFYDeAmpn7M5Kggv+We06iigWNMJou93NQ9ICo3r00QXr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7xV3PVTWVZLkVcV2ZQcKoNdGSjUJwoEdkSJlOdkNVeaAC0zCbHZPJU91Nc7JPESGN805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dRFG/krzTIoOcbo4oFszojDOnDgr/wAdQNFBtG7rtU1VREPeUIoXBiCLgK5LDRDVytBU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thMCpU02abChK4q68Sd5Jl3wXzZoWjXTEnhRj7slGq7ZepJ0ET+a5JgAleTjxTckNUY5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Kqp3d2GyoCkZaqqqqKilsqqOUmdVMhb2ysFOHijko4oogMMRWCN6zTjCn7hZxoInyUOE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j9x7OeEO6NlUTVcUI12RKkJbZhRCkJ7KqiDoRiowpqqLTYwGpmr4yUtlfUWhhGDYwOaM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XMdhEhFWhFPU12SWqir2UYIB1FKYV2zBLtFxWN3SqwNujgrwM1ifA8EYvJF07xkpiA4F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P/kDRYZ6kr0NqfsjR3wOV18pdU4DJPz11RvUTwrgndp1UNAgizooGcZx0VYnXmmRYHNh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OImYqcjUq7aGRkU5uRATG6q1LDOCNoIlv5Imi7P/AKl4q6ZCoKJ4prYwNSsJ3n1U4TVy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cVE8lF8YfmmxzinZWc3eCPx2vk1QYOKnSCrwQNIGabaaYXfoU74oIWln70nBAfCEy0Hv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1xwARKHFye/iot92CeWiLTiXpLXXCp+KgoqyPyo2fROZmJhXbbeIgXBNYZOaJkK5eF85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DOCu6JrjltnVQGyRg5TCtTZyNEGb1oE/Ir0gor4opGVoIkfAUQZQ/NcILREvNM9VAaIQ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UEQQhkZonLJRoFCEkL0Iq7ZtCtHNxGGac21umGaD71FGM9FcJHArEYQUcsoK6jxkprXU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WabJvFG4yDdU1k4CpWIXuKhlkUQ9pRwwlIopgGU4q+OSnGWa00WKoVUcxknAZlUiqxEY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p3bQwP8AVWjJ4ShCagD1TYuERpmrKWGiManivoCkYSRLv/M1asdu3ohOY6EISRMYFMjI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SaRouKKmVAKU1AVR4tgmBoDX0vRV0Nk3RAioU24or7WN0zj8Ks82xk7IoiCfCN+gihfGE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ET+iaLMxs8uIQB5IR98FpKfBOup78oSQggo57HnhRV9Rl35DxVAiCRCqwlVVUVIKiyU3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+KkwKbVJRU1iLl75HBSYWgSgnQbD9wtHwk0In3ih3bN2lp+n7iBo89wd/hsEFM7JbStV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cZ8kbxvE5nYFJE+AUEYZ+pCmZOryRLGXW3pBXC0zHvCEE71kIGlQpTbwWEpwEwgja3rsD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GIAKhCIOajJaovey88kiqk1o8IoXGsgJeC+2ZJRsD90osPReh7QTcbuOzZ/stUB4uPBW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q8CjGjnSXFycXGDWgT4p6j8sEWndhIrCRrFQYfFOgJXQo2m+4T+UJp1VlPKaJeYNjJCU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gCc+MRChV4yuuTYiNapkNU4iWXNWd+OExgnw38k1tpuuF4HRMvzu7rxmERoYDioGUpdU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cFEuu3pJuIEaouG57w+H/ZECRjCaaDTNWrH5Ouu5ZFGIwiRX5/MNUTxVoDmfNXTonuzd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m2nukRap5rFQRaRwRIOBogGqPxfknQVkfjVo0UghaP3Mk21ndBgG/mg+zgbO0bERQMpS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g5s3NwlNPypvFHl12NHxLyUleyQEPFO4p1w4tVElNnBXYYSjH3TIp17eAi3iNkIoDOiA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sTQmqaY3si4ZrBXRyLtKoeSi0yUXNmmF7AW8alC5ulcIKIMIaItO5mhemIZI0gjeOU0C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FGE8tl6AhRejqhorS9NCLyA0QTbQUonF5pMIuhBoqYSRL8tE6MmOyRAmMk5rpSqrpyQ0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J7DvUQa1R90IEUoruai5Oc8jRNJ92UFKElOCumh95MLd8Zp2pTngR1QiAYhDUTXFQFFH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xrsANaoQ/wDtCNVOTtM0S6cBGSaGwxNvT0VtjpCCv25EnQkE4x94lOiJ1EEYhRIEEbM+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Yc1i3kY6qGqN4wAQsiIWbsbXZhOe1xGit7O0M2mIV1m7qg5uToFObCOaicLIzij6LqUC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qd2Z9TIrdioNaqCUlGQihrnt3lPZ/VZLjslFRip7ZQ8VNPic4D9wJ+IxW8phU7h4PH7i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d+JUApw24Qo0UypbZqkVJrWjkgojuw73FcSFdtfaF1E60iKlrk53qZKCuulXZFskIyOe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XGixGJKhAHYYSQe1xa8UITRYCyFp7xcodrawH42f0TmdmsRaCEL70HPbBwkTFY2RApqi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CRlHLgi2bb04GaxjARddKoUd/Q6prHRDsigS27dyU6UgmZ3qJ44xQ1amkeyPurBJ5mUL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nurRObG9xyQPwmCtTG8+EQpmkCSn33Ns7EGDTqnCybgiOism5RLyn3d2Y5K5QQuhN9J+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C+DEQNVYObuHyTIFGMoFQeJ0KaHe7MotFCrMv3WxjzV54BbmEbWy+MBoOY0KizDq1Bwz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XveoeKbDLyURkZoK1tMi1MbGIHuojIFWY0knwoxsua9ADM7xV0zF4BOaIQCBTbOHszFA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mi2ya9741+FGy/vLOf8AsuNE3WifCqmMDpORbCREkGaBAZfko5/mrsYmKhUmiHxBRkXA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auwhFD5c1czWvJPAJmnH3QIDir0ahRFDPYABi12EV1UbL6TFEls0boqKK9rJRvVmFOjp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mck01RkIKI3Qg5OaDvCimQWDJG7NQqNVCcCqeCPArio0iJocoQKbZCStLwgcoprDumqE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7mnOGSvgScmxeA7ROu50QcJOCiM14q7ASUUWqJ3SrQq7BEdVHJEFQUqqGuSddUDu6anZe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J95HR0ZBYDhIX2bb3ElG0soBw32/qjB0bqlVGJhBNDaGqde9KPmjFXhiF0ROskYZVTtM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aIQPREwiMwhaWJw5tzCLTQhCKcZykrO9KAgeSkIokzMMs1S7BOGRqqwfks3OhJAOkUbt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VTUKHjsmsIKoESXDwW8s1G6oQ2SCpshFCaoVTuHRS2iCYNf3Cy1VENO72hgETd/cedod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7qK0Ubo7tdklRHVTUpq0feEm5dyal3wrM/Mr9jZ4hmTROF8OJnEKXqZFTTbRhBc2rdUQ3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jHJWry67CF0ap2bslLNCCEJgpzxkZKS3YqMwsRhKUkzA4l+QXpe0uLG5MZNxUmBlnCn+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oWj23c1De7O7eb+oVoIl4hAEaHNCcQd1/wChUHhY6AyRIMHlC85ejjFkOhV98N6QTn2k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aiv2gQbqIJoewuYfhQvZZJxa2HBNtWnK7ycrV1Z7qZ8xT3VDZtVoS3CyDeZRLQGnRXOE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RxT/AIX1TYOAhKeadZNMHEYj+iD2YXNkgZaubx1RRs3Pui+IO0ULYQIzUpGoUW4YCI5h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ZGA4cVfYYcDki2sE05rmocSh8ZMSr3GKtHCkIjmo8VPWCNqNJ80HO9o6o0REIuB6ouAA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BkakrkYJvFyirt8iHFOa437k5r0lm6dYFEPEDVYJ5wQez/6KZdpmsGamJBhVpaA5RRd/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zcc9U8XRhOIZhHEjJCDotnNNYKgmCZzgUzNiN2lfBHXNB3nqpRr5qA8FACDtEIaqOQTS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03ShUjg0XyqVFfejdEkYVV+zN5tSNFfyJgr7c6pzLQStMMdCrkJqcIUgoNqvtMkz0Loj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VmHc0LpPirrgWThAp4aZx6KJ3mlNDoAmig5SQc2lCmnVAGpcjTY8kqOSOQITr1Fzd+S4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AngxkFPM7KUzWEyLYqIhfGqsoDOaYABNEyBanOaANVVO94OCvZhxWOU1dMbsLsVd90yg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Q0GBTnUJkVebmnRmrzX3XBTAbenFtChhL3DHJGGc0ZTyUKBHRRfIiQU0wkyH9VEGWiaK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N0uSkO7VVUgVTZM92TSpNC91bxWeyvrppusEfX2R4RQ2TE+5AmqcNDD9wsubvzXBUUlD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OSyiplRgpHuTUip7IqOWyKgoK1ZCBhkpqC4o+pENUYWjtVAmMtE4eqMNlmTWH67YbHCs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FCGSmIqVVCaBt3gaNzQc0ejbkPefzOivOc6OaeL2E6qzs2ON1kmw95yexkPsiJ6lXA8X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0rMVidY1YsNz52IPY6IyP6FegtRiqCFA8lHtFpAZNhiV9l6cpiCsnPAMyTJAuAvmkEQ6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xwpijqmH3QU1rTAAT4LdiYzMU60MJCMkAZNtR0ORQYRCKfCcEA3WKybZ1K+zbFvmUx9r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3HFroKNkREyEaHgi20Ba5Na8Yle0cjA5SV9ktQicnlH/AKjJcwmh1ECIRyXo7YEA0K8U9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14inCEWvrq1PdGii6X2keqeKuyQGa8E2y+KqcRuwg1TTLV0y6gVq219piRtHb2TU153d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4hhTZTCefdigVehOKIFDMK5awe2ERwX2D70ptQLqETiojKEEx2rSVfjG/MeKtmWIwSgo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SKPyzDl6Sj3b0ERdzg0pzy1ODXEA4hDJTghD3U0rEJIHJCJUbsiojwRv1Kdic83/ANFh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d2MkIGL8wogyTYFXTRcCtIKVFyTZyzQgLxQLcLkGWuB4nhoUz0UDeEDNAplu2jxj4OzT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kou6rO6aJws4NtG0+ZTBB4r0sJ5oSumM09MvzgZJvijGqD2mLTVB0FHooDVSUCYxmmt1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XZ3apspuTx4KDlXgoUKJyQEKK6UUdQVfNUZSQLTmr3mifikoaK570FCCu8IpsYAUlko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KImaq6x0JxQe0hz/AHmoCEHIh6+zMRGATXtjGEOSiA2I6qiJuyOLxXFc02J5oMs9yEkA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dJDr6iuyZVVMlSCpt4bK9+S47J7IQUlU7M9jfp/cLBpMMAWsEFkq7QrX6z+4WXEu/PZN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O6FG8nSnGsVVTjskVUo8FwUGtUSYDZNSmp0VEI7BpslXZH1LPqXGKfwMERtn6h3Cas+L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hropoQJ0RihOMlJTTrR7RcBh9R0V5wn+SqoaqLYylFWuCMWSRtbcOi2ghU6Jtm27qSfe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7zQh+z2sGNq169I3MZTU3lqiIuc6V6sUGW1tB3wiq9H2jC4NlacFAmztrJ02uaUHDMQTB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yTYZmHJFjgYGYKtbpGqNnVrpIYcIOEI2hg08Vfa70mqfFl12Waa/0jXQo1POkD5oQEQ1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oMIFCwLb7XRvO+FCxtb10AXbYhOz1VpKZEwsOSiJEeYVndFIwBV93/gQutwzmnQplzX6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aIN96oQPDY9hbxRLt4o2lR+SZ87SmtErsi5BoTrw+zGas2sG62QQdaEOe7yRMcUeivUI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027lTihCkZpwmAJHii62c0cEHXr8U27vsmOSwDIwTnlogJQUHuDrIyxKHgnX3iLWx5IM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G7ppzVwyQuiGaDpxaUyBQJExIwTQRjEfFPcJTgoOlBWjAYyqoJsVSSiKAzWCsc0+JJiV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Y38kCN4ZoRAvCRUaQTSRNQyRARAUF4Jrb0qRUeKDxmaqzumDLs26q7ZOddVxwBLqGk1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+UoOUBUSQsrOqZK6LuabaZiq9IIXmYgVFsxoiMkAMlKsUeSnnVHRcE74orTjslkmnOqur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VyOsVGs0AAojVFcAnKOcVBDSpRhXJXYi4n3nRbCSgISKumBhiJV5X6p0B9pGKbxkgMgY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ygHTLUwj3aLHuiitPhyVwCMqFSbNQyKv0OoRdSScYmkgsW9mgDuv/RQMJmCgRKCgNYRU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NAqdyZ9RXvT9ccu44fuFjKOAIQUlGOyioqBW7fmj3R6vsw+XZyTReCoVCCos1uo4VoNh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OQXxHZNGkFGSyVVmp1XJGFBL1cRUFNOoinO4n1jY0VndMSwlndbzQ2wqELpnmDs8kJT1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oF8LGbjdFimpTGySF0kHgUzMQqVNjImSsr1i1uITCs23HHCZ6AFNg5zYDILF2hsfnajd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9qd6NQVC0ioQqqwIKYCI8V6M1Y6SdObLT80x4MgnkQF4JtYwyT70sWEhWjnE3LsZzihC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0QKPphhLZK0aDVkUA/kvREzUxdsvijBNAtHPAJMYrKdIr7NghDxUTQ0/omOzBulXju3Z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TW6tFVASBkAdVZhkICo1U1jojeKEJTooMESnRkTJR4q2aIiZIOiDzO1AhBF1sTevSbor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NsGmLnHFBWgs8dr/APFWbrV8gJow8FAQUW0jNpToUB8QmOzKN+FUbQ2hDr019naRdKRC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DKfNAL0bshGK94NBqF2u0GIuDWjkmWkIuk1wV2MbswmETCtBbTbGLYBYXXj+aryTjHKi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kItUOKdOq81dGSmVeyUYThVOJmHIs43oq0vCN6SaB4rAYxTrhcE4lYSrEmEIQKhSavIu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sU0yG6JK6KgqN8RLoAJzS27PwXpOEwiW4SaokU45rCCARTMKzjZkkSimn3QiY50ThVpl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CF+qaWVKgRB1FHMlXdSuMVKsU0WsnE9VPNQB/wB01Ylv1QBkCoZqBorN3iSjdUVF1Mk2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1dOau3cMYlOBkjqSpVXFCLYwkFHjBExiM0IJoaiIKEwoKcyrwMShdESgfBTmM0Q01EUL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jm7wjIpnpBnmnA61TzCOaeR70EWqBpFEnM9+Y2V79Z/ugMU/9wsfoClXZNU21Vv4fl+4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EKSiqwUpqQgqnZWSyUhNCuwoRUGgXo1XHZVCXdfD1jkx3yx9VLbFOJ+Mfl3bPkgnDY1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nioPEfzCiwxCa1oiTIL0NlOzZMn43f0WuysCsU1fbAM+J1FCwjaO+MiXgquUyomDiZTT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Jv2N2IyKcYSbqojKkDRE2pDjG9/VHs1vF7Wy+ZvJC2YRa2Y0TnWbi9u9OoRc3VX2tBtG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bzYh2pXCQWExCsz8k01rCQG2ZeU2zfPIwy0RsowcIwQDzMiAU2yZmmC6ZgR4Jo/uw2BP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oZJrXwEKI2NscXuHRNvxAYYK7JwORkTyVrZl2Ai8rIiOMx4wTh2ktuVa9tVf32ESeEbW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GR0Q/NWjK3XACC+0rUBXtaIkVinWfwth4rALzzXgoQm6HgmvBwxgo20A5QLsT1cab1pV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HDrNRoAICPNNLaKJVofdAgruI8RkqxmsVPyTAJ5lRRtx95NnFzPyUk5znBvNFoF+OeSd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8kGsg2zhXNQMnZHivSGF6OS5yKgE1rdF+qgZlAZhOtAJPnyV05oEnETFWgNclGEwiIYU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EjROaM80SwTUYbwjDREmqu2IA5qLbrhyVkx1obNrY3mhC0sLzh8MYq+4EDUoXq5rE2WT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ZqOZVE4go4Y8FwzTmmenFOvjJDOE053GSi2hlyQu7uaGbaKsqITqZrBINRJqVeFVe+Jy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O6ED1UMkF6OkvNYsgg9s4IvjyRartJp0M0wRkmxpkpIQlBFtGwTBnRT2YdVcGq5LkjnN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FwxJroGJyUWVUjBRNIINFMyqqWWyB1QHmn/mmkBSmDVByF9R1V33clPZNS7k/U021Wak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qd3j3ap3h68MFXGCutNO7VVXFW3Jv5evCsP9MbCUT5KA120UyCpKBUNlNkFBfqhdqp72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UJ7bT6iPVw2A6M/29aVbagB22Oeyz5bSi0zszkmWtm5tlaxmDR21wAxGV7gvszGOyKdD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fauLjoJAeCg8eKwmKgVIRB4oB11jG1Ke5jfsm5nNXYfZ6aqAaSDQq+2UCrDtLf7xsH/U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WIuuBnZlfZQa97r3ggSw3DKImmyzEFaNhBpinF1oBeHRWYvuIhdhyTrotDeBmKQTm+jI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j7hKnPVelmTdutCgSmk1CNxsXEQL0W7z4Rmozs9LwRvH3a8dVdhiGcE2wJNoaKMI3W0X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pi2eB36FejBDH70MkRGDywAg6heku/anCB+qssi7JEkxtTknEAQID2R8wrF1MRJTr7jd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r0vRoi0ERqmi8DaMpqra1AxwpxVhZuoGThqrUcYIyhBC4K1Khm5WZ1YvmQjVSVJLBM0g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Yt0VFiJKEFCHghaPGGM1SFnlJYRJT3tF5qORE1e+EIKJTSmvjMCB2G62YzQvTIKF3OSI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9knWsYVEVEz0KzDU0BytRaumVKWai4YlhEoQIQheKhcAdxWhQOVE4HWCmsCYYSzgogyKu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PNY+SAYMFSvnIkCoNTgMqDVEOTm5iaZyXPdKuwhmVGEEOIirpEUVPRWbTScU7NDRXnbo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F3JA0EJu0UpM/NPFWx2RMic1EQv5IDpxTb2QkhrerstZRCsjndE9hI1QARLaxRGVUQKl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lPRXX1ChkpmqnOCidEQ3KiJQEJIgItTDnMoh1TMIUvHYImCwuHijaMheQjVNuqDtxQBj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3+PdEtlVNZKhPgt1SCyVfUU2x4evss4GPcl3X8Wt9e0Jo0GyqnVEkzUlIFUMFooRWuy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KXmhosIU6KaiOi0UlPZImKGriT6zwTuAh57Dy9WGjRPbCtm5q49xvJDaExpFHbJ7GnRY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IQGakr1NQo+8MwhfbT3gqr0bZWefFUujIK7KKItJg5jJShDUZqXNBsBrFyL43jGMSKLs9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OKdZl7j+Sg6d0yV9kC6MJK0bIK7aQbKAkn2Fo0i090680Gv3xI8tE5sYio5oA2UXbsQr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xdaTRG4xpHFBjjhhNqc0xwO8lejyKuNBdPKawZGYuK3LDGBEuCLbBzb7TPiF6RkbwHkr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oVJv2JmToscIuBEdNEGdrbLI1Lf9kXOdeEPs4Udom371paPhEfqmWrTes7T3l6O0GJhM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0Wk/Z2jQeR1Ra4QtIwIRDt90k5kyA2CDXmso6FTlbCqfaQg6UUCa+kh1R+Z8kyyDpq46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0TQa2gF1Xs0C0QgZo6oOHii00tB0OScTJx3uequ5qBbPgsNQvSnPeCs47sU4Ft0Uooaq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wTm8ED4LVXQjexKARAk6FFZSgrPVQyzUQMKcYbwRbkmwpCiyBUqqFXFck5B8iM+CiMkT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jBpQZeqapkZDgiOiEU4ODZIwqn2NoIxEQOKkBDirpaQUA6rZhOA3sk4zEEPSGfxJoRcA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BRWfFVnFRUYoXG3yTCCc0ZSigBMUTYwuVcrW0a3EICKwtInQJr7KHo3CfNPHFHUJ/pN1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4gF6Oj05vFPPvGCENFwCiOEkNdk04ckboAIKlmvSQuwkBqrtsYuVpCompxU6KAlsgCjG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SvRkCi7qgcgEd+etEIZzV27QBcNnDYSqbJKu2SpsrsrsgNlVVVX+6MlRUWSqq7JKC3dt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ZqnfKfXvcfdahsqqyXDZu7Bxsx69myCguSOUVVUVQpvUgt3ZLYFKG2q1VUQ0qaiDRC7D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+r+mw8vVDZhqKKzgxrWg1jVSjLXYO92Y5uaXHvRCxieoQdVqgVBXW1zUAoiRRD+oUBlm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uFSi7NGKs7NroNEfALtFsTVuHlkrNk77p8kRan7NwmeKe0O+1sxGAq5WcKXAp0EipGYE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0fmFfs3XZZaq0fasu2roR4q0aJl7oeCEXWrHDRRa8kaQThatw6hWrn3bSzuS48E61riID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GrUxjKDuYQdZmF2CDoz01CsjOGgktwN0ARxkoubD6kA4RBhFuRnUcU61s5wMHtzCtezQ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0kGUdFOtm/yKscnbpVmROU4rE3DlBOdZmKpLehyXpba8Ddi0NzV8dEW4SHVim3bQG6Yq+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2mqe7UFC0csIiBJeliA4iDAc1amN1xEYfCmstHTpFO9E4SnAIPbNtrAhf9wmUc0AKjVE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7iqxFQhDVYYQUc4UTS2oMwmkZbCMroKjPOKlQ5okprmUgj8QTY7yJcnYb16iDUICaL3x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bu65EtOIUV59SE0ASV0CBip5oIRUjJXXBGUSoGgToUCnI5FWkTG8pPa0HJMvTdGqlEWn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mz0sZQ0RJdyii6QQui8IL7SbKHgrp3eClEAFOGkinNFEIpvOacMlDJfZnCZoXqKHVcUX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GuLgyMgFhNdEAHQfqrrQZCuqvUh0V20EvdcnXDGJzV4azQuyNUU2JyMVda1xTy2pXFQ4I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RqoNhHJNa/fE1GoyKLgJ6oASMIoOcMSGwHNR1kdsqKOQQAoroPBY0yAjxGiBUOKN+0aA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rDYIUVVMqQVFTuxipBZKs1HZNSVFGKOJTPckFJARU0byqqKs9gVt4+vtjyUwolTPe7Na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pmWwQGyinRUUtmMmHBRIVIonuSkp170lTYOXrPFW31f02UjJeHqQigURCQNEWumBkoty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Pc7NCnooeWzwXDu4Sp4XI80IKaPKCuNz/JQEoaKDtnFVgM1AiKgGJ7p3W148E+0tLt61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e5Wfo7MY/dQhY3pRDmma9Ifs3GsVvcimXnA/EnXnRufaNci/3bl6WqFoBdPwpvohLNQIm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Nwxa5kZou7PJxnAohknDFzVtZWjQMwFatFLVCzs24lZt97JWYMZCSs7V5hCIgrRxs7tm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Xoywgx/8Kdbdng5r4F5Huy0Qt2Nx2ZuObqnSLoOiU+NbpTLsnL0bIVnxV1qs4VoVdyun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P91GzBgmiME0NO7VPneAqVcbGzaJeKxzRML0ZAaplr2h+JxNNEW71pZVh7zDmsVQPJOM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i1lddEf7ppdBMJrSPBB53wIBTzOaLUNIqIRjVRcJBWjXSlEKwfmR+qZ8RaEToU5ujpKF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xeb8YqFQFRz0TDCKaYTXksUbo81gKxUQjKAVnGrqoHQINtSQSJSUGkoN80UcUIaptIBC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MJ4C+zdBRa2BCg50IGSaLOgO9miIJ0aQiFIXXnzV8iY1QeYQVpEnCUM3No5Qfhca8ULk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4KEbwdRBtk0HVOTU2t1OJpBTGHI7XB1ETHDkAo2lDnwWJs0EQ1C8JD81e9x1FH0kTKAR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qagYo2l47pTrgLdTqqSNUYbrkSEeKf8ALNXs1JEHwVyGcQggSvFBoWrlxVBdXNHYGrWJ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MCsboRMJq0ZZO96ic33oKoDtVdBxSHijqmF1aKA2SRVFTZkq7JKi3YqgU9gjsk1UU4bK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CCipqW21HNH1zjmXKffmg/Nj/wA/X2X1BHYY7NFWG0+ShdUwpqVEKerlE+G1w0Q9XBP4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D1c0VJTKBaReCMs1as0ciqKaafhH6d4bSiRqiYQIXBYaoOqiYbynJRFUHWolkjcnshIB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t91l7qpvDV6SpgQDzRbZYHNzUXRxa5IXIgtKgA29Wa9G5sHeRVkXu+zaLp/RAwvD0ifG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7Kb92rTUK60m9GnBAXQ/Hd8k5gF1tj78UItvONIK9dvgbwFWoQ3sxw1TgYPOSD6OIgE2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ARgKxViaNe+9d0ATiYXRup5e6MqJ1pZtMcskb7AH5wzUQ65ZOaLRPrdvRiVcshI1Oqwz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cOCZGuau5psMjdKvPeLvzIFzeCIaYJrYj5uKdBlTEEL0FpIuEjqV6YtkMJ4LsggCakBE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fPZqztbP+zvmOHBQACvubCDt3iERkCmCNDEIQoEGtrnxQad4ocKIt92KgTFCKbq2SsJy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UYYSamNCn+kEHtE1cqBVANMMliZzgoseDwKszeIGaIibpCuMaS/Pgp5yVwZpzOKGKDbqN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EHqjAbqw1RvCEDJRbVGKg3DwQ1UfNFqEUCG3oqIhOfgrhhEUTkDmVf0KxVIimNqKQR1N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7ehEK6/ND0ZiE27kjle0UGxgZoaoR3Y9FAqApshmEDrNO6q67MRTpqahmoimaAs6ZKbR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NF4wUNUwGsVhU1LeR1Oxw4KChCivtGNqEBiRjC8J8kb3NYnQ0UGyH5pg4KVO54bHfEVh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V10HBzYglNLwLxz1TLtL0SnBWgmJxBVh6QRNy8eqL4xdBNcVPbJTVVPZTZKGyartMaqX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BPUfXMhUxU1DzWve7Q0VuxHr+zNObwpqU1hFVWOyKKmolxIWBvXZNRdBcVPYNk9mFsVO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mnnO8fWgf+V2R4esCOyaBooORuGMTFGFleKg2zsmQ+WaANmLRx+ETVsx4LTCMD6kXUQn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TQQprFkoayUBkq3TqvtBLUKLIQQaRWStbu63APBZJoA47IGKqBEhGMAN1XA50YDeKvWd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YVT7SxhfM4aqzLTC0Pgh6R0bog7igRvAQ8U1ssVEb7QxrauV/s1s58avPlEKzt4Vr4plk0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J9k6B4lWjn5mDU5ooYt5Kzb7zWgJzzmKIk7qsnWeRoiaphIpJWujKBNpxTyJ32pmeqFy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HdvFW9mfgvCCuvJN8/8A0nXXbkyOCItLS7rJQbb8YFhVm2ztJGpbmhdnnyKfnjiEDI2c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on2Lj9la5/C5TFMPijEQionJECTtVdMioGiDsl5q+IRrzUShNcaINQOYTY9E9rtVEzTn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T3sWyx5kINbO2fnov+4alRqrzjmoimqiM08g6IiTYzUCrtHbIqKDlArC6lUItBClyQZf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vSN3tNV9nOcZoSooFYAY5ISuk14J0XZQTr0IrjqvmqheV+zw2teagUbs0JqFV6NzvtBM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5osPgiCrN1ItguCjCVEQaKA3VDJQyK7Oxpo4lT1RznJE5CSAMmNaEU1rq6bIJ71EKChm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64+ScSYr5gggCoIrjVPKa51TkuaPBNPxJo+UBMzEYqGuah5oKOoRlghApzKNEGDwCJQ4K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7s9kTNR9XEIw81GICvRUqohOQPrrD6dseOyG2iu6y9f2b/UGyCHNSqUFITKgAEVBUGyB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Q71Fz9YU3jsnovDvGKh3Go7JqKomXQN6KuPYLxjNb0jFPbY73pKnSCuPaL4EQUNkfUOT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qEV6TKN1ckHNlBWNnkHT4ovcZuMdsIIqIPFDK8ox4J4yrBOAcbrhFXmvId+qvPY29CM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B1Qg6xfd5qFS381Z2x3oQIyKtAU6ymWzqrF75vbGBVteOK6nHSaLnDeKvvxcFFN4po5J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BCtLtDNOuyVnyXgirOFIp5IiLx8CrK0aKgoRzaAFEHIwREBecrpkeCa1mEoMjSROqEN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0RAihrmrRpqMMUInNOIrVFrvcFVB4irWBjKS5qJNJyRaxjiRqtAMkEGnVDWKKaeJCa3O8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aUADlBNj7pirxzMthbOigo+SwogZqB1gFZ63YqJR0RTdnBPORwoMM4STuKbPDAEaq6cw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CtGxMnQQXFF0JwCCMaKApVNd70YILNElA2ZgVyK+ooOEihb0dQ8dk1yUeCs46oAIjxRK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ITWo8FdhKSAOYTSncDtAPvKAyRKDooWjpkKaiuaI0QBrkUVzRVo94i1vu6qB57DxVx1B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TomDwUFZWYG+S9x5UV7URRGiv8V//8QAKxABAAICAQMDAwUBAQEBAAAAAQARITFBEF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MMHR4fDxQFBg/9oACAEBAAE/If0n/wCkfp1Kh1FdCfRXSpXRg+mQ/UGH0D6jox+m5fQl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ldapUCB9WkeqX1iEPp5jWN2Zuq9DpfS/oR61nqQwOh1ep0VRcw6r0E4j1IdWXEmvq1A+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0xmn/hdsr/8BX1bnQgQh6KidSofRUSMYdSH0kqH6TH6GXL6MZcvqdLgy/rSCVGKh1WX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9T6MCXzGDMcMHoy4xnLj0FrmMFly6+kMR9Ll9Fy+jqXUO+LNsMEupcWMjiLEehIYl/Tc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ehvpcH6Lj9D0qV9adTrXWpX/AIH/AMbGP6Z/+GPrIQoMOjLhKgv1jH6qifQQh9B/4X9F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vRf0LGD1NwIdGDpUcS4xYS/pPQzB6X1DFLhL5mEuHQj0GX0IdLiix1IsZtBhSaRh0ZwKg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YIwRYkWL1uEX1uLFgy5fRf110V9dSvqrpX/jY/qn0MX/AJXpUqV/9Y/VUHrMroPV+olS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V/RfpelxYv0XLhL6DCDBl/RfR6P6AMY76kmcpgdDox+gGEuHReYl9FtMpuV1IzPQROet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/QCOIOfpOiy5ceqz0SVnoIYSsfWMS/qCEIH01cCuj+sR3/wCav1Do9FjH/wAVf/cP1SDF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RUqVKlQIQ6H0vR+m+j9N/RUp6aQZfW+lwi5cvo9Ll9EidS1CHLixY9alErreJcvoL1DN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yTUIGXLly4BA9APqXoJxL6XGVAc9XUZhHp3F9FQei+qjKx6KYk1LgX0JKlSsRIHUjv63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kOix/wDIfUdH/wCqf+AS4v6NdAlSupUqH1XLl/U/o3B6PRJWYH0Bl9D6uOq7lx68IMIX9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UeI253foLDcaTOYQbh0hiaTsQUrpzGO+i1L6mWCkYPPpW4kqV0GughRfoN9bl/Q9K62V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qOlSuhH9Z6n6L+kMuX1fof1j/wC8fqnQZf6JKhA+ipUqBK+lly/11lwZcehcWH1nS/oq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oHoysxRZToQYiQp0q5RHLrD0uJvoaj1SPTmXFjnqrcKc9bTqL6n0VHpfSpX1DDoU6M4p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KgfQ/+B6H6DGP6d/+U/8AwR+kfQdKgSulQIHUep1qHRP07+u/puPR6XmLMelTn6L6XLg9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vRi9CLKPQj0WQD6DFnoEP0h11VBdC/SPoFlweowYQ6Mely5cuLLlxZcuX1Fj0GFZcuDL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Q9H/ANTGP/wbi/oP/wB8+k+g6sSB9JDof+O4fQ/UxxMY2l9D67+u/wBZ6KXLjKEZTnUO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0CcsEehQagwhK6EelwY9N3006OIsHpaHRPoroqodSDCXH6mP69sOuMZaGXQj0IfQ/o1/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v0v/AOBr/wAB1Oh9FwZf1kOh9FdGP13+k/TcubSuiq6NIdKuV0fpuL/4GLGLXRimnRlq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jTCC3UmYTeXCZ6JU2g9MOi+hFGEUlkeiqC56LS5cuH0jL+tfouX1uX0X+oMHoEqH1PW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X/nYkr9J/wDtV+rcIfUdT6GMr/wv0MZcejHoUh0ox6LiP/lWKDFKjroBmJZgiVBivTRB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ugZ6WnQ1lxY6Rl9V10ZlRl1Lz0X4gBzMMo6AidOYfSf+M/WUP/E/+N+ipX0VGbSo66P1P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ZUTo/wD0iVA/9ZCH6F/UZfV/TfquMSVK/R25LqNpfS//AAvRhY66LRMUuXLihmG4Lix3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NiYRrMnMNRYzHBekPQkSutJpGJKj0rpb1LcOg+k/8VfqECEIS5f/AKDofp11qV0V9DGP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rGJE+mpX/wB2oEr6T9A/WMfof0b/AEb+l6D1uYQY/wDlYxi9G0yyzNek8YbHsl5UFL6h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PUR6NpVQlE3Eegx9A1i3BbKOIwj0r6D9R+upUr9UISoHS4f+o/TqV+gRgqP6oh9ZInWp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A+h+l/Qf0WP0X0YpaLAegK/8zGLHokJKR8SnonRiYaidCDKhLgwTBl9GSOeZTcuXFlJd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Y9BroEZqLBm+lwYfr10qB1elSpXSoFddyuioHU6EPqv9J+uv0KldKj+plElfqD6mHR+l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6T9E/Ux+tOpHqsvo/UzKWhB/wChiQR6nQIkTokrrZQmoEAqEY3DMqXBuUZ6Xtjkmku4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4X0L6MUKOgfoKX/6VSutXAlSpXQP0bg9L6rlwf1g/WcRYsPor6zE/RPoHpXRI9H9N/8A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lX0V1r6Bl/UdH66+upXS+j0ejLly/oCV0P8A0PRlZjFdT6GMIkpK6eelxLYSiWXxNQ5k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S4S0ivE1KO5wJgY6XHLHW+hvqxXQh0PpP1q+mofSHSv0r/8AESpX6F10XLjFy+p1JUeq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D6CH014guV+gsv8A+WQgdH/wXD6j6blwely+ty/07h9FdHH1UYldB/Sv/wAj1qVHqqj9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ZLfSAQKOcyk4CO7hnJHzGBcoYxi6KXN9D2dS2peZYQlRJXQh9R+pXSvor6qhKJUqVK+u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pF31Y9L6H0DULM26rojvosf0hl9Ll9FwhKlQR+t/+pUr/AMNy5f1H0HW/0X6b6CLmfUlx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2P6SdFSuldTolwQhyuixeg7zL7S4MlrChgJVqZMydF4Qi9Q6VMOr0rofQfpsfrCVKlSpX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Yv6IZfRcuKXKy6lkY/oP1XLl9Fl9F1SCP/4g+m5cuXL+i5f6tROldLi6CTUcRZiiiXK6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Mti9RsgVDoOhcxeqolRLlRuKCd7BOYxJcq+hIEJUY76nqQ+g+upX6lSv/VUqVCHSpX6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S+l9Lj0Ll9F+uv8AxDFypX6D/wC+pX/vOj1YsvodL/8AC9Hox0QuEU0ixQ6gz1SP/mr6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qVKiQdF9QRhGFmMSU6suZxSo76tysRbmSWy4QdEgqHROh1JUr6K/8NfoH/iPqD9SoxUq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rUr/1P11K6VK/Sr/wH/wT6h0N/QrqfU/osehl9BjjD9APV+s/Sr9B6H0P6oOhgyiGpeXm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wh3sUNS8KvExFz0bi66gQ/SEP/KECV0f1MSpUr9MgQIH6z1ejBX01KlSmVKlSpUqMf8A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fVX/AJ+OlSpX6h9bFmUhD0CEOtSpX0j+gxZcYx6SkH6BBrqX0fofrOgfXX0P0sr/AMKR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gkikrocwLhXJmI5tmATRiZ6Llou4lw6HHoD66lQ61/4a6nS/oP8AwV0foCB+uy/rFk26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iQ6DbqE/XMx/8b0uX9B9NfTUqV0roEr9M6EP09S/07ckvfTTqdLgw/UuXLi9HqcdH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9B7wb6L1SP6B9ISpUf0zosv9FeixhYsM9GoZ6JGGcpW9SsxoYTiG+jDCGvoV9J0IdD9G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pCH1XL+k6P031qJKlRlSoEqJGLUslIJHoUc/r45cuXGD0uX+m/Sv0qlSpUqVK+mpXSv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/SxwoQMJX0n0WwrKz1RAwYMGH0JHpfVly+j0eiHSoJUTpf0jL+hj9Z9JDqyv0HpfTfQ+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FL6KdDnoZFx+kwfSrHU6j0H0V0r6SH6b+tUqV/4Xo/QdDrcuXL/QfrP0LJZHpW0uXCkP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AvQS2h+sgY9Lj0P0Rf1V9VSutfTX6JjqdGHTY9B3/RBuV0vrv6oYMOhB+hj0Ho/VpHoG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L6hg9SMf1R+lcuPRfS4wOH0ouL9ArHEbxdChBh1lhrpSUegkwQ3Nk2+hASup1CB0r9I6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X67+hf69SvpH6mNyulTb6Lly/wDxX0H0gw+pXRiy5f0nUYvUtig9C/o4lfQfRUfoPrvo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MycSw6BNsV6YZQgxFlUr03bcHHRcR39BNety5cGMet9Fiy4suL0O+uyLtBRegw+gZf0P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y4MepxLj0OlxS+gxlFlwhDFTBfRryKKK4ERUXoNJqXcemzrX0EDoECVAlSutf+Q+mv8A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hNoQMKlIJ9CTy6Hb/57+i/oFwYdRccwwwj0Y9E+m5fR6j0GoW6K9WZlSpX0V0qJ9Aw+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c79FlGMdiKu8yvbM02wVxTbO+EnalC4ZqsCdy+4WlD026joQmD6BDqx6XLixi9S49G0Y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+h+ivrIfW/QXoQII66MY3ly+iihfUw6DCycS5fUtBB0FIWjG41GCK5cxYmSEETrUqBDo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X/gP/nH1MFxJUMdGY6lxZcUVx/8ALUqV+hcuXBgwh1OlRidGVK+kY9DodTqqNDPSpU5h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Jc7fQrvLSJTHxKTM4jM2TLG3pkgiVQfeL7xFVncVR2QYZRXvoUuD1sMXQehDqvRZcuLi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Wa+nlSokr/wVK/UMepLi6DtGJcbIpcXovPSGeham4Y9Lg9At1O489D2lDcvMFeJpMU2y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h1r/AMlSpX/1mKidFhBh0LuLGP8A8MYQW6CXDpUqMVCVKjL+k6EJUrqYR8RTHQOtdCRJ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0+1Kqc0uFk7kOhiLnUDwnMIcJrp3H29EnudDj0BlCCL6jpfQMuX1YkZcZt0WLBhB0C3E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0GH6ofq1KidK60TEWNnuoJU0i6XCyWHUMRb6XN9CMsekpdRXiEWghGU9WUDEqHQEJfQl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8Viy+p+lX1LLlwidCQ9BilxZeXf8A5T9N63LgwgpKP0sehK6H6TqQep0azGUxXpj0OqR+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fiYpdfEdTUaRFAXcGpslpbcuZs6l3rovoGEv6BpDpCBl9GXDouX1GYnUwR6KXB+kPoZx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H6q+hR13D+9Q56esrLI+l10suvpOlS5c06EuAIi8QZXLIOmvS19TKzB1D6D/AMB/8Vet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+g6pcET6KidalSpUr6alSpUr6j/xXFO7CPRj0WuhY7+oIkIdT0q44hRhGg4YOYPS+lXM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5juDMMo5eI+jERydSqNo7orhJY4iqaZlXqChroGWSsGow4MOl/Qut9cJRNYsu49DoTFX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P0qh+g7lxYsPqYRD0wo7vgE2zEiRt1X0IEuo9FwYsGLCVMeiSLlXEWYwRhKuGiEqVKid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1z/zH6h+i1FCBx9G3Rf6LLqXcuXGJ1qBKE5g6VK6V0JK/wDQ/oD0r6PQhj9J0PoB0CCJ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XLlwYQMIcSyBmB0qPR19Hj0195lKqN34jeF9J6Gtwg02j4qU9UFD06LolyuCksm411HQ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ck73SqisTGK31OlQIIEqVfRUTrUqVD9CpUP07E6EXF6GBdFQSsc3Yse4GYdAdHfRx0XG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NpfQqYnhC0GesB9KRJX0n1v13/5rl9b+plfoV1w6BXTMjTEJG+idQPV+jfQwg31qaQQO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+h0S4n01Kj/6lBg/SErokqHQIRYfThCMul9Hoa6Fdy2aQQaZkSujK6PRTSaMRI4gX0WG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SmEMSp0G82zPCKHQuXO/LOkMxLiixQNb6b6HfmUoYlSkpzBmF4FQ6B0JXWo/WfRUqVD9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uX0YvPUenzUH2i8w326hJlERtqHMCV0WXHoQholfQRwlRIDGh6B9Vx+gh1P17+mv/e/T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dHq2lxehE6oO+hX0KdalQUdCLNSlJeV156MqV0qVEj0qV0uD9J+sS/pAiQfSEFdRCHVd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6PRGHQbSwg9GMWPQYumKd2DUw1DOoZbDO5a7j2QVLhLS1wij0FJoTMBGTCDTErpTCLQvB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MymPMt5ijYTaWULcT0dFSuioQPp5+slSv1nqejFlwlxhLjlUY0TuTOej79NKiXKrmZdK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QgETt0BBBlvW4JCcJUDrcWui5f8A5yHU/UuX9B+kk5+mofQ9LB0H0V0JUuX0PqEzAlQx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x5lwh5mh0Zjv0qVK+tJUDoxl/+UlEGHSug5SpUqEOidBlweqj+lmMXHUzYFQ3Bf1wdzWL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OMO8QkHpKqBkbh+8Cpg1ATdmVN3H2Wy++ZUyP0CsaEz1M7jPfg9oV30te+mVnxgujkjg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lJWY9BD6X6WX0H0H2vQ7ZQf8A3uBBLyfWsGXF6adTbly+ty5lNILlQAzAsGji0pMxDZK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zpL6C54ZRXRTCWSkLoEhGXDpAJfaDL6jaD0GX1P0n9Y/XqV+mw+qoxY5+iBUHqk6BMei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vodRCuYvppBlfThxBSnRzg/opGB/5rhBRhFkY9CV0V1SMJ0OqSF4P0CCJ0BDcOgIEqCb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XialwqBMMZCo66QOGYzVQnEESydmUbQGCSuEcQbxFQUlkeblOqW4cQwuNyKvQuZhSZIP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c4UiGXFBly+p6XL6V0HWrlqIy20OxCMWthlewLtQsxnl39R6vS4IkrqVOZUJSaR3KtlX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ZnlTlnaUmGn2n+yT1gq4VR5a4iWfVn5Sp9lQI+/yPZEPmekacRjiesA6jl0VnoXUVsq5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IMHMwS5cq+grEhFfqv019RAlQ/XuX+i9GB9b9AZIcdGsV6ZQKixl9D6A6uYOjLxe/SWX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oUjLF9B0lYIxhYqCivopF/6COOiLFfQh0V+mdAy5fSw7hhM4cRKhqKDBlxjlKRxGMCNC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QZp0VG0cZVHMV6Qriy3LMBmZt31CkHkJlpLXmZTuyk7CFcS8GOY46C9DFO5PJBg9N3Av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jGX1ep0OtUdKJcuXGgzR4gGVUy2qGDZAIIXWFj1eYVJzDq/VUqWxrKlSo9GWYExdMcH8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g2PZxUr0lgSl/knEOtrb6muHYN8JYiMswRPu12gtkld/CGULNW/Bnc+ED+GXPtD+Z+Yyj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CH4wZc1A1MUEDow6DvMQBnZgjqCED9apX0VKlfQ9SEPqr6r+l6D/AMtxEekZvoTaL0XQ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dCsYoiRfeLH6L6lxYsuL9FwenBCaRZc8ei4v/nIP0HQgw6N/RUqV9JEVKjvo9IwTI6BX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Yh1CROg9BtLRcqASGfiL0SuWQvkhloy5gOyNlRpVZmDuYEVY1xZhVxxPVOD6EUGIlZZi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V130OqX0v6Kh1vqFMfi2eHuQPnFocHxHlBjMSJZ47zOY9unwzjnj9RjGJKJroJpZbjjmi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3is+KhbRtqO0sdo28sMMRYCeIZjEsBFLgyIhAw7zIldXiO7CA4JccRk1eIN7egxHkYDK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z7TDN7KoB+HxjEheVLdCgRcPhlun/LX2gQuHvj8xBtg8r6NSiDDPRRK630uLCH1n6SSu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pDDcuGcuXH6e/rr6WO3F6P1DF6m4HQSUqLt0IEqZo9H6GPQZcuX+hcH6AxfUf0h/4yXB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QlEqVKlSptqeiCpUSKnlARlQahbq9CCDqK6BEgOipUCKG4DqVLojqC2gu03zGBNanZxK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OYqXHG5cCdQo04lUdQlYixAKvUvwEpq47lU8kIGaRS0FBjH6DoF9CdTqCRfs9yVYr8Vz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qojPYwGSLg49fEccidznoR+m/HRj0ZUpEgVMUXatSwDXm2MOfSNvagflhtn3BmIFaNR2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dvXB5lqmU1BRXY5L4hlFwcVKa2rSGIPwX2htbLdK4jLrx0wQnwb8xKzruXKQEvVRAt++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viDb50+IHMf8ovOIApBPSObzdwr8T+QP8yn/ABfpBO/b/wCZ/sT4l2rH+txh8guKOOh9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6zqxPpEOtfU/Q9WTGJFrpG/ov6T6mLF6n9KpgzGL6B0kkHQbHTEfpf0b+q5cuX0uXL/T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RLS3QTYTcrrc2+hJ0EqVAgxDDB6VKIQzCK6VGCJ0MsQHmPRnqChrMRGkbSkdwF6boQYE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6bEzcrJGVU3ugOKNtkycS46OGpYnlEEDcI6LBuOHmNVK+muukGYdMOp9HCII4R5jLFbP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FQySqvQ1CgfKU3mUXvyfUwdGVKlSpUqZai4WizxUJLIhNBF55Xgp1n/JLkYY5xGJWOCJ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qAVPfJcOSureIZsFppmqyx2mRtb2VK9TxfDLxHimmqI5O5MdGtNMpO83WZSrw8I1n3aZ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95Xosph8zdDSOUTd2lNVMo3ViDCgm8R+i7ziEdj0Z4GXaX6zu33Cof6QesoSv0j+JhTHu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k0Y9cSfbAEv2lJ1P0SXDpUTodWHf0DoSpXVQfqd9ToEZUIS4/qj1Mep9VQio9MJcMkr9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NryZoJYq30uO+bJWN+CJE/8AFf8A6z67g/UMGU6L6CwYbishlhj066vQ26XFL6jCL+lg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y2NOi4kbdFVEEIxIESUJZQrtmRWkCpY0Yhm5g6vGW8o9zMw8zXVixNYRuVTiCwYZldal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h6H0ijiZJDb5CE6DAL7JzCWW0x9WdwFoDnEesHXjNVQIrkJX0V0H011vW1D7Pn8RolFU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YhmorXjE0kzoeIwdNksE63ULjgXT5gKHrcwDOe1Q4FwaYLIEZC6w7JS4af2mWHTiGwxk0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aFbvHEUQ6OKYUlTBsZVDVq4ojmOzywxoy1jmcXOcwtAMlAqY6a4IW/i1niAzUwbIqrQj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Mlw1HCvULwF4hLa7eS42kKBrEpsvRjhkajfyAm4G85ENLwCOF60/CJMHof3n8gX4hyle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D6a6kOjKlfSB1ASofQX6K+hG47g6jN4vQMJfQg9D9WLXTuEL9CoSpUqVKhCMqDqUi3Hz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wxmlcnt/cak4SdgpxkimtlDu/jpUegn6Ny5cv/4x+mtQz0GYblTg6t4jHo/SdDrcuEEX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KNROhgdWujGDtcR4YcVUTiXc6lHmW6ZasysQIapZYFs7EvHo1dBB9G6mUOh0L6E2lwej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6WJ4MLDPE8/4f5h34CPpByh2HURN/S9L+gE+K+HvevYgvB785luMOD942j2Z3w5nghX1m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lh8RQqVPZcOMueTxBAocDhmGR32TuOOSIaQ7jmw32haQrJM2ihs5jmHt9jqMo9FmZTZg2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fHmWpj2PWeQCDtefJMVWTvXEsjMjhviGX0K2hBR+yUL04S3i8cczDF+q+Y6pfI8xrp4j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q+YHmL/xLlDOZYjKVMsl8ziSXqpjuO8RurvS5+beJgtieGW6fM2FgDf1Yg6WOBUuKfvV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AXoPwneehp9rGEBv9BuWOH4gfoMDPSvpWKsCV3lSoxI9Uh0vpbuJOZQwbOihFGKXKWEU+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0rqEupvqwlRS5cuLv0AmrgtoY+69v5TgB5JRWWJasZSuW9h/mouAABgDiBHosX/6wdQ6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6X0IdF6pKldT6a6h9A6CRhXMxgzMIniaSpXSoWCl5RHzncIJmoXMw4cRt3jR5nuulUYg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qW6dDMkwQzB+oPoOh0uDF1WKlfRXRlRJUzHyRwWS1e7jfy4hX3CKElv4ImL479CV0aIG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bIK137vgiHfNG1gWxpXvEvNfvC9zV+cTwhY+7ibvVYU/E4ofDNQFLHvAWi+REcF1qLFR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aVzFqx3zELRuV1RWe8YXYTDilck3Rq6YPbIcZg2tMGyUOuu8ZmMnjzKGltrELUc4oJz5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xG1zSBjhG0DSGVj5eY/8ZKAofX5iIeDmEI3x6RrkOWmJzZTZChiZbxE76P2mLbGo1AVr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78pY+ANcypAXtp5hktCB4PjTFBQKxcsYg1mFobarGoVsCu703DIEZhuvGepVd595KOF3u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A3P9jvaB/ckvDneZuzkErrNUv4lvX0j1Op1ror6KldVhOtX0hK6CQahFwcy4Qulwf0B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DjMojiMWpXoXL95fvL9FRt9BFENK1lJR0NzFBdpeiJs/clhp7YgEN5v/AJ/KZfxGXHo/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lfWx6KKXH6UlSprqSoQIwxX0MHQKl1o1m2P0N6+ofQmUrrKVuB2IfhHi/ML3mHMVsj0r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UbS9TJv6D6SEWOjK/SqJ26tK57CyOLu/y/4n3IkzcPxQMWZ7jocJlQhaX6X+5j39sPNo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BVol4eMxKS2VvbGZg3BaeKmXtiLtwvSMNfw8w2NC/mEVbWyIbmePCCKzg8xpt15+swBM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Ro1K7EAvF9pth47zkVVw3DyhxzFYzVW4AYEt/MYWFimep+EUc15eE7114g+1aYVoGCOA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oME7fmVDgcMtC6dlxpmW+Ki5nfpmEPcL6GNsRc1gfMbvqdEoUBh5nw4F9oncx3O0S7w0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y35Ob5mbpj+859gaRAUrXniApTI+xHe9bjTiYxOlouYXYdK5iqZfEFRsXlhOB3mL2KPC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JvdA3U9EFf684382Zky/kh0L4r+c7M+VfafmI38yn7519oxT3tgwSWZPEB/TWUiYvM46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pcuLL6EvouX1uECEUjiNIwxcv6bl/UTDiFTlisEDXZ0G1Ce0VKDl9+vxFcWL1f8A6x0u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0IMuX+gw6LodDH6qlQQAlH6ZrxAldalSulRIXboVUrpYHepTAgnHSM1LlhEcUwHeUyl1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p9JLgy+r9T9FROiunCqVsckVvdky/bibK9y4ce+NStydwjfqvHv3jPwgLAziK8Ayjhil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bpzwQonZlBS+XpPMmOoLNRDmZd+WUKn+9LO+uEU3cHdFaGGyuY0FHKWWsvHiZw9AyoJv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rvHTcVsqGwOOVK3mA5lUEHf5iCx2l72JARX1F8QmZOHScSi++DaYpHghs08sSgr1DzLy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lFU8990AzPeyO03oxZYH3meNZdniZxMvPiLuHPHiYhybDiKUve8xo52ypoV3qENAeUze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nmL6nhjmAseEQAU0aHvKh2fEtl7NvEI1eb6JgORthW8548zHNXJDS9fTxANb6KjuKZNe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uIetkKm185ijNymN4qA3xQ3h8DNKfcrocBuswj728Xtv3kj7Fq/nPyWl9pcVAUeS8XKv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9v5Iw2T5X0vovo/QqVKlR+gx63L63Lly/ovoahBhDbmLrUro/pC2bPVSWNkJd5XRfHmVi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BCWZW2KL6F/8ArqldBSK4Q6kH6K6jL6T6YX9Kgwi/0Kj9AH1VK6vVjmCmJmeiZTPiBIdI1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cEIpXU11eqoNS+ty4sGH1X1eldalR+j8RRv7+72ia2KXalWGn/GIhbN807+rMRq0L5Wl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2rnvMOMKd0Dl7z2oBPVQfYgytVvxNkDcRash5I5jMHNQQaD4PmMsHPEs0K8HxGENLDAXi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DglDdMdpQPvSjpH9xCx2/MGgOWopQ98niA7GtyxithqEtZ4iOTWOSoX4MJaCy49I4KhT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GKW7pFmrPHhLWkPvL25nkjeK7vESLP6SzhXh6TGh6r4mq3PMb4eeHxFYc2s8TOrM7RFf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SVEVK0pRgvLPMr7mU5lNgcNpRcGuLg76ZvJ4i3pHFjtrELXIT5TCGFVmKerH9sW7dcIz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+si9ZvXpEuJOlK8nJwuAyrW8QCW9QcB5eL5nfbuxNhNQMwywzmDgteYz0VwU0x8xfFPR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xMX6Ymbtd/4p/MCfecKPhfxL3ehccJyKtfRU2G+EBF5HjMRN9CpXRgjHq/QfpkPqCV9D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FR4jvmL0gE09BxFlxYser9D/APTOoWD0cPqPod/RGWASU6PV1I/RcGD0LLl/UkqH1Kj1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gSutR6KxDrUpKlSoJcHoxm0uFOtfQfoz6a+ipUr6ADGpJZQ006/zvzEui+C8MvQloA2x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iAYCmaAWezCXchzxiLjG3rFnMn9S4RnapleSw8wx3eu5MIWWMUxV+sCWZOSLKrdRFA+Z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hFBqWmU0e+TxC5nqFIhwaixn6LPMNmzyKmCcDzGxBwygzttUcq5t54hakzz4Rm1c8NRX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nknGIGTbCcbMNYgGJwg+PBshu/gQlj9DK18o8Ivi7/aDG5H8ThTesTVHh8wVJct+iUXJ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iPMDYBg3DaeKF4TMxvBxa4ImmNbzNCuayTBwSqxC2j7aWOU1sqAFJU5lqA8MSit7is1bw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7ZeV8QDA57ijV2TMenNJbXVmRnwwRlW8XxUpoLBRaGuLmQNc8kFfOXqHQ8DnMxdprMZQ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Vk9FTZb0impgPThjshfdv4RhsStT6z/Hp6T8tr8pX94xp29NRalPTLJZk8QR/WK6V0P0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9AvRWo8e0Am+8PP8ACWy5cuL9L1f/AKty5cuPoMv6SLlxYo/QRfrX1Y31PruHSpUTqstD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KiRlQ6jcJlBTGXCLGDoXoei5cZBIjxGEHrcUHoI/TX6VSulQIVlNRz4/vHpg6a01+045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F5rB2hCWyJKKQpmlK3KN6T24Q/eBb/esSizaz1noNfiD2j5JjtOGV5nxLU/mU9mYLcsV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YrvPO2WyIKu5erl1tEcGKgCh9WJaxsPMvEO+Jwf6YlDTfy3BuAvmBews8LEW79CQyg4b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JDlnZ+ZZ3ic+8ACbjYPMBstQ4rmIixgfJHMRQ4gMtDRJimB5uW34HiZ0zceEDQ+TAYhm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07JuDtfljmLMYENF4hm1jT4hKT3IRwFl4nP+dpgYIqHnThNWWoWk0NYnmD3viOHbDuLO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czeQjCrcvMNZ1xMiDgdprnpsiHffEQm2RlCqpY5izcmbziKeYwO4J2KSo5JvM5L3NI07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xangSVWoA6geNZvMs2yNZhBEaVPZgxaelzX09E3sjLrPpPtUEvWr5v4TF+VfmUXmj98l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raKfaNtIfmj7CRnilfUkIqBKjA/QXrj/ANSVMUdajLj0JVfA7QcWdpx5hVtiy5cuL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lwy6ERj0JcpBEj+idIb/AErlwZcUuXLjUPokOlQIJUSCJGYSEYY7h6sGYUi39BSyBU1m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lMIrpuEuHQn0Er9Q6E3oL+7evaE8FP8AHmAcAXU1ewoYFgD1pWyHlwViNwPgZpGHEOPy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Nu0dkcHxCQ0pK7CUefnpxuZ8TPaGjTvtHD2jFSxW5qYDQ4I1an3Sr2RviVrJUTdZqfP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TswHvi25cL0Z1AoYfRl2jTcEMikcqZOcnPmUbYSWmPxLCrPRi2aM5zLPJ6+cZVuXx5Q7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Mm13jhkw58wArYceZ3jBpiGPw8wVPlPCI3Nl+CAqe/MLY1h2TCnLczYL0eYFQOHIReAT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7IQorwLWYI3fqRK0+XFpzcqm5ZjUGw9IGDMZk0nEc5wdRiqVji4W82rsh808M7R2YxKT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3Fq4/CONW9IyiyeZB4iblnu7ofGmGHyNQ5IA5P0RDGd6jBUMdrhLaZ5xBrbu0zlI00ygos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ARwY1SYH0bM5YGnalaCbNQM33vALmC8wixddlji/imIrX1UajwLvkYlP+puT6yh+TE/sb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KJRyem/mUD8r/ELMvp37RnI9sE6z6Sk3+m/QL8H2mL7hfQ6OL07ueiUgXsv3vmLbb0uL0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sl9QjPC31XFj+kTvxfTf0XBi9Keid8r1IRcIuDDovUESulZiinMZylJSMUWEq4MQMFQ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H0AyEXR10F9BzmN/oD9M+pa1/wBy8E1GL3s7jjvyd8xau1+ZsWCY8wkCmSadiY8zv0Ne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ujXuAhJH+VNT5hXOTlcrtc+emfE40znMvzLGSLexe0pxvEJZVmJWMtzNBRiIpxzKTCMw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dKo4l2V1UG88doW9vmZOGXFyjFT4hRr9YPRx9IqoX4iKHPaV4U+YZiF7olwBDDQ+YdMX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fMCFWyQQYYHNQDquAxGwOfCaJ536TR93mY4DDrEamv6pqOP5J6GHiFlCKxDFIZd4hgVn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ghaG/KXsV6kiNxyYDK/MJ5in2jc/B94h8Ly4Y+ml8zJXbZjWtYmoQR2cTILMOyF2XhuK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mVYYdxKwcsniIX8oaaeO0oKeN4mXIiroRrhjUTh3mBferNJY2/CLR38ZjQZHam2PUwxP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Z3NDpsNpG0eDTMgPWi2K/VUPox73KNsHMU1bv2iKCa4ZdaXeP3MTuD0ZVM3PvyCKaC7t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3Kfsr+05Xrn8oCYUijX1MletdsJl3emZrfS5f0+Nx9pce38XQ6km3jiibjG3X9o5+k9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/8cgy5cGEefouXFj+kdCOH1npcXpTNIOixBg4hHoEIIYIc5p0WapnoMTHS6h3S5ao5ldA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zyjslOoA1HHcKxI9VYDonQECV0v6T6DpfSg6jT32iHpRjR4eCM15ChjTUzKwtX5jwNTP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wbvzOHRuKq2N+hUVh6guOeLDDkQ/ica1Y7O98q5mGX1BlMslZKnH2YxBd1u5mA0D1TDm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04NTF5gFguTn1lMUffEto+0bCkl43LDhjfYQ16O8tz8T0YHpCrg+/QaZgXMuJKRccTPD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2+840xNJcyvTKCrHpGyexHGt6wiiPRSIsLI4biDLA3CrgUp+9HEy/wBp4neoaXaA427z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QApWvM5QZ5JZD6hjLLlxK+vYUKFeuzCvJpyQFWaGoBQPCmB7gMhOa/VMkWBxCwPgKW3I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KmRRocQpYVDi48C3sSXt+wnsNqXqHT3iWHcZhuHIoeYFTy4itoMPEGsGuZk1zLrTLpY5h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THchgPtE8ygt5ckTjb6JbSuTJiUmBvulTq+IaVLPeoDRbjYk5WVzFO2GGZ9i6BwJ2RdT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UB2AwMROr4uUXhk2VCg1eJtDR2XPtAKhngHEPvEtN3kuH55sn2BhKa5n2aEW3S9/4IH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L+ITJeyn7wD5oq6G8/AgicHobmSqzHwTc9w/A9WbYPaoQy2Gjj+3Ra6GF/8AYf8Apr/x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t1foqV9ZBg9B9VZPHHuQc7kLkG+j5mUwmoQosqXMy3SdAwiPUCZZrEe07sadGoEv2hBj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ZhLjBnHQxL6MkqB9BKlRx1L+senPmTC0eGvtnq5nM3o7Jye+xxueh3CJejbKTwIM/wAT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w2wS2j4gMkAvzNAUSpjP3ygltDnEseOQ/gQNULGnmLYq+amdPoR4ZgWfc8obAGuYaoH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qsx2izA2mPKWdgY4YuOE8+EvfYCAasvkM+6JAe8tVzNlg+IB2+8VBTrvPRfchbklkuaN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iKE5lDijdb5lM19mXjPQU7I64lEUViFv+JgdV6x7lF4T2i2hO1Obl0x54UyA2fKAN8Oo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3rHvLDmGUZq21OSnsp4gDhPhCCZR1FDZXkRVzFTbeeIXYKDqJup4K4l9kmW6PRjmV06m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OWU5Jy7dxHILTcObn1YidmmF7TwajlJzNQNtx2bx3qVyusOG4BeHPMWfdIZkYNSzo8FF0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yVspniBmWX1Qy+mbyQazcyxOw1DKRz3leFscxRh96o7y/OkmwDW4tjk3NsMGpSsOXUNd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GLyeEMBd/GZUDSq3HkJ4gNRwHJJhQcvmAezW4a3YTqKUPPhlTkPpUND28VhFYA5zLdaG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erkMZi/bN4BibSRlOz5n2kiK5B90/GXN3sHnzU7D1jlaqzm+/PMGXmZZrThhF+05HHgR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/mj0OoOhf01Kj9VwegSSRfTMibz0LLlxCDmLMBFfRLKZXBEu4pjo6+lczelaYwBgzK6BA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xroeregQwv1ghDqJmDBhK+pREALV4JW/9YH9paaa2fvTLoyoGGxTcS32/RLT7Hb2mg81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eiJfWL2CGaten2hjpfbwl10aO8dVQpN12i8Sy9niUNWO4evFz5jBHIm90do9AlhpqW0j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KH+DJX9Fab4hkvOHFynKnkeYWFYTfpLBm9niZbmyoriU6ylqYYzy1mmdlOzSKNLtGYV7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oslshe0aQaz3hzG3eJwDfaI1Y28y+Bhgb+ICtkoMg+0wRTv8pnAu5LU/ujjoe0TygPBl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8Z75iWMk3MHzLcypwb9JY9oYcV7S9iNI31CCVTzzBeKqxiyB47XG2w5wYmkYRZQP6gKt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wNAdOYqQHqEgqLVZhIlyCFR3DcyY5iVBMOlmADjnMBS3lGiZCbqP2IZlRJmHMOc29zlT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CymS5t2lXqU3WrhCgWOHzAqyWcjN3eYZZ7EoQ3HMRo7twbF8GsQJZb4ZwI4hVuzmPjbi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cNMyd+TcNTlxxALdvGZXFp6kTZvMEx4cplIOe8af5wC+ezGIJsWQ0kwIN7hBZeTcW5CB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YQZKw7VEEt4UKH5gp/fVCfkCDMgWxj2ajxyE1SvmB/AlATEfILiXiMBfQOYRUP6SIsWP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DTqS5cuXLly4MGVElfXfQfXASdblwemwwx3L+iY9kpJaDLjCktUHeIlfSQIEYcIkToD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Up6EmEOiy3oWX9B1vqIa9BhGV02xG1HE3/gS9f8AuJnJ2uiFru2HEyUp4s2fDzHBs02z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Ni2oYO7Hlzjp5nB/DLtdt67tExDptgrS1eBdTOrM8E4jNjTnzKupxLn0vExSuDTj4njw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zcuYKzZx6QbQaHuhd18sczAkcShx3xMI2DD4lLQY83Mdvhsg1WpO/eAajFOPKaHNdo/Y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EUQtyPEL4WD1YU2kQL1eGDLYzmXOK88kZYNs4IgW194KnaAezK7JR5+ZXmeoh6PmN1tP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CMfmHG2ZwfhLw0y7GfzLWWQCrlj2Z2CUtSPeA5rnyQrztDw+81kccRHfrtFRipqnF8QI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N97TOLLCq8rtNdjVZJg+EczOcnBMF9iAMPXZgzTrSUVV8IMXjTFMarhpypnr9UXzdjqH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MDlMJplQo4cQxWva4bKPJETuvMS07tTAQ9MGp58w+YeRK68+IwVnuHZjZuYOeGAp4tKP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a3FFvoKQK7RwjAUodw2Dg3FxQ9oGIfeZFd2ybdrJ3JlWz2MOUfaLks43FOFvUMFTWmWE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K7ExwwYhHeTMVc/CYEZ7Sx2VemIN7ouAkX1vEE2YHbylra0AbzMxuwNQMCbBwe1QGj9m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+UY9H/wBT0qB9FSv/AAH01/5ToP1XLgwZfSo/oXDpgyyNVmMnN9QgwXSD0qWSnf0FQQ6l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XLhA/UxiSpUYfrBD6zpUDrUqBCTCfPj+8FgAr9iaOIrBDbY6Ic3Lh6qm3cSsZlwNon5m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HNd9EBLZ+5LkMA1fU19o0P6CbBWWV8SzESvMtTi48xmAw6xOKGOIxeijYQopavZ5irpH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lBrZC8+8fMpnDlMrHPEJTkeGuJuB16oEQXDcVclJ3OYRvths4Y7RGXh2VF+mvu8QAbHp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wQS4MQU/hmwHvK2/bplLZ7yaUZd45jDkFv5hrZPDvMdLtyKczCMpMeUylL2bxFn+Mk3i5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9YF7SlwQAc/MRrHyIZ3lLHD2ZfcYvaHnMpwJ4q9JVYOkFnD4gZ633g9x94NGT4QOF8Sx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5ngoD3PiWHQy3Nxj3+J6E0y9GU33ISy9YgUnvG6gXaPDLwGTylBoe7EQM5DkjvshKmHg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E7EidDg1DCC9FzGtcHYk23VGYj0YnLVjVyg+43FWzh8QFtsEKQBlhc3wNxV0reJ6McLG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sMqmbhqUZvJw3BslmO1X5igezA2pwcMMAovmAlt1sqKLh6Qktz15mSJN7Jc35hfo44Ya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JQ57PSFgW3TcTkprZFzbYi6wZdNTZD1zAXRcckUHZV6Yga4MXuPzb5QA1G0QrfPCaoHY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j+hX6ddX6r+upUr9U/8AhEHo/oPQgp0uF0236AjzFjoOjGkYJtB6Lg9ElROoYuidV9CX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nWv1D6CjUF/fvXtHNiursIQLtdfvH0eag0/GTByNE5snNryTFG3v+qO2/tMC9oYztDGW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mqlyC2TJ6xa9h+NymIZMHeVpl/bONbOPMsYU9jM2njyj2NxhM1tvkgFuC15RiwPTMvU1s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hHMeHTxAVWW00+Juh8sweA4bJTqwR35gr/iJsjx2hle1ML8zxMAD6PEZg6PEPGGOIbSv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ZvSPG8IxDLx5l4VUt+saDBbzzN8Ha8yhXd2kfQKRWJw1ONA6y5qX94FsPMIdHLflBkoZ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8z4kD3hVSL2UggYnECgDV0wgY1dZJnSN4YnsBFtXqBAOg+8w8ER5PRluH7koOz2nqPeC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6sgINRrwfeV2WU/8QPBndX3l5cQ57qYmSUVdTbn5nisryR8D5mTlK849ojvmCMgfDLtZ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LvFIejHDcRcDjcWHb9Ieg/DMBrnjEGwDvmNh2m4u9vPpBGexxFVpZjJHhzLCCydo4QmO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57jL5GO5ASQpYftLkd25obyagBgVwweAPvGzinmFYXzxF73o4pgKtjkmarCRej4QbFiu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M+1Rm2/ozSU1NS87Ihj7JWiI9GNSlrkmFTd6RLhAtd3At7krD5h0e+t6jyJjgfrYyo9a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da/TqVK/+gdLl/Wx+i4SsS4/omuBgZXprNo56PHRTFgHpX01KlSuty5cuXLj9ALLly5c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o1lSv3XwS5Hqyd2KwLlV3nnr95+yXNtIaIa+MnutVCrf8I9jXBNZZrMeY0D6DxE9NfmZ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7NhMkLwfVJmtm8sqbWNdk1dPRRsel7Q8AcxRlSmoMZN7EHFDOCIGV5xxLjxTT6wGUH0S8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u0tHuqgrgcOIxq8n3Q9+rhGEknh5xLx1zEYZjvG1axxG2EaaxACDFXZ7gwopaXjzGTiL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xgqmW4kDDlF958TEMDMIjUDrwYWgPlNNM31kwimlsQawZ98o3OXsjzNlzEFrlx5nGJS0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vmYsE1mRXB6bSU2fkGbbH+KXPh2Y6pdRbFLNjvEdq9kv0WPDlgXHcGHok5wSYa/V/9YNX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cp2QFwMTXJ7zwWeA+3Qz2j3L4lO9es9Ax4YFd/mN8dFvVD7yxdwByy1wlLh7Sq7/ADKz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/M42nulaxVzEFfZiX5pkGULuAbwwcuA8MtWud4fhkvCzFFY7Tax6NTAgx3uUa824fPPc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drhWVWeSIHCcTbxd6WYQDHe4NjVncZcPJES37CbsbhGaX5JQAvSoeMOFJbBjvG4lndnk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5Jc1eqlp2xe6V6MTCP3gEAvqQwrGz4nYdpGBbwJdzM80w/osqV9T+iECJE+h+qup/wCq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+m/rHrcuHQvDqySCgLgxWyjDFf010fquXF6l9bly+l/pnW5cuX0SXUaDa4DzNeOCjpwI5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Vfw+8OXTXnzMuIan2WIc4Kv2l7w0TyzyzeWuJrWOH7z7j5iuH3ZpFrljkpcVvYuTfsia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SbYGpa5CHaMPCRXLMGoY7PwQo8h2pfxPJiGhHUWZGRxGvp4YgYw39kDY+gPELlceKlkt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GUAHDyjyg7oVIOHMsN8dp4pcNQ9JYx5TWLbycwF0rLse8RO4agWexrME8hyppmHl0/0h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4XtKSyA7viAo5nwTmb3HENs54PaPjb6nEzN9QriOyH9IldZcTtTPTULWs9QDY5djvKgL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ecejh7XKYtDKhR/N8QqU4xANOMQ7MI+6HaeoCAVJnmkQVTZiEByGqYXbBg25WKjjeJb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3O5ImluXDLtHhn84dRTA32Zoz7REhR8kF3rc8EMtpXu9JXhLvg+8tvJMeZkcSysZnYfl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4v3mahTzAPJEL0Sjz8xPLETkmfHzLdnoJ3qGsfSBW+TMtbzd4+yky9oae9wBQxWSfdjY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Ea4ljvBVOcHHuEA3fxA7WpouYBVvZHFKcR0KY4ahjU/eZTw2T1uPSDu+ENLh1C+TTmA6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DeuS4PWXiLm4+IFt5LpBBnPZLpMw2nv/AOapUroqEoRXHq/pD/73/wBqSpUSMf8AwHW4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R6XL6vVa6bly4sWD1ei/QfTUqVK/RuhQBlXiHkYvuP2xK/4CBy55ZvjG5Wn/AFOK/wB4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L1GJ5tnNsrl12l05WCGtcc+Zk1g5Zw2fiVQILDxGmHxK7FTf5kOz9Vb2hF4inlI8m2cE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8cyhQbcwjhHP7QfifD1lVQ25hzKKww83C1FWnsMAtdB7kW84TXlMgH7zhzDtRoWTuldB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KPhZUAdLryl5WiMnvBUWqZyRDXRahTL0FMJS2MrtPPbv4gOQcn4hpo448Qc6rWmFQDrm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D2miXTiHAFp1cvol2yMRiDXMGyAs/ENNG+McQqjxHhDe+APEI59LcMnPl2QAjjWqeZhU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MtI9PsIt1TfC7TPeC93OIrZuaFpQO5Cd17nEfOIgItB5DKxtDmZ6dceJbr6gIgqDKbuU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W0hQU3wGIOlT28QVy4OxIb29XmdoXsMtlBpkkVYFzqKVrLpEvns6R4yxVV7DMwDHkluK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Vwgp/aW1pmko9pR2JTye8rspTXEz2Jbeme6eqIdiJnF/MrO2F8J8TPiZ5j2ZZNVPRlqP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YvRl6jrswfJxVHmDvAevcEcQedQF5QVcA4QgAy+1Ri0PoxCiNcyptr1IYwpnCz0USFHH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56V2hyK1LHEIfvX/lDqBGP1H67+g+h/8AosuXLly5cMyokSVElda/TIKVIKENzDoQXGR0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LixYsUN9A9GMuvqFSpUr6Qx0SV+jgzTS0nEkA0R5msGZVyerNhiG4F6J38fvDP8Ay5au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qbL4n2vO84DVywbDFRl7R4GcRrEzb5gdt3DLFgKfMSoetsRdjlRMy0cIwtQwbgIoNVmK9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4QQk8axAJb1rvF4Mi4GEzDnfhKFpY8pK634B3mfYQkLTHIy/Fa5gAYHEVmFOIMinkUwq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zmJLZdyNYXJxKjV54txBWWZZXaMwjHM7gK8y804HUKHDBw13ho4hzAKXpsPeA7Udicsp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mBJQ4bcpVGG2pj2g895pXRrEwBOtKVEPXZ4haEyb8JQaueHxC/LvhIKIMoHd0y7xN78v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dirHDOCV91xuPvCVJVxekipsYPuQmet5gbjNyu09+Ns/qx5nCzBrE3BhpdpZ+YBmLGLT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jp4ZVZDCMkpnnEXus7RCUMNY5ghoE0+0pjUtgytajgjFWq04gT9rMHODZlTMsMcsLrk9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mQVeJGd/WAwoJvWEiVDmxCGMxuqZeh/dF+EK4qUVye8rylPc6Z7S6efiU7xOxKyb+Yh3Y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y/DBM395kaJR2qe6V5+0p8SntfvLThgEi8D0YF+VcoMg8kOZ1Byp2wwdCG/EU0+pUEKx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0n3gsx9SYcoTLh5M3D9Ejv3i+P8AynS4ZZ0sJXQIxUT9I/Rf/PX/AJX6xl9a6mHoqJ+n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Z3JRHpYSu0dxzDrfR6sIhPqXow624MEerKhKlfRX1M2hcnHeLbPM75IYyMtEOBlwPX5Y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wNTX7z0zlm/Sbm96/Mv/AAu8zxKZZtoCre01W6dhlTF3m8seLb1kGYLTuz7zHPTB28yx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1UdTdRzEBVOX8x+Z24mOiZNPiaIGDu5T1z6XmUL03wkWqfDxhl8eqmXlKE294zB07xBW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0WqLpqYSn0UYMeU47wFANLcMUBU+UhLr/sCVXbL14lpbCzZ4llMlcw0PA8zea3EpoRY5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8nutK5g5icwAtPHzlYv0VPMzI1cnecT3vmf9w5lyv2/mCGUdLvBlQ4Hhgq72HPrhUaSh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ZeHzLyNnldovD3E3N9EraMtYhKBy/dKz4qJVUTHJGyx7ks7ffDBpZZI9N8ipmE95ZOl4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Ywc3K0c+fCVUMC7kLRvsxCt5Mo0yOVFqyDMu4iayLWOYa4wc3BY8uBliWtnJE6q7ISq8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DHMF8Homrp4KIw+ywoRMm4pxLNbqbl64RhW0td8ODTLvEp7JXid0Mgq3dyRZH3+W4WGo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oGLKEwqC7O9yzxCp7pX+Ez46NnDLhXiUT1fKVCPKTP8AmWnKeVyjyTFaIVMWM/M43MzW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sR83DufURbCfSb7rO+h/WqV9ASodK6TERMcWBAIwR/SJfV+l/wDpXBg9Fy5l0N5S9Bld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pYZjkib6DlAogzLJQSiF4OIIYsOgw9E5dD6XcqOI9FMLvMWI9kGby4wMIQ6pKlR+ip68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V7cCfwCZO40TsMqaGzlnojlh4Aws+AFhn0Ilp2h8J/grm3uGc6q29o8LP4mBRlPzMM9v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xDwFFjecXZBUFtU92F8LL6Qgw3vLLw45JY/4GOxpcISsOqygwDJY7pzGmPsCnaGuW3Tf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5K5iq7K7xGslpW3mO04+wah6THEAoYl2DzMJZT4gtgsuZXmcsDtK7TyceIEFryKmPajm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v2FSvC/Au8wNe88zBrK2xEORw7KlaKnkXvn0jol4K3/EKC8JgnabjVo+IF5L8naZw1P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BWZbb5iGI9L3mO7vtTmWmQ+8gWxjVMMuYiGGVJynNGT8TV+/2gDWzwYzmDswGDZ5krn+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Kx2e0aMNIUskaPN+OIG0h1B+RqYMByjcbF54pxDje7hGB4GKhjpfISBKXJzE994JhnNp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rrc1Ip58kVXLZiHEo47Tmkw2MyQss164hqE65QqQWXszkDHMPKp4LLI82kgRaSMp5c4g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WJhBz/uZzXXNpUi8nIkVw82pWxHJ5iNtN7RAk6DbO6N2THUfJJaL3PlBx1bwSznV3UMU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95NR5vcmWqZR5+ZRwo5GeO0busQu9S3zKO6noi6aRq8dPZDwlvmHdUKviNQ9WUN/oI/TU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gQ6Bj04SovQWXB66Rj/43/6Fy4MvqPQ78uJfUa6CCCBE6kOkDczYLl50okq5khhphHFU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0g6SyuhUpMNSmEHXXofRUqEHUygrV4jpUCk+R5ZuXuV5l51hojjLfRDgb8wvy7WV7e2AP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m/SbTgfebdYbZ+1ntOHeRqoypQF88sI24C/4z54iVe5b+ZNCRvVSM2gP9BSFFGa+EpsF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RqYPhqFVMhGA6PI7SkLeFyd5ZOTx84CobMUwyJ5D7SvhN2WpUTppvmAag4dkW5M7QdQM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Vqpkd4SAXluyVp9vFJd3FMov4fsgLyXW8RlLYc+spZh9HmKZg8MczANzSiYNbumI12w7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u3qFkwNteYcDDnJnzT7RO8XuhBDUmoOEiYyIdKuymktFEFZCB6wsF5hoMJm/PiWULDkO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HTfM240ces0BNaRKSMfm+IH7kREcmebh1g0tQpknnKAcg8oxKS+UxRNcwQtsOIJqfAs0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5gpyAe0Zxs1qGXtYuMRMzbiricNweCHaY6BhrEsEbp8ICvMtyxzeUU4V6MquW3STkcTUU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w9sQIgcECw3cgwtZSHW261B+dcIxNLDHKlSQa3BeDy7TiWDiCYnh3RPsDshMi08kotHL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GZ5Uv+ZSj19IX6o08oBDedmDsDTCpGT8S7zL0jIPBxERa9Qkth6lTLE5ipyk0oqmB8oD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6yU2e+0tA2+MxuUvVQvbYyOIys7me5M+PmezBrvLHdTF6lS5+iGl+gldHrXSpUDoToFyo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o9DpxGP/AN6/pXqQ+i+gZLy/M8EYOmHQQR6hFLihQjaPXC+gldG4cw6Pj1BQZpKuWghK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qV0FOhCHWoxY9BGR/wB89P8AsSTLt+0Ky0PvP60MZGWiawZc13uWHy/7Rnjidw1PCByz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5ocaLpk35hQtWpDFuK/4588RW/dh/ImFJ7L9/wDsxKcX5G82hXc7gSfv/cZaiJSn+Eps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8y7RMtzvQ4vNcQJEycA8socWRGU0pdniPyWPMrwOT8zw2YswBjjEFqDEtbw6xNRsTPlKg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6JQt3Dq+JX2RtSumg5rvCyQOHPmOIXyPM14taxMzYnSi/W90zEw734Smy2zFnEJZy4jO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MijtFnUrbUQuJldFpTANL5h/ZTuP2mmA9MTb54UyAL4QsCu8P4YZLzso79G8bHYbbcvxK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HwYTNA0lIXMcRYgt4xNaDhBafRBj3Bt0iozeEVPscIzVjTBE4+RUoHM8+YbD9ELZDThY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sPEQmXLhIIuXBqMa+iRgbCO4cSl8GIlnknFWeMTYCuBitxsmEt5eJzXYhKXIdoJQO9qG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xerWJmgdd0LUt8wCcqzyTYTN4gujqTVy84ZHKiKtM7jvdglMLN6WKonyXBYr6xg6yHkj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2uZ+j1GCWYHV2cQRSutKKVcxnMKIHvGUZ77kc1+MWLoY7XAMxnkZkDq3CFtYx+SQTBC/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vUmHJB/GBcCYfqpfjMcTz+PvB8n1MqVK6hCCHoqCPTbqUxMxK+iy4l+oJgxGElf/AGDq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FwZcuXLly5lClhiY7msTMcdEgldBx0XUydZIuL1FxkylV0hUYQjEhDcCKiGYFQzKlQOi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uXL6l9b0f+Jf3l8wcBoQthptncwYce2Tucua1lwajL/1xVKueWO8dEpMFyzAGCq1xHHe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CjLnc5b8w2uzXxGWHAMo/JNvAYNn+/eN0UW3+X7QEADlGKUQ5lZ7vEcjDse+JQ8N8Q5X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MLnvDwIIE8LvELp5I95p+v4Q2kPr8MKtCU2eZbMh2JphjuhxaO8wHgbM5I9R7ylFuXPm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wmeNMbKiGHI59Zhen+0aV5Hx5gqaYdq7TSjcDTvGQgK35rPhEU9wTiXlRXATkzD2MNwH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BPeWrmUlSoRwCPHeUWsIVaiPM9Uod5ejzLdugmoBqBzKdwXtMeg8hB+wM5hgHgYLpjek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h3NKiLpqrKiegwciZvpvSeZHzGcEvHmW337HN4xU7uVSXyinf2cko1OOIU2uvMLRp5KN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8wmeGpoQ3AVT1yJcyc9qmIUMmI9p+zLFR8lLR2OYLq1dpSpTPE5jR3mYOfMNcjw95sD7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mtqIDs5nI+OIh7zhE2UOO9yq8/WKDl4lFp9mCAbs6mXa5NqJOTHMtZcxvYD4Ua1tctw9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iSoa8ajG3vVMC2Pqo1ivCX7GA4/ooaDS90wKqvrBV2L5JzIZ1GVH7XBK1McjL31IEc8v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XcXK6h9BipUqB0tJpDEh0KqMSw6NMtI+iO5lmT0iDiUcdScQZlRP/qjLgy4sv6n6rl/Q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wxMyoJUCouJfVhBSDL6n1GSNLhBDSJOYE2iZg6A6n01KlfRcuXLl9K+UHtbv17QKisf7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DXc3wHU1XtpWzly8XLiMra8zwTxG0g2wChVX2mu93j5+c4BlfMoscuVEC6BwdobJQyMV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Pd/2Jxo2fgdvzPtw0B/bpZ7NP4lH4gvaYLar7s2d558yuKZ5QzjLJvwlF1LG5basufMF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E1tMmppCwwqq1chhw9RuFpP3i9068op3DrMDOHy8IW45rcFqGmmJbsJ4+Y0jF4eZy8w6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Ox2hCWeocR3y/CGFOI6Ex3GjFDYw2QLhslD2MvSaSkTPSpsYVUOPeaVWZgVKlSyOdK6F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TvHy6PTMOme87lKuU7tPqRFp9kNo3w5h5eAwS9zUMUo3e0g3UBitD1WhmCIm0JuMPNJS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wgSBHHMrpGa3cAa4cwANvT2haVc8Rq8HBcracjlRX56P4pJxlnhSCMDM8zAc9OYAW1ns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fxmFxBaeU8AG5yAeJpBPRZjKcvMqx4bIBkfaCHkx3iaCjMrNg9pgRzuKzGIiumXSxy69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/djIp67UiFr+RmDxYjGr32RF6TicelnDAUAsxnstbEom0x2qWA0fepkXBWqZXcOOVKLl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oxwzI+MqVKh0DoT0X6CQCXFqF9Zkj06iwmkbSkl9BOE1C8WMuLL6VNv/ABX+g/8Auv8A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cnRuMsVHoRTPoP0mWNx6GugzYgpLOgelx6CXLh9T1uX0dBNE6PLxMp5xe+7KT1/aBn5k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b5OCBu1FbZPBPSaSBt7QAiqe/Vma7XOwy/eYLyKhjzwM9rjtAu3vojqqk73c+Jqzbz9g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eONQ8tyz0njvKQq8Ve6EMty9pQPIyeUuk+Qe0bRq5esv1f3l8LeyAoLXhwwhgO0+8QDB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2vJFeswQwCz0qViO9OVegVHUbfsTMhH+6KIUePmcKeGIGAcMKche6gXrtM+EAVb+EW2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bNHHmB4sn5iWm1z5mVVM28dnxNHpHXTCHrnpRKJGoI8jcC6FeYZLOlQZvMqVK6V0q/To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xqWp1PVFRXaehlevTPeC5TzmHa+EMr1oIAp9mUtWSm8iUaKGi4sxaqN7Im8Uxi2OIToD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kCPEAycOFJwQz3ufyyMTtZO5LJvRxAV2ftTENhy7UsA2eZi9zjiWcMy4WYXv9xO4M9pY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I5D7MutGHmXkaPEfp3xKahCD3PNQFUmOYpChbyk33xZcF6+0yF+QxYlej2JTCGtRumLv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H0TsynkTiCWu+5MzhJ6SoIr0Zl64+8CEEBKTBCmJiJqD0l4sz1CfmWIpVHRoLbIsYOio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+in0LiP/ALK/+S/pQzccTGCS6cRehX6BlEvEGEr9B3HqBcZHiPSi7TBCHoRg9T6GJHpX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+IPyVvw8TWDMAbo33APEbZp4febOLgmH4CWF32n5nOJpYG2AFc4Zd2a7HNK253OV+Ybu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04JtR/acPn5rsQRPla/KPMW5wtf48T9o2sr7wy1gMrKod/ckbsLiBmg32wcS2mnxKWgw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DUmymF7RdSw5uCvdpWDvNhCuzMjLjiM0Wu5O2n1QmamW13h0ct3Caw4c+IAaHCyesbfY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7xLx4eb/ADAOPaZLxDkjTScSpahXUHMmnCUGnQ48ykumTamhf8y617y5VPaYV8UBKC6F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36lEvPUGKxMjUrtU5MkFyDKQqCvEzjMFHoBpKjggod/proMTKlSoWZQ4blYlSvoHqj6w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zM2VDA0fERsL5CIrZer8zmPo2CpD1EIH1WaIPEK7Iy6I6/xUa49+RO7a4xOH1qCKxd95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MhHeOuI1sX0gdj1wjDAT9pmVNbI173hKg4tQ4q5MKPSPtswKDjmKE5Z8kvNSvELm9jMq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xDis8QFUJjhZgA6WYVnrcUNtO0vBXemOWhmGbAxyTIO7cUaHsm0OWEvqtF6CbpfF6hKA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6i9BqXmEW6XCWR+m//Mf/AFa+khuA9FS8RdCGHQVK6FdXT0DmH6K5cIMw4iRIQZhGJcYk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t0SV0VKhBhdR7Uc1B49HsT4DXmUmXL0SqyZbQBwabnc4OvMEDQGiJ+M6/OlhC2w8lQxM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l2T16hg5ODtAtwcENOK/MW2kHMDBWD5rGDywiugaHv5SgSWj2eHt5gwn+A7qCOvLSbDZ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vCCDF9oLc2uIXap4tcwAgbGMb9QDxN18dwjjT6szPg6MwOx2jLq47pg0KXfrALjPTD5/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scNKcygckufchOAJmmFoDvfjKHr3Bwzxgx/A2eZzypNxfC8nHmfvNjHOOJbFlbqMwtcT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go9efsw6FuJl3KzURk09LZcXzw+0XOTrrgu8WlMDp9WjLH0/RUdxfpqIRsz7eVKlSo71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pfc/MxFIqd+n1JtFelko0FdlHb+Ef2grdq3n+EV922kKcq7EuI+GjEWWnlT54TURepecI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PdFUZDq+cDMHskxuRmHPTZpJhlVUcUepDOxx2izQ9mEJAILLV3qU9N6kMiI9ajknRWhM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JmiqbuMSVGHRcuML9NYnuIZ7Fj7xV6pXFl9alx+p/wDOf/aIEeiDhNZVL6Ll/QToCVCO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sZfR6h0GYESV0q4nSUOjEj0wlwZct0DrPTMikAyU9pjTzG8Q/vmXZvNr3nPwJke7+07D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OYmLTRHLus/MYfce0AQcv9cPJeVl12uWADMnHu5QXKoFd/8AEF9k1Ns89d4ug1TLOaNP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OQdunzOD8x0+sy7fkimqpe83flN5iW6GG6d/ysjJXdvtHZRxlfEEqTg1Fw1/1QOE734S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vzERSx4mtZHaZ6DBuYR803F3/JM09r4IvxmsTOqmDhRrgPXfMyuXcHiA57fI4jVq24Wb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XmbilI5XeVisytV3Q6I4eJsvV9kNWj2LtEqr+oj6PaHaCtLfMeBEffqGQvGpbPVhueiH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WoRir0Eqw8p6iMcPqFBchBPHV0w69ImXSyWm/wBAWvpBn9vqDHRUqV0S57oSo9alda6G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SIVGB1UrtJ6hL2rnxcyo/gZTs+ioaa+cq7trUIIh7XArlPUZcC38y1pk7SgiirwpjQG+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1k4vUWt+3Algdcpasl+Yg6ZLiMGulQOlI9KlQIIBFrVlmJwXkSYeUfxLz0egx+iui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HVxLhhH9AypiLiXG3STqbQg65JyTHp3KlQOpZcvoeg9C5cfoYNx6DDoXGboLV4mAX/pP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mHPHXmZ2MtELMGXtgXh6mFbYEt0enzKr1jrzAG7lhBtc/vDzXzMJle2duTPko43k5Vd+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EW2OfzG3g7vaYwLjCjfqjf4gPzkD28JrZ979DzM/oKXek3SyNWcrZ6MCs8CJuJpYrtC0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twkYV3uvCZI9OSbCAitMOxJX8cPDRx3lmQ28eZ3OvxNTqk5e0wYWBin7yDzA1plv0SnY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fxAmJhw+6XuapHJ5lsj3lXKJAK7LiMWLxxxGnW+D7Q1Q7h6c9k0rryM7R+8Fts/PEhBO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VSoYnDvBBSoghzuYF9ONRU3kgvvBi4JcJV6j9QjSwU80dii5u8WX9P8ABB7DH6KmjErHR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xKgRJUqVKlSokSW3asl/ThmMJI8VBOqejUAAGnrFUT7Ea+R1meI95IJYOdRkX2ZQdjjl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4jUrhwwMacxSg+NhEqpbOSGja7y132ckaZnZ2lgGz1JjlZRiMvoIRQJf0BfQw/NF7FlW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M56P01CG/pKlf/XuX/4QlQOqQP1B0Fj+g9uls18xbeg1LYsFIDAfoHO3qX0uXKQyl/Qs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iJ3O79D9j8xOuOzsmHHHb3l8zHCZPK+0D1IClGDvzDHA57wOfYR+8XcqHvnzPUvmeofM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c5cfJUN9r7SuxDRK+77y9dOWL5X4mNcr7y3pwgfOpYIiuL/HcdpygXTOh3ndMQxoMyvS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4FYrXzMG3vj5Ryz50kzWDzje2ZNj3lIrdMbFBx3mgXYibPhlUwy0pA9tnjEwjrswI9jc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WLjT0+Jm+x0HibKNSKJphtTQ33y8kZlPedveJ4Ndpdp7FgpwQbAWHaYia5gjI/mMHFqG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ZXfTBcKE7Sh2QdLqd5tuGWFqLzM5tPM2urM/VErDCKorpfRY7JRwzP1fmzD1P1PvZ8Lq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P0AsoyHZ6afoklGYSwM2uCCBZ7EqxFeIFQeggT+HAKA+sY8+PJMR5o8EVpJXQ7i1anqM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kCVU9FPb/eWUPuSgs7rxF2iuxidTMMXwlJvN1BmVK6LYpbH6I6D8JHL7NTHyifaa9PDl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M5/46if+E/8J9Yy/qqVKldVK53IdDCIgwdLly49nQQneaQtBpFi102d+pcvouH0IsuD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dvserAYemXPmBeD6ph8HU1nZolVjntlehywK4+Z6x789Ngtg48MnDPY9s9a+ZrWTPm5S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AOxBfEcHaUm3HAjljHd3l+1V+JepeUKFrliG27oalRCcLMFsPAX8y5c7M+wgUpW7ygQ5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qEw5Kzli8Twcu0teGXaOIwRr8yoB9/My9JlYuUhfimmalGU37xNDp9mUA1TfhCp2sHT5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tpMDxEGebi+JpPve0pY/7podxzHfPOSFob+LENB17pZzB3hS3Q2IfBeYAqFXlIwF/Ewl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5eUQqabHwdRmWqFui4s5gqXL8JkZtjrD6dXUePQSln+Zn5Z+ej1uX89K6XH7CmPmD9K+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6jFl6fk+sXJ2ZcWblfUzK4MfSNPMht4xFUtYO0cV7EpyHunDGXmNF+8RqMjCOe+Eo2tXo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McqW2cspkHkuqmuEs4WDRzRRY98iVrXHMVWp75YqdzwJczHHrAN+BsmTGB1DMfoCRVS1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zHyUmD9h+YMoOh9T/8ALHRjH/wn/nuHWutQiSpU5ihK+h2RYOYMWL0Yy+ly+pPlHoYM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FMeVo8s9zwhVn7wPn9pWKNd+Z5a4Jkzt/aB8nLPuWzjogBlSpGXOzJz1j2znle2esW1n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xLgUe0SzeiDgzA7EaJnL/uNusQ5nY8Qq95T8w0ctfEC+eWo1Pce0AY2nuzZt/EybxL08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Frj971gs3+vTkZQff4ZnkX/JPArtGYmuMTAQwacfGT2lamq2YC19Qoxaq04X8ShZOOj3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G+XaWZJ5Y4jOyoVhu/5IQx32mEBQ6KmGgy0+0LChv8EvO4dofvBIBL16x0Um/ug6u5yJ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2pkd5zKNaN3x1YuJiHdiH1TATJCha1Ly5lazEcMVM28EFD5w2vH6S5dzMu0mk7/oL+i6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en3H1SpvMuPtmH18dNJuw3IZhxvhmckK8Rgj2pgBQrhZqEDe5m5e4TdG9YtApfcwocsu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gs5Uy3PvF599po/N6xBKE+6KF+SmJ4i+YKJL/JPBnaKS9HFQ8oaDqD5RIkCVUS4DoKPo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rxMNnj9/TqD9QOtSpX/xH/4J0IEfpIfoKlSodBgxj0uyC4lfoLly5cH6zqdHqdDsc5oD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7J2xlogcG+WFV2P3msvQTOjL29pR9w9OcwK0FrRDkvkp6hz1L2z1nJnkHLr29clGj3wN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AHswMNO3vF0w7+8/12mKclJRzG5ZTxMEVvUKqHP4gDZnlA5YHaZ+lMC4KS+zzHYlUz/C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7RdrY8QLBKziEUcHmXnlO8KTt7TRvBTXmUOLLcx+sfhEyZP3Jjp7PmWG6xH5LPE8pjzC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UrjzNiGHSmqOWPTO4XlTxMfHqi7M47JMMvg1bYXQ7xwe448wRYOXKVnEzzNfR5SrwYxE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DofWb8k07mqUb2FVRj0+hRwkclPMzUcGIhmr9Jz9fPmf4MZPgwfGMOfW/wBBmXqCVWO2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o0HzBZeGGj6L6FWaZ6PR3erEAim6MW4Aah5pRqbC9mFKhscwV8Fu6iXexNW6pOSHDY/x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a0gGmHBJo1XyTlKeIGqDHCziFXmIt3ciUvLzkmtSq+WWN+MWyjZ2i8sX7Suj0pSWmsZJ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3Z+0deBGGoFdvBGMr6KldH6B6VC3Qf8A3r9RAlSoEr6YS/1ww6VGbziJ1fpuXCX9N9Lh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lgy/N6xbyz+7C78/tKsrht7w39hKR7ucgKbbegK0LXRBsiJXYZ2T1a2z1Kys02R4cg/z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5UoJS/3/AAndoBwVPh+cctIcwa7mIV3VfvApsz+ICc9/vFvHhMv/AET1GviOP+3BomjM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19iWojzkSxgeOOGAvTk5954F8txeTkdiXK7Df9pqxe7EPI68plPpqeIWQ9c5VzHEnMcb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p8QXpLrfQohpMmvWbngLtFwbG5Zuz+CNQ0OJwevePG1/dDZe3ByBlAjPlshXGeqG5Rz3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T4lBaAa94deWAWbY6XMq4YlLr5RRshLs+r+Zj7DFsg0DnnoCyl3COGo8FMR0V0tgLYf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cr1n4PqvrfRuK38Jifn1Ybmz6S4zhL6MzPJDBXXsS7h0Ouqfkm8AGZ8xodprSy7T1MhDF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+J7J3JS1meyTVNj/ADcedG+EsuKqdRJWh3KD808wWj4NVMAsX3CFUiRhPviUe4OYDHke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sdyXr0dDjHquhLKjuXMvFC9MfmGvTPe4rfx6PSvoej1rorN+hpEf/Fer/wCZ+ogw6j1q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Z9FRIkqVGP0V1Oj9R9QS4Mh933R7w7s5GsuiBwe6Yrx15hd27aJ5KCqy+rPxKVCsuiHc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PUvbA83th+SYJ/0NviJimcqpHIDz88v4QDbuh+7Hxcydqr4nj/aWr93tME8qUZrK4noO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yV8QAt3cxHTgi9jliUU0Yyay7iDHxyxIRlhaxHLmr2Zth9kRksMWDDx3Zz5jgwXmOqeY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3kqXEyhzKDSPi+ZZYWVtMv4XwYW1TPEzhWk0+8a4wF7uJI2NiHpDn+8uTPDvEeMJp/tJ3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2TLtT108x1LerxAOtzLruLiJxeIJVTXMzgtLP+d4R5rPaeV+JwhinRLaq8MqUEq48SPr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MbOFMhq7EqF6J3OIji4aLx9C3CUNAQMs7nTX6MOeN/0F/Qvvkx951d9PxznoaH0O28Ji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XLix1wPrNCCRsFqELoVQS8spxFmt41iE0tmFB4OLmYvy3BImybRBBrmqphpwai8HbMOxN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5wr32ln5eIO444gYqx8NMB3fWAKl6dM9Exnlewi9AHUn0EuYRh6M36jHad3KqeUyL7l+0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9Als70FYOgY1/wDw0hD6R0Wui5Ur9AZf0nWujFdFEroH0nR/TIqW993/AOZiVtgV6EKw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0AquO3vOy9iDY5caztz05nIC+027w3oyTbatsDuuTNd/llYBnH7mIls5uLEaBFQTARk/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u/mZRctOXy9iY9DCqAGjxM44ZZl+uQrvqVTbm/iA5OKamWO/cxptInO018W+Y0wZr4iU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BxuE4zyx4gOCm5QWyhwnMpsprhfxOaMcGeFp2YC4PfAliZb9Yiv+kJZR2cxs7L/tMlot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EtUT4uYVbDmEqfuJvXl/mY5sOzuket1kjyGDST/YtyuYZdrvK2AyjqdneZan+pMwWTjx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NKQN8OIURfjmoDSB1XaDLePtFd7lTCMNx6ZrbKyDKLUu0z/Z4g/w8ylVWOJXEczhTUu/0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fqK69lBXmB6G5g9+vflFjtFZ9GXpw0H6RyTX6QZQvB7xbup95lA8y+i3xAuBnhRpU194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dxcC2zkhSnhxOI7uqnAGSHsh3DMw7PaJp2moY5W+CnkE8zAHxsnkY5jSp5e8XKn2io1V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2EVeaz7Q4vMVjuJmnivvKhJIldauldFVGVHsl73Ll+Yv/AOHOpCHS66gwf0j6Lh9VSoxh6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rOjWuAseP8zsev70oSuO3vM3rwO07L9Uxk66O8574ERVc8sM446V/anaPueibYyRMbHt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DpdHbyyxOySPiNvovM9c84HY7FcxxgxRLF2PMMZ5zXATuu/+AmsoQ0F4I8NS8z3M18sr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v5JgZ2y9epWIJV3bhQBzfvC3paYbh/MfzGOBMa0M+xNk8aHeL5RxKBrXvnpc3KfZnnzL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nY8SxFNGExVctKQlYb04uAvZMMVh2JeZ6qO5sd2N7pg9V3gkps0kWQGvOBrQrZjmPw2o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8niKs9p4mGw1pYQKMHKWtRx6zV+bzhsCXgrmUmhpZ4hgq72kyotkwMYDO6uCNZuLSL5n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MhsPafHoqVHXqT8J1SJ6zuR9JmTmXL+lVEL8QP6spgp+/wC/oR6aOjqP0K/Sso8oM+Jf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pe0ou5JyAhiZwtckzM5dEbqk1pY0NZb5mEcXBMjFq4Vne8vbdDBX3wk3a4ZqDdhvYyxd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JBHSkEELUGsY+9MBR3bjVE9mbamzUMoKyO4YErokfpqEY/wzBINemTfgs+8HoQhBWMEr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WX/+GPoJfQv0hl/on03L+pOiRIdQnUj9R1XhALbjBHKXyciwMJ8pwKY4JTo229pRXj94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BVdBPsztMmXL0T5Ka5XtlUO3llXxd4xXQ0/czKdMrClhe0TDZg1Q6PEUbaV8KKDtFx8h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jdRvCT1fA7RFUENGX7zOTjzMADLuaL3lWvS9S3DTvLMDdwCszmZ2xX5l08lwDNZzbLbl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Sy38x/iNHog9ZwZ6qPLiY+nUcx8+oCsNuIy72vgnCm2FgDp/sTT7k3Ftq/CE38Ir12OX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8kPYY9EDlCHXE9WHnzMzdnzN6XPiUZwJWPEqWJjTAEBk38zYdxd3OB7AlE02OSOPyd47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JpGA42Of8DLOIQ6G9scRVLNv2Sqth/EFvbPCMYJkYI01BUw7xDaSK2X4irBTd2XiOyRa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KgG0XCJXNydrDBwFrOYQs3UZAZeWQDTg4tJ2XoGA5PozaxaQxXeV9G74RX47OPrr6Vg9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nq6+hYPMNL3h1119THDtIh9oBd/B6S12seVRjCa3KGrEuKQ4vEr/AHO4FvscSh7MJhQH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mGYBnlQvWdcyyMnPaIabOIEYcL2jP56ObZ9RMYaOZd69esagBd8MS5XSokT6yQcd4rXY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k1uzhEZboS+gE8ugQTHqXGLF/wDtX+jXU6X0Hpcv6xD6qlfon0P0AdDEuP6I6UFWFdx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n/KmK8fvM356O0oyccpYGsaJkX/OoewiZMi3o7Tbup6h7Zru8s/tZhU8v95juFns3CFq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djxLTBD4TnPBLwl4M4NdnrDh+Wt/ME2Znfc7Caw50FdiJ9szl5TUcA5UrC7zO+MI5Hlv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CC+A3MYmW9SsjtfxHfSHBDr+E8UueBCLXlK9ZQG5zN17kVaXDZNttePME6vBSHjPJ9sG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PeJbvc/5mPX9x7ShgKZJzgNdu84Tw7iyumOXK5wSi5A7zipt/Mtwj4vMRafWeCHrKDv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9YYZa7B5mJ83ziDM8uEgM1h1/SOXNOgyrzpq5cuOXahLCFu8cTAdr7JQf8SYwlPTfDP8A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cMaV2hk7Mzgff4Yg/QB4g0s1z4PmCqewThiBtJ8fSVK1tmCJZ0HLtKYIoy/Ew7TPYnJE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yd2JZdo49ZdO2z4Ss8K4KViZiaZ6Y/G2H3gawb4x8BxHsRSJ7sAJs3tXDNUmmSpuQdXB5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ftiPJ9EehTQP3RDYnRaW7S3V2a9l+PpMIy+nH0aHpBl9ScfpL2mUtdVjWmDjEsu7c7ar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nKYiis7ylHPkQMlxGECz3SUO9XEldzOqmfqpMxylPISBjbFmLMaqNOqCPLOICGz7HaCN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SYfE5lSpX1Ecuh0jZ/jM94j95Fi7D8QlxjLhT0GMOhtIsXpeIx+kzK/95/8ABPpJfQj0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B1qVHxCD6CXD6BrGKuhOlfQRDoJda7+j1nB54JWE45TykKdXnlnI4H3j+Pgng+Zisf2g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nyU7Mntmu7yw9jlh8XQScRVuVzE/ckwHrNlqcSvPoRo5mxHyfHiNJyer354hhdrzI7P5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2MR5fildp/pct5ZdNDvLwPMoNu02+zM64whho7xwWuJZFKtqX8HxMG3K1PgvUVh26d3a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E2hFg4IvtLCMXRLvi+HPCKIxDH2EPUXW5NFu+1OZTemHUZXzdHtAXcZcUzXoybfeUW0x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td53XCVlt6nmWF4eDzEr8+lIEQcNLtMYH6rgOdpseYW8nn5zEZV+UaXiw6YfOd6EW95+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olPI9pSeDv8ADMITCDVxFeJY4DHG0i2oY6ctdFLXArcDz6QJr8SJUq9Dn/M7ko8j9osI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8esQ8p+Pid0Jz7Rq4LhxLmpjSfJS7M5b315Eo/8AW5r+jT7w6AaZAQM+O3pMd5didoD2+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SYqpi1F/ZOCTdQyPygCUoOXHPr5tcQcCNGkOn/cmwoU16xVpwKzVYhNwpmJ4OT5ldYdA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woEtW2VGwLC1r0vYxnVYw7z3MJzie/ZOBb0M8h6Zm5+KaIezKmZXQkpmEmaOIrEr6Kh9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rLHzE2EXzKbrL4RQK74jVSnulVXIbgdGjkIEbgXcOWvDvLO81DocnCTAvHX3Rv8AEztE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7Rtxz2mTk+imDrH5ljv2yEoQmiy9Imf0WPQlR+U9b1+xPsZ94vodRYoMq4xWUR1F63L6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f1DofRcvrf0nUldU+gEEZSX0ehlEiSpUqJ01lwEckH/AEol7LfmB/J7Rqjs15mb8/tAK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prpv0gH4TpjT3PtNOx7YFX7rN8AbYYVgeYkP+gmdyn2Cpb8w3PVDyi41h/ip8byP7DxD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N4Bv5nmcq5CzyO0TAudh2eCBgcN+8W3De41ULjHcSsml6l+jyzGAtuBjkqN+NooAM1qY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DOniWpXiAivusvluHyxsUGO+PYaTtKu3nY7wp36Kt3PkiOcw1LeOyYDzFyHvi+IRYHyU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6u8ADU8zftgUxwbIm/4ZtDl0pzAwAD05iTec+IC85ZDAakw3Jky/d3jQte55gcty0ItyW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m0IXyPaWJmWDHUHg6Sx/yRKpqoaxzDlArQ+8AwdDn3lkKxNo8zuakcnvCtxEa9XrL7gJ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39IcugGQvMfPSNof3hCwd5S4YmwSKaYzD/vaPDGbycHaKDy/bB0BjSztHStrXi8xDC5+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hWjo0QIXU93b1lJxL7EW7EteXpK+8xhJZ4vzmRx2y5mtofvFkQDwlQBw4eJ2x2C/T8oc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n3I8ekuBzGDvEizkZX8xOyuDkS4uPh/SICjJgeJjKd/mlBbVOX6RhWZUiR3ZkqnmEW+L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iIG7zLPu/quBlWkVgeIttUXs8TBWsuqSLDc2YY2KXgzSiy4MTKkw3Os+48QPD9sS5Pok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6BXRocTh7iOCpb9oExskwdint0DGocXyzEgsIF3vKoGEG+Y5j00xjysfsKy1Huy7QZ7S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LrlxqU4WY4ULDkt5jk/gjZwqobqK7a5hpw+upUSVAhxej9p9jfabvSKvEP36v0jGUU9Y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Klf+k/8AkX9BD9I6EOp0yQl6hhF1NEyi5gy5cfoToeEund/EbdYFTN+WjtMV93mevoO0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5+ehj4Sa+NGR7r7Tsye2B+5G+y2ytDA+817D7y7sC0L9JeqL4PDUp5zQ1/wBZQpOMF1z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3Xt4hjRTXN/EjUtHMDbKQVry2hj2Lo7QF9vzi2+52hRxlSqy5zKXnHZFv0cvaY8m/dlh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PU37wXb8RYT5Sjy6UKUqAj5mD2I561a1rUEFDXM6115uIvJly7z/AFRiZ3xck2Xn7fMs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6TVjTmZmeT8wfHE9q7Ry00i2BPRdKHqh05jHxu0Iqtwt+E2+VO878izezpgd4rMOGDe4b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ieU3eXaJ6pmabJcCw4nghOK5h8TIaXeUAVeXeLZhzlHn0m0nOZPyvP8Alwbix2SLP1Xh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kfmyDlLnPlBWUyOX3mGC6P3iP+yJan2p5iUX4ks4+PZ3gvZRdpjly8u0tByfZBbAthhx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JlHsW5+0CnYwHtAWemp/ecrG/vgxZZM/wRxyMM44jQF7aS2W5HR3nYoxQW50pxLSFh0p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hyWEasd395d75Tk5gm14/wBZVLHDgx3FV4v7ws4YTMucfJfeZyWuajJ9UEGZvSSracag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Ay7piWg2GYB6qUFmmbSWTt/wEZeSYRgRgk/fL7d3L7TxSdxQlPISiuc0doW6pL94I6MP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1gyho7iKmjkIlyKDdwLhZKY4bA5rmZSGHKqztG6UyO3wwuJV5ntLaq6ajSEUulhUg1zgK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GFIULhPBv3ZhfdDfjPCT4bmAYwRMqceL5jyDQ8SnR8MRZT0U3NFcylp/BNKoBjNvvn9J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/MNfSY+R/nrUrox6HKXFhKglR+m5cvrUrrUrrUr/APAEJcX9E6HRZfQvS5cuXBijC/SP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/YDjsnt6JWy/VO2PRBLV55YFf90/M5Zi9gR9yGR7v7TTWXJm+zzG+A7Z2GB958R9534D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rJqA9hOwV38Hdhapy04vz3PiYbd6w+S/aA8Wef8Ax3LfsAXNEpfJ/uo+A7TKxj84aB29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85nXELWC2oczPeCF4Fai8eHtD3KaMGWlZR+RMiuelAliz7YcL9w9YgKytJpjUBGQ8JKa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2hxDBsZ5ctsx5cv2Sze8IL15IzYek1Xp1KWuHdPS05lZg+IU4LQAPdErKlk5e0E4a0QZ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7RcdScPKXBa3sj+/UHDiPM9pWVjHZxDaeHHmXqUR4WWqIryhGMeeGLSzVsmBZv8Az3gz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r+Jpr0+EXdlk2wZcE0Evkom2t8hJVVzCFLftpC01RmWvdPulQhMn5gStmPKaUYw7+CQF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7M+PrKNlp7ky1W9efpAruDQY+bIHZ/eCJC295tkZ7cpCWe8cwwC7g3r6SIb30agGTVnM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vu4iVGVbBgeQs7/vAA7HciIvpc/4jtkLwMXkXdhiBJFW5vivk+01nsZxMhVhyTmgdjtE2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YpnRYcpYh7OGV8V5HvASOFy5uTSNsAKWg47Yr5/Y/vCXbxJnHQ5RHhz8oqVvDtFJ5OCY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OIHSUVBjByEO9t0z4esAy1fanMfNEwzj0i4FY2DxLkDPFPEqBH6kqDy5XaUivBMsx5Wz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58KSt6D3RbObmmd/12QVDa7gzWGO8YzV2QU1ewlDNPNQ76B5UyLBDYy1neXaI8fZhsgV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1+CVZDjkli7n6L639NwZu7mZebo4jyUYvW5cYUZcuCRerE63Ll9L+muif+WulSv/ALB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3L+k6H0rZzA7V/eGwVrfvP8APLAb+7xNejjvAb8/tKC3HLPz0u4Doi6fYTT3X2grHqMM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AFTG93RDlvB+8qy8eyb4OBGVXhD0hxfCOXsQjwZ/YOYarK9h5XllOs2/cdoIAMADAhw/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A7TNNO+WULP4gBzlSrb17S3sHeUqC1uBRbn8Qs4xlmLSgtrU3eGXiL7Xk8vMKDyEvm+J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MSt/2nYlmV5heMOcHu7eGXbj5NRLmY5QHL5+YPghti/gZSXsHmAqJ6QsaKHnB66+W4qj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75ZeHvFb/ACPaH2M9vaeH+iPeYqxw7uYitIvb7x0LW2O05xb9kLS93iZcmE/xAMr42nHm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IUYPNzYzHIRBX/47wLKr7U4iWYvudvSLVc9jtBy7+I7RlvL5uPWbEfPtTYRfNHEOaNPt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+k2PnU7SjudqDcrjux7EUXvGVYyzbmaBKGw7wpUeaC2mPI/eCyDhscTPn2Y/pC36EwGP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fk+83lLDanmcc+JQHLhiw/S7zPObiagzbkHLeUnfN35hVHrBO08mfGNaltbGWCLQdiZu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pJdTkEPMaG3LnZDkSV1z/ZGveTwYjx0MrhT1c0To844E4GFg42QlKtY7lRYYjuQ4jf57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ZcD+8sjlJl9oPkOYnMqvdbJVMtuC48nj0SqGXZhTiBFbXwu8tVH1nb0nPVLCOJVWls/3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y4cf0lm6owZepl8BhCA53IGhYbGd1tVy05tHaLoo8BCk7RxiVkTlNphO823NkC9hmK97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x2TZilKHeacRcjYmKjbFagWShXIxFXZzA3bXaNGhSOoYBz7o0yCyKBWl2EVjxX6Ny+p3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e52fboy/oTGJK6n6EifoX1Oj9D/4D9CpUqVE/wDoHS5cv/w3Bl9bWMZt98I2jsyy73rmF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nzC18/iWz55Qn5njf7z+gmb7v7Tx6kb4eTBSjA+8FqWnd9JZXgVeczZrvBP6yfY0QqtX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+8yk1EHPgRUKs/wC23xMBgG/4wrCzzCtIKtdbEywItxx7o0a8yjNWyl/YmRXziHm2woOG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1InYrBD6Qn2lU7UzErxUbw0XRS7xSl/Y9ZsPY8ekr2rFXF7rzDPPk/EMwfQ9Z5NvulrK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dOU2Mb3OY5Xq5qL8Tkw4iYh+neegrAW20kb/AHMQObg5TkJhteZjteHbmK8IYuqb3+Js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PABNDg0LvDSYoEhiOcw2U4vSbMf57zI390ZS31P4ihtfE9opPb129ZQKlHJeL+6MyRHko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J2OBuYJnjN2mVBgve3tKCkeK7S5Vk/HAoz8wePSbBdsiMFlF/wCXMlnSPDmUCvSYff0g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4I/vBGEW/bAWg2bTjhkZEnpDFIZQ4TOso48S9eWBpXIwpzF6GOFFa5pXjwjAAaNDYg+W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MW8nCCq+6cQpAW2h4gwO1ylgkaZUOPZdy7HqIxV34eCL9icQGAZNI4mDCpE589RUXxgd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Yr1JCd+HHjCA+AEbXa2YytDHbgNtLRkqCNlg8QzVy8Eur3Fkz4DDlAou1zhR4DmmUtyG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NjTkipkXj5wNjV4GUA4jeJgLJp1Qvmu84xP7JibaeIqiuzQTBhPCW9LfCJzayAqNvISr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LiV3i3KuHUPJ3Xsmvi8Q1475Rdj23MrL1c4Zy0QQocKQs04Xynlmai2oX+pczSc+7vDZ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F6X0XL+p/UOg61K6P/sY/wDxCV9JD6Do/wDkIPRqBoCXLPqbK4+fE7Y9EOfuzkxnglNTP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3j304jI25fHaBmlnmK0Md0FOx+8rro/4eJ7DgnyDW8nxNvYR+xE1nfgnk9ahVpdkOQTB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3iCOzzzBB3ZVZc4gaJrDEt4J3lhoXAV3Zl5xC16MwrVtwEcCtTZN7lAtc1tjNShKjPNw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B2lwBjvNmFyEosek4C8HM4h1/tADoI15iMr/AAhqvErxqPc7wynUwt934YIp7D3l/q/z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Sx/mpUHicJXflJUN7WCWV9Wdl8bmKZQ5gXE57vMfXwzKv6iPf8wnZ+GmGFhan3g6nSfd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2Zk6ld5+8uVXvy7S+4e6aBq4EePdY/mBli0FpitoG6vrK7QhUU87WsaK1x94RKvGvMt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xH/4HzLKSxLEMnh/E2b6jBNL5+HrKYy+g4jFeTgu0s1m+P6RLuu8SfIWDo7w6aAO1LCU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EKc/2TvzHrLm/wC+nhyflCauTS7T2gxx7gGXJ/ExJzGjC28POVmVYdj95lSUdLBWppjw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y9l8wzeKdpq5vSiWCFzhYLWx8yW8MmiWHngoMLWrlVIYHDldCAxDlNEADRwOZ2FKPKZe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GUxs7EYGTBZzmkuVly40Uu/SdsXvJj5F+IkK3hCmB6kA5Cm/aHoK/Bl85+RmAvBGVLDi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JsnjRjqtnZM/ptK0vYZUMpmBzAjZvtFG/XBMc5CDoExeFMVUWyvwrtHOrYmRADkzpkHr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ItLue0CmAJzhbbF8hgqN7FWtZLyS7Q9ER5TylFNtnM5Ja5+n13Liy5fTb4R6YNfjpIOf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Mf/ABn6LH/4h9Z9BGP6dSpUqV9J0BtEYcG/gdplfLDXj8yrfPL2gYMY4JRoytvaPdn5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OBMjnL0docmXKCqxjm95yYOczKqG/wDOppccE+Vzry+JgLsS68Wd/ELHKpO7JaI8snHo5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P8Q7AdfygOWvziVYHmYYc/iId5+8FUv7CUgvGOO8TD5TD3ygRty1C0UbagWttuZ8afMU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faYuhWlh3UdSoDTQ7RgRBllgqW3cQCLLeVCRiWxWnzV+8qp/pILxQ8RIB5Wx3m0e9yLW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T39IW0VXAjcy12RbnOdp+6BMS0pdj3g/N8xvNd3ic0cRy8Gv5mlt+PSZ1ycQ9azTbtD4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vmeN02HeDofeaWsx3E4xepip80aPL0CVDjO38zYaZDlw84PAxjMrGi/ulOF4uHeU7H+R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drQZ8oumpGMcwRK9R7yjuDy7yhA6Xk7+kG54UyO89UR8vWCh4dM9JO7+Isz6/5UErumna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rM+3oj2xxyiZGmz8xArX+6I2cYU1/QPETa+49WviAoBvhnM2zqIMH9t/aa145Flhy2/O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+e/iZEhjCLa6bhGXqjPl+8c2doyoFmljamRhpy+IuvM4SmVsOJar3KMFJk1iYZeMOCaM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j+IdGEXYnoC/7mXZHTzLYfNf5ILcuAZ6ROD+YIKTEqWOY+SJMbFhLI2Jsl2ewOiMDXeCv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BzrdMGI8ORMpYI2jdpMtsPbsdeHpG/lbwDFDc3b+ZqumblB5KH54iXJ8kiRRavEth7SN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PDgsrflvmCYWWsiUouxIqWwXhJcLCzlHZKvCDo5+KjtBVQbC4TaZoc1uKC1fbvE5sb7T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qY5nhz9DL+l65F4uafYPtDg7Mw8CM39a6ifo3+oQfrqP/jP/AGv/AIL+u+h0Y/oVKlfX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0J2B15nfPq95Tfn8QMf5cr+f2jnK9NjAc95ijHhGbty9HaHIb5gDTB+8cl4HR3gMM6Tn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cX/DiUZHpRb9/wAQZmYBvPYu/mIqwT8Twyz5kILydEou71CVfGcRntdveNNY98WmvP4m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U747e8x0e8oO6+8sb+Mz+ZMYC8pwd8S3DEpzOHmz1YKj54lzWULDte2Crh3Snmw5jxUr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UaX4mXE2xnB6Dv2Qqtl8oB7sDEFt7GJyWsaDF1ntC7kPOcjp3TNAxzDB93zFfreZmP8A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xHE4lDiYhdXGilFW38JvxXEemxLrMWff6zBn4veblCuFKzXKk8w7jtGe1doJboi+qe6Z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/dBxrtz5hKw9DzEFzXF7yqHHAQGNPSz06/wDFwgoUNio0+T+JcViXYYQCse/7QrI0trvG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yMeXpN4spgd4I9eMU/vKexVNd4O0SL7eR7RCq3y8TOz8ESdtP3m9rp90YrSeIN0Z4anC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f2hqjfaufSV1cTZlAvyPw9Z3n6GGVmlzOfSFuLisSpJjZi0/KF0FcnDt5m3aWSpmZZRT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IvdzhaxunJMErgd4RYWPOYpnszTBlwXJ7wBX55kLMUjnvMRtPL/EqPSHE3F5jiEWGIjT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ZlDxqws7gjt2m1s7JVu80pMORpvMGsygdG1MpLmg3ynIR9QY0ooVwszg6ah0w24wJvE4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HkpZuJGGUuDtBHlyxKz4HEHkGzCkMQ0DvMfyseCnhAVZI7k0B3zlMCjDywLZsmJ5LY0G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pzn2m2M8hlIz21CjpZzrtLGtXE43BeUNMXyN9V/SNl5SruhKrzE1viZ09wZUDoxjH/zX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USV/8a5cHpcv6yH6pL3cf6JFb/HiVnPu9p2x6E4e3L3hi9miMrj8zccHb3mKMUdd05zl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ewfePfDgTkduCAvt/CXMyh2FNzly9h/acUTN9wvzGdFJB13H8oL8KhGtTyHJhRjIiCvZ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tA3x7Il4y2rmPJiOz+pgzj84+DVzYuWJl8ZenzmNNtwUHxxLLXlngiAtvGYG3Y45iMBm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79wBHc2RkVB+BBuvhcv4lcazqLrFd9XRBZqoODELMvhN4eX7IbI8ec7UyOR7ystzmDda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s94CsXLjzL6x/iJXa8fiaKFHC8ygQA/elHleZd+d2O0vY3PM4jpbUpzFXZSL/AfiLLxr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7yxUb82ZFodpTHzTA57fuhWybfmai9LzLd/QE9ZkpN/SpQI13uxP8a4gKy9rweIRC9Tc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GyXqEfO+tj81f5ic3Za8UB2a1X8yoGw+8l3hp770BniXa7z188+YgjXWkQAjffOSvT4i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LF4xDigUjh9/WErBXcijnC07ek9a+wYTblDln1T94A3sHeByGb4/tAfEzLQ5nkll26c/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AWOUS393hurZAg39veXVaR1P8qYlYWMtLDDXuMahjtyhuFmGQZbXIp9KhypW69SkvY6E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JnVfplTB2uc2dLrlEJdvbHYL6Jwy3BA8gMpIjDSkYmuu7EQ6TV4l1302IeprEz/eVBac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+VFonFrIyIMukl9JPFw7V+rFwIUcqeT3Ms2B5VDKzPYlnjYMuMRnNInER6szGiAL6e9QS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f8uIXq57zzxkod3gJ3k3tHJcFQgbpptDDcjzNuer1MGqtqdt9pUWyMvVf0agXiLwR+Ya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/wCLpcvosuL/AOQ63Ll/Q/8AiP1WJKlSvqRwnmLPmphmJwnH/sJf6R1v9Layv+VLFdgH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uDvO+fVgQBmXpYvTt7xoDFHR3jd93x2ncHPMY8R955HpDu3PEmmjL+0xIWgXFSFvJwrL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HlzM7F2dqzmniEHqmTH9SADSI7io/wAzD8gxaVlOMnJqOG/PBKbMO2Jezu7xVg/qNX5V+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8n5xawSjvICDh2l8TjJcrKs+g7yhTtOO0ALba+IK8Lbj8D5lWOBjEpUXbREu/wCZsjmT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ghWbbS3lhrIk1Ns0coZUmHcYi67/AAxxT1LzHy/eHSZKzPPrTYnvp68JW1V/REG64kcx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BbcznYLRoYy5qvbczcZ8/SD9lV2ZUaKa8pdodmR1K2jAJhChC7MuVhgw2t1PSJLlBycK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WA5fmDuNuI3NtuJvBuCM9K+xKlRT3RqBYcHj0hFzjkPEJfbJw7QHexz4eswdrTpOIBXmW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cf0iwsscDtKD3Gjt6wQ0X9iA/3B6TWleLGtNvmU67885S3PmLotS48wXl398fdIry97tE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yri27hsP4l3w9iDYbTPh6yxbCaTiLY3iYX8TuC+HnMgbBwYm8Mjw8esERMooO+XeNphr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i5NO8C2vbGXJv7I64+BNvmtIgmE8AmEd4+UtnTbj+IDzUHIm0WX7fWL3QeSDkm6cf0ly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/mDaDBl7oRn+CWVkvkJzH0Nts7Q7Ls4liNobjGAt4hyt3SOYBSeoQep5H8Q5HodICtrdf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SUm3baXJpSXKuJDsmSRyNEDeK01eVi95MjHcq2jpVnkgVwhDtGd5eI1qj2LBwjvSlABY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HM2Ynu3y/vNG/vi5Yqv8xFdeKYk4814pm1GuYO+geVArd+9xRzY9IMWz27S1V7UNglV3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2mLyPzPk5+0zh23j0vo9H/y3+hcv/wCDUrplMF8eZ+aJqEovzRUBh3/OUgA5P8xg6Mr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mWhom3BqV/6w+h/SP0LrIJg4/wAw7o2ffbDP7fzKPb8znz+IpxHBEsXpet12zAMUNHeZ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sYTt+c1XsQfL+00plyZ/Jg5ANMsDFVtoK5uW2oMFPn+JXk7wnyf4mRpAsP8A5VLi2Jj9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McayZjyI0Lr4TbwO0txIoKvf2hR7/NMhT27Ryf8AWYIGSUGXMB3heKO8oArN7jo4i0oZ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gl9W4jNcbZkwH3ZhXgvUGsHWIQFgXjhHyyL9P9wAqMcvECas93majyfaWZnqRlzepETT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fYB+CZETerOIeMBvA8RAp5ZvmUU3tiakVRsRjHa7XeDyGTlOIk6thR5zIl6D2iJPB2eY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XeDjXN95bgjjbvBBLgV4d2YFb+iEXhHfb8esJWeHSkFUeDnOVvdtwu1nsIHvxx7QTt2M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4gRUo2FYmddrDEYk9aDxCplTAl4jl4wKP9zL5jVUvOrUXfjcbaFhnHEX3017SyJrR7Qs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H7R2U/ggmFq3tvxAopxqXebqN6feF4ipQOfw/iXvk57US2zF/wCXDXhWO3f1lVkdDljL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0Zc3eMJF7lfaefWGBBQcqXFRvlS3iwpi+4Rvj6UNingeIu4lJYw/D0hq1kcCJ242nCq4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/hLKHNxl2zgyLt3OQzHKb5EzBthqS3crCTJWOzUomiqcuM1q5WTEVlCrWYN2QIbXgnJ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LMEEybQpVkDJKfCMz8sDivEORe5X95RfZp7kVneHL+IXO5boxtEarkiZxy/ZM4tDblIP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SzeoljpfQTzl7eIVmxThZuO3fCjrPLCAZ8RtrYrjC51yZ/vKCt6dJFqaL5ZfK7kV+QaD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a5xPNGORhTOx3F52do6lFcS5hUFlGP0rBlxZcHMOT5Yr/wAkQ5x+1Z949WP/AK3/AOPb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mfkCxLuUT5snfMWI8zA86Rq4R5maL8wirnV3mQxL9K3NPg3uHvBC3iV/6j6X/wADl7i4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zfk/M759X9pz5/EewH3jWPR125MoGMNHeZ8vxngfWOM44Hec3k8Rm+/4z+RFaYHbNlGP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DUtOVWcHmEKy6/6kSzKF4/yfwido8Qwz/LNph394ZNPdH+TMmwlDbBy8HaNitfnLx2ee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37dpbFZ395TBzAFPCz2I1g25hlbnEV4h3nyr8ykcKajVovM1ZXPtFW8NwGqt7sUjQvcw8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nbqDcQPveYK3d4vvP9+lT0HteGWtA8CwB6rcty3DVTwalgm1voekTWncPQIvYgGVxM4b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vzM6hdzG7AcTNA5fuloaClY8Ral5mY6j+ij69Z90xKsrmBXpqBezH5IKw8PxEm2/mgdK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bBSHdmYC01nGPVY5lPhy8HeZ8GFvxirtKkwMvecxB7NMeM1xrqM4hSrp3iUp48QDsLIN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GDHmt+ZV919OxM0vHI7St8Gv5g6yBwLyeEogC7pHEa7ojSltApv3xUb/ADTt9JVjjsst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lMMt63tBZy7njL0ZSQlp22PMtnKaJaIQeYthosc5VlFItOJb2mDnzC0KmuMz07YHaXbr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lijXISqbLIMRTH/FwjXNN+0pxpUGKDDgf2lAtzye0uw2p/ly7BXoZjPDTtlkP4f1mQ+UY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rHIm5sNMuVliDGZTLydoMy12jzPM44lT7hzMTCgOHKkD9WLKsi5/qFBThyIkxoszKJLyh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xK6Xr/nUActsGCLteJrFQhO4wO3MM9o5GK7yNyvnuOScarHtBr+FxKMdxthVW2HacFbJ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BbFlUnk1NYeDsyqDn3ZdnAV/uIqTexMCUDy4qNScPMJXV3ylGr7xQ2pPTvHGH2y0GwcR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9NofsRX4gglrO3Sf/c//ABayXA2y4HxeJdXE5C0zKrZ7yxgju6OyR7GvRlG2/Ulheo23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F1e6YVRCbY4/9JLh9R9Fy5f1LJV8B3YoDg7TjwT8c/xPt38QNfYjQn+yL4Px0f7xhRge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6ccxxbjgd5m+70dpVYy5PaeNOY32flNmccSPf4Tt0xj3mbco2vOJdoZWn9v5Rr8MOe3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6GZxwlzoHeYYF8ogLg4J7R/w5g/z9pU7vywLl9oXTTughAXGFnqWnGIbAGZkvxxFBDe8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T1i0Azigl/ejtFtTOzt+0saNt+093b8SrHeT6sKlb9kVobd+CX2UhprljHWcr4xByxQt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wtOvdvViAIZXBGw2ixZ9idw4Pamve8r1w7qbB/UjLdlekXuSIKar8QIgTLWIitp295RT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RdRFKV3iv5jSmcWf3mOn4ENYUVt/iLna1hhFk2do2uIDR/MFugsrikXsc9VMdsEpvvLg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aKGzu8RXS3hLBq9vzBVK5Qaa5HXiBlUo5ijMWeCuYAwgmiwKItDn2jX+ZQl671d4UlYO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hEzgL+Z3KeXaAMt9zt6TJ5J85o4EQHRjFfzDltVDNMV594WwwuUOF3nM9f7GBN2Bfvy4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hgAqTXuEe0QWQgYj+2mYLLrxMuLJ/mIoYvO/mIqPOK9I6mpT/lzYeR2MG6KOX+IKNeSK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OOHhTLDyR27T10GmOs4GLjvKqPaWAmzRHuIOJvE8EQirS85glgwJTz7r+JzzlrAixvMj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7fxHzukkKVbTgQHOXt/MQ+Lbm0IMvOBbDysizXtzHNho5Ihgy/EsjbHKscFh8HHfKaCF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A0KTdh4cygsRbNpoDOuWDg0RdHnxAHInci0e9xAFA+6F4rI4YuGUuW3nfeoVBqsqo/JH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Cj7wQWHt+yLH/wDBJMpwd5bnW6zCjfqlOgD1mCRzDDGjDyRTukb7zR4ixvPaINMWziWg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i3KTF3QLLKnJmveNUI2tJH/znTT6U639B1OjQKtBtji1pi8O/rOb/wAQ4/1Q4+3mYBVx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a5MKKGPymf8AGJ3z5d0eL1xHZSO/HLVNqUYGOb3mEzjid5Wn2k85PBKrLniRR26PzMA1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OXN0T8BJr7JHJoHE1zj85pWPdL0M8zHmxMWxt9oHNOO/aUPdfLORYOILHDDMEAGY8v6x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y07ReHvKoEtx7QexM5QA+a3K2ZH3liFbNEp7R2lCBm8CZ5czRUDTdM0+/wBLnqLAIVq4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OTHQy+hHh7hHL6sCcWl8H8yyiBxeoGH30Do0i+0t6vW/q9ZUDzPdlvCxO8H/ABLt/Cnm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tv5n9gjxWe88J6Mp/wAn3gGt/vWBK3H1la0FX/xB5BqtkThBcDHnJWZRtaCOowp2OFlK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RTBxWiU46KkcRrOUHSR3cOKx5HvAU2X7ojykIKJnzLWezl+bl9p/EHiUR3dvEp3Z48Sk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OH2gjB0/CF0tHQ8TFOV65xKBaCuWLDrO1KUWr7Y6q1P8xLosj4xTZp6SGKx+LlWorG8v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UviO6t8yVWRocMuASzUOYvHbU96kuBJaPYdoaWq4h43gAOOHnmJtCKswdZgzUTS1OIOz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Z3WCyNwmWFuyX++YobvZE4V5IpdsJsvFiOqvBzL2NxFY7xqX54E9UHE3rWHCy/HwbQ6m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HCdl9JN2ZO6g9JO5BTwW8v4g6HCTRWarSJRcz4i8uCuUolSUmVMdXLzBLrKN1G5c8jiK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ojqiZ9swp4Mv/APBXuxx3RqtBwanCHclDJK2R02x8zHVzcDMyymRQFTjCWiwVGKVcGzUw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0qaIrdycR/8AOdNej9D+gQ6c0f8AQ9Iqtu5wV7fzNP8AZnDb6s08BKxG7RyygoFfnA7f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KYhhj/s+kurm3t4JZ1T78s86cRzeXAnPf8Z6Z5MMYy5MOOS8s22Lahl6owyxl5m/cgWv0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HZM6x8HvMOiIAWxLXB3Q94IG1+8LZeDiC9k7woBn7mKF/GDZ4d5yu53cO0UwbexC5S9Y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gFazW4i9e5QWuG1jocG0sHzlmTeIhjAX2hYKMW2+ktXcysyDSxbBCxr8b2JuiV5P6jx4C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KKAmo1eJ6Jd/VuXLly5fRauetveW9/pbl+IRTzKRXc9JB4xTzKHM8ehp4+EVBbEvv44r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KaD0ZVw+8w1Pd/mBXvwsOd/3aWlWvcJYDWcsXb/syX6cxXtwwRoIOBhlUrxqKYPRFdoV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0JYQ2LuX/IZZj8goqTQpAoKEpJewzWLC5OVRWSZajwHjShAOAOcofTC6nIZpjRWpMogV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cLnVtMYqQFNsGAxYhN3HLE5gWR4YYwaU+Eb7kG8yhQQZU8++YRnM5lQ4WENXREYKio2mN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h6AVXErtvI2/mNC8BeL4iFof88TDEvDCfxA1yrbohuVX/czQHtvM0guD4Bl2ftOVZK2U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8zKi16QHgobliycw/wADlGtKHqVKifXUroMeucHvMj6TEO4fU/8A3NKjbHTNr4IjQ8wm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gsy4QZuNts4rlR30d7xLtW9SFcYeZXFfeUkuQE4zBcDRh/6QIx+h/QITXy0O/t6TO8c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Yd8ftP8Ad30XBrlgChr95z/lQCvHL3jss9IzCif58RkO+xNje8f4lNQyvTlqGHOfxjfk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gzTDumRWA5gU090HwkG/kYNqF8lh7yYzzjfh4md8RaNB3mMM4DbNgTwO0MEHvEeShbPw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yxfhziFlBzviUZrOMz2UcDldEOBlaTCjbc0vNqaTa98ExFefR6S7wXCTJeGWO0NSw2Bv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4v2QH0N2+keb667/APE4JO69zBLftcs61b63Lly5cuX1Lj3S/oFy+ly+ly/puXLmJRKJ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uX1a7zHSjrXQjPaNSulPdnkfaeJ8RX+CPL8Es/him/jiuPtO6HiA4CeJqKCdofHlWIps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yrSm4S2y1m4uQ3scp4rWIBTmAogNDjKRlJ0SpnuN4lw3izKoG1FNAGW1VWjGVPwMPUA5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C2Mktlb8ILA0wzlmmFFxZhkXa+8IDOPiJMti9CXQ46glpepKM1vlgvYoYgiFPgIWebk4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VDakHkpeK7YsixhQSXDlNThYVnUVBjBM3AjXJCbhdxVEE1lMUFL/AM5lxFJ6k5nfLMQ0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SPsQ2H1o4A9VBde9ZF6kG2F6Jjo6NgHf/wDBRQQSoHlF5uJ5gpFgo2fbo48RejEayz0h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PRIq9IuF/MAuVq7F/RUr/wAJBAlROiv0SEI5tqf+UPA4KJ3+/wDE/iRHiA1b49oP+h6J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ec+fxOP8uLrHgS2nqZQlXyruXF9V/PaSgBWb23olJcgltswbr3Zs7Tsjszjt7zeWOyVY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y8e+G3T3hV8vJmPJmnl7StsDtFcMe6aKbYU7bi1teyDdNe8XyfcxLz8feeA8yqO0+7Hs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gDJbiX2B3lZub3yzDnR7s0G+Ah2orT94pgM9iWQvF6SoUF00Rm+0g1SjuD7O42rRnQgq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fLaFxoEDeyNRIta7RKIwsLXrDUMSgqb1TLXXi5UQRzKc7hQNX5nK0CUIcG32YnoQGQks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3XEtbXTBFg1vxDVmpaSveU79F/TcvouXPeXL6ly5cWXL8y5cuXL+myXLly5hLly5cuX0u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K6V5leZUqIlEo7EolHj4i229pdv4IozX4TzD0Z2aRVIAKCeqJKweY8wvmZANXeANl6TI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BJbB2mrOZdgY4hU+JUGKEF+ATmeFLsS7bdcjOFUTcusRmMVpQis/IJ2rCWJ0DUEFCxlb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0enGj/sLQtdxyExU73FMrlIVW5nciJt74RS07ii+vmyPAi4G3ZgFZwzU4gr1jOPzMB5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T9Sv/TVna9RBW1LHNYiqgqb5nBIa5JxOlbMbmG3npBA7QO03RLpDcLFTVK8uxzADcYPQP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qVKlQPqMqP6BECuOzx5i4aHPfzP96Q+P2itSBBDi5nB2j0H/IAA/vPz+Jiv8uN/wAO0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0unYUjExf9RBC0r+6f39IsugXbbC+sfQ7JtevEefaTm9uCazk8EdXv2jq/YR8GGc30Zl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umFcFXn4xtwwulMAdwU+HtGmtO8cgZ+9lsvhLu8e8wm8r95T2DtLFX8Q5rUt+XMoyO2W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vM5x+8aa/wAz2V+8xHG4+Ir3hqGG7o+zALZstvU10W3sTdIegb4iTRHgXvBUDjyiQaZX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8YiU09u5q/soTY0eGH1jz2iORq5nDGE1ON7OyLYaeSC+n8T0hgdXzSg/clvzOIDD3K2U3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BkJYjlm6a7QIpa5i2XYtGWPoTCXxtunFVFSvLMKwZahAqrWo0M5lKamGdPEQbuiUflcQ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tUQbalnLLlp4mg69ZcuZ8xvszbmepKS4MuXKSzvL+i5cv6BmUG411Mtsp36Ll95f0XLly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j/wpK9PiJ5F7Re/h6OU/hiv8VnjfdC6w2SjYHV3Curd7Jf72BlFeDWLGAjFU1/eZY31Q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l5fxFxjF6MV5mrUiqNj2mHwKmlMOkcpgoshh5KmPqzh8zXrV9v1alSoCEZUroqVElSpU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I+urKls4lAVg6l+IVa+Z7VBDEqE73LrPpD0S3iUQ11xCVLmoXBKwNTNLdpbt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QkqV1IdCMYx/QWmrXAd4tWDa7d/6h0/3rAB5wsspxF4MbXtKDBz5/EweH5mb/wAqfjv3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hLw4BozUN7+cf/cyutw8I4YqCCm9hx4SucvwjrzBjD+GacZgw0ZgxGuWTiUZ5dkq8vtHn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yQp4tJWLcwSziL4feY3yop8e0E/lmF5fyy2WucR1a95Vh3Dlw+8GkLcYl8vjGzR94JnN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RzjLL7EvaUKm3uyz7b2gK7z3ZbA43Kwzc8sSu2vWOjBCq23ol8aq4yeZeqtU5hvBw8JS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MpHc7waO/fxKGDojE9xxHJdJsjc/spitocQb4HiEnRx3TluzszMBqALMTgCl+6MzhtzDe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HD4OJvvh2hHBtxKVDlfeJTUNCEZsJZYA53cyBRAu5SO+TIO44ITY5NhBd2+HeWKuOiCaw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9qXFOz8hEvqMsX4orzH2h1raOYd9p7gJi0dI8LuFVQ4NwzF2BuWAQ0AwxrpPPEcqo1Fc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ZviDb8q3C5dJC5eYYXmaXdEp3I0MvTMt4ivIwDtJZ3i9PeXLhmXLly+ly+i/pC3o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9V/Q9b8ypUqVLSW8S2Wy490y1cWtp8wUrbzxMoeI/aWJK4pUhyiu/SJfKmJeZi/jN3Son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ej0qVGVKldSonQ9CpXRUrodH/wAR9b3W4rbm7MTIESgGXjvMVFHMeiy3NQ3D1hqEYZkU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iuPmJewyNuSf95/mf7n+Z/1mUf3T/Ez/ADM7Xxyv+OUfxzyI874/qef/AL6R2F9x/E8D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f8h/EtNHyftGNDFmtEpeJeeBngYdhlu0ph0RYG0qZ1tzbUO8UPTKI7wxRsldSNC3BFUa4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3mff94f7zM3Y2wfJL7jzv0gEgN+fxP88xu/8AKmj/AC5yYzwSu3qe0+Hd3mptZxU0VxXZ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fH3fhKdK3ZW8iveePcwONeWdmJzHFa95aq+UwxtyzJz5Mw+5EtefZEzbx2mRmGWMTvCs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9kuya95jyhTnTtLDx7zhMr5lsvhND5cQMqteWewnCblvDnE4Dc73eJkoby5hyVoq8bz7R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kLjfPtAUGTUL4vaebvwRZKiMbYLDQXKdqplo3Nho4X8Tca+I0QxM/GETvv8AaHqk+ybL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lNrr1GUaHXcwa7H5iO0d4083qlUNNd4efgjPlb+ZpU24n4lPEKbs8eIUnEcR473Svdru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3zNb2gv8L/Exd+GjzBOwDcHwSSKD9jD/AAjOH1vbNxVUP7GTbmZ7ERgLPEV7B2l67UE4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WeO0QpJqMxA/MQ8fmb89uYPvJw34gpis4iOcqWMW44U76YjZy5mJ7ML9L3lr1o8Q3Djh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8u0xY/OHa07xXIK2zFVecZO68RYYfiJOonJQ4IX3tW4OQLhvrfqTYD9ohW2a0RaizPiG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tYzZtW2ONh9IoH7DE8C8Sv8Awm+BhbvLbJUQFy/MBUsMGprrE08S/Etly5cuXLly+ty5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+sTog3E4Yn2VMHub3UkHMt5KIDbvJgxVR4VLvr9hnyiYt4Q59K6VH9C+oy4n0CpUqBEj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VKldH9Con6J9J0Sa3OdnMGtRNVSossTHcqjCM7EMugldKjabMuKh0djcVqxLOZT/AJSv9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l/6Ev3Rbu6Bekr4UkqvuF6/iTJ+5SK7srt0VwYC2xx0dRr5kx/v4sEqeNQiAf0QKck0m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avCs94xULjMPVNwj3ecnt2jwyl8zufOnn8ZQ1DQ0qfA+XmV3m5Up1/ROY1Fph+/DD3V8Q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79pQr7gBxPl+E70+scZx2d5mfsjU1FLMdfutk7fKEiPRUyXH5zZnEus+jN59DHuxBk7Q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ug01k8rDLGWDBb7I3lidoXrAxDD7xZnXtMvYd5ekYWVsrtxBTWJ3hxZ+6WHb29oLD5cQ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7gDy/LKewdpSgzeop9upgoW3AXfjUQqyb0S3hrRMAb7EROBeiIQ9ZZyILB3E+0Ts4Lcb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o3WSWFVlCB2+ZyHgcoHN5eHv0JDxWcxfWFnzHhcnM8/yl+7Z+YXN2lnjPEANSdom/UcQA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iV8vEPUHdKeEIMp3Pyi17qK8E8EsZc0unaEWI2OInJDcGNGvyqJpe4fvMleDl3ig3p7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dxM283hLIkBhPeO5Bf2j2hwOphK3/CDd93QR1X+xMDD3eJVwyPDtDW09kFTxXqeAUSte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nFN+ZQGdULcwp3fxNi88EfJR4JR0dQDyIRRyaneHA+cypyQsHohoF9Vslr43if1OMpmt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llHV13hu2pTgKtCXBByzM4DN1CNS6lS9riXTuVqU+pnm/MLbv3S9Vz8y6O33j5cpuo/x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MG4705ie17zabOIZ2rxuLRkSC2OR7RfZ9o4u7CLNnsyxratYlFc88zVQvHM7Q+Yd3TUG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GKOFcFQwa8ym81KRVpbDKGeRPHJeIYdvEuL1Ll3qbVzLl9Fz2g2LkHa5kAnZ1PQTZpyE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FIOwqLKvoSV1Hyz5scs5ulx/VHoMv6T6KiSuplx6EqIg/QOlfon1W4yzFb2z06UlVKss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OlxihXnc5CXE3nmneirmBbOe8eyXpHoeZ61I+Z+eGoHRUqVK6Kjii5qmf5KeF8p4Hyh/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sTP6F+Y+3UgqnboVBZ+UVv/mev+jzPs3464t5/iXtvcDpQo/rMrmNRACVo+81Gxb5RXBt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+oafgniBw+wkPPH5TtZ6Rz3/AAmOHvABruRP3Qq4Goqyz4Sct+I1nLgTzlwI4bzeCOG9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HZMGcM0rHumGLPLMONVkz2lP2CXeBR3mMTMJm1Le0TGBlhzUUuJ3g0VlccsGbWOyFim+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SgV8jPcVEXOEv1cYlBeB2lrXN6JbNwVonCYlbMJ6DEVcYXuBl52xGHoHXqcQQX18QrNp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Z32RGp8w2L5QWG9n4gtXCYNGR2Qtu/s7Tb6HEwLg48wWoGHsXdAscHKA5PllVDc/dLnf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AcnjYlOI/vjyCrfnCWs2bSrvGuSV2Snk9pqIcGKxisznGTvFqsVWcneG0JWTMsRXZcdu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3clXnjtFFXVSsZKrc8ZoRg9oRtNd5nLQrx2h2i4hqcEJ7F2hG7khWojF9q+T2g3qzywbM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cznb4JXItNiH0Mck9wg5/Zpie+94nD70riQD004TZ/IS99z4mvncRHixR00hwtOckBMW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XdOBOJSx4sNTUbs1FdNxSPccsNTy7pWufklL7PeKGBnxBKD54Im3q0iFGrmMMmrxCv8A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0U7bipfHmd633JequrMt5PtDMRI9JG/PPDDjNS2lN94Kc2rvNPn4lteDtNB/E8jzMhXbm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d5IjkLiPxWLtJ4xGDSe5KSFe0nZfKODD5jhz33gvgIL4LL9B8S8848RwtuzxPD7IFYIW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eZgoa7D6aOiROj0MYfFDfthlu46v6CfUQ63FlwgxZfQsGHRjGMvqPSpX0nV/QPrquba2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jLxHd/ZGusZcl54NymO1FfLB9CxQsa6MIViH1Iyj9yB90GPpqV1JVUOULwQHe3Fz/ppQ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ETzBqOr+/wCUuX0w9L8WXLhuYn2fS59kxfG/l6L6f9q/HXP1Ud9px2/aGcejxHLbuIAJ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8+IJMhnPLKRIZH+4iKZvgBHXytBktpwY9+Xt2gzjfLGvD8pXxwSqby4E05/gmnH8M37cm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TNfITT3ZqNbZvBK9DtG9oWcYHeFKjuMKuWFa0O0zj6iWYC2NMlwIlhg2xo5Ey4x3S6+7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8pRYFehA0W3HoRMRju+syVbyyzL2d5g+Jg7M+sD7Epdn3iAvpll6VHdgBe2uY5K3kzxD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QoAHuXGlK3/CER3O5qWYGu0xrR4n8CT8RHiHo5EqlfV5nDngu0C/uOCDtp1+jvc8YntM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dkLq2/fBccmeW27PaDvrS7hxtDllAbbg79NCHeZ2dpcd1dqLos+IKQ0OvMemVPB/M1XZ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MkhVQO7R3ni7A+O7xYqfMNwtLX28wq4YXjzKXDnjzF05K1KDDf7xYvL+5oXflh1hbBWZ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gPbXgTRzwxvxkuvEu+xcDY13qLgxR2x+JEUWtTxAfK/CNhbTwiqvI7T+mQGTSRoO3dCt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zFUfkjQfeQwPiOfmAvBoTDDzOMsb/E8EnEr9dzvAI2w7nXdicrvVxo7KFKuTme0PEqfh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iDS3xdRr/Il8S8GHF8MUid7Cqhq7kpU425cHKKrzPbpBZxt3RHdrs9EmPjrvF6f5gXrY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CwV7zIO6NCx+WJGrv3R4Bx3i+qis7/BBbydo4PxmCvDGSbj9kcUmbC1BnEc8y7H74XfN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Qo7PEAjAw3+JcqGUn+8MfVcWX9P7J+EC3FcT0ej+jUIr9KhHf9AxY/USpUqVAlQJUSVK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Bsp+I5vI92xWHA1RVPm4qa2Le2HvyKfiWRTckkPzTGL5an4najzv7Qaqns4n8UJ/Yo13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0RqPX+KLbfsifUm29mUzkJPzTT9H/AG/MQbvjwgr3v5lvdlvdhrNuUQV65W7z/odIkrYv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ra3KkIYQSRXwW9OZdgbNlldyCblYGAuhSg8kyxRShP8AQSusOJXdmIYauUMOAQ8XxMa9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mCv5RFeTtZUGajlH7p3BPmTjLDxnysQLjaV0QvCvQjrlr9od6aeV/wA4hwC3Hwvmn2O/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9kzeM93aHJ71DhgcwZp5vdOdR2R0x6sM8PdA9veaxv3mnEcFs+yVeTEZy/lYrKNHeUbU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6wPeJldsdrAeC2I7d31HAL3ncKba+WLGvYQbpuu2id7uviX8HdKLq75ZfYHeUF7d2dlR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ccd2UvY+ZkxvO+JkZ3iGYMvYlJlReiEKO/SJmCwp4lMMnZLOwtlrh53GLWYf4uXG9NXn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x9s7fxPAJ4J69uz2lO513N+31LxsK7p3Ss7MsqxpyzCurP3SpUmX+YgMK/H2gOVxwgvg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5HELyz9kPTR7Mw2pYWzjh7w8NrrzK2pLiwnJaXBfZ9kd4JFtXNXc7riXw5f7DXmVFnb9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9x4lGwu0VfYuWUQaLlApzu5yw7pzmIa0SlPEotq2vaGRyOCUawC8JV4f9zDDtzjZpqBy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+YW0z7mNXNBX+PZH9VekrHWnJE4ddk2+6B9VhGyzDwzdQHgw7wBPNa9wSIBVpt5iwLIA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UXVTD3M3nTKHe1Q7nPe5PHZgWHX3mY4iYH2iIeojKrWSDuEFkL77y1oyu7MQ8sGcnkgR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N53ziWB7LqOxVVMVgFzdntMo8oufFzFDVnmGTOl8S7jv4ngs7T1a7SpU4QO58wD6jlM0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rWy54JYDWA8C7qLGow9p7f3jn/LCuxZ3hi0Yul1xDgVG+SJuJdftwK/hgXCWPL0YCzps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uxPtRmp+cff9E6MqVDoxf0fvfpuX0Y/omVKlSoROiSpUT6zp53xByurkeY5TSoeiYDzz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LFJeYuEuEyJibBL2/QESkRThlMXyjeC3S3cOr2WsG0FSlBq96lModqubzG3ZiMFWqZ94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ClbsoPvmv6KKwAJwRjrD6zT6v56v2Gf4HeV0TL6Fvuk+xfz1N/5sTNv9VKhNnhvsidf9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gIEBqLULcwW8aCkMOPLG5c6UKLmUeAkuezHEBZR5RmW3L0Yla+sjiDeWC0xVUR4g4It1j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stTwEW5HtF707RbIrslTJC7AgMUPeDQdybD7MysV2TI+TMMG/MoQ2Y2MeyW4DHeNtuY8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EoU1v4lphRzPfXyxOzOx6yu2Ttol9u/HEdBvzxMm1uW+HuwKvJrmNld+4neYOZldLd+Jc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d6JeyrLBLXQVF1FL2weSzaG31ahq5elCLAKOh+0JRhiBwC0p82DCYYVlcMPHZ9RO9ueU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AIyqWGN1ieaHhNgsH+ZiGQxxUqobnjzBAxdJ2HbtMrXIcp3uPF7zRO3E07zMZw98VS+M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3Fs5eZSwxdwlVeH5gtgcdvEHJoQ7ORnFmePM9QH8xFgu3MqdhcoHvuUu7VTmlFr0dx2n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xV8PZLArHKSSGrfI5dnDKk1iu8xjkeWLMupcoTyX7pSlGrkmQ0GneVpbVYSX7l4SyyBt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py7w1u7sy+13Cec5hX7EXogFYU0QwaIDmd9oNabeIlWcLxLlS5u4SQ0ucJzC31VN5l7J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b/Etg2Jon8AIK2jpm1z27pYbtfAYK3FDzHU54GLiSMjrhxDaLM9kwex3IekCYO7hLQNY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DA2A6PdL+RXeJru9yJX4srvY4lSrt4lY+MaLAfLKiLqu7DrJ33j7D3nqX3nsDxOSb7IF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TeNr1AuOLXMf8WaezCvEyoSQ1994l+1C1wb9hxFk4YMx7vKZXuOUVlcvRlx/R0IMiZe2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3HoNzPJ0h208CX2JjuT3J3Jv9Fj9Z1CV9LK6J+i6m3vP9jCNKwPEBB+9kpDN0pTD+mJn7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Pz/aKXexbfEPEwewt3qUQXSZQh2TSbg/dDwPUlDieBiA5RsbcPXUco+D5li4gfMGX6Rt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/mFcJ0wcz6mdMxP/AHfQn3af5PPX/O7T/c7ddnsv2Tg64f76jvqK8x/Md9DoHn/oxK6Y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XgfulSozGbn2nZJXtNMo1wpLyPCr7z/By/7mHG/ndIjggND5Zy2TAx2Kg6Rcpx9EoUfZ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0rL/AHzDR9l/mGvIX3xPsgLmt+/KBC7irxE0teIGQpazlksrsMFJ9hGJeYXxLtg7uuSY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ropbE5e8U1Kj4MGiRwzlIbGiDhB3uZtS02sbHF83ibqW4sKWInXpDDpabYZ26dH8ysHV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7y/ny9vaIvDByRDm1qmU2hl48Q67VJ/mHPR15wrLXXdAWljzCnzfmeq3mZJyPhMMoT8ka4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tYPy8S9vf9IMJOG4ewuzjzBLRjxLbyIU4Xo1AEhQt9oVkyFGJfM7zJxv1d5WXyeXeZVbh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KnzKR9p29IEj2jtMY59naClkx9sOcVH4yq9r/cwPbOGGp4PPaAekdso8R9k/AeNQbuXmc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jq/vCP6p2ignM4J8CQ9IIXt75TdnlM04VpltawuiyMa+SPxfIwWMN94+U3OyOSeBDxOw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6/E47hh5zelgepcpdS33Ryt3gZS5EdooA5u0rOfqDoUFpm4DnJcG+HDFmTRyxWO+RTqz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nhLcfkEXLzcR3z3FLrqg9T3vGPPLhjWcoUEh2H5nlYO4mVvfaIm8e04+28EziRoFq+0y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4d0w11xBbyZuKJ2niKD8BKxIZ2MU5FfZO7rfUsf2WbcM9WK8qysbTiBu83hFpk3ekvJx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WPxNEBCa3gGHSneMnrppA8PEWbcqCUvZOHq/o/ngz8ky9k0u37elRJUqVKlSpX6AQJvI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IgheDHfD1ikyldodkjMqcpYUBNfW/o3Lg/pVK+u/tOQFXNUzHaBKCL773s+JdbXmx95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QQq7pKP8QG56U4VizB+WWTWg7lej+ckpqDySDWaodnB7QpsvSAO/vp/KJMtk9yZhVpua5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EoXwrtv9pzfolAOpih4JURYQ7rD4K7zh731zdr8xqxfxli1EK2O2P7vSeyvQR/iKZSkw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wEWJCaZSPJzPL8k/uXGFjbMs4gj4CN4n/AHILqZHdoWcwrwntnl+Oej8Ja9NOYd6uV/o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GTr4Snn4gmhWZH4P5l3+rHUEfcnaX0cENFf3yuSQ34gv/YtDR1mHi6rB/F+I9Mz/ANVH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F+zoT7Y/Ed9ND2X7Zt0uPuH2mXRNU9q6AQ0PldBuGzyY8L4n/KnORi8jD2pXsS9AAodu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SRKGLUqp4Gcw4AklNnQbbrMYYzRc3d1Np3vcto3TGRoxzlupVr5IIBWQiiFrTe0KqNls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8I26qKgXEGODFMEXgYPmBiBqF1cy6L5uDELPlFG+/vQhWvUkUYQLV4ivMfe54iCNCquB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1Si9wYstrRd3SXCVYLj94XPJ5yuIWKtl4lNuSpZ3mD/FQOcwf5iAW3B3/iWVboijKWOZ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OENA6OSA8J2gfROIaHixrO97zLTfv7QL85gldX4e0NeO0Hlu7ylJHodQkAPdHuH/ABAW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JUOygGC01NX5aiOhuMO/chVXqc4cjjzjdOvzF19w3Ahjkt4hU7PHvKz8oo8oMgcyXqcj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Rwd2NegZV1ItrpNIvgr2RTvV8TecnEQnsxYdSYuNHnOQdHKYR5wxvhFFpeOY0/NzKNwuS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12JkOXtK6BkeJhPGUim88swDYp3Yggsn99D0p7z0GvE3lV9iaHc7JUFbuANuDWpzglcy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d5YtnTUXm4ql2EL5XyRRb8hG5AeIOLu8Q2TCO9EAqWt5w0hduSuf7mKBWn0dnz2ZndV1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3FCx9CO/fTBUzSZg3SPvPBPFOyZfs9FRlSvofoU3U+FKzoZV/4Sv9f8In+n+Etbv8do2P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ibnyXY8+IStPveSGdSurH9QZf6dSpX0YCMAupJUAOYyJqci+3pK8preiYSh8MwLa3a6u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N8uYkQxUovJHhMeLiAwvqgD/AJfaN0n1RhuDk7zODwh9GKss6o4IYFkn15mj9IGHsRaB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5TLgvZjVaoKTLh+0S0fWNV4DExsleZ2/lhxgPWLK4FAYAOsvMqUD+Y957x8aBc9mQmP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jcdxKgxS9S/Kwo18YeVFEyZP0iGUrisT/FmFOVOh90uqXrQH+VOeXuhsW/BJljBttVYO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pn7IGNoLbUXLg8s7/wBodTXMPE2hCZoPLLlarvMYhLaUc3QinLCBV/NLWhPcmCeP2g0E6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vP7XTRbMPI/QR+0fsTz0Htr9k30zDuo/idFmOuyb7HV+6/z05mJe9I4lTyB9kS76f5Bn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MZgui/wAkvo7HYfHSTG/6k6XPRLfkJcyGYP+ifSpOfwTyiPt0Nd7fvHof9Jgy+hd8/2+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j8FJb3YHoyZja60ffZI95lr3KE2wH1S3j4IjpQqDI0qFb+DEuUfRENgsMXdxszb6IUYUj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XEbL+6/zCm93XSvM4LPRxzHSzKNwFaLVx7JGCYCrkQvtH+cP4TDR8JFlxazDpqFavZOR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x9ZRqnJ/25jD1lkco11pmO4S+4gC175/UzfTZar9pS2P88S2Oz/tSp9BHhiq7W4Wk0M+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kXHRGlvyHMHRHtJI3AsNX3jA2CPH8zOu0ztiWRPFbwFkCjnAQTy5zSya2i8V4dMLgbg4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zya3M7/V3jTRWYru5dp6W+CPfcTUp0F44gPNrmA1t7mXsG77p5+UGC5SLhWvvE9J7RL+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fiJAK1ByKp7TJ3GMMqx3aczU5O7NPFGfruBHMqLrj54S0amOSF+nix3vaW9jOJqxYqCt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g9osx6qya+38ocT/AAi7PMqP0VMJm5dRT1hLZJvstR23NpRd/EMENcMArWxiHkWB7XmW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vaUaH3Qyw21eqNDF+GH9N69owmkcK+JnmqIw8ix/mIQQDl4HuQws6P8A66lSpXQgvKjU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gYjJwwadmZavK7SsFD0PUxFC+rgR7aIMGILocxvJKhzHhOeSVnBlAGPSCytQugjn+E5n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ZuZn1gxn9AS2tjKcIYLhnS7yxnDNYgBNfsSru0pvSJtk9yEItUuxid0RLQkDAkO3AtjE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iFXaeWFgwVo6T1QBsp6Lc1Uv3haV6lqse5Ess8k2l3Dvwdx+IGaeb6SpgD0TUB5uVObp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5nMz7MBLyR+TUaTtAUlHDKTAPfOZEtthVz+Ryq/cMOnvnAPDoClSApcKlYIArncP1Eh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aviB2vpLu/I/iDU7FTyFQP8AL+JXv2v6QC4NWwJ299ssNpc8OKBmJKULyMz+Gz+YIbPK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OYPfCKIg44YFsbfknJR6yexev8ErQgWabxFGU9kH03slwVVuGLiubfAhwL7ITyGaSIZx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++AhbPaeaY/ANO0ewhHHZrNdFA+YrNanlKf+QPoYIPlmIZp7Lfl0eqE+09KCXMv+DHQs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90Il4izHX/dSXM/CPgyw9wemPffYdc3Z+/T0N/8AIAzZFg+h+H+0uHyhU9JV+MdP8A3/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rdH/kSMeir/AB99PR/3l1Xr/wAD0zH9InSnt2fiVxyGXPXAvfox/wBLX79HIneJe3f4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wmSzeHUSklch6uglrGuDdyv6EAYMODYjG/8AYQhQSPdGq1Lr2i6TN3XRorTUf+ti+zAH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mbOgsuNHhmP9glSj7ALlY+wRGlRqAsKcO7MLbUVUVtWHiZf5oGWW2aMpllNwHg85xftA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VhxfaNfArRhSWQeygWWXs0OAPGbP3lQa/Yf3lhDfEWQD0iekQ+cow2NmByX+PZEvjZcj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19AQPh5JQauUna1meFS/hQeAh6KO+/AlSt6mgPAYr20vYiKSn1m44TLhGEwFrMZ9YalyD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l/0Ii9k/0zi/2jEM1tQE7qdYD7wpeiXdSu8qV1qVOT6WE1nOY+xLTEDNpNjyfxMyjZV4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9Nf+OoxUqFjCtM2gM+YveWDAlesc4mAuX1wbZ8SvTLSZ7pT4CQz8kW/lnH92O2B7jUs1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tMoHgGAd1vDLTzT7PMaMwFphwhthgdV+n/Zb+r+5/wAr+5/y/wC5/r/uf8L+5/wv7n/B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ww+pWJYi9gxFTCgENV5UlQ2A8S72vx1rimCERsRzSxZkYOP5IXBfrGcosMy6Ta6XOD9u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unpjgrlB9mWeGWHdijBLVtzE3qFwlPqOggti5UlfSZm4PINzDh6sC8mMqmWvLMO6IGn2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aW7hNe0p2lZ6J4Q+jnpVK8y0plvHxPT8JT+if8af8af8af6E78ep8yvf5xT4C2IKOdoI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v9ZP9VijkNqWP9Hn/JR67GN8fsZTpMBoA1bx6QfPskMnZXVefKVaGade6I79VzIGSXi9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wf8AR/M/0H7yrANIVVd94E/Yhxn4SVnUBGlealQ/dfxDbHgf8Q1hfVXKOx9nKdN3sQdh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UH73glAP337zu/C/mOJXR8k5X+nrBmmLwzmt7yMdMVGn3zSegvhiP7omOzIFhwpR7lQf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YFDFvM9f4Jy0eoy8UCRavCEutm0CmWpaWAvAl2lgUF6zTxNN8CCab0EA2fGOHLWvmm5l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ODn4gu444+9P7ynz8QJRlLjjcfZH5HR3u+6TeujrwV756f5ts/rp58CWXx6B/VEp0L5w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9z8y4rf+Yehom7vxKt0L9pcxf91mXFD7/jehf4ZSbTywiKh2A+ITc/2s9HW/lhT+Oj/0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LvU82E8Rr9o5KnvX8WcMyf8AWZjueML8hX7dPFl8Gv36Zfv/AAYwf4WzGP8A0RP66MPE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fkv6icLM9v3mI/3UaslWZ4cRrij6kuB16UUkScfLEl3Bzi5RCzgMijKBX2uUf1IwN2Fc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K/ZlzwePtLI2/glbOPtZm6TSXMMn93j944Ykytt9cJENIVHqmhK9SXLCmzGpRMn2m8QJ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nJniArIVZwx8cGPLzFOEqxKmD6weyf4RKagznRBtbg+px0uOlfS2yfen4n2E/Im+TgVN9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f2hUJE/+DQnb+0w3C04uXWhZ7BxAtAe5H5Ezmfi4/jJNrTj0hLlwKVhEmCejUymM0oZV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Ynf7XExXT4NMvuP2n/SJ/wB4n/aIGcnqT/pE/wCSn/LT/kof2JP+qT/vk/wkcqbOD0jG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DWnpo4T2MUoEyXdQB0vaWXdcGZKeeqoRkNesEat6PQHrfKf6OGkPY+ndgSyBT+/n/ST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k4igTax5nID1Motwv0gfc/nqJV/yPpMn8pZbnR3jv6PzEcvxHtRMxyYy4CIlE3r6qKld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Ho6KldSuipUqVKlSnRUror6A9CvEZPGVXEp26lJ6YitQ8zxgZ4sIrKVPETxnxPEfE8E8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RFf+mLbPvP8AZh2X5TwW9WV7/LKf2YBxR73l+z743KfmzhT06ArdxFH7krgiu15BnkfU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798qo1XU7Qr/ALJ/jc7i+oPiXNewo/tJTnS8Oyf7+YPh+cVO18qdsz3wDiYbVJXCUs+7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+J/CJJltWFWvfgq34g7n+Aj+ZDBy4Rw/YfzQZeSlgl33nlf9d5Uc9P8A1hw1n+sx1/KH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e4e8I1GpnmypVv5cOtSW8/aW3abbKleG3xJS01zJr1lf4gf3megoq+INsYUNIwW7zsj3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LV4nIl6jNqqhvxLobNZjj4YPr4MtOakavMNge2HlrDTtBPGVuIsd5dy0uvDL9fiel/vE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H7RF7l+lT8P9x1MA7j4/qdiHwn3CWzDmB98R3H/iZm038/iWMvQs/Cs2gy+HwblHJzmD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7uO4/wDUTX7x3B4C++P3juemN3uf1Ed5V8Kr8Qcw5ivyNPeeWQ+086wvYbH2Myz3noIP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6f6Zs/qG5j3N+LNBs+xLsHvPA2FQ+TYGyh7wt057cRi803u5l9IBzLLv69B30roypdC5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Jt6WLT4gHXvur/ubBxP/AIM3srsjKiSon6df+Kj2HDKYIXwbJpW1WKVDa3zf8QPgeMIj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rptHzSCGN6sZ+wLHc/zQl2tjPMzfWwYSnUFvq61KldK6V0rpg+swuzp/vU+TdNQd1XiI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NPzzNGfdB807ILs7xqHAehiWxjMO8x7493zGJbX2xTllfl9owxn5Y8zXtB2fmbHB5hmp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0jbxArW6QiOiVJL51F2gZhA1M95VqMGweJvpUViZQSu079xo0qP0jtKmz24pl8x+qSmU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Fu0t2lHVr12a8SntKe0p7S/bpIqV1WKlSpRKJUp9Jemez6x1H0m49D1ZDfUel6Om/ae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pp0V69urbqeibcQ2z0T2Ry46Hq7Ss8eg7J7p7pWVJTsfED2IjtKdp4yvWVceVxDsnjy3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l8VcPtKd/nKMAwoHvLv54cUH/ElIg+ZZhysYQUCVcWYs7kzEbWBe0PJOFX0uXb95Y/wi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u9p4v0UdUeC8kzYF4cDmjphegnZreQn7lzQNc3TUV1kPBnF2NV/NTYv1H8RqbuKzYF8I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FFIrMHS4HL+YPn1zhHUqaD94hWgoxCABd0QaL9IcAAq3+kAGQ+P6QjOjDTDP60l/SCNO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m/eFstZsrNxeEu6/hDU9ifzcJlBuH4TD+JwkBiykMZElGdKtgE6E0+GW/wCsQWM1fNlR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A8kdzsK+BH8yzhi5tWFcQDJSlu0pIJurmVTKqtg5nd7QgczTVzTDjtqpqDgIMq16zj6R3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4a6YZ9Do8X0xsPSXXAj59ZcgXtb8fDzHdO5UZUSP/sJV9P8APG+8dLTtO4Rmg4hjl8xr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xlfBE0KHrGmqgnEeodzewx+D5g6GA0RMvrKZXSpUroqUymVKnKI/t9oPAgg+VKlQAO+i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mDP5lfNTNhzHNEW38Ew2fQyqZr9ZdcD3ndb7yrmQfL3YNnKexiQ2uWczzErcYAEXBlVY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35liycTVGI7YiSihCpsH3ZkCK7qWZkGgpCuWAtTSlumUEjCDb+0GFv8AEFRjNzPVL94L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mep6XtJi3EormUSrlSvErvAvaUle/SRys9SPqTHYh4TwJbsZnxKd54yqXOJ70Y0wN4l+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LdC0t2j3TbmChxHwgY2QE8ZftFckqEU6fX9uj2SjvPJM57p7iPlK7M9ZR2j6J6JSeqW7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CVAd5jhJ4xK8Ey/tNpXmV5+0ryfE8Zbsz2jFSokAvTPjDzJjyT1Erp7TE9pXapUrooh6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D4ynb7SugfTpuLIydk9HTaXOOmv0wvLeOi0VmX6LTz6l+Z6oLpVMzfMzK8ErwfEo7ntK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wof1coa+CU7IPZ8RbfxRppphrh8QKM7HiDoKqyUYcINNFxvSvzBSlMqUe2QJolv26MsU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ay43UGpRYwYS+2aHstWU5iEJSMF9kS+MSo+EDIgjvEGtzzG+6CSqxOK4VYz9kfqIbZz9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wh0lipwGvt6S1sNt/wAhANrEFhpOqdD0KlSpX010r/weP2PXiGaXY/axEOSAyn1lnaEo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ZQzKUBexNQuZnve8WNuDD3gTaHcef5z/ALU/6c/68/6U/wClP+vP+rP+tP8AtT/oT/px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9qTHqixDKZN9IC1eomUspYeDDxLHiFmoQOPHrMcj0msT8CPJIpB3D2nmn1mk4lH3Sgoj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lTaOHS2VuO1zLbLiD3fxMPZi2JYkjKxCMMu1G+AiQPRjiUEvH8IrTdWymDpUx1qIdKlSs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0pj3SjtKj4S3adwJc4m3P2J/mJXgiO0PB6YVXiV0foykZbpVOZjjpR2hogOZmtTPaX3U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V3gLYg76VOEm2Id0HJn1ZXxEjtfQYp7zPIyrlOWV8SjxKiiaiDjqU7oriD2erSAlEe1N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pQvS3lPEpYErHMplrzKtLVr7R8WU7VKdmI7dH+4mXiemb6ZX/Eb7HxKWa9PgJTg90r/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g+JrgROlg1MeJ6WYSulLKhCZjPRPVKjBMfCB5lErzc9LK+kMRnl08IRRNpXRXiVKOidB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iW7T0Sop2lVE9K8K/wC0onjEDvwfaC/x/Ev5v4p5AL9pTOv3SGaVf4Spg1NB1vhlopS5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PQ4/BlWbLSxkxM2XnUk08JVxBICUEtqoI9A4WJiANOGlHqwtS/iGqr7TX2j1NdDcJkvQ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w9qaPackeHtFquE4/wA4g4Ws/SnRUronQIdKlSon6tRUGAbrIlL90HpLTuY/YiVubmDH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G1ojvCZ/hKKOgPd6G4bb7wA68lb6PAnWX/tSuqNlz/rfxALMNWXhIOqyaZ/138TDBsyX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eIg0+2ePvukX3XRqi95/OoR2vX+sQOChls5RQDiYBlfedini4ru3rLyEZAr1mKn1iGyq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c4GvuRx/YnYTwQR94xXx8ma6/MSGSBXT5hyFesyVXnbMjhSBcSdkpIF6u93CcAz95rXi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fmOu8ovRZ3mDEBNkK7EViEEdnuShq+5uVTE1ZKbezGY9pibetHcqVK7SupVytwIxX1v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vMRCaYleZ6onL8ku0napBcI+jKrhlhrqKidFYlPQcE9kvxPRDwgI7lTiJzHcz6T5lR9I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mXjXxK8XQRw3K6jor6D7ROo9AjCPr0SURCJ4ncCeP7yktfERKynaVl+ivR7J7Z4CUz0d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IVole0Dep6ejaEt+Z5M9U90fGZdFor6WpKSnT7fn6Rep110+liK56alTPrIlfMfDoYJC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3hlHvIH2IQStdOyw8jw4/iXT7QiH2lBgJoyr2m9UH2oeXCA5q/vAKTWUqhzB49I8P+fr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fMobP93mN4Bnlb+MymTbBeDyR64jiF0G/iK5LTomPmJXj9TLDNd4ZlRn1IeQ9/6ATZ9Z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Th+1HDCFqFBm5a/gziZbwrs/XUqV0VK+mvoFSpXWpUqVKlT0o9Ns23cmE8az2DOMZCX0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9+BCDi0e85MIXx+7psRzZidbolZDuypJOAJl95kY5ZSn5gB30ajXvELwrdXp8ynKExUdN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WS3kuRUSitYoYEopgAsNJxoPHd7z/O79GakDCoP2xlth7xglB7XmBr30E7EifykhVeDv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oi6Po0wJYvrZ2f0LzHaM1hMk1gsBtiD+3mAUHh4ie+nz/SClDLJtlzW1y4iMKid8gEOM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FSIWaiIiU8Qt4ncJtVKNfaLSIqjZmVQrnP6PMJeZf0V9Vdb+hh1r06MqJXErsSnFkq8w8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0KlSob9GMt1XNypVypUf0r8S0W56T3+gYSpVcxYZjvUA9C8tLQP0eZx+jXX26V0r6K6ld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me0PRE8Sr6gHPUqVKldK+oJX0jWuIiU7SsekRi6DHn70L/aeal9pxlJ/ks7v2mB/6hG5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ncyz8Zj8eMq/66r95UtSr/R0ypj/ANx/pNEF7RQCePIPozckrmXumdxiIIokafWQ29C/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UX2ifYZi+0DSFHKqoRliLe/Q7P8AMf3Y37fQ/wDBUqV1KgdFSuqTI+pDA6WwleIw/Y53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KeFhKIPQU0eNdBklZn2f8ekH3r8Qfd/Mx8IK79CllogjAyEaq3LGWJgF1lUEsCw2JhTx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55CCi/ESWE7naZBhLPdHGMX+OlRDeV4dj3eGdwI7EsYYwlNqe3UKFmE/jOSc4CoqFLOeN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cN+Ul1Wpm5ZdEaSD0VFrf5E2tepMFfAlAfiZ9sJwlMeAJtlPmZe1IQmGvC1KfpQHTPTa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R+q+mJhj1KmOmJYdEtcPRzzKrknr15gMtOk6FwmJ/CVfQr6b6VcqVE/8AA/oVKTXQtBTL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+OpUqV+gyuiSvqqV1qV1qV0qVKgSpXSvqErQ6PykeDKI29sTjN7Fn7SzFtnoek/yUoGw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2zC2U3erRhHaMsLmwTIYleY4DNbin9nHsOyhpEn/AC0Fq23Xhf5l39nCipUJm7Ccq1Ba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gWZhqP0kIaY/dIl+7EOycAbQDyE7gq3aYexPxpp9UDHph+Z+Jj2IvTy/82T1MG68nclA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AEsv+pn/AA8/4mf8rP8AiZ/y8/5udzq9oABD2Iqcy+lSpUqV9IRj5NBM52esQuCUSujh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ycNzvhhVD0InYTN0y+l6w5CoL/mlq2s0ty6jgTZuMFYCJYGIOzCzBzPDaH1K+IGD96VD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9npzPZRcBtTC4lcG01c1bD+07juPEDpsmIlraSvXqUCW/MtkdIijO0so2eS7m1VfiNGF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z8oM470/MLQzvUuLyWNO7aVBd6l9e2BLkv4ln7OzBFLwhqJTXRsiUm+j1C49g9GNlLA1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UPoLhA9Lisd9Lp6MoMuXL+hJUr6K6GbdMTEuMfoZUKjmPZM9LYRcTfsfmYPT5zEo7xin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/S9JbtK/TJUdE8SiUf8AzqlSulSv/HiYmJRKR84156MDDG1O5dKBQ4KHB6EEe3v8oi9z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tFYk4I1eoMApfxom+wRpwosx2uMcSUOsELHKGv8AqWW5z8RAqueYRQXCGFGqfxCVW4B5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hr6iEPzT8hOT1hEbVxCsMGjSpjgccf4Jds7oJak1eqCKvi/iYxr6C5rhsj9p9ycIj/cn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CeJ+E8MPFcW9AeFJ/fJ3PmRa+qMZ4+RDPePQi6sJUToQmUEa7JB0LDZDKgh+et0HQr6Z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bERp6xAEHhPaekTafiUmzpUPqwcH5BW67yG1cGD6mf8AcQD+XMYld2zFmM5lMcCvDMoz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w1PJiuVfeeo/MHf2iWfsEt6i6kUZHhX0LaRuScdkHXPeWH5EO/xARWcBXiDIZ+5FNhug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x04Rd+0dG2BVagNa5atyxK8s/qIitO0T2I7VhxaEK0Jxl4hRTMEoMl7Al+fWWEL9gmLr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2lbahSH7kYdWbwgdRMdDpxFnMqP1XL6HSo10SbOjLly5XV+j1mJnhld4S+ldFdP8PWbS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VK+g/RqZ7v6j+sf/AAuf/Df0v0VKlMqZiMpiR+OP5mP/AEwH95pNHk+39uhl/wBV/bp6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FXZX5z+/T459k/wBXrMvD1Jh2FPkTondr4f2lKR6INcs4w76qEqnH1G+nP0Z92T96V1t3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rP8AWYjDC+MT0C6hhNWwYkn+HaD4X5n50aQTi5u0N+Mx5h/w+q1/3J/3/okoXl6C/wCD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2GBrmOC+DqQ6F6DpUqYNFteZh4e/fod0MJB0EzCE3CYfRbwqcsmwQ2W3caWYuVUxgHbO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9QTmR/xxOYB4f8TV8/EZQHjP4mPKbxzN1Ry6iouytft6ENex171a1KiWVz94JAXhsgyk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zSXSJMlFPJPS5gW+6NPNkRFQU6rzKP7pv1jOfUpmAhVGvPMX3na+uO8++WyYYnwhPQkM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8QXeJnwfMdSTYoNQIZM3tBm7EJc5IN5iDHvg9i++swCna9sysFS5zHtSyGfmEm0Gg8dW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4fS9cwuUzMXosHoRivoY9a6XAXR8TPPR8fWd9DpX0szxLe0vqf+PPeW+I/r8/Q9CP/vep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mkaMcNzVQkBWlt+k+3n/ALXA5Ap2I5faHLPC1qDRTV5+I/1En4g5t/fQJ5bzhnH7S7a+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6glVPtCypQkXEIR1iXmBL8uCapjkWenie8uphzPdpZIo5oygt3U46EOiTbp9hB88vN4U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cE94/YwUXo+yeLoiwPtClYTADmSG2+Y+3/KJ8L+ZgI5P9xNiB13TxQBcU/mOWkqVKlSp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+kRej6AuiCrV8DbGrAMJ+0SmHs9jgJnNIPTpGb9NQhBl037R+0aauY9HyxaybVgK3ctI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t6DOInwgi90EMFPb794egBLAN0KzsURN/E/E/HVou0y1VFRww8EfzO4X0zBVpvBENR7R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0GXZsdgCF33Vc4/hWED+3j95QbT7ylkI05x1NHpFgGpWmUHhF7mofb2uFx5mJcg32riU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gOQMS4+8EW0TLD58Q4WKZZ7yjqGDET2qW4IIsj4egaNjMxLeyexGanG+gxfodw6qlfV6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TuJno/QWa687zBjTMs5Rsl9TPTj9Ny5cx0fpfpP/AAuv0a/Ser9d/o3L+q+i/pZctg+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bly4zcMWBr3Fh+5MCe0fcx+8GZj24PkTpj3Py/6dKpe+fA/mJNf0ftDcPqb4LDSe5+Mz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/EOLsyvNjtPE+pAVtZAgEse6M9+lZlT06m5xPwdCXgoGd6+mzEx4CmD33+IKPo/BDg8e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gv24mKg44+p2Zq+TNSLz6n5hxfWVJlxWHGFZ2xaj/O4n6FwYu98SwgXviP1VHdT80j8s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sQq+HKx8ROP5Qlxinni/tN459ZYxSJXRb/RRuUOmupRC5Xj+8fm61bgo/PQOjcYrKVKS4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Mxi0fVqtTn2mW61dLn/LT/nYrXikAuysL2d5ar1SRS7nskA0zAW1+sOyjyQ/8UDw+IGq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e8o8y+c+i5Z19hJjCezKBF0mA/gSv4lXuzmOAq9ZXPsZnGIAG4EVnasTnM0oVF7wgZqB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EDcJ6sw7msMenECCSZJmPKUeCXF89SV9HMWoprDrcYS4fQ63LjB6V0YSvrJfXmCjiKHz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9SvpD9B+mzr7S/H6L+gfRUqVPb63of8AnrqdUhOf/DX1VKlSp3mkWr+ZDCWwt/hErbJM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Mx1/u8SuIa75+f8ApKhf8GH+4KWP+qpnmMJZWcM/aLeP4aMd/LGSWO1lnnTN5f1m5wzb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hlVtDRhV2XryRuo5nwkIXgHt3ZVQR9NSitRLlT8Ue56yq9VEP2vEyhPsRu+WZH6y7zsS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3sRff9DcJ6946UIljIq0A89K6AupYPHrn4lkM+mfEeScBX+Ed4liZeXcBhDXse0UOuw2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ORG413UHQFGNpSMJBSyZbgZV0S55TH+H3i/96kGDBlxwj9A5I420NMVuynw/4RRxwHMdl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0nboGjUxXimGBkMAJBA8HAmUC9XeA0e6E0xxVROxezF7kKNk9Y4bncaiN+7bE18os/eB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29ig988ZgB4GDT0nZHqzjU5YBUyhPvOzsylLtY11kyCNzmF8RQ9wQpVM5LuHbJ2GYOEg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io89Dcx2uZSTSmvHQ63mX9R1CZ7ddP0EWZlMLJdwmnqwWVHq/ov0/wAw0fRcu/pPEvvK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19Ffpn0n/AIHofq3L+u4jkiwpGEroofqP6dfS76HZLKWsL/5PlOCPsTLYtI/zKZrA/wCG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Oj1Wt7esHnwHc9Zc/Jf5hxppgyx3j/k/vF+Fyc57yzf+HzFMXyZ3fMprf+fM7IRGYfW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IsCbO5PMRiHmG/x8YB+RNfCFeYWKmC4z0KXFrule+IoupQJs9YlBRTubrNvMWAWEY7g9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fMUuAeJgeKGPMHj9iaBEjxyk1Qrmz3j11G9esNW5v8zAV/rhoq7iHTpMoM5/P1iwgpK3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foLIVtKzYbhZYhWu6HCMPlZ8xUxX6r+8c+JxNXiMzPXEojWNEz3mN8kayc6y+38Qc/yE8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jLsmsegLgmW9FJnl39Qvu4HA9o/ebgQ6HQZcehlxYRpQdS608TPtuep7ft7fQSRtZIhs9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yBvtFwK7JCpFM9mJOJUd53NMQD4a2OgI+UReCfEgtoiDBIaHEEsucwMTxipmOC37fzRa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el5FiNUiTODLjgwgXo8LucHaPvcJhhpjRjqO45yb1Uu+rXUYdGHEPMfMNdb+m5f0h9GO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g9yYYk/MRY+o+rMt5/RzM9bvj/wr/wCEf+OpXTHbpUrrX/qqV1Yyhpo+5n8zBE2J3iw9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IJ4FX2lb8j7TaNr4BN0x7L7yjL9R/Yfz0wV5fIQWvBKmTLWJil8bgv8ALL8I1iJjh8zy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dphIJ8YL03n3ipLKjUK3Je/o1/2ksiIkh3JL/qo8vyI/2hMoABbNTEad0E3uqILT0LlA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tEJjUsTPs7Idrcy179kzZ12uVN4wMzRqLU4ZYfB5xFr4vf6l8FArvDIbmcM8yyXNrI8O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7e8u/COWdmvvChsL7mDs6meYegKyU7E0z02qKOyNRp3UqZWmA4J/aBCw8kPN7H9Y/BD8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7SjPLywpbzFWB0Op0OrzGO4qcHErGZWziIuv3vN7MFedvqzlM/3g58Wl/dLyePMfEpWk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Embf0MtdvqwBye8x/ZLNHsUl+kPKypVj2m8t8zZBUhdQLos+8iWYji8MqHZYY4mniMsI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QihMpYXmblTd80wBr325f+YJdyCWaNTEDMwpMvZOp9A6HTWGowmPaJ9Hacdbiy3EOt9A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+km/ouXcyZWH6alSo9KvUO0yjh/St6Frv6T6KZn9Wug/ovQ/8Z9JH/wAHH6N9My2W/Q9B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GxyFmKT3z/tBHZS6k1mYH50ESl505Nb8w/1P3gNzShWMd5UZtLTj7wPALBz943aEo4fW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rBTkcZ8T/mP5lB0MfP2uHRPgfzMhbG15s3B90W03RLkSmpi3dqKwc1cGK9wbmsbdmYPN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SvnH8hidct/sJuV/2fxK9fc/ibghxde7Uv24KpcBiFpy5mOR1sT2gOmzkanD39IwJ/fE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1RacxXtXoi/MSsL4LTtp9OcFPeACU4ELFteqVmgK2jkrLgkpAPC/oqBH3xVcRocuThwdj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niJ3WoHciZ51DBQfEvuipWHUIKQYt4mJUQZXZ5LAqBizNlUXMXEWXhuWuKJkNpc1ib6F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T8z0ZTsTXUt2YyugfpmbdAmYqPClPX3qtkqpDMXYM8kX+zlIprOUhUeD7ETlB4TNV+LO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u57vAFEPBU3uorGXwS7OX2mWzP1mTD4Sv5YZdcjvHN5aZZDdxKTyzNw5FmLlEN1KYqMR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6QKHl8wkclXt1EYjEm95ih1EuIah4dA2RZCWTCPS/oYPQsdQ+jH11CVL6MuFJ6It8TP0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dS8XiK7So9KgJLZb0EbLTLinQ7p0q3Xzgdrpsj5S8zlu88piP0n1MYa/SIlxialw6sO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H6FQoyfsU3L10lQdp5mJTff8ktgo9fiGG5/ovf8AeBb6x4HY+xSCzIuw7OYq/wAtx+8d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y4P8CfF4NLdErBcKl3XAgx9KgroLCvyQHZD0Sv8AeBaiOY4eDFSRusH1I2MW6pDggUa7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M3xAAs1mGDzUZrRBwOgs22DTDzfDniL0gj7HMxw/nBzzGGH3lgyvDieYTGom4zfbb9pW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HwoJkaB7Q2AwR4yhj29tbj3IFRBeR9H+J2mWGqV8TjwGX7NYjeMcReAlygyyiF3eAWqI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iEeSb6sEWelfTUrpX0H1sdTm6mDBuEfVHDTN8Xr7xFq08qeaDyQqpxo65I5Mz6xjzq9w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3U8SRrtD1qcafKUdAjawL9qoi/28DfJgSC9wHZlW3ym6Ud0s3LMD7mZeFOTsl9Nxr8nQ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h45Jh0jnUUACxbnqAPiCEVHZmX0icwidbxCcdL+i/o46kfqrzKnHV6H0VKidDMeveavS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Ps630Q7CdjE9cpliW6VTMJXSwlOCKQ+t61+iROo9Wc/Qf8Akr/289K+t6eAH2I7LvL3J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gP8AlTo67f5v9Oh8Dvvf7zzIJFb8Zu+HwSbpiv8AgHp4V/zAlhvUxPZzNGGzxGFdsxOE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UviIqErVMO84jLnCa/LKdT8nHgi0dkuf7MSw8o9oIZTkGvJYNA7mPabWT1/ETmKbJl6G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n+07EE7Z2JT8SssjxLHqBB59akyOOPWcN+A4ges+sN4Sp4qpwMyAFaTbko+1TKjUBS28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4jLINdvEQLNdN7/FQUHg+0JPBbBeyaIOhnr6UwlnATviKzeO0tbgxQTHIOI+WHR6v1P6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FvoIUcbKJQ4Cf12DD0v3FeYzIuwGdx3B9mWX4ioLT95XPrBtfFBPa8kTf6WIF8/FwA2H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OtUILlZvl6VEZCnrBil/IYizovLLDBeKuUhQ7yMVeyviKpMCK9IGnT/Z5iiOJTB0LhjV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orFI8PTim9serDqdKjDqGpxCV9RmVmVMziHR+q+tx6HW+uYYqiUxESVKxND06EyijLSo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666EPpf10lfVf69/qO/0D9Kvrr9NXkRQdmNwLqpgWW6wN7nbfy37QSws0NFOqvzC77I/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fnoULOafmylVM3+v4lJ1kJvG9eIXZ/0eI9Ba2/TClY72vtFjgaeH0lycGw7S9TJn/V4m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lDBWPDNvie/D7Q1vAX+IzBAS+IgzYhaiVxwTcc3Leb2v2h4PwyPghcKWWX8kRWjsn8Ikp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J+74gNS44wzHWh6T2IyrjNIf2jTTQyFGecRZD3dG/CS2Rtd4ekXfgP4mK6DC27jhAt+j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fhuCSsNifxMdALpx6lQVsq6PDPKl4y52O98P2PvGMlN7mPiHACjiTuia1Ezf7CyW9bG0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mO1PmXSznKaJKY2g3DP2mCMdkaHdmXiwUS51k3t6dQseqxwy5cuX+pfQZfQ8x0dE0kfE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f2hG2JlWFv3lw1ahgv1tqI5vmcFfLM+5aiLmF8SFujyx0YhRdXxMebesDDEuZBPOYNfs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iSofOGD0JZv4zgjXIGVhrYaXA77A9pdLW+m/5/mOeMkt6ZGdO4MspuYInDG+8zLYLvBu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gYyrg8onMuMN/Rcvo9T6zH0n1j36X9J0Hv8AdPI+ZlMS/oMDMSp2mvS4VhN3GP8A739M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KlfonQ/RqJ/4BmczzkPvDnrv4j/HTDv35y/26Yk5/Hf7dMz/AFqPTDzb4Xph21vkGVeO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478W4szA2j7wzVuXL0cWfaGVsyluww+CR94HcfDKveDHPBbLO6nJ4HaZa3I/bEtB90p/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rgR50y7exEAXADawMPY4Myknlmr4PiXKHaOjkvIejBpgvH2Tmi18zgy9BpF/MAXfWKjj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XUcOczcTEKGsAPKkyYvXuz9zcPzh8WlT2R8fyTBt0faMCBNkO2sMGHyQLWArJTS1ajJX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FnpAu1cqgO8q5TZgZajBHsEoneLF6P0v6l9TvfMvvLl9M29osfQJ/MufHvuRGmyhyOJX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lxlNCP1Myhhv0QS/WIXNvOaiv7MLsKI8a9hCig84mNdfa6l3ChvJI85jhr4R+fY4lqtf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Ax7MzEmiLg4EGIvgCViQLEMr06XhptLRQrNz8wSWCugalTGsfiNDNmPUECZCVqw8Wj8X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ifWJx00gdCX9FfQdScpf6h1rMfqUSzqY9Rg/Vn/wVKh/4SP/AKq/Sfpep9XH13+q76LW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RE4iSE4V55Ilv4sPXt1HWT94o2PtiAVCgwK/qJ7+DG3G0Uxqonv48XNLWmryQjRaqq5x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5TY3uo52UhfDKscWnlhr5hnrBku/y2ZsaP5hmS+Llbhh+zbRrcJrMptxfuxL3OV+X9iC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Pv0csXjzs9GXyq541e4/B3dh3LrXz+8+4mfszJnx+yUHoxDj7J+Oi+WfzL0d/wACOOLv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AC5SE5H3JlqbL7OK+GNS+Z4pLUqv82V25gqEqGYWYL+8Oi2hqs8RDWRS16uzAqHs+8Cg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0Sq1Gt4nIwDMdceEM76Cl/Usv/wXLlw6B9GXDUYTSZCVLLX8dy+I0uOFiXEneZ+xBbkh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ZeMI9CANDfmc4C/9mTZMeJfEuL7Q9oU/YlkG4oQXxA3bL8riZZWrjUKYrbXqNZsHxmC0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FpZouZOhXEgQQzziiYTbTBKoZe3sR1BdEO7EU4cSbGJ0qVHcOly4wh0p+r3mYSsSv/BX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wPWjquX+nn9Guh+lilBaFq4hgkH5d0XP8P7S82uln1YIDdXY2V0Cz6T2bkmBqnV2vrUf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GhpjH6Cm0cwXmXFf7LTBaulfSgAFgJn/AEc/72AA9poIFnotrMeJ/wB+s/z/ALTx/H/M8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EJSX1OZhLFB6sA0B3qfiAszjCumpfhHXtHQrNX4fRdmhcw/7/MeBPb/Mw/tk7T/E/wCy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z/E/iZ9v+eJY9n1maTEh4mQweMxf9+4FneMvOeZexNUStsDmOEcD0RgDkw/eJACTQGWR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8t48f2n/ABMAobdbw/aIpj4JRVOxdlKgZOCAP3/ZEs5/KlLdrnpxEq56GHLt4+0GHxM4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qeCI9mUXHlefB5mekP8At3N0czncv5TH3f2iWWr1SkZhgBYFKuDt/wAvoc/SH4iBAqjD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2/iNtwvTtAwuF3Iw6qxENz/lS/wDjlsgrb1mOzKPhcG1dGviWzpH6p/FmA7v8P7RVP6Sa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2nehjeIbJTOzvLKd19OXnWJtDZ6A2wyO8cu859pZ96nMpZ3FUW/07/Set9L6Lg9JcHEY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VMPxZP3jecD4SI2NYDvLewORqYaeKegtzKEKr0yuh0LTwzbb0UN3yyoTpihMwekeSYDB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luA6IFxTWZbCtAiHvhr5mNV8UcHQYkB/w9yJZwc3DMiYdO0CBMJ6GW/BHAlHqevaVujt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PzLr3VfKMND7vlK7dE6VK6PrModUPrJcf0zZTdq+IoMyr80PHx+oSsbiteFKI/2iZkCCt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5dvif8SW/wAUf6yf8SHdTzug8XSfI+Sev4J/kZ6J6B6bYShdnJzG16XY9z+IUhA0qxjO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7P2l5sPKg/2Of9lOD6SNr/s+DL6M8gSvD+2nxNlljKgK+R8PV0vBno41RjDaZrv+6WDw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n+v4iuD7wzsWAo3DFyVPPXhinkXEhgTNi+Sf62X8Hs/zLLARQdKei16le4pO9cJENaW7M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8TLh0Hrgl1PXMSktqAi8dkzPQmJxLj6Iziczztv7TEwRWR6uelgDD8vDCD01kM+2D26q8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+m4s96X2+piRjf6m0NT1czzcDO6D+Cf5UCG+99lmO7cMw7nfev3juY9x+G/26a8s+F/P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K8ASaE8mZ94HbxPiXN3/AHJUHZfvFR6z/M29Eeg1m/iFbASAaTM/66f9pKnEZL3XzP3B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9ZcEy591gtQmF9Aq0V+T98+4hte0GP8AgaOWAHLMA7QWj/c7TNymi5mqbuhajsAVGU30+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xlq8jL9kAemI1kzC7uf2gHtTndn+qT0YooVj/H7z7GZor3CWPsg2w3UuBNu8LDF5Q4Rb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P6rLl/Vcdp0M9THTMDJT7TQnjBEOfwTHY9I29ZnLKcx8UaYH7DEaM0Sjd7ZUruRY8JeK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SXuf3THn8xTugTcANH1mYpcStTd8ow5+9Ha6ZrntNFPnX8RX09mEwUXjEtQ37y6atBGq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iZ4O1bsi6FfR/tEMviEqOZGvRE+4EcutTscS7QyzQa+5PlSlx0JqvzSwzcC7faFileST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3P1HJ+acr4oQOUvUg9Hos/Bx0eX1u/oqH05A79L7KXY7t9j6HofXqY99++Opl6f2frIJ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48/zZ/1Mtfy5/ipn+1Evl+ZWefmV7fePaIVaTxPiKgbbHrLHUDJgZOiWKLh49DCXvM2w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tx9+nHTUc/vRmDv0wnZillVduxDmMEW79GPho3mdj5Mtsei6wKHuj7TxxfMw5/M+88Af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EetneWdz5lnc6XW+gHeelLPvEg1sktf3Jh6I6UCmVeYIFBpVVEbT3T/qZ/0ss2vqpnu/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HZh9ufJLca9DEQ0d+kyvnftDk4leKFjipXMoAVjn6YAOZbzOHK64iba1x0FGypnqmHcn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jkTnrzqPqh373Q8/1l/3H8z/ACv8z/I/z0NsGKJSpuPNn2sfW66EJjm5IWDaCn+QI2pA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TDjJfvD6AUI1jlmN8b2fWMrShHeJYa1a3VN6ii6D/hiaZo3lvFa8x0/7e01RJNx57eJZ/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LjNMY8TJo+7+0cDWNNSt9w/IRcxr8MtPvN80SI+YTgLAW3PmfYh9pPxLGndiZYxAAVe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+6My52ev88cI3Op8s2QHrvvK4PYNx+d6OfXMf7qJubuSXCKNrrOp/h8z7a+hrbyRQqoT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DiPvw+0ucRdp3mVqNwKUdJv3moqgqesKu4vvByzhbw/mW6AhZSTPcS2g/mVO8t36JYTy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W4FLH7/P4mifiLouJpUqoFiWayx6j+I5RYvU4i2v0zHr9T1d1l6Nd4jrnUV8d4ajqMd+6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ckSvOuDf7Q3bWsrzKjdfc/pLdo9FngEDohSrfeW7ijn7RWwmdb7IHo/eDuHm07b9iW2O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KKmYIBveX7Tei01/G4VVzjF/MNLIKuX89xXdR5aTa+Is2e5DfpBXMUTIQ1K33TMAAb5u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Vod2PA8JRkJSZ+7+YYfLK26/KYPBxLG2O8zwWNt94XRNQN5ZdKez/EwwLr94lS/b/lMa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uZc8fQi2/lhaiB9qmAd/onZH1RbIL7pn1Xs7iiw8yo9CX9JqJl630GbzMA8v5ZoxWu/4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jNf6ypUybF9o9p8zwvmZKp89FrbPEj3pTvLP8TjS9mUP30/7OVzh505OuFYthZKBv3Ly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BkDA+e8UoHaS/iVrji2JWfJfxO/838OgLd/FCCidXpKn4MYbnmEfo46O/wCM/NK8MpHi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tyZitHuD9pyoCh03UGWatMd7dDSoCKNOr0h/wIY+PAP2iybq5VJRrcRPy/aeX7RV3Byiy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ALp2ojPPZLSEcp/DD/m/zD+df5T/AD/mg0SUjDNHMsfiHiBPvPXi+0PuqJ2kfnM8uhOc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7veVH/NdOJQ38hh8y9pgV6mJ0qdvPXcl3mCD55PUzowSkeA/d0FdqsP9cj270ExKRcJ5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+R9fEqUGnSrnN9YIdvzMOyf3nM/zxt+8Ee1X4qTwxPtPKI+02Oz7G45Zjz0PlEuX6jfD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T/oxPNGfmDPJt+0fI27HhlQ0Na3iClcVPyH3JXdOYsBe08z/AF5ng+/8k8/6/wA0T183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sP6GF8CTRO2todtKqpP9fmGl8pvf4uYkNji9nJzPyfxBlgiWvTzesVLIb/4DTEFIbRUd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SK7RKv2B+SGvcuc+YVD8CorT/LFS/wCH9yy/VmxHhLe82meZWrNBNl128QZcvo46UJyz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62uCMd6lNa9gn8yilvGMdr3KIdzV8vESPdH76nqYrZsQ6jq5yil9DoQq3gd+JYl2y1eyH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7xDmk9UMbPvgPZxzUdz+ibOOw2+07L7ND+Aih+QyvHoRmd+naOWbwuBIaAFHaxGCcJf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/UYrbQ+uYFr7Jf8Ail/NesFNWTLWkxxqY/7iX4+ILB7Ag2xLwq+kv6fXEyjBcKXunXYl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hI8BVVByzHdZ4mXME1gvpAVmVGpZLAh6Taqa/cIQvvyf1HWPtBywhthjjozfE3j0OpiK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wJgUyo4fpI1g4DTKu1xWYf3XRb/tv5gbZ8/+Yqt8rbKtzKeTyBxBeL2x7CFrw9sf6xC2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n/KT/ioLV0Goc/8Aip2mQ9m+3Uy1Hkfg/wAz/nf5jhplwNa3cVgM6ogRfQnaGvp063b4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B5E835n/AGpsB9X6BrU1NapZp8+vTMPI/kILEudxFH1MR6Cz6zyeobbt+x0Xlqp6sqhC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jV81DJDYzjvu5yn6Rd6SGMHY7zxNBY+7/MPoP2zdPEfkPwddLr/lF+Dgqe3aVOg80TKV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fVQcRTavUqWDZP8AsR7r5j21196XUqy82OXM9L8Tzvif8qef8RDY/HRhpdq+6Xi+08IL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GsPiVH1xMoC0Fy/pcOqxk4nvWDMtTMvD6sqYDzPfZQBnSUfumV78RSl06e8FHEwlzB3d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j39ZTErneTmGw/fCfLov8pDsfxHugHT3m2mrnlsJU+/9w+t3GM0n7nInhE6BQeHyDp7e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7/P7wLfWBr8vipGrNs+0t3wv2gSu5P3mZy+I1r/mMCtwOEB+0tByJ+Y/chL8kb/8AF5Mw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EmlDk84w9L95cYf0gLTQm1sbm3eX3INS4MyYOX4zNjmn7wezGwaLfmFWLrDz6xJ1x756I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L8zNcpm7X3rL3Er/ABxLI1K5L9z2gEBrG78H84IudDVI3Ag203L9/wAX1JjC1Zz/AK8x9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43ezaGYKVZr94TfQTiP8ACgBYGF4IlNQhvM4eoYHQgwS8S5cWP1n1ZtHxKdj4ib2R7ooa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pNGEIQjDcVDmKoj2epAx7k/F1C4B+5No/S/tLWPeCWRZ3ZVF5PzEo5qOUmvT2pKLCiH+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oU8PpFFOJY9nMxMnvvXZR/KBw+IaRldpTzOzMmFJQojLXGYCINWhQT1GH58suLvRBuJF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Dy8EFzkuSV33wE12yr7zBX36Q6vpdkC5glRQiOEV8TWpdM5Jh8Rz+IOjXB4ZmEOA+Urf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xMd7MRMH+bjO4I56X9PzxfQJxOMQ+rKXD0Px0+9gh0wj7wlsSmUaPxH29pjmDN2/Z0Wv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7M+/TPI+H4hXW/E/xeOk+xfo1OFWgyzFj75/cSmnoyrN4Pb+pdksfa/Yep6qfAiWzbmf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SlTK9ilBKfYLF8s2GhMWw0Sn1zRy1KOT6Kf9DC5zbhxDDVB3KbvCTmOz6PhjCi1UMs7c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yAlaspsERWkbGG/zMNW7dxqIaasx/vv5n/fzxz2QEorUrotPBbEBZV12mkTZHa+fO8/u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W/nTIVbruYKMq45QzG40x3AzKtKFHmDqsKStuyz1WJ2x2MNYxdfZKu+t95Ys3Rqvscw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Si8ynvF/bo7VsB2OhY39rzNCDN8DvFcNWMOxg9FJQc16zJsPZEc/Fn/KSn+JL7H7yVBp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oK6suVM84izvHWLuD+0/nf4RMpxtQ7OXxLNL0/5lAlVd8Gpfv2RmWFxRsc48RT9go7EO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5TOSUyBCLM7GO+Li+bt9/wCeFR6BBXnvOD838xmiHEaJn8oz3r7DAwTdv/VAAVOHaL1R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3TNl7wcVNkb7S1P6hs7YjdkFm4e6ltdKGH74fUjO8FY3vf8AMsDe+jPqP3g2WOIqfwnq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ecFp/mZQFdoD0uzleI/U2mtpDh2ViW25sPKV4T7zBc4BmxVfeILyIYBWa+/nmKpW/kup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MdD3un+u5GCeJq+R5Jy6YxXe/2XiVFHGzmuedR8dD6ZrMqe8hrpQF5jvWVijLcuXLlzf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+jHfTSLeOvpnUA71O2lr623jZCEqjXclDgWAKsfGCWh5wj5HgYdpdty3TR3g8gEOW81q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pFHEBKcHl5iubGhohTs6S9vtCmPeQ4HwhoDL8PZMu18zbp6IAUE9pdvSUuRKKhT6S1wO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xMTXsHvGN1nsMD2N/aAKgaj6oV8sEYIbmdsHbocRMUPaYvTumJVsd7mIUC8xk2vfmWIH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l9413ly83zEPyczsV57f1Fx0OvHWlYd+/RBBjGph3fJlaid9J+xAXOYD2goHEE/oh3r2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xB5YJ9lFfefidPuSelg+8+1Ztd/xOnEzCWDsj9QXq1w0a1+afYS5f80S3qjB/wA3E+wi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IhvpRVf2fxKt/H/CP9WTOrFixjrQp3oQSqlLjeHh6MyqVsx0BzrGmWD2vbiXfj4piU09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xK+0fhCVLzYVUo79H6Fj7v5lD9i+0Xq1PtBfjV949QJXp3/EVeBa4CUj+9Z6YT5hQrHl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xDLz8SuDwctfq6YjsvxLlMoXz8DghEztKDzK90/13njPWF3B7Zb2x5dqzangRPvDR89P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KbB+DBIftfiZU/ZeYrZ/lhQj0lM/76c75cW8ivrcVdgFx8Qqu4fxDWSaP8PmH6zfPS67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wepZG3+1KhHL+wmelZZn0J4ieMniRmhsv2Q3BXjD9ovWX+59HEDo9PToftMD7vgR0xD3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+A/v0MeD+39umP8A0D+kJj/0FPFq+08tj7dHowN/Ul1a0+yy2MKPpARTcC7f4lGoUHEw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u0iof6qBjeqE1Sr8KVH5E+UI/jW1Zm4KLzp4gOCUK7bw8jLZuYD1v8RrzFUO73m1Gv0Y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iM273+Y7iqQszcAEA1Ct+X8Qub2D7+8oBf3TN9cLuN07G3ojvtwqfJL17XZMVXDBv/Et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UA7Gkpef3nct7zGR7svxDzNI9Npn+ViqyGthjiEE4mf4gaDpKCi+eiznq9IQ+gh0X1eq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vQhDXQ3NJx7o5iblty/mXheyEQabfM9tvvhRSqu2YvQD2KTGvkI1B49VcRlfYI/BjdhS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8vpNC35OZYFrT4O/Qvt0xfunmA+Cf3o8D8p3b3hwidwmtVNb35it4PEZJ0vcNUPB54lx9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uWoP2ghF9yyAOJ4E30Cw0ZI1DccLRLAqw5CELq+KitQJWjjTG5zKTZXRztz9PzGZ5mvu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rmEev+p3ZxHg/wAwlvfoXMPQP2S478R/iHT7iHwH5I7EdjoDQho/OC1F5L8XXd6sai4s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Mybv+L6LmC/6qfZdKnGpkZc9I5n+Z4j0AKjwJ+3MGSPafftLt4gCt+nBzKW10qNoe8aj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U81bftMiETnL79PMplAT+b+J3z9ou/kxGwqWIZrInZqd9+394c/xIeW0lAQ5Hh/M8USqc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oEgxmLkudZhq5Y59mieXK8vMDBkVbjkxeG4didk1v0QLTRxMe8EFZ5vE1zU7H8TMFPQ7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uB+8aCt9Yht/RdOHunvgWlat13DAezcNp70/aYTGBoeB95Q+0BQmaX0ZZOsX0cS6+ILT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1EdJQdIg5H5/iMjOauvDjoQXQneGPWF1nbKxYL9+OhmE0bqp1roKbhX2l1Cbi55X2T/l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2CczNf4uUE7D7X9AdXox20feWKf7Zp/eeCOngdvpf7SjYeyCw3M1xZ/UHsfbMYy0ga1N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i/zP3AP7TEqmgXweJfr038MqszIeHyyiiq7YKb/CXtjjm7/nArPqxX8MNtCqvEWapQkA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QHysUVZoAl+w+exOYFtj7QKl+0D9L6tTWQt1DrP8DckawNuPwf8AYYRYsqqm4q9WLS8i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wfafP/mHSVfWv3mPqJ7l+1CcDJYOGSVEJvIOyJT7OHHYIlDmKLQKv1fJg9bGg1OYdh3M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mO+sPdEEQUoNyoap67x6b5jPWT+KG5zFfgSlplKXBd4g9gblwBpYalxUuazfprDo9RiP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JGLCTRj1Ho9DU2w2Zl34unPeDWVXbIwJX56AF+McQUQj2YQYXO74HaBdmjtWoUjU4Cp3b7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U5nbl849py2mjRz/AAj5AXfEecTmYelQ1LPapcK9jHvwIjvOYmquc0JPFQQPcL5hVHnH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TglO4QddTbBSOEeEWOE+SJany+ZofYl9WUUC4XEpb9iZeYfQ9SESlrk7wftT8yqZcfpF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faM1e34CC5nxNMNHLiZjtT7vU7vP7EZ7T9c/F+Xp88ft9HuSP2I7hWvQvrQn+qmiL3Og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n8CUOHa01GYQrYX0SsS57q/wqMNRQeA317xJfoah/iZVr43CCaSqmy+0RDGXSEXCA9uo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f55mXSPeImARavZEdJ6KYYSmnnhg95PvLB2D95f3H4I7heiSOm4t8ikOGZ2t3SvzDDmI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6oal0r3OfV/M1RyefZH3rrsnZiKp3Mmu4kEeHyS/dlDLukfSH+KnjBEmelkx00lTu19u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8pPsj8y+TcXdaPzDpew/MyVlLPUhZbAZPWNZyB89vmX0PSR4wH7h9GM3/WOlpH+46BuU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hTsrO59GAcs+8AK/rOtnYsF6u/segy+CesPuEdx+okNW3FL/AMmh4qMjmzeqNX92DMfB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nCHpJvEZKPKlf00dZjSezP8AsQxeQPUlu8Vf6tv955oX4iWmX8U9avsIjnmCcEzNzP1MX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oTqCFHYnL2W5qZSCqLIYD7svtbLtFo23KViBewggFXtRtfW9TsPMXvQGzzUN9v8AYegD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mfu/vPtpQBsprxCmP+aD0qLb8LwzEnpcxr6h3xbv6Ri/KveDfN7EZHVQfvHZx0zXsh4f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M2YqW8WjVLy9VN+lx6WN3JmFuYqN6s3+XpBPLMEvobhiVmv0DqOEIy+j6H0RZ6XXU6n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xGvadpjzzGjd34nzA8JqRXwwpTLzGwrPTnZk4hXBoL94QQAE9JiZY5WIXiA+cJszBvE+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qF+JSUIddkoLBvsFYyRFAPM2kV98QEJUroTcoyxbjph5JuVFyto8kBpZzAWvLOePEwCN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fQy4TjqGRy1/EbkGfR9BM38ozHj8v89BhVw/Lo5+GQdRXv8A5I4j9tHUKTsX26ewA+7rn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5T7onQlTe7/acxX4BPv0x0pzCf3HyZxMmeZ+0t3ZfRn3ecPrakwxh5+jEX43KccxFh3z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PkOo9QK8n7ZUCN/Q6GDk+8yqVQRdvSA1Lw+b7whoMfUrKFrwQCJiXoE+2OwQUBh4SBiqL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r/3OcM+6jj1X5ix4FKnaMyf6ySiDO3/KZ2cSZf1Cqp+0r3/v6Ty3q4f3YA/KJ5E3M76f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NiDRDllgX95FfmOsSkf6VNLmA9x9pXBt7LHI7kdjL57oJQdf8WdVApQLYivPB2Jep+DJ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p3BSbJsbDt78ker3KJQPlsXH+2x7fDMsUjwZ+aGi8z0PT7TwT+SD55UqV9DBiJsD5Tn7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Me9/CJumMcMFnoF17rotDXceg/np6N95AZlk+bfFSXtz+OKwjBTAvNS1Jn5VCFYKjsMLl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3gOEBoO1jzX3GebVuh/yYmsk+ORbK7ksh6kDPHN6yeX8TDGexNu54nK5Jset/ac3hZ/kW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j/vnyZZAcPW2IxJeP+ZKv3hKFpMFz7IPuKq48TzOZGgjfRwsW7PENGqi7xXqSxgMdCrK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1xKwnEWxrD1xHDXU+joxZTMweEKoj2RZRHoGBMOqSyMToMw+o66jUXHS+si6do6Zv0Oh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Z5iquTNV5mMM5mEVB37jGIm0n4T90KJUI+s9vjHvCtfPMSHN3iLvM7sdF3RMAbe8MzLm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V3AbYDGUwmXQQd3SiqZ9pgtUpBd95SEw7lV0rpUu+g7Tj0lWTUy9CLOvKC4s9u+aqWoZ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YTYE2brKxcqV0Nz8wIEzZTniUncP5ifQM/wDi4zGqPgVUTx8p7XvqVa+fLX+lLVjpZCUX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ivF7I2V7Gq6MH/nEXptd/wByd4r8R/fqbCTUVrxOj0Gfv+ZnEVDont0E7wX/AB0252fz9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Xirjg78yvZjr/G+tPSi7yV4lbj4mb/s3H0G346GocCyxjJagFQV2gC4lwPb+0phCi03F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RSnJ8xZSz8KHwyJr/7npnGSKo2rWBDPScQLJeRlQ46cMMpP9jn/AE6NPzCgPDMA7fm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D0Vvv0KwxRyRTj9n+enV+RFXz0gZxLv8k9cj2ftiVY5fsy3CmijvF4q0Z8SeRY+DFwx+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O6N1TymvoW75PE7dNiRNkrhPwet+JrvTQP7pRAe7kG895ahKGROIPBcHZldGRWjoL+iC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0KTOvaZt7w20K6z2zNr3z9vrdM2QmMo6cDSfiJO3qf7TJyP8AyIVH0pQwWjQDzuF9wlPT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nUy5LzjftKNQVFlddvMGePeJfB3yQW2fiXfcB+8wywKcBqvvGVQ/y3GiFRgbLv7zvkAx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10jRBwmhLH4/qYwH7AT7KROVbWOfYlnATc1fY8Qz/ceYbxphDfaSpR+KeCWyZCPyQHDj9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LyO6WDL7Q1Nz0Y4IC/STDAl0ILT2H7ywHLwGXk4v85UDnQENc7r48HmUgpHoe8y1iRPN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i4BZWY1v2V+yIMiLHbzLVzQXq3/x6QHVuDwnX2m2Ot+k46m4Q4G5dyVz5wQZ8ysRcdKg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uhURZtD6L126Npt0eIdOenEIdDVwTtBRBMoB3lx7IUxvUQvt7DoDgSZGj7SvKK0Wu2Aa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mPSL96RNbNypc5MjAXIwJuXUUTSbUFRVjBiwozcsZYWJs8RbijPBiep0zMc917g4YzTK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plcMNahGYvIcHy3MMGYhWql8rWyGIX7qIqWHpLTMH3Inj6cznd9Rw01L717zMmsg/Mfj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q/RUrr79GfA/AdUC/wBtHEevb8B0zLeX+Cax2u355iXnpUw89fvLpmK7L8HRuPQMDr5G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6fv8dT/J7fSXEOPXiNvIssukwX/bqRdyx4D39+gGMhf4lrWV9Bv1F95zH7kfeDP3/dBo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EftFR9hMcB2Fw7SgYWgDgJUeyjpHYdOezb0Y46FJ9qzJyiO1v5ikKFZjMAWr4MHB4zPsT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7/TYVPKFIn2jBYf2eC/u0ugx3Eal3cP4j0wF/0Qwf8AIhtKjatSt+UNX3gAnharTMa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Pc7xQD/eTzBCWokSBgCwMWwylelO0oviV9FR/sbhsGLB6p9yY0jqbRpB+0U380X5fMt5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qPaW5ylTJOX+31sYObafI/iN6aZackpKzY3FkOqTIU7xHfg+xieS0+0djan2gWrZR7Zi3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b/d0x8E+KemHcH20/aKgzsbd85/easvCLklPmNX4iC2OLqvzEeTiKt3DHL2iCjawzj2T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ng8sRe04P8z781NaI3V8vSc6TZA7DM1l52sD3gx6kVzUr6d84lQMaQ2/QCtvzFD9t32P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DSdswpS+5N2b9+YiUgXsp/MwsPv2OD94O/r03/Ez8H4U2Vw8YSxyrx5D+INX8cJrxldv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6AxKEbY8dRqBWOowgthiF5TJgx1em0J59RMua6sevWbTbpGodDqQ6UaKicLeEmIB8iC1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teIvsfGbF/LUBlPUzG4N2v8AHf2lT5lTcZyEcBpxO806cY+YTZtgd2QURe43Mo3glevM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V0TKAFsfiZhbTmbf2LqXiL8wijmFvXtLhKuJUQelMxtpiJqF0MM8x55/zCYevJcDigqZ1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ecBxwcQOPlKjd5XZnkXyBGF+h5njPBKMKr9I7QOMczgfFNxG4it8FdSG08X2hN1MMGJ3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BRUyt2EroRrS5LzDn+BDn+Enf8AnP4iANnvdMj/ANw6291+Y6mt2/YgXolTLuvwTX6R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36fDCCaPg/b6G5wX6vBET21spUstwQXmAJf0eoqfcjqfalcs6+Pf85xMk5Xs1128WJ9r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9jEpp31ND19FfjD7wZfAmrL88vtBlgq8lPtHqKXqjrzU+0qHpfaYYewtNkrPi0ymKv8A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u+tvLFjFfffm+nnlwPtHjDKB/KT/AKcX2vmX3MsBmVXYKT029C5d2rPtLv6YudRYLtj7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Av3mKeX8CLSKMPADMqIwNm6gnZA0C36JoBb2JXNT2RrH0P8AaZ8M8zFPxUOZnrYQW2k1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VXDiVKEpBOyQCItv0Vo1Z7mOh9XJAyxH2PoerHcZjgPw/DN6UN6xHmHwBjVMf9RfzNpe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vtKvHI+0UK/CmMepGOnI9SiGl6iNkbrdashbPshljcnCxow0jlTpjGlYEUYMEHJcMb9P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fzPUHbi+mtauj3YbYu0590OWFBFcS3qPDK2Je7/EANamuubhhkoDgrP5undXqoELYhczR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pK2B2vPll56il+GARk9P3mRKQt3Vq4TVEA9IGjT3OmD4x9kA2tAj8kyGtJ8HxHOGVW6p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HH0nipjPVBe8bO8zx/MMPoQZmMbIYdVhCGCOX9Lf0nXo2659J1wRzOCDAovc3PCOIJT+U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8z3fantfeqBGo9RHqDL8cHx+ZjfHaCLMylUB58R+q+jiKWffqEzT1Bm2NQG2DtnP3mOZ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FjRKssqKjVwItgcswj6o/vM19Agyaxcm52kGorg6FZlqXLHpNKFL0xZ1X3nc2sZ6A/HP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Vkp8TlGZs0HzKRbSX6dl1Jc+CoQ693qlSnWlr9cJzQAYV0VUu9y1fieB8I7ELAub+gZP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0jkIdt7yVARtC+pyeCcRYe0g5izN6E+3SZB8kuaVekP6SHc/EYV2B9unzLDoHaUl5LXQt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HspuZ9svydKhFB0FmJtLuovAVBRhIHp05D9D9+0RXF8HjoVSr/p8TmBIlIoO0Rn+QhE76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6Ds+5+CekGfaOYjoYMzWGeTFK4Lo7JeZW/CkR/iSjGhemp7BEwYIhosWkwXzz8yiL7afE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Ph6ele8Rtvpr+kRsHjJqE+C+59H38SsjspH8t1FG90YDzOQ3umpe7ih9+uRezPEn5Jh6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bHiCfD8lPUuCF1XFalgGWv7jzCtLq/2jUS1hKiMVlxB19GoU7b6vTDYLRSdyIbt8W5v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d+xVSoWr/jE9LkGX3/Rsyh2aNKDNxrOAf8EZfyr9o1BZa2Xcs/CeGVaJesGXEH/CEKrC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/H+VMvujhMKaIxqtFTIesWAp5Ls9YhaAcXYtJmWmh9ko8gteJgND2SuqBoHZZnNolu8M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ZgkHS/cgcl5FYrvLz+fSHjlhd9z0gUAAGIdqj9qXr1lNKmXZxM3+sdvMyCNnDBD8BL2R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mPN3PgH+zAGryryw+170zF700RTa33uIJavNBuATlrR6p7jFv7xf3TOUQJk2/D9p+3O1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5zIiyn5U/Ea6nTiMYT2mISjBd6qC6Dz8suZRm3QNV06wNoaHV6icRdRcTffR6PTeeM3Y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uYOZuCoNssoS2VZLQA8qrla6MCac4hlpxX9SVgheWeJzB6U4Ai8K9hgr3DnBtQtwZQ+3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6TG8YLa2lYtCmoOYBpvt7TCfDNEynaXOIVRHoQbkMlM0jEG8tJQILyu8p6ElMk8UGLIV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cR7t6kz/AGbKmJihWesASoPa0PGVyTI2XvCK8WTXluBs8vEoNpiBdDyhlo/Oa4oO0AaJO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e/YYv5ucTui2nvnp89PLzAViO558n6D+5d7tr2GWI/Rf0DP5P4lzP1v5Pqa673k/YhqU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0MbvwBMv7kV0EwMv2vfLd/NiXlPd10fP9+hmGU2v8fM4nbvLy83z1yONNiSf8hEt/Gm85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+5Hr/DcIYljtD3ncbnPli5QdjPsTKqKsq8xmg27/AO4itmij639I8rPDwO50ucTs4fUg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TuJMbPcjjRq8QXf/ACvpUpbfsM23piPoWKs10BTM33b/AGgO0JhGrPtHKsxn/ZLDdRmy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nLr0D4IbQH+M9QDPzBLYWAWuI+w39f0KhAOJj8kOhmzGeljABG/MNpe6NWHdWfiXAIZV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Qg6G/wDKmT3dBi9MzDqe0RcpfVyAcysvrM8/+9f+0pS5RL5L4hH6CfhgzF/2QfuTmGj3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8F3n95gewku9L8MftALdh8UZe2P8A0MrpV3P3xFjjoWuJTYOAfu+INYs0c+3pNuOeuxPU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+ECuK53nBjjo2dEm4VDQQZsB95XUnB0nuTfEMfiUY8TY7o+8IOwR6Zg2Nvt+r4hJU1X1w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gv7EaG7h2jWN192FyrPHtMgc2/ymuQbHrFsyIjO6a37ICn7pFqUaVOf1SmD96u/kjrqd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ErbYpiNVMekvQe8GSL4mSVXV+hhH7uos2+o6kmnSfRx0rHrLoia7LNsIwqcBMl1q7bY3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aDwlm73rYs+4v7zy/EzDHz8H0e9T+FwiGg+OZnMGLCvEYo9iAcpyS3KmGaKjJuF6Jb8R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jWaINQjeBERRKlHcmB1KXduj1mqer4BK16zT0nMmcrceJlkwqCVSZL/zcN9FUXroLpiC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4ZwD5MVBjf1ESW2sXse7onn9o0QcLwcQAp+JRiLPWIdh+yW5UoO6eHB/2T/s9LaqOKxK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vly/tKu++9SYHWl+icvg+0xU3eevX1ZjyOr5jKgVqcdFR9I4x4nX8Eq5Wqlgd/73lb3f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AH7vhlH8EE0fDo6j4ilXbtGOICZN/m/b5ipZWe0pPYvyW4HYVJEZb270BEVNAbmMGw4E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9GWtwdj5Ce897EXsUGA7fRl4H7koVklZvRl9LYjeU+0XX3ypvheo/aBHcnpyUsT5b8mb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qAOPcUUy3cy+fqx+8lmmAegOly3vFPL0uX1ddKgRgLE/87D6zo9De4/gi8kfCctKgP8A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n0Sfe4EMLVWirP7Qhn27R6oOiL0eIGj6jP2l5pporJD7yxMAvGsesVx00iOPWWJcR3/i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+xcrTyeIsrqZrDyMsq9h8BMGgK4vBEv+94msDP271lUKSsKmRNIE5LAtNlQ8hD/dKjhW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xIqe/wC2MQ9CevMHkspliESan2DseIchCi77REEU24/lAB3Fl7oqbaOWEwA83HmXNyxh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LMHLz/MxfA/vPs/5ipO0VAuLuvtC/W9Lltp1Fj7ajDBiGBM4NHiPXn6LrqH0H6X3OoN3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WXKFnr7ysG2DhfoQggoOCawywGWy8PPEN40OL7wLb15mI0D1Ydkrpbha0d2IDKwO7z94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8mBucfuQFXmEz5WdmacyRwclvEtvBnZ/mV19+ZtFygTLpcrIWuK4eEo3FdkTVpp1/b0l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24VzUuDidBdu8HEwyERpmJC/agjXyEXcqEDUeIdQwg1keQlXBted1KEfiOv30D16AmDLz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vYjssRg6jqM/jh0uXPS+li4KhniA3x3nhKPTj7EWHu0Yn5/o5eP9rOI8fc/t9LcYS45j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cjekd32xD/kTyXs/iUf9fiEsHzeqh/LKVa924UPhAzuVHkdy6FbsscI8ypF/yExzr3n9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VQO5FuPnThp75xZ7ogsJ5ND+Y9Ga4ub8TP4ba/KeW5cv1XFbxyShUrvMvf6hTWJSJawq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ePwJ4A9CutfXXVu+ly/0L6EPoqV9Jv6NRfp+f/EwlEiFDUMkoxPoWEDo6nETDL5GyDfw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gpESNniX/c/+8aq4WK2I93vBWL7IAOMQa1cAgGcUJYAv8P8AaedG2L/OJZE1v+FqVDzf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v83X7zsHHmbShf5IwnXJCi5kXD9hyPdO/QNyjuOMqC1KVdG6YriVuZK3zl+0M7PIgCtC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O4TY/wAXBsaEqayw6U+lS5tQX3dprizPiGKq9PiWg83qP4gGlZNRIfKfEdG2PsS5Uhq6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CbY7HdvvMH8H3jszJVwb4lwFHfqVz9N9KC+5jv4hKNdO2DMIsQQCijrpK6G+uH2h01+r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otMp6V+8MBJU8Da/aJUTAXLs/ElQqdDFMGVTTLvxBHBiAnby5i1Py0wlZz7bcvgp6Knk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FM/oZnAopXvYuanNHyRxtXbiag9HTHgfwUq7jD3nIXxxPX2XqjcVKdQe3QW8SyQi2+jO+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wXcwGntkQBXd2PlRe3mUpjGiLbMNoigfyCOtpqDLHuhVSt4LZ356IpDA8TXCjiJLuU5l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YAZo3FbA7+8W+E3xLMk5RiFVineoLRswjZnKV+sFXdZjdg/ZfvFte8/zHj9MJm9q8SKv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RHqcH5goRY52R99/R/0esXUo8qn2h9Hq9AifU6mr9NhYNNT/ADEPuETI5lkUmQ1jX1rd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+lhK/RHH0X9B+oTcqtzUU2w63xa54re0d9DMdkHEF/kHFX1rjLbGPFTnowsD8nEelF7f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1egj046ayrf8AMD+OmP8AosTlmB/0TpOu0J8idME7/iMJbhDPuP7Q3B4O/Lf7ymdxJdPi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/C6i3UwWU2xy8wCUugeHPogWlA7q52EC+H3nCBNGDooC/fKtGbHYH2itP9wm5E2bLB77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HwFH9xKFVXf0gJ2wavJ8+YOvve/7MUNKMa9j4gKoCgEV+rBn7v8AciryXAN6f4iVMDbS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ifLcKwaaPpFlKoXwWy2QoN/tHuu/reuH+eYo7joi7zbpJghi3Ll/MW/pik/Tdel3DIeJ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Q5uVV2BGcyiqJkgQTfpo1ncb3E23lKH4thmEQ7wvBE7c9GMLQ9ZCqBr+NP5e8Srt3lmw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8kfMN90bmLMoDJKMPMzBofcEAq7TE1ceTSeSc4C1McbZdWxcS1BDUMqsGg3ucUPCMKUiL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cdh9yUYv4mdk8C9yZv1BsgJrPyqPZ8pbNjwl6CHJTSc09A/3KASry29pa8EYbPeF8ZdF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ow8ZkKxeZa2xljs/zuuly4n8OF5i5xrjotvzP+O6Q0Q5fH3izyEuj9dB1uOVankfVS4g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Of8A5a6X9N+Pr19N+n0PXmHXPHV6HVzGEv6eZcGX9Ny5cXoGtFsGJaatKm/vhOBie/mO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Mqfbozocp25gJY150Q12gpd/E3VMBaA7uIxsfwP1XRo/aBRExJdLqGP5hMVFCFZ3vMIB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XCpDxqOyeF0XoIR6PRmUItOiz9hiX7ELo4pvvFZXr/7Rl6gNZfrUvlenFT7sSLQTtUnm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VmiNtTGM7lRKRlv+79YWb8iLI832lrJ/xYIlutrNPiYEYF2LstTEaC8oUOKhpBKROwip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VXef6zaBOPUyuYc2gelEMOcML6Jibltn2i3ILPmL/HtPlv7xeasN2gxmD2PEocGb8GVpB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H3Df0hQNC38wQ8rp6/0TV7r8TV+rr7RlrgY3EPWNVLB7BLytsvfVf6/0RqX/AKo8rgb6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xuO1lRbj1njzMnxFRUJ7/Q9DtiOXQhqLz9L9N2zlLu2p9kamDqvEL4kPBqYIYFTGPM2j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2hmbdwTFezNkSqb2w/MfwbJPBdEablMr6MVO1UsEBwSnND2n+IDxHGeUMzaa7wuXsQZnh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8wDKCL7RZ6xZnoUMwSk0HEK8Kdhr5hbXp7kSw28qgleNzdFSgeY8R0XA28xCwezU2I0M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sX0Yp93BLq4XqWAmTo1GaONnrBUQagLTGtF9Zj3WbBFczHYO6KbS8w5QocBrzHBQYDiy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4lcP3nPSurovc5f26Eli63/jvFa/8D69bj9XP9K+r+hURgPXErz9NdKauulR/Suu1d4js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NHVY1cOUnIFcS/p2dT9ZXMqU1dNdCnAl9rzCFZEYLxHAwkHwhA991cCtvRVVLlNN8qQh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yvUqi/rv3QVYGk4YfTTR7q+0YTSsfvcVi763VtMmj+ZazyBKHnzAEA0XDF6HT20/JGoc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qEoWy4B/Nn3VKqYglRZzkH7dNnQdHqkSKTWqOSxKNfDlRu1oRqmpzGnWQ3P8JYnqFh5A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9p+Q4txemvt/aczDuj7gzP7JQBl9w1NOZQKuOYasv2X8w1jiB85XOPwOlYm8Ouo4SbPg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aMlo90sYhG8L/Ce1v8T7C/sparRB3o1HWo/D0jZd75ibiuWGPSBKPtLvF3wCGt62xc7e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3/iXUGnCPaE3m/a47movVb+JwMJ6QrXQ9r/mHiv2aZJDa4rPdjpGrtadlXlR3nHrKO/V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Kl0enIzB7Rj06b6rOZwisjlYQ6bfplZnpkfuzSE2OxD0iE2l1P4bXzK6RS7wUrx2lLT+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XPxMR7wd3ja+ce0aWO/3iBhLlY3Eb2S1YiYcrZkkI6vUEuKWwyeOm+vGZk1CjM4sPFMi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us169YTmlwuexmAA8MIlcthUpUybjg7znua0T9j1M24Rs9pi1N8C4tG2JURp1Alh7y33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zqIUFQpw3baFbI9Nyp5fJmoCoOSeUCupilZ5IGU+z+Iag5IeHTjocktjzV2RUdg5R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0TOsWnq7/Ed/Qfqv6Oz1P/Hx+idCcE2cGSZO0U6/TF+4+8Q472yq5XoEGK3a23fhPEsb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p0YmLlOAdkejkPAvMDKr6IU6Llxzz8MMVE7sZRTTN95pfGfiB0FYJi0OA2xYwnkfaKd4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0unsS6EXYD5BHsgbyv3l4INDV+r2i0RMlLjyOyZ7jHcR0he1cYuDC4L7xa3lCppDBzrm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KMOO7f0lhHwS6vgh71tw+JfU63qKsyUrVQFhMQzhpxPWShdyH8dM00/umKOipv8AVTCr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PGh+z/crMqCq6lQeqH3i7Vh8dMhbT9oBfWU7uKfdNPrPA/4/t0CBGP0sxl/cj8nQ3MB3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LUPlBI7f+KikbVLCjQPsjjuX96/eILH6iXSRiMZJ/KhMpTxvGqdEsj/ivELSG3VSW3km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nHYlRqPwA/vLNhl+ya3c9ooLxQpywrd1EGwD/HMGMtsrdH4pCeReMQzN8Wuif1UL3bL7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SYp5X26BAo5iekFpSwj5iRBPgPSLjkxP9TIHpMi7o5/hmH14+/J7TgwJfVtPuH4YWoCM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vBblBZwK/8AY1R5WNamfygG/Go7eIh39y2rYf7EVeA/z2mSCcvaKaNtBs1zPsjNku3w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46OZj2ggqHeTXRzCffH1lzPBPn6TZBF0II4I9H6zn01uViCx2wLf3nLJ7Fgh6SEOlj7mP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65M4LyCAbFeS+ioFZHUOYKasazfmYwsYrVTnD6qF2p5lK/URMTV7QEoF+ZQ+5Zj2+8Ljc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zeaiUnEpnuLmZmJldZonbAlrxMXid9a+SB7cxEI1Fsbjiqo6ygiPC7WCtwOD1MqeEKg1F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OTb3JlV2ala+z8kQKE0u5TKe9B1hxxBXXDLNcstEOx12/sOZ5Gj4PabbKVZ+e0enE9YT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LQ6anz9+ftBA0C68GD/xP0Zj9H4PpJaHSl16xwsv9RmqWgN8RNGKfUxNdy7ZuJxTETe4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/l+iuldffXFsja3qL6GWiVhbsZ/EdBjdOT2lxLtE7ot3BMDXtzT7zT0NPyisvB+3TVf8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fkBgGs6P2yOkaL3MbU4CDA8s2ANGnsQgflTb+kMmhwHhuG1g3XemDkJvt5eouC4/fCHK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w4/f5XxBEMVmv+x+FAe8soh6kIDTrBFD4zDGR/eZe1Yq6NIevKWzzWp8TAEdoGqh2zzh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ko/vUaKLLVu+zU9sZifboYc1H8jDh8YfiKz2oftCYk0oEn5ws/HEUJJXuio+B+8u877n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FomTw89Es7FSljJ9mGXmbEUz+0cjgLVREaYxRS9tf8ACUHwckpHrmMtAiDmI7D2xdpV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jAKKXR86r3JfPb5JTlJp60x/stXsnnEvWMY/Ssp8tLlX73BRvbWPf1UFbtH86r8JbGep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/yMxh1hfC95W0VqwPwSlADgH2lG0R/IMARLnBfyxUCpQciM+wcEDS1fh/tMm3zOA8b3P6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JTiY0KPf/cIdDkaqna4IlDSYX3i+1/67zvfJuf8ANmBrTE00ek4d9CcIFcVU/wAMn+8p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H8TMdhxj4k/bGnZwQc8S3B7VVRCuuxdsBtf+5mO4RgPJeOM9pUKW+1nmSoXlDcLYn338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0Rsuq/YiteKrUtzc8L95VOQMt9kwCelrsH+8xKDDWnLAfZXQVg7E/CCdmyvjEyYhuAfU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9SI85myo4/RrGYb6Pbp4jrz1BoivpOIdDl/QR7zZ0XmWJKe9oH4VPjDrpITU0IGXxDzW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zGfmK9x2u4lYYe0MYm4pzwntPIo9zf7JgdzQYzlfMC1p44iPA4nCBwTEpfmCLcQDHxsY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yKig0EoO10QwHhCZikvEoPKK+folEqu8Z4PdirA7ZeIiMF3AO6CLIaK4gEv0+8qC9m6R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UjhjpcM8zhlpjidhafW57lEGL3bKR/u4JR/QPYS+84HR6HTEpXTFJ4np9HETJDZLq5eJ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LCw0ekXr6Qbl8TyoluvmYusnYEbthEV5FGqcn6DD9A+k7H+1QUPl+lE4eqSg+HIvIQV9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zcejEdwX2mVXe/FfzPAq+/P3gAev7Twd+CKoV8HB6sRPudPmFpjL5j5IWBHWkSUZw6lh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vmpBSjtNWvZhx0OLUP8ALKMxaH09mEeVSh2TcfloT/an2IURKGxJnyMDpqEx+jAc3Fwa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PCSxFh9xh6Zn4vtKlQXchbk8ZMb7nf48okMVGiVCDyMStsFH/PYY7iM4cqWpR9KI/Uj5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CvieRvxTFeXDk7iTXwL7wWSYD/5jFyODmDUtNGvvtlwxBJWoNjMl/wDla6URyX2idSVF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DhsMsXgj8QdWtzB56iwPYftH/ilDDE52v3Q6OS4eOYKhKw/wxFLZNFzF+N3jzmG1Nizh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tuVAVH3KegsWdM2NucHkPDArxtyiMEtQ2EOWIbDfrB0xY3v4i1tanZ2iemW9mYS+iEI6s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PNt8pQK30/vKMmfBJSwbG+SqgYwRssfmUtzAtMJY7Jdj4jcxWscxQUNgsmAAAwBgIx+l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n9pYpzmCw1/2H+kq0nzn+nt0qf8Aa8/vN5j534KSl9pHxPI4+xNX/FJpZjxE+yP7dA7D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ah2LALJi9zLS8/aLm6amct+fPvBEQ7+ZesEqz8dMvedqz4l6VRatddonal3QN1miOmo1b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sQd58mTMf4qCj/3EFpc1C+MH8wMI8vH8Su0wlxLb5w94YL6jFNXED8nmbClvs+sWSkcP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8A01CarWipX/ADMx8RY41V/54j+9HdMA9GkbXtLRO+c/aGoYxYD6BIrTyfMy6lCz8OnR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ox5xFh0D5l3OoYy/o5mbHEWKEIfRv6tptBicxxyDTtbbD1jXRpHEjgXQ/uUlueiVoPbH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I0ZnoQds8cA30S2NvFC4dtFfyQq13z/pPWe25YtMxcnfvMFfYx7s73KzJfWIu2qTFpwN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WuoedQTNwT0tLOJVxiE3M1VXi6gkOgDsTEUPUP4EoAGJjcqxdzIlz8kalJ4TI4JZRGmI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Ptyg2+riWbd1UWTsz8Ms0dtewXHQPCzDcT3y4oIQYuYOT8ziPicw6M957x2xYoL4E9/v5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g5V+J+SH9pdweolcA0c1ZccBya2vEz/z4jv8Ay2fVyWrqjouI3VZitdvJiAMulWdPgI2w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P4PRdSGxAysp/lKI/k8invDIJkcjDn5tLQzyuj+ZS29nGDzt5CCogWkDgH2KvmBQcboD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7MXEf8p3oUN08zJGcBXvH4nU1KjBs7ypSz0Le8wMrvrl+0dRwPnPJ6frx+Jce6np/aZee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y4NB71HAcmsMfEqQygfYjeHhnMg3+Y4AGEBonejK/M77tk+S/mUAwRQekpjwfYx2F6f3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hkkb2Z6BH7phEZfD8TPyL7xHpF95RwzsKuGQn9S4lgPQT0FDtiwmLtXBcVV2faGF+jMR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ImS3XeUJ7L7z0tX7R+S/BDNniLPkPvNHrPRTh16nRav4LfiV0OE9JkvFU7FT/FtS24L2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SXPmjfEchVjuc+qUFXwZhq0q28xyYq6OeUCkeWYeZsciU19v8ELNUrAun+ITK1icMfhA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v9o5I/N4S5/ERIhseRnuZAbfaIpayxC19Y7T3YVFS+8lxY0gI4FkNjGmFuLMU6F6FcXn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j9Tk6NXsIfDF5b8XSpf+Jelgf+glu0IHGUOf6xYe8yPQ59tixAMdr9qhWuCyU15gHqNlX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otp0peaVmiP7FgojkgMU8ytNwQZuRB9ufsy4d38kxHfEsG8Uwqpvm69HxMSrUf+Kh7X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XguK7D12fcmbEypylXe4sPCHA7EsKzE2kPL+XglQHHFqZB/qpoHLGB9q/ARY3Fh8fgiE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z5iixlg8QPBmcV939z0mfpXcTtniD+CLRB7HMsduHpz/ALzLwI9f9kRZOV4OAmEG5n2w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ib6jlexKfcHa4Mh5H7Iq8H75YzK9G+UyhrqZnQWeg+Yai45j2hsnpBcej0OJQo3cIfon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B+hEAxlp69BcPKWQ4o1GNrbn3nY9mXs2Tn/Fy1yV5Ki9EexByGDMYU1MMqmUYX/l2m2T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4blHQMxu6jrxZiNqVHSQEh14ZmfVlFErAhH5iJBWXzErSlRltYxre6fhMiJzzxH1jJG2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XMvCS0u4rUOkK7ZiF+wVBxsXVMLd21L5ypahy4Ze1tPObTB7cJEUVlCBFBiXHph9ov7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xxLHMtv8YmLXCR6V9L5WYV3YWwZPutysfcvtPT5ftFCJ8voSu7m1YqTCxgXFdjGGnMUMe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0rPn7ztkRyJFSJMRprvE8aVfnc5hdtP5m0/8AzcsIGYDlCnu8ENYRkuDwQu2NsN2/iLb92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81qAdqUNxEQBzJbmJXlPzFLCB2N8EsdeSPCZmXj91H+4QACaQRqIWNEYlDtZ6xWSZ074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ts7QTuH4o3MzQafsHc9fT9id7kfvPPJHo5g+y/vcaruYezTR/eDbrnT52zAAipe/mfuo6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H8RWPCfeHC8MflE+0H+axEI9lfaGyR68DmUmzQ0i4dAqj1lniGbvghY9/wAU+YvvPSh/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Qh9+tMfffkRIcnglAM/3k3XgW4O8uQYgyIByGoeGA9sHfiZpmm8yMAwvsiat3DDGEmBf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rVtuj+UrOUuwS3xkBPGSJs9Isq+4R2zPlM3IGUz37Gk8YwEsaiM7RSuZuGHE2g+r+i9Y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6sY/WzE2BCl0xBNiKqUpu52fjxhJlZJ+8/2te0qz7dOBMWGp+6L/AHlcMEtVtHftE8OB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ADFk/wAFl+88lM+07VP4osH+qTZlwd0fIRrsbVXK5DKC4RKSDH7H8wu5faIDMeQNNj4w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aatT/B5nLgMN+zvGVIKWpMV3G4nZR3Q2ZrO/Y8RU7fvxewTgXan3J4Isg3FENbgzR+Jo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y4lg7LsQMm5VAe3jy8Rb7jhwNxVpEe8y1zknLtE8FXBDvL/qRaU0jh5zOalytrvMdmh7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eZ+ZeGRz+B92YV3voKNy7oGlFl1XoJS8E5Z9o6895kjvqbmsxx3N/Q+Po9fp69btghmk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RrmJhArGplo3fS7xdiPVnA53VBXBl+fXSrW/hURObSywhDEAV7YhfiF+I9gvuqnGPeRv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sdYHzL18yh+bl+HYqZioAqFwMKw+0xWygA3FYIcQ4I8H+ExCjyluYOM4YPdcE5cIhpwz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IApjsm0u/DGF/wCtxL5zuS9pBwinEVwqyPchZGLpKZED2meWermJcIdLly/EB/7Y8qY2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hLl9Cexh8ptlgty+em76P4ib0Vs4rm5XyubD/CUOCghVjEU+D3/5H/HIuWx/5Ll23thY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S92p9n92AGFxvNAdDQGxXqYisPcP2moZntk2hscj3JUtcjPmY2mFj7TOoZ789yP5B8ae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lU5hyd/3J5gf7JkzAv8AFzQq4MspE+wU7rxFotthv7sIjQXwz7knxAnMN9gj7RWPT9+t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ZLbnriM1OAQofJv1/pMTdn7ZSl1UNEuxb4EUrWcastnvFJ7/AIpdyA0XmC/CkWDscOTm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C9l9p7w33j7lXuQkMIC5rkiPpmLWCLL1/ghtuzPtLl3lQ+6my7XPpDUNxF/ANm4OlFlk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GDOA+Ew7GtN+sy6eovt2g2jH3IArtAWQABOwFHS+l46cfVcvMHS6ix9YECV1PqZx0PoP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yMvEq7hfvPYv97/fo6v8A6RhP9f3/AE6ZL+uSG5iP6pSDMPC/4vENz578Vjl8pYPQP2mW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fvZQkBkaIferwNyFfaCVjMpz6St9E9pc2KDScShjqP2x4GXxD+ZZsdu0gx6B7veVhpjD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l3OgY4nseYweOCDHs/PH5Yix8Pwns0feXbMwb/RKl4jcOP2Moa3d7bmgo9KNSRvsZULl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CCZY+wcMqbeD3wY6Gjuhaz5n+yeIi+fB4ITc6my7P38QnEfGqOAO02TdCP1FoVj/u5yhA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AjhxWtTJWYs5h+8NfaHzW8wlsJdR31XE5huoK6qbhqMX6O/0k49NmcH0s6XcsekwlvlO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hXqzPycaB5lYAruQsv7lCMgPEWpGuZa7GeGV/CWVyhQnc1e6gsfX6Nccro5IOAr7SZw2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WM5NbjwQlfBJ4pffEwOBAAaf9ZhR38rgEB8D8xbUxzoTBu5hYxFuoZxO+DDKkr4l/Mwm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XQlzkzoysHMWOhm6AgT759HeG410b42htZSFvzl7PBHwtfTXQWgTGQVPdbZqTN93l6fe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H1/cmnq/fD/p2n+H06An3WPHxd95n4/zx4O37JxDl8vyzNe/40Rg23lHe/wJR4Y8GSUr0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0r4eBcurBzZ9yO0vK96YmS8X3jtwHyT4oiFXIH3gMRavorH7w72AZV4mXZ6PhhgTluL7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jH79cJWHxf5iJZpHplLVuefIf3jn2j7FQxM7x0jPcGG5Hufshw2Ia6VL4yOQfSAlSxO4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X6y36vCurRmS4lDqqhVwJm9AwmMoEKR5jxKOzGV0cvn1idCboiYBO1kxVAA4CpfaJ2+k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OrHqdCMLYdC1Fl/Q/Ufo30x9B9VxlSqgqHR/TG41OyCyuI9j+Iep8xcOUT7xI+6qmVa/F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9X4RlsA+V6Jc/h35YljIstTfeH5wn4Iqh9payFfEtcXoX5gwg2Dc3rzAcm7v7SojNmZ+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9pagKDeficrB98Q3/vslbNMBSrXswqL9JcP5qNLDsD1R4juqvreSLtwCegOCUw0jJx7+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34eY7TRRPmfJ/dP9XmVAZFF7do3cW4/mJ8FM/UftLZckQahyNHLMEg7SQnJls7T3fHt5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2mip7cED9tD2ee8ZqxRYZr/PaY5WKu+/rCABey4sDeJ1JO/QkjlVtBNH3pj0DHEplTGZ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WZhkxOJ6ziHUMzGXcE26P1cHR6E4Q6NPW1mkE3j8EFsD0M+xAZg2nZggI4i4Ai/WeZ6o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ye1Pa52h8543zicqjwq8QW4QaijDilfbAsZCaJ0INQB/usR1m2CBEmQitCNgNGJgFeTB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pzeCOA00qUtRa0W92bjPmuG1wf6MS2hKOMrIaHhDEUIMFxUSl62OXNppCuh/Om6+pF/l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esQe2diP0L1pb967+0zEx8vl6/ckxXg/PTMPKP5n7zEFoezmFyw/z/tFeIXjL+8sDg9r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e34Omfpn3lx7/gioF2t7w+ZBYjhqo9+8EEVD8DLAOwmKnpgZZ8xlnWpQHiXaxgexxBXm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8dH1iV01Rrvc51sgu4CAgAfJWh9uY50VIX5mbnJE1vNdAVZxar1K7UVqrcqLL3jCVAEtK3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ZnqxOgiYfYgS/wBM/RHvBRzKRi49bh1vpfWuhPT6MkqovQWG4Er6FQlzn6Scy/0Liy5m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3oZdbNMKIU7cF/ApdiP3l9l3e/5MacU8UI+K4oqZqfv1fvLTH/rC/iDcGg98+P7RmH/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fWh8un2gzoztD7Qr3aFpBXkh8ivkEMzNUXxmXelwDHypsmH7AERo4v7Ey06l/bX7zC41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AfZd4srgnfzFg8z88fzBZ9kgbC2v5h2GoPDRg3FJ7ml/vvDbmidx0lUY+GOQUj1Fgpl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rwRpUENgxvMr5bKO3n+0Ie5rt5fSWcebN+8tae0YBeeCTNOZl5D8seYdl+JUlkbcam1D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zTbeI9kzj0FrEU1qcYjYwTnoaqOyx9e89emiHzDqZcPqehDPSzJjAZ6oAlVB3ZlQRa7r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2IGRW1wzAHvqomyK7IYrIKaDth4QCqvtBJq/gc/vN8IHSseJl9szHoTyq59JavSqjcPjG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FNh7zJkYg9qI5ugrV3QDfC3DZtdgw2FcQk+jd4g0UTwyhwSyXF4nrwEuvYiCMGb9MCxt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v0iC8x0zCpEqZkXf7EHAdeXoy612HqMZo85/Y7Esb6HB9L1C0CIraeLyw1xlMM+YDZyn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/R/vemR/7qL3B+ELMH9wJgW9jxYMerA+0tLwxo/EwPHRFRYQPWBltVud9MuGobVKx0Kqd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tjAz7CnPrNP1SshVszuL3c9mXr99YS7y7goDzWSUGADsFdMVadugjTFvq/QYYuD1uWcv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PMuujroquh0IyoE2ifVjrcuGYdCxY9NodGLpf6PP0iPR1LnMDoUTUuLLl9b+g+p/mKhh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RPC6+08nD7T1Qh9RGOckx/7zj94XA+m+2P7SugPLL9nRRVi4+8D++/hKICps79ov+Ler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2B4WYeeZDuH3fxArZrLhrmA0v3mLoBHDbcIg0edfzTaN92XWpt7xYrkkB1cGODtFQqSg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qVXdvM/EH8zM7WCrxcNRPIpUQV5YFPwlz7H7Eoes5ZvGsessyOoHtmosm34fWW0/cZZv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T4lc4cHxJKx+NdXwPEC3Tuv7YhW4iHNHM+WX/EqPllnpPxFKgU9/9cWfvFxF00d8xzDi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enZ7zDnPeG9HTe4ek0TGX46RpM8Gw9oGYfQOjLq30b6bqizNJ95OYcwYh9lHn3e0Vv0h0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t4Mz6xj9w89BWHHiIhqjA90rvnxxMPVftOfoSxhkOMwjDXGr92O2VBBYbhmYPepUxf0Q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wRHF75GotPaC8TRhwmWbAcAwuFodqi13ZnbBAugjrMQNSnkF+YiRxwzUoqd5hhEi2uQ+8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3MHaZSkJijqOCVoOFE8kkcdDrHobZQcxsz7vENGmBTCNUJ5fqvqe7y9VRQXX1guy+X9pz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FnzQparFZVxjShyCmIqwlKXBhjJuK2DuTFs6XL+h1ZSI7g5gjzICJi3ByuCcb+D3Xb6Q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aj1PqZqXLl5lMIcS5fSpXVgotRU2v9Ej1OTLPBL+5MXhuUSiYldbly46lkx0vrz1YOix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MrpUqc/onQ6MWL1CCNEuL1v9G+j0KnB6ynTz4j94n8EdZ6a/aUcYvwL9I4QtKtr+8dgH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xr0hdaRYtesDpV7oTN+0PwIqmrUGb8zOivg/lMQA6IziCMDUYubPsp+0Fc8Xfcz0x9HF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43WYhZ+Bn+FM2m2DXDCr6xQJ7m/hBwVg7ms+GWeRR/JGvOykPb0m5YeRggEb75/p9maH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8JX12oOViXByJ/mH9Qhd5uaH+YnwUwpQz3X5uCfZxTqdWuvCJZKW+Y9a00d4LfI7Q+WPv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ZzFvJNYo/ZpNG94nN3/ABM1ey+yK53/AGx6/wDVTd6otHQ/ebRFaTTueZ79k5Re08un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k8TnmDicz1SpYkqFmPQ9XodL+q6nbUMRpfeYlgsU3i720gggp+YzPUCszvHogLXonPNz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V+7AvV0OEzOJPDG6emYmhh2UIKhU9JN+O4WfMGlKveIbavthgRdc9SVeE0mwccwvTAGN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ghpJQ7Q7B6ROWHAu0x2VC2scBFoCKwY+YCCfDWaj9Irm1rLGfInTmZSiGG8eIjAI0Iuo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HKmU8iZHlMybMz0gWUAbi9ieSHNoK+xMviVEWI4RbYIpaK1AuBHtAwjEc4PzDN/z/ACeZ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S4Mv6a6V+nkgJkdwlFvlWxo2uxUqQOrKX+IGNxJ5RYs4639OOldFQO8uuhfW3j6LGqlk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K6a6D0X+gH1PSxlVHUelQCDov0KucRi7jH6X6COoug6gBF+tZ0slwly49KjGVYGyfF4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uM35gsljr/uC/wB4Za7xYf8AgU/aec/wTw0P2lS/5tN3rMPKfJS8wa9/8f2hmV8Rr8f1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5V98bvKRrjFOb95zGtduOB2mwe8pwFLprl2Irj2HaX1nAIiV6CeXjtDwz3cp2frUSoNXU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j/bjyeH7JUGZtOEQru7k8DipmM/wZmlcmrlFmDQ8zxHDs7RkbCDdxl8h3qDlC090H00G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NrEej4RTspV8eJn9zMEWoA2bwyNXvP2izeYtaXKsFa13nY7pmXp+GZaKuSqZfoDLIt/M1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Zzmvac/1BnEUZVQnD6DGO9DfRcuX04ly/pejhxGnps1ipxlAsh4C9z5j+UcldQbFn2uBA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a4GqGmP70XnM7k8zZ2IJcXXSb+gTMIKcIZmbmXqZfffp0MdPjW55k+KDwAIuhIcGI6vL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wvBPTAMiNNvrMpGK4HpcwkA+6LaFBqQWm77poV274ox4Ir1l8I3eSekbjNI08MpRgm5t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viQzmaY7D7TfdpwhFi5ndBtWOaxPuucssXqEP0WVMdTq3Mky9A+ipXSut/QkOJceyEHR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roEURCIOi2hCMD6M/WdKlV+k9KlSoGY4iwet46gpHpkw1BNRhi5UCBNRZcYSoHUInQ+h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gYRo6j0LzLjFh9N39Vxml+9geQA9MAf8ENzw1+R/SZsqVDMD+8qIxEyqGxIEC8ED+jW4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8stgrgou1b8z/Qj2JxujJ928eIfl1/lghzC08+xCbTiHVniUWWsvZo8zkXeid2Vbs8wE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3l/mYiaj6D4mhFcnHiZlLOuFJ/xcdd42YHH5YzmTUFgTeHBavYmFQH0UpcL1JBiOKfeV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3nbeJLiYhPDfzFSerHShtduvJ8QdsRuX8eItp7Zy9n7zaGAQAvy7SigqowVFwzhpmYy+i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xd4CYHabHv8AimXdXpkqzl/aKn1R2uLflMh3t+8A7IXsNftKK7VH7Oh22XAe2e1w20hS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rm3QUSn6biy5f1vR1MfGZHobPCJ+LS3aWNz6KqYm+8fhfRWmDqF2VQIeeR8zkNd3foDn0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kOIujFqZ47Tdo7trLPoiN/MuolbcbmoQ0Q+Zc4xHCE2JcwByDC/NFa0e8qmyPE1doxwP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Z3R7Ui2ArzE/xQGhUQY4jablDlY9UwjBVzIuXB5GCK15/iDHwh615ixFfSfo3Fly+gQPP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19TF0IEWKXCVD36V0CLD6AVs3AgdRPMGXHx/4KifQ/QSiOYsO6PQrpz1qYQO7EGuqQg6D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l9F6LvX1MIRh6HlMMRhZcWL9FSpj6T6tRniDGPYeZe7UUxVzU53lH75KcAO6gxSa/j+P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n8W/wIjXKutJzmXwfz+6lZD0zw/xUtDQiYipLkSypsHxRjsmPaV+UTiU/wCD3FiUciif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tf5Ee5Rdd2UEF8r4lrrM3x7estKesKtKb7/ggyxq7uw/zMN/5zTLMJEJ0OGzsnYNwcOJ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Wb/1R8JFdEXmLjs93+WfaRZVWRoisvSMQ7u6KsG2FxSVfgM/DxAFgbD/AFcQgGghbn2W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D/LgF6DL1O1u4eyHD/wCe0vgLG98TFv8AjEXoFKsHF+6pepS8VzC9BcuGzxekPYA0tzu3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ZY9ExjPxAw7eOhsMS6FMQX7dOfE46DMCXM+8NdLl4Q5i6D1OldGMU0gyoxfZQTfS6i2B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F9GqbxuWRYRG6rfdXHdbeO0yrnIRDFMvJ0FHuXFmLEuZdcUFpzcucwn3SeizwYRkTMFt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YvGEJWByY+LfaWQ9PXF8d2YUmmyURju2rmG6SxhxGV2qNXTLtH1iqyGEHpkGLjSYZRBt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UJ+1mp0M26HiLIgSv1aYE1HoLly5fie3S5fS4PVzD36eso5mJT79B0Ucsepg66B9BI6S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Ouv/AB09oj2Y43L+klzmBDUehvX0HS3RzElQOhVSzozS5cvodcylluvP0MOlQM9MAjHk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f6FwZcsgxgeh05lf7n7qIQOHoUoagr/qAYzDx/wCH+XR1/sKS5qdr/Ig0zGfvCK+0oHlf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YIg+7UxUsD4YBFnKAH5fEtyWAx/AIHJRo/3EwBtr0QEYFvXe+exAy+W3b5YQxjPZRfCH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kzkyX58vJNtjQ7JbIln7ekDiWJnF+O0Fv1ftMy7W+0VpygXI25OURyOFfMrfzPt2GHK+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9P+RPJ+IpS/ZPWXKcocX+8sXWg7HK8SxAvLDK7rHkj5H2f4iuBfil/EuKWcYXc8Soe+J8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36zf5D8Re2o9ZzX8sDZcmPeWcjRFoYu6zz/uJ7UqQ7Et9DXmdnR/aOOKnnioGbnPmLda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MOlLK54xDXRi/QC6+nnqKHkmYneO4QvJD/WCEwPtKa0ZEwxkh8F4n7zELvE9Sfu0y1j6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yzU47Vl5Yi7LjCs8y5I7y9IOh3dU2FIFp9jKZnkCkNMUBKibil30GDMo8ais3uH3gBcp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jQpYloOzlxLsQBbVgeMQKDB4loFyecySzrKLJK8MT5nalitxQxFMSrQY5zTUbcTezPBj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FZ6Mxp2hFp3BDiHUbhGah+lX046e0qVKlSpUetPbp7ypUJcpxuXcwuLjNveC5oijnoUT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YjO9ADqv6L+s6idDBeIPlJXmUtxQ2zsES4JTr7J24r26Gceol3x90foTKZklGJZlfXz1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6AlTEx1IJceg105h9JAvo3XQYYXoXLlyvU9U9XQvQ6HQ6seZYNFBfC1FS/gJ/eUxD/sk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/wA7T7mAiIEk0Jhr3mRef46lsRsovJeWD6N7g/FygTjQ70HGoLr/AG/KVHKvAClO0uFw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9/yYpi2gtzREbAtfGBgi+Q94r49CP2eZU7djvM9F2ftAsvT4O8OCPPcz/O/tP68wEk7v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bcMF6w8n7wv4ATkYA1v+GL1IFbXUUUkqAd0oYKB5BtZjU1J+EP8AeZj1miFD4juy4suW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UBtY/dPgo8PENq9qim17x596qWaYvEWHCk3CKzQsxKe5avj8yge9vsz0YyWd+fvc1yLW+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WdljsP5hs5QeWN7It9486jzPUS4u694R1146kOlTk9DeerH6MyX0qbiYnMJkq3N4MyAT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ATYKRs9eYetsVgeg9DNg9mIhl/mAteQAi9DvyuY5Hhf34kyvnLVj7ptaPErEPlMEb1JT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1KnlMj3UGBo56MFxc4Izx9pdHMJsfeGGZkgslCqiFs17t3PPk5yQ3N+aVBdSFoKyoJku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FcIfRE5M+JcxZE60gw5AqpfK7GYlNXzLmW5cV+h/eHB0qb9A4n3f6F9LlxZcXoECjLLO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fX3lRJom4Rz1KjAqwKQ5cG+s1LIyYj6TawDrcegfRXXnorQzs+kciePOzQeInoe3pBMe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yI9g+JR2J6foBeoVXKUq4CtdSWlq1LfQFxNw1A9F+iGXLlstLmYXKYEeT9O9QXiI2hBb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jFuhYXKZUqVKlSon0Hv0zMkuDOJUFqLtmUpgqLQ5znUufn/5Ie0HJ6buFX5Vn4gMbDy0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gEydVW/6RW18zFmvjEf3gzAP8KftCGjg+5z+88xBLh/ioafa3xB5Bl5lKh17SlwMb3vB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MKPXagGWaHeUyTlT2Srfzyr9iIaT0cU+zKFiOWC0VEtpgPZFJFXkifuJComA/AhZXoYK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F9x/3pLRCza770GS0NsuJ16mRi0oLas8L+7P4QIcdgd/OuNOX2S11erPCe8YoWwMzV2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FrUbfeetAfeVEZr/AAhoLqsUZgB6xYGc+naf9qHaVM4oOxGe/SttiVVsDJyxJOPEc6gY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pz0NfUIfQwS46j018E1B2mFGLZ8wBm+0HOKHifvj8Z1UsD2gJ2JV7+ZijMTgTbCyvAEs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zPgj8Tj0Eers9JkXlfeNznom+50ORhYty1OCBDYQLcysiwbqI9a2v+x19njmHFf1LiGB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Z8TuHvEMovE2IlWQZdMLlXzCDlM1fmVuyYfSCQTLPAmUmkIxh9Yrnr9T9AY45hfmP6Xt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rozLAt0W2DphUWui9/RGc6hH0X0ehEgdAuiHIynLAty+zA9oB0TlJXdgnbAt5hrQdfSC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Uroq+JrDnvOXN0ne6dhLMr68tslPoujCj6TL3gpeXloPo9MO6UgIRSBie3TfvPX0u5HK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vEsi0teldCY7fCHh0H1P06lOn1fQMHozWA7+XD/AHB+ynsFfCbJe3b7BGPZpn+A5qLN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Jj/z/tLEwMlCg/zEU5T3/hNb2Wwc94dx4AMesOK+SLq3ddpjSfYdyYAHZPy+YzDAF9hM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qH7TBwEvV8d576s/2jUb6/dhmlZzw9Ofe5ZyZrPMbFLYa93+KPT3vulTw2me0zh+LAvs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iA5sDcqxt3uf3K6lGhwSvpDjiPmK7H7y7fpCHdPgmDK95ul7yEsG8rAcX1Yai9id9Yih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rccDyfvHXnrFPNcZVapdH/feZzo5XtEZOwuYC/giH2E776OxbBiWMG4Ug/mZ0xnr0Ajr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zDrf0Dop3lY21jocdHpgYaloMSoFufRi1GI+UzERLDsvtMB7pmHwdfZKZSwbGowZbB68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lQOCuY0wvsGCWc9zA9PdivyB+OgSok5TlNoNMHhhrKQRMOotXCrfSLmwewEvcE9crnBK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yzFoEBst7yEAVW3iLyC4HbAfCaB8RTOQkDyHa4g7XiHJHkQwFtYlu+3pC3dAm5+FDghB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mx+jMOlHb6qlQ+jLcoaly2X5mYQwXHXUIrp6gE7EpmWiFtv6alSpd0QWD5SU8k8USiJ5I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2WwOBAcBNQlRPp7D0A81LdkvNSn9K+7HBHsJrKiuKcWXbjudY6PTUV5dRH5Zbno49asBK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WVcxkyTHtnAIrU7+OYss5g+YJAJ4Z4pSU7ykO1MHW+iy+30XLlznMe254meZFpddC+ct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JYGUu6WKPtO4fwJf4mrXExppYmUmBFuHiPww3bV13mG4LVSm9e0cu3yWP2CYLOixS459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C7TeMXjDtD/D/wBWMzoCmG0f2i0o9gJnS8iYE5EmYuykIHcpZerZzz/xRoDd4IJKWOjv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xZo273PzSBSjvI/i04O+QwyaB30+FE9BjgO5PRCVbX3w2u+9t8TAcLyhv9XGgNkVyHkf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/q5Z0bia8enCOYP/AFDAKbJ39o1AxgDiN2D3jND6zx/pHlr4It/DKe29WpZhUF5K7A9/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r5nD7zQ/zMVjz+VBcd53FbWO9SsNK8677KfIaC5wW3y49IG1MygPSasIHjDCGOJVdBD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h0YurLlvU6mPRUkOSGA3Cwe0dyXcqELUBHDM3mlTn1YIJaHCnpPzUGXaQQh85ofMZNQW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9xFtDzyRHI+k0b2uUnySvvHYI+kd88Q/KcrdNfH0eswOmx+ZmLZ+EjmKIYs6DcnPgEfPQ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aZpzOzJuCg11tEvf2mDl6zB6q7w7hHTV7TgSBrJE6WRtyyJ5TDcs1qGS3TKTZ9qPn5fa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x06Twjq/1LLmv0LhL619FfUd4mbiwv6bO4Y9vVUPQuxY0CmIahDYkplPbrfjnbiDRFxW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kggkHaBD2dC463L+h6Mq9kDvL8Q9z6XO/moCAPmANCc9SEswikB1jEpK94iJiInvHzj5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znpWpbCRlO4wOKDQS/o5+ofquenS5fR6uZU7iyuLg0r5lhqcLAqiDteY0Rlbo+047Htc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v2lzS+iD83uaIYE+AjHL+wU8Wj7Tn+19p8N+LcyZ7QHzZ+8uYr/RIy4sX/R/SKvXmQFOt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P7wFEo4nE4i1jvwJWDNl8ZSHg8ZxwT3nk+Uf++eO9Bg78jAfvIp/wEdxOnAyr/ZmWz/4S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K8FLftEh3QeZxG3wi044fYRCLaHZvj1YJw6AR/5pSFey9WWbPvP7lA9Qdmks54bQIx3q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NxV6D8wCzkj8/tLPIWUKdoW/pyEuLBLznD/BM3ayV6EVAzyRGpxcy9JWI9aRfoU7ehF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ZzOyGiOfQiyK5Z94uFTt6w/b8ynrJ95hpukoPs0CedMZfPdjOeBj3lALgfy0Rb7ezPuO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amSbkmkMnUNsUxU+SGO4aek5mIEMjLsS/OFdGoe2JhtuWZ2ijsTlfBLRqJsLYF5bn+IX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3Ur7aTvZilmveZTD0mgk7mOx3pOCGBrL0YxpKV0Io3pMkLFGxXxFF0tM/MQ4Tj6KugdG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ufpuXCVHHP6d8G+n7ZdlhnEQxM4dKV2x41swxrpCnf8ARAjCkpcolIHiEUEQGIqL9Wb6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g6QbiHMwPLDsIojBJESveeXpYvLS0tLTLKe0G4g4SPKVgOtUV9Ny5bPVIo4SneX1K5Zf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lnWx4i30vr3h8S0hjkp6HsTHH4ZTs+Zut/EA1MAfZK8QbSkEWmJS8HfEdv8Awi8P9n/e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2AX3huf4ozf7wbu5I1s2WeykYQy/giKUFrWuIkFQCl4SBX3L/tOW3DaOIsZT3/FXMUGL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L0X7svJF6qyzmWAbbxEKiNmvE7sAvwN5ixtA15jwfLPH8pqC9oHu9CYf8ieanKXCArGv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k5cfkhRcrPSLrcRQjZ8hGy0T4Q8wUiV7Xcf8AZY0vLRs52+WXVOfXH7RyNPu9wD3CbQ+W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K7b0cEaE4ItfyZML6nClM3IaplwcZiKO4j5Ukb5U/qHfFHvLDSB+b5/tPUmQ+L0jbYNf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9YZhvJO3p9B95W/np8xbj0eVzAj0Jf1EITnt0ZqG5dG84ZWKXsQLIr4lLvpc1vL+Zl7e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Lb4lAp4wZjSe8FGUuvi0EnFRbkz4gKxuc5z6xX6NfebRcTSJ0/aMulKFclyoXVvq5hMb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ywZMurZ7NOAtQLKqJrFNQ3b3JjC+HrDc7Vq1UVeKmbEXBLfw5RcXLdfMbkekcz1DXH1i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dPnQKIAeHefkIMInW5m+B0WL0fpvoS5Z3lkep6svo9Hr+peFlCiW3gm5Qicr1GUBvcKb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VHoF6V+hf1i7Mvg7IS3KSsUbihL7ZXoIxRHyj5MYXd4r9FrS0uy/TWHelIDvAErKD6bl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o12dLlExwTN9DxLfBM8vwSzi/mdiPClviJKe016y/f0n+zN6zBt0erUA2UeR9hZf8SLd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Jfp909E7zgZZZQ28w1j7pTpS9wzwBe6yr8kfxML8CHV1zqYhDM/nIEz6x+0sRypqh15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TOaKePSY7LeV/LEUZXo8u3mPKNr+hHNU27BTmV15SInmCnIDuJff9uv3lj3GrgcoQPqS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hBzMvXdfPYl3ejTbZ8kzhAAARL3IW7IhYSAArB1UIfsKiPL6s9B9Vy+H3Th++yoooses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vK387ErVkqOMykysg35U5igzDZnuHiO4pdx4fQ7TTO6vmKUy8TbH63Ftu3ypxC9Idr7x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OLV4KlxeQN+4Eo4rm9RLo1TG24L7gQUvLCNSwb4Iu+wgesUXtx8nqS9VyHm5WmO3zAqe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yQhqFsucupmk8nE8PoOh130OgPq5HeDXoiZnJV4amXs6xUK4b0R3jh11E9YsvQly5ruv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MTmWuVyvSjtFssUMidggTMoZN+qHIIQWstOgdL0LI0uuYvsqsEuIsqXAYMEV52i8V4hC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fyR2aaxLO8Sye2QIPIzFAdqipDXQreAR0Xc4g9UW18E4qwNiTYkR3U98anLhc2lqWrmY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4cPpbqvfpcWMvzKSveVlfoNpfoqhShIlb+n26VK9Z7dMeenMYfQDpmV5ZwmWUxHUZBcoB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v6WCPWD9CulfVfCntOyegR2Jfu6lnL9stz0XmYeWUQHg+rHPR8H1V9VnfrcuW9ydlPiZ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PFEzy/ae/wAyuq/ee5LPD8Sv7Yo7Yy7V9p5P2l8RCn9rFtwsM7XEf8Sk8HpHP/IXVRfp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3URzcG9hZ4JZwHwl33eyyh/CFNwJXif7mpsLB3LUTaM+kUCa7wVlI8bi2j1sswdaAXsQ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nfccvEC2+EiO4WvdGJG4bvEbkGEd5zGwHiGZ+S+W4+YcfCcAAxPLCgnei8zarNszc/vu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3fdfsQ0vf8CP6I3Ix/cTsB8stu9u85mR8Szc/wBJK9r6s/wJ5/xPnI+sxPMNvp+6H/Xz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sjsMYbiTXaZ50G9mwvsVw5YfgAmWvnB+arS3dniH39sE7cPBV953b+Wd23rmaP4UoafQ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PBDVn+CX8aZ2yprKmPRo6cfiOFwVGuHCMrVIIawVLWpMe0d/vKvaUtU7VffoQ1O1T16L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YX0foUXoS+rpIKURE0pULr+mphyqe53if76dvyl+uxSoeyM3y+jc/djTZiG1D5ihImBo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GC067TG5fUnmPxRGzZ7Ro2VwO4U0PdhpBZo6B0hNpzpUO+gJVEBcPOB8ZfE36pmtsG6g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IPMf5FFTjckDLRqELquBljseAahJ0OMREq6u8vWNx87FdhDIyQsquG6yHYQ9ZFDBFIYF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1ab9rIbQ8w9XtAzK0Dg6DLFpcehcuXLl9LgyrloPficks5y77Oly5fWu/VXvL+jgJ3UU4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iMCujrqR6C3HqqJAlEoRvNwg+n1ul4p4pk1Eef0nu6FdoQtx1K/QIq3L6Yh4PpuX2me8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vLZb0JUwy0erL8/oiOPwwFFf9mPZg3B7dMhr5njY8J9antmsBESzKxX+uYIA5XgTD++y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HtN1v2mXL95X/RByz1szC0oaQSi2bxdpLhdd8jF0sN8fuMVmKlmMVWspyxmPPNx8srri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DZbr7yxQxeIkVOETA8F7mOrLMf3iEWPcwfvMw33IM5/MA9COIJFM4cRjGsn8oo99Sy+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lfLcsIq+871OfJ4lsX3Rxh7RUIaK9PWNcmcuXf0mY7pH2tJ2p/oke++JuLS/glmHgn2h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G+ddnMxDt+CPwn80V1diEbc0H5lQZRgTT6TVe0yVpnbd/UgTgYTk7Q4SI7HzC0HiQ9M9K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2Xyy5ZLwRb5wo+Pb1Z6CD7z4FQ3d2jVz6OaFhFrZHZqPPd3aDdSrsir5XMd1PRHuZsBq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ix1Hb+gw+gmpz0v6DfmZfBMyQASrJR3f7z7B/MLsVqSm+TwP2gdNHgCVVtNG4B0atgquY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wnaOWDxUtiYxp2iGM4hWugaejzhxDG8deplC90ps3WUprA7CxNqljFsId0SxztBDHFss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8Etnk5cCBY5uMyVOVEohL0hNX5D3R2ahGfIUlnN+8R/YjTdiU6+KE9vtC7mUuVAFdeJd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6HPSxuiwvS/qJUqFoA3Kj4hgbYPnq19Njt9Bg3ERvEC2xexNNmaBAmPmYwFSvoP0H6fQm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xMTEslImMvFLcfeW9pcy9M9sS+mOWdi0vw9LJcv5jNy49H0lvFdbjrc9sTzLqPh0F/yp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XuMDse0ocviX5PQm9nu1BGi97ivefQiPOPWYTHcjZjPtLPMv0PEovVvllxMc9/mFdvdL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91zPYRFum/aBxd16xTl8QzN90XkdlWfvEdkAXHxLBbMVXT2sB+WOQZ5iNt3q/sRfUHZ9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lDce34mW94sfAYesopAxTFI88RY2BLhyqwKtS/Ma0FWzGHMdS4nshWVWb9Yg7T8oNao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zqpQi+CX2eKgwvUSlrLNvaIKdcxW/sEWG7lEYL4Mvh7TTUHwHBH7J4zKrxCxXxELPaDR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RdPjjUAM4H4nqx7cU1FW/dnZGVf2pXn7LhVlsK2yFGMYAeY/PeCvQYCa7UUzYv2jAQ9b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gUz+6ItYPE2QTv8A4lh5I7Q9yavs2GBGBuQPEcxBMK57MoV7VEXZilOMYxgIXgQ2Qqzb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+LG1LVbWHynxSXgldk8TsazHODcsG8Ss20XKTcPz1IxZc4CaR6P0X+idPXo66DBkkVyl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6bL7z7F/JGvgfuw6tLLP7pl92OZ3uMLe+GpusOzFlieGJ9iKKYVDF5sTLc26dCZwwqAW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7VLDBpAPJmKZTzBlFH5hFBLyEr0gC2U1GiwYt2SXRQa9EC2LgCgOazx4K8Yt2tdpY4xl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SYZbG9yVKTK9olpmeJEPB7TkqIMlziq8S1XDHoiYwaj6Nty6WNlly5UBg2DYR6odMPMo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9p5kOBFNpOUzQwOonBPCQgAd0NIPoX9GJc9ZUqHATxzHbMTcroD2gncIodLlInrMMKlp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ZfBJcq7p6VAlPYSlZ+E9zBcNPQTCL/hLhWoxuiW8EBYNDyUerKX7/Spy0/aWEOTquh4T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FHISzuVf4ClzHyJjkHqxqsL73GtrcomBBm0jwo+Zd2snMekQQM3cNVgl4x9ie/SqUHZc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is7ngNzDab1X8UpB7x+U4geK0+WA/hKQVvKigOC3FvBhGlGRgrsA7FlrxdekskJYsl3s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y/CWNq2vWG73mKIoYLqLDO2sR34ksHlDrIeEaKA+UwCzxcRr2c1FAz+6YJQ5S6O0yexw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eA0GYNGMysdbKgLounTLGsrDt8RSDMgdJRUWxLqYk7zSVk7xZXsMQRfHmADOsQoKOZVq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MMFylt92H4jcUfIX8dpm69k7ljj7pi7PLLeIVZp7Qww/Q6DbpvVqLNuZwSAW+Tf8xLKe3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M4LX3Vi1jWGPePQYbHg/9hksVA6iq1a2Rp883L8D4mA845WiT45GXD3rAMfFLLcQbbi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X7ReCb/gmU0QbXljnZmr7s9sIw4DCX0tqFQSop2O6tHBW6izYI1ex3malaizvL6G+nrO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hHoR65jHYqVfslS4ErGUCLXep45itqyxmx/mYdGNnSPj3olXrUJEAQ5dweTt7sSvH4gh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8HRikfaOujRQm2Bgrjt1dExQKGrK0BSoF50zPc8zmbJtJQWVE7k21Jyx8RINSKbD2hVo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x6y6gQ336SBw+yHk+JVg+ZOV807ki1HpMFcbYL+s8QdALGmVj1uIG16xlUW4mYsJzKh0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sGFcQgA2lUeIR7SdhHQR2aTlM82H8wLhPQOjM+sBnuxzAXhg+0FA8yjwSntEu07KU4i/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OInjgmYaIgiYj6FYzmXUqbc/noO6FHeZinnpl/yetGm8SnzLjHLUo7vpKcQt/dLf3S/9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iV/NSuFvqwOwIsry9iD7e4l/GU5+SDn82er5wrr4M24ZXmekrf5GPl907DwjXvCW8Xoi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EsPyXKcSNuX7VKZNe4hbQfSNlz0GA496MetAKmY7WI/ux/iVuPVv9oReFGeYxCsoqlSs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UwJ7dN/3l++4CCfFC8R6qHlDGC3cJoyi4jTQ+IXCgeCUmVd5mVQXtUbHtCzQd7mYcKhk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sfadpiHB7S7S2DifITdEPYXH7GJX7CG00cSxfUcqvBBt8GUtT7zlY5g1zwxblFVvJeY0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Uzue1SrzRrPrDRloZcbLP3SlB2i2C9whZwKYxoZlD3R5mHNWTUO7ujFWJjc0Gq+Mxtxz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9iWM6VD5mbEQpfrKwt6SwpHhPePY9ih3zDkO6Wdggce0+JxJR2iH/IaJbxqUQOIOfb0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Df2hxeJf+HuVc1W3KNf1N8yqnD7VklNA/wBiaVh1ApGCGYXzL+0SKtxbgoa7zIbIitIe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g+kfXgw7pE4qRo1ex5icbPaF69ZYu9/ZgvziES5I8AiAzQfhD7U77JT1tDNepfpbuVW2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UdSydOI4j9YXH6z6jc1RCu8+ly6JU8xuwDSUtOfZECcDMQeyM/Bq0Lr31j1AasogkWqZ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V34lJce7LICVbOaniXqzyCF9RPQvpc4gwzd5GNrvjy/8hb3uW4OjqNi2YmBaN2EO6uex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tPWKXG+5JcK13MPpMKCtK0JRmZGBnfeG2jaqPfPCsXxZ4Qbal4+mTO0g5B9ov8olJaEA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znixPGYQbJmjxCSAqal9MdWemZntAXQ8MOaVbZRKO0e2gGpZqJ6DmQkBqPQ6V0GMGX4h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HtuMSMAnZIro6Cu5BO2AeYdso7EBzHhTuCITs9EwuyzzPSzwMtzDpBPaZnqgT1uKeZfY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LYkqR6EG8e8obZd6XDeYYWpfac8D5ldh7S73hBR2+vQJ3l6ZXle8ZTDFfyYHAo9P2i+V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3rDIXwHsQLDQLfmgPzCr9amAWD1n9iD140xLOe+SCsXq/wCIhVfVajwX5H5nNkigftFf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uZ1eDdykaY7EwD7cQsjyxQx2E4KPaLSd4YtcVJv3mMt/UqtZi6YIa7VeGKLszENu42My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kKqLStSrij2omHvqbjzVVM09oc2Y3KxWKgxVb5goZHLMF4NyuDIk4q3uUwaMMcAIFNKY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JDkyzAoNxcLsO71jy8b9IrcFYmD22TNquOIbK4zCo0MxcuJggqjNS5aLVvM4zH5g2Y4Ts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JuGHygOwpxbmcU8Q7olnjcEcp6w2A+Mw7UzQDfcmBRGcJxeZQhRFuL0MufBKrt1v5IyK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0e1L2U7TEndAW+OLj2PMepobYpXsd2WiV3Gp9jtDfzT0AosGzXFasi1LBr1gmsi3ccMJ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ZS8SriUO+5MTrpGh3lsf0lr8u5pAR3QL/wBHxECiX5RuOePfN9ieiIHyv2lYqz5VlrM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Ge0mL9b+afsnoh91Qp+cVY24YaEqyVmc9Toos9B9ZzLjr6jf6Aj0OjOY4TgxIOdFaNf1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AKcibZvRKaz4T9oc3rtGwQyZXfS8XM2wUNypxIrTcE7XLx0bczCtO1xTF0FGR9ZyZ8EM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3G1xNN2+sK7EDxZOEiIt2st2WKcYlrF+0D6BRe4zBFace0bWzm3EvHxm/mK7C4jRgg8mV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k7E+iW8h7JUtwh7zcj5l94n8mm4FHafaCFVUoQ/YtQEb9LtjqZdGpUrpT2lu0OxBQPOZ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2ieInaL8RaMV07kO9YdyB4ljXRfrLPMuMrtOGnMQlW1wr4hnHxCai8EdYjrRNkV5geYd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I6LmMFeGXeJluHlZ65XzO7DjJ4IeAJl5leXoPImDmPZBeSpnt8Zm5YOHrH1PQner6EP4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HtPJ+0VPL6QPRM+8NhroH/RnAh4n3Zk0fSFNp7s/rrZ3/snwXxEXbi7u+sKcfeADiehO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IHqBKvgx/aPdUfJ4Z0vdld32MX4IPwmUfmPwgLXzcdkh8T+Ja4tp4laecowLrXGIvCw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rpioqd64wPZKxCzniAUY/EeaabCJLOObj2l+ZxUVuX/jU5ue8NOBphlZ5m5yi8TFYBAg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7go03SRS9jGkD5gC17RxVPSZLRfmFhVvHESwrz2lagPqceszrrv4lFLboQFTM7mYsxvE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eJTOZ2lDd94MvFVDuOIDa4uWcW08TZLpdRLcN34nDDCLKLs+I7a3SpRyK4m4bOESyHDC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TKBk4nH0/ghgTd47QUdhcCxqt5m94x4lvtCWmbwR3yMsNtPWLBxTuJFVjMsjncaqhLMy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t8Qm/DMcSr9pU1YiXpmX2GoO/o95W+IezKmU9+8yc+0YHiWf5YgK00TjK+cS4D3j6/vK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vVRauZt8BCYeL/UruxuLX9T0ht/7cE02MtEr2JiqCVQAmgIfspceNtR7fwxAGRi2vBJV5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Lyne0T8AWgE31gNxFqPvMRa6RoOz92aBEK6t6UNS77EEeCWlk/cdjwQu7u/ENv1/MObv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xm+2d92Mg5jjcuXDqRqqnwTboXL/APAuiOY5+r3wkW4LQaT9oWYDBr0eGFRP4X4h00Zj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fklCItgoCVSjvpR0swJa5Jj9ziWLFUdzDMylJwmSYoaV0D08MscofDt/EAYKPED4Cd1D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cy5+0COpjqBPEO4MSs40EBXWnbwismHeCNPAYRGGzzYbsnaY7wfSHMB9Jpo8kHyQiB4Y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UV+HEsrWVrSWQjlgQwIjiFhpMk6XASiPTXshXaLS/vGGcvnkwLmUcSjtPbodCXH3guzE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lE02IxSYnKYJv7pblneZ2MPLPB7kFMEr5PtLNEXPeU6T6JTeyPogO89D6cvgYdoe85HQ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GdJ7Txxhhq4+Z8RHn5YlcS/EsSchx0umBfunh7EvtHZ+WIp4D0bgItXrEfyTS0vCy+3q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/MQAP5T7C0Umj3P8ov8AM3/EV/wDvOJ6D97KAmOCg/BFGZ7LC4NDFCNtCtxpG7ge2VlK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4GANM6m/A8S7qx5jtL37j0wZ4mRVPiHgesCi3fEptU8zBO3eWXNYmJxL82e0opcpK50Y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jQOWpW3e3JKLtFgP5lWZuZME4VFu4Md0dw7vnRN4LOI4ee/Eobx3uG8jLGyHiZis7Esa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NOUGW8vZhexcoUNgnp3plbGWDTg4OWJ6DOYBtpQKUhrLqAmu5xMlsCc6/vFdQzTMAvTe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SsN8CyrxHu495B35g5Jod44O+ScrEw1xHheQ/Eye5qZKa5JRhWlJBLUo8TkstFeSKqhX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OAfzNlYax5mLJ8IihsIMuvyVqCUzrmJYfUgq6XLWnpCbynPjtKdaDsjorPbiaTIXH2PEz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5jJD3ZfPBTCErBe78QLA1slvQyiq+780y5wTvDlb6Tcnizt7PMTbHRwHaNLLMg1vX+WX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ce7QYPqegfUy4baJrb7kR32mGXFPK/aCjKDp2MghNYtrP8cQJDWa73g+aCUxDUHF8sne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VZOx3ZbOTY2Dz5e0vPBZrT2PPeWtx4y2BIbUT+pl6j+WfKhlvx8B/aK+8uaLxE22MKAJ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/RccUuXHoHTn9M6P0BfXinb4lB6zAWaPMI7B3DfHsfvGgqKLt3pn4/4nHRnCuS76nCI+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+zmefSwzGdNHpCQC8Cpneo8SuJWIkbWVo+Wds33TAG77l2JeOnAIrtVPOkyzHm1MaFviP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Et8twS1e4wExy1sNphQj3buVH3EylWmVMhEODF/3Z+zuFbpA9UX1i2AercvX7JiXPz8z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jEMVfMqiG5etR1O40X4i3noVxEXMsynL0AtEo7T4lenS5cdQ6cwF4hEgKVNsDjuTsELk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yjuwOAHd7y3gEpeYBz8opyJU0LO2iI93PJ94vx89BScR9GZ7MpmYW0TxT1h7ykGvd6Ty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ToYr2ypaNKLSB2j6sscPpGe/hEF0IhtfMXupXd7o36ZdYG2EVLDS5sbfSJfb3gF5eLxC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ihfNwV21YwEd6wzRaBBXsKZjgbwRXTfWiXVWVjJGFoFt/wA3MqqOz+yeoqpRtB+c/mCEM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DYD6wjg9mSxQ9Joco0Zr1TgZdpYF4edxxTD1+ZgbnrLi6zQ6mBVF3xGzM7C+ZUtWsx5l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LV0O0wKDWO8OXOvvNRKGtILcwOJ3IWYU8RA0iZjnz7S7wI3QuIxX5QaD13AYaatKXA80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H1mA4NYhNhTol0ZZzGtu/E2Xj1iEAcuYjgjecTA5CLe2C3qLLi/MA2OOLK4M2y7xdhWE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rRKoYrmW1KwZUyHpMTY3OIs5lAHtmeFnFwTnNi5i61pW/B2ibYdQmS1hFfAGvaNVzW5ee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+7xDWSa3KPmJZTAcGDVeXg2w3BXbxLA2rtKttujiDd3IYHlG4T/czInnX5hXbyYAExFSM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8xfyIfiVcRXqespfGz7wFNc7lippZBtz3K13hnAzAGhfErwPMEONw7RBAb59U1eFJcsu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pR2JnBxJ4zM05fw8xiftU/mdiVZW2aO9+CIe7rFPe/scRUgnaftO8sVXrYpm3+LlXfaP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L0JQ1wOZmOfz/wAS8FY/fC6HqsYIWu53luWboDA1srtPP7zIa1tPMUOs1waYS59Lz4I7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hmBO7cCLp/EQd3/Mirwn5Mx9WIvBbK/BHR5/CGvYw8PFE1iCHLHgzXeIvBMc9Pe+iCLMV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/T5h9RMRm04LqAVko7wCgUagm9Suw/zExxHXZTWR8z7vIm7PquPWN7kWkagxdNpgm6vj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4gokGqZ+EQ5/NKgCn6ZZMVbyVDAQhhCdKvMFIPErGEIKlGIqwFSgMxIwETi2cZNjVA5y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lBMQ5S/+HiGnDnOWlZ7J+8Ncw+NTul2RmgfMac1GRPvE+Pt07cjCbiHwZIwwv1lnSIAw1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dS60wQ309ZcuWqeqXF89F9LcE8MI+SeTKtwBxKu0R5iHedki8echISH1hTiAd5ftMd4e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Fat6zuIlAzN7CIcyiPDBI7E26BBeGVCp/AmLa+kvSMG8TzgOzHUjnFdCr194cafaJzg+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d0esswUwTRnggXbdQMqOIOjo5eYtw3oLCBnuIa/MWLn8II7QzyWpfXR3CIbo3olwRwMV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o5cG6yxggBV1UGs4qDXfaU7oHJ+IrizCjozC6aLtqOLp8pgSW6lzWZZwNwilfxN2xx5h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YwApTXE7k8Q7BZlqWt8sQ36DiUp3TEDbSUpeFYlM6CZxG3nlM7CuKMSugcNeJW4s95ts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tz68RGDNIgRF4gK4iCgqskQ3SmnvC2+FG8siRRDf7QVdC2FxbDzHCrD2i9HHMKFbZjVA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hvvBjDU1Wr9yCltjvq83zKgu3tGh19ybUujJcFA1UakpcvpO5E1CGt3kDiafGAA7xa5F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/dZekySDlxE5ynKWOm3J3gTZGV1LDfbMsWM9pn4x2OzMA5GOoM0E0jnO4sF4feNTwQSAF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+pNuPZLPL4l6GXj1jKIC7u3eIA2QvZ8wyhe6oaJjhCUUy5QU38ZhFlN07qYOUee0FhNhu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ba7I8rK40scUPiOEGe7KTk5JRxcSyrKdRP2J2GYFeAz4mtxreE+IZRma/JKMHaLiiPto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1AhyGqoDf/ZRI5OE8fBzAuExP8WziqomCWIlb2m7uPzQ0Xk/M3UWuIN8spmZZX8v8zj9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OVJ7Qiwh5XpmJWXLV3/iCFV8HYnrLD5scv7Y8Ie1KsficzMAfMU2/wAfxTYtzaxXSLNr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xUwQMj7Fma70mR3hRQ4l99SrPEeqxi5jHqMR1+qfRXQvtBHu6AssQDsB2VLis146Ikyu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U/Ghln7GICxarxmqiyF4DupKNrDzz0KeEW9wMZJ4uWVVwYE94nf9WxnvNmMHHRU27RCOe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AiwYndjmce8qc2zslQrtgncRansRqMH2TP27IdTuAAVY1vDGdw+c5MBAtnz7TsPuIPzK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kgcKhX78ian31OUZchmqaThAomszwgwhmWIk4YS/oVwqX5SV5Eo3HylOiV7dDSJicVE8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w7oQOxDLEK9IeKnoZR5J2PdZZDwJXhjNmIH+OWfwyjzL5JZh5socEDDHsljZlMeRnczK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g/FuJ5exLtsX4ULcopt9ll5mnu1+U/yrek/wKPSHfvP94PpryQUAP7f4n/Tcw0ueQEtZ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Yliu0It9pUUQ8vMQPA4jdtvJlXC+ahIYKgagwkqXs3Uu6tVOJa2Su04veYaNzZfKCPp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xOY1FdkumoWag/R7EEhcCI7a4mAVxcOMDiUBQzjErVfeWGCmcGbHeqzFDbx2hEt/qIFw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zsvriVTYGpZ446OXtMgKuAG7KyxY2SirjNTIGjOp4Gb+YJZmLmaRgOqlJFoHhl3Zi44r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Xs+IZ8NQt0IWw0HxNGk4vmUrAO0PBvayKUVyMEMlyKqoUHsEsKHjMJxsJ3gs3FamVBec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mkPSXo1wy64sgG69eTtKKm1R3E7WZ8soCqt+HtLhxfQZ6QylmoI2FUA0+I3IFVHUEk2t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wUJKwXtXeDs/dxKlW8HLMlXRnErC5vDMQb8dopKwfeWAt0TFRVwOe0NW3O9S434YTZeC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z90495mnIhuLgc0+GKkxeoatBuuYThtGqcGhAQZulmSVkp61RlAyEqZnfic0U1BjQG9S+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YtNr1qVMZWY7JwdXMAW4ixOr7QWfRuNLdeIuOfC4PGgzA9GUB2vzRLzbzL6wtlxgNZ4P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JWYh6FtJRJoVv+y+xAdUUP3fEoQTy4LcxrS2nP8AA79GNlyFfDDtCAnHKfevzDY+JUCA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zOKncqBotgVN3+oPj7Tan1C71mBKBaO5QmfyonCyqgPBADSnruH5BTFLb5hPLr+GYJ2/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B6mYL4hhVKWuJmqNzmOoG3G5ntPWLU8EX1uLL6nQx/TIdWVFkS/WL6S3Esy09YNrmURx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Ty5MjtJePFsxa56rBk85yllPQ9oo9rJkRDadjh6JRmxDPfuY7dzG8PLmceKfiNfQrEPa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oQqUK+Kado2ERuNExkNkrE8YILKtMRmqMvXJajfSD2Ila/xGdnzepdyULFgiX8oV95g/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hblwebPWd9mPQek5EPdQDL5o3jrJ+ZoQnYiXOI9WLB3lQc0ZTouet9MwkPC5bvLJvN5Z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TzOIPRcFYBM1bFoguWX/AMJ8yoL7/aYc/iV3HzCP1RcvZhD/AETsPtGHA6Epr7onI+Yc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ThTKePpZFLQcr9nqMed6cJG/wDMCv36wz/FrJ8xZkj0wm4+rj+5W4H2vggVqf7weUQD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mhiZ1FUo9JhS+YrqsiKKgYg76ImrbaPffiWAb7QeZuOD0lSweIKhazF5u8QwjcDlz4ha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6VyIU5Z3bdS1i1MakwcStBxzLJ+85cubzF75AZDUD2us5lCenqQP3EFdmKqGzjLCd7IB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2JTcwDvaYu7Ew5FTi61Bpw5mO6kggpoyB7MLVdoNc+YdhXLDOO8VgUVYQp3Lqcst4IjQh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VfJEqqDvVxrCrilh5WG2ZwMXFD4NEXY716y/GrO4KEoc3Kvi8zC27RmumD8MqDrxM+GQ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OHPaXxajIRe3Ue1cIC9i5l6ZpxKb73xRge/smZQHlbi2IHBgvRE7xaS2sswGqvTM5HB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WpGYcKbGjtFUu6jArNMtbNlRYjTteZRhZktIwmmh+8sjwlIe2IyEwRWb9UXuBySw1XeC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Dga1ObZ6zLaGs+koHKXsssHaKwNXgmQrgVAmjnIwOUpJYPjmITsUQqu8R4o7TQavmAaV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Mftoz3iRdtd8ysXFy8+DEcTsvW403ZD7TS8Ib7R/fELnqKi0DMXU5RLw8bh7yWBJonmP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S0bywDmgtNHARPses7N82CegLVT878w+/G6QJ7YY3vZo8WVzz85AsvT8JS2uV/Mb8q8T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49/8QAGumcRlRrlPnGc2HduBKl7WUJCya83l9oFWDSZ941i9wRmiaiYBUqWvWanglbOh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QbkqZZ68Ldy+8ZQbjf1hY6H9MPouHYQFmKnqHvNNvxH2rL+oPBmGT0q+RP6jjvb5eH+Z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oun3JKEneCFjFd4IMF4h648kQ36Bg2UV6wPKkVjU+9GXEpRLpbggARxPQXvKpuBK9oV7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vmA1VnP3EOZuZQDBORmMToErBXbJRA3ll1eXEj75cpAc4XMVxoO46eHzMdz7QGKPlhTq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PYud6ntNnwdyXJmIYFDFp8il5zLWBmAaMza1zMMxPT6BjZ8ymHq+J/jEtwS7yxGx+ZRx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cM94NXjnoPLEsnpmW6ghyRHuy2ecAgEEpGvSJriWu72a8wQ7Vyy+RR3haDl3msQPVq+M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5JEVgnOvpBzf2qV79vPzE/2l+0sbv+DUp1FvCfmJUjIufvBjR8Z+4zy20X8SkDMLwnlC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cekC6vkjkUJiXO3tDeWbh2fZP+BF5fFmEevE2hfKpspq7QFxYlCz5I9gHAbiTS7YtjFF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2EqiWyg5lK2leZcN7uAew0vh/uWlOKRhZqzSEFm1yFO2znzMMdyohrxN0gqaiW7XE2Bz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CYMXkdpSFF1NtdrCbALXCEP8TKWoolJN16RCl35lkdoLpolwBCVVjmVGuRlmbHrEu8b8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IqL5XDcFZZAwcQ40DJSwTAR9JYLeHTCYuGJoPl6RVGMwACZCcD/2ALGVauZNDH1LvEaF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Z2pglChz8z0OZIGRS5QuvCWAGPKKa5o8TzJqJBdD35mxkQp4Cd1m+Z2BRzcq5WjeoD3Y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YLYMq74i6thluImjcUigrdpnlF4QZoEHEVBB6DdwKX2PidrWO3aZINesXiqvNd5ZcIYf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jYzDgtrcoBd8WeOrbNZxygUybLD6fEKr2ytGtxA8acGbnBeIQF5YIaKb7wgBTWtsaihn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awK6uOXZYDKekEswDB9pUrXOPEqBQ5zNdAZiAs135ixwXU2FrUor5KqWJtWlaiMsWncB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x0zhpmJBuze4XgoWRkADVsCRVrPZ5lNLtsTkGcvo7kEKVLntGUClbOZp6o7Zl+0R3UHs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EujHj28TsY2tqzhdrX3jPq0tdOiPySpJ4Ns3z8oF3+sjSp6vWH+PWOPfASoUWPVg6Lnp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+n5lq/wYSb0ZmZzIeK8ev4JRqUDU4Edg0F7N/uxTh/Rwcg7ktRh+0qUvIsl75PntKtu9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y7bdnE2+9z7COjK/hkchspjJdvtMLgBdT1zglBYo8THiArxMm44sxeVj+iV+iT0lZl/E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N1LMFBwDOD3mAuXYeV4JX7RHgPPLNgUNnvLehvwn5dmNBDV/DErsi3wpPwNv+JYAovW4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WZHgGhNYb7sUN8wTBSV+XvrUe822uCI034u4sO0FzFlXqwMOxueWWUNy+lyt37RrThhA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ohnOWUVO9FJLPlKppcx5dvmIUkbvXtM7wZxMMSclJQ9baYIjakUuCpwhcuXrHaIOyS8+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TW3YAWNG8l1Bqjcx5gtksyhOUsG+yWuD7yk1B8n73B7j2jlFAbPuQHYETxR8S/Crcw/k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O4Uq9RdAm9wTA/EK8lEZxL6xPHJzjEuK4ZFrSWyD0VABeOL1ME5N8TEjQWiMrZMJ2ZS18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S3jMA+RL0IMQAssfZUqYK5aRtg3zlXzGIdlUaaRnb+sBz/lszbP0hnTPBMKknOw9CELz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h5q8O5c+EY5+8ra5rcNqBBlvLG5Wbq1TdF1GllnBcawhkWWRrYgVm97Kt93PrM81HvGk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y07oHmPLkrCDBKvA8d5crZZDj7fvMdjw9IAVzl7RD0ZnyrXfCNc66Rrhvb37QiDRhYeI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zvrFMp/MTKWMXZHiluYO69ZhQWXUqPmUaObjqtxeTMorMxQaMdxAYvLM4HA17Rp2zNl7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DvPR2gob2QxehcvTgZQfBj4am/LiX5JVDuYKd4xPC+0s3edzMK1FTtQrQbgqy9YhiuJ+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tavMLNLFwxk3HdmsMKsNkHkuRiXkc4qA2lylPtApriUtG60+s0aeIXYmHNWx3PWftBP2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2eiUhbNVKy1ozMZqVTqoKyjeUAJ8tbiMjzBMHAlBipm2L7xQbI6Kj3dO39RZqod1K7rR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uHFw0LIv+IuWqhZhoqJoPdKAacMVZovZNxa9EiqRms12mJ2b9ZUjsMFVUtypTRi5QCry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plkKy5mVdP8AgixrS3mbTV+SDuemE5goGhuXCWauzKb+UoyvMqKHeDmKy2iyGKF/zK4V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gQ93Qm++8JgBA8kAC1cA0mZz+O3iF1gfXUdhTu7yzeyPmYpZ6RpcdQcs78zF9lYGPHqh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8OsfD12CeYd4h7FbA8kGqz2qjiCYSQgKqI7VYnOCCkT0EM8ifdX7M2u7FrzcZYeSBAzK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5RWFZgesAAhsGw/75ZTdqqyrtY/dQ5S3P+YhyorXK/u+xLeH4iQFrfZ/UIFWtM3DGwkN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qKdEPsza/wAYn581OxLLnM+yVRoPcub4hwq3bcVlrapvNK5lFRTOCM8eh+k6npUqP0VK8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LPevPRWVbonKEo0KL/kYpyEUZh+ZGpY+7zL08j/rM/T/AHnJ5fzLIvVkhMrAa+q/tNIz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IaKsQeFWCLaC3EIC3VQlQfvlFY8u5SVe9mocbPhMkWaP3zvajfjBANo9y9TyTY7RDsYH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ZhqXOJVuaDLPESqpn8zZ1M4iZii1osmoKOe2lQaActHzNzFwygCJFW0+0TnBtnPtOcF+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mjYwLS27ZT3ExP8AllohJZmZczmcsp2c1UAJu5kz90Q7rywAYVFv+0oif2LjTuegJW85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VnfmeXFy+qbr/kK4ltLBS9fmaNvtLQ0HsMIYRLBrqBffBzRqWIsXAVqvPhL6UCE541EQ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mXUuid+IOW+hEg0Ci3U3zozFY+bvUOsku5LKeYhKFjLfPYlF8NtypTJcoN8IuBHclARy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7rUDRYdV4nA1wERjLWlgsH4czLI9r1i0bS5lLFWnonD2t5mBO/HaAj05W9/8AETl4CLww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92X2psTLQz27zQrTF9v8wXYbzETz8SvgDTui7pF8ZikSLiF5M+ssmvFMG3wiOw2QoLG1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4yGHZX+EK0lmXB/MRPzOBriXNWMoHPlvcWnls952ElfJPTITv6RTDXlAcnY3c9QTd8Mv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WWAwVFE5wzMlzlxNuzRKz3OIIUL3uskhpW9ntBKO49Yi3QOwDvDNrgsynTlg32gyL4pz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QbWUHS24oIqp6oqXmKW4Ujau8dGcvbUBKm7uB4KuohrDXzA3mdEUHC4E3KaxE1KOPErs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zmZYx15gg7NwbNF6uZdmEw4tyQWLN2Ki0zyxEJsTHMbPypgw1uDEusJV5MstZMchMFXmM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ZamQcGGG5w5XGizhzL5dcXKwKVrEMv3IYaORxC2oKwxbNXWJiawZ9ZcJineKDA+ZkU2Bh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rOHcthjaR3hfKZbs0ag1Chs7QZp2DybIQs73vcuSVsRq8SkszTZ4TRF4N7gFOx5SpLXJ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KRl4HtMmuy9SnuoKm0EElzTK0VzbtxqBmK08xzFijQlROQ7Y8QzYL4ExVV5ShplNMtU7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iJx/BTculQd1LH5W5jHLuqXWiqKVKeWAthSVa68y4aDlyVxFsseawpP8lPKBFgMwO/aI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uLB9OcYgkpOgINT47QjDzEPPvK9vSZwZ4vzFb+f4gVLREgHcy5Y0R6zg9o92KqUbtL85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LQqgGVdEvWFo5dj/AHE21vYOzsl42Xt7y3+CBYIDsZoaviLDhlqZ9Dhl5vTcoVG3pe+p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Na+v8xWXuGOnNyrFFekbJGZb61/UQmYjNbmO8Q79BrtFrQS/oK5Z4Jjro1bleg6inRgy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rnuR9qLJx6Q/I+8NdcJYtbOfboJwTLgggLLsmqvtFdj1jZi2K+KHaAsoJzPuCcd6jhUI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mLW0AZiJn0UHjcMFKvtFpd/KI7YnAI4Zm1so4oliVWaw0qqxWJ7PWYdBctqRfWR23lfE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aH7y7YuuUnZRHGFwRO4mw/PRgehCCrv4mCvh9JlSRIDylT3D9kfRuFisX0ZnFqXj2Yzk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FDlercobXxhNQYOI+1sQcXqlJUvaJ7ocX/ENAyKpMnCDioaSxkuU3R5d6ly0R84BVxtX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R5AxlvMMQ8isQto4NftCoYO/Ea9ZeFoyEyqpOHt3liwJCZWGT4hVpnwhiLaL0RncoChd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wQErcb+0KXnbn2la+7uOSwAtiEHtcBUDShWIhkVmSZIthL3i8WHdmRmG/SPAcChLxWF1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GihRrvBcxAr5lNhuxAz3rNwFVY7S7eu0PkIreNam63nv+0yonsS1hHvM5qrzLPwSgciv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r4gFBtj18cxHIOD+8Vtq73A4qdVM4C7Sexwe34900tloS4B3i4LXNl8TE0GyGkGWffEF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Ea3Wo3fdEdXCt7xWLIaOE5Fn/MxIh4xUpibDcKteZmiq/ZBQ4zJFyiLhwjaNF5GW5arE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1TS1Eyq7xTyS6RbN3s8Rspd8w3dU49YcC8oN1x3QMfLcVlHFpDpwTBJpxKmA5o8zcsU9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2FT/ALGhqqu5loBtyY0x8pp5WKuF8ZmJTmEMbp7xGbqx4l1tBli/AGPETyYJHnUvgCpb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CrW4485ZjtsxLoFVYlnG3diHkIfaFbcLxjmAj1IF7b+I440RYzGfmHUGIp9oxNQVxKUt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Gg7JTkd7lBw6R3iwqPlMatffLMCealWAOmtTLQFKTn1jJS201zGnebtxqJMC20Dgq/d5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59JkgpZWrFDv3h7MX8xg1b0lmAZYvMGxviyFuKOHeIJNjf7S6w39j1i2ZVCeYk6IXthK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uPwQwUD0A/MokdrbZEspDLAgoaUDcMeLBFy/NaYhrh8EuH89GuZolYj2I2A0PaLpnoo2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4fDKr69QoCBsTcsXVHJEoXDi5vC0ssPphLrYkB3Gx77PpKE+Nx28zIkH1L+Tn4mCsZ4R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kHvGQO79+GkYIpl/ud+F6wBc2Ls9Nwc3X8UAvO2dyp2f2JexjaYirm/ijov9Fd4ZqL6K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dX8jEJFKo4g4JkpPmbDS+IY6YD27955g+0GyfydkwJVWHxRPxpj6kWVwWK3PK8ozvWzm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G+g6wGPfNulLxLSpiCQ3v7QOa3pHgu5jtP8AYgXL9564xNcS+lSpbCDwmeod/wBEcOjq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+0Zg7bJavJXo3O2pHnv77mz36lx+AcK2tyziUUnbtHlmZzZ5lu8v3nknnYruxDGv3RGbt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pGnDMRXQkuzxBeQ90RiAXYz2SM8ZzVzcl4hGHBeyP/ehqPlC27sbZWpuGnH8y2l+SYBV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yUCq+MQip0sMj92UlD9I4RPlGD2NeSoNxkVPsyXGfRSUN+9zO6ezUWwAtoqa6yVr092O2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3bXOVRjvr7SkxMDkuYY3C9mWaNwiwIpx3LjWQFUYsGNq8uD8EHdt1f7iErnwjGobqqQp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8nLEj2YmM+TEA0Z8ygeBm+WUOF3Uo2uz2ljQ4pqUGDcHVyccT0korm5xxVUeWWNbfTca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oxtjcpenJy1uYtC1u6lKWVyTZOXt15lNnQfeOwZxvtCqNHYKzDaxbWdzYJ2homQAkDmB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lCAqf4M3pyzVBthocoYZbsH3e82xlAEquKozMKqMMYs7swUlwFVL1UXd+saYDf8oPI5Hz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RiXrSw3CuvkqWCyNEstVyh2MjbBSewIfTMw2W1ZtanYl8jCzbjjwzAPMWmWDiWWDbkvm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HfGfEf7volIFVXEUOYEhZfD4mADejC8Bjk7SgaUWj9xnwwCBpizdg+ZDNMnXiKYOby9s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mojLLuY8FpHiwaqclQNGu8fPBagVOqb7QZC+UKNPPMvo6FZjfWsKop7b9Y6zLEzRcthi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0y4QonC7sSrNcygyDBPMGMS4yJuvtLEbjNwG7CXcEjg0DQajXhbmOueIuQzUjfE2pKDM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DHmP8pVhY8zMrgVioXDicJgKlA6+Ytm38koK8YqD8hZB/BiYNuKesdN9PeFyzJZFy+3E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1WULD3MsdvmEBhqC68y2Y26WYwbHE9kjxAUPkl+y3bGsZOSYjQVYDKyGu0yAUdhFwxcw2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tNYT94gN9Ad5W8stq8Q13pfMB2P5CI8QAfMHOvMXO5nXlxdRoUtVVnMCCrBftKBKmU1C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/dKKTdphH7iyFiL29xC2g2bfaNhdYHgPiVoqqpJLBXlXEHYEzjjNUGBTXeLErjmXUMMV4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M36S5NVrRggba3f9QQ7WZ9IFi8ftEyBiKyI0TNzlfExayziAb5TGpz7kd8yxTYLDMKpL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+pRWFvQn+PvCAMVFeZ4O8WgmQnHn4OO7HhSu62fvO7Md9/EImTEs4l1F2OTnslssoWGR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+UjziU7VfaNYUuyn8ExsD/g3Dh8U5d5WIWxDU/yoAbRBtDl4cEWyqHfl7xYVeOYO1uJm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lMLTDqIPfQbbhz+EfLY8PWEA997TBsPRbmfE6O2F++WcYkCMt/eB/GqpmoZb+6T/AICD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rij0JlzPVFR6krrcuV9NQMwSpUTp6w6lTBOzHRnK/sxri6HUSaHJ+ZYxc+S/kjtzofie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2AlM5+wwRsoPOEz6ztcbSGSWTvDWCIAFHhfmVCgqUQ8Jg+ncqraRth3PlgGyJYbyhPjL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Tme8M1fZmWD/APLEKZHCqmGSv1EQPPFNxKdLAFeeyz+I2C++VR0ZfKe5MI0sa8iX9P8A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8Tn69ucwr5KcO3f74hTYrgQuzWeMdBfWFlCvNn2hx7o0zyyx3AmT4MyY60ys+P4msmhw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iyi6+7/yPZYYsKxKIaGdqxAHcad1C7HXWJZwg8QGgHlzM2vgv5h3s0lleImRu1gVLvyh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OAy2Uy3ho9pdaS832j02QXzH3vfEQkisixit5ZfMwCnSvEL0hRloiuBO8QZ/d4nPIUeE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I2Vs4PE80GX+5jTbImrzCD2ZVyS+yidsws9+yKCmWKiylnRUypwtZMkUbuGXLVLmBF1h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Xlf7QhJ39hLrX2JhOcCfECJrWUaMHS53EaQFa9WA3PrFrh4EdTvg8zV78d5qnJNl9tTD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xKCmn+qXcbQxQrLKBBFDT4lixBCDki+XJtgQzsVXpxM2Xsdrna3OyXX3UHpKXNlfeWbK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DkcwN7cMkCRXfrZFdeuPEBRPqh2LcvWU4AVa6iYbGtPMppkqmLnrNXHUQoxLeg17Sqdp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wYYFwDFgUFacSgMNftLFLVLGrPrzM1uHr27TFjAyTD0OB+8Wwfa5rNDqJfFKByVxLs3p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suPOaPeZVKcYmEb7CYLlhuXRg7VH2fluNVMsCSq+mK7wgDRHKeD95bYqjCpN6mhyTLwR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C4lmMcXMDehKhwi59jcZGhuWWFjiWwHMDvpi8O85hWOIRRF1Dhd3fctgIdeSVUCx3xUC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17FQKWLhWeucpzOVQdi/3RdyLpuZJpXPEd7w3KU9uYFOVPKbXCiVPUfEaxa/MVPgPSAH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I1hOJwsPYMMSr2eWLQOHITGDnD/kYoF0x6RbBL6V94HzVy6lQRxA595U2rlAW1IYzAYB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GpeafXvKeVw7QfiusquZX5bYANnHEHBeYpAKM7gVfyPPiAI/EETK9xlwPemXV4DVQB2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lU+JWh494XIL8zJZWLhmSh71iVlXh7wS7M0uBu+IHyxdzJAihaveWbSEhOVqX2fux6jg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A7u/mFVVviIFydpi5PvAsENSKWx5i2LhvaEbvVmLG6ZV2qu9ksqA7GZR4kK4PMq3tPec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zH4YJtviZBbD/wAUT1DzJZhPmFDIP2SsyVxrHiWXBujLMG9hlDkuXnSWg17tX2fEa8VYm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cZQNMI3dRNFZeUIn/Vc0RR9blVx6xvhjOadueQuDzGHMWeiX1rofUazBNTjxDoMMQ30Y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ZiX+NmYqY7w7lxfl+ZgnKY2fQ3FNxz+ChvgR/h6QoPsVL38+9s4l4CCy3KWsN8w9TtVW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zHYgVE8Wm4U7VFvjg+8xJAEzRiab3RZjKzjY/wDIhB2hqNRSZhDmG3OUwri3AMHTR0i2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aIIoqFeJiNQZ2ZiY8Qr4gp1HXRVdLnML7yoEolTAyhCc0Wz0X0TzY4lIuhc2DTKi5GvE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ojrQEv8AmA9UuPeNjlamOWG/eNVQaxupyD2mECz6L9YMlDZRLxON63MGqfggIuxgAN53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Da1jmAfAyut+INAB6OoOPlhXLKbTupgPPcPJy3MyWiiJ5i6Lj5dXeWINr3zMGQUMNa8w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9W7mCvGLPGZEjRV744QcVfOiFioOz1iLCjPdEwXLmo1hGsZlWrF4GKO8yO4vSFQ1zjt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toO0sl8aJlYuwmAvh0Tc4WvEQtFsz4l8QXLFfNPpAFwJulXUfvGqA8JQhbbeMy8mLwVD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WIpdPA/3ePGZSe6W+xUVDnITwjFntGq7UwVDHZvcBrLK3NiYxqUTgxT0mId7Mb7zB1ZW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QbyuiDUAZRcDwxuUOQ38ouDtig1EIWnaaWuEu+KpAl2Wd5qW7FGVVk1LjgnxGHaeNTVR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JjoeiFuYgQHg1GChrHEag1weSFVBOF68InA4huMQsWZfMxGHZmVPNv1llWRN+8oKm0ob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0Z9Y8jJLFdv/AHgnh8uyPLeoqTT8kOZjUqYhSlSkXCKrqu0cNBQcIdzRUtnFC4QGKvbM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5eIVVWYEtdr3iHaag4NK+47SmFi3KC1fpPVLxN1qWKvYfmbESm8MDxABFlbXaK7APEIG6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dkRT5XKVpLG8ilnZjuam/WFCdDEe9wxlrpxEhbwixdD7y5YW6hotXuvSWC7Nbit9FjUv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zfhCoWFUXUzkoNI6fM8wgCBZz4l65bCswQ9yjNTChV1CMrmrzxKBq+aimgb1cqXTwjos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jUNIKFyE4DLXFy97eUOifIlnWsXomRlHdE7mzB2rWPZPbxsRIhoIYXZ9yWxoWYOpB0qK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dnQBnzK4HWoLBgR2vmckPEpthFFNYnEwmphLTfmKRqmP7TsjECMizzTthn+OYqGLf5j9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PaF2lqKu4bEXCYq8/EsGQfUjBb7Vsm1kiyzCzwfiMWQ0opPiHpPkfNC0u7crEnD92Jhe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22Hj1eY1U7MV6S6s33WW4FOlzNVDWIywC1uauAGNfWp3n9ZSQ9cEMvrxx/hqPBmsAUm5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1f5wvd4IxStTtYrHuwqGDbge8qXWfE4oht+6xHuz3lSoEqVK/RToTHUQdCY6P0RGHeJK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RTB23wTT6mGdUb7p3G79/jUsD/MqhkH+VK+utR8uZ5McO0oohHozBQN3KzQRx4gvMrrj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tEEIG6l1SGLPMpHPJLoQ7hiqGGLl4MZuJDz0Zc7vKgDTUyTtKzbHbHXQmZUonMJzKYI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ZKJRhe0XrOCB8kyVqONvK8hFnolae5hlr2j/AAQ1LKI7coRaxWF6E1LnSoxj4grqNlJ5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yXSLz+YLXsvMJTtlU9TjcMDmVYH+VM5GuYonjSWLkc1G25yTCSjEQCngOZWlQ0RGXbm4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DXlmo20z4nHnkiMoQA3BcZSV7ykV5M/tDUDYYYoSiMPJMuas5RYTt7wcJs2jFleO5uVQ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l2NvVM77ZjIYvPcivuvWWFFKMftMo8NHR2npyxoe0INFq+8pRRCTBCBziXVOJTIw4VL6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pYvhsfzKUrlT0Tg9C86llK7f7zGR7xm1gFyjy7l3hV0WpC7SC4Fawdo4DKBG9hSjxmKp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WDg4EXGFGoIxezXaNjV4xePLMqi+CHuWgXtLfdQdG16ls4q+CXCA0AjpDIP+d4OVLq77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+sazLAVvUNi+j7wiL3EAA2KpqeUL4YqjNFSKEqOV97lgzzzMuyNj0lXNtjtqYmrU1MwoN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mV6fMJ2/sVcUsme/Ew8jNfmXUOarvicBsxcw9d7mFOBDooDyy1eg3fad0JliBkHvcryk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7B5YWW655tfCCwEu63L22c/tG4aHIcy8drGGlcTkz9ItjdDiNBKhiBvCc1LMll3L5+xC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MVyO4IwUKRG3LtxOzjlKJz8zFquD3jyaBAVaWxjczXGMpcTisnDHFQcissOjLEChwbrm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oFTepXXwftKqD1QfKO4yzVVr57S7cSn1lUCme6QXC1+IVrDreosi6FMoSBFNcA7T2OY5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5elbjVlXY7kBO1UMUt5aiBwlw0TjvFMX1Tixd7lWFFbuXZLhi5wOBj2lQMnLuK18BOMM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C+AN+YcicPaAio7ESm+6NzHkOARyQVMtt5j0Kw9ptn1w1DQkD5RgYOFTctW2XcBJ3Uy7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YOHbIsxoZEggrcUQK0Pm9O0tWWaP8PMKsE4M4ILL7kTjToV4V7TuF9WFSsXVzNl9kYt7D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w+gfEpbg/aAAEOZ/j9o7RMft6Q7DQGfEvd1d12/nxDJ9DHr6HEpun3zcJGXvSEo90xnD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Kso4r0IXnHuSlkD0JlyHtB97gUGLyA/eZyWm9sqzkdFzdcBKo7A84mlXKvSnZD+ITA9p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viVNxK+shp9uh+gIQh7RY309o6joTrxnYPsIpwJNARHkgE2x+b377lpACs+qVDPcD3ZS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A8S3FiL4S1n2Qa6nZA7qjOieEuLNd1wsXZbHZ8RxZ+mC56omaXrkmNOjE7TgwcYMwK6i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BApn1mRZueomZRfMdw9KgSozaYhU1GKelinxMTpEkGE3kpQHpco6UBll3xhUFii+aqC7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OammbOyUpTNI+suBuAuDYun94deJmVGhls9iG37H5TAQFN1P3gLUoOJflu3JyniKfAzL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fmVKLNiu7mio2rthvMo0rRLhzCCS1DboOIgwMberKg3ofHMcS0WJ8ze8wDsjto5fSADZ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BVdrvxGrNn7TBV3eZxH8mWwraRztWV7Ti8mQjgG1+CVGhVPvAFqorHHYgFvTZftDajA3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BNn3lIOUPKGZ1WKTXFqa/iCiMoWQ1O2VBru/Mod4oP8AeJxX7Eqgy2xPSaHtPJF+I5Gz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gV2LuN2bUPniZorAwrM8aN19pV0dwIvNAXd8QvCDsmKdQR4jOgbu/rLyCiiP3mNqGO6R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Q81BUGzfJn1mjprHMstIcwkuH3mGq3mKyjYxU7JbWOY8y+e0a61yMXHZimK270YacFmS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ePwBxKUusxiitszB3EEVLtRBM5+DMhwT7Ee7Ol5iNwKy7wSgZplId2QAGULfcmexOULC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qNRltL+0teAe14gOdTVR7O289mH3TU19jzEoB+eIssKKBzcGuyhcgoNIud2CGPZAlHvO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3/MSXjmeIpyFZZW3QJdqzLNyEI0xcdQOJ4YUbWgqcJxMpZcX5lgq23pmZyp7/NxbmzGp6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ouHShzUfM1odVZDeVrO4ts85zGqK7zJ4IcMA3gt7ShpC8OKpwMcCWjg7Qr5RYymNgXNR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56BEUVrlPHlM95eoF1ctZxbdsSUC6lLA8X3hkpudolJbW57YDzCybnHaGEz2xsje0rBx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5xxFGtm5aw5UVnglqrnmNwP7liHW4loT7YpNvUl7/ueJtrtFjaGXBBtLPMuQUbvmczXO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3bN/acmca8x5a0sigqDBtLpSZ0Ja0EX61CACljYBx7xvaodEo7ELrx4gqxuDshE3Lo9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yfBC4PVVcq36Qx0RmF6jlECTyWbKMAL+IUN/aIyDyRhIzG5Yss3e8Ok+fJUaBBxcTYPS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ICWCeUHx6u1jxTqMEbzv7xzPaGW3+7CDJAtHwkC/uOAQdv4g/PuwflMYzF6bv90doiuu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GmVtJxAYoX3wzFHpzdMiPcpEn+3A1AtgzK79BNx+vvHI9FSs9F/aEvtMRnPXz6OXQgjpD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USxaS7n7QGRVquVL0s8TDePWEAgu+7XxOMs4CwIvPIxxY96n7wGD4TDtU1FT7RjwFb7Y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lLuiVqLEfslQ7cjTAlsbqlFBleH+EAtnTKVjGZqVPvHul2lcq17wJSg7w4CuWrB0K7Tm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XzqUcYXNPmb5b7Rmb1vqGYHaBDeIQdRBxhwzEyyWMbcILa7u2Jkg459fEKwvLA+8tXB3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3hXAXVb+JeCJ8zvMTgaqcm9XEVxHyvmNo6YJULzgx6R2rBtPiL1GGSF9psanGP8Ad4Kz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yGNQFhzAYsdrhmxva2fEooMdBENkF44e0U6tDUhSnRaX9ooUbrMxBVZBFVWwfiGcpaVr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a3hErWptBJMK9jmL1cpXmcxU+0sigd+zMBrXuELU6J8sT2ie6bBgOMy7Xoas9pUvVmPa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Ft3iUFsjlFUJVY7RZxU2oKByPgiSlt7gz/Uqt2tLdHaNB/PaBorJT2xCaVnZDd3pcWY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8Je18DsHaLzEb5m1qZHUN0Mu3ci5sNsWqoC5Obi4L1uACWBS9wwIAPnELDbQpW2XWBGA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4imyLh5rkmRkO+83/qjSjtMQK2bhqm2aiLHaESBjNyrYS7ZmFjn3gWm2Q9iNjqt1HCcD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Zg1F5vBcGWAvfZiWobbs9oxWYc94VBNWgsXuvvFdylB5IuaD4cwFLXivQlMAtvtcIunO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GNxdIB8MVBwkWwBO/iNTcW30lcfKjvLtz5uJmE536EpANURXAKy4F4n8zWPbbzuIUTL3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IWwcFrVERFJmMxFhuDezzG7TRrxmX+4YE0wcuUqt5HtUL9iUG0Oq5goQ79pW0lFXLg4a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jdspSlbeIhEzj6y3svIuCVcAMXKhcL2lcH8KoixMFTy+B5giTCNkVIN3lp8RTg1q4ZsG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VZlEaDlqO7+t0wxCvFyyz34vU4D6k1dkEOinPkhpYcs95udzO7UXAnEUBul2CC0XXsSy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ndG5db5riZC+LOI51NiVHLmL/kjCp6PiPSoPZ3UHiyWBxAWpYVwek1eHDgzgl5epCuxb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aVBa5C8VjtFk3py9+JXzjz5hkLQ787mENhj0lEe5dShSEi7ArUpZ2+I2lrV3FFVy33mr0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DeYEvTDpXkeYpaxBDRvxBX7uZcKWaQnuVVuiW4yyH3+kdye4gXGV7+AjqPamb8knr3iVo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mES7y3SveCu6AfmYsy8Q/EvF4LbDTNOMxjpKgtZTtDbv/EpxZV2D+YIv60eFnkQW4rTZ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IBt3qU75CG0zFWHMVXDtvM7h3H79vu9P71EAd4Ypipv8ArLnrV3JmYkOsI99XECBPz0hN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uJ1e6EMwhi/QTWbNdHRYqqEqy1blcqrnplfmVlD7rb4eEoKTkheEOAkeUAb6PxCV6cEO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zLO+SifbKxGUN2OH1mUwtw0gSsOgWMfEpbkSHCCJnLfiwleXHIWvioj2FDw/qFJuMvgm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YlVyjp7Fw26zMeYl8z27nkZSa1G9oEfCEMCJUrF6lVYuIvXTDOeroEqCB5qckpM3XQYO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9mbPNPuRG1uBfpChGFIbiMhuYeC18ahwuxadzXBV1Nw57QAyC+JnZk1n1lQ6yGII4FH4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rlywhM2Cq8z5tmaZiBW2XggoGxQPJMSljceUlbXBn1d5WVb9kK1CekorvCksCVXMYRQu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7RWEr7YFA3Nb2V3riYO7XbcByGtvz4mb9v2YlhzTDK2HGZqz0l+etQv7/DLBWoy7C78t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CbR6wsdlrEFXZPxe5tLE6giyhRK4laWprf4lXWMPmcoz1Wjv8wvaXc88OHxUdGuWvWAA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Ur5IgXLhhW4hp2VFwZDNVOw1keJevBZGzJ35li0i61iIVCrVwwAYCVLoEAg2ORFlCFbr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2Q1XcjsxrOYXAKdf1GtBhrvASYeYF5MZ84lm7k9sQz15BAu4IAaqlNwAG/qTBo0q4pZX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MVQjfJqoQO1myJDSUrymhfY8EzivJCK88IRwcLMkdsTGRka9pVN0R82amhVisNk7gtqu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6Ew9oXDRXrN94w3KrqM/Mt5ExrQ1CAt2yng7zmEcC86lLCrwg3LyUdnklNFW+8pO8Vr8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GjWagAGXtu4q2m0wcVWjLYVLDDI47guT7ENq4A32Ujo3VwXSeI1wBXGmGnCuY0y2VNVK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FdonAdgy/ZqZJaxVZGcOGJO8l2Mu8AbulqY6S8CY2XdmGWLHeezLgSsnwzEUy2yrWGr7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K6qXqOveAoC9NZTvOOt4IrSFVmX05YNkVZVxBV5G5VcbvMGUXvEvYDd/tLk7GyIoHHwy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xUGg2FKTQMjUakqGnHmLsRlW6Zd42rEApWIQC/DBgdB9UHI5C3FTIu69I8tYEZ7c+II5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YTCXuZ0iCuGqizkx8wNfsnpTBLWtH5mPsRpALbSCaLGNMKwbO4jls7Rwbyv0nJzWcTLb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fiae9wl2oYmzlXJFDHmaAiy0ezz3jz61jcrMb5lLwvoS0H+Zg8W8B6w8Sb5++cSlLN+F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1LqjMHRriOwKn7V6zf3EnbvLeuYrq+UryUPRMNNF2QjuK+rBCaiPhEoeiXBXQfiZUjyz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yuZekqcSZiv/AD5jymJ5S00bAkKqovdH4mPntOJddAu9TdM47ehuHRgYmvQOYnXjpo9Z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vtB8ziPU6jDo8OjcPa++HmJeN9u7iDVsivTPxCZc7DZvEsh7l32gJgADjUWOgSr09Yfa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0KpFSk/RB2uL51t+IhugV4M09yAYXp3SsJH2QTxCs/OyfD9mA4UM45I3FQxviUBDhRfi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uiV4i0tfTjP2nuh5QTuzBrqy9Prxm5btE7wvDzh5w85UwIUG48zB3AKrcwRvdEyP8SqX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6rnA23GK87plyrxMytEfSty8nL7F/wAwuWBZgRHUUMDH7zlh2f7c1ef4ZgPPC945j1cc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JU2ca7Q0vjNQtgxWpfqfll8KOuBlUQF3U15UV9nEEC3YDmIFfcfeNgqjImGlDFPHmFTl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eO0o0+npr+J6fuZpiG+3aBt5uo17dr1izZXKhozzFhx4ExHcZnoCrhV53WrcXgGTESLM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FcUpeOFX2maAcUVBLVo0utyup2M513HhqUHatkQWkQy47PidnWZog5MEBobjeFhME9yD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5ujDhSWJ8ByS+QcAaxlnu0gSAgDVeTnmJp3weYHMxlr0iLAqh7S35xlBkKF58yyt4B9o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LPJNkEXHceIQHlPEG2dTTKIUjZfvNNDjNsJX2YZnqDgmPWWMHphhE434l68FWeZdSJnm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xrkZuioShWFitwlO6hyviCfRh5gAGs22y7bV77EMWcNqg5su7huNWOMZ+Zaz9iRIDgoP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YLHftFWWtT0nPjjDFNDXpLLlQXg1K7ZXlFYpvKu/9zmlDb+ZoAleE8FTD2mQVyzzKAvY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GvEYRNOSIgrES/8AKo4luXESnm47RqOD8Qob8ko23kKgcBiX08efEtBhl3HybJRUBOgi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pjxMB7DmBKh7Riwy/aGBFPvCPLRfaEMqUKTIOKeJhcLWdPEU7a0PzKwgMfCzG74a7QqU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ityhZ5ZmFxhxCN9leky4w6lS7lKDlae3PHJL/wCcSmQ03LAG+YtJhi77zYYg94GC+M3G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qw5MVL0WzBirlhSwqggDWKuJZR7ow9zmb8XAxOB3pLDByzU98/ErW5qsPvFoqa9IazpL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iDiLiH2V16XMoAYig83uUQ2F1jiWCx7jEzbYUaZoft5g8G7lsRZpXiBYd4jRfKX7p2Ch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BXhBwlCDnkVMUlzbDo0UnEF3JLAnGyAKGXDIe1563zPbiIo6J/yxF7m7cs37KCr9UZV0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kL7IV2vQ9vMHRaqDBfMshWqZl6WAuq4GGdmU7iuhfgqFaDybnszQxfvAcsSlBe9rEKO6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qyoxUOa+YOHv+7FrS+8JgIl8THyNv1jqnY/tHXyzV0FmmLLUUqPQhOJz17Rej9H330pD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bdWHRs6Gp/q8PsZYLVe3aZ+8QX7/3uZt6dcnOAteJlKNqu2e0CtN4dnr3ih3AKDvvUbko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i/8Asbuop7GK5YCz8vpUsauyGMrxAbLN3iCJiR9EwhI/HM7ccHiOPiaxzRmJtvofeVG4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p6iUhxyQO5gE5GO+JUqEq9Y0Q4+hqplK4IFbJaBFk30Fl95iRYYlzZoYe0IdSzt9obEu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GN1Yjp/MocD+ErQe+bhpdPKmCyDGzXZAuVf3N/iUh+PlFcvHziXrIg+kVLZyXio81wf5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agy6JmsA36zITnTxAwaPfKMNI2L8iXvbRAStLT94dGWlJhqRoYF0myNSXmqPDG3zECPd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YqVCeWzM4oyErSFhakZ7gKIp26FblT8Ua+8A7TOY6ydka1S0J2OG8z2UIa+2Yu3YaQ81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2zO9SqPzMBiGBlmbXfpMzcVcGdijDzFeSO7PEsMW9xqc0s9oKbKMs8Qn1rOoBkviu0Apx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ZaDlLWCoBWa9oKdtJU8n2hZ6NdztGe42eHtFGSWrOJStIyPzBmHkjdw7MaVfD+ZYbSbI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b7Riio/35hY3k5xFdVujGTZkXoj02DTXEutg7hBQHntxEUG+0yAOMdk3lAeDGpD2nt5j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ttFkXEYqzMM5lYVxXzAmEt/aNi2PKiLqIFOOTz/cwVVQsLI7s09pkm6y+soDYccTCYFZ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xk4slAQt4XycSiqjRcSsHPdcu8z7W4FYiaFiqy1L8vgIMg7F7Q1gt5riVBZwPYxnFu4t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NKbcS5JP3QK4wcdo0NtRKhvQ7iXhfCTlnHpAtqnIxWiNuNd5avzPZ5jYQLO6+SZFHohB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iqmG8x74U+8s2StwFj0S+FKXMyLSirjbvCVVOn3jkLGy4FM19pwMxnMtwrMnr3cuUMjj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aslXBejnJMKhydmWBdmJa7XjmK641l1iA1HhKgM0xBDQqpSUpBt6wGPF/EM4WuTvDQHk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CuzmGBdveDWe65erOeJxr+Zccaa7TI+3xLeqXGJOMfMzzd37TIsKKWHZmnc22qFMvCuW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DepdVmuY7QW+frMEBha/D0hGhKN0P8yj85zLhSxFghg8MCPygWwyLo5ljOZaCs9ziFWm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ZBqnaMO81XExH5n7sebVp8nKHJFK0+I57xHC5wUQmly+ajYQ7pWGqtmsR5PoZgiVm57w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/hIe3Sv58+6jfsEkwvKLq+0pbl4onK/cGeC+UvLdDzChzd7VAC8SvK1E6BT0qI8ML/tT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eT9xDkNGL34JT/mLm3KgLur6JVKE8zRmk562rPQ30Uy6v0hZdHoe8FkCZ6ZR30roJpDU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4rhYev8ADP4oNWPZDkmRBicA9lTHvb7JZDTdGoEqpiqgt7Kqbs7gafaAYDyK+IwESsrP5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zM25919pRshM9klDD3NnaE2VhR+YJVTweTiUL0W8tRVAsN+nmNskKsHh5mXma+CJZ8pl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CYI34mXfQG5XdISummy+ut4gxWvML9EewQbnieuGsswlHCIuI1gxFyYVfdBunh9mOxae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F+xGNTKZlisabqFomDYdsQc2jLA4U2MVNdJb+JmAG9oVlsrBMw9WZjQdFfMrwzsIqudl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Y+yVqg4rzFtdjv8AlAUU5RgaRNXfLW5RWavbzcV+RGeINczQbzp8TDaza/MNcOM8RGPd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+wxmFvWNXyblAFzG5l+XbveJswAV6eYufmfWUW2R9rhJDD9pbNVn9MCTVxesa2V6u0E0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e8vqZpQ94MVV3z2hQMV17QYNn+EErx/KWJZoJTaG2u4iXr3O4Yme0uO1gUXmVo4xNEDV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cnuHrU0FIKBNLQ9ZU5utp6RKBK7s55mZEVvjiBU7aF7EmMGxg7TRgrTKZoskEwUJg7wB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o5zcMKciyYBwSnOUAvNQ6WCU83yTLolmMuwnMo4FvtLCx2O4iwyctGeZgXK1N15mK+Ar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IIpQ4VM43QMORlRXe8Oz3JQ4qdmvWZhRrD2hIq2mPIznCkCr4KzjEx2pt4TBpb5Q7djd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T57RVdWhlTo4syR3RAcyWY8QK2DVLlQg+lYNRXLwgZrY5gJ3E/8AJqzBzp8M2aeGdpcF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cX6Q0u/jkmQtkz6ksMo0Ms8mW5UPZXaIbyHEwAbrUQFB5eJd3bPtCQ0ZWYsS2nVR/aG8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e8F3tKgwKJS9jvE0cVxzKuu1krNGyWcIxf7QBSyKKZhzhWAlW5Ze64mTW8QK7yyRgHFa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wjnNcxxLks3NOSCpolc8kVGYripjOT3+ZhzueaixnoQTOliEg9V9pQI2Ku+Yo0NIFbNJ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cwgaJhXAHE1qAIyJBjyYHgiwcU0nmUHqQlbfjvFg65ZgvZ7So2LC9rW9JWhqUUzWYGsw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KANOIR+S4zJMINiArmULsZ7WWO5m7x/gWC60fiVmTwltyws1C5kpGqEw2geHUNKQ7YcR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ZwOJgtDsGVQZl+npOcKfNR0MKtzeVlvGAIF2gOKLWDEruNTYctZl5YHmUxU7Vn3nB+zN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4JxN/rHK7HbRAefQSYB2R8HW0wDQYHEyKzRR735UpAeCME5ywvgC48ifaC1VoesXtAbM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JUFx8yME2dzxGQzH3QNTejXxj72Y62So9Zz7TXr5hNwM5ldD949H6KVvie/09YQ6bR+g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49o69z8MqmRBR5IqXrYOJd67y6OCsp7urgCVty1K0r1eWcyHm8kQth2ltWOHc3qcmCz8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wpUDIU5/zF4xNbz+ZqCKBgJ2hqHujKeniZKhh6KnLRvXz/MVyjKeuJZYLr+amYJFFKVL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8EpdnzD7Aij+ogx8sb7xLe89UTd9OvoCY0yk1BbleFIBy+8XCFrgWHamG0lFgawO0hhnq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y1D3IPOGcw91LkOIgWoC97MjMjnfvEPChfxEXWNBejtNhQCU7ubxxmYbuqnaPkabVgAG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VeTb4N1K4ZVebQDQ+SAjTwlhWXwRGRkIxrNZVLEGZJrUJXfZUpYfEfCCvvGpiu/MbDTw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iQxkdfeWjIDIxFLto3mEDXbD/e0e1z5RXHCvrHfLr6JgccCKLwCoehVQbCom41WLWdS1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SOLCzt8xs1f1NKFLvv2jlTcNvnLJuXj2PJUu7pAp3VOGFWWIMKDBWcxeIWc8nearxwDP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8Ast1b6pnVQtXNiciCF2wsBVrKQyYJzPIuyfbRZzhwJoKgnc81wf3KovBPJ9JZC3K0aK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J5NCrvNTL2mZQjqw7T3lbqaS+WSpXBPlElDR8GCGOTXgx7ReTxUEVAYezzAEDTDfrAolG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cMV/2C6XzzTDzVDMZKrxGym5mtMxovZn9pYTsF94ZXeGNRGnNuB1FuzBmJbm6GZRzSWu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51pRhmVHcFrtLE5HIcQbqy4z5n7wUa7S0pD8nMtnhkdWQtebrfmC4ZLPKXyiBR5ncwvi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RQNcmqSgv7HtLDbbNQK6i9I1Hg3scTPmQg33oygeKeZyeOSUyempeDyP2gCpw94Sg5ai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DBs5D2YldbBVL7vMBLx+8AP1irVVQT2iss5lqLWkstdX94iXsnIzT3R5hclcQLTgbjRrv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nFNIJAtZQDvli5QbJSIyvBoV8SFhClueFyrqx43GF3QvE22Hf2lAaDvDGXDu5dg0dy0Xd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plLrzKlDf7oatbYZGs3auEww0IRsaTPrKOWhbJzdm/WGsDlrvBpBLe/HeDN3ZdobcQ8u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BRuWYF7I50HYz4grGtewcwvMRR9oRzdi37Sg0rNztDj6x1yNwKW37Q3L6kzjWxIFiFA5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Qsiu0GoRfTURGxdx3a9mIA2fWXbQ7VATnPvMI2jYC1TUtjXygF/TMR6yojx/pRMoD6L+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XTuw5RCsuF7S1Sp7Rst4MvBFErNjCcVddGxL8Ck8SPoIZ7+xLXmhhRkfSMnR7wrwj/Ey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sT/fNkLj8xw9Jrbvjt8IMDw2zdl7eI7u+jj6ToZsqP1m2Yh026CB0etzToYgKnan/Sm/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2QdkHH+7THw/gi+GO6rzL53GkrwQYwscQplc7mxzf2gdhcdCBC/MCB9ShBQdi4pxd8FRt2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7gargJnSK0475l5Ny9UfD9pooKJAENlrUvIYwc8txwuVqY7ywUcTLiI00tysMWWso7dF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5fRkek9YGVyepPK2dgxHtr3jZiCc4h3pXEYlmBDsqjcLwopTs7YCUxW41zU2hAwEB2UV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UlSz3xzUuDgkVw9HFw1NsKjzBqf5YKWxqfaYzkZhPPZk9H7SwQbV9xg1x2QZhKfyW/vM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5hxBfP8AmAM4v3QYxW7PiIgW6bOMTHSwMejvMK1Jn1QS+3m+80mdr2RGW7I8SgsFlPe43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4NPCRSxKCvdifMh6y+6NL2lOFryDmILMdALTUzO7KGNy49oIeRxWZXbCWbgo1v4coLHF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lYGr/dj7Qxa7IQ1xXCd5hLFMBFITfDUyr2KzB4VDPPrLVUG64iogs49pTYDvCje798fm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poa0wwCsBRf4lFS4XUME8mODH8cWPrFHc4zCIMWt3IS4sXId4VRdi3lhUUSVjy8kzAU9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1FUDEAYccvUhS/aUwBYpWuJVVNb9Nytc5ZDvMcFc7fiW5FqRVI2mneUDShlcWDIvh5nG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TZ+0oiWBlOIy3lrtORsZlOB0+/iBRCOdf9lD3sY0x31Y5cxFV6hxzDm7SpgfgXHmW2nX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UXB0GM94LkBGa37Q8YFmfeEpD2XqJZnQfHmV9U1J94lBhb54jQ36JlpxlGpeQuVrYx5h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ePWWIJyP3gp3WmPyC79paN22RRw7O/pASOCBzxq7mrtNkztGZcL63clAW8TQt8h7yprX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q0rmYuO8xkCtEtbmbBi8gYGqcVKxXaPC3vxBwWWfEweHI7ngCySpAVcpUEvS8xbC0aVN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BprJGbDivWGcPIPzEUHFtnxKKXonfHmLDULK84XLezjSDfaKFAVmAfC5JTAFmo7x3Kmy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wYN1tnNS3dwZwYR6ZxMwKBPEUMCsMWg867M5CMU8MPuG+5UwMMi6jTrgtRuFpUNsxqK/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niuYH3MohULG+8FtqvxBLEysps9JmzyvxNdxJLRQS3fzNhx98ZRPpOxZPaBCjVw9DaGa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3GoLwalGOziBSoAxRKArkRz6swF8qVripR8P5GOw0d5QMYOYDGQeYNWfGpm0HBdym28s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3cWNfVqV9mWXzBn5gemPtKgB8dE8xN/PR/NHMRRr0lffzL9g9pU7e8NMj4jTxXrPEXvc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+ERXPiK3Lh6JgHFL3jwkc/t3ZW0eTz8xJZ4vQofYmBtLUWlEmcIbnpqwqPvH2jrqw3Ag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P0bXYjtvr6wYhNzhFriaRjLx0G4MKTRFnCktO3+Igv0Yv8sUFeaZpgsYLDHmbIqR2TOZ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8PYlUDAZI2AtfMLydmIHRRhZhl1iUF7eZ3z5HzKuLnZxEqfPLLkeksZohuwIxUXdiYati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O/zFcNUniFXc3qX23hjyQpYRuS54TTcvMPMrxLiy/pBjcCZxBMKjKTJjuodu4AcEZv2l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mKrKlYh2lAxg5cLqIw1hX2IbKMn5xLAuA9yVN5FZNneUqwHi6mBA9imZFiNBFwmin2mU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N0OQltG0lbOymasvPsQU3AIxHoWuElLd1VyxntGMG/8Ao1Ks3VL9oBJV7rtMyrsekRal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8YfiW4XNW8Rt/Rd7w8mfVzC3eS+ych7J2nfNe4MHzPUWcxJbw47RNPGLmI9BmPaivuTd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iYcjEq1dfPeCsYLqZJ9v5hDxDd98Qvy0Oe0sgx+E4SfYI9NqVhzBpAepfaW6qRt31AdX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65fLg+IylhWvTmV3syK8xRR2KPGYKXHgXDBeKcB+JvujtgBW6xRaOWAbSFeheXtKtjCc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zmxqGBZYoPFz7SoAmSKnyC+ZkWBz6TtK3Jn3TUbSZOPWA0vk71E5E58xtbiLPux9DcZi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DHVClwRyWQVXpNbIW8koS2hgoI1Rvk5mw4w+eEicLeJxjL2i8kiIhcVUDQKaduPMxLh4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Z2XN+U47iZilOxiptFI0TNKFZPeKIBxcjOVU2e7BVlfZ2JnczzX5Iqrs9+ZfyVnmWabW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8C9POdxeK43sgUlL5CDkTj9pV6IVHi2eIgXZgmPWmF84GMQOsuAziJZb8Tsdyph7LZHaX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ubnhOJeg4ILGChex7eSUIWCv+wV7iYBrIOSK4DqEe7X5XGS1nHnsiMwEcRaQylVa+RB0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PESLZauVuvGhB7tNzVGy/eAH7IsjFfeU1xmC0LtwQ05WYHYZYVwWzsgs3gdbm6s8Qrse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JKcmzTxAKLOTKrZHMs3PAlFCmU5CLCOGvSN2ek55lwdyV8QP2lru0EzbhnF8hBX8i/MR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apmGNWr9YiHDvJzBexllL4PEvodx5YvZKMVFcy70U8zAptUrZ1bdPeNgqSzUvj1mydKV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siAVY2vM0ORG2DiJQriAHqrMpstouznMzFQI+n8RJLdnHmJYLVTT1IIx6GYY+JHnBrxM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pZfJxb2vvGGp8VzNNk5bh9+Vu9wyg/4Re9XIaUR8DIcHE0W1iKTu6VYZMBwRoxRYeCU7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6ge0zwn3gagTvCGo/qh6uLrKvmB/cRm+6gHDZHzL9WCbNzWxDj6Q1zuO3OZjtjDo43D7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p3XiO5z0CPCG+ZqXPeOo5b56PfHQhMDMY1x5sqjUsCifyyJo4oNFji9yrPR2eX7RRsMW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RpY3jE4IGiWnMLXkccziPlcvacDO+Z5Ag7wjffUdYrvLNFHmOkvqjkf4jDYelXLENUmb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+sKi8d2HP+9JZRHbAsckoLSZeUbcyrcGY+Po3GhzCTH0fORLXhhxBigKlc6+MVeJcub4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IC3jMSzVNYbGHzMeox77JgvuzY3c7wmkcfHiBtSgZeGWUrOB6TkDnjO4OvAnEoE5Rp48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AsOxwSssuKO5qs08zBs2ooUUHHaKbAVnvNkvby8QFrAy+7z/ABKrcQMXHTAU98BR9fEK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doy3e0czPnspgTIi+YcEfxYi7S1xWyEOyEYIbIvIOS42GcqNh3Yb4yv7RrJLuftKV2Nt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a/MZLsYHrAqi0ae0Ll5lfidTB7ZiaB/REtHTsgJMtLlNAN7yz4QCV7SoLksy9TkIWogp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qoqx1zL0zbAy63itBvzMD4v+o2ua/MQO62ckZrHrLIdn8NLQsYdxdU+Jjh2AmY4aIBh0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hqVVRIgQKLGHJlWc70JmysUQyXfL0jRdi49Zg+VuI1a/smQzTf8AvxGobF1MrmoF7pH1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OJgVZ5Djc5TYlCMl7Xd/m5gTms+85lrtxKP8fvHgCXtKL12iGocoSkBx+8ZsGnwwdSsK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kDHJhZVa7O84pf2IicMqfJKhxnFfeXHc16wsVFvH/YVCi+E2eY+Y1aZ9CcdBhuOtbxKW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J3Qcy5LXaVKFoVEUHxU4Ew5wqMN21DQP9xUAXIauV3XpZqBou+zVyrOwtkQTMbfHmM+8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Lr6xJStXolc6w/zi70K5dXLbWHhzFybTntG+UBD9peIgJFwA4AxAugWpxLNw4Nesuj+4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U5bgKmq8/KF01sv5Ja+ajCxXNXqbjbaaUeSU7Brgjz4T1BtGstVV6HeWsJC7QYhUvHeY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Y8qyTOhSGry54Y7TZDVTDpjqEKG6j0RmVJyuAgpoiaWm+2ZVal3MO1PshSGFUnuxR6zP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4iY6dN9o1jzJYlHeztLsCz6kVJWiortBaaxVEwuzM1uHCxDei8kFaccd4SCqXfeNnrAg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44iCMFcceZTFlfHmKnoGXGcN+YmQHKtQ7GBm2bbiTZ9/yQL98eS9vXNRUo9WihJ0yRcA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FjKealGyxbtuX7p7wdn4RB7nLcqBov7XNMB6NvuQGRrBxDA2hHCpnlXNVnUZsqSAEhBY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tB6H1lPY9pUCA4xC+0hEobr3emNuP4YgtUO0tW3YG5cGcyF94Abk9Biv5gwhVQvnmC9J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9BNozbph0foS+AGNnb7Y+ZjSc/RIdB0wI76D0+gNRUnipXQaLJcsxTwhNhCCtoxK/OUD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6y3lhoBe+SFVLwXKcIh3MCWnHaXht6TinfftFbxWZsKh4JmjW7lLxViGAobXvcQaB2Z/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1SGWoo8UQ4WfCW0Ja7F/aKvqYwZ3CHxCLiUjom7vpbSIOZwn0duhgMrM5CI3FUzErdxX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Ra3MkaJUzY3Bd2C9oilesdQNGz3uIY7tfap2N3+JsjmvuzBvD7pzdYuUytYPMAoP7xNm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0QajUpOr7yqbcBL7RATeMF6mL0e1cbOGqlZWbCvchRZfP95lOwzvmXI05Zna2HxMQphX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XNfB5ltveMubasYO2fsl0BHwyqzRMSiw70ogeaUd5oGNbGczimAOBxnmzUwiolKIa0+P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64CU7lNACr83cXbwU/eWFWEAl7DB/qlwLq0tPJ9kDjr8EQpkoEwKbXHw8IL9F8SryxQO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SbGu/tMKXfP8yhYOzyQ3hvBOSDT0x6XqWKGjBa3EYHo8zea4QXAn7SnAq6a/Mwr2r5lnM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U7Lrv3iGvRct8Kc/MrHKV6y4OnCWtHd+JSPB+IthbY8+I1e0MqC235iw7FWNzDROYJca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uawTO+82QYIMgcE88gCUEctJaAc0QvCsR6ZdjYAMcrxEWv2EMiGiklKVHLM2GjkYYXgs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IVmYydyOORB6AyTzL3GkjG4yfmCt2IjyuzPODURG0P3g2CwZ3jueIjZpysmJejC7D/cx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njylRdAmAFolqNrd9pounDKCsoPZlGdfCthGDJwOskd6cmRKOXBDhMWRr3XJF3IF/hlg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uzhJjZ8jt/UzLwDtEqsreJvVYE4SxvXF7D2g0Hd6QHHHlKhGCreZwAhlxKShHiiWvDYj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RVwLZVRhxFLMGSZYkMDvC1UnfeIF87w+Jg25neYoOFB2hk5RUJqN1VzCkUZURuHHHpEg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+yZ4OBK14uY7zydoZvOB7S+9k54h72Yu9167glqy5GIC3nMqhnmgeemWlMbGULUogwnz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pHdcRUobsSzLKWK54lGGDPkweqXb6QKi7bZwIVIvHEYAMoiHOV3KH2K8QxVFv5j8Pul9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s3r2lLMWOaIgbq6IC1jPERio18xYdrivJgvfPD2m0c5uCp78ywCKhCDf5Jdq4E7S4Ieg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3d37DLOPlh2pCvL5lzKlNkeNRz2EF35pgZt9kf1WxdQp5D7yYD9iFTH3FfVLtRcoIaYU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JbAYL4l/+zGy9p/sQPI9WHp0A7ZLdlTs/tMcRVoNsoT01yfWXrLkUQphvP8AUo5VoSvZ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imLf3vWUHyH4h+6l9IzNOovpOjTcz6mPVRK1gO8A0N/5GX3lb4z0302mxKhiHTToJfQd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+OJSImd9fthlwzXpPgQThFOOIj27i3qsx+8LSuy1KDENm/EF6mFDykNeoIa5drYlSij/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mEGa2d5YcoFFAKPLv0XBVtmix94oUL71EyAo3bDkRWXqPJMk77xLLglSQGIsmetQznp3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4xKMMsAMjOUBDrWO0XlBYzv7kW878wBraBwd5k27Xj0g3IlLYWDGb+0GKcMALS3CgmNq+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dnrNwYAesCzPRr8Rydg2/ZFz5iQQwYL8R10R254mYGlfulypwUd4iosNo1gv8EaTBXgg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nGhv2nbNuUrmU/A8kpHCqm7Dh3LMO9P5liFzUJ0F+yDkyWL0zuqlE8MTcf8AUFYRpzzG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sRpguwsZtWGUyF75QfkfywpyAw13YLRm2kWq4bpO0rCrDN945w2UGVd4Nk6ueHsywi8p9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E1+YCeM7+Ee3/hNJZxmZqtu0z2XM/vFz9E7zAu8NRTQyTMYDkv2mS2axGU6U0wNFQPvA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uC26e8SUYGMg/KOgM2jMQ5sxmXLHsPxOBw4jsV1tjd9ifHaDg1+YqbUTmOQeYAnMozO1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rUWlbPCeumnHMTgXArDnBq2y7mTdG3pUqD1RYDuYisvDOLg0bpkfMEWUTc48xoarz6xk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7oo5vZjnEbIy5QX8zCEGKJG07dpVkF/YS/IGxCqV3/MArcX64xO4/uVWsdpcFs5V3jaC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IbehV1MqlZ1GHYJed5ZY5MjQwt9avDEYCm6uyLY8vaWVv+ghq1Zx4iTOL1oloA6PMNnH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FJ7y77VhQrsxcJZvFejiUAKT/CE7XA7sFcK9ZUztqMcgtL7PEQsiNEHMTVXK4gVgRYY3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s0j7Rxo5zubzcLQvA9jzEGSTCLgl+yr+7AyKL95QUa/KNnWBmB1LZR+0effuz6zFMCPn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Ks8KdmNsFXh5rmJpDESA09c7w7vfwiuqlQXE4LeYgaymmoF78H95ytDREEo1V6JU78W9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Rd33lAKdiLQks4nlTHZwkNAuPgjoLhReIZfJt7VFFcWUQ4CXdzhphFDM/aYAe/pMHOJl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4mWwtPtFrHEywZXcFLyCEvEQD95d0q4Iq04ShcR83rUyEM8xseG/eNXOMwruq3Fx05Ti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dpnEMwiB59ZiPBT1yiIl0T0OkS0fO4I/cqWXGfKuPW63Hg4/cZzDXOUMsnDnYg+h0/yP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CLyp9PjzDJ5q4vdit0yvl9CCNXlHL3leGeCpZz+Jfe+embHfRNkqjI/cY3ZuUb/QiKr8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UPVdQ7XCRtZuEmA1M18UQZYeIspux3mO/oJavWc8zebYx0x6jbKDRd3vKPlMGMk/YXqT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6eP0vaFqopJcs16MvLRhUWBHfaNrLL6xou+oS08Ud4iheGcI+vpHJl0D5nd7sHqFx4Tb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xDmYLNe8GrV53HxgF0wxcL2MDqiHcyd13/EyA24eZht7ajN9I7R1o/wmEiN3XEKDlnHz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c5b4i6qqPIyiePSoPQw7x59JpLVgA7MCiGeg3iYiK5UPEso5hnqKlKeF47bghqxJe1wV8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KjswJo5D0l3CtpWuTa/MapJAhhckr6y3NxoYod+naVy2ZPbMDReq9MKQhbo4r+4BIFLV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qTmU5ErKI2GiXybPLsigN2DHeZKaumoyGAqEKL2vzBpN06irIv8AhlAMY/3xszFVue70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x6hvOAPPDMQm9T3llt3N+YKirFRpjYNSjCo1l2iO/wCHzjE4oHIRADgMsBxavYwAMg5P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CnvhmDNnJFuK0HLMYbMbdoF0xoe0dh1scdoABzbkdpatnOX2iPeUVMkcvEPg5riC3++Y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yW4M/kiOEqg/MaHs9vWYp8WeJSr02D+ZijsHvcD1A+8JVywdoziHtB1Qede8SvDwdmJb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NJCwNEo0YWcsfD4jJdiADf4eIEmVQsCXXDxcNZNtWWUt5S+ZkfIfMxWcYM4uEeIOXxLs6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KJrGfMoEbWG7FHKKA4a8whdFQlqLJsajEAXjzNNs8xKi3gXNmCRNg2m2PFFlQa0h2e5e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CrbyGvBAwrHDMSobKQYdOLRN2rUeGdkA+GeilniUKG71LRKNe8YLNYzEVGxqFvelxEZZ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tvCpQ7n3lyTNjtUQ1hlNeYDq05waitQ8j+yX7fCaNQeBZXZjkg1GLcOyuIoKBmuJcc0c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c2cRicYBVFcPMdUKswTj4kAFwMb34mWVjnisRjJizHeKGxRpz7QvwrZiFLrujzK/iMQY2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BruTUHVmqOPsDNgLbrVQxDOiJQx7MTKXeXzFUL4+keimoTzKKHmDcTlGkP8AK5UuiZ3u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KpGMNBxLgQtT9oO5trHiMGdx2nIr7cRuqtg9pZy3gB2iHB0Z58zKV2yzALHk+YAN2KgK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EpNPZqUyb1M4ZTUbIAVKLkvNwufRKmw4L4l9y4MQrSk1F6q/ENpN1Sdo27pgSVjEyHrK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cPAaiBtYYMMNDwkVzXWsuA2ABWVsbObjwd2U85QWC4+020/Ew2fMPaXW5OAF8zEU9SNG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8ztGWXqoHgqfAsFQytN7b5lBELrX/MAHwgDUWM3gW/ujkqC1WX2+0r3PmeB7RMZcRbp+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N3wTC+kIGfOVTuGBV72zPFWbpmZ3jDY+8Oif8lEqgUIoYq4Lw7PxDp8TKWCxfVrF9AdR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jjHmXtNQjR50/iPXaBqJnobrppCPo9NIauX93/BcslaniN+4Y0zaELXMsBjVLJQfLmVG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rUdoir09kZ1Bq24tQHE5UlZjiKB0LTbxA8mZQ0Mo/IYJYtleIc+0lSrRkeBxCWQ/DEwg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dRUANcQeMVhvbaWQuQxA4AykYmDeO070rUSVuCWV0y9CMR5y/MgzNTopvMfqeYjbMnXS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hdJcFrwcSvKDJ+2JcOsG+d3EDXQ+/wD2Yh4uu+Yt+F2iQ0Kyg3e8syZybo/3mEXPFMXC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vi+0HLtdY9pno9QNUG2plAo58xF2pbPcPONuHt3gKe65brkZloH+BD5X1cXJLJ04G6+v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LEC+VcQRg+5uIfYU/MdHJC294RE+Xn0lC1BR78vvF6tLl4WUX4uF9s/mATAO4QTiKo3P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3Lyu194d7c5/iFpAhsRoluMHpByByUu/iNV2MolAtFu+kpMafQZZKDiUJYuf5nd7JUBY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hAvss7eInq0PE1mkJ5doc5VD/uJibWMs8Q8TjPV6xrf64dlm9Jh2tAsxrYDMsYDw8w6E2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S5NYQo4CZtuVA3FYJ71M467Qq64ztALFkoovJmFSQXge+5ms1qfDCVbrsuBfFT1HaDG7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9iOTcbXqy0ci9DcoCaGCWSpxIo6A0koG+7SZYJkvMwZ8ntDUOHcMK5LJgl4XN5bvG8sq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8Yvae1mgdHzBuLKmC1ZyJQArNcu0UypLXkhsNNYajinh8xXagA5SG1tBeaqcRmT1c+kM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jcLaAg8xLeqdoD+XzG8KUQGL84X8ME0DuPMyPYEAqrR6yqgKx+0uUJVevtK5dAtcGJmI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o7gliEK+A4PWc5KlkgtSMrpc2o9WGGYCRYceibLd67Rna7yzxHTG8N8JKam4eXeGlfRC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mRaZJZUFNPSMwGTG426XaaAA7uIaW31doUALdXpFBe0ZItlxKfdE5gYFCIwMKmtS+sY/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GRoVy92Wdxq6mUWh3+8Tvzn1RiOd0eDZWnMJ8ExO2YCWJtzU78CEr1tlEvZDYsrVWplh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veNiWbg7IsS6q8MdC8vNeYe+ZWYqOyojcNveO6aobsSNXmnDhBsVspLnD4m0rL5l7fQu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7MCtkUXcFTIWg4+UVrycwDdUeTxKOXdMzsjGdS6xN3FUMQhgF9/SWwNSvyU1U0hIKgmML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xLmb5EFEWOmnzFHxLG9DjvKiFFMrd/EsG8Jidi3C8PlHnK/MEpmDP3SXNTNvavxDSiHO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tzOKjcwlQC0eI8kzJaxxACRMVl8eIANUGKOIC+Thn3jkgPMxTWPCwfWsekaliGsBuPt+Z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KGPF+kw6PRn/AGJgUtyzBSktOb8FwGhi8e5UWKLcrHl9WVGl4gYisJW2U5a1slS85Rnc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5smt3YysRdPTqevUnfTyj113K8oGgAcEo5qc/wD2sd9BBUYtz43D6bx136dmo+6QlDKv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Lw5vK3MGZ5XcoGpd2BvwtRhWDXiayjadpgW11SDBVrei3i9UfTmKF0XfbuLc5xwLMzuX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YyRZzlEIaoxAnlnN7SzF6OyFgrdzj5mFyNX+ZURct3d1fpMbfkmrNyiTCcMz0wYa4iVQ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qucpzM4YMvPPQuh2EvQMw5S3BqNv9zSOpjm6Eqarz/MoFGz7mYdptLz5JoMeuLpbFcmf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eONPOCMPgASgr6joioC4fV1BVt2gf0g2FpSseZQkxcIe49Zqi8KWr0icJMgPZP5ifIwe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oDU4cUmoa6u2jPaVo4KsbmfECDwqUGlWJj3lQzlIbv37QJgr78twf0HB7v8AtRyrAU88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73xfMKtQ3inpj2lWLMlJ6Qlrd3Haa2mv8S7sGfvPUW/umjjkgdyWnjvHCAVv5qWzNt8P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LckR5c+ZbWVHSfM8Q0QVjG3shrA8Eag5OIKdl7owyep5lBLa/Rli7Oe8wJpM7gcDEH5E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6RFq1gy4zVildu8sKiiveYhig+yIIPNjBsYc5lQgKc15mBBZQdsy3bA3xTLchfghK90v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G1cKIGoWjf7RCzYw8kfHwXwwlGxZIrg2+7Opa3ZHuVKVw2KmAo7RgAABwQJZjNeqLYFsG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pTl+I1W61UQyAwYcztg+Yl2G6XM0wGmO4FKDzCS77QcWuxbnEuKoYZo1trmqtopiVcPH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XM1KCiBwTayUbwxsZYGNwaoQAb/CNToYXKwXiv6Sk5gtzEvuUw5B3hc3BexahRXCsxDf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q3jmVhVml7MoBRbgS4cjAgB74wMr6FylW+65iAGGQqA/Mp2SvLcifdK0I5gftLCmbGXN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wbRxSXGAsFMUzESy2D2iYKagd41+Ygu2DAfnUt0PQoX/HvDDAO7CxHZ4e8sLKPueJbC7K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mLuu09A0R8AzolSjcpiace7BYQKI7ywTLhL2FxyWmuEwerSyBOBZex190SYeC8D+YlXO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JxjK+0tesjv7TOIRV7qDjuxGYD4hDojFAxUrwrJy9TUWLbCyFK8GioxtiCsM4WLdkwWy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LyXMnYMZlFTzlMjRkMVj6hX5mUtm3lXj5lvpVl8Iyo1B363rvKpacxXUcZVqcK5s8zKH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xUOA7iJuW24zpd0siBDbLibLxiG0Xd4ouoqDccqy8do1QFU0D25ZjLBRngTJQF12RmbC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pKKH5gzOHeErsrcgyVpmiriKqzjB9id5ji555hslN/erzNSesiNrcorf7O8y1E3xQBKJ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i7rvpBU37VAjNW28q92JWsiEWL0uFi3fYJVvJ6y7Rpl8pyDUBDDmZKpuIDa+kFteS7iZ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MPOpmbd6HHvm/wCY6QFZYtzSVmPz9CwzTUrpp0IomeIx7rLuIsiTAsgABjh9Wa6DMw3P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utR6aTeGBHMnq/vMw+1UVUKdxbFFN6MB+w6lB0X3my4e3EDJtHeNdyXE8lwSqFFbtOxF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9F74mQ9IW+0E9gwIlk5w0jo0G0LH3j23n7So5err26VqnI1EOeIs17HUejTUxf3iyZfmX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2xB5IyxcRuPno4hHBYw2pRoYK8zjC5gqy4Jhllm75l7ue0GIs8R2r1KlMvcI8XK16VKH2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z/CKlRkn7/Eueh94mDIXUOKCy4ITil4b3/u0umMGq5lMtxv1JkehS+/H3nsgu/vHxEFe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+L33YnZoKhKaXhd4iIpWx7G4Qnd7WIQlEx6wBs6q+6ZGy+ZQsWBBJVRLs8MuF0v7E4btz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Zi0UzFcRm0YwdmGY9I+Ba+8sMd9yrMGJQsI5d+I7DmrUcXCgLc3LWsVmJOgENV8D1hWB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p2IKsRrEvkeD68TIJbS9xwy2TLY95f5Uc940eIfeGMlUdvEBKs7eJ3dkfaXYsGxCDyKN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mRq+kf8AQe0uvzr6eINBM6Hli7OucojDZntQQm1Fx2mAcufdAGcdyeGtQ16S5dAWaepE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kYHmGjO5hOVdU9ZeVbVffMwfS8pZ0tZJ2jxM8aOQftUFVdLcJh8yqZZeOAEoA9HzBsvw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c+02t6XNR4vOcx1nhq6mS7jF3frAT0gW0rDUEeNQ4gH0V7TAa2Wcyols7jww3LyS0rBk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13q+EjrPZF9aIXOtmfePzYVAlhvFwV4whhncYjFvdxAoOA3AkSHdNs4AaGGkTATMpX7U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QKPWptmfumKhXTEsrIolEBc3KvZIdCtmYBKwV6SlTimxGxUsrUqeHKuUYj5I8xK23OmN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8ss0PeCLvKZh1dkcLl4ftCyLx5ZhJW7Mw200xzUr3YU4jrXWbMS1uFyxHkaX2mUF6Eog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RrG/nczIvOCiLMPadu8reqwzMCpxKviUfUG+ZkR0TMHYcLgqUo3eIZ7SeXvLZVmR8QSe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u+4HaYD4sPMC9i46jZC+b3HLsEuzsEKmEZ8TWuMKQppO5GCcBdxWwAYqEYSqUeO8w/eh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mFpnj6TCFho9YVbcuTmLNFLlhWa3Bv2UQmMDVukzLDFBxnmXRrgMwBfII60d5i0+QhpP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fechCk1uJcGSAh5ChdmNue1y17f5mIfOIzjeXh6srFi5v0l4wz3MrcbvcR2+5iwi3gcC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OoWDoBoHmXGW7VHDl1MWBhEK5E+YUc9G3u8zWFd6vL4mRVQVFtTXxBUy/E0q5bGHBNS4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bzcwgwPAtDFOFO8K17mg8EuQW/cTwTO1noblihWhNHeAillHvFVDmNTzcz8krrmPS/E3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UwYgiUZcoM5Ybu+sEd01f82zaE3Ia10Y9Ca3DcOOpzPR0aJNv2v9pu2OC5gKMd8CUD9o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L7Gpj0wTUF90GjPxCF7PiV5BfZ5i3Rt/YJWPAYl/MS2tgoFSw2bzUdHdHzGUSDoi6kXC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K5BLvEzXWYne7msNmx+5MQrEc2NzlMShQI/AL5MxXUYx6EevT7SOJeqEzYZlu9zbjcJe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3HeOJo94oL2gvoEydYTF8Qe0APdqWrTFj90URGVe/wBo7rAXUQ8GoO62pwPJX8y1lWVf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53eVeRKBM1md8VLVrNDugXEjbdVWJQDytK+9zEsH3ohFxuPmJ0pLlyuIls/pGCXYqOVK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Q3zveaI0Fv1nEhhv0hKKPDMGlp8OYK9X+YwAXavpFKGGnPd4nqMP2I1y9/rcEdiw34g5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A4mcr3dT8MPmWBMmCmBBFQarVC/GWQ4BxCqGD90Rl3lRuGo6u3wxjlQtPmH3Hl61LGNO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R5hTOdhpaxLWLuy2Wlop8IUVtD8ELKWwp2RxA1DYMfvFmyyFLKit0a/eY8t7eXZHBUC6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v946AHMbi2w2P3lFDD+EDkn/jEo91v0ilTIJVfufzMQJlplSnQe5MgA1AxbI5zEs6sfzD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ZdWS+fWCPuPpM5KS557wbaosbmRi8sS6k4lYW4AbS/iXjeDcvG8fZjFXZfiFcrrZLIlB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D5mAKd514iqKA7eEx3G1NRtlXpgq4Jlg1oW2AelT0JTifu9UKC/hpmYXTNRL7BgngdAM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QOvvIzlat3llFCb5RoAoWPWFmtd/pAN44QAbk95jioAA8XOTC1yZTgCrWBZRVHeLB2bI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CtlbgGI1h75gNdWtzxKjlez0mc7GnJjtgchnFQdMVbPtNsRSMAXDVSubto94DFVnSVlX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LWtW4AbbKxAdkUtL1Y8O0Kiya8ShKO9+sCoqw7SqwVkOxPEtPbHTDCtaZqJaXLw7JVMc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IHMfWmuAC/CNjdQ1pnZxnaVxKe3EwqGq57piEwGY18THNRyZse4TNrzPeyWogppakWp6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fx+Yhko1C2kBonNcwHZJcOCbWy943tb95QrakMHTl25gScNCFsayInJwBr9pRHwESi5w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RN1UtiWMY0uIawhh3w23ftKY9PuikClydpsKmmNY21+8xBZZY2sYXAcy9tkYmT0CtYeo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xFhWncWg6oblZOAB9Y0F15Z2krpmKhMSIfxLkjwHPQIiglf3iOx6orop3ZIAvv8AljeF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a8ivvDQYVYryuM+7E/CKbj4oDb/EAEqHAdgiAU17xql5c4ga+blLC8YmIsy/ot7wehRl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3iqzzLnKPsYreLgFJ5Ds7MCY0BngCJGepu6i7Gs1MT5JseIs4pzPz1YOZ6EY76c4jRRM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UY+beNT592baJcL4fuznoOahxKjHcPENTRm0ODoddKT2iA3klHu5ic8ueJaFmJesexHC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eLlK3cuP6lbpGpa5MkcEEbEa8y4+QNnrOyW8NSsPSKXeIJWqYspIXQCx5pqC2tzX8y7D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9SpXpKg2rTHKEu0GCAQodYe0wrtN+P+R7zmXtbqG2JN1N/EqcLE546N3Ki0zh04O87EHM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dagUmsYbVgp641L2JfQ90uOFKneZFxaycGpQRU+Crv8AMZs8fLcxgFsBus/9SvAUq5uJ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lHcp8RLrMn2xLdcSJiFigLmrtucQWfCFoCmPG2OIBBmo+MEwDtFO6viaBItTSO/iCKKU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cviFSZX8OZrylnFnMYT4HhcHa00hfPiNTblk7cQCd8Hn/E7YfyIpAKY/B2lz1PzYT3Ez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F0GlL7d2NRkWtbzADZTuUx1zG+6TO7wU9pV0TPPmCQsJrtiUgBZl45gct0N+GbhYC70Y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ebqeLjc+wj13GNFoee37z1hK9Jn4Ap4jvKtKipwZQsbB+HyRvkZMY5mNxoblzQVpXeJQ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AdoISzEm0OClo0LGjt2lGt5wCWl7WS8+VzxKGKpFdVG19YdkjZYXHBtCr3ImYLKO/wAR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M0biF0EsL09B4jPGCRS+Tx8ShGIRt/1B7kaVkb17zul0UxdsHMBkzCv2lbOKhmyYQbHn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aYDBA9Z2lJrGCULRqOMeH3QEw0NEKrvxKkQc2FaavfYiFjg3lpmAZ1f8zsDOGAKWuxj0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+L4/hLZgwRfvP+YSN/oEQOFw/O2PMdqLVgSyGIEdLdVEEy5UFcivMa4urgRGhBo1MQMZ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APUjNGwD30xN5fYOveYyWLYyAqw+I/OgzeQ7iIAYNJkfSIUm7bvTGJ3oxDSxRVVuZhoH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vM5M5KGYs954qmu4yi719kqB6H8RlwXb95RYC8g7soBmKVgzmy1zFHqriMoKTU2rXaPh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E5ycVGBWUGIxpXaCWJc3vMK81gid7x6yzWvRm1lCz5lWLbdd4xDLHtE0WWX7RUwu1DxM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/MqpqVp+IX0EApd9W9nMRlBNvPH7y9WhXrGs72H0h3O7zxOG2KrjGSGGrM5lqvGxOYFT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grss/sh2Fl+e8sF4EFXUH82TZ9Wbmc5/EYKthlKZFJuID3UrjEJVYcyN7It1WtyxgjDx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riVw2CkvcQ/cOfMEKL1uCksOaVcRYpY7YuVbkeV2YEJc4ys8Thhxtep9ossywGbO8etk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OSDlUfV1AK3xkXiKvbumv3uatRwXc55g8+TCXKkm/wDSZD0xcuC1OwtAL6md+xMx5D+a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l2+IsGpTV66DScgc/wBiXazAGD2JSKOd/tArB47wOyHBojqqSO5Vga9ehA5lneUlfaIM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ltegfyd4DsRs+UfN92bzAwPRjQsgsIXdbHdAxi1f3i9RF9ZxMuvr9BGM2wQgWzJjGaKO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eZmVlx61+kr2b/KxhrpITxHrpDqHoQc+qAk60ekxGQajRS5dzb1ig4dzAhORL7TZRbvF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Ja8PNRLoqXlDlTAFOPePEMRQO8quyFOcWw/OCASePZvthf44mh4OPeNuQtrtpPWAedIUn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dipvxZxL3alKEMO/3YRpgue/lBmldIz1i13gUxE5SzXTbocFY1NTcoyTXB9DvMnDJhjB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ymadz0ZS9laB9ZcHMYeJVvO9diEngQiwwgFdu9wi/hxoviYaqGV4JYC12b7zVtodnExS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8ridGdZp3EUzcHxFjQcB8xgilYO5E2RuvWXBwF2ABw3bICYG6lnmfmJ93g+0wE7GePX0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FUA4Ok78N7jbg0O0uu18AlDKwkjcRCvzFWJBfhUr2fvHEFaz8q/aaYj5cX+8bmYsy9pS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KxG9eIgBaFO9wXRSOXvHohajwTK2VgcubjBWEHY5Q3Yo6e0oNnIVtgASuV84r8R255hL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v3WWde8ez+mOotkAnOe24/gq91lJMKXEWb2XOpYo7H4m7N47rvDI2lj3lZcmR8TR8LRA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8alRnjvsXBjLqnPmUi6hWBxmw4vhA1AHNRQNL6JqrEqNNiRhlFv78QcVHQvLFQQ8kEwX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sB95hl2YMIRX7RNAbAe5ww7g1RKUkQ8WV6TU5+Or8koDD1hgcXAxRnhT1nnyoPDKNWA3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kFCy3dSgpyJ6EMHhGztGp0UZFeG4j7QIoaNvebpT1jhzLnnrCLAJ8+IxFUXkzXEBrh7r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GSBEKjR5jbJTK6+0exl6hoP5JWZ5lHkj5pGlgGzXKexDPpHrpMhDlFjsJYA3T95nhkoH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8AMgxAg5tY48yiuDxyS0sUPEKczoriEPovBGBYIK7Q7RdgCwswoQIhQYUjNHgY6wcvWN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YE3gjetF8xAFmc+k3ivU4ncLqLUqlx3V2J22bC1xEVXOH1jNWjMZi/Qb94zcTYZiLGMV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z7a7JpmEx4m1cvDG71v7SljotRAVG6gY6ZpL8Q2kGxxLuicC1KSHX+SLWkInoyz/AEvE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OQ9O0tABuGKLquePLKLalfzLyU2P3QlWzLc4i+HmIW2qfB/MoW4feNPez6wNeN7vzxKh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zKwVJzEY4d35hbIGi4opNn4GokkyXvSoIAVEHauZpxGo9t25nzUsoxUpTeBZdQSCY45T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BscdSsAF4srMB5RrseIGwJjPEasA79JpaY7MuO59/hODXQErelI+UbnYG4ivXsyBnwCI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sv10fPaFH4o5KpkmHyAUCYta+BFZlPcpPE0BSOm44U1KGavELVF41HQYXVamBYns6g1u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2CG94tyfYjprKU73CX26EtRDWai72ubjsTwgdEzZivDLO5YauFZC50RKXYxWbz3RB5MFK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eO3TaLxB8omZuoyJ2Dwjq4l0WpnV/tY76diGuj0HoMTEzUY7wz3hOLju2kuPSB1mPpjis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N8RhUWvGX1xFi1PtMbsniPjkPSX94ipqU6F+1Q2Fd0PdOCJw8MiwDxL72GwrWoSbE3xo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+1EskwbftCVHiJp5M3KkCtJBb7KU9ZRvY9zEsuvWO7zLzg3PSOdRF4xh3jV1YYEp6fia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vMDqcS5whQioYgzKc/Es+JLmVs2PrzKJb8d2XGQ37u/pAReUcRKQ1RSBQcVjEwijkvFQ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TPWEPKXK1gHjcO0GXpLtSuc8kferNzjMud6hzxtfeOAXr4jTI0cKx7xAOSYxNlHqFkI4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tByXKqOgeCH9yhdN+o0fMy3yURZltx9DGchjDtI0YzUFnNUTnYh6cojFNrCY0A9eFwBP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NhWhfJC04OHHl4jibCfDAd8cd1xcPYS3na522yl62Hxn7QTN6noJZdbQkxKmB6NfzAZY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ChS7k9vXzNewV54lxR3tlfAPtcsr3TH2wxe4sezf7wJtu34lC85GLGu+DHMEg09BGDxn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9xeIq1FGJ39nEDwsLCAAqqfmKtjXzEZi+Nr3zAiLQYL7sRx3z8Tf3mgy0N2DIb/1xaiL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4alkZ9kZUgjTfvMvIVLRNstcoid9iUVzIx/GED0vDLG1Qt+agL8GnMJ7F5C5JSDOjXhJ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CpcXADRWk7dpsdlqgFQo6uZgo7+YlDAAQ2MBU4KSKQUM+ypZLsU8oX7lq7FyjJnXywzj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1su/MpbpcMPXCgta9ke8Rs8m67npGNQxTUdrY3a4gdQsV5GVKcHrMkcLRNRGsbxd8M2u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uNGNCZTidxGluxG/aLJzGjafzCLxZyVN43yQd9UiAFT38wNhTl2m61aJR2eDDHalFZGO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2xpJey1+Yg8F3BaXTy1DPnJlqLZKH/iOZWG/EEm7B6cy6hQ2TNLwMEW8Hb5vcqRvZfkj1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wWcQNsY6Qo0AYjCzG96YpUU3Dt5gUo3HshyjRr0lYVqZ89kLOKV89pbZVdpRzoQ2ACp5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8ZHK2AGuTBDvAIygM1jvGGpLTsRcvFn7zCMuPmJJwBe6js7J/wAgC1Fo1rtc2rDiyzVb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k7V/Mp8EE+soqgy9E2bAxKnQfZCCvIeYZ9kpgFtMTnY15XMIFhyE2nRDWziJGmsneIHj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EF7jw5iIiwVqXF5Dm5wKKxjWbC7eYsrzzAqu5/GcQir6OIC90eYxD/N0mWLZrPcnZs9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1ekCMr4If7dM2w9yKXC8Q7KNvrErz+YfQJnVRl2XPDJHXp4lrvK0o8Ee7fQbYNpViFm+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XQNLm0h3vTA7tba4lWADUFM5IgwdggZblUGB5Z/rgJcVkjpc1iI5R2z0nmZYj0uD1FLc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cyxVH7RitBY9eJolLXn8joQdHHRh0ZzHXS6lw35nL0l77awlGYE7g7xPWPoXfLDDMHS5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JKZYbczICvVhU7HeZOshMzsd3Cu1ekvCmZUIB6XG7F4Fp6Hectz8gvrFY5XcY79oFDLs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Ya31kTUXZ0D7Sx5JfU2TAN48zPC949eXoXOiMBfum0F47ZjukcuJmpQvPQIZap6GC1RA4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78xVPeKxX0O0vdTQwryLhLqQAdn9Q8wxR8ITUbV4pKwWXjacQGboq55IBlEae5+amAtl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9pxbGfBSWh4Ml+XZzqY4xoy4xqcSA9izCNt3x4lFYhTDaFPz6wGbTZfaNsLivB1yrEax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9dn3IfNs8FueoIr0lPgxXmWVW+Hipm88MfG4DfNqHEfqVp/MAgQnfEBYMP2EoxX5ChsX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3JRHItd9TbrTdf4xKex3H3ileXPMbk5vpUIJsQS1pO53mbnWTLODX7wGWxs9oodkpMgZ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Gt8DwlFFZ7hcVi5OfJiUeQNoc+RzOUCsPSLJ3jY0eIRLhIYaOT5gGbnz4IofYXmUy8KC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xQgieyoUujycQK1UBXi44M6rOqIqnXX7zJQxy9iCitji+ZYJ54SsTfOvtF2Y9J/M8oDB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HRLidE8EXhxBFQoaMRvZj1HabirntPpD3Q03mcxY5OSZAy5SjWfCeJoFybjhpjBHI9vk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QAM89ogh2NB8OIw5Jr3gtqRMJwKzHYB8xAN8Yg8s7kMdtS/j0mlLz6G7mOSNJwxrV9UN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aCF4BlEHKPPmDi0qd5RedybO04i9h2f7vPcCHMQBVj7RiLeWoWlBWpwArYyk5eO4g1Hn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J/43KlWsF/zLC7eGn1iqilVy1KCsK+ExW0G8LuEyvwGfXvM6FBw9ECruCSwcYKX37RKv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0tLwFxKL7gif9SmaHCsVzHM28qBZt2do6g4e0Bc1DVZnKCwHJfrBQlYnq5aowqH0lKma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liyZGiFgtStT3QCBro2i7OJjCq8MABfcNQCVWUCAVi78eGWILFgIcTGh7ygOLMEsPD6q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GuLFKJ2HNxCsZJ6ouW2PYO5lKyrMPJXZuADL6m/MI1Y5eX95dLcKB5bzBhdHgYMl458u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TwcnEhcHHqgigIThFqiqln5mminFvEQQtbEZtVXnmWLWm8npJRT/ALmDaR4QuoU7Z7Ez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J+x+UpvAB5ZUUKbj7ztW2ZzDQvO5gGRlEja+Xv8AvMI+F3pNwLNrZmawXgJjn4rXSw8y5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+Ie8HtPUSvC/SY+zuupnGZ+KoDNQQkAAQ7Mg83K5qtU4Q3dx9Cg9qz3hcnTTz14+hMiS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oiMues8CCdpVbX1WKdr1OBQ7laWAZwSyXpslt9WrhDpqeYZp0t3Vn7Qrm/WAXtE0fzDL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1M9z1zCHQZhuaxV76Dqpt9ILXv8Ajj2vMFQgRVaxHBcxM/EuFmgheoZ7sq0PHbKte5Ha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tkV4nKvwQ8r6y4wLtp3lbzwa4lmk7kD4/K4FkWNGcqrjKUsBWkphoE9EwFcl+CXZrR7S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od2ExhyTZFmDBKLm5g9DbBljAtbzPX/qOrnfEri2cQWt9onykybCoZ6BgXDdXDlFojLQ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kNlwxaYuasUmnrmb2LDXff2jrlp9g4hbrg9Ep6oxH0ZnLEuBz4IDv+0TmMXg7+85cMPS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dddnlz/UIolcaijL7d4AoKPLCl+yNs5skxgxFGiBTiiNEF/lnmWXQxDkxUvu4brhmfgg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2zshBVNfK5IhGGRSWEtyyhxBVKgD7EzYc1HSqkVmCmV4gszY0R6uMLrvHAa3r5gua6yY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eUxtyCv+VDamfwXJ+/tF3BqYDYP7x5O74BKWopV/96R7JRwHbzHDv+3LoPcCXg0V3qJn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/Uf1qR8H8Sw7Yb3oWyxnsS6D7EltMIH3gEUA918SstdePenaG0cYlRZ+23BUAM5fiCl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D695YKdqljha3cJyw5PMLzgXDcapsm78cyxvGIDJdQ8CG4AU431qJCiV4CYgZxknZAFK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xMzWhY36wVhgD5QFYoNOFH/YRXMW8yYp2avsesIXnP3l0e7zDWOIdX6W+p2l1TW0Y6Lz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hXfFIBu8t7IsrNmH8yxZKw8wd9HB5hXkvww2V7JgY4wviUAQoDwS/i1HIWp8zapVPs9+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aGIQjmTUZBsLa2QhDI55RKWpkhcu7Fwx40EqpeHTFL6Z5EIUM82NJDabB2ziJMDpie7T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BGn9sYFg3vvFsJQbOJfZC2MSymgIJpw+4h3it5HcVnsjfj1mlOWMLf7ekWVwGfMrKghjZ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uoYHBRUM64v0RyWHdAO/rvtKNYWvHpCxnZjEcmeq5Rv1AwckStC1t2YDtdwxH1W2TGIE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/G2ZSiXKe7LSjEf7E2rNaG7TKxTXdcB6AdourduFRvsTwRbF6irnZXmIRoyD8xW5O6J2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Q8VFLSy+J6G2k0Y4Dw4mDdFXcdpi0+DXDMTnw+aqHWAvgs5nG0mTzGvo1wtTg4gWOMCg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ChFFwWl7ggKETKcjMi29CaI1tZTbG2WwujHpKt3DVxXo0B8yysNSIarse+Ja4GrYrIbV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oN0vuj3KBAhViUWWzbmXytNK5tgjQ13mcLjdneY7B1B6nN3CgTPFBKhTcExlELtBdPfB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mJyQflLBKigKi1VU01UftCK2i3J/MVRrwKVfnqD0Ol9AT7jARGxRKFJ34Sw5ha7zXB2m3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JzvL4h3TO5d5f1MiOej1Z7VCDDeqnwZgVBxjtKmu18IiCZgoVps+JQpZfEdTB/4S37wg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2Y0RSuhntCfslAwOClBHTn1lgYLlJEk7BXYm10E8ptYPWXnl7uVtb+EqRkOqmXHxUU2o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wEDxR7QxlX8wLA+WFHKzsEHOajFi1bZhplZ+rNQAq1vatvfxMoRYBdHbyripsDYT3pai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rW67QWl7iJWptmVLzid4x2UZYLLwKf1ORXeYXgpS9bz2iYVmb+sy4N4mK1L2RysGhMnG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GxzKamh6ESE0xe4d/SJjyviaw5wPmWJfFF9Jhrmn7kbt8t6ncfgjIe7gc/eCbIKX8SlQ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xHvxM8FvIO7gyiFq61FYuwTjYaGUROFbtnELW78Op6qA8rMfcj1tzRXaVXvA9WcuIHte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Z1ZfSPs2q7Qt4W6l7czBevyjtqHPwblgHGDHEyQVWWeJnhy0gxKy9LFRXY0bY2xRFvNe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46c+kRbkL/B94tgIe1uT2bJaniP5lKeD7Kho3uH3/lMYYV+wlW6jOfuqu8socXYm9Zj5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TNAj2iu8OTgzGbRdDzqzziFfIj4gGOMHnNMS1sT1Ze+nBZRfZBb6ykdvgbgWCznlBYct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Rmz4Y+cRAdAM82blAGxFFF1/TOQLTDS5XnDIEziMjNu8QqO7+7+INqm0LglHiV+kzN78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wJnbEFS8hYvxMMmMeGoAFm6i3V6lkzPZ6fmJaWOjhlpU06syM01ryYlS96MvTttx5lLE2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YYtDkngEepMCyDbY7S12AMHfklFp7Zg7DZxwx7jS+xZZeOQJc76xEXGaxHkHIYgZBk7k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gaoPEb/WxPJOBgXJeyIu05DxLgNq33g0FiVdcRcyehxMY3v1lEGtUMctceQmRWgwEFIsO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yMCuabO8AckA4oaHM8MqNrLUBEV4ZjXi73FRAtr3ElJXGH2iy4WyzK9DjW/2IV4bPEh1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OIIcBAN8Z/32gCpezGz+YIesONRDw4gL4o2CIYbme8dqVCqmzDAFO+fWEZK5ZYDgRuBZ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MGog0iBjYR5ZeBdKI0VjXpGfCioqV7ZZUC26uCD7a3Vxx61h89ouRyq7w3z02IyCDgpi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LrT9phAe5BbvDtxLLOzfxNlTt2I77teAuVPmwr0Kb9JQOmVBmbtoX4pYRCgdogAXc3kv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BVhbvM0VsQZgDgXeeGAOrC95mjedheYZCA2t1ApZA1L2eOHtKBFYvVF1W4FArPxLXqLX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HuwTDmOYwm2L1C9M0qTRMFc0FEMgS+YA8MccTjC0z4jiYhv8QqD+SQYsYNqcqg4ZUYn3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yZ9psCFVL6nTFZjCfC7GPuhmblTfEBaLdUv2jrnsSoSigXjEWFUEMmQbVXMMhObc34mA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5vhSzwS4pv2i7ZSDjcxrlFYp4JzVCjuSerMFXwSzycJy+OJtKpn0Yh8dXMTdQ6+EFH0hk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AHH8TA4esQ4qGIVLv7LhMjU+yDJ0oZUrMDE1NDuZN95hqLGM56gDC9J5GYVy0lXNtIwt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Ml291bgFgUyv0JRA0TsG+YPGT3ZVZG+ILtl6K17etLZbnO5WmX3ELLRpjQ8IRGqSXbi7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74ZRbtmCKaMvd2lx9wN3lhs+k2zTTFP2CO2CEz0DPQVw5O8VvMsRQrfZjRgKewNTcd4L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3gCzc46ZSxgcRPMVLmsxBGBJkSLa5Nymo2yXXn+YvBppx5TBgLp/ozNcZt78yYhabrRV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QRPJAZZXt3hNqtD2zKWoUG2HFwVLgoP4jVPa+8IlUVDcPyVUQSJAENNbe8qrFvIN+blr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MHfuS3WtdcAf5lDBvP4jtTeFxdBZpriATgAnzGQ2h2FkqqroPQP5isV1Ql5YAfS4heS/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6WGHerjYdih51UL3rtdrDA0FQL/MuibUYo9ZRC+dm4x414FB3lsNXL4l7tD3tg/l8y68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Vy1jyY/M4TgMeNw2m2WCUljYDwTGFeXiJD07rzx95eptvP8AnEBDkpH2JneZ9QVJxJFe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dzMzFVYCJReuuMxZSTfcRIlKSDLKqgZsjyMYX3uULCtcRKNQP/ZfaO3uSlGAN8EoYOwih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pte+JzqHI/cgbORgjBkM/RgjTwqWDLMBjALCfeMhF8r3G9hc/aDQBhde8sGt6M48pbRB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rrbZAKAQ0vczAjAtAiUXJmH5lNvF9EwQpcs5zEtdo0rZjZxBjRWeGBhm1PsZ5gahYGdN9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gYuh47ztNWVALY8nmAx/u4QeS/SbwWYMr0us1FVBRRzcv4K8y5srFbPWLLfFo2to4YZI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sTMaafsmNyjTiAa971IuOw9u8C8AjblIIHD75XSUthzF5ybjTBvHXIxA0Uev+RKt5y+D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v1cfC/JLl1QMC7jG0u3LzKdUG5Kw+uGH+5rjS/8AmUVID1IWNxdSqcoywcpX37x0e4GJ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VuOgKQjLwO/HiHw9DE0AQamx3dyYqvO1jUbVbjvFA6sZAWLEV3as3AH1SLvxBWp+RAvk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aXe8/wC1K1Y9p4jmOvtdQ9lb3ncxJ5eWZ3K+eJjeh1+RA1AZrJEKou0D2hle9KiNgD6f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iWjfBO0Vrlw5RTg2+IeyAA/xM7YDhwXDqi5A7R4bti/eO6nYXwmr1Bo7R5IM5lewyhYu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u53N+YsACt1Dcniu0Azs1uFaL/bBC8WXNQjkd6zAvTm97WL8jRuM3kGFczExwHeKrWe7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M7oExxHtwxluUPA/eVnIy9niWSFHTNzPdzDxOQGZPgmMdEoq79AlmAfeNGH+XL8ntAPP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zY/1i5S10eCpeQbjRIGBDPceamVQdw/fcZT6m2DWSeC59g65PMoFKMGZXdV8x2/jirFv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qJTE3jctdoE4nD8zDUlqWHqlqWhUbefaBwr7wX24uM27MVMbuWbhuveCRY6+hKnM/MY8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2iot6zL9FJgY2kDZxqLCFPN1K41nPeyeEETqIFRiomIHp0R8zmOp9kLtAS1gMGIscCZKs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QmT3MEWY+0xb3MHuhV9paxedDEeMTFNnvAPb3lmmjsTBVMbOBqUDWUREcaD7xGpQ+8QX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TiOOD1R73HicqBAi8Dh8wxhmpky0l94mETDEWKek2ht9JSzNlV6QbSVphnuIwokrw6YO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ZdoDuwYJGcJd+TMsLIByH+Rlgj7KyE0XpJkKO8puuWJu+Md5zQ2T7B5IENFhrl5hE3Mw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eUPWb7TkRxul7MLoFrt6x9p/kTvTD8zDyUT0p+8zEtxTy8TOIC0R9xEZoxze/eGpg3D7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WyskU4M3PmFwKs67cwugFOw/zXEx3etDlRBHZHOiv6lz5RZ37S4WE3eyWbNAeAxDW4iC7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2tlJCjaO2VYzHbUGFjP7pzqOcC4zrHdJjAR+3D9yGgLe+wgtSja4TgjL3KnbYCJha28X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G00C78DDsyF6otdLLHgOWFkcr7EJfb9qYBZeXWzsfeAORFrbVzJYRs8YlHOa8JBWmzlY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HKssKDklTvcHRW+8opZzdRUr2p7QKGghb3d3XaUiUtWuZV36m2+NJktmnL4mSgKT4geS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fIjPaM26lIaY2wb6YYbyuT1gADyJlgxV/dLuzCV9Uu+ZhNYUZngo3mWDlBfftFWNAs8W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c34HJpiAFW+Y3fbUtEbxl8yoxDQh/wBREUTtNLLrm4r5gniVlbRVJhp+URl07vxMsJrV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CrOvMRR5kBVFlOzzKVWl6w3MMaHgYFAwp5Sy8y1CbKwZipRhA9Bimcd4UdBaPLiW1PIB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tjZc3GbjeZfTFZ2LiFdjByCVXleE481LmxGz9mF2LD6IoUlMckFtKDjjUXcyy7nAWzLA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jXeC6EzYnHHIPrAQMPqRu3WjcVMlkHJMKCyyEU+E5lXz47oFpXsPMoKAfMpK0F7ksMKzr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auT3JbwoJavRfAois6h2Nir7wq9hvhYAnjzKZdSse0Nitr9u0t7VggbBxXvKNyij7y0u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d9DazOK7sAbrAgCBGEQOBiAAmg9feaUKfKDhDOV+ZzU18ez1hMDqL8RyYC4xULzItDvB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5PHdL4S8YDVS6MsBIMhXlrmZYm2VFM39K1aqIz2vjQWCpobmwXZzr3S6DffESlRU3qO6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3BywXH2ivA2wDVV9+I1EF+DKqctNS5THMFsUK3MzROOahFkNIV6TAAhnMswahaW2viDF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DlgXFcRWR7S3l+mIPA9zA8EFdiHk9iWS/wCLNah/QE4krcFAbvLfEtlKfvBDNw/vFldn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FzAMIyBAG1955B9ICsMQfDBSD0Y7ywL9o5iSjZkvtcwLHdVQXNXbQCVpuRczMP0QpWH5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4jc9UHiMOtOrKnxGs+5LHtP5ym7JrxDaMwFCNbhLc0HvDGomJp95cvRf36jXVVOcyV2g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jok75m+gV+yCrouXWSAsam7YaB+yJVWtTayN4KxNCVxZcFiOODiIN8+GNNN8x14DvDaZ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kRn7xShg83MhutXMCkQmx6Que7d+IUEI94rbbKRgZaS8cTRlqjEQ1xcSl3jHuRedx45i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TIw5luLY3BNlbHsz1gqXo7Iq8QKwy1zKcS718zE+8Wa30NoyzmNC8DW8f2iGl4XRhEBrG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KbvKGx8QY/ksHlBpxRaOGXh9whuo28pZxcIWJuQRgKhWXd2i5RcbOPaB4BRieICyCR21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vAl/tmReJBymMo7JPOYI/aj5UHD6RoIzdvMqPMPnh/iZnJBcqqvzD9QKa482UNGr3n8Q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FJ2P7lDHOuO7MMBaUvI5SGCsIDIMppUrk28TH0Deha7e0dAOTYMZplGCqe6NXsMNaq1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cj7D47+dx8U9gmf3lo3gf7/ABBs9spwGBa+IqnYhA8E9iWzRnmOZU10KCo1JYUAAbUc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JMey3E5irDrMg339YUV1YI8zNIWJ6odBBR4haDpmGNBPmUuObH0P8wowZK9YrK5cfEOd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e8rljVPvD5StSnFt78MyE6dk4qFAHRQ7MyDm6X6kxvZYx01DfdDWVh9amQCq17hvh96V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BRyKvVTCF5hs5AN+vVGAErZ/aXNYDL3iK3LU5p5h0HDDXa4DFpn/AHpATjlhh7ZRVex6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0EehO5AVYbxC0+eXsyojK+q5/eMpwx6NXDY3axfeFo0zB+pL3JmwyHgljQ1f5hKEDgq5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oMp2jd1VnE0Q8M9ziVL2M8mW9EC/DvK2HTNncg1fVAYAm4ouIYNF6O0WWwG+8tpc2vSO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vvK0qxRTmOztlYwlbmsSAhptu6mQK+cS49dslrDJ3Rt7SrP2cS+azfaN2Go2MFaBtgfb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nkde0NKOIVSUyjwc+/eKOzwuAzkXdczdoBtlhm6CQRVKoU+ZRVE07esqYFgjUyljlG0M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YfV+I6AUqWxN2XxKO4EqWxYV2YucDWYjgTRJoqtRbLSv2DtBzC/zA0MTXCDtY1KyDBhYp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Soo6JMRL67L4uGlOAS2TzULfHiZwKu3BAVVqUrtAHtZeJQBy1qXYisDu5McLN3d+sfJ6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yF/eGX2XqBMOPrTGUSzS9u8ymLpO9wMtfU7ZogazucPiZod3VBcRd+sN30GILjRK2uBl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zQgWbTMo4NtoxdM06Zpl813icDsg+TO0o1mOYYU88w6MobOVZgmczgd4LBVRAF59Jfjg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gMEiI4UES4cztRVtgmbxcL1VQYW4eJwnytYU4KZnoPaHZc5LtMYp9ojv3Cotl+6c4fNk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ll8HETRMayvgP3g77m8QwDQmw/eUGroX/E0kVaYgQVlLEyP5QKu8xWXiB6KEsO8W5eYs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DIIQEynZOlkTFqIQ3jBeT+ZwObuLjcDBLFsZHyS5RsbnMOJSTebmssrxlLl3BwwQy8Ta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M4veNiLxO5Pujai+8V4wSwPvO9qrcDO+e0AXYYthIqe6EuqeWotNNek5G3OYauka0sYh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fygWPeu0ZdLwplrUGI5lPbcy7RRTkcjzKhu5oAj7xkKuBmVRwm5NqnexxW9TMwi7uIHE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wZnxNg3LN8RkomlN3BBjGdRiPB5jESs1OGXyahstUeG+XeJrmVq4Smrm8xQuvyJlCvA5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AVAhxpRXKWS3kYl8sbY5qEcHIySsoN52vU3NwUSyFizXap2PHHJJid4TRO6gNrA48TPj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KfWOT2hp2jDacvzJbfiCaYIek4SBVBVnHzOTIpqqo+8RLtJDvKtBDfyg6NFH7P8AMDVk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d5UQrcO5GqrXcaFxRq7Ktrk+YPeX0lQOwzLuzseMyttYB5Vv1hJlReaks+I8coKOOYPw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FSb/ACRg4qfNzBt0B95atuzLKxxHYHMwoBs/BEgrexA4F48TChyj7MieHabHyH2p/E3H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yaIP+MQzmpdpXduyCEvrWLm3jFCXorrX/AHtCzwB+Zqs5L0Lg4ub+zUGuru6vtUQijN5m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Hyd5QuSa76RVOM+iPMhUoPSUNMHEwGDhCmHftOQKzVtY1AlN0G/M4AFZKIVLWyKpxemK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MB61+8CXNQynbSL7wMetteI+IFpUXuFo9iUJUXnBusbiHNtPqOYG06V+8oQChXszJH58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1IuzNwS4Bv0f5jYAG6Z+IgLAqin3JoQe64xxMdgarm4bYEGzjtBys+RFS3AuG6Vqr7Ro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k/EEcGmwxKAgE4g3ZmX1hdKlfmMAH5PWXr3K+4lFKtlU3OcE7SxvtKy2aA4GDcKqaPbU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VjiPTxPTmM2g8cENoAz5ibPlOIBRuj7TBKPGFjBezvAOFWnjvMuckv8AaZEgsjHhM5hX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Kni2jTMldqYBeTb3lubVmIIHaeO8Qt8UOK/EXEMqfmFF4EVcuEXtLW0vR7kpSmu9xgDi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gbFL7k3eyvNy6TOfVYPHrmZwPOxMdA8c+8B+gqHd5KBxAmLsSh3D2hRsznL0hLvIJhZ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zBKJT7hMld+EAOJqV+8VRXWhrUYcrFtkL5Vo+2pQo5mOSYAKBfLuCC64tZRqmZ5hbnAe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O8a/C8i/c7RBCDv1h4dBRPsiaiVkX/qmQOUrRFSDyspMjwB5OZSYjZNdogbvEEbWADYH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vkplyNFOfMFFKZkigC6Rdd4OwcBOJsCuMW1NlC67JZl8El7DA4mHXgGUXYxU6jSgTpCy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p/hljiG39S3Cwql1eWZOM+8Vdr8xEFPQZWoW5Ygpud4YJukSt6zVSnP4lApZtlSwG/Ht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Dm5Yy6lPTDJ/JU0Ze2YCc18I6C2xI4SpLG3O2v7gKK6tEQl9/jpvVT8cpTvUzbhYVuQl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xKro4S7e8PvCcdOXqGTvLZjqK5ZA7x1gXCxXoEaql14SVLfeHEKVm5ZXDO3WB7wZjoy6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M4PdGaj0OlTCYynnsw5CfSKDZHkmQOSarzYgcCFx0cvSYR47w1fiWcbtkWjVu9w2qtNG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ga/mZK8iUWv3KgBiJBiAY2ybINlt3WIALjaBviFGZgQetACLoI1tbgu6XJjuhqZE84aY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T+JlgyNfmPK7gM13cvu9+lo6HAlmmoJGFpFHU1Mz5gWa0QYXXBLDCvpKFgGKlHYV7QDy1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XvKXZcAw1SuSsvmIWV2Xx7kXiYvGl8S6zIqy37Qo7ReTwhgWTAvDA9GBOyAxyA7jr8xj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bWDsrGpukDXm5WhYwXJyI8DM2OPDCNiX/IQQMlbhKdQ54KZv1YdMH7H+5YtgWnKWBZAv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2hMuLgchB51Kp4Absyytnv8Anmb0yW+IF2zYQKJWqhXIfePoqs3rKC8SHmYltyl0eJowB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X2Bv9o/fkDO8XHtE5M5P3l4GJ2V7r8ozeZVS015uPA3NGC7+YaEoCoC2RWhhRrQCW0Fd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GH8pVPB43u/9ylOdsXWBusvfiZ75thjQEoPk/wCzJo5+Thhi2mL38RZJSsH8zIfMnsMC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RsVmE2dkz3JS4uYCMX6yyhapa95lWi3R5I0JuseYJkBQKhNwcnzcthpoZcl4bDL2gEFc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4PvBsLFZP96wLUETKpURQWMBuVZGzHSwhloF6VKFHT2Mxjzo2OLmMqNZ8RauzlO+oZpi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mTcbND/doltc93ccJgE57EEPuwNW8SyJpyNx3Fmx4HftNiKt3pgoRlGrCiG9rwyqKeHx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8IpzCbplpcFEGPDXV0y8Ez87YYhrh+79oMZscWSpEf4Y5Zd0uniK7MrJ8Gbv0FxiEZeF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2S4K6vbvMx3gmA+USRVtRzs7wi5djiOwgouKm4895wBpDXFm07TWUsM4WZ9GBfEKHhWzC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AwKuu9aicOVee8orCODUdtK2c5hRTYTu4tNVZSzcITjxJdS+Ey59pQ79jtAgKXD2jw3b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BMYdz4FHERoubP5kswiZL0zC0FNDLUvV+xJYQ07L9piBb79pn7QftNlDDMQyvVZLqJRQ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wFaeswFvf0mVo5d9ymmV2HiBbXc/sl9qs/eHwaGPB15mgLLAahaJuvd2gRYGu+/eAgJY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yuzFUS0y93fvM5sCvVzFlOSu5ileeQ4tlxFdMBiXC0Djt2iKa73bmbKgyWAAFqcxpDgoO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Uz3mDeF6QF7Ji+uZbOLh+0MKVce0D5MH1IChKC0uNpF99zeqmheyNJL73SEzbZHzyh3i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FeZbmLzzLdzBewfM8h7Rdo+Iq8u2cSwbfeUguoMXs8zG0NlUxYnA6IfomDgVeCYnlh3P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U3GA3JZyxe0BeKPML8O55iqPCVCXI38GDjf25ghZ7UgFFL7bgbyrxmese5LDezNDAKNY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itvNs1s4hsj56k9JVE9voHMDTMYrUH0qYFZdTXpCwDc1O5sJpm+CdrH5j+oUjjF7RMuh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qWERMwEbH4mKsP2wN1RfEwtE47S6arGgoIv9CcvdLLrf5mZePpHJT0uGFsN43Cz8ygdD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bu73KotZ1HkywQyL4qJXgmAODMSutvaI/eFgHMvmesE5mcxaq2eanczOctTcbMVdzygF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eZzCufTmFqcoc/3fzMHHtcTPPLHnX3gQa2mC4dWZcEZStt+8KpUVNMDCYmicMpdYfEBU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fXwwCzV35g02FRrl3dwzB2UuI9PkwZ5DVvxG1a71aNQ9zunublfchfA4alNniXpPU/eK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YSnxM2HqyjJNMg0GB6S2Vm4J3d+vwEpIeir4Q3zMw7zmhDOhJ6Oyo50RnShfVh/qbzlg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gC7A25xMhFQE0ZmysYmHPhKs/eEDa7iXFfHhjwKiIzXMoyClsHtzKAGmsqKb+8tYV5nD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FQuBvq7Y495RvtqI/BggYDh7OIW6u0SMwK1LxpqEl70XiVDK7PpHJs70Cjc4C1b1Yhb0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3DVVf5BNpQ3OBunmXkpLXjTGWeBT5JcuLyYJLRKPzwympOb9MZiJoLM/iJU6sfiG0EUg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IGxLaqwErWoVcs+zkljAybriF6uPtA0PL44ZhYS48gm8+8KXsZSJfcfDxKED7Slcwo4P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7suIPZq+ElyjWj1l6SUPujybKl5xL4ey74I4ui8JRbW747oNvdE4PTLhbiwbt7BeOaYR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3aPSN0yret4/aZAph9z7w2oaz3IOO1Z/kgFWXb5OftKDRP5R9n09IdCqO/EK7EBbxwwb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PdRClsu4tlbFUxUoUctwBtM8pKbm3OI9y837Q1DVrtvwgkLrq5WrWVRRZULUQyVNo8h/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xxhvCzb3lBVFHvKlKQLaJPVcyyF5WNMLxxG7jGPdFbDVfY/eJTCqM1VQ2pgHPMygzy+Z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vZ5gGLvnwy+BoNTtKPRUtAvFd5TDveAlxK/dGAS437y2qQpi2fYVqMKd9pPCdpXmq3mO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cpowd3tLlw4sj8LGklzVg3dyxex63MJyLMX2BoNwaW92cF0LwSJVyqXX2lOzo+Ja4HTf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BsFm+cyuow8x0MzOBOHbzcA5ESUQWA2sQWilXeNn3Wceszto8r/Ux1liTHvO3mU27GPx7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2Q6JWbCWXJyNxQQAalRbpERZdKOCxUEAI4IRlzGjKGj3Lq47kgHCSwbIBFqx5kwGxK95h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XibJto2Erxy5amxZiVwqox6TDsVfESNndkeJUfcRMqYkfDgh6yxNFz6hEoq4RFYnSwwq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ZfeoYCg9YURt3DeMzPd7wwinfwlncPWdWbX1inn0IBYu5nsvOpp0L7TSsrNRgoVbdiEb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K1Fpj4mLGIjoCZIF3esp63uljYBU5sg2M2mnlc7CB6zcJsch5qUgWviObIMVLzb+UqtK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v2ird7F5o/eZYJTM2g6WXENdR4h46EHHT7J6R3RuUDRuf4yGNSuDOUhtTVU8zJMZLrvi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/O9GXUuDMotFcZrHcHE5n56ek0wzDm1Hy/dxgb+y41NHVSwmlxryskQ2MSmi7lmgl2Bm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85WWAQc9mWwewczBXoeJ723feZw+Jel4mAG7zDMv25i7Vc7WLyJf01zPRilNlfibFFHiG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2a38xMlRfaeRDSZOIkFRYLGz1i/RZFLTH7wWNRy4jHbceanWYvuAmZnj7SzcXiVX0lEaI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K9PEMi1JohTlaf8Ae4YFts+Q9Y0BXfHiJxbssc/E3gE1/HvHRKLxKP8ABjofZmPH6hnL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3Qq5TK01hllwDcKfau0SGtmfhID34UrDEvUViAJuzR7d487PLrb+JdgWXmK09g3ph5UL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Do+eCYR+DNvm2VPcfE1HBq7nJl4YmeRmAjvDqkNlY0NrGJTLGy8sWvXGnchaTvrxMXBt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7sbqSqD12fMZEAOthshEIKfPU9xEFEqMjyHMHeCVe8BVuGtcSkGr3PWOwLaOIHsjfNCdy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ENbw8xTtUtd6Or4to9JfWK48ICm7rcMiDF6+LhLPirzvPzNSqw/tKrtLEYqOnkXkCaTc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/NRfyZxCq+3CMO6vqtSg7grt7y/0Mt+I9hVn5P6uBt5pHJqreq2vxEfOfRr1lLgCu5ZL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MMN115KOanMoaALHGZqGYfEK0FNU1mLxUGHO5gezNd4zbKsh94JxNhfrLqFas9GDgw2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wOYo3mcSmyviOKtKo5mEzABitRJhvC/zBbXLFSNOm0qcVGg9g/eZ/kdfyDPqRSEbHk5P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QrQRGxADxKavdf8AUpYODPaCsrjbmXqCi0JxR5DEqMY/lLxZHv8Ai41rw1XaM8TGclay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zAlGQo5Rla1ezi4geHyq5bjldGzxOFZBeEe7tx7R3dZ3aiCchYJi2jbDiykr7O49BVbG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VX3XvKxXIKCSzHSKyKlAAheKgbNzITPDdWEtd8HhPSF45NfaoCueOVm5d3eKiFZ/ccyr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qXMkDVkCgZc1uV7lAOJToLnmIA17lYvTuKgc3qCy2KBoBvumIaBzwXzMSNu6ZlELqAFv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C8wB+MKJWqSqIQSAK8CNcLB/EXUiVzGCDnrtG44ZDllo1WRYGKvA/kjAS9NB5TINn7jZ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33Fj5FpctLQjE4EuXxFBWrs/7Esy1M1olTmQ3NKmwaqFnEXSgIo1afUblVlfHrDIIouYAd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2mkwtEAB2pfUI8wC/B1NpwwwSVpHNY38XDsXrPBHAKeRS6vck5OC4O+EXoumWKytDMzp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Hsljl3L4HHaHdmEL6QWvsRfJi9rTnNXADow38R5PQsnovU1M6oXrCKq832iH99xGAgwM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IJYVmNMH5lhhf3gXIPmGdc8VLChm+ZVNLUyWB7bmLsDEpxVXjmJFe6YiLm7+FzmQqrOI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twQ+j4zL6G5nzFvoLZT7wrPH8ahFTl9AlAtOpQaNRsesp3ZoxF8R/FPXoeZcOeMxO0Me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nqfV+FnCp5/eAvNp6xHdR2lo21vErRjgw33gilDhhmJtioBst9pgRRxF5DRiKFo7GLlt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C72hZFnaFWzeqLe2ZSqjHErI0HghWY0Kz8RvpnKE2UvmV2ctXC47kAzh2grbtXaPLkyv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YLDpG0tNCeJgo3hqyJQdcysMO/Qmfl+Ni47Os3DjMpO1zBZVCmqLuX4ndQrhTysELanr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JSrS3xAC66h2m3F2LdejKiB5OZ/MU5x2OIDLBus4v+cWfdiJR2t8wiMTytmGhsLBjH3g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SzHJ89yVDobMBX3iq+C05neJu7f3z0eY2BRw0PHiUKKtfswIFVotocMNsr5zqULdPfjG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/MEFgbb/ALmIFctNeamQsi2O02ohQ0Kz7wcW8+W1xzvhRETeVw3OUQId6hZHgQ4lBkD/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r+oarCm/mMjXZ2Wo1SUli3bU4VQZPaA9MJpN4j+U4OHtccbNYY8QahNkzZtj6Kr9pvsV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v7owvAnTen0hoUCjFGQsEUPIfshW2yF9mEikYwY4oBPMMONwUOyj6zmKqsIIzan0TF94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spg9yawPRnvGqtlnfPMVIxIhlGkFhlS9ZfPpFmQlGjzEbtOzyS25yzqyEJbuedQH4CMZ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JU0rL35g8KGT+3czNQoZgZPhA9n3hO6N0eZia3m7WxDfo3zTGjFBixRtKLox37MsKw6l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hDHvB7KHedkKl1HydB4xd7hvVTNRq7IcMICWOJo3o4w+I0qaibR58kMl9UdxhD1u8OkG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Q7ANotsKYFUsMWc+YuO5Z5r1/mPt6G/WYHBdWWxi3bdk79IbT3DtDNkepSwL4QzCvK9s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jRI1fpo2WSvopwnPR7b5mJa03ySz2O2kzIqbYeONKBC44VEDWvqnePcnLyOGWrcGRncx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ix5MDGMFsyMrm4lZcd4+ATVp8RxeiqrnvCQ1tbL1LGrN3Mx/sGXaJhR+8GxRp5S6zZcq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ZxklFBhTcsoDK+kobkMtaYqq3KL4uZUHF1K5oPKZKANX3ejGqpqR5eY2pFD8RPU86sHm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zUGHIKdppt22aeD7RBnFCv4hWTuvXGUqnbsvDupTDY82Nb0NTUslutzDZAeBAOPm6+UC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YYIIabbmEBrct3E894SxChyF8kgvXRgnD3loStoYEXt3sthdApUbLGf8Y00pWvBIhRpy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PImM7Ip2dqhMctFLiZAUq+/bLwLxhsTvlxL/AG0lzLnq3pY7s0z37xgBZ+RjgDO5QC8m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WterG7AAD8z/Kln9oLnNwjMF5hliWdnzHcPlmTUudY6CzVwoxfrOLJq0uaFzKeCB8QOLm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HRXejiXpK7xcTvLFy+6NbZ4g2A8FplrTtjMz8UQ03+THuWtTiD0WYxN5zKrMLbszLceR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Vj33sesFJfPUrVTJ6w3ElE5+r5h7zJX3hsXWIPm+PtPJ/hiMh4g4XiXd4mTmA3MDcXzB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hH4mscTPEZzPQm4wcBfQnsD/ABHOKg5E0/ENg2cw0Fg5NNxcm35lRzl5hynmrgO9WiLT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IpQ9pZxdd2OA7s1CBxftLq8eZWhcsvo7S0u2JaT0naHdAFoLZmYS3Us7nEYrC2oBo19iF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9US4sRzUFhN9pvBFd4aYpyGKnduDZWjezKm52wzOvtL0+9QpUsQYTKY6SONs8Zl6zw+s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vEWVQD1KIwDXuQQ0gNBEZqaE5mcZxftLHkmH7CMGSt4F8yk+damoSqezzDSAe8q5cMdo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6GkDCPCKiiwZ5pjJI80MYlSl3KtINzInlOz3gFrw7+YV9ApcV7zMPBbgc+gwAQ06hm/ql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gN7NRdhSR2WyWesvVUCl4zLocGnExKdy1X85jKte9TTOGP8AGZlGzBvZ/qg8RtKvSNqb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N9ZmOaAcFy7sRYYupiQDFDgSqmEzN3eFZnBA2z2lxwDBvMFuSN5r/aMai0oZ74himrs5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zt+0R+gzHOEGFkOzwYA18ZhjOEu8H+JVs5y9OPSIsoNe18xwGSd98MOFU5fs+8do9p2D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8n5gBYGDTEhUL1/gyTJnLbzAnKYPFIdZ6yCKr8GFxzHVy9g1u4Z2IGXNephieFmkyoK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4sGDjf8Rizsf97wtQ7eSBOwvLfmXBqCOEqMGH4afESWnA7jUtSqYPZzGvbL8xOMN717H3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yvXKNFy4EY3yY7yoTfdMicn3EC141cKHYv7S73q/RHNa3ht5DmK0hW2+8bTDWKikbUWdo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UPL+0TxBkZYGROe8yjS7MNS56kM+8yFlTAxhwAKX5lmLDgjMG02uv2uC0rIp3IrSYvI7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qdlxTCmAYZ2ohVTgnc7TVIJ6HvO80xOfMaDrweRKRNFnMUbNOx/tz7ANJqsUTWyIKoM5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25R80liXbSwsDJpITRpw3oijZaBeO0oB2ldwADCisH9Rqh7lCJXnJtxAtgDJ5qCgKTTi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ZVIS0BR9yKczcotab1Ur2V32mdRQZTfvMS6Bq7eZpF4Hx3lo2UVVPYaJXEooHzOKItUx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y3M/d+0IGtbBxFSyaRHZRUo1X3PaKTAY7NcTA9wg8uPwS3PGZCilWzvKkGIheHlogfBI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D9pmKqylQNIDOcr7S9ipBcSmJtCbZZPJg8TeNlGsF1x7xZacCj3lmzKKYeJlP+RuOYbG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Ju4cHpHGE6Dx4e0ymtsfMaa701xHPQY7FhjCLwTGyv2B8Q4qiZualSG6fmMueXdL05k8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YAvlwvsEocr37kpp1u1t7mOWk2nuHvAWop2eJdZcy2paWh5JZzbKBqN2h5VNjcLYEBOM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c4MTF4hzNwfIHLHe1iwShXfYYEWhbN2iGNRmbTyDtELC3vAuapO4kZStl8Jfdl+sPeTc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mvzByWPT9pkEdCo8ZfxOejvHHWuvHr0vt0CD1mEFsvxNq9lVGZuYtOHPEtwS7MOzGomz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8y8dLuyqcT011RqE7zI/7olCriFqjJYjyxlCtmoO5lds1CpVme0e7xqOqqsZl5Wt77TK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qZd5YspzuNFXJrtALwHFsxIPTOSiFii/Mrk7IeO02XS8sM3XxCmVHaEk7o3F6ZFl7GyN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CBMZ4JtmF5ZKGD0TAC0UHeVf4C0O7+IztgNv/aIwtm9Uym5V7J2XOeYFd5mDmVnEKWmZ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leNzYZl4LRpL40bKX5iWbtqiBrsQ72WFQ0DMwVLLrfDqEtVjiocdhuWQn/ZOY+zurND4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CBeXgjJwQ0NByNc4gnkg8fY/tGZ7oZPEpv8AuM9y8fiMlKX952jAWxR8PyOSYRq52os92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J3UuNdUcCXcFhl3riA7P7EeZbl8kxzqxTCveNytPJY+kbhCk/cmwqxitoKscmW4sTDiX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XGkI1YXQVpx7zdFKDy5iUyVSt21Np/MTD3YuzWIAx5p7lJdiEoLqpSqiqWxB7aue7P5u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7ZR0xqVv6Eph+wmf7tyZvivaCbXuPZ9oWOMeOW2+iqjBUJRv2H9MTCQ+5NkpVDO5qLPc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BGnKXw90AoFYEQaxefxLkCmvLdS53YpedxKWhURUYx/MElaoOXDNFHu1GQ2XfJeT4jUcA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DT1Q+pr8RKDgQc95lnNU+TNB2CNKMTSePhgM0z2/EuBMbXrcGjJamWVBg47+o5icFx7G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Gh5UA41pfjygbNG39Qa4Gy8/zKBWDMDPmFa1D4tS7BmwcIIClaleYLsHhCHkUNZCYUUo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JMxxXiKFxrVczRwmLDnF4mBC+O71hlMnPrKY78ZuoLoFnvEZNQf94lmxW+FcSuoqn0eY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tmD8SlX47PIhdeYgLU8GO5a59Je1BoZUp5NLdTMY5Kr01CzJmXapViB6rgqavPHiBNvl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BrwjQRzgWUabGSLCwuygLGS3Gt1DvqDJ5hcojwJFGqLXESDFPLGwNlkGxqFO6U8xMI4e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7XVPCCX1Dn5mBtUcqtHDxGvS3LnmWqlIKzELC3r0hqLAaPJApB7esLeU4PMc3thnCrhga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ANHiI0m/iXnl0h4Z1AJGUooVY4iZ97GOoNIg2xFyKQrdkuqicI4vRIN9nj8S7FK9VY8S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DkzMC0FkXd8MqQ7JpcfM8hWGfJA1pWT/AHmU7hUNZr7z1C0/mYLtNe8bQCnR2ShB9+mW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YDGMTDAw0MX9hYb1uG/NTu4MpHGWbCtSoFrdsS89U5d+8QzSUU8O5fWqDY0x272qvMtD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oKFxxiDyZh4gm2ecq+IgLqCfeOM2fQlqZeBAhdgQ3I14lBa3zFDGdrg3FwDUcxb2xKuL+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roJ3b1A4B6MR2O8FGDDDi/aGJSrWT7QqvJuVSB4x44lAveVTgpCdiWI5lOM32l4BHiLu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mY4lPS5fv1Y1jO4smILqCBXJ+8e1J86lZ6NriBkL4nqwp4gpmdkaHkzNZ26nieI6qNmn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lWG54o+wEv2Qjgo2xLlhMltzZwr5ZYTV1uHbM33uWcvsRKd3xcMjUNlbQEr2cw2vLiVB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GWqwzy0wU5Xv6T+glWkNxPwhY0aYZV3FtceZQNpeDiv0jK2JR5YiSnLFg6J4syovCBOz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jMPUmk6KJ45gDlXhNHvEoDKQQD5bOhytxRm5eoPHTJ6TF2mOULuCC6fMdZTbxSn7S5/y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5fodRLdjtf2lQLWOZ2qS4ExwFuCK0W+MalR4ZtljA7jiZCLoHmNKBfpDO0QmLVxx7yiGu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OLP5wdEpRu1e3nujgzKR2WvibRhoVmXs+uWvycyzf9BJxDM0eCF7wcvioDM7ivFLxLLB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NFRU9nF+KU95AMamIVbbzAaqdFeGLCAteY1kwQ9GBHyfZDB4PdjvFyDXFOZXAaptmaRW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4vv+IhnffHaDMLHgxk+bgHEB2kpte2/8SwvqlHBLjhK4A/km1O37PeUPfIwuMwS24fj7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YdF4XHY8MsvV25isK70OF8XLSF13n9QFtlKu8Hf4eBr/ABAqNfUp+O0T69R8COMjGGom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qrPvC8iq2Z2cFr1GZhwn3niREYVdyxgBynVn+ZlRedoqXlZ4lXeJ+CUAClTiwLL4dFpw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G03ywyl3d7XTKKHGvmBVa0U9ZiA+FcpsBQLKBsJWjt2FwxkWhqN7BbXknChc9/NEqAeY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Sxal5MyxEbPVIuFHLjEKkgJXj1mJeocJDx4QfsQEjLu6ZZtnT2/qAjclu/8A5Kt4S3MQ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8W69Y65aPMY/ICwyjspRThG/kHMHNZUoW4DKGjP/ABKesl0PJBfwlDvOVIHlF0VF67Qb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VZu+pMKsKtsStpq/3lHWoucXHxqZUtnMSR05jL7gHrP3jUq8BLA2U9PZl4alC9h+fzL6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XJzMU0TBWam+FDtAFb+ajmDars7QarYs8+JfsDdUqKrJHXKXO4Z7eSC2lOErwlg1cLZB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ZU4/uDyryyogujBti6QuVwoojy2czSC7sO0SIMUYYqreRPQs2wvKaFEDJeYPSLlbqC3Zn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5Ai3QsGSPxHBeswAPAY/npCVy+V+pljbqzz/AHKDWbO85qVd1QwrusKLmqcTMjI32IwA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AXALe1Sl/iXE4xbJjBBmcpbigP8ALDTNtV+026jMODBZTAUTujEMQGmyO5mExKIg98JN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4EPjh9IgVAxR77wEQbc32ZbZVZvglh2m1pXPeN2afEZG0hLXUBfPeEtKOb94Fs1YtdoL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IWvyQCEVq2U3Oo0bEbMqA/gyu5K2qptSa9SM2ajbTq5Sx1cL0iXExEGgeJkq0+OZerw5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b2lq5VhbjM7WJkMzu8xtHuxNSwziEw8yprtzD/CCVzctlDzmVdqzx7x32hj1dwjGc9CM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0jtQKJbeeIJll0Sn7CehMpTBamwpO88t33dCGWPXTWPOZs9YEjBf6jrfQdos1K+rmMBL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6fuhkkfRMgUuFfI7vU8ystSkhW7MNNgjC7PiKFmOYV2OKneV6ShX5jl/ETd4erKHY12l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ANi0cdo6OOU1U4jc8nNdAVitCE26K9CTLCNhmYcxQAjlt6M4SpVyoa9ECgVZqIBvBLuB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HEUq4DUKbUr2j3T7INNTTMoCKtLxU5CW/lUaQ0vtUfYZdynfMTG+4O8uo7uiI3se0s81e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plC3bUR7Lt94XgLneSLweGUuFaspWfeTPsJjYyjz3H9hEy2FOPT0ghfwk+SeU3BGzDa7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lWqmY7OW8Fp4x8wx+Qx6DxPBuXJ4JgbZG8D4hRXUNO7O6cZkANYIwItUJT2URS/KNPeB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9OXhuaSd57J2EYfiNsQvfcwnyDJ09o9NNjhUUtLLrywVnwDXjmeolAeGcy9/dllXQujv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ARdH9pUIoMwJXjhgqQjpJ+HiIabkd+IU3SDHdI9rKAsuo3+D/MI3pY7b/EYXsD2hTNG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0vGyDdHA81ye0C31N1PHt/MA1u+zmUicAJ4mOeFT+ZW2nHJ3PENUGnHrPE8ngUx381Tz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YRP2mCnR8SYSGZDmPTg3+JobFmLdV+Za5cR7P8QVvW/N3jwUsvY9pcKOeHwmB6v+Fn3g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/MRwebfmYpqWO8u2I+zxU8/sd+7tLyKLI5rx3nAABy8Snbkr7rtFAu2O1n+JjY2HYWT5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a8QKeMrkQti4t4weacSNPrAhoZbC3udyC0tKFkLuxMv/AD8R3xCfJErKVse/9ykKuwfZ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SKovca4ntBXtmdm67z6xhb1RXW+5M10LOz+yYWSK9IxeKYrpdTasu8zjTPAhEWA8QuYBw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2JRt0WajL0wIm9xjCm47y0LIWzT8d3qXGNzELMsoco2dlmMc94EpUQcX7t/MetkZ+8tk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VxBc+BDH4fBmNlLw1KBh013DKsNutoUxYX8mmOFNp3CWezNe8EeQvwwRc3Ynh594WAC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BHHBl5mW8Rnv0Q0rHFNLyjHaNUWWre0IsuYKvHeKX0NC9LlhWGQjfBxL0aPVBgucMMUc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AVLTQQEoCLszdmbdW3UICeCMyyWVxqJraUV3lE7Oz2qZgtu3ymGm8lzNY5QDBfN8wVYo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U4ncwoDEC4b1HTnTxF2eTrxKcWiBSVWjzBLFox8eZjKppsr5mma5zAd0pdntLqJ8uk8F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P6fVBYug5HaCLeKYmpR3XqbATg5c5ZTI9VKW/JLsLJNVqYuC1wYGS/eADFTJyTbDRB3t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cYbmy5cvdKvL2jZk+sCF92I+c4c2+I58EU0R6QJVNl3AuGtcQWGOLgu56aJR5mvMz4RE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cReh2lFeGVhVj3IBs1KGQmb1p9ZUHaFd/oRnPUvQ10DMDvKITODN95XmkQBMdcMzboS+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5ZqTntCLzX5ZVVfXSWV2JpXeULuOvSHHQnmEEbEagryqM3qZGmJg+u84tgrnQGgZrtxB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OdrkCGebmH8pistnJLmr0d4q4j2OWu7wxM2gF3cdd3JjL5LzBcBcBzLPH9T1T5iWCs+I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GpWK4mQpffUs0cILzFa2Rxl22jKzUf7lu0rHErJAg4kItMIm4JolnzoHgjPfcRrlhY3G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ERglfvBi530hw9IWS0d+X3mFw28QWzCh3jzW9ywEyRbxA5Cnylho7iE4Dg8EtguKKgwL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hgPt+ZU4DBnsv3iMvEDQ4CI621LDOu6OGpp+UsUV2x3Mke+qgaHEmXRvQLvv0RIXFt23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vvEuBdOI8Sqv8O9RIXaH+KhYAeen7RjnavfqJbc1Fv8Apl8ooR2xKmmCz2ePxBoDnK7P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V6DQdzA1opvzcMv7HBguedUaPtN2rOwIM6VeN+kukNp8oUXajl9phjSrzlADZnkyRpYC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sQ2hWSynz4h3FMDsnIytT5Ee8QKthL+8PEaHbiJuQLyD3jCA3fv2MLyKU5BEd6C+3ZAu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PKKoqKNOanu/d+IIuDJPPMalBS5PFQATZQa7S5syfzLclKnNJZdb23eJOLrWGvEOfVY4i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F1Bav/VLKizmLzzBe4Nisxr9kDJlxsFw0q8vQj3IkAw2xq3+IsF8Wy+Yys0v7TnS59r4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PxA4FCOGrYha5gPhHvO2375im6vdmD6kNePMKN5Wi+YIZqqwhWopq37o66EIt9rix1Kp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kdU8kvys8LyeIdSN7s8zNlNJ5MwH52lxVhouZuA5SMLsGSFqasQqCrAOTvHDF5uH+qZB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6wAhVHuUiGyJYMIxyU2Hl7y2W13S2Mnwkfoh2wlLjeJiK6r4jUGnPtH99GM3DdvftLz8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IEnqkvoHFXcQKnA2OD2m1TxcH2l40/IOe0uW0Ow1AtxZsxo10G+/iU8w4eXaGe7LpyO4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jyKAaEJt4g5aeEe0GZI83j23GpmOQY7l1uLc+NRkPRm1rmPolq28GQlNVtN8eZWwP+MT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bPBzGoyWswjYoXxOWtC2ndASzq5Mz8puUV0nzKjbwXNi2ov2lEkt/E0Gw0RldlNPWc5I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qLH7haKjRVHR8s5cduzxGvuVXniCsa6ua2fEekY7UBv8BzL3x6IVRRbNamr6B2gZABIv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F2lZiLVQuhDh2Vvj0h3a7Ny5qkVLdtoVbE0szhV1HdnHaOlgW+zFQLgHmDYAp8jMjW4J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pWiXSrg32lDhUh9ZsVNKgGIHN6hOD7xtga4DHeeKZXLFQxc9ZeJfcsbsRcrMPMLmCYqs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zVA3rcJW7lDmGdQcqJLJSYuLGIhxfvL7FeZY9RjcqLR42XHyrKcH0l3sgnvlnrH79Xpcd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8TWYAhZ+3LT3JQHfkYdjxLDlu4PVp4uV35Jma8/lmce0d9PUjYD8Q7dLMnfpqZJVwUNz34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4q2rcsASsvPtMwjyNRpl+ftO9PpNel2IU3TtLFq5qptpy5qCBkz5lZlrgw3GcLXLRU3g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rFy1rovJfaHJut6mvtAjJtolhh8MSgH4Q6qjdkQK9cfPWUMscSNuIKb9Pul4qVUdQMAV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PzzfeYo+a9JdgcSqorZg+UwirlbYNAmKZpgqW8zKYdXieTZ9oSzc2YfzcvT3THcChvhm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WORuIma8TY8ppKDktqUQQXdfyQTRoBx/l5jWtVeDMps73OGAu8RKNqJYyBtCWlryEVbl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Q1mbWwywgZiKPix4WUm1xyEExF6/A7y+1WhwFWD2YNe1ss+H9oq8jngiCqwlxFLCvLFz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4EPqBmAptfEsKWdF4zKwsfB4nLxgNessMKoqWdX4nFoiHMaUCy89gmyD4uvSUZgA85gE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VXNV8Rc07X+Sbb8Es7Qq0qb7MQBYWLcntLbtcqp9XmLVZRHyQlGaD/PM0QIDt4mQQsB3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kdLqAyAvXiC9TaizzK7lp4rNxiErJ8o1iUq4cLvLlVyDC1f5mv8ADEEAJtgY6xy2ARQg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qJcOgbJyUOfPiKuL9trzNRFVl3ikW3NkxIcGhLsb2G05O81jVV3hqWKHAd3GtDNV73C3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B3bjPOo8DvLoFsFRponiGqZGPxXMRHiBzYYs2yO/WMe6be3aAgUWz07QtEpcgcEvgcuA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0eSNiBHxZUc5JkeDtAWVdwCzlb3xL32wQ7k+7lfdmOWKF95dbmNM8L4/7KNOuAnoYLj0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LJQtwzvUbMacU49I/EQycjH6I1Y8JzKG2a3zCAKqq4JCutM74ZU2HB5g12VqvEyU7h2l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Vzxdx3FnAlLRcndmRW4DzrS7za1o8v4mZerp5pW5c5RSVkutJyJIqIBXkQSbVsc3+8Xl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Dt7x9H4vvFavaw5iarOEPDZUtgk0dwKKcwz2ilBeBNYl10hAUxQG3iMUIVXCX5grjUaV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O0wDpgWYCWlV3IDW4Fy3zDVdohZGi3WScshaTiXCmuzK5l2SnhWuMlpTfmIUOckcb8Pv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YO8pehy/OiI5Y7HMPvkRi8yyrAwdoknCUgtjGm4qDN30QOxF7wdhCqPXtK4TuRDBzEpW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4wIwYIlrrFsBYEGzwygnSsDBtx6QKGmsHvFRjbgP5luyJZ4lvCwl83UM3SS+DmUSUU5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CU/UeO0GYRQ591Yt9oC9ZgNAWN2n4g9IWeITzlC4t2+3RzD3S3Y6CisYgV3M9ptieiX4L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MMRaF1V2RKvEpgtwR1zMNm5pqYLaqAbhZw3BvEptvE3zMa/aJXOIoaqtS2DV6IlJRFAt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+0T8f4n5n+r6OZ36c9KmpgwARxPEqK2z8cQKn0Qo0vF1FZsXOzhChg3LNVGN0PE3rLe/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+COGZdL13KGZSkdQ7nLvcVwDb4hM0F3mUrby5jUqPaE2vZO5Q6lTzHHsuJVqiLdt2EKs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r8zBms+9wcGKmAL2lVcLdz4gWW9kURzm7uWyIDsZl06AYPMai8pEpbFpapmUKysv+GKm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aeYv46bxzOIzQmOYA2+aiFuIamTLmZ5nctm2iNy9ooxzGJxwMvUJMBiYV2ZncUIbKgXB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9o5Ds9AmAIGJidWHUsxtSn8DKz3cczAGwTLOk8eT0aPmZDZxq/vBDx24gt+A8wuD6zcQ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LlVD6OYsrPu7l0o73GiMVpoCCVRYYbV+9xmZS8PiG4D54VCIgNFAJ2/cu7NflcA1au8J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07HskcLDXstkWlWgrPYqDvpg3wYXIV5oSxDtg7czHwTX/I5OEB7me5LXsfuTNLug8oqP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KLgQuU8iWrCsw4L/ADM4LQoIYUfCGsRzfXZqXK4B7dmZDpvxuJWJsrGSKPtTHdd4qAyS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PuSjDkxS8xqOWGPFyzQVTjlxMSvFOXeLfZm6GbllwG8DHBLBebQ2cy+LL4DHM28rxUNj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wIFMNC+IzJO/1MRh7QnYLxcAfEkhyJ3u1zUzASxyTf8AMspsPBgjY2BZrwK32gpYtvWAx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cl1f9wg+oXGrOu9DCdVVd4TfIA/MS10d+qVFx1qUZPKqlkJnhh/U1RimjxGXeDg2JaaU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5yeJ+5aPV3mnnYVsrPm5YDswOzNIZGWJh4CkLIOtwGWHPgo794sXpXvuJQ6MQYU/QME/p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gRzafaVvbtvzczkE+Y39oAoXxEBy7284igVqPIqUcIGQlSWYvJIdsOPZuNVS1pc49o9Y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xRGB1GHj/VLcTDBBMvBm4UjZFgFrVN1Cht6GHDJzkeJdkeEYVi28/ujcs8h2Rz3juwR+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8Rhjf3oBEuIFlVOkydbH2M7tuEC5Ly47XAYg3lpXpAtpjZMvuQviNpzxMHHgcXG8sDR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WNslb9I6B1WGaQzsRz1Mv8yv3h7kVG2cO8zBxqaL0dPEGy7xJkBQyee0wivgmDu5IPLX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riYu+Q/mATgS5IRnsj+8VC27LX4lsVXjiO6YoY7wR+FPWCGrnAPxMfrLDA0rK6lTIqUe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Cxy8Rw4n/YvXifeOz2fgYTgvScw7vGK7rtmFoMI9hmlIazuVTmC9BzMsWOVTigDMEss4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Lt922hPxJiOcLiKivCOZegSvLCy8ekryWsMfkiOOj00yjncYZwZqEYZdouBQlrse0teb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hxxPKELMphh2u7EDCfMQMXnxDHKoXxGhvMsiDbHiCzmzT7xqNSrCDivxDsNQZVy1ZmjL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Kle/rHpUZzE66FztjPnHQAa12iKC5R3rzAy1eLuWafMF5j1IFV59UxT/ABSXB6cwjtw0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M++gqdvwy9DvChqSq9Jyk+6W068GWbLvFzO0W1cAXg9mIb4+8FvXU0JlhNnMKef4lrFU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caiqxjz0EOgLvcyHLmnEA1Q7qamStETDSqK4jdObUS7GhNeYXZhj8GyLQTJYhk1C2Hc+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JXzG/CKmkoRjJb5xFR8PzZCcYiWMAk3SENyDFQZ6R2qOVuPn0bTvUApM+CYplDhyqcGaP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viGTegqDxefQwa4fG/slfWFksHE5iCGzsh0t9m5YJnipY7nZ5ihTOBOVYkkBtv7SixIR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DUpf2hULtdlsxaQsOKJi8xb1aI/QgdDMcgqHknfAn+SUxnsX7oph1hpr3K+8bLX2rrNS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SY2wEiCLWBdSw4Yp4zcS30XeywHiFUoabji6h0Bx9o2LNF78y+qb9+Rhhzmyns8QeNSZ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KRRbR+YIjVdvnExpQJaCwoeR2+JoNXgTSvQ4MPOz0DvcQv8ANrJ59Jx6CA7PaKMkXvyT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MeX8tyNQ3svejIMs2srjXf4QErnLz3m+HxOnu+InoEw49hiT1ovoRVcJsZ7Rq2oRlXNL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5bcOXa5SXeLDGvvKytC+FipTrY7RjBoBgnzBnOj7xHgu26gPbL8xtlPgZYl0rEyR5eP6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ZfE5AVto83ntH3IsufbyS9XBqnMsagYLYFD6eZxpj5QiRmC/mUem8cq5YkozxMFGuXdB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0DwwBe1vy8RUXgZUNK1A+bK+Kh2VjJhvmGo4DNwmEjeMBnfhuuYCVqODA1ikeVNL7y+NU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FBzoVJp5a36wjW+LgmlWufc8QQk7e/EatA7N0PLO6yZ3gtAZn2ww34lFh8jDSYdJXEoQ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LUYlA7XaDmBgAXfmNW5S/WGc3M+EhS3y9YakMwGiC0LVeGNzk4jf7gQpebjzCv3WYLjp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td5BDepYuDhNVk8QC5GC6iqTsPiAggaw8eSJKvk/mFoc6ePMsO5/NxHOBjq3Yz7uYRoM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rKCJWD2hHdhTq996xslulviLJ5OPEEcQ+E4kpi/mBVoMr2mYGbLS2XWrshBMmbYsHEw+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T94ckaRmAvK/mFAUaQBYMLIV/q4Lzsu+c6qZUlVvjEU0cPdMAKC6YaqtqGF5Ty4IIdKC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Te/wip5uMuYM2RW7hlsUSsQ48FLiJYPQxC3I1+IgBmzdyjWLm3Bu4uQorDg9Jr27rlWR6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Sh4rtHZSl4m7eomVCDS7IwKmfKW0AjjKdsy2zWrnpjwdRVFs7JQFxxuUtpv3nC25rVsS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MEKPKEawPPrA7+6ahU5imr/E4D7wDchmCUB2rMVdai3hg48RrQx2Ze6v1lkmfQl6flEy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nzDxPWMdxjKgR1K6VklBAmL+R8Zlx3ZHkg8sQGQYJYdqgmpoydIsXd/aZb3KuH46unPP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Es/eG+4alcmAPtLJj1hycn0i/wAnESWXBu5x321Awfiac+qWZIPJMCp9SW0QwlejLOZl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WgecSmiDHdBPX3LuGF2Y8IilE5JSmpzCb8OKiFmrMrMS1NVC2ye8W2Atblt/4uGLZkWN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FLZZNR5huDR7x60l7f3m/vNDWkcvaLdzSEeLjpVN30BvUWYKJDKMjvsxqXfIe8eLqVKc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5+0JxDxBa/aD8R2u0adssGAzlDFS2qpuWC7TtKJXceSBOjbHaOCuM3xMjit7HiaAmjZF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0MuyMrfnzSwDbgfvB/fE0RhHqJfpLIGta4xsrLpeFgMHWoHNMzxdNQtyEsDqowdJh5SrY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juixVX4TvKG0+NxDMVX+UqQOxcW4/lNeHRGXknuTSnJG6Z+ZZS96uME7Bmfg7wIMLjsn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Xoz29NQTOSi7q4Ma1WxzCsU4HJNuGwpWYghQNKy49oURYxL8USLRLTvujeIW1KIFedt2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oRMG6f8Ar8Jay5L8/lC5qvggZ/KCYG147/8AJd17nTj8xA3ZZXm35SgLi98YP38TFeuh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KBYK3l5mANOd4MftDFAGHepl7LFxdf4iTcrvWX7SogW78Jukc13mJ1dQ3mCccrMJ5Afx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q4Or5lIWhdS5/FVGs1YexmKQdKCzBpdwXznKANv2oE5zAOL7S823eL8zT0oDD2maMivV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CIDXeHmLQtEIGtr4RXpe6GMud+IQ3JkIW1cHHozGEvPn0mVJZKSEjw16wC4uUaHGD8y2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ADy9SJtIBlKRlOJig12g+ZkmmLw5vvDCWPcjdr4XCV2wF8QmvIXrZAgF+DLGGh2uVkHJ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xWgorLzBwpt3md6RTLSY4M6e0U5Vwbw/eAVYG9Zep81u4UyG9yiXTGh/SB7kUZ4igEaH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0pV1dTkAOZuaGm9iLYNFIoAGrktpYvHaolFsP3isdipaXZAWZ5lhAXaNUjl8Q5qvQuca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ekGF+rzHuczXd9qoOcQKistExgeT0gHiFtfic6ASsfaaqqp6SpmlV92KdD8w0HOBXMILZ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eN3LadypxS0ihmEBWHMp652SmSq/9UQtoBj6QggJb3g4YPANQ0DF/tCxXkFUkVul6vMZ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cwlBStHeYEZkbEe7gWtm9LviD0DvLtBshwJCUqfIlhOcRYkx31d4VFEGR7CEQsXvLDWF2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ZiGrRdaiXbrmJ0rjN1uA1pmZsRY7gXbAHBWBaE3REXhKFW4YTwnc35gMH2hfnmZWkMGl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PvBrD95eicLYu77ylpjIxIcl3BvV/Ma44A5jst7zNTE66NTDcOM6ICSCm83JKQMH7SkLK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30d+v5nM3KhvDfXq4lVpS1OxviBZIitlxQ4wJoq1ZkbTAOAl7DZ+Ll8dW789HDg9Mo2h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nGHd4jtZX4npm0UKvBUeZRwaC+WZQaTO9wJiXsS/PfZQCndqIrov8SsXavMvBnykwTl4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mDWXm8sNgwPEoPd7TK6ekC+4QhnZLCGtrNzKcpb4ltrl4jZeuye21lE+IsJqbx0PfopN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3ip7xdwMTY1xL948vQhlFcNkeLvoDLmFQ4uASY3YwF81H1ndOv8AhiON6Onu/qJe+WLk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jxLvpycHMugS8vOvtMi+I2qxuH3jtcdpcsRiZiHvesARwGTUt/m3Lc3OfMRae9eWUIY/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71+/LnObRgDXfzNEDcIEsMd+YYz+0lcPVEFKnCSyfsn1rmyFaabNL3msQW7iW5NEDJbD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HuId8+YTNdM8Fy9uBLeXA95Smrmc19w3KZyIpwbJTAoywOUhxmLzmHO09yX7RgUNW1g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lYlpa07zNLr7iwsYGossj4/3EJ/gX+OItA4HNEbEiNtJxNdSN+UYY5dMVzu4dx3hqOXx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ZyONInFVfy/7vBwK2cPH2ZdsFvxS5HsW8h/NSpl9wxL3AwY7Qs5sreqVAIob2ZgbIK2v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SD8BkcRtqkHyGmVOiFqUl29ue6KYZY2iF7YAuWoZ0G7nlJmpmPJ/HcvggSy3zVl/yQxl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m0DyJNnXzt7JQOaQrD0QJBXp0a/qJscAHvuOrNgItey4nid84XgQY2rCXEOQckJkKqF4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jb4sgWgqgTTLOMRx3RCg20wyq7HLLPz1TiATAaWVEVWT1jx6AxVsJSB3jIB2niUiWfcx0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KHL4ltnke1Rk0csccyrS7l95cJxWYc0I5jWWpi2jEQNFxuGeA8Ts2Ys4e8ttocwADaaY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mXcHEwBwWVqNVzIE5O8YwjkMSwxNtcH+Y3yklZlB6/gyJWbkO41FRBLrcpU+VdZ9JVXZ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fZAp5I/mWoeBM6K5Z4msacVHTRtQ5ZVvZYPXErbt4PMaWoac1xKMC6XWsynDa5iqzALG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bXaULS+hM61U9mJdYAPMhWpqfLWogFdl57OWKUr92ApNjTRU3MLywXyj7pxjlGAMdtYy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NOsR3k4csywCYXLLM0qGv7FvtHVKlbnRKDexhqBgQ6c5JYrGoXe4YnUqH3Jl8zvIvtGC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D1Csm13ZljxkmKSrqjxLIyuS5cCj1irQTohp1MOzNmq0pmPvldEOY1xNA5yzEyr45jjL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LU7A64ZZFfFBrSHrDMKHiDgWCUch5ljZHic7UXZmWhTUocXE0XOUONR3VtRoKAd2UqFVk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KNcVEgdviCWyGGoBbftNQUIDk9oCu19WX4LMlg/E82Wjgd7lpBmXazz8zfDOvBMjb0JY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q/JMgzVy56lNswjHMe/TuT0+gLkN4uVLqHNI83QRWNEsu30IjLEzqB9pdBLIFL3C7xiYC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5lRh0vEVlTma4ftKzCKt6iCYt4xuaoIsHhLyd5zG3DM2eBgvfoPSXFeei9wTFIwjIY3O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5hyTTiXQFW4O0y18XBy1GrtM73FAr+6OnTANsQW9YzucrzuOP4nIKmQdXiuI7VUTcBxM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sDyTD36PwmDEOjvuUzHDDg1AxcZxXZzcCv5DMGjOE1FUJzPJi+yE3mW9wQLcqbpsZQUL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EiuWpaHYhFp1iUdxIfaKsGAzBvtCDK4iGo2L2xmBMTTnekoFBhl8w4shfHxLbkL5xA7U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X+VL0ddiDftRw2qcEEud8RiG4pg09hJjrGCq3fcxiz8vErTTecQ0Yxuayh0kqUD4+AD2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YoFmR59pafTDgjzafs3mUugnBkiJRrA7x5NgPzWz4ljGVxpTcwMy9wf4mFEbneSJurMc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cIdDq4L3DzA0I+GbmUJ8eEwcI1tXzX2lGFsU7MRhocG/eY4aAo+8QXhtXNAE/k6ftGVm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ZntzEDlJ7nCP50wvk9RH/iiF+WCeBJqWBnQrun/Jgw3VWD/E9QBOXMoA5rnmW4QfvwYH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gSYXaXnSNWWn9QgjJv8AZiAqsG/tBSwPLbGPIdjbC63Ae2IQSqWatUFOrOADQHYlA0FF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D+72lhxjHHZ9yYy5ANdz7pUgAsy7zqC9UTlRDw0K+V/acxYisELAaeBi6ayalQ6HEQ7n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IkpcHaxnEUWEHtAyoyXpUYyHLZ25jBTaWiqNIIK7XxBo4Bl8D3iPaPz7wbbWnbiZvLjE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4Mosyrx5grUrzN0FVYDqAB5qUJikEKVJDoodl1FkHkviO2F04cReIvNVOHQtNIJxwjDcK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t3BqweCXPGcVxFzESnHmX6m2mUJdSegGMBXyxCCe7MazKMX8vWIltCPYx+dsY4YxMQRH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mZnS8LxLvYTC7gFhsPwY7tFk9prsQ8TvKtMtSz23dnMGxsy9mFUNhAt3AhRHTxWo7PPN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PqItQsa7OGJbX91RCHaK1ISsvMvR5VLz2e0WfQr1K7FFCUYWb/SN2QVXFpmb+DwQQvOr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Udi+5pEDDgMIFoc7lADZUrw90d+JFyRYN+8NjigZmTgw577kS5hlBiEUGGXCRTEbB1Cq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JVzfcGns5SBK0aXGjgbxBZjVrniLitxWkew7wOAWvvH/ALG7RbUELZY4BKkEueEGpf7h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7OJgXFzPdqG5B8ISkrT94NReSpuOW5sKwiR/KLwqaZQeI3WUTxYFYS14TElS902auxBt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7ITsR5ZnOpcVn5g8vhUH2Svez0RLYgjiUOyEUgReIQGY1QNaCLlh/EdwcvrHgKY5hjYU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0TDzvulYeMTnoMTU6bOhgjrXRE3MiHGcL2JpgQLr8RU3XzLscdots23xMXEHcgu1s3xg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pGlQ5qJOOeg5Mw1A2B8zMWCwOxUocjROdFUd4zggyp3mnSnbvB4Xqq7Sg01fMHhgNDbC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K0oLWoiah2R1XZ0E27UySsr9ohwzI1fmBRKjeSC8OYslaluOZZbHvE7k4VRLXb3I35wS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7EI6cRzVx6LbM2Xy8ucDAMx8j+ENqEfWL7wDtwg+0XcqrMu8xe00zKYSDVwMJumJh2qA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mDQ9Xip6kL5iEaqAvW9xXIp+1wZV1bEGgs+IGk+6N25T7j+IOM9oSL7TDQsXm5zlvzwc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zjEHL6GATsE4lVkyzcX4EGq7Hy8ytaymZvMly+8XdAGSbH5mDqeE4hMKPrApSc1mDAyQ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j/sCrnsykLIB4VGkILLZS42nvib2Ny4dFa8g5O0o7CYYLMgVOt9yVJEle85fmCLqIe5V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44eGKck4H88vgmnsP5TKxzlUg2uWi6X+OZtRVt67MGKr5Jd4m1aX3Henkgw0N+ZniE0O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LuDbA7RWlhulKq+WZWsFOcbnmR2NX2mVTyWbiiW6uLsYkHRExfeUc0q5w7JcUND+EqZh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MzJ38EjVcwfdAIckz6xm4F4Oh0/MPUa5BhfWbhoYcwazZhNQ7BrbIJ07hiXuL9p34Gce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HgLZcWqp3deauvSLxwvc7UYXZgxqV5BdTPA/zKCmsMAnL0u+JlcOldoiAU2r3QG0Nwyj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+m5r28zLBcnrDVjY9OII+UUdrhAnAKu0peQME5bOAG/xEtbgeZvtItu2XUWce+yaJOk/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SshpYhd9ptjq4y1CwLV6zAgV+8sJha35liUIvO54mQlNKnZoSpZsiohtFinxNEVcu8J2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5IGu6KjOUFL5Ba5SwTF0zml7amBVfEuQW9n3SosFw/MusoXMSHFmOztoqmUCnAd+8wtT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OWQwW73coRx+D2iZfeHk9J2KtXn3l21jI7aM2qJU7h6xurhZqXV5WXyhm01GtktcObvA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/ggLMWZeY4Aa53FEweYryeWUnYFlBKzg1ucPBscQ+t1ju7wEr1vT/MxHl+YveENz+F+Z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NsznO8HiAkGfnoAqZd0lHeNSfKUe7iIgcDXeWdhIpuND5jPu5kUC2qPNwUaB8olB4N8x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mrhQQbb0RW3aVazjcqta4SiGmnxBA+C+SUBwXC9vEtxI/LhjAegB9mdwARylKMNSxzFrK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xdk7qvtUK+bFwGPsnKYgsW/aUGDEGxynKBLzjPxKM2xKAupS/hEUxqJzo9Z2SyJNRqNe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6zKTtiuA474l0rjxMQFTLXHaADi4DtBDcwgi3mB7uOI3F7hUxlOYhoryYKKr6Inu32jB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eAd5uOZV5prcJuJRPLoPX26B+Zkzv4L7wBTQiNAaYbDkcMyASxu95hB5aZpj7sqWfisx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vTvOfoHRP5X7QOdnmW2NDbEg2MHb1m08i19pQ0CbIlRxACpWql6kGcsRfXy5ZVesXCfE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isRgtb7CZoPeOGX+49OZbi2GqMHOEIClm0RwPS3aQYlt8RyUvcuDyXoRgE2t+EP3eIVU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bqB9oc+YKOWGfEwSNbZtxEhg73FRn7wx32Y9pLDH1MPowTmXHcIszbEuXbamSd2G5UeL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cQ9EC0Nu5NL+q4gyWdpu7g1EhTZcqv8AlkoXSBWoMwwKBTMAg0zmLMW5eIwtT2gBTCXc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lod21GKG507e8uklzjbV5YW5hANHLB4gVy8IaU3bjHCxWhpPmbFsXuwzbZ7CJCyK2qjR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8vOicwPjekzZsNnW5iOabPa5S1Gw0A7iMXIA7rj5ly2GmlGz1mVbrEdjdML7oNVPl6zNj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XRj2RHC8A2LmvbMOOigNd3Y3MMHQGNKmGKuxtmwlFBwMBDJfyy1wvut/uCz14I9/eV1L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cbuXpFEWkXTEChG/WPnrOeFv+I7M2NP7ysNir7hhAtkH3Zu9rQcEooVVXvLNIVQ4leE/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jCCyq8coKV1LO3uO8fZC6o0l4pwE9yL2bdMDM4tB+QmoU0PhuHrj3Kq2XE/Mh/dA80tE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+FfmBQyrvhdQs3GLcE7VQjcWzCcnrCYyu41Au9FTsd6RedWGMxMPH7yn7Cw0ubad4ZTm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WyU7MufCbOXhirubkNeU4mfOK/NH5jg6c3cy3grAeI1quu/abCckPWdyivZ494vEK7u0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IWwtvMKKBNXiVQ10WpUIjGeZZSL3h44iYN2fWKWwlUw5Ru4pXt2eIrbybYueLV8SzjKi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SHQtHyuU1oMv3hndZeyg0YLDa/ZMGNB0sq4yS70E8xpYZcVBxcDp+ZRKsgHKWLGU+82Q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PMo5VBCDbVVyrhQ4ahUFxWYxODt2mgytqMPUJS8iX7JmtG2ULbL5sl+KOPiDnGi1w3CM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VK2pq6hQPAzx1srxMBPCXlatjxBy2/sM2Y0HpMgvNqzD3NfwjO8tIXkge6y6cYhh6B7p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hgVgg3FUCWGN4zBOuuJkwggoEVEW8wC+Y2mb2S+NYDMfLeo55SmjzBUHGfWEXN0Ipb4x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SNpP7R1aY/eXsA0Hyl/vGsvcK9o2Mv/AJRmrV2RYE3WGOVCWEHE4RsD8xVZa+dH8zIG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vRd5gFgSux3Y0sgzQq4DtalCCl1GmY1vxLte0GDgwqvvMdLm1gcbe81UDTLeyLsDRDdQ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CoceSVDiLGeJQ5ilmZYSsxnxo0BMQlD2VzlrmA1thtlrVxtmTPB9p6pO02hqDE0I8Rvp+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FDn3qWC9f7xszBRtlQuYsmW64gLp0HEByGccAVY8S0jsUx4alQ6HpeZkVMyYl5x9Gsx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YFD1ix2MbAGa33mh90lqV7jKFRxBvAzrxGKy8txZ4g33Y7omaEWsFspQCJdAPDECTaTv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THd5ZlS24XLZDEPE7He7hd77s0rzcFVKBod59xYmfzNMOjiO2JTBiXsqXicQ35eZn2R+8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RPCfZqI+JVfNStMwDPZIDDhmdQCosEJ6hAPetiTRNiJwL1cDgZZ3Ihf4n2o+BX8y8jcT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feDxqR7ckG/mQc43cLviRipHmXjTD+cwrFlm/kT8aG79Zle2ploSuY5lYzEEYaw9pnnU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VddPmWjuHURgULehf2m87H2y3AoYTKv9cRlBmWAzHFWTD2lv4UXzdP7ynMcbeFhp9cxp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By+swAuboj1OXHDsgS4IN2TTMqwZa3fEEX2C4oNGuEc/cgKNUGPDcsqmx9xPxWpCVlbn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pgqG+xCitWLmZhRijxC87e3r2/ENPJ3REFF57xcoLztApFJc88w0Cl/3K+oMTjKN+W4M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iuI7XECThTvuHzL2hNvjU3cPDqjEFhYQmBgvi4CcEpcRrxAA6CrlFswFhymVUbXnKVmwp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Zq1T2LW44d7zlNMrAHDjmYlAIE7Nh4ReMEFOR8Ff3ErdJwgpQKCxSbXRAKxoV4lmhx8Z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rw3LquwmZJQw76lTgA8TL4cPeLQxa++IrHbh5JaOrT2H/ks0Gn5MZx7936yy7g9EyS7q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rjXnX2MoWwglTOiDbMqrexrERGsp95s90TMLbOog/mBgM+ZtnS6JkmuVMs6NKIW80GI0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LhN7Bf2lgZss9o4qZjmoZsEGVOBqHVrZcVMc/wB5V2fBEo+yQwuoouZL5PCgmammmbI0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jyecy0fEwnXKsZS5B7TSA6ThidjlqODtxuO0VrjK5njCEBwU4pyQEuYTI6OYONUlKGuT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4o4rmXetnAxt9pdkWueqwwGDuFyRSx7dpZDWX4IahkL+8sRjh+CM8wVQWfWX6yw9qLYD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WTZb7SkfOZ72S4/C43cN+lK3i6cPaNz/AAhS+GvWthY57fHiG8tDM06gORaU8R374/iB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8fEFM3bUBz8wCk7EvAmA+cwLGUnffUXErb71MZ4o/f8Aif/aAAwDAQACAAMAAAAQDvfj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X9TDb/D7jbBC1haeU/nL3aUEgOrtONnPahysTR0g2Iebf9F+qLx7+PvUwN//AL51+mYR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rKsObtDF++40PDgSZ8d825QkriotvmIdYAFeFUS2n+217vBEIPS+sAL7369xTzyU389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n3Xn/zwvJDH9Df/AIz414aQ6X4/Lx0+npDFEskkly4l0yVoicsOpHPk7SZOfgUYWSEO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7kC7gWxAKiH75X4UfNxcyXSOK9RQbip6p+iPrvjlniWVGk2Xb8RVpJZkAVP572de/Iyw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965z698/Wxfi64+871+73bQ983856XYmReRl916pVNPVkDuuz66i5OGJThjhEONcRzAnp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ZRy5SQeCMKsZtjiBdUJChr6Db3RXdVeTio5sEJlH0/rgDvIAgERGS3U4ToP9dOONSDC+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46Se5wRfTTTTWczs054/27wysPviS/1+4/266Rcmhp5yw2LDGWEGSz0sj4X1BlGKhk/Z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xO61/VdX32c4acOBDQtLeQk5gOCHVuYRY4zQdPmYzuoSFimPBKH/AFvFCIhH2VEutGsQ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qHVGFottN+LT/NcOEOwxq7zKMc+cc9e/4hHsE3lut+F3N0ZC59d/NfhhxwjS1s9+AwME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90IYeXFnGEmX3Elsdx9rBzzxQrapiPK77zhRImnz12Vi2knxoK3DCxywDhiTGgjBzqWj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ROMxhix6X2GE5wgw8JBN7Zs+oxhvI4Ou/oeeesvXQoE2F+kXlmWWe5PtKbYqaTKjBCm8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pziSNJpE4qMf3kNOtPUsklDY8/PwwTjUQqviYNeEdmgtgnWewLeh5r46ZxDFhSjB+Bmm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x+KP+ssvseIBQB6XmE2W21330orqMe7ziq4LBNkf46M+O+eZDoJoZobqaZqectoTr7rJ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tb7D8nv4IzAULyNcPM2m9Bpv9zQdOfvM8+csMPl8yPan0mF0KiG5AXVgMk91qzIbRhPx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FH2p6C/eHMNfMPcv+OJqu1Uk10d8HkPN+Qr5PiqK/J7GeL0J/O4+eufBzBijA4pjBg/b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redf9MdarGd00oQTh0ZEIp+unPlp+dcL/gbsMc9Mdssu2IX/Psl7BzFsSZ56n9lBUTH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g57oaZzeMvAL5vd8ldMN+UcFEHnX8MVOKYsnld8uG4uPdK+fqf6SEYApd4ftPs/SxAiQ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7YYCkKAp1duPu8K4o/8AtOZnMMx3u+bTrxD5TpxLnjPvvLTD7b3y6Jv5cfPd86hykcZ+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uVuNGwJg2u4wcWKgAUQQ7xf8AWZcZ714rL0YaT+637W68WdXzu6Ql11q1skmgmF2KR2yh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HGvPP++5OgtpqsFQTU/7x2w1+8hlwQ3qd+WYQw5Yxwuyex4a8K1418zxy0/2/81/7dKl9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gu+UqrSt/wBemwaA5BgTRRgZt4nIll8tOc8uNPMvDPlLfd/9/NPEJbbaJBLpZL/p/dPo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/o/d/te5vNs/rKd5po5KYo2E1Mcf/ALDvvDRDiX/6I/8AeXyw6f4yfe8a+5yS59x14z6/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0232/CjQlWFkvnREukaXjbLxSrLQRV0m8zf90Wz060eE8wp851L8w+z1w9x5+zrkjsIg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4vAJiEBLUzj0/iw/wy4yvuGADuJFthFBT63983fd8wx44/of3mMzSrPrfpe+sVNtfo2D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xMtVbjHZgV10PJ3gFkWTPvRA2AaOUfsMqWXSW7+290exH36TvhW4y2zx794o83R/w45zw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lJ437/3kAMKdS945n6911+5+w09CJJaS8jUUUz07wYQ1xI+140ZYdSJZkfkdqhzT5EDn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y81+xa6Pr/4MO6S/OiP3uV526gwjjtHQ7nfcmkOUdTQ0971ic+JzRZYfeRdWQTB9ReYo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6b7KPL6ldd9dekCgy9UwTJJO9qsXMMNRougQbe5Y6Zonm+/O01QU0O+fro50o668e4I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fElGPKztMNutcU+hoapUkledeLhCGNgDIdKP+ovijG0oU3HWE3NtOd2KyEHm6qZrFecb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7Zvu8PMoP807tJJordONsfDQA48tYhyQgKL521MpRg5+dbrFa6nv/APLnbHcojvLPieQL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p1DzeGqNN7h0piUeHNFvpVRkcQg9X4+6LFEObMrObtqx2ByqCVOfBJ15d9LvqL4755hL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+iZLa56HLLuyPnfjbsZw0myAy8FJ8y62wfTP+gvc87LeR3MoUGTnn2zCq98aeq7HPuFN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4NNlvLKztsnkYSNzviUWYY0XLnpBBdPFk0xJtp5VlRAkf/ihwfkrYocSWKVdxNFNMmjd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+qmaCCyeOylHKbjfSyaqHXLDX3nSRlbfo+C2OW+w3LH3fzg4tEjezzS2nCHna7zd3eGm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HMaoDloAE995pxsWSz7srNpcy3Uq+QNAD1cQfawLb4B+Tysklu56tXdjuxtNyKAPSw+T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Js9Saavqmnj0tvljs6+jm1HWsur66lmu7nmxrY835VaWdCmgBkygzywpOH0Qxp2GXx31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Ykm91nap/tCanaN4YZjWIKs9MrICmE94WezyKp+d/wA4IS9oQlSwqUUkuDZdhM/mUtQc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0TYMfaOPG0vvVFKrLaKeM6P8AfnmauSy+y6rv5Gi6AOeuHXTB4AE4kBww4MH7HWj/ABiR8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RxohGG5dU/va0OO42kWcdSnQgsMzYWu+rUVQboljJcZ7+jzG9LyfAR3yQwl/L8OYto2L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hTmHax04YCC3nvg4kTaQbW5yqrvwy9gqjmmhlNGG3ARSSFR21K5uF0wY1WbTRbBOFDJ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yAwBdxjk2FMoes8NJLYoaUYXEArnSWosDEqYVqi0lW5kZF8LJgx8ErvB30wC2QMXmwPd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WGd/jZ7cZpCO2pYF8dOHHOM89f8AvnjCLLamRDHn7P3CQgscOLR5Fpl5xxsW+jG3/wC5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A79/x23o538vAC6w3vQSSkQVXweKakjp98Uxb8mUcFF1MyzqL3e9nyf3J3CrBerRMneQ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Y0GzBr1VcSbWeSX80mltFD8faaqGdaZ2030ZS9ok24i+7c538usmrDNK94UTw0ykiiQ6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aZUnMPKMB69/01/o360XPNZRzJuQ06178o0SssuFhVd/4oFycPOp+VW79PXcwJrzFSkL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X17e8yG+uhf8r5Y3b6TS5mG/KSTS8jdimd2ZIWuzgYOHHkihHtSi5yzxHK10ZVRZ+T/s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B5G+iBQ+Q9lECOEDg558zzj0x+i1DJJJ9DFhkVcuminCPlijecw9Q3KQrdRaQPktYREFN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+6f8WKJRLJ7xqxRoWSAJeJmapY96wd0VTVYbYV44CQUZXdyPVJaeubgDXlMtlm/PNb9o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+3JPNOZYAFe+Q12HCEEDPjz+w39v/wCNtvdbBSyz8hAolFHZpw2bDSS7uVmFM1jkgJ1c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7uOcbOnBSRxdL42Ftzi76ApEq9oXgBHCq+L4kz/eGMmXmWHW5V2FkVXXhv0HkCBzcxvO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W4XGmVWlQRwSyk7yyZ2U0WfhjihyQMOcb3toP9vtb+ZByRxHstEiL32cbVS1URBNtp5a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3RpYbjRTAod0MbNQ9aQSX8pwe4ZZJextY3GlE5CwCgZZDPSpZn/xEjWVrRoe1sEWmWpKl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WLmrVKgoADKXX23QiDCk4gQek2luMySSADzSbz/uNsvPeMfbQDzjDxCA3fNPGnhDXDiT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LKhwEf6Udtowb6K8edJIJoJfq5fzBhY4aZ5vPag7ox/Ye0X6CH+bIRhxQKM/rB/EPZIg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Gnnm2kHfke88/fV7Vpfs5tifw0Ififkld8tRRCTgjSAQDM8/9Mb996ZFmtl+wABSyW8v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UzY3QcUo9oTAQbdROdsGa7BzBZ66S0JQYpb4iQYHNAeCQG1XgHtsW/1GLN5c8kCemxja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JnaGBqsWkF2kOfv13PseOcdtNAb4aIjyl2CeUWON1vsDjzSARiAy9UVNNrPtA3wsP9nw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HhPf4Nnt7I22mnXJoK6X6Kr9HfU41/56C32fasIb9CiqqaeLEIIqYUo5CjfZPhVUCYK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yerzTs+SaME4qwcZHfxQb7TxrtBfPrBnTVrM4Ao8Q94BhXb7dtnbX/3Lg8oAnP8Arb02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++1+88zYeQZ858JM/wBMO3wy+vPedwzyisT2Xf8AhFLKn7ccy6pWiGKyCebsykU3RV/n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6G2qym+mK+Cyi8goACbUbUf1ELuwQYQAsrm0wpxqT4t1fDa8YQEwRx9PfR1N1YBzP/Hp7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zvUkcLn77T/3d9rHtl9t7vH3bfH/AMzEvHA+Hx6aVZSf1p2OvejsSjGcHap2mhoqgop8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3oILFVd/uutjjtjtvnuiquoIPHooKDHYQcbhUz+5rIo+71x7y9ycFVuCZoeJJQm46URaa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WBDgw2Zhx5R/LIy+yxyx0effeaQVQz/zX5z0yNHJOhzy7/wPupuUn85U7dwrsxyPaoup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/AILaXe0znWAQw5Ir5464Jyw48ILJoh477Y5qLhSx7ASQSzjR5sFEVkn/AIU/BrbPHNVO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hP5RRlxVNN/8Cf8A+47x4f70UHE319y+fSWecbVUa+y0208iZGsrZGsHBfffjATbNRoi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GIjg8wib+goaMhc2EM0DololpvuqmgmBFKHhCyqizDD/AKK6xwhizRzzwRiTyinfMNsN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Hw1zmgS/nF1Wo0tslU2lkDL/APPjb/vjrDrrgssPH7wElx19917jT9dDM4VdnDUgM6Mg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4qcW7yU/Hlxamayqreb0jaCZbXIEcX6i+qi2mA2yiK0ExA7lbo9biyVKvL58PvKFycAws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R3r3HlGftB6eOK+09SuofvimO70ZdZBvz3Dn7+8fz/8A1/NKQw9DJi90yXbYdRaSLOn+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BLNUx782CiuI84rIRsjHqnHZnskDj2f34aKCYvoggotKmjvMJCDP7p8V5Qb6QdaWXIDA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TbXv8TYWcd36x2wQVfQWpCivFotibJSiouYSXxw+3y5i8vglB8y1+5+7xwnJHKP+WSTV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p5mZLAVMqIIbrtZIfEROHITx/U6sAEfqmJjaSX6+fARmgmolJmtnoPAKMNOBt4/4cWP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yhQ8sZIMI4kzLeB3r+pmsst2kVR3IRZoBSx6iHMnV23ENXv8vetdZMLCgAg8NN/cRwBx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sRj/APUc7ZusAQYYOes+wQI73MGGDqlEua+OP7lQqzqaAlThhNR12qWumUYScQA8AwEc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3bjQwxFOgoEYmkgxFcQVko55s1+ZxRH73Nt1MnGS+ym3kJNJZpaVvjXz2LD+fCSKc8AA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IEAk4aXlgH4fnH9xRHs4EA2eC0GSQwuOMGHVXaA+mGgn/P8Ar0eMmSJDTRd08ygghhnu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Tpr4WRSVqX/65UyxH80ws3G9qMtpimcICCd3JCLrj1VVVopGCHGIgSWw3YWfex1w1r3vl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IPAIw53ONPDOCPvKALJMJ86+kTexhNFHKOFi5hIBI+nHEEDxKKGPeOhswatVSxtRfXv8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KJKPIhHSeq7Ycf3tnQU92+aBOPpNEvbVWaf0NfQQAXOWBKDkj/6Q0vD+kbMy0ALTTXda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63/4KAPBBDLDJ0/LjPMKKJp62vLr3+ndNhquNOHPLMDzoyhOPJ8KouItblAYRIevUsUdV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CnCFFACIIBMOJBYv31SUYZu3U2+/bavj5b+8pELdYYRSMadvKhTjOuNOv8/5k58pjtKy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hfD61+4wwHPPPPCKNGJN3IN76FKNqY1n42HAPUVGipSCPDIFOlri68gIGqNebaYTOkYw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8881zyht0FDEIAMGCMGASf7fyXPck947kJzy/tjsNbgugPERdQAPXYNS3sjjONPGu72b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jCqoykpo8uk/9y+xFCNLFDBKCGKMNGQ6uIueaJCBB+wPRZQQSddEENMKinqu6shmqlsb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WgdVtAJifotovxvS2MNOEHBHZNNg69giklHpPEWZxhE8KgtEwJqLw7NVIKJVSbLIHTFhK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A1qX2AHLpAAm79ovo4mOlsoMPBMPDALAMHKLMouiApEAGDIP933TdSZWUfWbENFpljup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KZ+vKDtbC0KzD9h57119lU8DOHFJEBZffS3y+z2z0f8A8iPN+oDX2ecabuU8MSuTo6us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5rwzQBRf++JL5npdYDBh/vKqb745wySYCyzhQBSyRTyjhwIBgZU1owzihPscO7XFnkWHE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ygYVBDDJKxadnDAWXO0i2teOOdJebFPQwggzzCGUfcMcutelMMf9+P8A/wBv9y+834z7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UTefUdae1+gmMLLjHYx/5KauL0YGYv3tpjwBPHDjaoDOPGKMKHJ0+4x33sdeYSR3Hg98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RVUdNILWfQWfRdcGAP8AORQWVCdHlU2tuddsvoKfnlUAjRACkmW89NeMP3MOU+Md8uu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Vj/CGP4s61dNpFltJ3D6qq8U4bqLPxp0bY/lvWWiGyK+888oGZRD0ckMcko8kcv9pVRd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PcU3LXBx1hvB5sYJ9RNdpI8t8RQiSMcMZTlRRF5f7PHvfWSGN559wckYdXVFDD3jj3jz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mTHdXHSL3fqniXj573fVdN9lVfL2yQMMYBhh/ExYH18sPqCSGCOEQ4E2LTHtc84wwsA8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CJZ98e40Q/VjHFZjtDNJJ5F9d9AYcER4k005gNZLMCrHHfzrjLXrtBfZlx54wx3Q2zDA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Ojlv6ZvzrXDreLm6ifPo1dlpVHpFRJdVjTLme+ODmbW9b93gFKwD+P8A7ozwNGJOIMLD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HCz3zy2VfQP+p25B1/8AUsPvlk3G+PkTkk3UDAwCIpIRByEmJ1l8dsOfsMeXG2mEf11x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Jr75klCOXIAHpud63dY9bECm+Ot8OmmXHUcknXUvXX0cfqLJxKbCAgSAwtlf/efefusN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TgAABDDgTBxfOMu2/wAkB9YT/YTLJbvfVZN1Pn5YsxNFxgool8wx1PxJJrGj3jHD7n55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lvfYqUFfN0itPk8C/d6fZezo6rjAhRcZPUUTZWSwuOGdWQxLZ1xZn/2CiCHvMgITYAn7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zICnAIo0kcgAAM8s0ckcnPnRX7jnS0E/N1GZpttBRhxRtb5kpxJhFZ0R0HrAPivV9JZVf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h9BkRXWBM0s6iOWeuq+Sy2aqDjVRn7RLjRw25z4y1p7E/LQGn50qF57JUjZcbmWSjkIF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0dZTabBxka/Qgks480Mk8c8I8okkbjpI7I67yFRCMP99BtN9Bhxd1q2GipFZlMXRZVFpO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DzfzlFxZ5V+zsvWyeYwbBLTT8PAnzbTbnrj3f/XXXTrPLH77jv7zzmGiWEMuOjRyevhK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c5cIFt9ZFFxNxypRx6Q8AIM4PEQwgAQgA8D3xr087yoRbqFuaMVx51XHzOev2iOpR5BP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h5phdD/zLG3tdhdhZ0TbpWWOeG519N5buo7D7jX/AK1+x0Ywy1wyz1wYZz414w60x9YV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qONVcwz0hCeriGbSXaQRfTiaVczc7RUUW5BDKLACFJH96QxQVrZ593+Xm1pcZenlemx/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AuSJvYyEM7baTe58ysy90WQdQQF1ZR5z+3XcRbaep93a7xDLAIluPwIOMRZAL4Gg/Pxz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YfT00nlkvusOFypJtG37DW180WYVToU35UwybVQa076JN2zBPO44elqJhS+dsGAsgy+y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9eV7a35qzZpFYfiq2VWY5365t2QWRQeTaE+VZ8w//XZdRTUVU6AGLMlojtgrxzhrNmsk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MNB04O9TQfWf838itumiCEGgTsUjYbx4ls5jZQS+36yYTQ29xeScQbXcz15z+JbfVT7Q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fimuHmllKjspRq+4NMi6PHvvo3Nk0rl/SIZSd6cREx6920wzYUZUWPnTFDtosuvijvil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Z4ymkglqkrOPmVwwkBEVfcSR643LM4ALttFTYYqNQfQePPrtjvaT/c9fbVYQXuuS2w/b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R4dm/gp3IeE+6n6JKKH+D7NcxfIgGMRC4NpsjOFsopJiBskC3+byx+TydjHBTUxLTDDxR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mtlxP0ogqUSUBozqs2FGKIEP09afeXS4YjxSLYM2awHHZadXcTgGtN5+9VzfbcefZSU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77s1BAg4SQlmigB/qgdQUUJPTy4JmNbP+uLm2cuC0v5V94cPLZdhRnVrvv8ApPdZ2+Cy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fuBGswis1Wml5csXFd28g3V4oxFFWl1ndttv7n+en2qyDAC4SjDAgPJCvjOsAjaXOGkG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p6903GX6OK6JhvDkeyFRCnlaIKrCALuCxRSIleSr0WCGBJL7Lqi58JtS3zZ585IWQ5Dm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onHl74rFk9Jz+v/ADsDoh32ddWaYUzPUENuvqcacY7eIQu72kqoue3ZYLGmz/b3ukDT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8AZNxhHCi2fN1d5BbhZ7Llr51OCwAOq2oV2koUhukHnashhfqRavmpEpNhvE8FC+p+Ye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+W76oSWFAvqPfjHdZ6iI0YPJLpEQpKyjbOkps6Vb4MaSgwtw4BAEhW7Z1+7L30EXLmyJL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Dq8bVKSzswRNZPiHrb5B5d4vUKkxGkYg6Mdo5/8Ad1UZcaQC7FLeBerTpndKSjIUPGgT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rVI2yogiy/NxpRP1f3/Q89MQDKSXtNtJfpg/IJQmwMJa9sLBCoMGrq66LUePMk6iZwgr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CDlxNs05XdgJVqjgkhn5ZXssruqojhlpqbE1psySnJ6d2qXs/c8hBODdZyPa5ryF9a5h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osRo2Y3x5PaQmATDXv8Aq0micEoDJJbpp5hm1jjGG7UmurUjzDqI688+wY9HDtsMxosd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7mfxCD16xbjMpI5EhRDFyIzgynLz3jxMT047JoY1WGw8BciO6kW1Sf8AVJ8r9GCPai4h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N7/+CgGYWkAEVN9AXbvprn/5KmxV90IUItN6GGvDK/lA4oIwNU4owaolpUmKAQ08+NIv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PihhI2aqTQRwEsYEYsQCSyCp9TJ53LGsIohGKwayB9Guu/m72UN4IzFOQx1/DEkmT7cL5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+npjOjVNIbGk2SxJW+NdFZC7WPaePZVCHgSbsEk1iim2X7nGZ30B4g9DGxFvdEkMJQH9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rUr/AOj9z3jxOYPERXxERhAuEpObkMApxIgujPGXADnvWDs5iBcntNN9WFQp5CIfktpz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X1qsa1BXzm6azFRyzVKpccRgps+zjpp3pVmUxqquWcD6nznvrzl8/wC9tP8AFHW11sZw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JIhZAVOeAswMM0lGz/O29h0NBMQhNl5MHFpBln8wMuauErlsgxaRFOy0i7E8n8fL0JH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Zrf887IDwcZ2A9cda9VV3+HdSXdjz5N0XCfPDhgTNc8J9/s4ektGgi1Wsvv6yWyHnJr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+UCyRJp6wZO8UBViB6DRDegrfurZ/ta29yz2WOA94N0Un9Np7wMS0b5zOTvI9Rmrqae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9d8Aa6vJq6Lu9VtKasc3m0RpiTusU4vQxCSB6+pOYswYfzZw8mdwn7VE79vkmCT3iufq8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9M2hrc32P+aEHBsH34J7LPW1m2Mu70Xvp+sI8YJ8ss7hGEKdeWSVW/Sg/B7+RLnX4Ckm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+ghzD8sQBRr67/Z6otFG3ehXHWXdGwQ1cLujVA5DDsJygaNFOfk/wYTLvmylavtocJ7ni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ufs8LZ7op1X/AOkKjoaktQOfu6qGTjhoFmqK7Ngm/k477GZTnPC6yj0PFpy93NW19PbB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ttPwFkstQq60UQ4EYCCX/mq/T6X3fqOFDG0dOMo5Hivr7QCK8MovWljee/akY8SKAdy7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OB/HbePBIJNFyqCUHBOmBrkqJc0b0xz3GEOnK/xPg/TGb9XrcCU6S7ZOj/frtViNpBj6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n8gTqVEsOaCs1mF9quWEgkkWGPjHWq7S6ACphqaeOtlgQaR6xOGsTtRY1SWRxrdo/V6h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lGb8XWiaHYjX+R6pe/Df3pOP+Uc5LtP+ZV+XiLbYqWP/ADrGL+I1jqtYmVp7mlUS3nyz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91fhveQralmEoMRh6Gqf5PCfvlSWPuu1j8/q+7XTzYNEfjfDY1uHgq9Tr6e4p/F6w9KV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pf46Lhk4BEX65Gp94vjPwIH8GvsfO8DTahmToBxB8XYUCqptrktynCc6qmnZffidyEWD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wAJt81WWTQTqvQpCQfvEr2XsCJWahOADBFqlvnukFsZx0elj1sLAgRjMnVrps42Xt1UoP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0lbB2cbcYMNlw5MBxNMqs/SPTv79FERoBiw1xa5zokK6MMxCG36cPutP4TWhsdBPJFmB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D+zjj6JAuwM2WVTnfPTkBwtsmu35qRzLL2w64p9zUvnuhooudx8oqxCGOIs6RK9jcLNR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OluKe+w469uU7dRJLVnZnCtBG+zC1KzFMGJBQPq5s0cw7/BxvatJMAT1Q7lElH7AtLPV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F2McxQWW+67kgQ8BtGr1V+bTWHAP1vrbu2tQt2jCHJ0k+7DHOxT+eunnio0x4+vuh5Kg1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ZWCPXHGXmm2wzx7+phf+CDkDF3YoFYTKF+QqxLFxq+LF73VEIfFrUTfNhwUFaakBTwPi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sHU4sJvK54NRU24h1YVWBM3iCva0Z5bBDmpgUTZRrg6fDuf0sNS0goTp49rRCyhl7t6j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gi5eR+HJ3y/Hi/SZFDED3H4mke/RGz/qP1qM9mJh5SI2f5QomlzS5aReF5DXhklt09bE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uDq0hU9otrHpnnN9lkY+M1lhkd2LJGj72PVfcWkMPi79VeN2hvUQE4wHAt6xbtJnug309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j5CdCFzHwSg3FYdJ5e3RYCgp02wgokq6UHxeXqpvTEQj4e+1DMHd5CnM9k9UVqE5uTFG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xLyXgP8AEjajXhqnllap+qG/GcBT39LaIOpgzQ6hjBvF9GtD1eGqcBdeERdkWj5LUZ+Md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e7a6ihZfSNLbDx+Fyqgl/wAdInv+n/LdEoDGED6mw1z1u5DJSxz+LwCbfhkLNslBlPid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BHK55ZVsG46X+X+2tk+l5BpT690Uezey9R0uKHX2xLS/863G7QVJn51F4x7J0o5rJnXp2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e3bElFSU0gSCaZRYSQUrC/BZalwjJ01KI5Y1x3v/AAU9ruQVm2Fg/wBSin/8/wDrBrTv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mUiBO8yyMotdwpMRkqarH/8APoMwDhGZwdc6AK3tazMSQPi/ezy+rhHsSa7Lyeqo3ebx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QolufbSpvWtOmnClkQHAq1nCcXFpm7PDVfMIvFbb1psXVtrkWvw6tZZlSyFU+deK0PXZ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yTVnWNWzumqiCjzsCpZlQ7wQ3zz604m+O0S6Bva9x0tuVGSwbyV8OXvmatwxqjsUHnTq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l1BSV1S5t6gDkiANQ9R+4hZWQgoBHdJpDps9ZJIZ9NUFghtb3y9mb0heXOy3JamO/wAk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W1r81b6IhcaB/wBv7VjmNYDRxLUIr4ta4RoWd5JAd3XsxsrY1aPctMesuIQAgSpLMjOS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5NzVlHfBl8iT4Zdn/uPT1+Bzdh1frlyyvMOOOCQ7aeXzJ5+5+HoXeFVA8KSCMEXxEp9/O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/wBu05Hnv33GtbRFfZxSgmqfUgna4hAPBPjqRM9E+QnBl+6vbnA/B8BwmGl6ne4oLWR3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XK0nN3iivHpvKFzdwcs1efapwtlW32mtpaeJobwE3Wxq4hphNBzvfcdAoc3ZsN5Sa+rAC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BWWtGgfOLSPa+AtxaDxd6Zt1jKADqUftaUuO6NWec5PMqq4DemUHBCzHLsSKtaxWVAJk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L2tQtU2bcdgZnFnNiN3BJb8XzhNTgSdgMU89iw3USGbOO+rE0QuknorPkxaWVYcR25pe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8FIEF3omKivWOTPZo5mE51Nrs1c0FvQ+J/lBxQ45ZisH5vn4MPbCRkSj+4hq5zryQCMeg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PeUBiOLHojD9cdHF/rHLyLLTHRCBDIygHlpHAfFneZhYtgb4pVqU95M2wylghjmbADJN5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1Q22O85iAYGm5HBHTUKqEJsw6/wA/KYpsZ2WyUKt/ZPc47GsgdeCnJ50+tCznrwpuJNtv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dGD1oXM6h9gfw2QguAGzZXoazaPKewSkZkfohvXjHcu7jTKuy1nkKeJg1YBXjXv9kNIo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/HRrI6eAbk9MX6jiQRmFAIf85Oitg63NikTtPiGp6343rf4qrQn+A8/klGip8uIcxdf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u1pxJAdYhtc4CNo4syNmkREoXaDy871xw014xH8SRPM+WSnG8uJmrto5zlXon9bOKhD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puu387GA3/22UU5+8ZFeXpq4CGCO2F+jr/tUK3OhXxqZ4urnLGZmfys+nyENB/oVcnnK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gF0e+yNi2zmJflgsXRdHEMDHx0sy+5BgPZK8jxUWQAVPzP8AY5O+94morkygtfM2Aqoj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cDZmx4RPOmCljBaI773zB7akieNQChf7/Z5wFG/bq7Bz9qAuOsMWZ1iwiX4MvXemwDN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ajUxIWgmFoz4NcDWeJx1+aVQUhfkfEfcyBdY2xnJKKGN42M7cMfHybFzWpvrtTv4xmCL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8uj6Vd8oUqaeYhh7vHShVbxN7IHbcqvPp1ZU2MqaHI84sk2qKlGlZLrsL2STZqdO3Q1g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q333nUMmPXz2AhQJCJNHqI0Jz3iul5n/AIRTA05i9Ehcr9G6NKYNYHV2icYvu1EcPtK6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nMdbNCMP8f8Anxkr3/vSa6I0m32X8LIeJjTQ+8dMVgZp5tJ1ZKUOQ6gzyKx0DaHPQCVm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dFY1zw0x8OO+qpPQ5+XEiXnilLbhI2NB9Z+J6c/F6TDNc7y40eHG35Y6/Uzyzy01MotPU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3Ld7r3A+zItbobBF1HxUcjggEnKDZY0HHmX1Xlmb5aNdsdygO2YyIeFLQYodziCaE5os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rqndMDN9hmteL/s+hJxBBqDYXtbcptwm6ylOzAuea/s4jyWkhpvJO11lm0gKKM/ZJj1C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i2HgawbVE3hROgJzWRLYCfX+rAGmWFV/86z5K0GmkYJ3BhCXYWSQAIyG45ZlpmI0Ynoo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8h1AXJWR0Do+gOH+L1BFiNruN7XYpxnHD78Mryrd15MsPqm8NA/83dv43hNtHWyIjNg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gyz7E77XPc4yHNX0SfdtLMfn9xbwasOWQn78Sck3rA55nnkxoIwSTSzGiQwAnv3vv0th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og+FSecJt8edj0ykY5iTcxVjbbO26ZXJA+WV/LgUgr7WQLgqCNzXFPvQb7pDzxstDwLa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pne6DRRDPPkh+XiTAwKJpkP/ACRfYzmEsfPR2+UIBb5rCsjsY41RNdYnud0OOSQd3qOA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/Nif0gZQ9Zfr8XB3Z6Uhz2/bscS/XBTRHQqnq99hsYfjItcq706Oy6Wyt/RKkHAhp/7q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P7Tr28rmIGU+lDxfgUULfEZDMuelGEaJoaEN9hEDgF9m/j3CkRX1wVEiN1FJkrj/AKjK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PoUuVgySgWdyXaPyVWwGjP5KdNdVudT/AIavdTrCq0FH9Ul8381n2fFK/wCNqUw5xInc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TTa5w0GI43h3gsnNgwtDj5UsxVi9tpHHOW+p+TBF0tmLRR/+1v2XhsiZXW55SOqzak+G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wp88vdQxmTEq4rCtT2jdjI/ELfvf4Ffa+K54u4baFRnMtogZN8CRseBHaYB+8WoEzQMU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UFLfYvijq9pkwuj8sjJgNSmte3AH5s9A0g/WajLpBfHHF8gVzKxfpZPJA0JQGeNTmnVO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VbU4PEmNPsER4vTByESN3atVdPN1si0E/hYLkNxfx3EvsmnvoRVMk9l75AriWljxVS//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iIwd+8EFxPbk+x42MvpR93oMmVBGHE2iHSaUpbmqn79F94Ql4GUlaEnIv50C4KwSo5lRe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MBY++jzjVPuYETiCFNYZ3l60fq17TWrt2aHDofzAfoxc7I2v+D4A4JQA6hhj7jM6O2QW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jVVFu6klm0n9qJ9KWkEvbiH655Rm6u6zlTwSo+Ck6MxUtYW6H92okLGVWctlXuNWf13C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JtghzCIjGr1zWwSE5xEvLdScbRw8TUSSddW8kABDwMS6IH/62AmPGdaDVAH7GjFA0Qb5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ow4Ur6ftW2KJAtgglHRhYzoZmC7AORyMXsUhuq2KLlVrIy//ANlPBAtevVvuPmTS15mSu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69o62I1NsBe7EM1Ce3i8Q7YKB3+Tg/wBBjb54P1FBdVxAC7MGv6xtpjUHAzO+lO7isvG5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4pPtHRN/8YBlgcLS5lv4Lw7IxdGuOsebj39eEZG07Q6Aup0zAwmaZb2+82RhU+HTmVTo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c/Pu4cy6Mw90ZzjjpZ453w6xdtAvu3vUrth82rkM/Yj3BNFVZpaCO2VmPUzf2HJrYAxjA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vL0cX86ej8dif1dbnDNPItvM2lhzyhjcFAhWhSqeUvZxG6zR2BaLH7uc3jCsuDcaZh+A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yGX35MMxpNLTk+C3ANfnumeOgjKdr2TLPHPKVPQ2IaWQ509joAxVJBlZ/qQvQ6udM84I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bBLa7ejIgagecILrEDN9c8IiGjjVW7W6xmi4Je2lL4nJNGvAxVC86YIgFek2iM6/BHFG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T8qpGtq+zlbotAmzcvUZZHL2+NZGejLGhjx/3imIfkwDjY6cmaXfIdjA09ZZthZHICmq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xzsk6SCoxqLdmIG5Xj2VeYbCZImeWE9j6BxC8wpl1WPysGQhIaT8EVC6lLiRUOg+ArEt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b+GxVWSM/PJbvgcQo6f5BoGpkDN0gltzdTznsjEV6JD48Vlz98jP24MCi7IohbyYB9Fh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S8wG2WFV1T/PjI7E6/eK3ImnnfXg55eN2ggoi+Yzwxq8UGjUck9mpWT+nmo2mz+/7Llj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sYbuyaL9tDxpGyUccu/+3FdH71Gp0XCmlWQxuUzqbrXdK4zF05Ad2srLNuggYQ0elwjF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SAMYBv5xI6PpAZlI+aocrvT6r4/rCLF8dqjLMYIGczdj9gqnjswWfKocUL1wTfBqyU8w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k0QnL2Meb1PzCoHQ7S6i6+z7NTeYVPGfBs8tRwmcSDzQoPM7EMWGTFaIJJx7FJJDg0oQ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EnB5s6fG8VOLzBcnZKJZ31MGD7aZ+T9V+R17PEsPaIGnmLLi0Vb21e5JUUC3Hlo0T3L+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1KLtgmFpkR0EP/lSJuYn7kNnfzuldVEfeQxNo6murNQHpRoOBkbkCfBNV9M1huz4sABZ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g/kBx8WpwFRMDKKEIDe9qr7UQLIllLqFnSroK8oSoO4uTz7NaF1Fzqm1fd9/g0h6DWqn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6LUvr37TDLhmNF3XDd2nLXhIfs+r6WbUFb/bk4VS/YbbUITFPM8FeVUl/wDTwUQBV7eg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6rzA/nVCMOFPbBoErKRKUN4EMl347RjeqiwZSrv5NYTJ4aSwOviqASi7NRSd9my50pab6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RBdWvz93gkTPWetfZ0iUrtybr236DTggr0iV2F7lCNShSjb8v78mfoH1CtQV/I9z6h6M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opjL92zxrXb/ABRjzijW5YC+YngHB/CKpxtOx9iSJx1w/iWnfnXwXURbDkkF0r+a5Sb+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M18kUMlqGwG3prTE8554FYnWxPyF/gQpOTE2hT8XrzMZp39v462K59IfCXdSHaJ04ExX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278KL+xPeU/a6apvhfDW1CCRTAMOpeNZVvGg9SoCeFQqsY6dHm2r6TWW1QToHGGwYW4z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1+eVumSh7m9aBi3ik22FCfpW+wqcjhk77YNA8M1Y3EXTtLpYZsLIvqNPhRA/5Q8G8hug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HRhMVbvB9kqKPzd2xKtgBxRmKcdeiBRIZbqt0Okqemm8ArPgXerq5bRNXHtZT4WioPR5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0nV0sIW5f4Sl0MafQmU36dpO5+L2XtiUSjxeK5p5h9brqrF/k/KIaDVpmhE0yJ9LaM+9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Dle6/iaCD/HCUT69LFnsZe6uEiDK7Rk1vxzzwja5SSAy7VJbKSvSa57WfhQPTwtJzlrb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NhL+yhyIOpHDqI1r/Rk2o8uYqn1Tob5h3+AbgeejBlRMtcLUoZxXOzeeEezJRg59H+qy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LBudIF4gSTewbf7fK2KU03N+B3URiudrhnIIWP091pcjZpp4f8ChH1qG4bShg+nEySwS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o/RELCR+C/C1hi6IsMJfBhAJ8Clk6Mr66bXGAei/Ca4N8JetH05Z4lp/hefMrQgxjjS8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Xzvm1be77r/K0CL3WDMizgCiR42Q2t8ELhrKrGuL9TFgKE4tpZh4b64uYrvUhyA+pLvf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PKIxBUgMQccw06ecwDPNLdstbGl45nTjcg7Fm9IwhepyMI5R2iKhzh2gSyNLQthu8eR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e3GBbmdz6pRzfzq1l4w5yUeglEa93h2d5eI0Pt5k/iHpvhrZIw0kCVUtaR0VJhLICOhi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n54QUlBAhrCjjNXZmWwPfif01wNdlbAs6xQdeguVquc+RfsH2YlSlTalJ/7/AISe5mih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L2s2W5p4+uj+hlFU9NvpZi4LWy6Yf1Pm9ie73G66vSwnDcfHNjohzmBAiOAAixaZO2fN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phddx8BsKLARKbrm4NhSXxEDb4E9tx/qIsdcjnHkIZ72Nd4xbPVe4q1w8dLZKCA3Vu09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WPBZMp9e/F4G+2yYmBfbPRgq+U2FqBOHTERWPRv8pkNfPkhLZqTv/dvZQWUzo4kIvMko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liG+JrroveJc5ukEV2bnKrDsL3YKxunc+WUlLDYogXnjADskjVKR67YZ3s0tGHcDP4Vx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OQ1sgdozdNEi/1j/ZKfGNqGy9QZge/3545wAWiMhI543+rhvzW2ucOIGE7f52vHUG/u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RNcpYaAtzbmv96mNs+kDqdykzo1y4xi4r4oo74yfftK6gRzg7dPqZyr6Pa4s4Gt2O4Ey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K2Ztu04rJLE3mVJqYMxw2nN8Asph5w/QZ1b88jLGF2wdR1INvSzWMpRYgxAap5YontMM+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+pnlh46DD1tprBAuQlOgx3cNsWXyK7YT7VXcGibaXku6b0Az6ZQPNvVOrq0MmtibSDdY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BKLdySfUZgt76QwmBrULjKs4HL/8ze67xmDk50K+ZYxhB+wWTz5PvD8ARzxZ5amW7d1R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PU23BNMQckSq66w+mT6745wsGfyI9FpuG2fr0WLJkX9OGyCbX10+KZNSds/vwqQDKH10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H1c9lqQRvxfUUNIQ8vV9BNkgbSEPC2L9NwAtV5bzi61bTLtdt3s/j4fc3onNfjtUiVJP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6iYrMOmalHEFt/MH+45ZQrMHH8kK4YJwEX+1jsvGHkZlEp5elWd3BDwqDbiXnaLjYnlF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7DCgQYDi8VQRFmINJ5/RWq9idRjHx/CoGB5LXhxGbRkyEMq2mWULtbrNq0HS0unrtRBq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Iycsw6byHx9swFqGN3Y7Oc22BBTFIXmIddWbYrHEl/d/Jxy3wKn3OIiV8AvkiQo7PLlW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uYoovauBLpV7JWrDhN11lrUTn4DZ321A7zkoPtmmjSEvQ/jzKbZcJPfNxmfN/ygWCNn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zt3Bn0tyvnuzgYJVF7mZ7M//EACsRAAMAAgEDAwIHAQEBAAAAAAABERAhMSBBUTBhcUCR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YP/aAAgBAwEBPxDpX1j6J6S9R9K9PnK9S5S6aclL9SvwGfXrqXpL02yj6U8X6OlL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x6fUrK6bm9KRCE9NvM6qX1Z0UvSn1LouG/xdZn4SvVo39PRvoYuhInp3K9ClL6aHifWp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oeaUTGxMpz03oZSl9R9FGylGyieOwsT0n030Ex9cxfpb+AP1L6rw8ognCieF686n6y+n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LPoV6L9F9FF6tzCYNDFhC6mXF6r1PCIPpWEifWTqgui4uJ9DPo19NPWfVCEymXCl6Hi5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1HHVet4f0C9G+pSifW/rND6X0NlzS4ZRC9efg6H6EIP8DfqT6vjrt6qXLwh9E9Xj6+DO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Yn4IkJddyvwZZYkTpX4ZfobiHH4In00bKPDJilKL6B5XQyl6pijKIXQvW4JhkJ9XML0q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RMpfQ5FhMoyl6GUpfoqXFKUuDZRvJc0YsInQvUmYL8cXqspph4SxmFspSiZoT9BlxMz6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MUuVhZRPWnpX8Lpz6S6YTrawo83CZS4oncp+helc9c6+SE6Fw2NjHmhZLCQkQgvTX4Vfr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GiCRF0JlKJ9CfQ+tEN9C9Kly+BnOXilwuehCWX1zE+oo+hfUL0kh+rczoeEJ0EN5uEx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UeG8N5fA0MeIMjJhLKQgsXpXROifRTEJ1dxv6VYfoplH130WPogxINExCZpSiY8CCYmP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pctDzMrTYjyMNsGgxBImFhC9BD6L609Jk6Fm/Tz6miIuiZeGjjEw0PRSlLhMXomuhOG2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CLckiGPxY1ESvBrwRifJXYtckgsL0FiYhPWbJ6V6n9FS9TXrXqmZhYhCYaHh4aJloYhB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lYmU4K1hq+jZiU1idLXwNvYoOeGPskuw01yhTuKdsGn9E+tjEU49ekw8R+nPQf0dw+hd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RCdHJBCwsLCwh9NYUG66IQlIKk9NaOSDVj8BI2fDGjuQ7H5FR8EZGT6q+tTbGOLj6J9M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hCEIQQPBBDQaEISJhYuaNCysptcFXIc4SjULjWLetEIQXQxZY1eBqeweCj8GvA52IRk+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h/QFhl+qXXCEITCZaISiwQa4IcehDguFjkgxNrgqfJS2hN7EMnDGS5E6RYn0DXXEUGud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t6L+IXrvTBofRB9D6L0IfpK4cYY4UbcsV4k58BLggvpv0F1NGSThaH7CGhE+jsOfoZ9S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Pqa9B6ORo2ImVhP0e4xOht2P0qUJkX0QSPuXLIQhOuD9GMUdiyilyNEJieilR6+tfrv0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60hoSGREWIQS9JLuJYg3N4SuikqKdsT9xeL2iP0qX5EFkeCBKypkJ036GIbOxJI2XBZG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f0dLmCxfQvTzlkEsNCWYQazc0nVMUE79FcUlb6MQwkadi8XtEfpVnvFYwIKGvp4hoSJQ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Uvp0pemdSylX0l9LCz6GEGrG4aFYmrsNNekmWCixJ3wJPVnU1WNeB/SvN+vfSi9BBsT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eEgs30sd94f1LSZPjBB8huNBXj0kyEosXmicE+RPx6bQkfoP8RfTCEyuml6l0QnSj5Eo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BIR4GzMbkh+IjXo0u57wnPiJcFirLRDV36K9DX4Sh9CZcvpbKXqmGWEpmeli+3mnb6C/U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8jJo7FejWJQze/qH9ZOh+lCE9JohCdaVEoXE9LF9vLXQjsX19ShMWUIJSCCC/URDd2wN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ysz6WfgK9FPMIT0oTqXol2X2+hiFwLj1+zFyi4pSi/OCxCBKWIKvpITMRo1/8Eul+utk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WIQuPX7PWpS9FCQWJsEuCSr6iWpFk9NZv4YnelISw0TEwmUvRoygN3bLOssOHr8Ovt0r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FPHDqSEzRD4HL8donlsuF6qU7gsMkG66xoSmuppiQjh9ML8Fv0JcNHZ6lHiD65+E3EIT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aXJRiJTPfKyuRetBesvQXRMPDyidbdU6GPWupgu5ul+OT1lQkw3ORgYwlFlwNvKLhc/Q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QeHlL0OXp8sTobZ3HF6CNGh/iN9F9CVIYs5wGNoSS1jgbxy6lyL1+TrXWhc+mTmH1cvT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hQnXCfj+rojGEklFlhuYXV3wfrNXR7Wans8W4kYPaKJ1plw+t9Wnpl30JYXI+Bw61mie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10hKIShMN2RfGdm8QhMd/oGsaxoZOiERB7WBsJPmfMeSG6Gmi4qKvopSE6X2Ym3W3+H3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vRAWXlIXUuTh9POmdMJ0xDVntDB9gk9rLyCU7BervR2Rsn0pdU/Ebi+hRiSSx20JUULp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PI9bWv5O5w+rXpTqnpTr4YpcayPghMTC/H0qJTE9ISbZDLd4whqs7TrVuH+2LWnhz9h/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9CtWUjnCXSvRfXv4ikJMT0JNvoDd16jRxMhOIf1RImF1TLLh/ScOmY4vDLieuvoL+Aw2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h+s+mxofEkWYp8lRelE6l6DwmX6h8DFmiObQhNkGN/gMbNOSEpA9fU9x4gNsQ6Wti6S9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sYUUTqrKL6ArPjmggkgnyQVFL0z6fllLLbxzw3+ApJFLko1Rv9P33hCG26xOpegzgNqs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OiERBBJJBHSdlFlEY08ITMxX5Idz3sVFnxPiSQQJx7xBUX1NWwi4ZyxyL+ArXWxRFz9L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fpL0HhzCdsSoX1EIQQQSSSR0CiyyyikRjRMbE2V+T3OiikXihDdRCYRkY+g/wKXIywg2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n0igkGivSZi9Jeg8GJT0pi/gMIREEEEkkEDy6KLLKKIxNMcvWv0jWOQg0Igp4BUh8j5F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hpohMp3gmWBIkNxCdCKr9YRPQYteqxeovRpfrNEB+JY4CfgVmLWCQ0VPg0NES9I7xYKK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IJKEEDRnsDJAbm2NmIIfQ1v0l6LF29Vi+lYvTnrNFH4jcckIMejj+AsaJFsm0bdmInyN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MR3HOPpcCpIpUEouidULMiIfHrL0WL6GE+hf1oYmXG3UmJ4v1NkQhBBFNku40cj7IH7s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apx9RYmO+EhCEIQhCEIQnpPgXHqJEIT1X1v6FCejQQ10PrpOC+iQNBqP6PKDWNDshpOB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yjIbPaDqQzZWVlZWUrC5IxaCdKLp74Xpv1r0r6K5YlmE9Z9a6Yn2Y6XCTYmDSl1h8j5D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svoXyC4SC1+Up7SO6JoohfeK5grvHdKRKdEKKIQgkQ2wgiFGF5hX3CUwrG2Kqi2+vYCy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XQX+/jTz3T3z3z3T3z3j3D3D3D3CSCRIQQNBNFKijEUv0C9FZvTBqNWJQlQkcdUEG/Ye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HxhqkPoYTG2ENGjsiUUGqRrgjwO2ehUukKUfthKVtCVi+eQxQo+U0jlSY1ag0fY0KNjO1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b0J2yuQijDRaIJJJGpBBJAkIIFigWNWXqE94UFeSisXvHvHvke57x7h7p757x7gvMe6L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oTeC/Bfg+BHgnwewJcEsCw6f3PfE3ue4e+LzC8h7x7wvKe6e/g9w989zILyHvHvHvEkZ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G9iJveITDzKQ+hbUXKHVhD4w5iIlpC4J1JvD6CoTseQGP2tt/I1rtM0lBoe8SEiTbyKb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pwxmy4wNGPkXizZRZWKkRvyJvIn8jYb+SvJfk+ZS7ll9mPzCVyxyE4qPBgbLufIbeRt5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hMaHuIJIyIyJcYIJJJJ7ZiD3xdlk+T3RK7jYe8T5JJ8k+SCfIk8m3cnye1nuHvESHcvy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Ihogwxhquo2Lh9cePQnoNJN53wsZB7sW2YpLWJk7a2MTG9nQcKDU0GuUIROe5ETVQ3Qq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oFZY9vR2IWEphEWTRUDx0LBbll6wGE+Lk3JJEmFBB1os7iCTyNPeH0uRjOlEtDRF46Cd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VhWCYtYLLEFvvFNkqLReNl+Siyyi0UJvJbF7hByJ79AkzXl+h4SMjK8FFeCvBXj0OIlG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ObQrZTooSIdM5XoNHe42t4hcXwJ3D/Udd4hVo20Qh8EC4G3kolENIjbbG3IxIwlzQ3OR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RI9jDDbsVhRLsX4KMbxS+5WJnAZxMpycFDdy80pRMpSlK+4mvA52KURRspcP0N9NKUb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xTgsrx6Dl0LEIM1F1CCoggqIEU6lvSGLGxkwjTFnELyJIKhOxshKY/XGwbcMbLlC1REP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C2KIzci5opYUkRXghobqhi0ob5cjmTRxEsGNZTgmKUbxvkrw3uCLst4G4NikWNoyl6Ni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VS4XQ+m9SWLgsDVHLr59C6GNwJ0XHWujt6JSJcj8mXhBLCvMG23X0t4DEFhp8w/YOHyL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RrCtruGLViCske40oRDaRDTG50TXAQNHChS/u2V3xMduhYuG6Vla5wbrxe2G6tms8Isv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ehCH6Ezo1hGhpegmPFKhrjC56V1F0QcE5IJDT8ehBk2R7jRfGLNj1o8axZ2DZbXoWjE8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7GjOFLxZZ3zFl+n5FHsWGJENQTnBp09rkaHrkUxIhIfBrL2O44mQa6U8NFykIphZfQysP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GPFKJ7H6VxzhHC6lm5pRji+wmLqTvmMg9NEKJhoxOmkINJjUNYOcsSG7HvqrOAZ7g+a/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J25KGhQt10hElqItomzdWqNyKOBUhYSx7i0E7iOwaPgWhCWy/wDk4G68JjZ2Hm4uLhUx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DEIjZGuxSCogTWXii300T8k7oeIIeL6S9BizcXKxrhifUxciY4zCIJCOBwHxzwhMTuGiG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YaMp+sR4BZ0XBoTG6MZRRIcS153Y009lwnQ35xNXtCyJ3EdxqRhYs5F3RMIawh+gy5Q+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yIgsIovkjEhcJLoIuVjkTHsgmT1UL0F6HIovdEosTofHQLZosbN+RhHAfByEbPC4wmJl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VD9cK0QaLuKdR7UXIiXwMi1waJX5G7eobBcDsj7UR2Gi0J2EIQhEgmfAbfA1hDw+q7nRO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DRkhRPCXoPEF1XYxYhfQpcUohPHbNLhXE6kyT4Fpw6nwPmjxLkEwlghDgcTd40Y8FyLD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RnG/cZc4Yzlt+CPGxNvTH2w08hFTrHPSNFeGcY5VOcDUwtrDgQLchtmtCQadKG2JTKMo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5idxeh7HOqaHctis0QjIyPsieB7B7IjTjOG07jmJrz2ElY0e7PcfYTnK+w4hGQHcoitM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cjP4QreLXw/1ERW/Ip6D90NzW48jXFJdxRWql3seUEPfX3HP5kUYWtSRxKbN9j2Da0yxV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O2+NNHuvuT/6YhDwm8bGm7/Rxgpmi+G/N/8AR75ERVeBeN/di/8AU/7F/wC9/wBn+7f9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eyH10PLykiR7BJnyIQSEFqQu8Q2TyIay/TSKJ+gspwaoInye4ZT5LdCi07F7FE26vcY5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YpP1RzjKNpxjEuSGhSzuMag1dxTgAtuuNYRv3OWGxT+xkcZscxjcwxK8ESY0n4KO9/4e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uXO7/BBEaNGinf8AZFjTpP7j0yr/AHIg9NcF7RG8aD8Q2YMfT8/wW8Vfuc1TVHbiLM1f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/Am35E9bqFZhXzwKE0tHEcxbW7bH54lEabQkdn2Rwg7sheMPxPuhC7J8kBLtR6uccJf3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mhZN0gRy+ZnshBuqzwN+41lpz7rC3qP3/wCF/wDt/wBDd/2/6N/3fdkTwZcoe39GQlYm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INRHcQ9BprHb1YTopcro3RHzCjYlyQgSSX3Eqrd4HK0lSg/IHXa8FZc8hzaG/wABzGOB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CRmiLZ3sXnD4K1wOiaoe1Pb/AGOBFRFFqI9v2R7X7IfqlsQyq2/Qop2ZIF/I4dTsgsmU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XddouKcnvv7j8hTuN3keGmkU7lPGz19yu/ljd8aKJ4Iae5vxr7jynbf5TsAtDbqvsLGj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r0hOS8KsRVJ+Bdr4/wB+grxkPfX3/wCDlyITdFs8qJDlsP2P9QW59vt/0mx6rw/4QqT5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UtVUcoNUsvykT1/H9i0kvyyHdu7EuFhsLT9fcUn3crwL7cPH+8b+P3j9KhfJu+xP9iZS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1pQ4YJUSGkNYT4DNmcCbJbKOCJPXSiEJ6D610PFOejXuM+ChYVF2LBl8DT5cDfRCC1wO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Rpnyul9ZGt8DWsNG+DmZQ/KvsPbNQdnR6H/uhkloUZ4ZwNF+UhIfd/uNGe5J+zx+Rjk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eh4m7U8HvP0/oXkf6f0OadSbwqjp3DZzef7OOBS27rf8AI7tg2LupWrtr7CoC3/BLsGrw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jT3n8o+BQ8ffuEViS7lLVUk8sTLlyxr7/uIVlEJfl/sO7OuPd4aW0v0MTf8AhihE3YhL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/iErex/cTaTKs4KQ6OqfyNYt+H9FY5Yfw0HsbliomkHrlZ8sX8odaDNrDGpPJCxX+axC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xsTOBzglNEINdBN4KExDudEF9CiZY1Jiyvca9gk84gu02y8+qlIMk2Oi9aRCvD11PKYw9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+MSpq/wxb+X++G1+wlr3Kh69eEJPmHS+dGyPZ4bdewl/OjWNh7jEWap7cZFNuH6B/thDE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+62hRG3p/2bHsn7DXbcsW0RM95+n9ELwyHzff/hx4NfwbPGxPyY5kVNcCJMfAmWnh58jEa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FUS5/sbh8fyKrfshOOku38HfRWOznV7D977HZcLX3YheQjtLTTZRe8+6Z4gMZd1yJT6a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3Exe+38C8jX7e4n/AL4sM9xf2Et9hCKi9/Yl840j91+pw4XCZpPYTd9CyjRC1t8lEVUa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I4GxbQaosfrrC6E30PD1VcaGrwT4Zpj8iVQidKREhv0XhCV9JoQcn5P1L9hiXpiV2mgB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hxVIp+R++GvwCT5TR/uhKy9h6ZwvZlPan7iZ2JJ8vf3Pgmsfr1+5tLw/2LirHbSPfrbQ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S/4sX/ujvtqOQBoejUrPuJeK6HUE06J85fwcSbNE7Gua/wC+BPEG2LDO0YqSeGv5P2Fh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Z/xSF0lL2xOavKY1M1J/I7mkmtfmIcVdHSRGuL4HJtbj29i1J3ElOe/yOLl/IQ5Tf5iE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L3/fQpDVRv2/V/wQT7rySnHRfZG/3yiU+U8Xq45XnLesQOGEokOCDQ7DeDZ9EzPVRyH0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l+oich5XHTLILzKlwXE60qPWmS5pM5NUpLtlqSeh7TxhTDDghV7jdwkRJjOUZIf/AIhC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e/wC+4k/K/Ydoa8i4N5QRr84Sr9hoartXI0Nwi6/fDEV5Q8+NkQmbiF+N5P8AaaHqTP3l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+jVF7GNH+6/cp8iHtvf9x6XTan5n6Fiusa+BjVcv6C8Js/2jcO3+n++5KkURXS2Cp1lH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CA3gGO2VYJs/ZDpv/cH3MIydVRRWIdfV18DO+1Np9h022kQmGzjfyO8C/35HgH5IfQa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qtnIm8LTxcMZIbf2HObl5XJWMpiVJ0pVl4cYpBDWGLDRFN47j6Fh+tBC6IN0MGrYo+Ie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bxBKiRbYzeUpvCaUfQkQ5UeIMaOidVLTJgJNGcjdQSg7PoY0q/Z/sPCx+6/cbwN/Ajwv2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7DEI42fqj8iX+r/QxaX38E8bbFLPvoWxnTRfyLcuT0hgSVPsV7CscLhHeD9aGBWmHFUV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PhsRSmrdlvbEnS2/RjalXgiq9hDV/k4yPj/UfVrEJ4O4stG2MXKxiXGrREymjsFCCLX6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l+HgbH9sUTLjuXqvXwcho/3Q+TgPp4dEEJ14Y0ZzykPQ+hY74ImYP1UsomsyniLtHEa4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Wd3g0QSmxvFchMpEIJZeNTQ0RImmcCH6/EyFIvZjIIqpQmvgbf8AhH+6X9FnMfn/AHHE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0+zE2nUcQvn/ALuN114cVpN3mDS0v3Lw/ohRUbUuBJZGikK80E3OUUZobb2x5uZRwQmH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TC4YuGGuzz46EqdoBUWvFX8kJFILaj8phLuN2EOTpZGh6upj5JjRmzxDmzkPFNkNoQ4Fy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0kTpRd0TQ0dpWg409CzNlO7HMdaJ5WYNiVIc6Gh9DgWJBoeOCTo2UXVGiOR82CysaGhH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sPDE4aeLm4T6fg7lfYehO+h45kJkw7dEJhQ0JCDm2mp7o89NbnH+hTVhot8BPWvYexyq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5O32Km2nIzwZj8oSKV4xtCiKtp/buh+pXZzsRnEPXAkNBLCKF+FjBrp5ZVsTJlKOmR2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sSFWKdA+QiYYumEwkTrWiYZRwVCFpnlL9gxCIhIY+4kWE1RsnSkIfGS2JqrSErkb8Yhr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utD6OWGCGldkwuhqXRsc+RaNoWBy3y5P98Y4xRE/O/oNTUHUVt+w+jH7j1Mb4H2kPG+6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ClKj5fkx70NG35PsVZRF7RzGxq/oP63aT8KjuRt8e3ijvDZ/lF2v+/I3o/dC53JpiaXq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hEgOdWnBQ2a/OEPyWRJnwq9vIw3rV9hTvKdL5b4IuAE6t6nuJf7O3/RK27Ghj35RfKNP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dl7G1xIMcl2/gOFIuPumhL8lpXyuCEpr9hU0pz3FsSwkfBNGvJR9K7L2QmLFUNsotnfe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jW8JSTEJwKFJEEupi9CG2cB3QiaOl4Nnf74Y3VX4JOS4QlWcphyg0Uw4R5WGjmEqhM0S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9Ml77YlCG4JPKf78xNaSGmla/ouFsQ7yIqafAldGvZ9h2k5N8DT/AEaWnPD/AHQhaRL3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diJ9jJo/cK2bgZHOzKS4n+hl5H6H+/YT3Zt/uISVO9HnCKSyaPy+RauNx/78hSOoivYo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+y3+YpXV/p+RWUql76Ep9cP8AfdDGQ2zTJaX/AIQjOL+xw9oGe0z9hizt6uLhGm/IZuf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Ls/KRxGIv5/ogxrfC3ryQo5bX5P/AMHLv3PXgvNtXZWfyWTt637rRx0pz3ukKxJCfnRz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638Hv9WdqMHeFrsn5Lyl2vkpNNcocFieOH87X8ifrSvK7TwPE98jZi0nb/vk7VFt/L/o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DsnBzU/zKa214EsotPhs59fMkoJDVUHsNRwpsuHychdDcxPYt6Eoy0oTilCGT9ZC5UcO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4iO6G9tCntj3QpNo4F5GxKKjdJ1M5xmYqjaH0OfChh7gyCXzsR2ByWJy/0Pql3V8jfMvX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yeo1yjddX6i6k00VW8v3g2idJuTt/kJTej79qhlefsfb4G7+6ZadtP9mSRrukJdXH25Yn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Vvs/7PgL7Vp/kv8Ah2L3/vsI/GL+iClqtfY5TmLfbf0L7H+fuLfEb/k+0H/vsIjXbe5y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i1+G/wCRI/DX8DGjXQbK9rWwlD2MfJT8uz7+Pz/IWtcSr9xCnSbZxCaSEBEihwuaJKex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07lXRs0X5L9hRUkMw2saSTnPI2hc0bFluZWUrhCORLoQ2v3G2IfUWF2DVN2cKIQ3uD5O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JU6ckA1dGLkeNELD9ZZmiHt4e1emho9sR/6GsZ+ppGobI5nAYqZtmIhMLJG6YNkc486S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CAuB75GJV+39jz51+4pp7f0PJ94yu+OP0NF7/wBDz3qaw5t/Iz5R7+/Aq1beRITSu/EP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I92OJwkn+orTX/tCpra/1HjPdFqPR8FvBXC8r7DlnZiGmJLuIXYBi4go7/wTdoNq8nfc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yKmqlCtvnfJU20IY9CZiwRcrCJhVCUGxbZR7YkMhCDFhCxGg5Es3DaP0oUosvLaW3kg8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fIr4HDYt4GIqbGylVosMeEQ+0hZnqo78LOZuH7FNexVwoXvSfcSmLYzKLS6NDy1N54Ug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bRBgfEdtQsIRNE2QxXga2PlP/vyH6PprR7WtM2IkE+ku4xUmPYRFaCZzoXf729eRs0Xt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Hyqf7vyM1B7K26x7Jh8YJENoSIst+CNLomEj4Qm10VZX0Qg3gQSGRyIkNlF0t9hKiCEV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RHlYTomOJWGj2xCFw0IZcOQkNkJoaFyrZG2F19x+gjkyA7msQG/A1EloaX9QsLeLCw+c7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eOCTE6EJewnKXZ3McTzVEqvzmVRehEyWG8UpRGfGii2lfMGd6ynoiQt4NDGixod4ej3K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lDEc8jSKIQdwRdwhwJmJTBaxISGxEhDwuBuCVNCZXgoLBBrCTDkn54XUmiYRyMTE8CDe8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XHAW6GvQWV6BRwmGQc32Q2tEISfOGKbEY0EoNhIYjkghYIfNd2OXd2hdDH0WZ7sb6EhI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COw3EJVkSbHQ2jwYVPIpvwGyk9BieISjQg2YTa5KMVIJEIQ18DG2KSsjSOOB4XBE+RK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ecIRkwyPyPTFxllxww8QbEJkO+EXDZGKiY/IjgN9F9dpwJO55FtjfZHdBpNblNizke6Q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ZCFQsIr843+RHHHIXPu8LExGIaCw6RlEIYku5oXA6+hApvZPAgLSmFoMYhOhtIR7kvhRG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2iPLY959zwCXASJh29ORJKU0VZVYhcwiKOBpllj95HkSg3juGJCY4H+BMjgSQQREGIMN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0Mg8PDeU8I3lu2IjRBl0IWkSZfqT0A7kbvCHXCGm0Gil6FkY1qYbHFhsRH3GKJ+cTF/2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tjJheelCRR7NZo2I0RdiiQSeq4FNEV0h2x5B6Jbb2yDg1dxhbgTgQuY4IJdjTgE33G7z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liO6Z8h7UxMBL5iK7iGYY9wSLgPzguONeww3eC5YjidwhjgvwLBdwouwErhEjTsUWWUV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QbsZRohdYhCZfOLOhieUG4XNwwXOOHXcMSIQXWP0FKS6RbSC8Goz8xYM3GPhGNOjQlcE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gj33lChk48MZbkgiCGa6G8TFyvBdgnYsTXiUpyh5mPdZ5KJPYTThHtQ2Gw2xKIPooh3P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y+Rq5Y+wW4RYTBd0TdxKJXIkDTyVBo4Q0XCG/gbeWRkEmQaJ7EYmKEsK7HyNkY1UYnaq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7ymzkeYQRyyhwPEIdjljj6CIJdL6HgmdGoK4hgbLnkkg1VQxefv7EI2xLyypcFoqaCdI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RV7kMFv50beCMoTlMofvGnoxZ1hYZMU0Elod8O42eK0NUnRB65I+BEqXSoLG3wV4aKjzD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Bpwi/B7GJs7nuDd3KyEJhGL3E9ywsKmRiO0Ff9X/AAfJyNbl/wB+p7n/AL7FVoj/AH/hV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GhiaHdsCcGhJJI0LGUN7KUpSnIZeqjZ2FhteglOt9HIfGWI5JzQlu4CZ2KbxHIhJ+4+X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YKilKPsSv+YtKY6T3eBZURobS5GvYb91RrwO5CEeKlyJ9xDuc0OE2PxQxjfkTwsMo9lT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fYXfwkxCG0SkEfTohR8iI+Buf5Cfk/I2yMQTcnwEzFP/AINOxs2jgW/X+jiG/wB8idz9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DXAvu/5QnyzlKcMOCQiWkuhNnuFs2VlfRRomEEHg3cNU4xo0IfAuBcHHrSwuh4fRyNTo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QPOn+5yxKcyRLsMNJjbRRYbIRjDgSolD2kWUt+waIQhu+B4pt0tHLH2tiMM9kin8ZLlt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93g2kMtuEM8D2RP3Y2u4au5bhYSYJxIuRKwPxLSBVwi+xPAr/AEKX+/o3/qTyKcsflFXH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+WNTt/vvg2/BG+f5FStId/1Qle078bKKpvsxJyFawTOWNmx3oEuacIErhfsQ4RSi3HPp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EErgspUg3D4iQ9C2dhI8epC64PobYt5mxLU5gSUISVhJe+EoSy7JIkGvY28itFjIzZvw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l1EPgYqL3KmioaO5PYt8BLiHxhPCQLsjjA+3obPkohyxK+NiAXO0JmXcOngEoO2X8FPC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J8D440xhv2Kckh+Z+Qc8sp8Jv8hXwGy5PYv3Kd0JFz+gjeWdwFdUvxWPYmCbwi+38Ma0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S27+39Dbdf5/0f2Ft/yLjL9kcCS/IaJDroTzGQaJmeoulIiISDQnRLB7wuRKobjOcXfw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SiE9SbEmaISQtRDKD9wEYvbGndOA57iHQ7sfmxxcFlBvCS8kb4ZBHhH3ESNjavljHEwk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Yu8yXaijgLsC+yKdytjRdxq7j7QjC7BIfb18I8xsn8iarULjbcv8AUUo9ght9mPyeC3bG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K/8ANF/2/wChJvv+h71+hXhsmWiaX+y1tih6QztfpE/h/wBiKxL8/wCh17J93/Qhv7Sn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+kf21v+xpUn2QkiiS+wlWkPBRT5zb0waFlEIMhCEIQhCZhCyMTYVWzQhMGtENPCXkbs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EDksycMnz0ISghi6n098LC5Qse4IdhOkNlBJccjtt04CJooODG2+RoqRT4F3sQiHrgsTd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0+wklpYJfgyiIdyOyY+wit2ERN5EeR8g7AN3wNmL4w5/kzf+pvz+g8zZ7L+54T7f0luG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y/LR5tj5Bf5MZfwf3BN25+Z/YncwmqF+X/gs7QQbRwCEgJ9ka8YrKKKyiZelYhCCWCyIR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KhyUUVggyikJushYUNsJY4Y4DcKO4MSguCjx4JRrCwuOiCQlh9bw8s2yuUcUIWoSB2Lm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WxD3we8qXA2b2JpnOGjGksIux5xEDuOhD/umJENEQ5YvAso8Bbk33H7IorMHaVZ7ByBP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NPv/AAapv2Z28fb+xN8L8/8Agn8P6iXzfb+6K8s/sv2R5B+bOCT7C4SwclDDd6IQaGjG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KwuhIaIJEEQYn2RYWjebrHHY4w0wg0JTDVEJBOEQxojwVDRBiCHydxcErEoN0aDVGhYb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PFLTZGJUSyuULhjdEL2P9jSAuRIqJjcRuTdjaXA15ThfIoIZExhIStCSDcGxCcdvn/fc3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jn/f8EyJDORpsM93+SHNJyKDWIRFYwoxuMEp6X7H9KFXZdDorFAmZRQxTHBCEGphIhKTo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QnooiwzjpaFjb5w2nwwhrpS0NJYo9iNIo9nA3SjUawzuLgSGusoNXPDKEhelrFyjllco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72doSIxFkopWxNitEILeiiMbvjFARTpsVNmh9lI3rh4yaZP1OEovzZ5P0/wDRLk2bpIty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xCdTeJelCEEyUYaghoSIJMhCCROmYSJSCWRCbEGsJDgmXlK4WEkSQmITXSsHsQyjZRDy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2GK5ngXVPSQsNmyCe7FVgb0w4m35CZQMRU1BTzoxtuw2C8glCXsT3InYfhPaI9i+CDGn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sUXD6igeEaJhjRCEEtCCTEJExQSLCVeSKosMmZhLyQa6IISEg0TCRB7C0J1HOEx+gps0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FZ7iQ8PaIiosw8OC9CcKJV4eaUpRbWG9Ewuheqhcizyj6IaYxF0w184Qgt6EdzsXLYuR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2c94TgxromUhKEy8INljxwg4JISGiYQxDZTZYS6DguFrDIJiiHBBRvDQkUNNPeEkTNHy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OBMgfNyutj6HaEfcmZ1IXOaXMILjDyuhYRB+lyFiFGxspSjIDQQoUTLiau0J1j4y2Mo0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A3ORveZiCRdYSIaHvplNJCeKM5wkEVoeQnTjDcWEllLWJhIg8IbKCU2MuGhoJIOxV7ZH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Jjy3B0UpS4Uo/QXRMNopSnYYx9SwsP0uQsbIcTYeF3AspoWNCay6hIzgUbKN4bWJtibK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ZRRi6BGMonoZRqFKUeyUiIWF8nsNaIyEEiYamxLLOGTkjGijxBo0TNYn3Lu4ckwamFBw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uUWvpmYTqWF0MPfRC4Y+pYWH6XIXRp8jCPL1gsoSyXdxZcsbE28mhISpA0QQ+BkwR3Gg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HbFEz6GyOWUcsjQ2RCi5zULZwMRNCWzgjQbGUmEzg56G1S0ZBonSnhwtD8y4NicxSDa6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hIg83pXQ+lPCwfUmLL9LdhDWZRokbiZQsQ0Zsr1GdzkCSQoGWYJtiGIfAkNQacCYdFKQ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4Gu4Ta4xTRBU0UT2NSiEPFjkT0QeDlgqKyijEQXGGsGqWsl4aPpZ4UaIQmFhYudEolOp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W+lDF0KUonh4Pqgsvn0eTQTE6Po5whs2i+sIWFsgtrqU7iEpV3KXCRwVIqYmMbgx4WIN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bZfBFhtg6Y2LgGzQbH0EwxaJic3g0JEokLFwlMQ0OYQ0sPk7DeFyNDnomVONii1hImZh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fYVrZ0pcofGDRDL0d9lWGPrRSWh9LFhiEh0YeFoxoUUGiTTwhCFh4umvIiHyFiQlcJi4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xFhCQxcLDRriwTIqIUomNPkmH6KeE4J3KDgThRDYucsmKKtmhaUo+B4SElCpGw1hhKCQ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S4QSEUU29RQR7E9I2Te8UbH2JQ1SOB+gsbieupdDd1BEcUZXwzl3hbOw0MTfcVO8IXQ4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QlB7w8USuLqFw9FG00ikxcPDYuH1NrsckB5XUs73CcZYmLTeGp0R3G0kUWyjVCI2ZRjk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rMEk2NQY2VdJdiITZRqCJOZezaF7kkLeRIVp7E8tGS0OC0fplxhPLFmCLnRU5Ici4GMN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ic8JV9DVaEy9hY2JXQwoExyNQT3lLqjINYTPjCy8pjdGQgkIToTJjQiopPZEMJQ52Q5w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G7jYThBRiloxMb2VIvcZJVlowmXoH0kwtMaj2VLkl8FQ0K+2Dboc+STFE6bmyHGD6kUm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CsJC0FekEzgWTR3gsIQl5w3YzlmjbOXcLg0KmJzY6EKINzgT8l3mlHlkJoY4QhQosXDx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QkPKwkMS0NvYNBEEjhYKhb4wQom1wUWjxBND42VkcUO5wGKN1DdymJ5So9DYhaxDvhaU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Kcj0oxhCdC5EsGsL6EiHh4WGLK4JiEFlhhNbPscrCmpCwhJknfDgN7HhYa4lJMJmNQbm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w8LQo5INi65lDQRMU3Rwt4gwllE1RK3sE6ItG8QpaJRqMS7kENYpEPY0aHoZRMomN7xRP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ZaMkLYkMhBRgzkmOQkNI5DNH0aPY2JRrQ+taxjH0UbFlCELrmKcwsLQmW4IMbihcrbmW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x7UwsIaysvWaWjQhkxBImU7DTsRCCWxKPBEJgtMrI2mbQtkZR9C0KDVGph4ZuFG2SjhY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UXI0WDYhIRRrEwx9CFwcMm0Yk6KEcC3rXdy+pYWDUF0wg0TENShYQ4OUEqIUGocMdkkQ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ELRUxbtiQ7wRbMRlemhqibg2XCEqPWKMLZBMcMom9DWxIgnkaQ34F5kU0OhRhlwlGphC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EGjYg1kVMa6HhCaDTEmxDYpthRjGuhIXHQyDRBITCOIkNdTTQ30JhdCFotFlLqZBdBIk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QolU2xeAaNiZpcaD4xeyG2Jd8LaQbbzKLEILCE4UG8LMMrU5y1s4GuiCUSGh4aITDTIL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4gxDUQ8NCxBDYcidjwnfCGy5INC8hIR3GkNFhSEJisY0QhMLoeIQSEIfI3oLseOBMQnQs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ExsasbpMMbgl2hOnsTDyhOCI0Ji0JYm0PwIm8MbgN07HbCZeUspj5GJbuE2hqiYxoYyu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aOlUpdlw1WJPQma+B6JwVMQ0sQQ2cCMRbMkJbRKLpPkmEg3YTH0NEITCGxYfSucSvB9E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SFhISxCdDwLTQ2EJlQnIxEiUxs5IKMaGm04M4udB0NVEGPBVMeu2bO5QxnIkNQSGiQ2z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8QSsbrGUxLDhlG4x+gnRBLBrth9MRyzDQpBMgkaCtwXuhs2JRrBLojO9HsQTL4Guh+gQ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aGvT4ZQvRSCHeDhBJkZdITirGr0UyOx0aLBIulNDTcnfDd8ol2Gn3w08JUjPbDeh8Ji2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AehOETUGVCL4G0IUQ9FKXKwsIaNoZdjmLMkEUbokNdTWZXJsKUTGG3itHIgoGmhPWxHI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o7FHsJ2G0MmH1l1ouOfoLgfWujgIS2IXXCCEUfgJN7YhFLu4ohuFw4xy6Km9aY2moUap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HkaIbG+wtFFouHtBqnAnBvY1BciWiFITdy3yNTRCxwSwagkcjuLDxCgrshj5EPCeXB3H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RBKjQ1hu5Jj2iCdFDruVMTOT2IUuKRh9TzelZb2+i5gh4o/QXGEIROqEHVBrrxS4RZcm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MTG7yPbQkmNRlN5Q6EvI1CqNbwlY1CCTexqDdQg4cZUhNsL3OA+axjSa0IIteaJmugqF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0sGFO5D4INC5o2QkwiDFUcjHknMFGyiEJBPQ3HvSyCohsfpTD6Vl89KeFyLofQxZQhCF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LhYbQPDwli+ywxFLgp0IWEkPWGiBKiQkNbNB6jIIJ2Q9oba0xNHIehMe9nKI2xPuMmht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sRLY0CHyWl6huiRCbgJwwsJC2hiDWaWFORD1h1vJoRccDesNixqYQ1hsuH0LonUs8utK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iwhCEL0OH56Vh7B5WOaO4Q8p3rpTTGjRRJIaEOeSVDc1UIkqxO08DdGnAvJyO1x2EJ6G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WETY4HBIU7HBBCXEGcBzYtIwXgU2G96I+TtsfAmNl0WCRDaeDaSG0xclo8NhhuF6ktYY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Vnl18svJPLFhYQhC9I4dCcRdjyDw0QQ5u2SDJrC6gtDIQ4L0Jj2ITGqQ2Yk4FRpqDEht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tDbHUEEmHWyhNieh7KI0zTGlDsW7Lo5EsUg1MNbuN8jdOBDg9xSVDYx9KLo+MPExoOL3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7ZfQul9Kzy9I8JjsLKysIXQ+ltDh0NnJHaXLRYvyd+GJdELgrv1Nekao4uRirkcOCUUQ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CW8JSVHASqaOiUIKJjQekJYR7ZQ1sSZQxMotuFAhAihBrVFtYsYxLsaExDwhMIgul7G+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/xAAqEQADAAICAgMBAAICAgMBAAAAAREQISAxQVEwQGFxUKGB8LHBkdHx4f/aAAgBAgEB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4QnxNlLhMo3m4Y8MfFcEuLXBMTheKfB95SHiEwliZeJmZh191878DF9OEINC+J8X8MGvj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OEJwhMoTFh4RCEEiE4MY0TDwhoWYQn1qPF+FP4F/gliD5PMxB86Uo2PEIQhCYnwQhMzC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SYhCQY2LDENEEiPBIiJzvC/G8ofxrlBc6UpRv5V8l+Rj5vFG8ohCCROMEiZXJCHxJYXB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iEFiXCZfKEyQaJyZR8Hzf1mvkQl8Tfwvi/heaIXxoQ1fnQhIVEIYSg1wfNYhBLLw/lap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4vjeF+al+KiIXneNKUpR8H8TGsoXxIWYmP0IT4kISEqLNJSMGoMaIQgsrk+a+Rj5PKZc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+O8qX5r8Tw8IWF8KFmfKhCc4NOJ3gx4nBCQkQZcvD4rN51Fy18CzflT+JouL9B8qX4G/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msLhR/IhPknMFQ2XEuRCGhCw0QuHh8bxpRspeUJifUXwtjY9F+q/guL8kIQaJwXFYTKJ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kQmJSEyxjZR/HSlzeF+B/EuaU+B5eEhf4hPkSJhrgvmXxJUamEuDw1weHl5vw0pflb+W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rk+U4LCWJh/aonlTNw8QRSjfzv52x/HSlKUpSl+FcF9Fv5UqR8U5haJhxymJlFG8Qg18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xRQ3JjeX8jxClxS5ZS8H9GEIJfdfxpmTHYgw4xCiYWGpiEFySIMTg1hcnygsQhCCCwIM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8PDfyvFG/iTw/pLrC5PNxMr6DXxtTQ1Yh7iC3WMjLRMtcoJCWHQmXF4PhcvghZQhYIdG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PD7yy/JSjfxX6cyvkfzPkyjzeaKZqsZBlhoY0GsGhog8kJYSGhrm1xo+K+AhURELEGdB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+/PlT+Gl+a/GxizMLkosQKUo27GQTBIaGszBqCFweKX4LxS4QZRhIQiCEQhOB3Bsp/K3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wv1phcWvguUjQWBPBPMJmDQ3LFksQWKXDeF8qEQhBiPYbCKIRUN4bLY2x4j+Z/UWH8s5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MPQxMQgq4FujFEVIotmjYagqGFhc4ZCGTDyuTrVpXTxCEEIXB4fihD84JjRiCxN4Yy4N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8C1mZn1lypR8EPY0QvBaMJiZRM7xSkBRkwglhE8DQ1wnF4appoaomCd40oijI6F4MM3y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TFlsWiXZWhu/DSlKUuX9K8EszD4IJLjc3NxSl+i2PEGuF50cFFExiiLBC3CaExYGE0XH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xsuWqOGaZb/BbJwpcN0DddC1hlxEJtdMSugldleULyid5L9NDjGiEbHzfFPD+1cLQ2XC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H9BPgjQ1lm0xcHhq4TCEyiFwbpS4qURcdF4D5MXGBnwBeD4LFKIui7f0W/ls8i8bwpvK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17Fsj9D12Xi39Gc6UvBZINnpC0hXmS+vS4b4tfCuExPC0QQQTjoLLVHGCUbog3MLxZBM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FHZaNxCQtpC7GtMkHyeKUb43MQvwhtMSivKFIkZDEx9f9/2aIUdd/US4zEIJTNNxEIar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fytDCQsJlKUpSlzDBQUGKGLs3GrGyifGc+i4aRptGj2UaEw32hG3oaaKUuX8N4IeGykT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hMsWt6E0/wDv/wCCIb7hfh0MS4pY7Fy86NuyTiv8EkRDVIQa4TNE+DLkWFLzSIQRCEw+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NDZTY4IXWIfY2eBof2N0MGjwT418VzBCvw8FrwbFRI9sThRk/S0RrZeC+D1w/EdddnWX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H5cpcIQeyDTHUIvAeFlKjNg2hvWhG4bGkxrDfOCG7t5VQilQu+XgmYn4G4aD9Mw2XaOs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QkV+GI0gvyUE4rdCSfkn6UNTv4H4jrSJ9B/ZnNj4QmWQgx1mSmLxbExvQzGxU0JmJwob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G6rHiEeyQ/RC9wvIfyQJwlfkXwXEQ2YI8Fey0fkR+UXjfjvC40QTTpiYtCZCTzhTf2T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GI70j8R1rF/xry0MQWYQNTlSlHhXEFFIJ3EIQnCjxcP9zmqWJ9nidiFzom15EjzgXui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ovR+GJr7L8DBo7RIX4p8NxERH/I3ecJMURJr/EP4HxaIJZXMzotGiTBq4PBRXBfibhZk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ELz8N+CvYkecCbyifOJO8lXw6Gj8DZi/rFIbesVfFOa0M00/HCfHfqX68y1khBolHGbwh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fK8eBY7/AGIJtdMXsxJ/R/IvIW8ke/hg3eBsGDbwx4pt6+O+Bj6y39JD/wAB5+GlGQao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B/FJTyXDK7ePEsIQX17lcaVoteRKF6j+ReQTvJ+gmn18EG7wP1DRn9DfxgbeicCSfD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WlKNEIJCEspkHgfwQO9vDL7eIaWZFToL88fFfUvoTexI8kOxP6EvlCYJnkSPncQ/BQQz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1MUoxcYMeGhBRYhBLDyg8FvBsohuDrPaYlCGliHkeC+gSol4oGWwwhgjX1Li5oSvIiQV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H5JwwfO80/qQnw34JhlLwggxOCZcXNynxhBuFHl4ShHSOyjeGjydmePjfFCD4wg/DFA/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cL8iLlYuaxz2wyl4Jp/Hfqz6UxML4SKXBO48kIJYuaUtrLm0JJLR1l2PfDpTpBncL5vP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xDd4GUDX2X7wNRXrFLyvHWej4GjDk39yfJOaeHhcLhrihjcFwTyyZR4hYoESQ8Tsb49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c7z7vm+EEucJiEIaxCEPwU8DJqf2N+J5XNklso6/4ZfA8Lk1lSEIMjw0JEIQnOWllG0I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bG/LGdxfOUvFl4wYuNHwmVy7fE38A+0+RfSnFYn0rxpRjRCZmUEiEIQhCExJS3CV0sRa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H1gvqF50fN4uGxDFyTfNZY2ilLnuH4O3+MYsw2b+O4peOy8GSVY22uJcSAbruWPbG1yf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eDxSlL8K+NOLH1yTQtpDb+9MXjebyyl+VMmaJ4eFhuFuOyYhBtt7zTbOzpyfR4sXzdHy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hdfH15PoQ74v+EXw3D+B/BedKuLDJ7YhKNtq8U8jO8dOT6PAXzJzJWXglGwXuP2ILwWUP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w7y8MbZb915XGE4XD+ncUvHwsU87PIGqvMFXjyURJy8HgL6V40pSvZ+x+glF+RFFYqwi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dmUpSlw1toffx0v1V8U+qlicY6Wb7YhBjdyxPD8PR8HiL6q+BYTHyrE3s/YSsFi9yMCF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eT0xhfFCZv03wv8AgIKOt0pfbG4ijNx5Drsdck9aE0pE/wD0eMF8d5L6P9564Xlfg7/A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pRD5X4Hsn1W0lWN106L7G0lwCjvLRDd5v3fpJP7yX0H8M+vPjXa5Q1QQXXzP6tzon3Ot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GylN/IsdyKTrEeAvsz4J8V+ennhM+Lw6PmeJ9K8LCC/bs11kaQoyxdMefkR4C7z2Ju2f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V6J9tfCvkWyCWLhNF3Tr/hH6Gw2fZCQVfYZXSwxhRCjg/nBHcXeGBIQfsQR7NYTzogfo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/wBF+y8x+R+Q29EfwQnC8l8fRzn2df8ABNwjfYiWIQg2uil39eOkIRsKJwFKMrk+ZC7E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zxSlZR+x+nOAQJMX7EkFQmVYuKaIiD8slJJt5K9lLMMPyK9DTXZPke8ibDZ0/wAC3BOz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fVmnnCVwSSFyiVEi+kjxZ2HCHvE+jOVZWfsftkrL4CCST9D9CSClLiJkRHrhBJJ/Z/Q2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B/GEiGsdSf4G6iVHsJhBtghjR5v1Q226xKslOE6nT6b6LCnxnJK4NT/AVleyvZ+3AKyv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9D9CCoqFTYZ0+KlxeN+foNrFSlFGMWNFUr0fwfwT6I9E+j+T+RKQXNEnBCVjZusSo1A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yp/MfQ38b+FKjX24JUTi9iDWB/qr5H0J7C4TMailiMjXY3gTkj9EeHhsrOxR9wZR27Kt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loh/TXTwlxvJD+Tx8RvY/sU1hIoi51cfg+SL895sktm0oX7E30mIGqQHPSPQ+CCDh/I3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G7husXsbz5hXDyNfWQunhfI80v0EdDvm8aJ4v0aEyoffFDIQmIT6rPQbCY7TGwXoVFsS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ehvvC7Y8PC7Y8cD6WPDDWG2mUotuFy9FzR6xfhXk6+Xx8y5X52lLlc205p5O/wAe8VC2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KkJ32JMRsWhsaKiog74rrCS84QRYa6P6OmHSFj0LG7LGnCMjw+xaeF08dELsfYunh9IX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hnYY+kLeHoTpWPXQuhFHpUTuswSrzMU6x3jonGGmCzCT5Ey812VNbJHHlohp0K6mzRRR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Amn9FKxiFqEZbSJ8D2NhA8NxCxbN58l4UpSlKJ5EwuCBUvBbhBFTtDxYG7A0ZAyk1P6Lk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FjCWJmljF9UEPB+BB0JHg/LCs/AdhtBiZQ2EnBNRp0jIJDTE6PB2w+x9C6Et8PAvIuyQ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Dbo8GeC8ELC2J0Qgn0V4LFsTYtOk1Ru7z0WU7aQpoNlLzJwTv0dQIlJEOYIqfZAiQfN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KJ5pSijNexdCehH2EiIFT6Gho8KKKKKKKKJkg0QhF8IAsiCCCT8D8j8j8j8D8D8D8j8j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AeYpz/3hZZZZZLAwoMmX4Hgh+J+Z+JASPBA/ASPGBWIZJOWV6PwLSLIxpkZGRiOj6G0P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PkdCd3hixIfrGmRkZCMjEh8eB4SkwQ+sUXWHagoG0tjaWJnsXq+zsJVhGECQgjI+P5JJ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0wknGCCCCCSSSSSfkfBRRZRWayyxsUWUUUXhfwcZJI4ToxtwpRsrKK3oYlBN9MYXisLC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P64ylFroaijFrP5P4EoQ1hdmmDdRSiKybyp2RNia9CSQkd0G7hMUOkIN0ZCEysQhCEIQ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DHniEEuQJkhOAnwnC4ijGeGefJJJJGMkk4QQQQQQPKrpG2VlLrNjonRPmhbfBa6KFRBH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iPfw6Y0E43GNoJRkG0QNsQls1d4ePA8tsioxnZpDVC7JOIJr0NRYIfY36k9DUSUdk4lCY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hCELhVWiIhCZmYQhCEIQhCMjIQhCEIQhMQhCDxOEIQhCEJhCEIQg0IIVjkKjRVCqGiol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zODR/wAcLhnybhQGEJjeGWDEr6GngYS8F+hudiaY3OihuohsTFhb0NsaQkNRySpDd7PY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kqIWgsTjCcphLgtkIQLuT68IT6U+WEGizTQxBIhCaIdPh7XLvrg1xR14MkJN0WCwhOlK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ITPaIU+h4fTOhET8Cggqt02zoXFah6ELYkRspDTQiNEhcfAvmhOEOuHb/hX9OEINGo8o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yGvhMbtlaN++D74UuolZ+C+wlWyj2Kez3aEpnSJEdha5rEHplY3pmx4igh9YeTbYhTfT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GNt6QhfDOCL8S/wt/WYncrKvZWJ12foV7K9lOywtG0Uauz+D+RV4NI2UwlGyGjKe0h1r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hCFFhkIQaT7GvB+Qk9InN521EY1pjKbEot4WIlQ0fpuUMQeMG8Br7eLJXFjRfNPgWXy1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x8krGkNq9DT0Nr0VXoq9FXoSeEdMWWjLLlEw8PMjQ2sMdYDEuhKCf0nmSEPBWVgtiUO9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IOMb+BMRiQpaYhfPPiel+CCejfFf42S/BrY9uxpez+hpeyL2RexJUeB9ljLs1hJUSnQz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g0NISJVzvxMpRvNNmiaY16J7K8CTS2Kmx035EtYxexIDdbE7ilHapDfeF9KcesLtEE2i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IlZEjFdGiMjKPwEyfQuhaOxtWiKJXYndYp6ydUNjaCHh2LqixOKf0G82R4Y6i3FE5hTG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6kHCZRJtEJWw17LTT9MvBsUCd5LhFqGjSXXGYlSL15xpSoqKvZ+wmn0UQW7jyND8B+Q/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3EjSzh7lB3aCh+hTGzykEI6o+y7FKxo/oLQnnDd6MuJ7CogTT6HxJo/kdYafofuMceVi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uv8AwJSvkfWh+8/fOTm28GiQ/R3rZXOyuFG2Uu8uw1bZ3KvR/B/BQ9MdjwGNpIo9ie94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UcXHfY/Ri9mJIaRULYumhbY6RCahs2hNPITHv+ENIUlhHYR2gX/4GlUzRoN9CQNo83BO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L85rePdf9K87NkZWn6azTjRJvTHl6prUp+gQVYLpiCezEDS8nlEUKw7t/Td/6PoHZw2M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UNWvnArb6R+jGztibwfmz8WOKRpuRyzEElLv+E6YUJbm8CT/ALsSiiNT7Rd4nh6bb+H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/8AjIhH5xRIHXoj0fwX8L+H8FykbC6EVjjyJlZSjx0ewbF0USNiaH7G9CxfkbKO+Bu/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jTY2XCJiUY9jDR+8RdQiEmI8YaBLMVI7aExYg0L1DFY3LGqYw29CL2wsLDebwP0HeKNa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GlN3DX4RIYm40xKvaOCLTRn5iIEISkfkfkR6P4MkmlOpUiCEveNQSd+2Mq/A0rff9EZ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aqaE2F+Dc2yi82dZKa0jkux+bFr6mOFWWikp0xVcwTR/gzbZ+hE3LpCHVBUDo9j9P8A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nOuz1gxpXgMbxc+o22tF1/rLwnQlRHsi9mvZr2aNYPZwfYNBqNw0QuhNpxjHg0FQiF0X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0sX4Lwo+LH1wQtDlNGhNJCdGAkSiEoQjFUVj32RYRsSEuVEbldPipNFh5EU/84pPQfh/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CQssH3X5hIyGrPxHaPGfuF3fp2fwSzEDSdn5o/JCayW3ht3Whyuy9HfY1yXjoUlfJovW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q+2M+pZseqGhan2yWqyHaGNa/iExBjJN2jVT3A8Jyr/8Ro//AKQzp6imjOwR/JDX+oky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femTXhFf6NiFJ4El7QtEur/RTVIR0PXX6Nb+j4LqxyCEmUV6KhQ4KZsxQ9i0aQW2G8q7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Y8ovwXLyxDHxe0JHGRlwzej/AJoXGENIawoEufYvND4tUKQmEbDQGzb/AJjzFt/Yef8A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t/kPP7YTV/o/+mdBfgtjOYzZTR/uLLSdZiiS+OxTP7Cv7NiESDHL4PxQ3ft7P5D32f8A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saKusGjsYtntm4Vd30eT+jamy7b8iofQrIj+OELmvwWo/wBLP26b/wAxFR5QhB0Tz3jX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2ennhK4yIs/caEEo/wCCdVxMK0xDb2Vt9iZvCQkdWaMYlGxIXoezoXgPsbFOHZK5gxqB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ExDH1wWIMf0YkYvQLG7n8YbF8FE8UUGsXJ1ecx/JhLI1GNW2fuNEx14/wBwelsDbQuj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F/cf6jP9xZkieT8oFu6GW38C2v4wlR+HiCK6UhDXjB2bWmp/Rvfcrbp0rDPAETS/qLdT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kowr5DvstSpZqDjTEt22hC29CvffY3PTG4qxjTN6GPI22rNP2RRH4UEcP+0Nh2Y8tWfn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Kr0fwJ7F+Sh1aPIxsTyPeiYdHaD7LtkBKjqLaOzWM2JFllE+N+FYPrKEU7CNlE34RsXn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8igbGLypbQhj1lzA3Up0ypNrZqr7IMakI7Ji8tGvuFdQbEvwMSuxCbCT/t4H1ErI8mgM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eByE7ZKTxh478Z/uIY3NsazDxPk/+BOLbZ5+C/XfoWq/GNFEjiFz6P8AYNM2h1TXs8P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kUbbF1M9eJ/5sbgloK16KmKQbp+iQD6QdHdoM0EQkTEjy8CNKPsb3acQj2EvA2pB0KmO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QhCeMvEtA9uxz2OXs1ezQoMuh5GhbELS5tqjdOj7KJ5EhKsSaLFCbUTwuRfC8sfXInTyI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SLCexp2KtsQmsNnekSaP6HF4QpDexMS2agSOEBIfgPpUJCUtEB4md/vLj3/8CWibG3y8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jGht/wDiw4OL2ohip42MV2X/AEiDelsVrxJxKaR35FeJ/wCQ7JRiSysSl6CyvwZZ4wRZ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wXcq/wBFsSFhOxt7iFrXxhqJJyD73RTX8iz7BY6ELc3THL9yU6/CDSe3whBfCxKr8JDs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QkQedgsw3fwTsJAxDEd0P4bpi82JjfB9D6NHhAbhPTGE8VYamPI8QhcN3SEoN7IbuFhu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RNUsHaCVcNAf6XBAeO/csSPNgXpGlB5BI8BhkiiisvI5If8AoglFFhKKgvMIZcu20lGj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1naNCSWliYnC/I8tGnjCd5HF60vBI9sNC+LWGxLyMSoQZCj7GxdlcG6QfYuyjZDdCbcc8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ZMkgXV5LS4UpS8bx7GiG9lGtHDZTcIaGvOGPYaCGgmWYXNKIamhOiEhKDVKKiKIQfoSE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Era4Flo6l+BE+Gcf2EI2/AlE8P4LiiHr0x3/APQNkwn79F0Gqxr/AG0bkidJKt9DIUeZ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QprTfkTWu0olHrKov0/AqnRHoenQ+g2Q2ouhnQtNimoiMoSlDTLo8MWOmN5PAlEN6JIuy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i5X5T0Y8Nu/AlBjZWNnUW8G68N1wSiG9iw1vD3jGJ7ypV2CQzxYdIxG/bEieWdcrhi4d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+BCl6ZQikN9fi8WiH7E6bVoJa1KDb6FdeiX+DF9GxXY6l1/yLUirJGIhLT1FOemhRnSF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ptXtDnkBy2ZoUjifj8Gs7TLSejRr/vsU69KJ9Ihzq0NaIk+zpf1CNk8CVIavfWxY9d0q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hCzC9kkLWuxO950hu8FOhCL2NL2dBsNo6kGMQtEINB7UQh4EQemaOkS1aILTYq9vvHcG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lGNSnbCFUY2JPwRxrA7dDQ1B6G4ojRCHoSujKNGWsL5E6WMhKtmg2O2YjZ7EpxuHS0sP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KNPT4plHE9nWx2kCZthXCGj/AE9iIC9CPI17wGSncxlojRfbyRZPxRfyIbkcPo8QTvuC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1OLtkt2kHKRtfshB+GxPSJoSpo0qpouOrCJL2o6AQPp+jdvz/wCxav8ADc+P9HIPDZvG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xC6k9jB4o7OP/wAFtPxGLR42Iou+0Ulp6FlRD1Y7HGoxeIiiM/5GJLJ0JGq+xhT1Neir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CdmxvhC/aOgheSNlFn9GqGHrHRfVSeyhFxCVGzPGxIJw8I2ltjamEbwdPA9eVyYs3KHi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xU61iXQ/AG5pj3iRFoSLgxvEOsLELDVwssZd7ELXxlTmHv8A+AeH4EKx+CxuoS8F/VeC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teRW0tpdj3ztiimP9F8faIUdobdP2N7tX+jciL/mNVLyv/ohH/NEb7gdNfY73RPQpOao/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z/6NGDNL6XQneMhor8NW/hBwF5IRdpsQd6aLEJ7HMX2PW3g7RRKNJ9sUdiYl3WLZLRGG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npCDJyvC4oSDfHVw2KEwm8eMP0GxvbHoJw0HbproSmJSMeqiRKyOgnBr0JQVqJ1S6GJW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FyQ8iVKFPB+EJvRAmmxhOix7EIKCBY2NlKMeDNVEGdIhY667Ge24NR5exKk8H+5/9CX+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0K8Gj/8Avk3f/gRu/SIq/gNc6Q/M9/7Eb/p5Gv8AIUb9O3g7VZsgEmzQjUwkf84h/uNc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VfYgr7GxH7R/VG6RtHS6RouiLSZpfiSG4N0SHnrFys07ZQ6HyUTD9MIomvQvwV4Gwm2o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nZNaFUfY1m3hes6KOih5vCQ7/pVTE9cNEhwJoeFzQ+KHgxaWT7OhM2hvBIg4Lu4lFSFs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FvU0Ow0RkFKkqxtLrFve8GibQ3VbZTopvIhaYIG+iTEu3Vhaa6HnzH4joeR/+xG2hUsD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xMXLQvyMhPgokNjdEjoYuaKUSuGzA2XitV/pQ2TOxF7FPZUVDLwsPtj2sToFA9dCV20J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KbeO1E01cugug1A8Li/i641NlQoNkG/A28QGpKDqMQmOx7ZTrDfBiZojcNDwY7EdFtf+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I/ViCERcNwosJNlEh6BYnxvgxRCykMUQ6G8LnTvCohhilKUuUr/8CO2UnRMQ0Yz2bZIh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0WdC8mLeEiA1R5FNTRD5v4upB9Y8jyUvA51CPIkdFNZox47Ni/AyYfo7YbYsR+CXB/K8I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e2AbPrB7SfQbokRFxbYk2KextIdFKXmmbEqHA1G+F4pf5C/I+xsV+x57jO2SEEiD8hPR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JR4POC2rIPneK5WrQ3veCaGyt9IryThWnpCOhKlnRsuGrh57TX+B2GdyX8udE/hbzpNj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72xIuad4LXbG+xjX0rgr0I/dH6Cfk8sRdstExMr2GBhu4uC4iZ9CbyUEDoZorKyspSie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xwqG16GxQm7hLCWOxGtkNINxE3wIjQpBIfZ26zt894d51Dx0Y2/BYdj0PPqFEhWz+CeR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Ua/wO+EqI1RC5r4qVdh1nmYkbRbgSLrKTYnZK7Y47Y1dIbeA/wAJbsJAkXWKi+xE+njR/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5wv5L9FsegNFQhJGa1GryNJDpFA29IfmZ+hQnwkkggiNGioTEpsYm1BGRlE/TXsoqvWO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K8Ps8TvbLuCUnFrY+jo2ji8UeKXF5iywvsvoKbg9sh+sPKiCFsWLDdDN2lKz+CpkEJzD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hLDfCMjL8Lw15PIx70EROzJ8KnqR+KPwRTyR+3gglEki5vBqyT+yfLEnwJeimJ/JC7Ek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N5Y2L9sryyCHgi50vOiDVODdZr/QZzPjN/RF6C64+cS6E7rFXLG2eToNVCyX8DGylzRc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Z4KMp1O4bCUGy46GbDgpo/GHP/hjuLFloYpBGKVH8FWy+NeTFPtkOkU6F7fBUh0L4aiP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AbfyU7Zv5P6I9kCxH5EcLmEJiYg5m4tE9j9SeeTsuzZZs7LY8tCWuh4W/sddkLGzZCWiE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PPG8skJ7Fusdvgbgs3hsjtD+lXoZDlJMODGNo6shLKTIxspEx4qIQTQ1pjdYjYfAw8SY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G/fNO8DXYH0Nwq92JUJZoijxGK8iUggYguJwiNc6UvCY1ionoc9jU2IRHk0bQeNB+c2J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jzY2djtWV7EyyihuylLwSCeilwYXYuoTFgqKNlwux4bPm2P5JPY+skdKREQ8ddCxCQnBN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PaHkvbz/AHAk2J2JPIsAk4pn4K8jSdsavNwHrUK9sSeRL0MSE5XsaS7Z+pHgSbE7ZK7I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vchCENF4MokHHjoTxoqHIw/ca+2huHHsaFoaKgo0LKQbQc4G7tlPtiLDDZ4N0uDCestl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d8LClKNw0aO+GyiEqQb2L2PTKWzo3zb+BcGqhqF9lRUPY8sY2juCdEoXK2zHitEIbWND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9YN4jZZ+2XsZMh0PShm8oJPIkXWEz6G67NO2NX6NAp0j2Mt9sS/JE/I9CH5Bbtl46iTC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RU8iafWKl4G3oodfkadmLK/9h95iHVEFpDfwsI3j2GeQ8Js8lIKUgpI1HmXgzS0M2t8m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wuyiHA4Ox0xqOg3GKBtCiukJNiTs7G+KXI2XNKXiseBq98CecNFhpjGXRCkxegqyCEWE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Qoa8DbfQ40whiV8iS9MfWig78lvtkCCJCRb8YGrtjT2z3DPSkh12N+xKEi8E/DeJhGIj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Me8Q4YYNPYg4w+0IPv8A0JdXGMdJHVsY7Yb+2fsMneGh1LyMWIUYTmDZcKUei4T4CmmE5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w3w7nmQmN2JeWJYp0dBjqWOhKiHXCF1xbwsPiuT7ZcE0Nwe8INDFoSR9iSXR3ieRJgtE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hSI9i4OsjIJL2adsmQukepFCdzEvkSo64fwepYa8s/TJeT9iZ+UWdgg0dhq6Y/GMNIZo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iUHfJbK85GLG5eRhMtyoxcXDxS8bCB7DC4fWNonClylKE2DULjsQo9Cp7EyofBoH2QRA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laFwbLhD4oRc7EaseEPYqikIdLCGIaHomWdj9SPsRLSNMMQrZsrNWhq8JDFHh4SZWSME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HEJHbOlKQJ3aELtwQ7wCA/ChEBu6SG3yPuMNnbKxU7E17GpfoTw3DZixBVxC8XhsRSiZ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INEhKK8FKMJ4XmGvCiyh1CYmvJRqjWUu8EsGiM7jOhaF1TYVG2DoeRuBuijsSi1obwdj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iEykIhCoqHC0PfZ/cNbGJIcaEJexiVFCKwUxKz1wxIVifsbGNqyFFEFpjWxosYuvoS/+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WhRUyyi8SNMKYg95sr5Df2H7h/shEDpiKnvgWiHYw5G2NDwIVlNifKlLmcUylLimmDbY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2YxHe8UexoawhEHodstHWhUWdCXgSgxqCY3i6HmjdIbynkQzuzuuD4LMGsJipHhCHQeV5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YXQYTTybGrGgoNy0Y6NujRMW6II1kQ1hDpifkctBboL4xK6YwrbG7tlPyLqjg2GEFotC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SRiiDpFKLh5uGg+CfC5uHwuZiEcIPhCmLDwlGk0aCQsOsUY2FvofiVil0xs+8G6dC/Ra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YeIQhjyEUWGPhRi4hBLmZKRCkcEXwO+BV8FaAtE0KQ3PQUUU/IkecX6EvYlQ1KsgQRpC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DZYVIUExhK4XDYmxsUuWUpQmQw2NDg1BrFCFK7hHfC8UkNFxYIbZ2xkZRlhS4ZRIi6Nm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bR2bNkmwh7A9LxmyJEXBq47HYlR60JUmWqhNiGzUy0QhB8TwuXQfWVjthNkZME0CE9EH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kQQym0hsqY0EsfY2y0XFKkJ0boxsohlhR/o8JpJrEQyoeE4oJQbRRspbiEFoqKiCCTY7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8Nid0hzbxqSkUaeMLS4o9iRZ0JlQlHrBSFTsohso40PQ3wvFjEEjoQXBs7CWzsLkx5WV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6OxRQxd7E3hjUgQayk5oaiF3hYRCG9kEEdCwXYxLLYhTbFJJJNBhbXCIMUpRtibyMQKF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PqFE6NlGExMY0KLDQYkgEotUbQYhsQ0MNEzcwjK0S+xC6Ey7F4mnY+odPRX5wpJRSRO5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TeZhrZBdi5MeV1lcmdclhsHhbo03DRMNEGhXTtHYhBIgkJsgU2LQ3dsQ2k4x+ozsd4po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YJkWWUbKVIUbGhdkhoIUcZPgrEiTCcIfRSVKzZsdIlRBtrovsdj0yhum8K5HYjZp+Btt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nsg7GIW3BOlJQlZso1eCWGUsbb4OBI/CMbYkinnFxCZIQguDIOkaMXJjwzphc2dB70PW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eMsbRRRtQ7i4ISIrh2JpIanQ9kg8UY9keCSGoLDgQp3oahYhij2iGjwVSjYvYmfQkj2N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qNQotnag9qOEWmUQo8lQ2lhi6Lui2RLs80Tsl0xu9kpODE4USSjqUui32PYnGSIoh9Yo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mEiIoJejrQ3vmxbOsJa4vD2dhDfFjyusL4CeMGgmTg/UVnULpYfB0E44duKENi8FYt+cW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h9CQpvZPQobtQTa0ajdEyiZqK1YqmjRoQmxr1FeRtXIh6tiY46fRBPDZjZ2FXTE3CZbG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VTNiQupho6HY00JZIagi5IdBuhtlfWSTY1MrQilhDE9mhFBRiDWEaDZbK7cMltijVXCD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1nuLkx5WFzfIG8UolPdEB4eT0Nj0zuTinobv94Utwls6Kirsaso0Gjdl0XZBPOENQbYn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Hg1RFGrBuuiLcLZsSITLEwzXQmmxsqFuNPB1i0U84kJdi20NEAk7GtkiwLeD6jvojNxB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fwLbNiY1QlRppjKWYV4To0umIeihCEwxd5CXDoe9L4qx4qLC5twbHfgbiYYUsStzCChs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saGW2xPQaL9GPgbBMoJdodYPZDZiu0QQmagmLQ3R0WvIkexOCUdBkEZQSmGiQkJDWYQg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BDZox6wksJrRjwmhuVSJDYtax4h7NNYPSwlsQyJUJ0ZLGhrZCFo27Ga7QiDRsNC0bEKY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6wl7LeDoxJljUyhDqNwVHZp8DEjRC+Io0FaiODoh0Nnt484EReB+mT5uYeEGTg0htMma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7xoL2xG10PZ2gtnZ1g6djrdZuEd7GdiNDGaYZMUaIawJ0TQ+CPOEiCn3gySN9DVNw22x4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4ZOgbZsaIOmi24hy7yJiboN1Z1FNOsPsTqxMQDLINjER5PGKSJXVldjRJ2tjErWIJGho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s02QuHR2F8DLhcWPDHsky0VQldjbspPBQUEJcMYxkzENwN5vPwesEz2ITDqLUaJUs7LS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bG2ylZNWJiMJ4W1SAl4E7VQnBaGXY09Lwd6UTgxOjVjeCixCU6xcUba6HpR77OyCUERs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YTb8izPplGKKRZgmLFN7H1IWdMWwSMc7HVs8BocuEtoYu8O3Ri2eRC1kTRommUVSGaBq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iCWbELobxBcXSesu4vgbcwhcXlsbGUoxHvBlRjtK0MbZIZ4oxjGN+jsahdnQgsNUVMRC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ehbFddirE97HD0qNlJR9GuxKrE/YhNENaKT70MmxRLBdnoY9CfkrpCpcqoY28Tng02NW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9jgepYMyn0OAo0RixUCFoEtaGxRvoT9Bv8m+Ib6EJosNMeCcL7OuCYpN8CwnkpOCYxI7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KGxpbh0KO7odJiCIbxTwCYTBtcHiGwo+/hTrExC4vLGMbKPZCELfkaOILOexKPEBsYxu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TOgPs2JIR2Y96R0xvcRdIdwO9mo7FGifQzdlE4aui9R12XZ5ENoSlBNmLyRPQ8LwHJPJ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FA8baleBl7GPYEyt6Nw+y026JNIiDjEqhdjYTZvyQNiU7QTMcFpUXYlLZ3sexI9MaaHs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j9I0w0Km62S1voWKKBsNvBRTWaGvYlZFVjRiFweIYzuLsLa4bKCYpuE+bTAnzPL7Gxjf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o8NDQ1g1QhU9jWs6U9DEJ+pRsYmPzwgl2W1i2ggvsRvs2RBDVQ0hqexzWhV2OdG6EJ6Gi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Yg6x0xyCEGJk3CaKh9F4GBWzOhoVNjRF3REE46jvDbTgqiFQmJscbKwiXQkhkmL2Q0TX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x7KTQzsboLbGhILWMluHjD2tCpwYns2cIjNaZWeRimsG6JUSOw3dIaaGmQEQ0E+CVHY7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4YimGd/gkkhCzWbl5Mfw6Nix4bwyTNj7gmJUKjtiqhb2sHQpjhFYtGhWQ6E1oNs/ZoEoh6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6GHMAOoFLQWtKlExVLRuCp6GigqY2dob6R1oYtHud6NGNEgrbYiTQbNjExpss9jkvwe0c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hsJhr0KwVaFd2JkNH6FkWqHAhEJzolGe4rDRCV2VJfo2xt9j8FdkJ/IjE7GdwbKo3h6o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2dhDFkTKMNrDFDE8XiFyHljHsaw/hg0ZDY2N5SiHioswwvnDtMV0IbY1dEGIu0dBs1o0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GJ1QbM+CjEhfUasS78Cd6xKiZRm8dDOCtX0PEN0rtCbGOKxEFjse4dIOBQhUMSiK222e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0NsqiZM0bH4BpkbcJB6UTVsThQnQ69iGmjZRjUq+hqEogsJmKCmOUWVZ3kN8D7CNE+BS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dI0ni0ohGIMJKkEJ4Uow+xEENhMpTphaC7HzbUF1h4y82hjGP4qUNHMMNENhkyYSEhkt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sh0i3aPQMFEP1GSqa0yRaJKNVBeRLC60JXQ5RoaahJsVjGxiNdHoOKOsEoJexpU8V6O6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UQoXQ2xyVjeAdWuzSmyETdYx2VJ4hPDNTZmwSG2yCaQe4EvI2Q2tPD2iIT0LwLEtCryK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2IS2ITQw6kT4GrsTNhqDXkTg2GqyNaJB2xNNwsxKdZRcUY8WubpixHd8aXHiLC7wuTG2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pcW4SnaQNDRGQH4TUto3gkQ1uiI36CbQmENaG7HpaY1djQ4VG2NVt2hKQcaEtUfWE3kd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o1EUxZRtojEmmUNPpjUQmSEYRIaFOimI00Jn0M6D2g/Q4ZYUX0GL2NxYRNDwr4E67Zpm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KjafZ20UtpiWOGTDVCEYlcRLooqSV6iJA40wkKD9GxQqiW9jaiNkJlsUtESXyUxIm2Gr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8VKNrF1Bdc0PeBcnjvhsY98EJ4WsNQLNCuDQqGuxbQaiB1BQS9CSjVtlHskGUGiVkdBz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JodsNNNGjRphm5SaMRN6LTRbu0eJCQWmrGiVRTo0Ri0rO5MgkjHkl2OwdCQnfQkbo6ho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RLoY9I6cE77PQV2P6eSthJT2FI7CjIdD9KbFHpjrpFJnuGoSP2wKTot6zQJik9DbpsTZ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tsS0KfZBBr0LXGNIFk0dNiheFxeDwhcOhMJFh8n2LK+DsND7Hh8aUoxjQn8ji0sMg+hd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0ESecGhogtRt2ILQt1sata2aIymxMlBsjyJCr0hnKGycRXNCVt2NQn0aNDU0/Oxkb6HI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eRqPA0v2xVDu412D2Y6Fho7Gp5BQoeOiHoHGmdDYl4Q2wVKg3QaIbpBdTEiGiVFDHb6x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YnQn7EsUFs0LBl4E0tk94mJCElBsytidJ0FhDTDVFoawXmwuSHvCWbxdV8D7FnpzYmxjQy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BCEIPZNiUWhJPDQh9lDC7Gj4PuLFCQ1/g86U10JXidp+j2LTQ1TrHNh2iY+g2pQiqijo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VoQk10IQl2dF1CvLYl2HaGE1NEKV3Gqo8RrYldDWsLXYQ3TZwYnDaFfIhHk0ZEPsoPXe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0REp0NNBTSOxwP0EzhDXggidECeDRiKjkg90tG1waYmFUNUIp6G7dRu2kKBCRLcNhXhc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8/A3sXxm68GP4m3/hCZeE2CJRIbg3cV1ZRdncZNY1EhsbfSIJSOhW9i3oR6vY10CmqMkr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Nj6g0PaETaEhRoP/ACQf9NCKbobj0NKJkMTVDb7ElsP0EM8jGvTsa8ibhatjpDWJjexj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JkL3Gm1F1EhJEYi0RaJvxiCpCNIWDRfY2QDQbdDKQ3tFpvG2waSehNi0JirbJQ3FMNje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2ijg2wvhLi89OMw3FhCfwn0PBj5w6x3fwXJJ4J43x1PEtOw9vCH0UuINEoiw9CRrZ4BU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qiGhcaD2ISj00d8hGroQEV+V/wB9G9ekEjT80P0baFp1jTNlGFI6BDYJGEzpDF1R2aaf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iV2U9ISa0JCmHUYpvZDo1dPAGXYkNipPRppuYoyqCbUJ2YgKtCAQ3oVUyGcEJqOoeBGm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RicFtEhL2Oe0I7hWFwfJZfB1XwVEL4b6GMeGvgh3fzi1WSI7ZJ4eBIRA2zs0USVHkRcK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NEeBrDVaxI6hrFGpB22C+fYnUZ0rE6oR4bQuX1NjpqpQVEaY97FsIeKvCMVrT6EJpdmd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Z0/hXRBODViEGtYW412LT2PsZ0NnCtyl0HeRKiEo6V66NtRm0Y3RqixkT2zs60JtOoStb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oV6GYo2MVsTiGS9C+BY2J5RIXtGnhC+Ahc3VZfDrhCw3Ppk8P4e3+D74JvF3/oag8Lbx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0Q0hW7lomGJBI6H2dsM3F8h7VHhNIZtRtO+NCae10hdC1DSUzb+idWxjVRq0aXQT7BUl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0NUbFr+jmbEFo7rDEoiEs6bWFEtDUexHTCxQwboxKuEmLSrHdE0SwbGIFzY1HMSQQtCV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8LqjLgh6ocgs9Crrx//EACkQAQACAgIBAwQDAQEBAQAAAAEAESExQVFhcYGREKGxwdHh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rMqVKzKlV9UlUTSVK+ln0/H/AAw3D4/+Z/8AAm/r+IfTT9ef+CH0rMPo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Ku+43CBct1B1piM1wUQVweq95tOH7x3U4huZQJ7o0lfQlynmHPEYbh+kfpc2+gTtLl39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wG4fR+pYopZLIy4QWl/SWlPoJtGkvlGQjLWImIhrUL5zfcvzcZdYihEgVmeJxf0F36lq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YxN7HPEHzBEYuOs19Of7+l0IXMY+Aa8zAWLbcOJSPZzFMVqMixsVxFrEw2lTMIrDzBzf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QGRz9CbVLWzmVTv6GMEqBn6TEpNTInP5lxYAQF+SLMS19ALT8RTRDd16Q0ZjuJYkz+0L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mOYXyRvUHPvce5tM2IYjFvPMYlV4jzFn6PE/kfo/QXcUMRJyRcy8R58zr5j9D/g39VxX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n6juvpWb+hKzAzCP/TqJHX0Yzv6V9UhDZ+YQ9Yn1SBRNvoy+h39L+r9LhCK1LzGeYTNj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VKj9Kif/AAPoH/ev/wABvn/k/wCz6VAxCBAhqGEqB9ExmJVza94Ua1Ce8yTulRiJmUgp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8Egz9CqlR8p0QQZhpx9Df0CErEqAiTJhAlTn6P0Jf0f+R+g7TSL9DSWv6L+m3cuFGYdw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JiNsTN4iHe4TVR1UZRCz6wGWvMD7SiwI1irnH0o05nHGZp+niPU2xZgirbNsx0+8pFqD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LxAKVhqtfWGLBuZNERW0Iiy44lEEhXMtymbmNeMTBzCK1xqKgtRwgDccMZgWNoFzDCL5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xC4DY3HmYLuYtwrol4fmCkhqpgKxKoxOiMWWNzEGmb0T1jiVxzFmFO6hMpKjQZ+kLlSI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+Yw4RQ6m8t+iy/oSyr5ucxmkr6CaiQIdQIEw4ID1KqA5lZjMvmBKXMICd+8qV4lfEohK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BHuM5jv/AI9ZUPqSpXiVKmOYoviK5zGPj6uP+VF/6T6JjEqBjErV/RJUYkqViVKlfSs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f8ABD/uvqQhCEISoBKnCEZeZdxfo6foWZhLDZExDTNqlViAh5GB94Dq2aeYS4MuMbfQ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39AuGGoNRZcv6jCMWLFl/wDKsRiwWRuDB+i2XXM7ZRz9EhRT6DlC8WJcYQeYohzEG9zf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IGYk0htMDLUoX7TIEEOIys7j4idzTuIRshq0mDzGAupY5hSmASVaiu+pQQZCQLYuVFQr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5ithKzxC7BuoOY6QOZeMRheJZA3DtiIN41NMxFqnd9pebCUdoRiQ8RWzJlhjEolQyxy1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8dQdIxuTURxfiDGHiKPmI5jVuLywbV+hAXWYB1D6NWdX0qNRbHgVfrPOZTcSesqVE6hZ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ysSpUqBmBiFnx9HefeVKupUDMz1KqEViVN+v0q4EqVA+nH/JK+nhBH6JK/7CEErs9IgM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FjGNv/wJvVRnP0qVH7QHt9C3mU1PCJ1E+lf8+/14nf8Ax6xP/kQ/4r/7H1PocSvo3CEPo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ojkB5iw1mOSrFSLeVY5IjAwJzB+lwfEy+hKdQhgQYgS6En/RZLlwZcXMUWXBhFFhSWTJ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Z8/Rff0F19AajC3AGMpBiLlPMNEuK2oPcCdw1rmXevqE4JXEFxniPmi+iV0QI7GXMlij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rt3fEGpExXFeRMin5lJhMxdOIWVF0XErU1GLiWrBPjG5u4FMXGVSVeZdIkxG+Je2QYQo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6lypEabiIqFYzf0cEWot9RSoF7i9W+kLGY26Pos5uJeJcJiNEdQlsfIjmvMxg7nB9NNk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cR3EzMzOrmS5neYrgdypUSBGiF9APeJ9a8SvoLMzUYRLlVEamSSDjH5jz9K8S4fSsfR1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tiRUr6VKlf8AJD6KgxG/obQZYkSVGOXBmbr/ALJUqVAJTqY4juJWoVR9KlfSvpuVOZV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If88/8AXEr/AJPM39D6n1BA+pH6LbH6H0WZ80q9+YrVyzyQfRphqP0peYDiBHEC2FoS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QIYf8L/lcuMLmKL9bojC39GKjZqIxIp2TSHcaNwFYYMKTsgaKhczES+oqlwxh3jWPOJZ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tS4lpdwwlB9DKN+IkzhzEoDUAh4xNBUcoxwfRyyyoOpo8xU8xrSzP0VXcRd8Q2iXLTMa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Vv6DGJ3KCcTlCNrvcC0uFHH0rznMQZe1ygZi+Ym6vcVmI3hPwlntCZQyo8UbVZlXj7w6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mWGUBbiIpeYhVYNxgXTKrFG2BolZxDmIp5gqsme4QpMx6VGId5To9YEgR3UqvzA1LqMX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NR8f9eIwlniVHcNT0jUyl9zc4+jf0GJUMP1DH0SMJUqJKzK+jSRa1Hfd/V1Of+B+l9S5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EiRIkdsT6V/wEqGJz9AIMymJElQ1BE6mR5lSvET6MfpX/fr/APS5xPj/AKqvpsi//I+p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bzNfR6h5nP0PoPUI63EVuYS2MWDF+hCBC0Dx/wAYCNIuCIcQINEGLFr6W30LLl/S4oxi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uAu4VAMQl1xqquZOoal1wWENypMyt9+Zf0DL8/Rc/RuLTmOGTBLxp3HzEuEDzHZN3MxL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msXNMsGWVuOWIsXHcfmCyoEvGIl+JmJxHEsLxKcfKOEWxIYIaYcx+yGMGZ4Jqw3OlHR5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GBDfUZV17TtG4cJhondOJYslsmrJmuXuLlJQ4fmNrUvt5vuI6cxNuUSmNSl0xKixloai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CrsvqWN1iXFjqL6FeH67mVEmk2w2g5uB3AMrmUbgHMG2Ir6OIMGz63Fl4gxZnMNQ39EY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EeIn09YQ4gQPECViVKldw6mB9N3Nv+DUrP0TrcZhHx9GP1DM1qCk6LZpGFnLNIxiQTEf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H1PP0O5WImcSpX1Y/RJUr6VKif8AD/8AUlQ+pDf0JuH1PrUP+jU8fUizn6k3KjiLM+YQ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+JkTNxnMIESBCG4QJgiSoEyjlKTHMIvUHMXEWLMYIuXLly8RYsX6MY6jFmSGPmYY+cod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O47GNVEmYEGEeG4s+yXFl3qUgxLixbZeCYE2ILxLBa746ly/rVfQ3Liii3OIq4faJDti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hyyitQXDqWFGfWVissK84mVZuUGpSzLLqKoOI22WJwuYragjiUZgse/MwZgK6juLSZQw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RmVZmFCriOMMgMmU3dsuVGUlnZiNSyy/IiXd1BXN5ZLmTBwQYQtAwgGbmUAfRqt+0uPm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g4blHqoexDrD9GLf0XxD2myVNfQVh6x1Li4jBrmG4C3C08srx9GfCL1GO5xO5xDr6BOI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GC2VUYfQIRIPozgfWpX1DErEWWly36Oo/VzEzEiX1K+r9Wc/TaBj6cRlSvq/SumUfRP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OYQ//AfWpX1qH0P+AzKhDcIOoq+r9TU9IXzD6bzDCwuaQglnhhSJH6Cj6H0BuVBCJ9GH0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wYP0uMXLiyz6XUYWLEuVUsaia3GLMvqMMSLqBcBA6SvoNain6IImsfRuKdykdMb5hEHi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H0/f0v6st+gEvMWIwtRb8/QBFOHUVuLG5m3eoL5z+ZYhsSw1Lt1M2oK0wK2Yh9pflCCv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8xYbP3MZjKvEGRFTE1l+mqWpKSzPMG9RKIxCswHI1NcziVmOEH1gr3LKhcGtwJZFib5g0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nHCLrmLDzBdxJc5lr3L6uWy2AAuJSDFOqlTthdt5h2gxJqZbqV+hhcwbxFOIbm1QECB9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M9fqMJU1CvrcvuOYkMR/4JUYsf82/oUX9D6Nxlf8ANfRfo9x+nP0bm/pf0qEIUPqLBzMR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I/R+tf8AyP8A6cwhCV9D6V/yfUmvp/tfS4PiDLqXF39CGX6AzAhzcKmS+Mwh9GQYVAP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H0r6J9GMY/UYMWLFi4jCv6MY2sRZf0Y5lIbSixmArMdwq3cETE84X9Lx9Kx9FGpuLmH0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yg+l/wDdx1FjMWYMRdYlou48yDoM+sFe0bFoPYY6c6mMpfNSwjGKe+IiWS6csUM5lyws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mMuE3uJ8PrKDRFiJGWxpmWR1rctcarqLFFXC5cSmIsyZlvOIm8xF/qbsxEwyi8Sr1Dt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y6cJbmPqX9TcIqi+qSoga+hKISsRlS5aQLmOGZv4lb5fSaAfM8kbZxLIrYMwJlHB/wCD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DtAx9H6rFx9CVMfQgQ+qy7gu4rqJNNxyHHtOYDKlSuIxf+nwxR39FFzOZzFCLEv6c/U3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bj6emv8AhLmiMfpqOZUq68/Rx/0f/A/65lQhCH0P+CH0CVn6KxUrzOf+CB/qm4/Sp4hC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IfQ3LEpheXcCEqVE+hYhqaQ+gX9CTf6GMY/S/oWLFl/Q+jH6E+rqNNyjVMaoiYwpeIm6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iZI0+msd5j+4suU7guCX/wAX9Lm4f8kZrEi5lCJDefSI05iTZupg0uY1rMqNrDWYCYqo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jzuKAE2wIcyl3K7Go6dzL0Q0uC2JSwz5nrVwIegSszuOZTJlL37xwwxb3PLUJExM9Rmf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jMbGpf23AdpTfMGchLmmDuZMz+puDUuMRwiwZx9Li/SWXFoloQ5lU7jSE0IXIoy8fSoz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gXDlX6TJmY/Qajnf05gdQRLlUSy0EUQYgXqBL8zccfXj6j3L/wC2Ofq66iRI/Q+lSpmx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xeoxfpcW5zmMuL/yQgXAiQUSwnhKjzUd+Jc3LzqH0YIkTMqVKnr9anp/yf8ANf8AFfUP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qBUCH/JKh5gfTqcfSoYSobgQPSBCEv/i4QooQ+lSvoGDMoQxL+gRh3GMY/VZz9CB9FqLF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zQitlWfRmwaiKMlYK8y9y7l0dEG58SLMX6X6fR3/APVlxZVmBx9C5QdTCEpeUwLPLMlR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YlTJXiWR4ibM0Fwu4IVYYB6wbWYPKFeI9ia2kNVUNBdwGg9RA/RLFytLieKiu6i3Bj0l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AYv0RtaW1GWr9k3A9WC2yMqXcs9IAfQMIaJX1Jjcu/8Ahfq/VjLzLl9bmeZef+A1BuWT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O4ZNxBy3FYQCV9HWI+Ppz9KySoFMrGYB/wAXmLGZZ9NRly5cHP0N/UjkjKiVx7RyzhiM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rc1zBlKxxFfKVDuGOfoX6P10i3CcfWvGYPEFB+Z0E8FQVESqMHUSV9N/VcxiROvon1f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+D/g/wCjX0qH0qVCVAgXiCsxKDMolSpXUCH1qPpme0DMD6B6QGBUMfQ9J6kN/wDI5+hZ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ELEGpcuLGVGLzF+hZf1ZUqDLl/VcZedYlzNoHEdn1DSMWG5XiO8X7xLgpzKNwqDF8zFz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XL+t718y8wfrf05+t4ii5i7ljEsQLZbthAt+IbTmZesGOGXcFxc7gXAGWoekrKGpfKCN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xGekAStQkpzAK4gag2lRFQqNbaZA4jjLKKN3GTMtbnEsJWIhcEN1AtyhliZuLmlgepTM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yF3bcFUSG6gix5+lQLlTT/tjv6MWcyo4+ofRVQ3GrhfEqB9alXNQLB7ggjqodM/QZlfV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T1+gZnMYMdxj9GCEFn/FRJUTv6JKm2JXtAwwisRfMqaiYjiAQ1NUgzEzBH/sfQLfEGcS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zKNwTo+klalYiRJtDaV9HqMZv6VE3GJ9H6J/yf8VK+mJUNf8AB9T6n0PqQMz7wcdz4h9N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c5hnqUdyvoteYU+niB1A8QfQ1/wEPoIMGDCENRYTX6scT9X6XcuX/wAMWpbuDzFl/RiR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6j5i3N+fSBv6ZIxQ3PKCQma4gpdx2VDxLlxz9PSDLl/TiX/8AE1FUUK87iEifZFHK5in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ZYjl0XHC1mW81LjomxYSMTWY48S+rzKi4FhKSBcqpxEjdwYzAeSUsucCAeYgfQD5TFlr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aIG5nlheCIdvzLjzOBqBkiECmGUviB4grzUCoQaithCVmGPofSvpzNl/Q/SoFfSsfT4/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QJ7fQx9ErUEIohiGUVhmGHUH/mo/V2zX09LWX9HBLzLJzNypUCBNNf8ANSokoZVMrOYi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8T1ixy4ggMpLkGVgXBUSP0Yx3KlePoELBT9VJ9pgWGZdx1XiURMxPoukqoESJKlRPpUd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r6VK/wCzX/R9CH0r6DPmXD/snECZxAgRkoWVKgUMC9SoH/JCZhCBAgVAiSoblR9X6GVH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S4wYsZ4mD4mka3FZebiwxLH6abqqhzNxHhjCClD6Oz6XH/m5cv6jCX/1avUo3FNwXNZg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HIQC9X9CoBwyg4zNCI3cMhdSpwHpDymFcxixqoqeI6LYGIzAxXLAnFJ2sSoUuYEL4g1e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hiqqpaVDsMLezEOGBlvUqoMOZlaJruC42MTJBNy7QMQRpie05whmX9QlSv8AhjK+ipwl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9G0aSoJcTlGZX1AfSCxCnEtcyjX/AAWZ5QnrLmpZMpZqLUu/o/Qhv0morlNyp+YahmBc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0U5gdQA3zBmBEifQm5WI439DX0KsE7CFCDEe56x3GM9fpX0Nw1uXTiX9K+gWWvOpcG4u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VSsSow9IkSVEifRJUr6V9K/4DMruVA/4Pof8EIQ+jA8n00wf+CHp9D/k39CVM2QMQMQl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CVD/AIGoEPqPpRAEupcPoZUTMY/QPq/RlX9BI3LXA1DcWiJMIv1OYx2fRZfWCBiz7zMX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VE3Ufrz/AMP1P+SX9NH0ZJgfoqllGKbmExAYEzWSr3BOYu7qViPd1DiLlt4jI2G4qjAd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WpxLHOuZcIEUMsynNHvCK2v7QGUgsMYihmFRaCaiDpRg6iknbHSzBMF8y6NxQuYRDiIN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ZqKj4nJC30GCGIQxNkIQ+j9KlSpUqVKlW5MfRPp+JtKRJV8wlTcy5IzaB4lFXOIVDcwx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2y7LjSUTn4lzWoIfMs3MS47/4qJK+h5gQ3KJUqVK+oQ19EJzr6FRfQCsUD6UVHBiUy5Ub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Mo9Yxc/RhK+ph9Lp+gwgIMFekXZMHGv+D5iESc/RLlY+pN9RLlR+tfTiV9D6n1rOf+gl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JWJVQhCH/LBneokrMIQ34gQKm06+gZlyzGcsuEIE2uB1KgfQECEalwfoAJeIMGWwcxYi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YqP1I5KjHomnUcNRgmZgy8x4mAxd4hb6OomdS3LDDA1ArX0cfQjH/jj/AIqVbK/5JUr6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z4liEH6n6ZRUTIl9HEOqVOoRKCk6mTTMyIqVeY6LjqUMzDkWOlmJSn7lWVVzal9MSZUT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FEAWfvAPKBNqlodu4gz0QW87l9RnBC+YFekI3mpjCYlQkupgy4rmsu4OYa+u4vo8QlfQ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yv8AX9ABzGVEb+jWGvqzJEm17h4+h9bnH0uoReIRfqMFOZZLzLl5l/8ADuB3BCSkqVKl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7idoB3c8GPeKG8S/LcbfSppCYmVxtuCnO/pc6JVvmCS6jyxYY/SoQfRzHTm4UxwRZt9B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0qWYsldxnruMfpdSmaRfpeIxiRMyvpUqV/3X11/3UqE5+nEq4Yh4nEIf8BnMDf0NmJUp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afEEdy4zR6Q3cCcfQhEupcqEqCXiLcWXD6iJKREHMHH0Ir6Mdx+iRIxiw+o/RtKlcnUu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sitEbYZcs+gXxDEMTcJZLl5jCy/+6+hGX9Q+jqM8vpWIm7I34lkVxCGuokZfEWpcYR8I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sHhiOWZY2xVbqHS6BHo9Cm24uW2FBgCY4LvcuzBMDKXNESRgCzxPTGvEdrg7Li2w4mGT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cGZqLBFrgeaDMcJluGWYUVgmJiG2ENfUgr6Jm4EqBKlSvokc/QHyw9EqIypaBDB9HxDP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j6KUXvxMNfeJ4lSo/SoQEY8yvoF/RYMJtg5+hDMruB1BCVPP1PotbmTEUvEGDFA8RagK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ivE5WoVHMN/ZKbhqmOdXtLt1uLcS4sR+g4qExWZfX0MQlFRsRw5gLgTyRHE8ZtBNKjWc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Y5+kN3zKjiX9L+j9EnP04jKm/wDgPqH1IEr/AIqbiP1IErP0N/QIENQZf08/Sr+ofQh1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3BWoGD6DCPVKVFJf1uKDLlxQcS/oGWR+tRIkESBUJeI1I+UDmUlLHFzXMVmYAhe/03rO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Qa4+ntGXLlxZc39SGZX08fW4sPobg/TiCJEb+j9ElR+gRH0MJ9CS8Qcwa/mUGOXRKVGH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HttxKBlJhYltpGvQl6tgiGpyJkGGaGBXYjarlWDZ4h3xLzF3C80MSSkRuNTEKAcTeoML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OIfUSoESVAgc7iSpVyu4H1xBmesNQJUSpUCKzWphLdS+5hsZXZKPqINziMc7lTiG/EDG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H63Bj9HH0DT6TMpHMCJxCBD6q39VRcVWJA+npLiTCKXKmBJTBUSFqRGKZSYgxuCOWvWJh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0S4lfMRifQizj/kfocoriW/UXMkKjCpxcUFD6H0+jH6P1ftGEv6X9OYmJz9K+lfQ+hK/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SEqVKlfSoECBAxCiMpSV9Rx9K+lTcHJLxSTetzT9Al+YfQQ1GMY4dxlrDOEXiXLhBAwYf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hCVNI4jK5xFc7iZE+I19Ufullsxh8fRDKveFJUQxBsEmBVTlMzSYRPEZUZxHbK+hj6B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j6EIMuLGO/+VjmMqJErEXv6MSCiKG4q3cXVwrugKNuIo1EvTUfX0HilG1faUOoRifQF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IpnqK0CBMMyrYVuZ8ZhTcO6JqBw4lbuElDUaZNxUTaOdwVAgQTCBA7hVUQQ+lwPojCCl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cqASoBvmBKgfMehFXW/MrEoOJX0Pp5+h9Gfiev13A8w8f9Eq55fTYfEHEGJUJIrMCVUv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V19GHKJcV7jCkuaFPFxYV8xE3BGwY24+8G+kvlljGM3KuVEjlEif8H1SVGMucwUySuvo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Oo0xxKd/VlDElQYhE6jf0HP1f+OPofQ+h9a7gf8AFQPoErMIIr6VAgfTTCBAlfWoG4BX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W8f8VA+oilxbmU8kvBzDiEwlwYNwhCEJUcf9iUQRipZYBuK2ZlCyP0qoE8I+GVEzvBEq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Mf8Aklf8pn6VK+lXHpKxA+l/RBuWXLIZ+izZLWDUUeJuJiJccp6PobEzbmyKtQqy/bTE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mcMdAF3Dqxj2YhR/ESotNkbxB84mYtx3HVxEELEuDpzM6VLhDEbCmp5vmLG4zqO4Ck7J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gzCBBcIICpUCEVUNzUHEeIkSURC4QPqfb6BCEK1HedRL19EgRi9fj6sY/wDHP14l5zGX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M4IFyoldSpX0TXnEMlw/44iYTxn6K1UFIosYjblGbzUJX04lSng+lTUUY8wtcsMcfRjE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SpjicR19HUdxnH0zczR9E+jPCJK+lSpUfoVHpLypxEj9AZUqVCKiYgSpUqV9K+lcwPo8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/gm4Q+jA7ldSohogd7lfX0+nP1GGvoTX0GIxniMXEJeIBqfDF9KthAQ+gIQlw/4H/DH6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INtm5nLlvpMmJCAmbmVMWDmMYwSsxJtGMX6kEfoDKlfRJUpvMYCoxPqSocREYWswnzGB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1dxlxYLbMQ93MsGuSpV4lgzOQMoaS5bJ1GliVajEzzDRcTlAV3LatL28Uwf0gF4ZYgLM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iU4gyTC1FvEr4ggagYgQh9AgQgghD6BAJUqVEhKlZzKjOfoW8wO5T3A9YEsPEpqL39D9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EzKiSjqIMEek0+gMypX1RhhhLw4JuXuZPoUSof8AFwlsuEefrpKgQSpWpYzqbIQGVLdf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Qa4Zh/wO5z9NypX09I/8Opx9EqJPn2mJ8Sr+nMPxGJKlSpX0r6EiRx9CAiYlfTr6KlQI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t9PaB+ZUCVK+lSpX0qECFCWxIC5hL34hlKlXqBKlSj6VKlRwHX1VAgC5hKhsxuIRcbF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iEdMUKlX9BlCK+jLr6Kzf0PqxV9NvNGZzW+JcBI6K7l5mo5lSrigSpTCwTbEopf0H0Y5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VyTipWLlZ+hmViaSiVKgifQhBiNmVUCJEj9H6kvH0fosvEsnOqA5QEm+JZhDOmEjIdwx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plqPgQtQ7mXMsaHEB2XCOpeAYi239GkWYbjYruKIlxElNoW4lEZzCcQPiBCCRmBAhAQ9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pUSuSO4/SoSvMPRDBBq8RRfoWXGYePohAlQ+j9KzElSpUqJDCaixohU9YSyc8NwgYuz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BlxVCu4tkGpccGYsS5hPiWMCDdlQQa3LrafT+MO31gVklUxiDWrgch6RMsXgIi9yhwfU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o6FagjzUdS87qLjGpefolxM5iV9PT6P1Is3DiOPoB3B6+ogfECBA+ivpVyvoymEqeEr6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7nMr6DMCDWIJX0CVKlfWo4i4XzAMuH001DX0vMGXGaXmIWpDqNixqutQMzRF1B8y1/QQ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cGXBhSUj9E/Q1WdSjgz5jA+cZiWNajCaxApyg6tlVA2wSiuJsM0lzvVCGJePoLOJgPiY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08xj4+m9TBiayoVABLX0hqcRI4hL+juXe4qmKhXKLL+lSuoxfoVWYFRbYBzMW4l4iplj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LYY6eZWKKlojqZPEw2OYvBNRMxiW3FWoWswYBiMXMabEyyMQQ+grl2AKLCrwRGph8w5S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IMQwfQbgfQhOp1X0U+CUQjGexKtlSoMfQ+gzCXfMdzX0NwMfSniVkgSvrUZdypUzAYjR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mZQPcXxKMJcviXFjGUGXLjxFiCLU2iw+gxsUyoELwKmmphqC3M2jAJumE0QVB2g3MtMY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7zFZiZjv/wCLj6MZZSz4l3LK3mU4jou4ri4Mocwt6R8R/wCFj9GOom6i4ixLiUtTBTB+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al/TDiNtQy+jaC9pnK8QIEq5/jLSvor6BKlpXiZIQUh9X6d03GVK6hxco8ImzPmBqZTG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RYP0ekIg4hpYgolzK9TYVBDZxxEevf6F8omHMVyoGYH0BUWGUH6rRhYouIm4peWIuUGo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4RfreZQzWLc2cXKxDiD6V/1Gpc5fobgIxgxO05lxY/8AJ2zGOHUbS8xSyGpf1D9D5YtM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txF1UuvMwWOY2LOJUwARlxElSimVLyyLdEwzm4kunEFcQplEZ7MHcGXmJLVm4oev1/yo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ZhQgzAIFfTv6BOZf0PqfqQYP0uiXMvpD8fTLz9BaVUqBj6a+lSs3PxEuBAgSsSo/X/lf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7ZTzGn1hly/+Ob+pl+Zf0xBgh9UiUfQmSVFLArTK+IymtXC5RE5YlXJ8SlFO4i8RWx/4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Mej54m8vEo69og50/SUMt/59PJLDmZQbmyXXmLmDZ9N/QlZYql5iLiGDXMVkINQcS+4N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wtqGj6cxh15hrxEOpUCBAjZepaVKm2ZUMOIaiZqHSBAlSokrMQrcCKLuE0jxUxrz5i6q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EQDiVN6Y51WSB4sKs1uJqK1cwTEqwYw0jplQ3K3H0HiDiOtfQGDUWz6FUvxLJcVx3Fiy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LR4gzepQ1mOyYl5lfUDdELuJVagxY9ZXhcQGbPpSE+l/5q5qXLl5hB4gZWIxj9Fixlyk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xASqdqDKEbZjFJV5+nVmX7ltWT3IiyNPdGdYjXCwbtgX4jUCeUbFV9J2bmohi452oIQR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JgINpMkDXc8J5SkYlOpdQtfoC4ERYJmcylfQLgQIEr/gfQjZcVGD/wB3D6CeESCTE00w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wiqZUSVCVKlSpWYEqJGPOfqbuLAzAhCLlstv6E4hAgTUNfQiW/QxScfQwRzLsS5uH0Sy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XVXLagTKO5dRfWW7Ze5lLjLjH6XUf+X6bfoMIFw5i3mBeYOZcuUQHe4Nw+izTEuM7hk+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4szcHENzCKS4g/QV5jbWZ6US7jksIyN39DEG4LRKYf7EqDuUUSqiW+ZtuCcwgxlbg/QM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Dl4J1p8QFpZ7jXzK3N8pBfw9ssKYvzHmUyx5fSDAJe8QRdnklOyGMGhUI3LFWVMVrKGE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niWbGZVJE3u/WEodwIOCBp1KhiHlCTD/AJEahFwJZKcwbm+4WoorVxam1cwsXDGMxymI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14IK9wW8S46+lgfRUCVUuX9RiUGZcdRjH6Ze8fo0ijmZMM6otyqaYkLFszjkqpoQc5gI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WPM5mPcSbYzphtLRLAG4Y3B8tzLm4q8TnIKZlo8ekwRhBNDKV6zPTLKY5WpKLDByS4XN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v61B9AJZ9ATKJZ0T7pUIQGPqfT0ly41Lly5cuXU3GV9BKo+lFYlVGypzAgZgSoR+j9K+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RElRGIj+4MZPpcv6H0qVAXioH0Ic3ll/Qh9KlRox6cwXolZTqAn3mJuZYwazGJuVKq7h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6P0fpcf+GVGO4/Xn/gIUagy5dQi1QXdSzDGLwx+YLZLy8Vqh+gtxE3C34gYF4YVWQ3cN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fQwblTHVxVABwwcQT1LVlhXTuHQwRd7xDOiCN1CcQMRisfR0blZ+gziiElwfppLERZcx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xKVlT2g3GPMFNxSr/wBQVXLCr+KKEFzzEUFU7zHqo81Li+MI6lmw+8MFeSXhCN1bOUsc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HmXtMwU+CZLYN2zENxxtiHmbXzCoSkWH0bQl4+tafQzZHU79TfioE2xK5x9CDlgRjFpG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AShmk4+jhh9AQ1Fx9HMuBcpKlREfqEPUWOfoxjFjBiM1FGW4LmoLM/RI8sYo+lSUX3Bb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WcuYFYljURcpd04SYfMRJeBBTJjQy5+kbnOI4s1M6UAS15hPMTAjI3uVi8yg8xFUww5u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Hi4a3MlkC5kcQCpSFn6AzAzPkgQQUCibx9BlD6Jr6K6jLlwjfdfT3+tMp3AepTAV8QYz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SoHzK+r9eJv6H0r6r/wmZUrH19ZxCEIkqB/y/RfU/wCFKwLlbLLFU8RdYYqu3bHVZmX0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R8/Vj/zX1dx+j9aiU81KlmEn0XmDj6H0Jh9Bl9Hiiircr6kxGBcoLgUrFcyI14gMJW5e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PhjBSo2mOYF6zLjsIIpcxeED7EzcynEpgIRImfMTMD1BGVCFwi6EGcwxSYjFqnI7qYxc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z4mGSvki3F9DMs1F4LllAyYjZhzBr2eYmOhmIiPSBBT6oiJfCZQMCh3FCtkUwgi8iINI+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HMWzzOYrDadS1eqlxIMUUuXLGLKGZQ9kyEqOiRUXOYsxqdz/AFc7bqU7hXYEpi/vEC0q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IzAMpcSwZ+ly6g5g/R1j6VKgVCpX0S/oGN8QIK9WH0ZeYxnH0aGIgtuJmpVMUQS3UA6h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vAPMKZ4l4DuOkz4JSIyuVOJYmHMdVULyaizKL5huAGXZ3FCuJQq7i+foV2tiZXUTcV0S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iEiYIvMRncxNGYy5SWETlgWwHiU8wGK/TMyEAlIbolfRWYFypU1Mmv8Ajc9/oy4QIbqB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YgQIECVnMCVn6DUXH/CQJUqV4lWSo/R+vtGVii567nMXXUGEIa+vn6Bj6VEmYXD6V9XOo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QZWRlc1CR3NVUwqu5iqEXDzFVzz9GP8Ay/8AKRJUr6cSoGZUqvX63BgwnP0WpcGUsCAM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KK4l6m2Y2IjNvMF+kqlxFpBWiNNy7ly4/RW5hOk4wd7hiDEGcQNzetwEzBtmBiZmiVUC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0G3P1KlPMzd1NDuBp+lozZZvxKc6RUcTTBYINmw9zIWZ5ghXlAUKoRssZ9IUGKltCri3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2FnnpKDEqcbiEBckOjOKlahkJluoaNkQ5xLAUlWD1MH3iwXLhXVQi0wk9X0bj9HRHW5V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G2pinnmSIFOZ2Sg3vtmgwdICoagTKZM3ERMLBhfrLH0qVK+hNf8ABD7QLuB8wx9GJ9GM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B1KtRu6jeBUq8TJq4VmgFHISFd88wysli06ZmNSUjcDFBzDzcslq43hN5mDBik1E0wgR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jRiKYZSrvmGqZLbYRulgW7lcSxDZU+JxCLNwAZlEoOYdIMUcoOIbmD9KhFf8L9X6ev5l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hv61eoQ+h/xX0dz2lRxCVA73K+tRJUSVHVy7+j9HmULfqByQe4hIRgXK6lfQJUS4q2oF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QX0u4L3cqypmayGI4nJyS3h94I5YveYhi8RHacSon0SVKlRJUT6v0Nx+lR8QdwJVfU+h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WymdlEvZiyXDEPo4ZlDmDTGMcJUut1HxDcr67EM5+izLAhqEbmotZjR1CyzMq1n0gN/e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iD9M8RMMqBiVAVu444gVGJdRz9ND0hbYw15h2vVS9Bv8JxQt3VkEUEXmWMcCDibltht6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2aFmKUaBE8uZrGEJXWswdrE0Llm2ZomQyzaS/wAzVFhYKixahnV1KsQc2fRky4sVTxGD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RKuVYvEtcM6iBW4gnkmsqOFkcRZlt4lw5mniMV9LIMJtEj9D61AggQ/4YxcRixEQZUqV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lZKV/mf5o9swiiQBkI+K5QNOZbWW4rlC2IhgBjccmpcq4FMVkaXzCmWMrmYgt5jRepYD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XuAaCojMUHUMVAhUDWYQDPNBAmKxCcjNQTiG5Soa+nH0Y/R/5WXDcErM/P0uG/ofU39a+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fQJUqV9VllRYxz9K+q1MkTNxhTMOrKXEBFYXiD9TDxCJiVKgRqO4Z+ipWJzFmXWWcWZn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lR1EZa54WUQgvqX4mHtAI7xKlfQZRHUfoVEhCVBAiSv+B6l/QY6iVuXLg/Qa1DyijOLL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mTKv1lyswSbg9zO0GmD9KgS2U9wNywkGXL6XUNYMQYthtPRJQqxeoNNWepUBgLQwa1C3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xOYC43GaYlRlQaZ2sZxAXDiPcgWHmVrPvAcpRQ23cyXFcwGHuUrdMEuo2AWdTfFC6hTw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GPhTFsIV3SHyksZV9FGzEC0xIzEYEs0zPY5l9VHg8waMMU7nEBIWREL3L+ia3LuVeyG3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/FkUPSF8w4jojmYJAoik+8Mu4RnUB5KmUML+mkTH0dSxN9w1CbYv05hKgfEMIJWMf8VK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zG4q0X6x9wdazKi1LJiCErJNQVPjlJHDPViaCU3NkcwwrFFXE8RV7ihiqQDcBcR6JYYJ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KxEHMvJvmUmLPtBimIsqKyZrE8ntKAXcphd1DghUu4IYXKfTQsdwpLCvqL6OH1X9Lisv6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6H0C4Hp/yfU+lSpRNMY4+g1FmyH0fvLYP0cfRYbI/RIKfpUZV6IXynTuO4ZdFlx1BqAM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JuPcuMNRwRtNQubmrPMGFbhcyVNpilN1K7mTB3UzLKqXkzkdSip6JhsgTyCempQ6r6Nb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+hCE4fo/Uh9RxPD6ahBhLgytLgYOIwQ88Rgyy3MaOPpVysw+rYlOY1UTMwSpkzNBqJvq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OKiA5X1ii6YX2RpqWGGZqXMsJpLLQuocQHaUFSowIwV9Bhjk8wANAd3FYLGabii3GjGY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by6zLjRCzBCYi+8TAoqBuF9krSrCUCzCWHDHTiAOio8T5iblDx1MEcy7mIZXDwZVnEVE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SoJcPSYekB4ldMwb1PKxy3GacQHSApcVMRmIcoXe/iWFahdHcHuWuBBpeK1MkQGJpirz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KJmVGPZCBiDOPo/TmBLQygzD6OP+WYRZlMksIErUF0swcxSI2y6E0zAqUVwXtn9QqOvm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3D3US/SKlUS3MYo3NQ8YL9PqVEUMJ4kW4am0LTqPQxDWqlQ3B3jlhEVXEbREIJ/EoqBC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6QrEMQbNwIIQ+l/8AxXLXCEJqXDcITN/UhCcQMfQ8fSvowRxDE0lWwJz9Kgh9DKuVKiRh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MgkSy3UyOIyx3EqJYgn0FDFqyYRKB4lhiZZVRTD9BqLTEtDUVMqfSlmURFOTUuigX1L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VRMTDhgrj6gy5mSJhKlSpU9EvBUrcT6EIRcfRjCEPqkr/ghD6DjE8v0cWYv0CWcTbUwY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uYNYlUUGBKlRN0PmMHXiCNcQAjnR6RtZjBmuCjiEUswtIxd6giVi4snQv0JD9RjKDE31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dQLyJDBWYvUQ3CXMZrEEshLaxiN1IxiI1EN6YLSrg0Riyv2gFVVwj1GPCSo9WIPU74gI2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YdKnC6h3lzBBlgEHYQYSuYFhZADKLWrahlvMAMqMNKp4nxRbaZlyi6hSjkZQyMbhKBTL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6zACG4TVSvb6HZUaWEVdwlTiWm5UrOoDn6cOJtcfoT/Yhj6uSMO0yIwuLjdzaB7ge4sr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NQYZpKH/AL7E3t98CWOm5YXqUswFQYqnvMi0WlRqga8wHMS6jChuBY76Q0BuFpoqNZjE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guGKLCVFJMZZAwDKzOIMvuVlHX/Ag+g5qLDL/wCGP/Fx3NQ8XBrMChiDepqEC2FOftNb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cIFH1WOq+huoEr/qvo/QlfTTEDuAQCsRBjgxGEwpMkbowtyz+iFSBBDm+IGYkHUKfQW3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wQyAjlZMNS6aZTTOQ1KibvTKGpk1LXUav6MBYmANyjkYVhX0WEs1BGF7q/SV4qFvqRR9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P0fqNfSpUSVK/wCD6DmKoc4SU7gwhFz9G+c7Fphr6BL50NzU2sjbwwIZizmETMonAynq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MupiOTiMVb3B5Uw2l3KiNBUbfmVjzLD6CCACsOsbjQzviYstTJOJxHMUuNnVMScCiIQI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zqbjD0lCbRrmmVLzmWu9rMT9pSE47iM6LC5Vbc9Ra05hBdlxBRDkcTlNeIHDFcsx8lpN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wzoSBY/ExRaZqbll2MWWCXb0dXBteT1gcDDBLaf3Er5jGt+fpF6bgQ17StUWMlLmtUwC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7FQdypv6v0TKJ9O5dQzAuCvqVK8Sw+pmEP8Ai4Q8sWo7vqYxYjn6CokhcphhpLgbKiCV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zYfZgeSD8USp1vmMvWUIKzFcGImmZbhTcO7MLjcGXEcp4TLmAOJeRa7jscpfmGYMwZ1C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iowxUomEC4qpRVQZcRBgV7xM4QsuENfUhCH03K6l5+q5i/U+pVCBf0X/AMh9Ax9CX9CJ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ZVypUYGJUdRL+hwuH0TONdSppBT9AjHUV6gzObiCmCV9BuNuLhZ6nIjCsQQbdQVwO5uV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QYh4lI8ZkQzlRRPB4gV/hF41O6JneZS6VcoO4ttIUlkQ6+lwlS61FtnH0dSzUUTBHXmO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BhD7/T2j9ElfQ+hCDF8TAN1ATzHVRyTOYZvQlaeZcm5XEVTcWtXATipgriUuYLl9T8xT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4vMPIRNDiyAdZhyhUeZRjayg3MBWp5fXaCxDcFq5c0YyN3mDAUGZPEVMXdSywYeZnKW6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yO026hSD7Q3RFtsSDFBLGqEiAeoBoFxkCmEKgXAB6pnol8olrkcwUpc6ibawqKxDgVMX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qyAha5WDLzLbEqMhRhywOF+8Q8sEpGyM1Sl6igFsdzZTmXks/lFFRc9QhmF4FQ80CbYh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8nf1SKrgrmUBuEqPzH87D93wRldy1aeSlX2TQofU+Hp8TcN7IT8fWglkaSwzGHQjaiwG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1h3lFdVmCoxa4I1TEBqgWWupe6H0apP7ilUehM/EabT1jzXcuoJNBqKvaVOyUOCeZ6wT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UZmGbmTEHcsZhxJwXiPOpiYhEcxZlNcTD0mCEECMWEaRAY3O02IlEtNxvoIf8D6EuesD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VAjCEGGoMy1KlSpX0IfQ+ixcw3KhG3iV/wAMJefox1No8w+lQJVwpmCiUQpq8ss7cRrx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kItHiYQRqK4K7zMg7iXbcIJXMsjMdwFwyYfoLSVEt3qNwjF3uUlYjqebl4lz5gsu5pIt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L3bGzWJpJiJbPvLTVHULsQWXL+lRY+fomZycS5imtwfrcuXCH/dfUh9Lh7o9JcbIWQ03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OZl9BBBL+JY4iJiIQvpJpPb6IWe8DlLHcHENw0Ym2dwNwK38QOtxzjIwUZcqZi8zB9B6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MiKNu+5tC31lI6feW4MskVAvcMbZdbHjEAchLFke6xzRF7aRRpD2juZfTEanQ8RQ3NVG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vd4hEBO41gPkiFGzAMUZw2Js5loKjgApzKWWWkLISmcFIIFPdFomz1jJFFZiVm4vuKsW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ik8VGQX5g8Bfc2qxPEXOIq8RrxF8xMiMKdTkCFDcttsZZiMJmBFvcRNRBM45YC8FQVHB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HK+DLHzA1rAYA9CAi7qG4BOh/AeHzHTAmVm/Z5IUNfQ19FigxY8Ymi+o2vmWlMcuZOY4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IDpHDLBljoBDhC26g6/u8Q/ELQwm6XQcvmbiJNmKgLvmW8nKvuCUp8XG8L1i+CzwX1k7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X/sSGI3aH9kZcjxNV80koDBxUfhiGwetcRUzplUKMQZYSVURi65giksq6gDiJZcFsRJO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YqIgqHnMZwYBOcXog8cw42yoS6MMYCBDX/B9KhCP0IrE+YkDH0V9FlwZsTR9AwfU+lYg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BhFO5cuX9K+JUfqXuC9QCEqBCmahBZMtyg2RsTkGKDjFwgbglt1A/iTGlhL7g0iCn7Sp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CmYK61HYrOPp9FgNpTbxCKncaqUWJcIOiIrn5geJl9BX1KmZ11zElUscxcxzREeYrypF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M/xcELxDIGnUx41CZMMulmO4IpicMNtmHEvMP+CEPqyv+KxK/wCRqDSTIzMmIhTBstML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HCV9KnREiSpS3AmonmJWvpKvDLUXLqACKnjqAi9xCVyQcqly6xM7DZDA8Yhp9AEYkNTc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AzVVU1eZZYYy3w1cGPeNTJBTXEWkGXEGvFQVnEuoM2aSXzLnGlOoVKD31FlbfSCJp7wl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C9RjdEubFRyMg8QOgoI+El9NKlDVFSzY+aiZSJKLiFe4gVEpuG1ZLHMyWNx0cX1HDJru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MeYLiqnITUtjU8hDZDIXUq4LYirVRbi1NrYW1D6co44mZpBiK9JcvMAk08KsS/vFzNgb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PiZnYpcwm2CimLV8wL4ttDDQNeXM0fY7+np8MH6bSrZUYxyVMGISBzplu6mUcI01CGiJ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pLZBGIwt8RSlORvmPaCdLTlNMnge+a8xEoekY4RV/MdYlsrOW1t4+/ErmcRxXh0nmIMc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XKRTgcQnFkvgp4L8iPTUGEDRY9PeZKCjXTrWndx3GBwV91+o4TuWx8D9w4xOD8yZa9qN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GGsuu6lJZUT1SgyRI2MxXCC1jc5ERMczaBAJeu4U3KSytxzuW85lO5QfTi5iVcqvoSvq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rj69URiQRz9NoYMSoQIEqFN/R+rHCiEzcWXnLKHZcFUmUROYMIMWXLj9KlVAlfQmYGJU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Q0rUtEKzys6pZ5mb3MpjlMOI5dzJiXHmZk9EKZY1UFQawRh5ou7+YvpxOPjcKlVbEN23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Szn6aIruDENsMIDApr6i4MWMKQRXMcofmC7CCGJmuBDKEReRGxSsQ6lGswYS5cH6DBg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8y5f0VSoi2/QmkDMoGvomEYCn0JUAkqkTwS1T0RowxxEGofQLgai21Moymb5hKCXStxL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fohixRZosTicBLKToINSAD6JzNmOrcoUG4XAGXVcIaiqyfEoDioNM/CENY8TUXXiFibm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FvUCKYZTbGFJXwgbi30iVFXMbjgQTC2Ry9QAtZTbSkTyldZi6SyMMwMW1HHb8xfFyoHW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C4DBLlgqdwmJMwCbzGiylVzExEAs3znqaSo1BV3qAHM2gwzKmV4guVUHMD3BFxL6lmNQ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5ZjG2r3MMxAcJruBhVX7xwTEb+5OoKsSn4ejh6YsLWF2dj5GyL5ikPopEnMuV5iVEzmAO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RVdEEdfaFExBHDBDomba4O+j3aIhibeRYKuLcHiFeBOcAA8+WtRocDWTw8JHfe5XcMdk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ZsDlbpf4iqoCyk35lwlDYxQ/uVO4sUuy4ui7BOLrmEEuyBLLI9NTDypooD7YWXcL2hmz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7xdf9+GjDiOKEB7KwXj8XfvQ/eF02oLgL8nEvCaHUCXQjmPmhHfKDRxYpueMIA7OAfaF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w3McoIZQCpS8kKrUE6nh9SGorLizKlZhK+ogZhDMSJ9KlSmZIwlTauokSEU1hKgVD1hK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PWUmTGolX7TtmEDbEqu5U3ADFQV4l4yy5uIuDDP0CBKh0IH0ZdSjmWbSzBE+h+pxL+ge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KriAVbHKM95jhNXBbpUFvcV7jWbmRncfhCl3FiuLcqV9GH0oYl3HrLO5cXMuXbFIsv6F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ZnPlHyiOoQj9CDiDBl9RMG5cGPn6XLiy4P0uD5INQYQgxQ7TJL7ixoM8QHcpRghz9LPo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dMRFZuLHGYDJi7ekXQmmYlNRDdZlaaIzIDE2HOPESiXKkzEgYl4Ze6ZTxEXxMY1zGWPl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Vtcz7pV3ALNk0wqWF78TDFS1Q5lrbMeybn7JDTatyxyY8TdlEuEDSWb95nxt5iqLvzGV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S26mIsS2rUXiyuAMahsS9t31EdNxBSygwuIZEpb8sQuCNYzORaVpSibhGZ8Qtlli8Qtw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3Kh9AXiDgWTw1Pm8SvoqxCVzqZ8A04ew2J2ReypGiceTrSGYzSSkBVXM0AFA7LmAoZWl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KSBEsDpHr6MpzzH1HJHWY33BhbQlXAzWMF1A5mS6zLjEVVcBUIFvs5N4ikSq5SWpurdd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ap4IJBa2bKLftLgqlvserh6oRgJx5lsWFVjoi6qQZyM5otEDAa4gm4YnsJVj1tq9WGri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EoNwGDf2OpfDOIqC27PSM2YRS3hiFnQWkD+YVXTouUK7IhSa8kWBAW/uhhAVeSnyMAIA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OF5RDIePxmKh9hlB00ISJkCxlfmk+GoUntaIL6EL8omS9ZX8D9y45qrCflMp0xigr7CEH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qTN5hazEmoQJpMIEX0HMqVDKB9FBlyvq/Q+ZUH/EGYM1BX0EC4RX0WDcfov6LiWqBkfo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JOE6mD/DADe4FtQWosfKG4QlQfSi75+rFUrIj3GVjbGOLH6BDX0YGcyupSUG4i2DmIWs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wXWJewR0wBzPGpeWTpJQUE2lfVzAzmcS4PmXLi03L+i73Liy5dfQr6NotYjGf0D9Ur6X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uLmDiXLl4r63Lgwg0QYMuEDBgyyXGuJttmVm7gxhh2S/pGbvDDybIUt1KVUqKRseeYL9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MxDcRudsQlSlwKgwoEkGIZ4pQcQiywDMREjAx9HFCYphaMuCvhFR5mQkCe0DsSpkKS8O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gC9GO8wYU3FNf5hjgxzCuDiUUbDubCEyUPKGxMcQeFTupQ5ljlXcvIqmMWzULK4wBd09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Fa2n+BBpWAwKr3GvL0nAYi89zvlyxzHQOeJW8pnBCAr1hjm5cVYw4+gsP0AJTMV3R3Nz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iiGehsHSRLxbB3p+xs9IFLB8ysAG0bgwLzvgijXD2jETtmzjFQwrkHss4l5qP04lfRgW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yNZtn6KwSoWsZ6zkCgIe9yxiWmqvDfjCFQr+uAMlrVesHI1L63h4iwFKKvseY6lVOR4I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IGEWFZ/uABQxq4EGxAdh4VxKXWMHme5Qdi/bk6gEVlW/YOzxGOtwoYKhZsPctUASSvFd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lzdwwdB6Y3cZbvyJXRENgcDpiEc80GoG0RSUvbsmEqyjhEwtA1DAcQriaK1ejFDXkO/A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Cy+IoAGwK+8+zGsArd6SlQDVAYrH1I/kqU1iasT4tBIB198oxdbc0DbKxDb3lCzeab7N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RgG3Q5+LhtE+kUZKl5pgDASsSoECVK+qhwiElQjFcVInmErEBKhr1QlJDm36Aggkx9FV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+vEFOLUC/MCaaZtS7i0QxUvcFVAJhmBFzv6AgS4f8sQFsVrUanBi+m/oIH0r6BC3ER4W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mI6XAwA9wC+4hUdwdEAhOQsv3pDq7pySuHha+pe/EuRgxtv3mNG6V+2ZgnloOfUQKucx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xfpqXLniKXiXLly5TiXLl/8AwuX9Lgy7ly5cuXPf/g+ghBlwcwYRZLl/TUuITLnMsdVH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ll8xxxtjWXUQBI8CUQaPcwxJHEWOmCJQqEFFhAxY45lpuM3b9EifWbxGGtUi28z03EC5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X9qirMycER4ljRmMI7fEQ/dSvNIRG6NwwLcRmEz9FOZTOorgG6jNZSpcS7Y6nuRAyHJA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yLjphXeHMEuBhAByfWbRTqEqyACrdZI12zMVEQQMXZpKRmpdTwwH0AgQwm1QqlXbBmEq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EyEfoq/MwIQCPETcMKpNVGiG28fSMe8IL8sYCjhK53DvHFi05aW6SvzOiOGl5P0sEel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AeSvh5iYJX0PoxgTbMcGyLMdRCIjKuLbMRVKu3ubeHmM5LwwCgc/6+ZbUChw293mPsUz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Dl8/iUqgGLviOT1F7PmICwMFOUNGUmwbA/ub4aKq4eGI8uqy89z2AjPPiXLVQbDqWiaY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TzMEpuBCsksBcCCgwnZPFAFC48MbdebUOOkmFsk9L4ZVays2j0ibQAYPxK9UOBlSl3OeT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cQoZdjYPCSwjyWj3iY1q7zCMN2pbHcOGaKrzCU4YtOWKFAAByTb6QWe2KHdcRJpuziuu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vLxaMhW+My9afjYBwDkluW7U/iOA63dP7DUqkPpf3Lhwi7J+TLIYcs+wIs9SWn5THUdG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wjEi7V6QJSfSvorMP+AzKYQIuYS50S92QSGJQweoQIH0wLvMbj6B9FETEPEHfpGYH3hS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UsoY/EEgOJeVzDyxtrUa5jziAnUaMAdw6uGXNXf0uLjcEMW8cxTtZgzAY9hxFagXCDeC4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KGUOZjBMinUrUr6XXcU0ag7CEUw/CUXAx4ePvL2w6hJll+9K1Jg8+kOV9ofysG5PK8sR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i7jZUBWf0O+eJRqPxhcblvoJ/wArmXFjFpb6LfosuXL+hB/6IMv/AOowly4MuD9FBjB+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eIHcwjPqy0WAzDyg03NO4g21xC7EY2liWDbDTGay4P0NQQilxhSL4iXuNzmUYxmNxKJ1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4xuWEYb1XpHDtGVsgq+ZlOWBRAzcKMkuhOozmDACpes8dTOYvSIbUvtAHiN5YECD3Qs8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95cDEr8zCTgG2UVS17iwKleII1uDNRm5zCjmsxjLATUqJGm24ckAIrg1OwlOIplzK85m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NEH6n1HxK+ihxLeIIEUe4z6IbTyOx9I+W96j4/y8yshNBYPL+GWInl28P8ylpvSafpUM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x1KzKcQKVr5+X7OJkr1K2o7POcrzA3Uu6rzt+ol0D5pufojVaYeRi47zma4R+r+YjCll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zbKNQEowv0gzCDtLw8z7YAWnPpGnfcFqpevWYioLGQ5O4/5oYfEa9OaZwwy5VWL3GFcK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dejKAGFkHJ5I5K6G6cPWJTzxr5qFJeFIg5hm0EWh5S0hTmHLqEPQoscd3BoGuO7B4qUV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IXEkga9nUSDesnk4mQ+jC229wT1bwDyzOPILOXomzbc/zII0nh17Jg7i6ssHkeYcyWFj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gTcvim4JYABKu4SVgxujmAIPOqW64Yi2HZ5q0x9EYtHF8Mxl14avvD6gxP4jYXnQiFsd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j2tIPUUGHVmB3XMZ0bzXyq+0zhhvA/EHEoeQ/u/Uq/3RzUx7XsV8NQixPF+DOcUZMzES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CCyFjxuBcKQlQKiynU3ERzAukDo1EmYLfohOIysy5ixLiSZYIkrzGdmJSQmSAFOIN6Y1k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zEoljIyhX3g0LlhVOuKtEe2VGYRifQCxUw0S53EzXMUcSnMUNJjcFMLLJYLlUZYgy4wS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WmFixolCEjxqOBy7b0vMDjU+F5V2y0DC2jEMJTWY5wDN9K8defMJDJRUA0BwSoVyRVdE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0WLFxLjL+ly5cuXLgy5cv6H/AGMH/i5cuH/J9LlwfpcGDBg5+g6lpc8CX4gVVZ+i/cAW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I6TmKgU3zOEukYhI8wcTFHMZdEdTB+hHZ9Blwz9IoUgr6DKgJ9DIjOktu1dRlit8Zlhq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+mYu9MKYgXqHjCai1KYK5SdlX8RHseJkq/2uKqJRdxF0iKGKcSjajyx6Ag9WFGXUC4XE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Eegirj2YlTBOY2trM+z3iJt3CwK1FTcZfE2ySuiBGBZbAKmsczj6UqO4KYRVR6ltECzM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DOJnqVXrGNQX9OGPSZLNzfP/ADHtLraN5PBt7rjN84p7d18UwoFO2378e8QGy0Gx9/pl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ColZY6vn2nM2sB8eHxKqVC2W8P8AYPOpfgneYz6PFcFEFTZs9x16fmVA14eVgx6QWrLs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2ENhaxParY3Eg6Axh5/EJXSKtTWJdUgRAm3iGII9g6HhhAube15PEPFuOx1FIDU28Hcp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LrOmL09RVIjRZFAtmyDpRpT+IWKhzIcdVHDF204RYgu5rXcr+0Am0JUXIHlGMAhyeXiA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qA4yuD0hWuFXez3SylW1DwrmuoI9ilPQTiIvkGOWCi4nEECyZa8o55K1fQ7lzFWYnkxi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sbSKiieR5qFJgDL2dXEYdRltZ3LEC8bzBwK28mk69Zewr4jPYiVvrHrHT5mIbjcuvkeZ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x5rIUhyxGsFH1ZbxtLULOoYBDFTwP7mSvpCcD+4XceIBNVzxH0OoyBftc/EiPzBi6p2Z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6J/Mct8w/wBpYFp0PsrDiNwR+yXfYhH5UsIs4WfmyGtsf4uYwChqnr5Nw+8QUhfCmxmO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iROyVTc5QqoTT6JcbVAQpqVAZuEsJYjxK9ShzzErUdT/ANoju4Jh1E8bgDmZMRzXEZLu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ajbddS5zLxCjABDvEefiDkjpxqLqiX+gb+guKChlGDiXZCAUomKvzDWc+k8kwKNS/cB1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MtRS05jFMdy/o8w6qDuA5hKQ1QJ29qfBL9gVJ/6SvGui2orCPGWR1Mll5LyeT/GNqnAB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2wRsdTKJW/peYsWLFiy4sYsuXLi/8kPof8suXcuXb/yfTmEH/gl39D6XH9TUhPUKbgVA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NwPoXB9G4hj6BhFf1SVA4h9A0zBGCMFwgXL5YTo+hIsYblvrFW6j8ImFgiBCpndc01cF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7Q8x4jQx/MUG7mziW5yQPBU2lekTVJLKQHsg3jXUu0MS5SwilmXiB1k9JUyQC1MjmW1F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ki+Qbmg+8YHOScTiItqy2s4lEomHJL9QfJOKIJqFmGIb+mo4kDMDBKgxLGYeDFEnCIiQ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Rjlim8ypXsdAJ7M2hDl/c+4gSstA+71+GBgTcmX+yXlxtJY+8IA11nfXma52WmKq3BV4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+Nj0JxK4NFt1hPHn1eJt7/wADB4GHltlrJRUcr1fbzAaYAGYrwQUIXTwIYIi1MQ+Dp6v2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/UxiWNDw5X+yw1BI0QTCNVLNhoQ5vhhyDG2BlHfpM2A+Aps4gEO9ME/zMVhtOA9MUVbR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W27MLZsmG1vOe5oUVpmK9I2lasJWs63F2Sm7K+SWOYFGjj1gl4YvlMBIbMc+IZSY6Gqs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DxUoDnTvY/qDJdolNNPddQb+qZT31cLZs+pi9+stAadI8pVDrJVW0zMm2O7ezuUUcWLp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YLAULevSWGzBeRx1LyOFQenfpGSpTs6RBCQ3Q6Oogy08N67h3caLEfhGkzj8rzLHGz84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DovFxSGBKo5Yz6wpK23Q8wNgZX1jpgkLbLT7h4giH2DI6TrqBBRHzA8nma1iaAZ8PmCz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w01ZtnP3Kw1fMJUxcD1fFQqbC1cPzABetWgn4mBzdKShV/Av7wCxZ4zAXw+0RwtBfP8A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G3aPxbNEp0X2XKWCu1e6SOVQP6JRhjeSQPVsQeu8h8DTKo+dWfaAaSp3CVAz9CP0uWQS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rcX3S4q19DBCEzTAGj4i+Jcv3MmY4/R8n0XmLEYFH5xsQYuPoOCXypvE8GbiBvU0BlW2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PhG2VX0WWlpbHzL+hPCGepMUpz7fxFKRTaPXryxEypmGKC9r/E4aiG/COPyluwAoACgD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eZcW8xYi1FlxYsWXLj9F+ly/oy/of8EuX/yf8L/xqXL+pv639CDL+o0zchMGY4N6hq4k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ysyrlmoaxFTKIY4YFi9fV+rOETDuYcwb+iqFSkzIaiRMxMxMRlnPCMe8saJQckAahY+i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wLnp+hgMQg1aiLWiQuAGGgKZfmMMVLC6qOCWPEHYuENVibgN51LuJUUpFYp/MKW4bqMc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sQcselZh0mRmg4qH9YUryalYJpzPCASpdQcxY8RpOiX7g/8mESCBOZUfCW8QHJKELlC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fvTdKj7vZG7PfDe9696ghRPOvbZGVI0tkT5WsahoHA+Yl2gLVLU0384uCyEQg+owYB5u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23G1GRJ8r2xgOR34O3zN2q/jTK/7MUNG0zozt+Yp8BZ8jb4LgsS1Fyl/b8SuJQERM25g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II93xgx4mXmFmpl2eZSD8CPJKCDkH+agbpUMhu4xm7m+YbAGGhirKsyIQ7lZSmwjXrA4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IBEFR1i0aHlM3kzmKz4jjFDCzVDz6zB5Ck7WPSG485PsHpFUKeV77gmgeC9X1ANBoCjy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5mCICvqvKAYLh3XmXRKDSmB6i2NaFhxfHpGdsp7fmZKpTFcPEUi0DIb8pVYKKo7UvBtj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LpzSqVx5PEpgcKVa7Hx1M3NWObR2eIoXBXRbTwvUzQmnFys7IB0aF2cEWtzq9zE18F2c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5AeIHDcNc8U89QYUqNbsd11CxSzkdnIuV3tzlDl6YCGB6PLmZIW2l3xqUnZIPQauDQ+aL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6bhIwupOUJycM0FmmLbHkhrekSbErpmF9dDzeYpCs2tlZV4Y8A0FU+yQ265pwB8Mz5er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wARTxmU2N3McTzU3LRW5f9moaUcIX2X95Vw3SL3SfaMZcLLwKAvEQ+EtfmvPN9VXwCeT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pHqR7ku/TPMqIcwX6RXUtB+stcMupeIlMQTSBmDUbkFLuLn6DKMOUvMKSpgjAr9JRbri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isCK6h2lEEYmf+D6V9NRXeYO5pUrCx8jyS6bdu5IVNwyQG6x5fJ4nRiCE+0Vqk5Z5Jwk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MWXj6Mfpr/lfrcH/AOB/8rnMIf8AZ9bgwhs6izDCooICZjF8Q8NTJuAMlRmoqnkgkzEs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C5WNMmSWr31L9S16iCAe5TuCO5X0NzBD5lRC8YoSxj9KiSkJ2R6YlVNv0QoiXKiSo3gS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ACBQ03CP2i3cdwfEoKpMQl/aAHrDXiHAhuA5YWxco0y5hlfCwm8bjQACPlLiU0wKVLuV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mXKcncLRZcwhh9DNUQ+k9IRGLmXGBgQSpgwJWPoYECVAIDScsIlieTmNQvNdp5/jUeB2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n4vz/CJiyguYuauyvBR3AC1gWEyF1jmNqdpxjbx6S73CFcu3xKCO2V7e3wRLS+VEmX0J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LpwoznAe8YgJKlwY+gIFF0t5GbrXBHgOLlSPTXJs5idd1wNwtrExRnBL8+q2MWmMX1ib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XklF2AcofmKTMixE1ACMAy+psKAKaajMalnDpRZTw2FcupxQpZX3h0VDobsQXFclCXiX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eDFDpemZB+e5QgKuWI8krFOQbuAhZG3kHqbvWFeSd9QWDHhlxDUGDluzETBY8Bw8MRYV5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8MpwGBaG7UwXzmnKEi6oXUZcJDIa8Ndj0xmhbGYVt3FkuRkbeqUMcTxHpKkTB+BKDbSH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8+Yi3y9D7h5lNC9ytPB8wyw09FTkip3HA4Jww0a5yDFP4j4LDc08EQBId3W/EGRoBVgy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44qKxthFGGDPCvWMXlTQ0tOTEXrAcqrCcwHDXIGfZ6S+guqdSyMdcGjqOBusHh7w/V1U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BrzOoAqB7aNdsNvKW8nHTMgBUxU+sASVXQ6vj0hBtHNH2Zy2bQK9pSBfSQ7u4BSgJ+Jk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6F/McU7wK+UQJq+BfFaJsE4++IZfxHbb7In3iETOX96MbOD6T5BI9SnSV8NQDS2lg+Sa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9EwDEPEt0wIxTcSD63FmLFtniBzFl/QWFr9BmYH0IH0Rv6FJVxsxL126O4o/RMyoqEVU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Jtj8hcKbRpge5X0wdA/3M7I/QdcUuLFFiy+ori/Rfq4j9F+l/R/+ZB/+Qy4Q+p/8B+iq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7hmd0WvqEMQafWYbjUYlzC0TtlxqW1dnUoCmYRdxAinxH/wnmwKyjL8D9L6g6SFov0QJ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lfQyYF2yv+gr6l43M0KmYip4JYuiIbXMAclyzPMSGcxAWsR3jcMcwV6Q3GiSUhEslEzB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EI7Yo6+nHMzhrlhi1mcpyykpMuYGZvUrzLolxjmIxJDUYEr6KlRHiMWqWmoQJx65Cn69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XYdFkrTQQwBuvmUEigw2XHdzJE2By8B4jZB1Av2JqQhsXNcBCZPG3xnQdwjc1nmuj7R2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q9WiZfEJMUSkLNJUc4iu27EqXVVVZjEMbtEDVTVgDEQYwBNNwjlnGMUN4DLl9JVR4kbK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dKu8XzFTYMoU7SmtAD0G9PrBViY1t4ekRy3bIl4qAEQxu57I6Dp0KUunzK92xn5efWNO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hd6meVDltglFxUWihlyeJU4XK8rpJwCcs2HuXkIGQ4JAY5yQ4i8cActdw+geQG9xChGZ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ZOe5a1aLG7s4qNEYIUu1mdx0UAybwniCIJsvKOLiEY2Za5dx7qUXQwtefNq14lGjHKdO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K4dycod3Pc1EfLzKJt3HnqHSLFS1x5jZjWgeIsxgi/kd+YUBAWnLyRaDhUcdvTERLboe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a8RuY0qXROyXk7ABvMOmMFGlPUMdnwtxfMcMSqpeTqpXm6sLWzm5Y8sqng9IYcuUvL4l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1vksC7DxDQGQT2Rj4vCjD4gMKLZ9ellggQmXnyEYO4ex49INLV8MUQJjlN9lzQkI6Nh3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HkLRQ/NzEyrYBWuyL5jkREqhV0BfxFcLTxmD0P8AwWRfyKn7iE3yaI1WAc3UcRUaos+6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YP5mrScgfZGW85yfcaSeDIAPwwonyZH2imz5ggcSoKaiZifQIsxcNwMfQCy0p6gpU2h9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bQWLc68Zq+5GcRc/QIS6+ldxTiuE/d5jLDfskuuuW3EZKxlhTqJUWLLixRYsUfov/Cy4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r/s/7r/g39T6E/M4/wCLhCDCkJO9/RZ5hYWR0O4doJZaQOuInUfvA07lDUIoLl+A941Y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L55mUy2wp3GGrZWsYahhihLly5cGmAih/wAA4YtTDEGXsM6lMJV/XZ8EXKI/RY6IpcwA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WMKQWEDEQNEUAlEyeIpXmKGdxRL4ud/RiwefzEQNzYtG15ipy/SS5UsdSlxAfWYN8xEE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FPrWYFYlRJUqVH6AXNpZgjM1Bter7eXBjmIEPUyDAeGPeJXoDtbQzU7qp29EQGgCbKde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8B+Ysq7YWnIDuWVLHemMsIS2uHBRgxnGJrF9pcywsHwuVAsw5VwjIWsOnuZlgtckAOAe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5VT1I3wr5gYYM7pAUrdwQNImcWVzGW0VdxbZVBsRsuDCsLWVvvABtORq64rqFEHdCmTE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aEFOVsi9MF3LFho2NZIY47KPiOR7hYeIpgO0tq14l6NkeSeY5lg7zD0y60uNDh7JpljK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r9xBgpiWncrlbxOLno0crhDDY0oFg033KOExcQ5qAQyQtlSuWLbxOFfYhAUataJuuF7h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QjBTgxKCutlHbkgbPuZGsuGyOjRaKTHt1G1M4rcR89RQa40S8N5qAtXqp+zq5cNE1wcj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8txVhtMorh6hjZJWHTuHaaTieDqo9gIbcrvzKm8CMKbe6hZCVWnRXFxcZG5q8eYtb+Vg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6j3BbmcGXcPmcEq65GPs7BVPk8wlpNsHAnfib5SaU4InTNSL31LKXrLHrMjrqXHDiFEx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IoUPD36iW04C8jealpsTycvVynoOLNo7llpruhdsACF7zgesMlm0xOzsjSpuHgO6YBLF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QHhwwYuxcJrFpMIUBjbLqJuljerdXv1lEI6CfiU4SlGp1CsZloDPmZ+xfKQ+n/AH7wMi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6V+SesIIfcQOjtAyewYjeOH+w/qV2ebVV6CGYCwAN1e+aYorHH5on3MZ+47BJ2ZijYwf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6wIkIfU+h9Bbx39Fn6L3xm/M9KLGBmECogG55ItkCE19R/MY+34/oXfIfMRI28/QcIw9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eosYtxb+ixfpcuXH6P8A1c5mfo//AAP+a/5H6iFRP+yEPpcGWVL04Ec5yIsxzTuKsRqw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WeDEzTFefqMX6ENZ+ir1iljghDEA+lwYf8DCC0px9OHEc4FiIxFm47Myo/QC5VzPUAIF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m0oFbITAyw+sGnEwmoASi5rFF4j+RFWOZbzFbFogy5jUUb3EZF+kXieo91Y+sbGCAwWk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8y1HDmVSiBOG4cWIagO4hJuJKgzHylfQgfRhKgZlfQRJrBsrH5+Wh76JbdgXWlubeVtY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dRQtQtpV2xVh8oNR8hbDC0TR48vmGrtgnkXZ8t+8Evasgz21N0sPpPJ3mG8EVtOA+8es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VZdHh/EJ6k9b4ZWzgTiIVj5I1oUOeZjX5EqmvVdSrH7jCmsBt8pkrau+oJbTi5YUT6eI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GYXWjbjMbqGAUdPMGCSalt/iImALKNzNgluoVpx7McjeHHmNGglxXxFB0PgHPrDIPqSX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DwiVgf3DO3hJpjq2HDfR1GkNgyIm4zEtmdty93xEtOSHNWigBhPELj4jVDgdMo0AbQSh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039oGuO1m0HdSlRGOkIqjLXpGXCvfnPrM7CotKXZeSMAGOva6Yr15FhdrsjnmSJQbPHp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4g8VFruyW1O9T/mYxXRa5B8woFb1Tsc+kJc6s5ePD4i50Vx7DslC7YByvh8w5bAlkbfE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1qUAOCHCzZadncbvMD1TwRCqoL9yy9QY33VU6TuB9oIqXq+4KmpFHj5IzWlb6lRdqI2X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XmY0EUBdnJGljgWTY9w3DjwntEkQ8k5lwZ7UwvHmJWYdA9OoAswGFXOKgTiKAJxEnFHI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kG01PzPUpLverrR3GoqvPLlgxWkVzrzFpsGhG3qSy4QfC8MB1C2bReycQS2Nge5UgNq2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W08xeB0RaavmVUHB9+Is1IFJxKnTlEDuG2y6qSgNMkFOM+GcGB6wgaXubK/xEs71/Dsx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n/rhIiGLzlf3Av8ArHAJVeUsk90xyED/ANVgQNugufZYRZy7X+I6BPX/AIZeYBW5ivP0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U3U9Qf1L5a6vkXD6DUAIjiKvG+IvB1gyj/MbfrmToH4cR0RV5YsfoFr6BuLmX9C5cUY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6v8A1UrH/wBdfQ+jK+pDeYQZcY/8V9CXLnEuXFmDqiWurfmD7iDF2hDMSyVCLCNDDUdi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SDAuNJU5S1lfQxLqEX9Lm0KoIzC83O1FSiyVmHvLmrzBExuEsVU4WJrEuagx39N3FqWR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wI5MP0FJLduJdK4C1LjxMA2w4lRRv6HePBK6BCeIu0sHUU5MQDMzUNcZJQJfpAiqP4lv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PMEamWFkN4hKWGXYPmCbKGYOYFajiWGoQD6V9SL9FmEIfQIjbOJorfTue9GWMSXoKUIG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HL2L/MJdAqjvX4IqAREPV36RycLjaVhrVHEBJbXfR5fERddG3K1fpATaxQul35MLAjaV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PbUpbE5aMJhTl0va8svTTW5NvxKh+yVjYrumVmrPiIApRfdMRVf5otCiZ5IV190IGC2s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VS6jhriAWglozyxqlKDsi6gtWe2U5bLAjWJep+ckbo13xMAN94uewAl+UrcjI4XLGBbi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QvcNV4uyn8TDsfRgoHjOJfaXwfDDlZORxi0ajNiEIBTkP2Zf5Df8xE0gwUC/UhURwcwe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1NLcIAeSFQArbg6l+DOqMO7jDi4heeyo8ouJeHmLNAc8AniWm48vWVyXFui2Mq+6FtvA4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I6mHGrV+Tu4FZto0PLqoCQZHnv6yxm5FQePNdQtIs0trXJctAASLt5hQU0hpXLMrVObc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oNcMKmUQ/DKV3AzikosKJ5j1T2cResdRAIajP0eLh+ZmyrV9wvKLMgbKQsHN3kpQ4BSg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JjwxkaJW1ueklNKVyHY+ZamaGU68RaHaLHb3NxdHCsV4lHKJUurihYjQWG6CMb5HrK91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QdZm/Pi5QFW1eDzC6AVYGW69cocsELZWQNnZM1ogdB6YAXd1r58kvW2HSmPWNQKcTa+P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cQ79vttZxADv3267uFzrJCVx2VAizmRPxTMEIEpuMeZfRLbt6hjOBq+V+ajpdRDio7uF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AVfQCKs/MCPycLqUBQqb8fEqV190/MJl6TsSwU8zHedd+pkO3k+4lT4ABFXRb0SjojBne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AkCKXND+RjYKrf5IGW6O4r4alzaD2z8IrgEfJL+gFzcYn0/9UFR1Frr5w/X0EWorIi0c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rmGQMjMHt7/H1l0rl3Kg6jqLFFhDhLYsWL9GLF+i/wDD/wAP/IQx/wCVSv8Agm/+PT6G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/wDEh9Ll/RTBMHE+ZM0ece8dgcET6MYbjMyiRlf8XBhFCZyr2zGTMH/gmoqixxqWn9xF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e0QabipLRuYoeTEOo61uZ8xXKGAG4NbgtwgW7lMo/tMFLKQLcqnHcuq2LlGxlliI5HxN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+eI0YLl8riEzBeJtBA8zOLlW5cwX4mLDIcpazFbqUDmU8S4yQLxiYGZ0Sr1huEtxyjjO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USo7i+iQ39B9F4lFGsmzRd+eC2XSjApgNdPM8ueYmt0OVS5r1gsxiK851/MDpGC9q0eJ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AVKxmuVa9JhLhBH2HjzFXjgZz4IKgvJHHZiFknIHyEMOLLHF6s+ZcVqXPN1t+IWk0Moy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tgxmPFjFvQV6RxKoL0ovi+oSYqLc/GwjcspdAM+GHqI2tR9ohU3dLUctvwmbRJ2RAKGT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qZ8iFC8COOYqZOm8o4QXtDMjim9Sy0RSc1ARRQ7uVbY+kq1Xf7CUAFyWvMLLQbKRJc5d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pm1iYjGj74xSn1B/MtUDLhcRrYGUxKnGu7RuNpVnokL3CLRCbXU0gU04jRkEsxWnJIcF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HB34qWFlirG78wYVuI6N+I+FZG7Bfi5d0RqWms9zO0HUQbS5htGK8ok75UnbvxKFi5yH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ROnzLASjy0vZ5gdYioDgnDM4XQ0o6JVnVoByHcXXBFB32RIhATE0p3E1bagDWskcL9aF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Oek8xervcROGbwZcJdDuvEpCw6I4fPrLOZSRrfUOFJhWrB3KAICrmPSBVM+ZVj0Yq6mR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QdcPmCRZEeN8kvhCozbmXAJhcOHqb2bQY6O4flDAHF9S9NoFHFPpEkgFUHx+4sSqMt66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IAnmBqiU4FBxuWGOHLp08REYGhdrOGXclFk8PJCmJUxXbOGWxqbnOvEXduAW3MqWe9aZ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wOi0uHt6qAhZvT/IYEBFVbXiyCLritn5JZFgQfJ3E0QsTTjxKKsYhVhe5i+W53PtBTqQ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e0pyEtVyFlB8Qd2y228NkQ4xX8wzdBEdvMOqUogtFHUpTbVu80cyzjC8Ir2Y8gK3T8hK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istwLwv5JWPDio+RKbBcIPi0oKuh92oynHuUS4AKsroJc1Jw6u8N/aYQp1Q/JU3VdAPw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CzBxefiUKOGSboRYvyn0IgFuXUBviDBV1C1XghVAt22Lwd9njiUrbAihuAks5ixY/Ri/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x1/xX0f+hmH/ABv/ALP/AIBElZgQIZQnH/0uXLgsylscG6eZmuIeEGLGLFLuESNown0f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leZrcHMMwhFoZfK5/MQa0lqzL0iNrcF9UPA3+oayyqrqGyhbKikjUBEcnBMBb7soyRHP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wZLCyWW42E5koJd+Jq+ZZiX2xiBMIjtFTbPU7ixpyxGGdF8S2FuqqHAqAQS2NdJhDd9A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LGEaIwhCIquJUq1NtSpbY7gZgQ4+hnLqGUPKZTcD6stiQZXKd7PQDlXAcs9Vbxb7uRxr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/wBtiZJux6f7YfxzGIyHnN/eXuABwCtHmZRLoZwHDz+JwghnBUGQzhA4Ojz+JUkB9ncw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IgBKAwQ7gS9xSQlTDRlWaPmWfEV0P8W8wsFAUtAZeruUk4Gh9HkiKGmbEH0yyrQUlIk3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rcNTN61Q8Ea2IVwV9SOidcY0iIWG2NMw0kZi8G8MCLgNpkFvkiFnZ4D59Y7StXnP1KOD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dTCF0Xw5iVxx0pdBt8m2oha0P9alwLzrTBFFeojKpuHFTMlLaqMuVSBllUMvxKRaoXb3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LO6rwKgroTY9S5QDVaviYg5EORIMUeQuC7JpuousIpwpEMU1ppg5YU6YcILsfpDRpGMi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iznVwsUVhSYl7Raa0t1FgUpjyS5OLKerxMH0CmLMdniU32OK5RWQJBY5f5mN0EOVvuJl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otXTA8Q6NUC4L83HDYCUzlPEaL6Kjr3hm2hVieR01Ljz4NzfYy7yquylruOTBRsepxBu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LJ+7hmbp9gfEYrU5HY+sWZQwpt14Q6l9j7sWNjsggByq6MPcbKNtqm9SjX3FnLxCMECF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m/CQgiAY0lj2YC9DYfSJday0xYwOFMhFXJ3FI0hB56jqWtFEDXFzhFYoHV/xK9YFpTk6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5IpQNFAaPh8wZ0QtOIyG8S6XmUJVutJ1FRzEW9WPcRUE8Z58VKZvi0uPvAteqKrl9IV4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+zzCjCsNO+oQ8GZcfMEogXYPSOGegtGzw+IWN96GnyeYEqj0Ng6ZblOSDCeI3DMjtph9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tFWD7kI4xYV/cYnkENfXZNSMcdPhga4xtejFEmxZw9YQjFLEBRdIEuvSYJ1TJt8x10Vs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YD7WsaGwMUCLXq32MPyL2P1FfJTj5EuCEHXWs3cWS3DlmLLil+IjkIUtnQosWaMUauBF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9bhV4P5gMAs7A/d7Z3M6Ir9SsXqXFly5f/DGJ/zX1qJKlSpUSBDAlf8Axr6n/F/QfqQf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v6AxO5kg3m4xzLdRt9Bh9EVgjlBK/wCBrUIplB3GMbhO9wKhA4iVDcuW3WokYvEJ41EC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UwhfP0KosijGSYGBFjCdwtqBTDcBW5kxC8wAiBgqQwS/LKG5faIXRBMCCqZVLNRWKnGW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uC4RfEdo0K+kUbqFjUSLGYobr6JFHxERq/o7+ptB+lhZEBHOMQne2C/orxKiYiQIwkyV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9X4+3hwN7YYGRDny8v2IGwVv436E5jsK67WJrByxdIP11n0lhvTa6FfmPA0ORR/MdAii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p+2UuVeVePLCrZb/ALkxSkSQBRdq8e8CWlNeIj6bzKE0Np15fHR7zJds1yyxe4fEoYLL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Y9ZTdwrhwhYBxiPEaVg/jjFzKfgdMfCGyhDC7JwPCZ+W0SEw1ZZcqHzLsbtx4PlXUop/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ccxn1EaNZgZbUWbWuFuFAA0WxbdeYULrI+DeLWtEApAvRy1qj8xVYEq+yHCxzJbDXuuS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G0Eza18kAFNneJdET7jFJvm7rf2lAFili7lFLBseXpAJpM7KXcqi2DhzAlNdZrMOpQ1W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o5XIhTwut5JiwWIEDLPZCo4vRiAZFbAwFDcMXFoOXm4kF8FjMtU2ZCuYNBYQW4ngGFpR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ExKOh6FxAUNuUYl5tBRtmZirWn4nWuul+4ymRyOL+Jj+i2XvwzMBVL9Ni7FrdAvsyot5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ANRgWKYBvKK7t3XTqCQqHPY9kNd4V8niuojCCV5GemOt4Dry91LJjTa6+SHMbMnS/MSO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dS68xRXgcjscwLpOhsOmBKgKzW3xMiKhlGnvLuwYL+vWPZpE9Hn0lmBm1A78QIUYc5xG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AyY/mNqIPNYnJ5iffBgOjwyz7Cg3fiEBtvdMwCGyLT8Sol62r9fWL9+BiePFQmsq2T29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4KeMqTHkh8odfS9wEK3uQd+IUEBYrcQx8AAFFL4viAqKJkPuMb7dZSC5OyFYmi4Ux6zK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K7DmBAi90OfDDKCeTZ5loCgGCdPiIcc2HY95apVUjVwCw3uoX5Ll7LkBx7w81l2rI+GE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Ht1Xzqz7TPBQyur5l+vYtTxxdReqgWrmHOSVt8Hl+cAHgnChUdSoXT3TqpRADSla+YHG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51KO2AmxoCWNTSDakwL6ywULOxgK1bVPB48wVh9gPx9vM39y+KLFqLL1CMZcv619GVElM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sQgfRUCH/upX/R/wAH0PqajLg/Q+jr/g+h/wDA+ghFzcIN+4fVEYz3ZZEP02kSV9Bz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hnd+ZfqAksBMM8d2zDgjjTESLLQdeYvcqxaMzJxDgb7uIJNysxK/CKLSorbY3MY0hDph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zApxBUpDXUKsSxgR450yjcoJX0yhNIAiGHAsTzcARpx9APoiTv3iswMozLH0TKXcPqIM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/MoWZgo6liTSG8/RRLIOUftjXoG7TsPdOoTpNdcLv06PeWFS0g/E2OO/H4JYGOFffb4J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V9py1YZK7WJsS2fyZ05iDte2PbSzf+1KYrT7sVxt2S951BZfrACgpFvHJLqCqPFX4CsS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2EFWZKFHUcipvpMjkgAQFoN6QWwAnsxmDGVmqN0y7vxw11cttOMIHpk1GIVDqnl0wgUC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hoohrD+Isu0U1xTi4qocpbL1esodozDfJKr4Nw8EP5gI2umW26DOLD2Qj4T4O/EKECjK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qHYTMbxlCd8MOrSgcZ5IX3W+PUEHdhCMwGUjdSgSqgN16wUqhSwt9SEavRiv1GYrDoKm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5qMvFzT5IIC4YziBBfwsLGxfgjfgD4hsYZ4QhTS8ZEioY04hFDlM8wNbHuIhWXHc6xZ0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tpx4xW4CUsGcw2IDHGUZejgeAwFgHpLCyHaVLOXwtNS9WQllYnjEgyE9A8QWZOViQACr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6aMUjF5KJSEsmFIA0UO1X4huaXSprHm4eBYVxH2irUAoNa/8AYBMWSh48kKAuTku3wxgV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5dQV4ZSC+uQMPpEImyWxx6wiVvDfPdQ4rZZTh6fE0hnuLvPJFJVFhdnmPRqsByZ1FRwn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BnXUANm2SnfcqhS2BM14jmUcBJwpww76X70dkYgRSwcPDD4C+6PJDIem6eITkbFtOXph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3zWLJNPVS0GzBXA+/cLaKCpJk81KkaAbIe5C+bmqfmIpdyFfqYAALE3cpYA1/AhDBmGv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3Jl2oXEbzuGsi7LF+kLWPDH8xDtoluvxBCEU4b+YmKFaCzFSRNJ+4i2BFG6fNdzOH78+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PmPhGi06i8JLZz33KIWWFNHySzmUYGzmmKzdDnO+yUTpFAMPhjswC3aYryS0UASopwYg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jYiu4U0U48XMtaDZOvKpnGAktYL9v1KqGAqo9fyxjROBgwUNermKSz8HhCGp5AXkK8s6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EWosZf0uGZUSoEqJUqJK8yvq/QJUEqZTBNfVX0VKlROpX0JUr/klQY/4IQH1Ix3/APF+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XBl5gw+oWwjcfCHMSP8AxcuMVP7lSW+8Zm4Q2RrojebqBdrzuKj/AIGKtRRl7cetNeIF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giuZYWKLpi1fE4yTJ8SrU2gWSwmGpkgyXhe/oVYcSkwcwZnGss+mS5cv6UmlfSSxKag8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VE5iZmIRYiuEHH1GEpFjaVfV6Qd4jjgsqX3/AJcGOYzW3OBRitaDn4iDEquNZPvNDu42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KD8ENi4tL5v7BM0FJi6vH4IgNZb7Tl8S+NrRyqjngAf7glXeU/MoHY4x+JQpaMePEss4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w40M3NaX7SoACjZg9v6ITkUu2FWV7gh8AQ4l0irZHSOw7FTo9QQNzTL15lz0EK47qGwi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BUpzfJ5gTEMimSOmHe5L23plHgVNGRYz6zGrYYR5IpqaCnwIlslFZOXTFWhVuzgnJKiB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v2C2rNPUiwTWbJ034l7yHOYfDMky2pOHkgCouA5jPyDgwoOc5sceIvqZPrzMYdQEH9Ri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CiFWV58kuxQwORT4Yq/hRurfYQ9lEMrbdwmMoaeUspKVc2XNdQvTpWzCOGWZ7UEwjSMU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OpRb2glGlOk4hnArLZrGrIkWzNiT7SqCz5An5mCtHqQZbXwhUoojdQzNV4FgNDwFCQoZ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AF3RzYygQusLBVbQC6Q5skcQ12bbllnBuCa48ETKMR2Bms3HL8QpVXCm4nZ+BgAxZzRU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/fAyy075pHCeiagjYu+KZTp90s+zUpGi1aVMarNbfma/VMJ+JWSQgWl5+8cMKcbWK5lu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11Vl+JTaRMJzL3It4OPEKQhs2d+b7mMC2riPaGzA/IPV9whefFPFdh1BgILobWcMLcyh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6e+5iKpgt6PDENDBtLmPWUImmxu/Su4HW1Dnp6ywmyYHs5qCMVF3d+lwtIyUa0ncqZUL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43PrMdSMBo0dkCSgGs+HwxwhiWWs8xv7vCWz7QTsLZWMHUsI0jWDj1i+WXgceJRroNr3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85PLsZdIUhzfJFg1FQFMeGNgMBTHPpGuXb4L1NExuXGb8MuGkACx3zHe21h/UBs2pi9G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IirWupXlbqh35gCxQXfh6xqxrwyqyuYcLp+fxEbfZKc3qpQboWMHGzXcCCUHsdB4hfhm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F9J7SyhTNYfBKTaVcUw+k/QWpv6LLgvEpl6lVLjK+j/xUIqVUtKlYmiXL+hI/TUZX/Aq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+ggf9JK+pK/5qVKlfQmoS5cHuXLgwYMIpol39CRJX0r6NVFFqUPM433lO0l9nUUcR6rB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JeI63Kiy4UzjcWPosSwlpLaLT5Isnmd8ZVynEKiYSDxH6TCXO6Y0izkgo4hGUGKX+hrC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iIsVxjUMcYgXE5gX9AfQYNQbgQPoQbh/wJhO1S/5XQ9+IBJTBW9rblVWEcO+rdr3ENCj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brox+YEDuij8TugoB30QvVQUemjxGpsvlvAmfBNA4OAhZzMyH4IrPsjNeCYHG9dEtQx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TkE+JbaUWpMcnmIa6fgUF+5LOcPJl+X9xKbXF41geJWr/HktRBJYa94eUrucmPIywJcF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KzwY8wJQBx9uGoY5Y6Ow6Ya6LdKfhEJVDhnLFOoKvPJHu3IaHUoqKWJy/iOrACrFLE5m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m1ALh4llFBaoqn2gglK3eviY6kRYmyCBZUVXME9ZGaOIbkLbF8PEzpUbMeziUncJ0CnR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2Mxaupo0vZCZUJMU8vmPMABb7ShWYark8wrPcwRlHAWUa0+0q10EOQ9YUJBCsb8nmHJqE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Aw+V8nmFC0NpNu07gI2XWNNmsXLDYClbbuPCqiqNgpjJlLU5c1DOVa/iGWs0oCX7jF4i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tQlVfmMKmZIa9MRwIbcg+IgE8f8A0CPp2FBlC2pd6iMj7JFnAxwMFOBvC/vLu16CGBs3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Ut4XnEtIeOiASh6IiRKbfdytx8gylu7wkorTWlJXzXguAC6DGRJhGzPUdZvcA019U8FW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GLPT+Utlz+KeIUZPqUCCBw6j5b/KfiESoEy/aKBcF/0RO+uyyl+zD5dTYx+oGpSsnD4l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+0tMk8Xk/uWcaBLoyeICmyALnPcMVJZRdnUJUYjTse8V5jhnT5ruUxzIyTXiDFxEbn5hH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b9wO1TlLY8koQIIxvL0kprWldpf3iRdhKB/NRbZILd/xKARsUU/MAY7Jhf2iyEPeGyFG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FcOKHD4YLUNkHJ5IDm6dtD6wwmZhefSZl2G6uVoYiZ+nUeY6KsNkQfDrQMMKVmkLf4XB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LKxBdXp8TIwKDi679JTyF2WOSAqIrbW4AzNiwYBKCyqKyeLixWLACDAiUhC9u7HxC0zK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49M607Ri1FjCEIptHBWCVK+jtgDUAj6/RX0qVKiSvoIIwkSP0L9biXEr6XBgEmYVLhEl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CGZUIfQP+CJiJ/8AGvofQh/yMPpcGH0XPRKRYx+tfWWLLrEENjKjLBbEX3ExWXLg/Q1D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OBsDqUa2zDgjwxFLuh9YlsRUMzJ6QsLglbnBNSAYmIwFMqOCLe/qP0jEuW7hLL5w85f6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u5eKjCzKuVUIwl5+iEDFmX9CEv6LgZHnaXnxWV9uYxt1Azy+I0HgIq5QLvGrNC1DsfqC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kAxLuMbfMxG6jwZ/MCzsiNq8HmO1glY6VoiK0GOjx6wDtWe3iBbVjXX9yqWo5DomTKX+8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Rf8AuvzDBOHJD7ynjlJZG1/UoAwK+YO+NMqAdZxwB/rmJ43Lou3zn2inZin1B5j8A1Nr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HhiwtAWDg8kGqFikcvkgBstykM3suC5Ejqp36RRRLYsDLd6HmLUCPBTx17y8IA9ZPNw2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68ua8+GJWoJhHDxEw1W0FfEc6u7o7jHQX5HHmUJFuAPE5Xdi7PSGSm5SrrOSDRwrCefN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aCoAMsdumMQITFHb2RiDTNU8r3BxobljN/uBUcoCpy3zCA3JVjcRukAa+H9zjUQqMD35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J5g7XPBNqDsSFMCVq7AfMEo1i1unmu5eeKJal07LJrE6Ts3z6wC4bg2Xf7lb4Z09o100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RpAMjkiMVEBdpsZXiYBR10xIKGIpeK1iIfMBse4lyGLcsr+0NRV4HklzgK0NUN15jVrQ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m2uF5uMRNtDgvxBhYRpSur7i4eEDJdcCGVFSmB8MrxjIBX2gOEE4WVXxjcEhECmtI+T8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cJlzbFOF1uhHM4ezZb8QJdD6ILHlPTGXRPRYSAbQNUzjIMRIDn6kAXYl4MsADvBcEVRl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SQNQlFVNYiy8gdEqANm44qJ1Hvyl8xOzP4ia3XyMB7HesRo1rNtRVSA5AP5IuloVTl9m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olhphahKVf14iUQhgufDL0EFizxMQcqZOHiIK6Lk8vJBh4AXrqu4GMkBNhT7yq3bobw9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Mu1yYY36zscGr3AqToa3H9RQ2Ucjt2QAECKD9RUx34UWXC2kzPzUAB9DVnjxFdQcUafJ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mCj3nmJ1G2RA/JDgs4FezslNVpxTz5gBeskR89xduymoaiWQoJdQUhRauNPhhAJtMpw8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eCXtommhKuCtqqgjXVQCCBBs56loS33O9D+z/i5bLixYLhBFS6lxZcVw/wCqlSya5aYl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LBmyNJUCOoOMRyRIkSJEiR+pCV9DX0I/8jeIkekqesIqJK/+B/wQ+hCEGXmXL/5OPoID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mUY/8D9AYMIK8xw3B3uLc4luFYUCy4M1EdgS4KRiilpmNUDudDH21HyNczhQcfVL+lMf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aUT7IWMMbxbjH6DF/UnMCJK4ZUqV9AixBlyn0awgYimEAtGlynBFXx6XDZ4ZteW3qZwO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5ApzjUA2hH4H4lEUCWHw+zqWJoCH8sYDjBVdmfzCWgKoOhX5j7UAwb8+sxWhzR1DHFSO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mYWEBX8j8QVgqmb3r8SgdBYPHg8/iIFYuxPBeiMlEzVXiFCJUlFFHKuKlK8A8Hk+fxE9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5i+mrZUNhep4nqxVQPY6OyX2tEsEfvALC1Y2+IM1S0wXg1ctzm7SPEaX5A4WJZosZvI6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vqMC3TCWvSIODtfKu5dQOXLpwkxRO8DT4YXEKR6pWlKGabPMzeeADxKkylWWKeKgVrcc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yMqMwAp0R4gxTGoFyziGbSfO+SUAaXWMnNbhiWu8C/aDAsWnGwg4A1cdIGFVTDGCBEwU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bDs8Ss9zNCuGcVUJJXRu9g9epm9jVqGHdQWABQVLHVxt6ktMsjuEoBtVnSItOQpawQqD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MaUc0unNj3FQADzOWcVA1BeQLlMFQASNLhJbVFiwDCnDOzJwVit1AhvaVSBru7AXUrhx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mmmnDcc8EFI3fib2WFmw9MODJo7wPJ4i6Cw9aPDKLae8GHExfLLFcwX5fyyWENtUAaGL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xdSjnYVC6vkjwKAqR+z5hWUuqFn7kFlFgEK78SvEd4vfws6aGYfuRl0zpXRCiymOFgAr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yJTVNe9RA5MI0IuqLRxcDYwzpxL0n7ErgrhksWAaDflM4SuFBhe4JdiXKGwR0P3FtKMd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Vc+WPH2iFzpniLVr4rnIB5KYIci9ISc/aZwKJecksaeFxga5wJR942tNVVbfJE2EQv8A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/M0VRUEDABZhIYoWiYPzBQTBpFcy5hSK048S5znG+nyS4VOIuzxUG0QOkcPv1ENYtr5H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pgDHRTHziBZesCXqO0i92V+GABRNc+PMqNcMKWviogsrqMX/AChw2tqpPHmpeaZyUn2u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6lKFq48QhzuQfPrcLRcbY9H2lLKBsZT+YNc5wk3Z7Q7pTN0ut3UyKO3EewSiqNrRFG/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/48S/puV9BlC0FeoV3KcxRq4CwVNIkZt9GMqEYwYP8AzJHcqJElfU3/AMkPoRIwW9/Q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PpcNwh9DUITnH1Jf0GV9WmYJnKmpkzKBiD6v/BCD9L+ly4RQZmsQRuPWGIBgIDvZAuzN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tLxCKTZ9DOYpDFxK4JnxE6mMtZUweGXmD5iuXiZoOZcuZfQPpULwo4I+EpAlVD6JH6XK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/CNTHADtcPEEGsJdju9e4rTNn1z8yh0OEznGv5lKKg4a5Vr0hTwDWE6b9JRwjEHnO2CG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LZfL2ws06CjqBegF0deWGBiFJ+zACXkc35fEshYFUdHREvjSvjGjz+JdCFV9B2wqytXl5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cnJ7lUkTUfR9vzFCMkpjIx5Yhh2oQ495a2TYjZ5qUIAzZceLlQQEUHk7JlKF8eUxCUu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Pb8QWP2egO/MptxheIOyXCgFOPQTqEghPZmvOMztW7Hp2EUOuWgBSPD4iFzVY2fiX6BD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+IyPyKL1CXCMpufWCEIKsCl2Mr+MYRy5KhjNas5L89xcbCT7vAkeA0dgowPD5gA01GFhvG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hD0NZhHhFIALPV/SGRLLIcePSCQRei12PcI8CCpvCcV1AIbVLfY89QJIqxV6TnepdqMw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1NoTrxEdNnQ4zLIImhxT+Iskg8uDqFKwat5DzKIIWq8sekAUtKwdDw+YUqdguXkm7ybU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b1CBwKHHL3Fbh8DFw7NoTiKJNVBHLVyg5UKIHDyQBQ5ird+GDGiVKrk8nMTFAZQWtd1D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9RXzJYqyPUUCtgbF7lsDLiD8PSVskOjhh4Yc4qCBt7JWDOiF5OEi2pnBmjsYJk0fOeal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AOKL6zsmshJkP+Zl+pBnKD4hVCqyNY6fM9RhHS9kAVGBL7iShUUAU2tHfcB1q0ItvvUG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elOP4iQ2U8LF1dnklTAHyiXj5hMpZY5sgRu19CFiz9pUIKIdMBbV9xZsQ8EOD2IVf3AM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Hhh0LxTAhsezKOx7zF7jRBNHZiFYZvIMKEVlM0jXG3qxoljfSMzeCPRiOGh6lJZGS0qC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YQtB+JsbCWhuJpVi0svHJDY34YuoF7MjjyTRrnJzCV8QNa/EKVzil+GAaMG057mWQqFr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+SALQ0BqnwwVsM3efqCxBqsF6jTblOJz6w1uEXTo8kLRl5wXZ4ZUhyKavHJD7zQo36VC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r8fW4suXH/p/6CBLZWsVGjmZsQVuKjG4rUVWeJuJBGMfqsYvqDLjg/8AB+qZj9T/AKPq/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hL+oSvoED/ggwYQhCH/Cr6CTGA+hjBEQ6+g4/RYSoFxlJUPoQfoMIENtS5xKR2pEhBYh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JYsjUG5dOJWrgP0XCGUCUdf8AWQYX7yhqLeW4qxVcUEpZ9IYeYWi23cTiXOIJgSYagRh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GFzMPoSpUqEJJuUAuztwvR6zBoZFCyD/AB0QE4uUmArfoQRThc9OPzCiekh8aIA4jQ1z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H+dQ5uOvQ/iWW0WnL+ILGI2HfmNvQCw99sDmdB58xEHjlPvfH5iuroBz4IzKiAGl6PP4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UAl1Ryq5/mMo7s9vEtsxkSLeASd50tdTCYQDx4PP4j4sc2gyq8GJUstjgMesXados6gj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Qb5ShNTS/A/uChmW2w9ekGhquOJd33D1FBnQTxF8tgNe/B8RpDmhjhOR7hERSZnD0mNC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zM6X5JiNAUepbx07B4ipsywOoWiVSFz6xdQooDpdkswoFQb20+YMoxm+Snz3AK2sqKUO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hYqHDbPjxL5KVdTj+omhENqhpJdCYScXf8QgNCs5Dh8QgrrXesvYznSu8z6I2FjnAhxf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yB4iprgLnD5lkxDE0vjzH5iTwF7lspL2V0RZJou219ekcQ5cOlCVsvksvlZ4hnmh5/Y+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IQVeiqx7TMtK7JkHZcDqPNV5eSYFg1UgBy4VDyjDdNG076YSOsMWvMR2ZzFce0A3wYM4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7I6iA2E7HfmYTh2mNvETfOFsFa7hSTOz2H8ywky2HZOIYUCV9kbhxN6vAeI1nWRDt6Zk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1YEOHhhiqmy63XHrEIZEYtLHuZeLyOSLrMt+TkqXQdFgyO7gxNQO09PMWYYRRPPIyuPp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adlnDN20wa9P6hQ3Boo58zVlMtzHpFCoK7Ipekl5HUWJ8NwojUUEz6VDJtsmv5iFHQsf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MToHuSAWvSkbGiHdT0g3j+UumMHYMKdh6JM6x7yhtJ4zCxdPVQStMaZWa9kiQineUxKg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J7FlUyVR3cabH2v8SsEFeiJYtfARvKYOllLwm/MXxf1hDa33I24HohVk/Qv8QLZrxFFd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2XAxJbp5gEsOQsuir4PrzF2dqwd+jBoKEu7h8RACRyWy0gJsk/EtGXrF6s83CmzQ465O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YKxAGkqiY1xBIA6HyaliAAAAOA0S4P0Y/Wv+X/kIGYExg9xi/MsYl3cozLUrqXfQaTq+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h9JCMYw+lQfUZcIfU+lxcfWvpcJx/wAFnMAJXMqURK19D/ghCEPofT3i/RUzf0tlvcGG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mSTObUwajSUMqVKgQFiQhCUMvEtEKi1kTifMWzUqc7nOKI4AwQK1eI1yZihmdQxwux0y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l2fQ5hqZrWIKS5be5mZ3Aj4m5UbdTAzuJWG/LADhv1hLmpXioO4hQyoBAcQgZh9JMfSp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zJbM7h0HHLREF8rkWNnm3fbjUCwjg686l9Smt8f1KQs0V4v9w446v4PWXTDQI58EwMVB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WG+dES5el+8crXGKjn4Of8xFLWcf51+YvDFCxrg/mOxlAA+B5hiYrd3wXt/2Y1uHHO17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RqqFFNDjuUI4uLMcENDxPP4jAX2AXt4/MBnZ5VTX9BGlsPE/UJ39KViYgFHfKLF+bTxD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w1sU5PYwOu7Aw6qLBOgVxPVlqVCo3ZYyEyQMoA58MA1sbAXTxBEI4j+QSvzSqLeJ5xKh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8S7g18pIxFapS0jklGEHtbvhgnueCD09zguFQadGajUJZpnWHSwTinLj/ADEagUevSRjS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AE5ep4HQDl8wTPD315ev3ijaLYtH27gC00HhR0vcoBl1i0ezzEFdXh4QdPmDincL8PMH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WWnDpw1Y/wDUU+cHFfsigiiiaRDvmI2ZTklfKwV2OElfIOV7DzE1cJXjFc11AiSrYCmP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PEdtRbpnBGFmNuj1MOKAtNM+GUYdGF27iMYUlkKv0uNCQ5t69YXlbthdek1oAWF1mahz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I3ZQyckUg1o4PEcEXZRzqBJSJL8qdMuWOote3ZD6CGzbvwqUbhsbHPnuVQ0bB7e6mElK6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gFZHqXKkLS1jPcdLbTAPE2BlbcgdPmVGPf5snMRvO/hDqpRI7CxNvrBgrgHLj1PEqp5s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U2xN1KunsVTs4YIjFIo89QaVnYIceYRDiNjRi+yKZBNfJ0xMXR4Lg9jEG3bAvMnpKpcW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Ly8kW1O4bREWEsHT6TRGOdJ7yr1A0p+ZL2DamR+GB3ourn3JzDYv91OtJZt/EAtnNCn5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CPYsrOLfOZa3t3NcFetkyjZ8M5RHpDNynqMvM39YNZRXZKnB8oK0s+oQCvY1N9XfVIqM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zWtr0h3L2EBrCPhqAkU2XlKdBu6SNnQ+jAbWOKxTKVlHqMsbX5CPlgyLo+8Rt4Vi/UcE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3MDSRWv1H0qVKlf9VGGKlQL+oErEyYAq9SivDBtQsAlkuhDi5TMwYgj9NP0df8DFCBlx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/wADLh9SL/xefow/4IP0H6X9bl39SEIQhD/jmVGLFiw+gyQis8ZXoTzIYoKmwKZR8wfR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CJKgQ4zLDYy5KjiZMAh9o5IDGrJcZqa8yoL1KkhiWS9QsFxwfuHncstMwVPMrBKgJmU7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m1PfBu3mChZMErWoYcbWJcXZfmIoTKrqssWjOF+YtudQFRjBGd/RgzSVKmWEsiUypqJmN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hENZrEVroF/PMEoKgZtrjMRaLeurOv5ZSDnK9f0QInwec3n1g0tFBfj1gwHAB66IF1Tp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vvOpkn9owLf82Jwhf++JurBVGK8EVTVQgcOvWIxGje/Uwcseo5XbDLgM/gEdqYurO5ev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Fj+IEXdxUFLGur/ALR/MA28RbBKsvAjgfywuMUYC8esAOJigyjIPAVy6igsgLzg4z3L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qBA+we46YV1yQcp2GJJmij5PSCLVnLa7Hq4i9oyvAHZCHdDHhvuEdqwXfDMk1OU8kRSU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hSkxSnPpDAwCuUeIbogS2c3w+YGzzoXYeJQFhsUbHddRKF2Zv04vqZCYRZweyI2pDDOy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UbtR2eJ3q4z8vMWI4tyHIOzzELRWR2LOqlEPQbRw8MRvgG0KYpjLmH+IAyUQyemK4w5q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nO6YuCiBFo5KewNTklX0J7Xk8zALvBoOzzCt61lWh0ncwC1YbFep7lqQAqnW2TzFUFiu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bDuNcVBdOG9xYsXoYqjjPFcIEs7VacEyxgqwb6SaxiKPvwy2oKJtNp5loRbqIN481LxyG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cs5JWDUlX5iBghoeGWepeh+CXBa1b2dw6BF2HJ6Q5AlzF76YQMMqpSx2QVxn/wC4TfktS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9AD0gckoCb2cSiEGqhnDyTLWE5jR5iEHlz0vkgcFlZZx4TqOlMebT9wtr6LVvcZBVW6J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qJjSJSnMbcUbWKzfiG1AoCjJCEIwJ+Qir0i1ZceRhShQta/k8wpsULVf38TLADbdPi4M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VehyeYuAGld6ZOoewI2eHyjgWnjcvFSnGBVsLPFyyAALzbeEIQbWWAPsywgoH+IiQNsU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Lho7v8CyqqUWfuIitHIKz4qBQbhjP2WK2IXoX5IwX3lnwynOGK0Hgj1t95xDyEoq0nhT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LYS/7QhoVcDUQ2fJAFwPaOAl6k9R8Ro1ubrEs3AnDKdD8hE6P3qUb+8g5n4EJH7hLLI4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4vMuffFc5H4gy+sS5UIEekJ0jK+lSpUIqP8AxHBmGs/lRTxA7Eekr5lnf0ikzZlWxIAy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LZ/yWQYMuLj6DCEYMwif8DB+p/zrUoZUv/kl/S/+D6n0IQhCEY/RYsWL9Bl9LaDmLn6F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E/MwufaMRQy3U7J4JZnMrCjX0KmoopYfaYRVA0ygrEw99RY6bmwIJZElAMwapxU1JE3i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tdEnqqYGGL5jW2Ih2ub/AEvltmOGFcL6lhGxM1QfUG2XFA4TNqIuYAqCxczLyhNoMIC/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sSoDTAjDKg7Uwn9rgo7hm17hfOWIUT8irfrLWG3S7WdfyxKcm3gZ/EIBs66ed+sLpiKe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n8wKVYa9Y7IYdMQ66NL+oqy07/Q/mN0BeAMB0RawViw/zMxUDsvg7YxG03yvbCxAOjxo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9+g86ouECtf/AA628TuYYvtHOTcFoqUFsZ5/8IgBny66D9vMySJXlOGx10fMyKhseiUH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KNdjfm4GyoWncOqgsB3DBh5zHMoowGh2eZeTIW7geHxFFgtDl4jbBKGgOXMuKhRTwSvn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jrxC21uqZr1lRq9ApvyMZl5a1pdVFcxXTkvi+4kTIl8oPJPPh24DzKQOl0txhx6S0ZGJ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dOH3iyJVchgJRLcNqdesGjJsrcnmBoqlfgPJHoHXj8dMIjKZuiKDWV4PJGYS4kZBw+YQ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cuFPXMzU7g/ZgpKVRNXvDfUOnqNIp48EemEEYtXkfEdmMQ42jyY1N1DIdhvjqFVSbnKH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yrJL4eChOF7fMqRipg5IMb8/Gv8ACFIw2dQ+fEoliEHm8oDDQsUcgzlEtB+JgnDWnnpI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VLBGU4jEi0WOPMR3WRQeSIBhwNXH1RIotj5lbv2luLHkZZx3Wrx1UogbAvRTzLRZs9iu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TK6QGBzfXmWvVZ0zk5hN5bNnFQJyKDt4iE6iptWuG+oxWQ4DqnqBPIDo0+GIhTY6Nnkl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oVlaxc64looC8ickq5Nq6cIzBIU7uXtBpV2H29wQ4GPQHiLLEJSjvpgaHyyHXZK7Z5hh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Xic5Iq5+Zl0w0riMCcK0ceksGOPU9bjs7YWb11U2NTIdnrGLoApfuVoywgDFZwwSN5qDY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8x8yhkHXiDas0UYvi4R/ezk9pdiA+HpljGE4X+UOH1lg/mo4cl5Z/iLItJ/MEC76t1eP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oRx0mJv3hm4Jqmj5I4LRorfmkjQuq6Fl/MaKvASz8kbIgtx/Bh2F3ZSPtKgRB2VKHit8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YcryQ6IeSpiNHsguvwFxVw9pa2F8xGqPtAVhQvuA00U+QkoXn6JiVBCErcEqVC+ZVfQT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MyxUAEMFQsLCGBUV1FYfiI3cdVNqh9PpPvhbe/pT6c/9MIQZcfqMJzEgSpXUTMT6jUGy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/UZcv63L+lwh9CEPobgQItQY0ZYxjGZsRYMUUJxLpnnULG8wDO4AiOSFBS2b3lwTPg33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U7gBxCTUy4gr6C6lrrEpNQtkmJbqGY7lGCf3AiTNSgibjDU4WIqqXGImquFbAQKysRzq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W6ZZmLWXRRKNkQQgtJpLodFyxLYDSsQzdQBxEv0s0MqwKNQwLBDEw8/QqlxHKvoOVaCD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jv2SwC98FcCYirLDil59CNoEhXlyb9ZlbVx0ax/MLv2B9/xKqq3z052w1pHPq2+Ylav1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HHs2npxFDYAGL8EMhRQINL0eYqGBEK4K/Mug2gr15YFc1Y5Xb4lhWS3vwS/B1jBd0+G+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/wCnW3OqMqVaC7Vur27WCZnyopII1xhMQ0/WAvcLPFIypwiztxZ/BxKuMVbXr+U3ZOt+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QI0xV4jpjJElZbeGGIcobBjJmu4Nw9DLkeLgHwE2G12RdmZKOszAUNlNJpF7+7S5sK9X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F1H1ZQbA+0obCA8SOGCr3b2F9PcwQTtJ2DyEKSZlDYdPiAq43o3HpKQNuXYuDv2gkA6g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li22OQ0Tp8xEMO1ap5uGpFQHoHqFNZoYy+1Mx8qgr7i+o1C2zD09wiZRxa8PmD0W0goX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ZqAOjEwljGEftBIvA8xCKi9MrdX94K8ZuZv3UOKvNTQD0UA2YtZQ4xxyGO3f+f3kWtnhT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OIutnnuAAkBwLrRMeC4qqK5GX6MrFIUdh1AmExEYtdoFHnBj9OKjjiWIk7e5aILAbiu4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IUUG/I6gYrooab83EZzgURY+CVVepl4Xwwe+IyGk7IXe9ONYvkjh2aFp4ri+o4A7NJtX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dwPSLFgu6lpKUIqyeYCzux8ckuiqA1GXVdTaJ2cw6ZnwWznZyQLyBoLDzHPcRa632XF2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T0JvMs5lRm8PEAojgtp83Dpzih49uoQGoWUfuXXQdaOPUi3mDWK/c4Jd6LwRamY8jl79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kKFULP4QsHFGjZwkR3ZGJ48VMpHlMA+/cd61uxhg7JQATAHbpl7UmIP1GxUWEeO5uoQS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PzB0kA0gbOyNJkJQ9eGG3Ac6PmZfWw0c+s0GoycHpDpmXW49JceJzT+Zkh3MD9S+lLXg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4hFBof8AyZWJc5aL94oEoRs3Z0hLO7VoGj4ZYIVtCqz0lq5YUefMEMgKG/aUAVE9A9Yo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XaquDwwB6kZL9pYHjVv2ajwB6/gRsVPBPyRZ231nC6eiwrpRb0DKvUSoECBAgxmOUO09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wSwQwkRrMcpU3PCWUnHWyldZMR1Ss0ZhTiJcO5T1iDWIQxUEMp4InJLsEQx9Box/7PoQ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/AOH6JElfQiy5epf1uXBly5cuXLg/V+gwlwg/QhD8/UUjFiecU7lUwIsuXBfRyIw9oQ4w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rm/W+YJUKZZVZi4pUFt3GkqHcG5hDCzZRc1KQGRBoricfMvMxymCLmbgWHMuarEqtqYs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WzctG6gszOeGmYnUEbMMBMZhpZCGYLfTjB6lEwfSo+pD1AfQBiH1XqjbmXEWGprAtr79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n+R/7xAGjPdvx/MwjlYd53EtJKwfkfvMiuhQHGNQEpS+r159Jr1nf5RCC8pOCoGIdBgj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0SABeD+ZhC1bPC9vbMLK7e42xhGrfq3t8ShNtRjarRAoGUDgXo/2ZuktoQXchtdG3ihN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rxLU0JGhhTx8CE1YKAkDsLc8z5DL8bKPlW/xLyKI4VWw6Mb+IRkeLg9v8QZZq6GBnxTE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Hz/XfYTiLErt0wbYKqLX9mY/yitVhUGbgFFtwb5wJsECIwxg58QQjIwfyRnm+RePJFnrx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IUwnCOGOlYGxnJ0nmDRSldKXR6QxbArtw6uXpkxuWnsiS4HB4f5TKFtS98pXV5Cnp/Mw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itDCeu7hmdbBdYvGPEvdFi02unxEo6wVuLwwzDsK1EqXNNQTA8Jw+YMsUWKH6iztY5Ya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wrbBE6HAxVyN8sdKLYFcp3DoLuFuQbudGmFlzK3s1FlbeTE4NH1gXmepK6nLxGzrAvM/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+8tWh5lCm9FiUtdWDE2rR5J+IbgCq/GsJAgVoV7jKQ4R5k8lPERFAW3z0WO9drlFsrTB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EzYrbvXxcc7gMOV7IP0wKz4PPiEArwVWDTKRaDZVu0CQjLgGDq4pkqKwNnZKhUJR82cJ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89TaMePw+Q7lbHJQFMVw+IhiycDeeo6CwUq77g9FUePEU6GuW/CCFcA5dd3LGllzjacVB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qKUBpXfCSvUClY6E8w6DmVLCPiL9osZV+YwLRlS7lNEDLSY9oJILnTcx4TxLzDRcTv0q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8sBseB/8AQhe4Sgz6M32grAYrmongcqGzzCgRONDd+IJVVoBr1mIECoQMepBVQU0c+k0k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DY+z6RgjkA8spYi2Fx6RYDL4d+YWJ0qqxg6lyBB0NPrB2TTSMnkl8nva8+KlUylsM+lx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SBsKhl+BhVd0+i8RDTFxQ58xYxtFr14m3Wg4BFLIQCDD5JeV3VDyeGAhNBacF+bgAsGwY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MykND8kpYC+RvzmWMJsl/CJWN0L9+YjC1/ImDEgTBKqJZC0pJtGkt1LuIizglLSlTGGZ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osxMCTKyzmpY6IdWPeM8iIFCoWADMRGCae8bLAQBe4VzF5imG8paf+z6H/N4g/Qf+XMq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/N/R/wCD6WcS4t/S4OJcH6H1FP0tcYvuLFlxfoYQ+miW+hZcuKVpcCtsLAxjNR4EHMZe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SMW2yv0lJaIHeoNpmZOpbT3I4ViPRiWisc/RWYhOZWILdReZk5goOyWS+rfYj8s/S1aB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LMFBD7IgiM5jiKH0CVf1QEQjF+rf6SBlSt+8xSpcWBo+vERy1s777ly358wFmubr/wBx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8zjmFjvO4GAbwcpv7y1OKgemvTzDrOj5/qb4iVKo9S/93EtpjdvR/M/CkeNHmEkYLa0T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zt8zCDdZv8seTEc7Xb0EElSpjlvR4gM7JLrg6P8AZgKoBt+58/iPxCm5AXOVaOa6lErN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8ykEtCAvGxl7wAu2uybLi7WDUOWE+DO7W2PSIqK7gVs+fEFRQna9xgFh4qZeIkbD8kzqy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iCEmPFNL36wvwJ4HSWOtHv8AzEcLQ2yWN4j7ihMk5PMrry7H2ZlVXK8lj0lobe5vXNMD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KzMKqe3DUpgugbcYYMkEbekXw5S1aK5j6wVwPcB1AbDm0WkUmimadesBUXUVOvMYz4HR4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5dVNwuM8h5ZZMA4Q2JyeZWIIyLwnfmPdYG8ufEsS1LlOfJCDW+XpiLX1ARui/wBRp6W2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Dwun8xarCdw5AHtKOy4EShDhGVBKw2S19xqCBOSb5uM2qfXHEqQdzRowzK1a4Jvk33Ls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A9GNV3D0uYko+0eJXtFc/CNgUntK3vXUEOGZhBT52UsNM9EOhgzBzt+M8bu/emrFqvuK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vNQLDMe7LlAVFxSaTzCilJ5tdPiLgA4FYvjzCTFkzXHmoWHM2895TChZBvPMtopWI5I6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lWWTz4qNR6aHt6wpKyv+0llzUywGPeJZK7wir7qoPKlo3pjzOQLgLT/c4dgQ4jwwz8rR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oDx1UE7xGbFni4kbDTrfJ5jFKtqpwOmCoEG+7uoXOBsf2g9SgjQ/UEAOhwv3DRUgptfy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SrFoWzj1mQ6i6r+SJZQjY794F4Csr4mNG6Jjx5iqWBWDzLAEBhfuBQEW59dwPM4mRAwe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CWmj5IB6DeNwhmsFtcelxruK0GN+pMkitq+piFRW2Mj4ZUGjxkZL5GIiQFFyvionrxhl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6vJGq88g+8F2ulG5ijJYaX95RyuLXX4iTbfLe5mPIX6Y/UbMJKy76cupa2kpHEswbRBh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EvzeKTMiymFeZxgl5NRWXsqXXEG5Yg6ti3HK3mWqNQuBWdx0Yggj9wXcQdsMWH6rly/o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h9F/9YgYj/wf83UG/rcGXcv6sPpcGXLly5cFFl/W4sfokCVKjHf0fpX0VIyo1LK9YrxE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r6AtVXOy5S+Y1J4fTaAczOHUBr7wUVD6MIS/q6jLzUv0VBuzBMhS3FrTqGGCPz3FEQza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Rna7ioyxShKRXA+rqLH9Fr6ww2DXpHPSPvojwlQ7Mw+jgOvBBRVJ+w/gg5rd3bn/ANlD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qyN+f4lgHdw5zL94jcFQHpo8RObX29I8bHnrzHGOHMN2f0t5WGgXewxt8/mA1y2FceWF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MS285VbeiDNWdMX4DggFW2JRmvBGcMUJbA/mABwUhv1/iNMQu5OxuwDBfrKyOJkF9Q/f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pnOqNuiDttLCmp6sKvLuDDGspgIvskMLKE8oG+DzALN2zAOjo/M0x1lg2f3OUolbY8TB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HMb/AMzHDD6rwRrubssXqrolMprKGnbMAyuxDnyXDEg5hBx4ZQZZgVwe8aS5qr+SB4RZ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Gyb8TjOeE4HZL11oUPH9RAwWpdmxKAAIV3Y/cUgcnLkdQQXWtcV3crRaHBVg8Q2O+8F0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TzHNYM2y7KyQKIU9iufWBTIKt0AFyxUo6omKXLB60AekzDSyqp5IIrYCG7vWZm7mxn2h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7g6pTUW3uDCVjnMdsopzLml3WX2jRgbXTECgXTiUsBOzUTEbKdjKRVZT8wXrcDnuPzlfR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mVqgK6iWa+Js0fMeSk8Rwh3GmOo1K4gbum/E2255qKUaYnID1II5e0VyHtKsBX/ks5GQ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wEIcp9uK6Do38wAGVmDjWximJxHX61UwK0oRfW2LArFCV+SNUGhTj8MyEfB9K1q4ZdgG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08y0wBq24gsAonmJcihYFRx2MHsXDAF1/wCShi8WLPzLOwUfH2QXoUf/AEQj+ZB6EaLQ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NV14gCM6lhz6w6yp5OPMppQWUjS84lFtNtH7lULhgZ+SUC/YtMGPWZoSG/6xANStU4rm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sbpx4ZgKgaHWHplHte1lY9IJ3BdfPhj3cCmfiWYksyLF4cUYD+GVV4s9UekyQkozXcT8u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BypPTmZlpbAHT6TK4yW02eGFFqXc/TAG33pdMNIjTN+PFwkGkJcceSZ9oD23ACbCZj9x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gzAuHBSq94KVUxralrwwUUwPvNaFXAS5mWk8yghSL4gdRKGr2EYc0hxdQgIzghthj2lK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ckAuI8xfMozC25Y7lbBFg1LyTXIxfq/8Ev6H0fpx9SH19/8AniJccpUYbh/yS5f1Jz9G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f0v6MX6tVH6H0Jf/AAqV9A+m0xC/iZvMBHMubRILRqKuzcIFpVE8ZqEd5j9M1MtDAtxz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/Fx1iGnifFMuoNaYAPMS7ckFxFg1mIa+GFIQFmZz1BX0A4gqXYjOYW4SrJUEyQwI2nhB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Tgcvttlwg3TS/sDVHp3AwzOA4/uBaXlXB/uJl4G9fX3lFiAHoU/UvgR619+sQ+wrwZ0e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qm9m4bm+768x1nHp/wAsJCE53WNvmVy4iPGNssG2iq+u2ION9Xle/BKDlosbVaPEBmQA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XY4/vAhjNP7H+IXqLNp9vp5lBy/czZHRz7QxcJlTfJ29h1KT7a4B2ddcuZgzDfsPIPIW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pDXRnn5jDARNZQq/Oo+HHpz29v4hrJgAmLEgobwlLMVwMGbQ3ANJ1ODoDYs9+IKyRSp2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wjyVObuuyfzGryK2HHkgG0mm4ihipVmSl6WOaMHCzbGpWSalku6YrhKFW4yqX4y9OooX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h1XVtDz5lRCm3i10ZfaZXcOK6mAiuzuLeXqMAgsgtickUnFRTXmv3FSIu0p8F7mAEGwO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uHcykZZRbzDSILtDzEUJCxAQRhCyc+LqZPyfaIU/6oc/ErOj7zg/mHKPpczJWyA4kRah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bL3yku7LxeYGBkxcOfAWQiWKPN8MtmMK/MuoCi6fMEZsv4iTka9Jv5fUYdy5riUhNMys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r1+i5QQgUGJUrUy4Z5DCAsO7mOAcMVyihjbgYiu5X1ZXtihtw9IMgQ69uoLeCsSuKfWI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0UKVj1z+YBsUcNYKG9P4Ris7DYflLbdbX7/AFESmJavPo+YYcWS08JCM6bdkesu61bS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Th8krIqDGbfbLraqwN36SlVGQjUABjnF++/SaaeYv47g0Gtln4ZfrWwsF+SAVtCmEz5n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YpsOTxHsKkcktMlK/f1MWRIdD3lPrJs/IQEbBmLs6qUJjy9D3lYSDaGKfJDue1NOHhloJ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A1vrcTdFeHJ4g0C3xte8RpAMo/kiJUFwBq/SpZo/kjmFgyhdP5loIAXhNeGUG4Hb3EDeX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xAcUIzey4AMwUuqu4dYWRR3LcRcLqPpg1iUqJZBlLzBoUgf+gAY3r7/xFX/mCTZEgRdh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lWDTLzmK8y5cF7itRi/pcWP0Yv8AwQhLl/8AY+p/wfVIkr/s1v8A4HEuG/q8/Tn6H/N/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fQhqMYqoGIlfQYh5Q2yFG5Qg8CPWYDN4qAJcoKiIWx7RFanMRRsiQI3giarioxviaED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cKiE8zaHNzNo3HBZmYIxomGJZACovvxBJmNoLIoxI3GzJBEly5HRoQxxBNIZ+gy0h9Bx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4JWDj2D6A472wqgniu13/ABBFGn0HX8sstwvp/wBxEdW8c+P5imnoPyiDCMnGN+svLgna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lRqOU1/cGvIFXNWZWDHWFXNY2xGk1L+WViwt+re/BEM1+Da+PEKNtoCj7ENiADwf2iVt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wBff+PzFfWgcY0efxD1df0lhzKY7m4abgPaa6OPvMrtprWeQ79MGNhn+rMI+jderzNgw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oujRdKP7lRZsaPidHmCt2V6Cac5lnp/iCaslzchwwQFl3cldy02ipgMvEuhQUtM3jTEp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ggNiiseam2zji3j1jycC1q+agSgDSqspTMca7b/ctWiwbq/8VF5mjbPTDKAoNRkcMrJ1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FnI6XqI5yh/iMRIVwLyOzcymFoXh7CBtBGw/kQ6NisvCdS8wbC2aPiPAuTBW3JMSC7Yj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N27HHhiiC7vVurllEQbNjyRwOwpgZ8xwp5YVHqPfEWxqNu3vEAyBQ6jfmvrEFmK2ShUo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wBwvvmOVVPcenYwWwf0klnuTEHluMKK4gKpPeYCp3dnM2Qvp3C01ZKxm4nMCJ1zNjv2i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Xm5R1KuUu6DvEdIKvmYqHM9YGpRKIhlDUoDRu5iwM79xq6zPCLpxmPJwwNtJVDY81A9s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Fa7Y+MBH/YiWxiHET6okTHIcvrcvcx8LH9gbyo+GMpGmAezcYHGrD88F+cnd7iCF8Uj7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tIRvnQWw34ZSYAiU16SkEpQX3PTEQwCi7ILLjOyGb8QQ3tVoo8wASMOUefSPLW2WTx4q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QAlMV/JDlLEtH7lBRJ8nPtCoJK0MYTyQ0RzBbXfzMI1EVj8MR0kcLk83DGWhgLn0gMnC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nseSXuwq0aYohiJy/EHXMuU2ekSL0SzEsKUVx8V+olQtMcRVMNEWkIxTLFgWwLgFC6lN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9R2+h8JxXAvxGj9Bi55QBxG+Iox+gQKiCLcuXL+lfR+p/wAEPofS5cPoNfUYP0r/AJqJ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S/qS8y5X15h9CVEj9LjqExOf+j6kIOPrWYcS2puNkoFwK0QwCRUTkipuecJrYdoIuGaUm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QChigjmPS24XMRqKGarxcKqI1ePoIjzNzIQzLQykmaNon0qyWdMbJmVNPoHFQKhyRXDF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gbdwIBlxRYXesdaMA5YPZgFH+AcuNEZBFl7f8RtpN6/b6/iDhUPfA/iGzt3y5/c1EB7N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/LKQK9YfLEguNioCFbWV4m/Jymh2w2DU28eURW4AjNY2zCLBc/lhZqt6udvQRXru+9P2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lh1o6dHmWdYKHjO3/Yhd4TUt4c+IiVBQOc6P5l0xFGawK/Mz8+0odnz15iLEphyM73Ln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VHPga5tm+SFFcU5QwUvWIugsK+pFSBOKrA58Y1ED077n9oC0SrF6PDCztQ89xqQVltPD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8TOFCjZnJCWr2h4vEKV3ttH2YYErNvqWa4xCuIkEUVpOOUuzfL+YqyZuS/4zLCKh4dHr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dxQzztRoMZPMTvMCu8uK6j4Jsgg+5jaVVMLh7JbdJVq7P3AUkIuZ8GGwLbA0PEcBXCC1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uswUufFh4imWEIBvylmq17Jn0MIDq8Xfum82dp+EutwG/wDTEccveoiBDwu61Cb24DLF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CAw+8SYzbu4jsNkSuFz3MsAV8XmeVe0wvUJHPR5h6RPsyyGHnNxgoRDU+ahrcvGJy3Lo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WrA81UJC7PDAs0yrcwng4JYqtn8SgDhT7wGsaiZs9JmxXxG01duJVNcwJX/HOpU/9yQfE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ceYi1Rco5l5+JtUM8x3/AIlblUUYlpSpmDgY4XmCZuVffxH5TK8SnmBmIbtamqqiNY3o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nEYnEOLzKjRKxtjqLqEpOg9YFQApa5h8kogcm9yKI3cLej4fMdbJusI49JkDQ0uE7liE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00L9Ra+bKpe8bi/YLZM48QFFAKn7irtGlU35IDUG9VOzxUwjCLfk9ZZbaPQb5JSRM5Lb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J1Kc1FwK58xQ2ICOH+4m8RIQWMW7jhfcpmZUphn9B1kgiXHV3E05PSVAUG1d83+5oJfg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lx+gZ0RXv6hcXLQpGpnGMqBD/o+pLhx9X6a+g1Lly4MGXNxjFgy/q/RZcv8A6uXLl/Xm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iy5zCXUH6v01NyvoECB9GDFkzK0VmDCLhGzccpc0HMH5+hiUk8pHC4As3NJLhjSTbRk7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GQkwOIGaJUssMspsTBncpRiCSW0lQEogDMv6SeIwAM7gMqMF1K5vcZz1BEjHWpYZUrmf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huClWAhc1wOYuPijOiYR32vDEagyMAMUD2CXQytStu/4ihysXWf7cCL7NOj/AGiHkIHd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voa59JS4A2Pyf4hY3nSKkhbwZ/2JmJws0EGgcyu72/iAql8VfFsHAqp+WFE1NV9dviID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XwDnwSjtHQDIY0Qt2gAh0/mNtFAVOfL/ABEEaUW3Xs8RLioJRjwPMXZBHL4yrLbM5qBk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P5r8eWg13DiYBe3s7ef+UCdgWuw/E1PL+YFRBq0vh7hhQj0IY9e5knSI4914PMELUK0z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Y4SZyqEwOPLGFkL112RalBrG59YFIWh3TCckMTEvCPZGENCxAmINlKatAFQ0Nh5TZVxu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x5htDTJbvu4NA6huor0HcUrY8peejLimI4eA9YZHIBRu3YS8U8Miu/MwrQW1VpC3pZIN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GLKELdjH9Y4N6lMObYP2JTrU+r9UdDCth48kVc6SA4sdw2K6aML7xgeJSZn6jAKCTpv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4iuJxRR9prWDep1ZHHpFhdFSoBu3Pp1HeZSzM+RzWWXx+QtxQxpzLLCL7niZvuTlan9m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or20ekALd05xNs+kunUv/wAl57ltYg3uodhHQ1LYKNHJbHnp4qeTv5wwmnkiuwLwXxMQ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3KxNzMqoG9V9BdHlErX/OYs4juOpy6guPtCIdm40WPvHdkoU+CG4iDlNAleso76NR4QXe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0XXEVLywnDcLR5XZmZ2A6KpfbHwvm6LjxLYLl5vwZmN7ht+YUpoNir7QrlY/+JgAZ1L4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V6kdRizNHjwxeXNoMGhWMd+svIWy+0wDq2WM+zFJZTlyeZhbmigz6QCWyNppOmUA5i6Z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f7cyVkavz4iqLFwpsjLEo5aGPcylw0ldXqHauPhCcEqalyFPMwyYZ7zf5J/jTBGLlB2y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4Uv/AIGZX0AOIBpKBCVjiLE+gipUqVK/+BD6bj9D6XLl/UYMGXLiZlQg/VnpM/V+t/8A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hCNxPo4jr/g/5frZLTslfSxlENZgRajqMzHMqH0uLP0jJa11AgC1MTR7QXNSrjHEcEzY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xE8oVB6lKSsQVaN+ItkZ42KVYwpqATcpxK3SPK4rljcxFlSMmYuV0WZkUi3DBMtJUMsb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keIjbiXUFaW3AYHoHO8pg79Eu7AJw9j5YB1a5Tb/AG42pQMU5fNQcqAcHA/iINtvPR/c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h62f41KKLPwf3LGXK4g8thXQdviBCqWru9sD1mVxnb/EMTlyvXbMHLnq9dswcmf6529E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6JR35BRx4IdgGlHGH5lqDQFOM7fMUK0tOf6S3DNA/glAAwfQdsKXJA52oRAxVsooftid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/4IWwW/7b5iRfUgZRnH7ZkeUFiaRsGuIIhx+KNX99RlQDlL7fYJe1HcZpsxELeTDmAZye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8RDW7PJT0sNbv5jTmo4F4gWswB5BodQjxGyDwQgcU7PbMgUD5zwwYCGqdO7lLWL2lmHs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tOEhTsNhgB6zPogYHlz4QqEKOyXnxKUAB5cJwvcqPhGhRe8kceAho+9KjIF4Li/WZ2DJ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Swbl2KXHrCII6C68xORgqlWPSJveIHXjh8QQQAVVPmBIbATJp8kyGBqh59YAPgAUi0yj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lSle0MMr5smReTW4LeSBm3UGgOWBestRrFFFNoEC/BHBM0Ms85nWI6L53BbwP3/9jX4mk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Wasl0ri7l9XZ1uFjB6QSrvRxEHDPnMMcTIdQYuIrbjB+WDR2H5Iaz81qYzV15gyx195h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NYh6xvUcPGovSafZhEK3H7xnvMiiJDkuIKC2ywQ0U+IWfxBBSshGuZ5MUu8I+0pFK1iG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4LnxA+JxEOqiB5uBS1mXwU0XLNKO1xxeperBdZICAkPKDJDuD9xBWMRtWn0gQSzTz5Ei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57zunz7RrlDYjXvBxFJV38XBlnI0DjyRGB9X5eZmrMjgceIVs0E/sS4gJ4KcvJA3E2ez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mFTeN9L1UCu6yjOyBsDq8/1KSyqqI5GVIh3+jEjXg1FTO4+hEpKhbLGoiW6mI31MCaV+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IqR/NOLY1RfqIepFr6Am01DMYRAblOpduP1qVKlf/A+hD6v/ACP+GDBlwZf/AEFkBBqJ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v/i5cW4oMv6JH/h/4JX0r6Mf8VDf0AVBvUuO5Ur6LQXM8olQxK8RaJqWUomC7wzeSG5qU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9JkeYIjjqXHcx0oq2m443dQfqg6CRtMMuCo+sVFWCltuITmMh0Z6o4+IszN7i3g94vMt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pFjSoRhq4Zc6gUlJ6c1Xo+DPJAs4FUUxY66/ubQznT7RCHGmrD/UpoV4OuDVW8nQQvTt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KR+ImLpvB1EhbKwEMDa28B/EDnRyvONviDM99X8viCzL7T12xNLcVxnbFPNNeW9vRMFW/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WNObwHK9QO29rdSgerWZ1OBR07fP4isVBabc7f4lwLWuHh/sxsFAiysf3iEWJwvL5Zs8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2hvZzA/pA6TgviWAemyAeV1948tbFplxoODxM2qrDXtLSV0C0lvKlkK0cvzliiwgxXwn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C0UzuASxzOxcLLQRAcda7IqAj1Q7H8wHww4HAYcjObusMExoN05I80FuUM+zA5IYHApV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4WuzbsvCQl95IXkcL1LpdUM15HmKBH+91QMUE2DbwfEqiKXbwFjrzC4NMDj7oh2ETB7I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ekOKMNb1L2MulY48RpQXfHV1ctwVOKIY8kKeZUqvxMdYKAg78MGj7G5t8Q+Vpc5mfNQE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GGxqy9RCVOiJd/ulkGhQGZpyaSO0TPCcy5XuuPWZANuwmZhv1gUmeVymNeqHn4g0fCIZ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ku833gmCdojK/UOgsKWkbTxyxVe/mW35ntChYp6MzrXqJWbZasB7RxuMYjpfhgsJVq/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avoNaxB63LINQDqPvKOofzLqGm+JeJncESwYFgBm6OIOYrb5fgjVdww/eCn+oe8dw1wXY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EcW+sXQH7l8jxmHgfP0xX09pUVF1mLBUB70y0xtvHuYIUKeYU8S+Umz4eICgXV4/klle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mGv0qgzYCWor7wlo2LS+Fku8DIsqvWo7QDJbmTwsoukYBm/SU9BdLox7wv5A+41AalXW5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X5gcRDCKlFVHmHPhitHjaizvkl9jQfIPNQcvk8Gj4YzNXYDn+5QflgpqZIA4gCzOiXBR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jUyH2lqOL7KRhc2X4/xnsT8hI5gYV7amT6KmLc3BqXcGpQURVd/80ypUq5Vb/wCz6m5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eYP/AEGaRVFf/Vy4Qj/wfVeZf0d/Tn6X9Llwly4ZgfUJUr6DUITLvmUssQGVMDEHj6Dl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OOytRSHEfsiSjKWEyeJmxLiti8/Qv0jJS8zPzvll96EDQrBsxMIhh+lZd/SrNS4M4l9x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/j2Ggb8R92iE2jrF0wPcLj8RBAyOfCAVg2b26mWiQuvfmZLVoHA/j8xDc2z1/wBwdQhQ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O3QEGPhhx/XmGc/y9/1Eywe7f9gjg4fafl8TXlZPy/xHF259RtlB5Gr5vb0RAdtgDwAi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yyvLGnwoyAwFPyzKrBGvf+PzFtypP4IoA10fTO2aIumNqoAuUx6/zuLdcrbc45gUYyJr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0ixYTSdX6/mIP0jMKoGe2rh2ieoWv6CDokWLfl/D5h05hGhabOa1LJQUG2uCpcFa6PRD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ro0x/iHyOWzw8Mc9lioa8zUgUFoM+SEBWnSLz4l0J6C2jplEYMC4Q34QzmOyaXddzMOp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yr+IeIWgCyGlo5JQVOgF1BQoG3fGLKoLyOyWNZQ/oQGbv/YoLn78XM+REZSikQYMahsP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irs6X1hK2EYry7Jf4q9Ll5lA0sto032QtTEwNvpNTVyAjRIAqscP4hqPmF6DLq3VZICq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zATOLUhRCxWtxlQec3AIVY767gYBdcpTKWY8MCOk8MdpZf4v6lrJj8kJTtD95ZfK2ylK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mekHAdQSoOPMvOSWDZGjj4iy1PB6Swun4WGg5hitfEuekvie0UvmYZAfWGqua4ir+mZE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xWnZHzL1HSksuJQvIE+JxOckYUrNbl9+kX0npB3By1j7GaGPvA73fvD2hB8wfohlZ4+l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nXwyvRrkKKt4JQ1rdZYX+JQoKaVv0iByG4X7mEkA32eSaKsEyNQFsJxZm/RhQxCUWnyP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LTIWul+GYm6nau+IMBRRxTjyQyhVMeDMIooW/wCEDdI4/ZAhjTA5PSMw4If1swuFF9D3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AveUZL9xg7cHiFlXB+cwepRojrKBv6JREkIURpfo8xcTPtfdX+5ya3+wf1B8R+cnuDgi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/wCKj9TLNEqBFdSxsmfEf/gf8uvqQfqf8h9R+h9CEX6H/jqb+lzmXLhv68f8XLY/WpUZ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BA5hrU5+puG0IBKlSpUCGoEesZTDnx9EJcZgsYDFmcy+xDFmEjbTIZl4mTCOpfcuEGcH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1cYxnMuKnEuXFDUWWDUEizLhg1I3y0PLHICHtl4S/wB7YFCywNxMi9rP+/8AEts9E/zX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pnA3wCBe0vUP7lXnidl6BD9j0H++WcNNT8aOglXz/wC37EbrytX8via90T02/ohtlLUz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5YqfdrfbdHnRLC5hWD7B52zYFcFceDxKthgcUDaeYlwQBF5c/wARnYhdjfgePMHKQUma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y52waJbk13wEbjkejy+YhpuWnPp/MEiN0o0O2ZuHRX2CLpmBP5/xKKMkZIFrNHMy0Bhu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w/yhL6kq8nzHnFnmbf8AEoSOU5zUZeU2Bsl1AjBetPmLUGjYTJ5IFgWKEoRsjmZcLzK7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KObVaHIre4Wg6BTp8pgtNopdwZFCTYnBMPwI0KtkJoDph3ZGlDjXhBiVgQnCPQYMUNeBq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3ANHToGfREgkpQGMeGXNwIWjrOZXWRdUxcvCQAkAL2HEPqktoNZPfmUpFlOL7RNBrOx+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dO26b1BoZqwouh+peLIbyczpxMkP6g05CVoyvydQYlew89wubVd6YXANcvMBVI1e3zBw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+Fhr9tPtKJZWCRWFJQeWBoq8otKynp+o5xn6HkZZ3R5YZIC9AtZYF/alDouEbrZHG1UU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Z4UPEt4ZhVmOyXMsxLx+5dRfn0nczG+o83/sILPu3wanxLxNmquoYxNR6GXgl6jpvEvd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4mD955LA+Jn6RL+l0TDmINMWssOiJewl9zLmahq9S6GqDXvCiqDmBh1rll6mCXS8fmYaZ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pkOJtLjF7y9xQ6xUF+o2zFsH0dMspYoX0PmZ6ANn10CGDfDd8g+sbY4mXyeIpEQ7TfZA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VAoNJ4geKjS59Y22ooz/ACRQXdNjZAGKQVp+GWAYhdWb9JcMU8DdntNFQOj30wriz7Uj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7iDdyhu4XHMrxzGvMWiGG467nRkD5P6lUdWV6ojWv7YlNOE/e5U7G+xDY1D3HCOIEBg2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GBUC4J4+kUTLb/xX/J/y/wDwGJj6EuLn6XBg/wDLH6VK/wCycw3OYOPrX/V/9hghE0gj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AzBnEuQ7QR1Llwgy4fRCV9CDTiZc/RxqA2kGcTO0Q0JYRMyoKI/S4LxCu4KKmGFfRi/U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3PSDMLacRSZqNRNrz5+OGK70XZe+6AKqQy8H/fMAhx706lGw6xbgBdDx0H8QbzZXrywV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TSdQ2jCCE0a2PbB0RIt63QZ+AlOfvJ48viXe3cTjy/ogB7keMbf4mNm5V4xtnIAZ8rt6H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4EoHomK/qDn7YvXVbRtl/lIYMUCuNYOIWRpoxe8/xGtsQn8EwAPtHrDRzx21/viYyUrF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Bp9XiPbHRZ4P7lT3W1m3CWFwhUcej+Y1ksoZ0/0gAAANEwfouHbF3Uqy8H+IjgxE0Pb16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DRwS9mQKHB6PaZjI+KNO2KNQG0I9MmoUi8r8PQSjLy5Tg6h2BgSknCnTCmtltNW2xYdw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Bs089D1cXGgPhPI8xG4Hqcwkiowu/wCkzKXDi8UxUbkbPccqDYTh5mFm7Q1nl8RPqEDe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4QrFAX0eZm7ClZC/aFMXIAF4RzDRgqYDy+ZXFA6u1nxcullsWH6lw3kl04JjDNzB4Jji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4Gw6mXiyy5GcxYHBBzFLobKitCafmMbyLTDXTqKGBAY+NAHFTsFWVZZjV3zDIRvp+5ty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WuICTVH+e8APv8EvA0Y8vU93S8yhaz8Q04Il9alXN47Jdz+3cxCLzqDd1ZAghXAQG6+l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ZoioHn8H+5Rlto+xMTrI+lvH3gfxK+J71LWWjitS8/3L1Xr1PVmXcyVG5h+ziFrND94v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Rjo73D4eJqN4HmY7xysl5zid8TaaN+SDI4xMe0vOJTij7RWz7VBDXMvLe4sxd7hydYP2j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ow6S1YKRj8ygVwLC2F5mQAUNp1XhgYsjDifPrHDRYZWw7IUEVDAPD49IMgOF7B4WYC8G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0/MVl8sz/DEhUjE5PEXzuAqcHcS0WNNsXqJCGHOgrpjmKR57PNx60mk19omU6p6L4YEA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uhfb5IGgZekN+s+G70UhbH0XmH6NsUNy7bYSVC2CpWO1059klHD+y/tLHzT4ZkPX8hMg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0CpU0Ta5xK3GBLQGXqwRRgjouBdCCaT7yszj/wCr/wBX9Lly/pf1IMGXLly/oDMCU4+l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8ev1fptK+h9CKZojmNVLgTEczJiepZrH0uMCsS/oMJcuBLuFV5lfQlYqPEuDiMbMGsSy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MwgXr6QzBl4OIs5ly5hl/RZgwa+iYgS2I5u7NP2Dg991N3Rbc+DwQu5bF1+WZV29xMbr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NywkWvtv6jJRtybZjFhSAAlqDbCwGKB+DxG0LWgcB+ggsfbVx/B4leqSceX+ICc+Rc+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y+YBVTW/Lx4Py0TeIJcAenAcEzIGr2+MfqVgxFdjRcvUWfbakXXWGvsEtphRWPBwKwe7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osM00xh+YUBaDL12sC5lBf0RAtBYvg8vmFMVGBt9JWjMPplthJLpt5f91FIaz/tjl0GT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5W2C/RhKhSc0CmPNrKIHbQyv7fMERoFT1Hlx6QIthyhz2QqoCmnuOqhXU7pivWXrMDQW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V4QlSXo8eR5hhWLZ8XVx3qoC3A7PEWwGXXi/5ggMWXZwf3Ao9DgPB/EualWQ/B4hgYU2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zAUBiJ0b5IpEIUq8S7FLzsOPEHGJTYdHhgeoCWZPskbfjsyNLzDMcGUuGXIwkp5qFZ9I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rrG5R6SwSwJp4JWXg7F4hBTXCwMeIeaiofmFd7KLqhCRYAUh2W/Ec5Z6KLbT6lTK0Hlj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Qylv5zALYGhZRQl0fpKWDq3GwbfEAsMnUamwFfDEgUL3LigzJe0iVkX44qB0XnUZ3Zl6y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OTpm+/BHSVz2xnFepBMWeCOcx4X/VMs6gPkmKcUx+ZWKIe3pGgxHN9RYrNIueCHnJ19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GH7gT0mempyeOYkxflQzT3jBVuO13Eg9xTm2csDk9pVVqlmGms+I48dROMfMVeu4dSXY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VwzBTOQSVTYEtZM41xKECkUoaR/BCSJgQRTs7byL1C0zFgOPWEMliyH8kvM8VwNb9JkE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AG7HkiUq22gLtIr8QZBo+GFFeGFeIrIoq/vLOmiCraYAYXS0mzwwImKcnmcxCFBh9I5B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nJLFh+/EQMMchFU+kd+wmRxLkiNA+s0xXG3GMZh9AbblrupsqD2zzNfeRf8AxMjLHR+S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vjEVmWC4lolS4s4j9FRoo1bOf4QXwSg3dwRg6fMr6+8RWJUT/wCx/wA3Bl/9m/8AhhKz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Kh/8L/4Jz9OZX1Ybhr6FF9Am3iBUBzNQIqpUQky9ZtA+jLjCDA+m4MIYmXMJuMUS7IQr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lhApl1FzDc1lx5+iy5cuG4MITiC2EtC0HDx8f07gTrAfNXrMFHFVtCiCuZ3SMYayI7c5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Y/3ETC1lQyeD7wujTfB5mEtEDPoP2y0lDWDR/UrQDyvB/Ez3dXjy/onZHL5ry+fE9a3L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3Xn6+7HkiWptwHg6OIbUcjbQ2+lxPzhN54OPsnMKkFz1mjzV1t8EAFXshx0nwaIOKtJK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NB7en8zHCHI6Mc/xKgLEPlbhjbJ6DxMCtBO2ef4gm0BYevpMIBU47b3Ki8QjfBLGl2i9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9Ua2ZLWYFOn8SxyriwMMvzLK123FHR0R7Km2Vo6MUesB4aaWaZ2x2GLvKr0YpI7MLnHT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mYU820beiBmRcE3bkjqzcwNwCrJmJtiWAAm7LvKPylbZ4YdhYVp5Xh8Q6tUPIGMN6HvJ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7THdwFl4eoSYFbjYPRlRALiuzyQzwCztY5SLe4VMW0umXhiNpVk9eYawBnRNt8+suh+J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uTaWUycYQS8atinErQNh5Tz4ghGocWvZyMPmPbK59CHxsJrQzgXnUTaAPEUFBQ53FFYx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PPEOVGagaSs+sTW6JdAAcA6gLO6wyxKta7gNLjE3h58+Ey400L6KcOww6iraWnUTRW/M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5ZLuOvE5uKu46xuO3nNnyMNoWWr941vVB5lVk+I3O5zCuYnx9K9ZnqHiDPEAHuXCUX+u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o3NQadsvOiOhReHmXH8JcAYiqxZUASyyB9KsxGp6R8LOrsvkuHt9B3+IPUMVtYPiXFlx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TjD7oKu01TJ7xKAkAEKpfzNoq1oN4llQBeGnx6Rm4uwYR8yyHW9t7z5gQVMbsWQ1yC2S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ss9HqZJQSl7zojd7SgpB94bYCxtVk8ess7uUoWnyeYAK6u1yxxuwN+kBYOyjafXzLiEG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OQviLtKiNnD4fMMNS2I/mCGQoez5IyiT5N1ZOyFnEtWIq5XcSXLxFi/RZl7iIk4/NFdb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Sz9QeIfwUJZcEStV6xSWX6GGkSOULhW5kLgrLxN4aO5tWzHGpfiEvOZcuLZH/wCHE4/6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IIS/qfSon0qV/3cuHH1Powl39df8k4hBil5xLYsRzT6JiyyLmcbMRbD6pK/4uooQg/Q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jQhFepyX9AKlZ+io7hDGTEnh9OPoQYMVwF1MhUA+/wBs11uAQg0ODt5hUGsvYl0uSx+Z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FSUZtxj8QKm3F+v9yy+E/QPBKBF157nTTvAcwAO3j8L1iUKcU4lOtsro19pSnchePL+i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58QNnTL5qz7sq4Pb5C/7rn0jl7LDnz+jiFZlF0Kn2l5li7PCn4qLtmW25eK2PP4cy9we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jFaW1MaxwfAeZlkIGtIOslu2NWtgj8EKoVqn08sQa8lvvOiF75jDgY/MXYR92X4m1JZ7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sQslw4329xFjL319PMpYqKG1SmaXejiA51FqikBatWiYA2Yrfke2Coi1CFllX3niU5Iv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Hh6Y5AWd9HpDhggNE0Sq4ThXtLNQWmTqC+aMLs9+kv8AgAU7SDIFwcwdMyntfQXzfUIm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CJarPiu5eRKVLNJ5lD1nLQfqGNqNdj0mbGgyrweZYhAVlrr0YQvXM9z4lr6Qts3n1gRV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zewgaxVwtWJlgmGJVqGRaCKXfT4ipFd8ncWsGmVOT2RHBbsIezDAF12oKB0+YiWixNuV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r2eSGk1QFRV/khHM1Ct1vT5gk37pd1ulICMvTj+SKD7p0z9DwX+IPhHri7YG7R+okUS3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4D5gwlAQ0QfJArVZe3uQ3VTHIMas1w8QFXIWHVv0IOBXuQd5H2zA8MuXmc9S+JeDpAV/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5+jPxKrcr0nE4iZ4vc95pmQt+09zj2X8zln3TfP0Bm6focuQGMRl9LCOpUl68DG4L2qL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9w/Ms7fYgDr3Ihfk9JgNkM84nOo7PWXObJX2lArLR3kYQBhQjGTdekITDRm4YAmA4O3q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qqDd67jyECgU49ILcSpHo+GFGlisJslYsqmOr5Jkat7FbDzGwzDHwJNUABpfqKQqFY9e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RoiC+MeGbnECzs8zdMjQ0PpEcXAsXrpIGwAUS2eviKwgZEOfJLHcpUey8TBqKMvWYnj6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oCAGZZS2X2i6JB8lfuU92t9o+zfGv5lTC/zkdTEA1AXiXuCUbIePiAdw+MeJZeiHn9pb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Rm8tB8/Qa+n1f/gfSv8A7X/0MuH0GXiX9G4fV+jX/BD/ALv/AJr63CH1DCoq+hi539CA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VxLgxQYQlw6Qgb+pEszDu6lXhIQxbxEvUtwRXX0Er6PMVn1MfQm0ILYnIJAs12Oeg5fAy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c8/oIiBzv9MKwA4M28MAVD1ikFrdc/f/AHzBdgGOf/2O1LNHQ6JYG65YawUGDzCBWvnf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3C1R5/B/BAX2FePL+iZCvd+P7llwnNmtfLKq2gyH7PRzFpQ2tt/z+Iix9dn/AHcpx1aQ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5t3eXT1dspRjGtvF/nb1D/K1ydJx6bdE1nVTm44I4NcsC6aHRZnmlW/EFYVJGmDEERtq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J99EFS1TXt5inRRH3cRSHdFF+IItUy4PSIDkQa5/gQSiUO9GJUXFk/77RpYF4veoXMpt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Iq+vh9/SByyqHb7CINrrYwz6TOJ5muPMsNrqPRMBTCt+WWim2w8/3LKadBuASNAAOHzK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HLY8nZA0soUEu29dS5OjZGc+Yyq9PdFYeIwEY7f1DWVcS8es3nJ57x4gGQhctGvSVVUV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OUQAA8rbf7mESWyXYRdEjFMWWDINAQrHrBgSQO4QIclCpW0rJKakW9rafTzHPh6/PhiK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sm9RyeJgPrHKWHnxLzPQbTbR1fUr696YVx4jiqRypfmeCApS3Eq/NjHhNSO1/EbcLZOb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eT+SCS7S42p9yDYy5urG/SJJXNixY4hFZBTOC8VAFlCtCl8MdpoGFV3fcrE1N1MIch3H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0lofXJdr2YFDRw9+I3uRlI+5Ei+IpzNj6Qf3L6pW2zD79RX8RYYo+SodH7wH1xK8esrP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FQSbyjjMRDJM8zMuVfc5fiXH2+fpzdz219xJm+k/EwRORuXnjUS2eVzD3JfzHO/MeZR6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GZ6BL8n9TEORPhZo1cPEYlqnGJtholTjXvUsJTLlCwdrXMKGt2KkAJqQkFXyCW8QC8l+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thUnC3d+sE0yLH15uMFotqv1AHaBYMxpURQLM33csx+gL55JdlrJtceagb1CWAYfWOXF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oJ+SI86D7ouWk3o68RvSJw7K7hvQF4onfJLpZeOweAhYK0Xky9MYJtfJTTcpsKMl03KE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7lpbr6GbdTOWNwVaaJLHxGw3W/dj7D7imVVf3QYOo4lDHtKUcynvH4MQ5qJVkFOJSag3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VuIplDGf+KlSpX1P+D6V9T6n0frcuXL+h/xc3D61KxK+j9X/AIGoMuXLl/RcuH0v61Lc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PqBgoxdv0JR4lQiqopcc/SpVx6wowIFS8wfqQYvofQDxM26nglLqrZRxHHEokEMQ2SvE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6guPyqFXi8BteCLLmAUpbOgNBweYDgVY44ws9n3v/vzAoUwZNCCBOHuvUPy+rp/iGXk4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1MVfHHmGjff1/ctA2B/t8sVoPPdB+iBazHU48v8Qc7r5fj+4W2yHwv7Y7RBlsLy99D3Yo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i2E7D7q8HbFtig4Oa8Hvn0zBGj9hoNODXv6bXkJxHAdXCsFa0xvP/wAq+Y8Ktje70PTR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8ZZTkFsAhtfhTAf+ojTMIeDEukKR6rcQNGDXR6QsXYwdv8S4EaAuP86lkVAS9sEojtOB/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T+YtgWBBt/wB3C74hUcej+YJgaEz3MhhooZCawHvFOBQ5E68sC9dw5Wu2DTLAovHrFeYU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iVdpyO+0GBVXSezBHkTC58pUB2+VXl8S8lHdOHVdwTKgFs4zqAotqUVqjqWgJ2HnqiEx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vRzp6ZSDcz0HpFUVoUtcQ4qSJW8QUiMNDfKE65uQ1BQ+kYeyazKCUpsOmDANTAXD58Sr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hbyco8RHmEeh4J3KKchnUR7ZctwMpeu4GLLEzGnmpZqb1Hh4XqEunEm49IzCiatBfZFI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lVB4u4wsDwgAUCLxOXiOVsMrt0MW4ljRQ5ZqSgzRnJkYAqtL2y8EO2gY6sOBLyhczt+Z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+EsCguTwdp1KagooW2NL0wwoDB5XUqN3F7A5JQVNcgz7umPzqeGuvN5j1bBD0uCN7QE9M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DRTCcYDLGFfmbeaoJRQ46jSKB14U68ReyToqXS1h8TGFopVVXQ25jAMqy2ChyeSABCUsb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1osprbCzSgzq9BirFt0IGe0/ZC4UHrnwxbPz8zblXIfqffcKijeLl3n2lR8tXPBFdS4b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/SU1d5jx+IZl+kblMNwtWJeYlqAT8TFRnWRb81Le6fgZojxPSArjcbuqxA8x9JsIy/eL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xjcSfRx+4f2gxQUyOvWW0dGQVruJajLAuJWhsQUpz4YYaqMFvEat5TIdJ2QyWqORdn9R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6jwgYXYs9GBFNn5PJL1d2pB95Yy07L049ZfeyR5zyRJCV2nUUoK1yQF8AaDSVzEY09Ts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1CVVmy1SdJLWvCORs9YhihyzfujhERPRPP6a1qUImV4gcIgGAIAioepAq8v2g2Yw/wCR/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3bXz/SYG5SPOIsR4MqZZgvmELrmBFiCMSwCLXWfqFy+D8xVNpXmJX1MNIkSP/Nwj/wAk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L+ly5cuKDNkCXBj9H6O/+HX0JcvzLly5cvEuDLhA7gEY7j9BCDiXFMNS4IoShgy4Momf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vP1BCKQocJTvJDYauEGmBtPZjFeSUeIdUvMEX6VJA+hMSoEGYgadRavAHK6COjCmA2dT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Le7jywOR27XqXScyv2f7ULE5Sz48EAY2vf3f7cshg+x5Yi5KOekLUFCBY+n1/cygLX+3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iBbuycef6gXUVZf/AG4bL6H+PWOaO8Gu2uXOOJUFTbLU53+4jAHb0+VcQu2xp3Qfs8/a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OvLmiOyAJYpdPA3zxiIifdQIHwra+iYpZcXXS/s7fSEebiviDgPgh/WN6WaX8+oru2p5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vjysU0UgO3OiWcCy64HmCiWAs8vp/MQQrEBwesA1xRn9EckDbzjn+I3Abpi8f28RupkL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4AW/shu5kILjCjr6SivtFGsfolFz1wJo5fMun0B0zAPeiy8HTHMWGaHL5hqAUxlp8xp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mYh3k09JA1tnOh6nuX/DeQvTyQBDqtHL0i3ncDZ35lmYWXS05iUKeA59IValTTZGQ1eP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Vslli8vESSkV17VKjiiNBQ8PmACRADs9r1OPcmzax7PEOje27npUIWcM0cunzEKtJmhg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aXk7JbGACxwSrjVOXHh8QNXwLebXUotq620ckeWlzhgQ/cUsWKg8M2TjsN7I1sDee/SE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cLlp0zXcIolXd5rke4WwmAu8Lz5StBKOVaNJ3KyqrIXvqDVJ9PvHbuIJpFqtJyECtQ2r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drymYvAVOhXZ4myRsWF89ckKOwLLkO3xKv7y3ehP7lquRqGaS8HmFZK1SFN8sesoNYtR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u7Ob6gOkLWew8wZexsl6bxXcNIgEpfZ5TOBmE7xWRhxB3ivVaSBBg2wDT34mQcu3fFHh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x5lVixbKFzmasGDcD34iQTugCXAAJBGpo11ohFUwCoS1vuX1Q9hg1+Ylzal0LLqxPEYG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HV1DayDh8xBJpmGF89SlhUCgxV7PMvzi09XVxRLGZsl1hiACG6gE7IDaHlfkIUq706Ju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c3i/yZRWkR6WVbWoVxUwNZ9YtafEbtfMvZ5VeyQePF+pB0avMxwEbCgcyt+YZ4vMQOH1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Jbuckd+FfiMMuGv3JjkwhgWT3jlbBr15gVYA4ODKpNOsjjxFYTBx2eWNSKtiXjyQwyQ5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88Md6AaUDH3gYqCCvdyQSrmza2escpTdeWvBl64Q8Z6QemiiXrjzEIRg4cFlKASZps8M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0pDp8kGGzItbP6hWlutv+YxX32sdkqcOpRGH0Y7+mTA1ZBTcebnVx97MdC7vuJcHu/3i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RY8mOuIg7zLJimb9x7KYeQ3K27mDLFlzCMWxhhvGnEqj6biRISvpUr/qoQ+qSv8Ak+pC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lLjuMY/9LX0PpcPqMIQfpf0cfUhKgxhDUdzaE0ly5cKfQMGEDBjqEyJUCbQw+lbla1Lp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bMCUQCWZilSlxD0MZjDg19OsfpQhQUAWq0B3ANstT0z5ujg8sUO5GdvuJdDkX1vECqOh2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D/fMpirIj7o2IanfmZujfLNq0dwiWTj117xUQLWAzX+7gJ2HA4H8TLLuJx5/qXEZ2/8A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J0QRz4P5htHRbQ0RSGlijTRA5eiPY8/Kr5XK8H5goLwz7i8vJ+TGgvLNg7Tjl256iFXF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1jErvNuYiIeE2vACWP8haHbtDlcsHYgkVY/kG2OAtJTvn7EUcOBrgxx5jzgI/2sQVLYl+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zLtMAH9MVxCprl8sIsXkOiVSlYU8p46lgC6hx/E2Ias8B4jzlFvl9OpT2VePeDMuGquA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pRavmBhDTxALz16RjZhVdHmIAFbaNeSH0JAIql6SscW55XPcOetC10HrBvOXTy9kPcTU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RCH2MW6Y34TBlCFoJw8Ror0AL3EAL1HqAs0t+viZyK6hvBEq1We2aiqrYd4S1aYWrgPQN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0bsbshGJRM5hPED1lbo0vT5iYWEuhpHnuJA6swz8IrN4A7A8y0gxClePD4mpk2taw49o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HcIBatVh7ilu0A4p8w8R+my7VWWl1QeIncRQ8HUeq6RxXzL/ALdjcTm5U4WxuheoZ08O4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pdDki8I08FTX1mL4I1uHcUHk/wBqEEY1CWM6xtmLVKzibrg8ypSyfMHJ5mQhtEwiX95Y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S3P+IkotdDtwSp0+AdGYs0s10wtI+Wr6wMj3LlV8Bl7hrHlbS4ThJiDVtLY6whsoRJuA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y5hJiG5d0p3HKg7irVcMaogkI+B6i0g4ypw7JeBwyYbO/Me7RGNjiE5dNL11B5BtVGng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5vqF3AvYBvMVlYFb+yu4eTmDWizKeEVMy8OpHzMUcX7XPlPN0GjpmuoWaAYLoPD5l2ID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iuybmb68A3MGt3iIC+YsZWxMtX1FiSIHnFkSilBBdD+pWP1fEQ5s7uJu5IUn2dzLkHVL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utkc6UFxiuzzNOqAUBus34YhFUkKeRq4ERtdwveHWE4/shStbsfuZUTu0YwflFSq9ET2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16xBWUYMSukANkzodKtUPqwyJc28e8bVHbrclR4FFiAYqpYgWnFWF8wBSuQTV459YIDM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qXjwk5DAGwOHu413aFIvHpDXkUHC+PECfFWynl8wUwQRtHCQPKo8xOZrlGqGyE2s3wNl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P3NJKgv7RjY0qxbPSWYLgS/uFsC0/wAnmUM0LB9KxK+qRhCdQKjbiPfiEVN/cEd5wv3D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M/G/tBxFii6uUXBMWGGUmI8zFRp4gt05rfEN6ifR+rGUSrgVEfQkSZLmkaQ+lXKlfUIH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f8AJ9D9LlwZcuDFj9D6V9GH/wACEGXB/wChg/S5cMpcuXHFj6JUuXBgy4MF4igxRfRx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mCMu4vcGvoKYLjhmZpc5jVL9pTB19CzL+iZgs2xDcGoTPC+nZ3V6C6lYJvYFUeICK17Q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/EBERl7CWFlHgXx/tShKmorl/EBtMK56IGGnBt7lBqDLnPf8EygMsFx/cUWAvsP4gLU2H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c27/AJ/EMdWIOfB/MAOkKfYeJR8y1/4iAjBjYjP2lRZJ7atR9YQ3CdE4o5NX8QpzWYA5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FYrlvjchb29QCwlauNp35dvGJmVp0qquW9d+0+63IjeugwRQOFVw+T2xAt3r04/YihXQ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GCgPat7gFSp7D0iHlYZbcRLAcODL/AGIVmVKd4IgU0NOB/MJFKJfD2jcOVPJUVAUFBr37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MI7OQq7gyy1olMGBbXgjhg6kK8AcfmHGqukywHL9iXEVFUdeGVmkCYCE7Q0hyeoMKO2B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6zGq0d9eHrDiEVX4E49YJKA0K2pkcNsCX1hBd2aRnCWKsS4Gy2eo6LXIY4OpYKzgfuAH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pCx58nmZgY5NwhS/KIXw041KaLWAQVb4iZbaNPV+kBsowdA81CqwgBTeumVHKBtOzxLb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GLPTFRCGh0Wtn7lUKq83MSqTGnuUK3066Bx6y5gD4nHzHXGHYad3GOsaaYdwS8QW6SOw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R4jIKtsOc32wjKppPVN8wSpBeJdjyHUqzylFCkeG5kblWwlB4fEaMKxwS9eIVa4wiODn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G6jdAGrZp+5gIUqm2uodkFTQwrp5qP7DDF2q5jkYjj8iUL1polZckJAgemRrRC4e2k+H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U4WHCtCuAnMDRG0rcOw6mKALaq6aikHik1tw+ZUTBDsPOEoN2Usrsckez02nRxcaUZsH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1FtEktxl0+IW1vx/zAGG8gchyQBAvmrHodQ9CNtxtp4ipgRtXZesNCRrlvBuvRAJXkx4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WJWIvSrnOcHV9RSXgKDr0SohZF2a6fSUZzzV23+5biBFl1gxICMxCYs6i0UzEcrzKZtD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r57k6mc+kJ310+YJMkLWLOnqWiQZt2cPlK2BdvWa34gEBC7aXS9wwutL2PHiBqBpAJy9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EFhbVl/wi04CVWbD+oelKSqWCglhna0mThPEKOj14HLUqrBDQSs8MItgBZu+PaMgFeSu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X5hRKKDOaLlWoF0rxF/pWK7DV1B+MoVyKvcdwAEVbIZXiYG7epVMFhbMaYJ3F3Rs7lJ5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4ci/iphBBajS+ZcTAEodnpC4kaqOr5PMAka+cOw8xaqSL2G/DEwYgLp6ixbgQPg7mERM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+iXFuRKHEUZRyBqn0hTCo7b9QPbSKdefEZT0T5H0JcuLL+iwfovxLxK1rZ+LI87/AG/5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0EYERA3mAGiZzaLLbr6QNS1ZkTCchNoaI/W/oYcPq2mErqCxsRoyrgR+gkDMIRMf91GV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RlP/ADf/AMGVE/8AgQ+lwfpcuXLgwfpf0v8A4KGEsPoP0GDCEPoJxg4lDMYtMNS53B/5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LNzEGLmDMEuP0uDcytQnPwN0f4X2OaxPGoGuj1gXT6P2s2/xeCCC/Rp94gFnk+PBGPGc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EDkwbYIToZc35/qNEG1o4/uBYaNrgfxAXa3L8f7qBdRA+b28/iYPWg58H8yjRwL1Tx4hQ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ugOPU+ICDWxsfJJV5GaoH5GVQZ+IPQ7XvfVRkWV/TycvAweWAmLK2BvrcnyjQLmvlNvz5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Cv7gxogh0Y0ImiZpxMc+YrMu/Thx0ShGxtWP7eJeuQbcuUbKoyg4ICchLeWFqhY4PWA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stByfX+JhrF+EOvKI7fwRAx6G13r0zUGwjQoNHr1HLAh9CcoKARvKBoOWWBsqjn1P0RA6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zdimj15IUmWLVz6kflWwGvGGHtApmw8viZEraly+IN0sWjkrcc+I8Dv58QjiAw3fcPKE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oVHVB3E49ZX2BGuQ9YaYF6pIJgapc+k8YCI77uFZy7S3kHhldWHWjhrD1M1AqFcZ7Ii92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EKsYTplIuV0l14l+NKZDZAOc26cS+stNFxTBsR9QRrOPg96g1wFUI1S9QiUhs3J5gHah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UMN8kyQxTNrPEvO+1uuN8Rn5tTqXu2NVglpuvMW3amxfuCYBrKjVZzmIhbNs48Opa1a0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7SKZEIoN7ILA2oNfOrivxAaHkmd3D3QxWEQhqUxTpiUWKa767g3tdt58xz4JbarHxMcZ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bdyduPCDBO310UvcyR8BTQ78o0sXRxC+DuXU4vB2HEPARF9QfqDqkI0asPEIZgcns59Y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lpV0lNThfxgcD1FNRFFUYdMzKsQedZysE1oFoRtyeJdpcrXJjRKyWjWNKceUcClpxmT1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8pr6LOEppgYKqUQwevib3wQm/Fx2NKFHtHUa1asE8h5juYSttL3C0wrswiZiwhKu3qVI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Vrm58wyGvIhryeIPZg3c14V3GaQcEuzw+IDxOJO3x5iUK8j04rxGkGgkws325lThXZvI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5OoIyaqa7fPrLeSJVtsSWesCmYb/AKgqPshpOmLSQYHrD58QamhCWi8bPMWwtI8xXiGC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E51vU9ztBLYDhgMU3nt1HYxXCy0cMRQbmdl+LjGJi0Th2TWqBRy1EEGbaZWLgMBzZ1Dp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gBwVYen0gRZalqLPSBoG3y158TXPDJm88PmPMIFQBJxSwiOPJM8ii3DXt1DmBGBCnwxr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pWDJfZK5kHblteYel3Wh14hhtCKRdvn0gQHcCOWGIFtZVs8kKABKgt1fUA/Iu/b6MWMX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DlLOKD4f7iqMoejJHDe32iqa/GRFtRIN5YOI1IyRcd9Im5abdSpcKpdzBDeJXK+lpaKl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QlMTNMdQ+jH6kvH/AAf8P0qBCKj9AMSolxPpX/FSv+2H0qV/wH/N/S/+Bly5f0v6EFls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0IoMVSjEcSzmPSXLYRcX0lwYYxyiwZcPoGZEcS5cG4Y9APa9R246M9Q6BqLBX+YmN1YcH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qUAx0dkZQp2PBgL0h8vUKKvwCGMWXtYeLsJz5fEqpN3X++Y3rC4OB/ERLWsvx/upkUgf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Ys+w/mEPUrpKj4u32ILVs4Nf+JhYnIufX+JXWW158v8AEA8PYGW4YU/tKj8C8w3GOP2b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DVQJ6b7JomkcKntPJvlgGEKFXx/5MwCb2K+xECPQBos0EvvLh6MbYrBar5OOP5jUJNL1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zy50S+PLKcTHMrhqF9/T+YrSFgbfL/MITIp8Dx/MeZbPIwDxgginVhTkrME0RNbdtfZF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JUD5IKTZAXA/0nFJ6Pw/bj1hVUF6LV5eWN1m640c1H4lQZ7nxDuypNjB3FpzID0ncQqL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y1fT+o4U1Wxm/BGPBCsIg0YiKFcjk8wbuqK4DzGIyuDw8kScs7bj0giohQac+sqYUAyH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MWecK0VYdwV2ZK/II31hiLturnHoxcg8RKB4mj2ch1CtpQ0Mf+pdBdMDlQcAet3GOqpO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ylNgYdlEGi5PMIrqZ2efMa8NeTbPkgK6iadfPBEiRSjTjxF/2xotfJlGtWgBzBO0FgbH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gcrEAb8I16tV8J1KOu/s4SllzG+cIKLmiU/aKpsrFjOTUt9rnY1HIGpCJi+JZCCSuLPc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3MBToOEgLoIp/A4CPREoQabrhO40YyLzEThdyhMVVsI6Y60LB3Waz4Rp8tdp7OpX2wzH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pe7uAG+AovPiVMHJmnDuE56BTJRCVw5crLVAQ+wLXOXmIYK72KZr1gDsNjPp5YBiy08B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E6I5do5h8u/EKygsLAjw+ZmpA8xOmaGBeBY7DqWbzZplvvzHAihqCbemECWax6p6imCW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c/0gaYIZdD/cJrMMoapv8QlBQZCih4Zr20UV4Xi4J1jIE2dkTjvd9j4Ji3lj4p4YLXLW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lWDzCkALyNWc1D4wuoDjqA1EVWq/6Q3QCNgi7PMTdLeWYQlAPTHYL53Bs0uU8p16yuhT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9gU59ZR8qcNsZyop3VHZnkDqVM9RbzjjyitcX+ifMtXIZQKpOYs/ciynLzXcppCXka6Y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6mSdyUr2dektYKzlYfWZYuLlPFy1clHwPEcI1Us9umYVDCxUyoWVaGl12eZlpAX5DxKi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vR2UHC+YpDo4C7Hs8wzYDgW87zDEYVRee/MtLXUq/RyQdbGYX6guStGnJ5jQiVavRBCI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Bag5D1jgDRQsbrkiBQOJGq8eZfrkb9l+ixcy/wDjX0MLLslx/uoY/CX8/wBRz5pFhf2l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uK9oW5ixKesyMYTEFEyZTfiNwruE+sr5iV9KhH6ahAwYr+hiSs/TaP8AwP0fqf8AFQ/+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v/mwx9K+gQ+j/wBH/NwYQfoP/B9BqH0Nwg/QfQy2i/Qj9LqX9R+lw39BqD9GXcy+uXET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RhVbbkLVfXK/xCqsw37epgYy9h3KDZrtyoLNeJwIaJ8n09ZhTWeCGLMdnqADHqH/ADEs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GwFg4EBFe9m4/wB1DZkH1fSGf2J/4hwiEeKdeHmK5LwcgMQ4Art9/Mpow59H+5qsR7H+4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57gSPjcIozxdXO4UGeBcq6xl9I818Ds1Tjo0PWXb2vva/lxEGdjZ0evmUduZy4+xEIPS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E9nP8ROI4BP6/mIlt8e+1iBsIl/oIgpq3vxz/EsQYAHgZ+7KDa2O1xOMFhwPXtiTjLf+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cE1G8ZiVjPub/aA4vKXiLhYOduIcvWDavRCVlPaPQCUnHqcem4jmnCTB8OPzAvvFqbKU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v9x16w8nCOJNtk9wMnLdhnDxAGUi3W9jKwUow6u/MOhrVL4e4V4Sclde0CC9v2HiKvRN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bDGhuBS7ml8QWbq9ws3W/MXYFdRxTphCIt6GrFcQzrdhA4eFTFTL5O1O4grs1B48wEbR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GtZRuvNxKoJrKwudQzcwWbjfMM5rdLTCdxTSxpAftFsqNXm54l/TWaaNVcBq5FjDiJRZ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C17EIhlElJ3BQkFgEquGN7Ukvw+CCqmg0AxXUO+MN04qCK2REFYp5he0oFrFdwcsQJVv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tSygDAG/dFqu7fso7yWtZD7iFoDtWV23B3Lt1m8XxUANAyRyPEWNWxJoD5h9IMnDvyie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MIacJOExUOhgWtq11fUcLDM7avrxK1bHnAPJ6y1QRGwcvbLSIsbL2dysGKGDv+jF0inw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kNUwrWUME5MFxTwcohNayStRqop09QvXHXYrh8yk0NclVj1D2U1VxL5HqJ7slBw+Q7jG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8q05g6fEH+S8vq26weY2szVOsPiHBHQ15O49iVdYmSBy2G7qokbGEpm3r2ldPs771eJh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ZVkuF2vbxHo1CtqyfzL0BuOlrp8Syl94AofR7lstodtOTxHqcGXVvr5gUu8QmPR8TiIZ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Z7ujyTALFblhIKBr8G40YAZBr0lYTqKPCJ3MbfcNpHmAcnnGE5PEvKsqLG5Z5zRY0nUN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iRVmwweR5gCoV1LDupWpw0sYfXxLVyTK5HqUo9NnyejzKm1xLvmLVCIpb4YvsROxY9QO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F7w6uCSbkw2MPk8RKgSZeEfEBAM3yXnwwq6mUZdl9+YoZI+LsISwKAovnkgwyxQfZ6xW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4jzAwzyHpKzKb4Jw9xDbXIDzHVW2mgNmoVgwHjOGCqTRXU+YggdkFR2eniNvrMt8MvEY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zCrmUIclLPIz4oPRf5isHFJ6Az5xGGdTSFW4kVuGktNHEvN/QY7mz6lqLcTP1v8A6E2M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V+g/V+hKnH/NwYMv61KlSpWIIJxH/kZf/JH6EuEYn0vEvx/1x9TcPoQXNsyvofULnH/A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y4/S4fSoH0uXiXFn6AykNNtwvK+DbDcUvmHjw8BwTajTWXTqXSjD/KwYF/71AXkMdfm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0dwxaGRl6IR7w3z/AIiwEh1G3jEvANLgIgrj9r/dQCsZvt/u4VzRecUP1DpPJpfT1+Uv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ad+W/aD8sTQW2jhf3HIzrB5r08xtmeuHNf3CEhonQZ+WA6YAOWJR6dyu9b2IOnt8IRpUs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TyDp0SzbXydDe3zC9XS3t38Eqay6BwYdTBAvleLf4mENIXXzxNnC2uXO1lhUrd9HpEBV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kp4MxyAlFdy06qu+ef4i6ItS3RiCOUzSJ9Uq+a/9iwsUXgZ+0BWitRr+T5mWBFPAwzY6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xuYIpaBZXpywgixoXfq/RHE+yPCj5UFs41M0AR4s4evSWZUK0WT1eYrhUN3p5gmytS3g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HtFLeW4dl7xXHqwGppKuceYEYsKzNiMFELyKOXWZWAVnzrL16wPu3S+QPEvqBKsJx6Ss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w0OP7w3dQT7rIy8JFGRnbrxMZlowC8pbYLDkMU+ZYcaBK8Lgm2h3eHcwnpT4CeJT3Tfp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a03TcVK08T0npLRkq7Tjeal41UwXeIZTgBu8VwwACBVrVY6hmBCsE0viCdcARiljVCtM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Y8oBhZol0jqGKWS3YI6lwOrOXJ6ZknIRQFykEbVN2uObhUmGlfjmGAMNQXxq8RVutfzA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cxvW3YPa8kxdVKm6q9MEAlMwlI9woPm1cXhl8AFg5hwEC3jE5PMUsRGa7XcZz11fy8RG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EOT28QhVl5QPKDmpSjV+DKYEUCloe5jFAw3PlSnIwg85K1BaNQDquxjLiDbnI9pSS00P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LldhGNsWE3p7ILk0cB08HzA4SN3wmaPEDfyR2Q4SOOiuC0r3GXQN2Qg0qARMWX+Yyl2x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BYELbOmBwvGF2dw6cDqbsG8kskcQrpfEPNaofjpgCs4FG7O5l5vpAeSDaVVpYs5JuCq0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BS9SzBjFJhLzUvowc0q/L2imL7XMP9ygKaiW2EcNfIHItQH1SUPkvmUSL2L2XrUMzDc2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s5QPEqGAGVhenxKAjTO//YBlgWDVPJMoN2pNfMxSgXSrL58wx42vVWK5I1cJkbq+vEPS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0MLlqXA6Zni7jqWgQiUJxfHpDvHMB47hgRDoWt8wKNSyoPtKwRYI88VCBbYtvNnhjiqmr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Ls8k3UVnFW91MkrhFz6xWUwYGxOItAKMbT5PMyG1FppiqqrkeswRWpyrT4gUgQiv5JYw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k29s/wBPoxZcWL9B9A0iDbLt3RBk2fdJh0ZXpmbfaPphPuSofL9DHcZp9HX0uMHP0K/4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gtgSo/R+kW/8BKzOD6LcqH0f+K+h9BDP1r6j9AlRIy5cuDBh9bhv/ghD6MT6Wwf+twh9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F9Q+jCJzFz/wv/CMCEeEIIpUfoSvoI/aHotXgDlXAQrMarysQPnl7faYLncXx2vmAypS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6IFxh957YKIAvoRXkW8+sCnunxL/AJA/7rzGhFGDN9Y/UwEUvAYG1WN9X+6hTMDk/wA9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XxAGuWp/h4cxai/v3tlBZW+W2j2W42zWKGoQyDVNcIsoxId0X95WHVDjwfzAVZJgP1Bq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jUNQ8L4hMHcT13/CAqsxocOP4iTBET+CAoTsustsrhaCjnJ+CGz0Ah5Kx/rgsbqchfP8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juWopZ8lme0sbrgxGsLwZ5ZywWL1nmDUKTegxxLC8/M/gQ1cRQ9Ns9jDr0RscIeU9Ebt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paWuT6/xBGzRrjc9Cjlhe9ckuud6jyN63n+jwTiUin4P3G3WhIC8usQw4Q3bh2RYBYza7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lUPTuYGiwateGHwZRWRT5YgbQYB17jZaFsJXtGW5VgTj1lSGjNW8eGCJKiuL5h0xDoXL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iVhRYUc4TywMz4YalmbJfKEtdeH3F8RdE5YxFsQyDsPeNRFsIWWU3q5ctGtpgcnmFSML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dFTScjASCNoQ1ntl+FKXBx6TOWbDjXkiLGshavEsGgKwfECUvE2eK4l6AALaWsdS8Dqq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wre3mHqEa83zFQYgKwytywdoeficCdhoccouSaLplNKgwNAw56haYBRQZcMKaRULy7g8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0gOlKAW0Byu2+Yze400vUbzWQpik0wJsJYddNS+KkBtH7kCk7KsfsZWhkoNLY9Sxo5M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pcCHngag9k1uDfMUqumlU69IKaV6RyE6fMr2HB+eTG2i2zuU4lI5bLPMDTmJdtpviVEK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lyJ9ncChRDg3BGFIsoapHFhBYZ/sN5ivGuVS1j0oFNWU6epcCNI6Xx5lHs0ijpz5IH6g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hZtP4gkmnAbAimB3XwfRi071VPi+/EBL5N5K8jzA8V928Vz4QAtFmPyVBwWAqVdC9eEd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Xdemyx78JtT4DGEezuHx13oTj+EsFAcg3xfcKFCMI5PNVxA4BQ6UnPrH6opk6f1AYjSU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xr1lZhV408X4hFpDuzVj3fc0lwo0V4jTYX3Fsek6icVES/D5lEgLQlpPEaLlQNlV3AyW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3/msvVhAxMSuUmHsgaiMkZSPiNu568Kp8+sNUjY2BDVxGUVoV0sOYUDFLsepSkWqGk8+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mMJAHAjFOTxGWcJXVj4m8IW0nPhgQkFv8BmF8rwP4lEIDTkE7Ih1W+Tqw8xRGk7bGHwx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IeQVlOK5JTxEbekUQAGDwlLELEoGvDMSQJ4qfMrdUo7Xyn0WMVRyi5iy5cTGLT5npj7C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chF/gVkw9f6JbM+I46jSVuon/B9bxHLcWLFlwfofUhMWYItkuXFjKiLgr6cw/wCrx9ah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lRIxMRxLlwnP0r6VCX9Lg5lwfqI/U+h9SG4QhBmBN/R+g0wSoCXMoYiijv6r9CVcJI3l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AgQmAVABaughmyl6F+RxZro9Y7RRYeXfpAwmx/5CWDRXBwYSN0fdy9VEsHAiWqbc3yw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QTGDNBQRvrH6lggcowIKt2/ajKds3/nvEUn+Ar9Sgjh1ASHuzLgGwYbZWrgsUvofxswTB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ofdj+wRfcnPH10PAm/IBX3iVoUv96EsDXk/7RLsLaLro6IVmopZBowHL5l1ZQjwGee2B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HPNfJPH8wKggyusjfnxAMFq93P2JhhQwcZcQHuRXYXz0SxAoseBn7zmG9naqiWRh9BiL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MVcgMDb5/uDyhDhwSyeFO/SKQLUlbX9zEkNDo9e4FPYBXghsrJvgP1AAklOz6fzAUUfl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HxiPaiEV3fv1ZQXQ2Xj1PEKQ50VFo4bvmUMZtJZa+rxEAIS1AUMRCElocObIqAjonY9h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4ui2lCkeF6j3RNrq8EwqFi1Lj0gWSANqqvWGC4XR7QAQIUhahbJcY118kfbrVksAYmpV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nJ/MUhBBpcD3DWS2bNFu/SKPFgtGlHOoG5zeOa8dwVwiU0dOSC3sKWw0HuPZYuhX2ljB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aeBt+qFaZXNE16xTwgYadcQJpCm/4JXSmEVVlhSgBqg7xVCoOC8plMriPOBtUspXuPMx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ANCUqL8PmPSBoUB0/lKIIwD8PN9wQnD2c3efKWsSDbZ3ojmAJy5vjyhjhOgcnh8wQ8Sn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Qu40oFjJp8NR4beTUsEROrqt8UxqIjka9VuoXUriFnDqKQno1zF2tFK3Ye9xJsx4G8Im7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qWTVcXXErClpm4PTNeFB6c8viXopbvgexBrcGdDy8oF7LS2dnFQc3wXlf4IL7cPjbxAd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NIeTkl3eWJo9fEuQRc0TTpiVmCvqjrzL6SlrCr9HiX7aQ0ZsQz7zNoVNmbcblVMBLMFI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hcg2KcSotC8D15ijSBht2c3D61zE1fJ4hEa8i6R15hsEBvbZfDCs3KIby8xOiBbAaPD4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O4I/OJa4PPiP5Tc2xel7hLLAa5Y8RISV7HfZBVNyiLpNXuVmYBM9qparOyjwy5GIgAAn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8L5jIwDLemzuWtx8WHxA60Sp5p8J3Cm5MgV2HTG4pZY2j1PECvQQqzZRs8zMEAoW9Pcu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lbQgwb6i4rFWfrxA0AbSzqtxyzELctkGyIQDTZ+YS6y59Reo8bXgTwwwx1Ds8zTMBqif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8dSgOgsn8JBsVhsOzwzIJEJgcPpFoi/L8niANsW9i7II2ihBay9MrP6LDv0TNiAQBz5I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5SSdWqv3UftRTXnxCjRaFe3zCYpqTRHmO4sQYqmYPmcxjOYx1EnkAPtPFy+RI+H/AGFg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W1O2UBEBNor+l+uosWMX6MZ6fQ/5IQfouX9b+p/+RCY+jr66Qgy5f/WIw/Qs19SBKiSv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frX0P+SEIQh/ykSCIfQWGoy3+if88PoKSGJiMr6ESP0CBAuiPAiMTmx9gdvOuGZ6xaA/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h0Q6U+35YBRbn6jqAyEvTIja1cvcrBfs6iNX/wAQjRnQEez/AMmQopY4D/cy1qW/a/3U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4hA6PVf91Kdn8f8AuZ6c/gyhKW0lgMjmj2g4p28u0derR8ELQsWDL08M8jxKAzLsPI4D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XgC751iYXLFpx6/xNW5K8eXqJgNcv/aIBWp0BrGggQMUZ4cvux1p6pcmcv8AEAHn8nHH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PXzN+7XlcxmIo4OMoFFYkrTl9iW4TgXglAley9rjiUFQKb6xz3FB0BnhviZqssO1xF0i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VH/C3xEyrUL2+P6joX9QPXqbOUAIJHgYNEWNa2HgR3LRVvqQfchjkb54g5fEayyVMaNv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+3MS7m2IPBT+YfKDWA2cyqHbpWk6fMqRKnN7vwfEsNQmaqyfubhgwFodkE1LRjnEtJK8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HRxcVigIlF28QNRA6vKGami6as/cNRwWVZV+rxFEKGAN3bN+CCI5N3XA79YlTIC0Lx4h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dOBwdPTL48NYzeOY7RzGuS8kQQCtjxmGmAmqLX2I8kW8nHrHMSzk7PEpM4DfX6QQUIja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dscBWCq3t5iCsKdjygicYaPJ/cSCqK3uMagylKwAlfEKQKRh8D35hSclByp35glIXYDx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HMwvvL8BHWOsy3acCENey+EeWESZC8WaPEGFgMpSrB5gyMKxQFi5SUe/hFtuK3dlk1tw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6hFYCwMW8SoIojjy/UpczH6x3MSnKo3iIl3Div6QG22wGcuCNNgBT06YqVYU6wghgA5P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vwmP1NfDD14mPYHA1SPCQjFaW+A+ruAKXLs9nmA42m3YO/CGulbW6eQ7j8DowvOtxhAu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DbSYOQjMWXsFZ2RteApdeE54zLFUTUdmIlbXws0/TG1EcQ+ZRjAdCYRBW4Dhc+sejt7q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UbOyDrJU0lidQqBXyeEe4Uoo4AvZwzBgE9xp6ZZzDXdKaYGdylXUcuYpguxOHcvaIWd1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QnUpGLAAw13KBRvlNkL7A4mha49YV6i0eCte8zw6HaJ3CHYDHMD3Ctnci4L48QIHNmLe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wp4gHqZFvcdvUV/SJc5v8pSMigOk4qXFCg5Q9YLAYFFYXp8wzBzbuLDdRIwGS5H0jlMO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4mXB8+sok0uE2Ee1+gOlzCX7NsAnrKnTKyd3rHoGNKN2DyMMBUDQWn0gmCIIVrwkIaxc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Ejc6VSsmyuogVNBRhnkMqtVl1uPQSsrZj0wVkPJ4ls3ahjsOyWMUNW2HMyUKyoW2Vr3l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rVaprz6fRYEcEuDb9ElSpWZhBt2Enkp/AnqCfL/cwvIieZVF1GWF+g/Qb+uot8xj9V+t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NPqXH6D6V/8AElxYR1/wP+bly5f0JUB9TnLkCBAlSvjay1VzoFH3hyn+UJiADS/I4mxR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/QuF/U/5IfQlwZf0GXLl/VMIMyoEqomfrX1DLx9A2/Svox+oSwC/onJ4+e+vWUAAtPAO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rMAqgt/Wdsrl/lohAs60RI7Xn9Ezfbx4jpi/oBMg0BnsxECoaXAwKLJ+1CyPIef9+8HV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CFhg0f7uAtRvPA/iVMpTPRjMKvsuIPGOYi1IK1+4C9vRsgE3nANOA754gNCwuAM0+r6+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9amPY7c1/LKY1rKZryygK7a+22HIloHvg6ICuZeA1rtmCKqrvvf8TG3+ZhxGCBeXjA+8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Kg1YOFKQYQvT/CUUq5NYMRY5HRbtxxNQjVfyi6QMFXwRGzqluVxr+pUcL55cvHoRYEpK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IuDLg4mwGfk2cEqjt+VfuCsncLn3ZWUBVgorb0Qztt2BrKflQgw0CNNF9MEtqFPLb07/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/RM3cXHDkPEsyVhSbYviFAA1CVrxN6mMdVQTa2UCDTAtGrckBgaw9n9wtQCiRdCddkGv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NbQp6fuPFQLxCB56huERM2EpaEYVx5PMzoVVfJriUoiLKtI4PpMDao0LyU3LpNrAvmI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tmtFIELW/iZ8CCljScxQO01SNJ8kcHwkOuDJ5ILNrJVTEuwqi1mq1D6iAhi+8v2i8X5Z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aI7T3GaAK0sbXZmFK+GYNxVV2nfmCxwhXQQuURXQ5z/lQ7UvMJPjxBkaJbmvwfEMBryjn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9T1E6oi1br+EKbbCo9eYTtGZ9jtOpZA4bFWfdqV30UtyOr6gjZM88ggF4BJZbDs9YYAz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8blvvzFAuHCR/wAYgBByXlAl1jYy2OpnUbNVbDqILcH+UuQfI9uWOaoNkvTyQqCcCeSB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BQMVxlXUUgpou9bt6gELpFyPMVoUDpMHkeYFbVBi7OUhXa/1Z4TEbG4TvPDELITT2vEt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Gy6Aqq4dMqKMSz8o2VgDtsZQUNaS3t+mAQI2qk34hwUZ0Np6fErmu66g8zot3eXiPAgI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bx6xUFwKWNK60xBBDUo8b79wbVrKmyufCFuANtbb/csgDCiwr+kqiRqrHHHrFZYmrcfw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YfFItusdxmLe58tfqOUquN3iFrCnBOHqH5sTngeYc5BYWbPMviAgU5YUawpqckApjzrl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Pq9x2SZCrYeIC4QgG8LxUWc9U94rvzErM7VenhmwhBdqrwTCMBqfL2Q1IiIq5L3Ms1Dn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gtcglD2hVNCsHXmFAZC0de8uHHkOzkl5C1SO69pysodiFs5C04fEWALbmw7PeWsSyxi0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LStjJVZXfiGrWe0KfD4h32SYfHpMRIBADPuRRWsrlhigOLdW2q+8ENOj/KjOhFarNnPr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MGXN/SvoisNzwPaMEOJ8gwW35npwfFkWMXFFi+ly/pcWXLjL+j9T6D9LgwygxjHxLly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H/F/Q39B+ly5cuX9CEJcu4hKQBEOY8UquoO3CLoXXYKTsxQAvmOxRyq/YxDiaNr5KLV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6odMKomh8PGfyRJLBa7P9xBsaDBt55gqt5lSv+R/6PoQ+t/8kISyBAgQRcwc/WoQ+px9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gXKW8xl3cv4HvDipUJtbTZyv9wWKPS/lKBHN8vL/iF2tqmXp1D5UPWXuNf4wdStfYjrgT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9MTSoaBwZSSXzfgmy4eOf6fmLgW+Lf8A7+JcbaF7D/fMtdWbeP8AdQNK523f8y6oAexv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XWDHOCGjl1NbV08c+epcfxCvL10ffqVSCv8A5zOnPnqUKFkKALoHBBc9Ck/qaVAfD/LE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unF8/wBEDVmhwYNH7hZuHnLzzFfDgp5fSWHqKYIWe5j2sRoNYqcIWEoCdOH2iLn2Boxz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Q8zoMcvr1DMJSj0SrZGS4xxKAsRvlzx1KJzZW5xv+5dkQsOmfuxWGz29feNGcq4CHZAy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a4+8RFusNvqy7yQorIc4fyGdRpLMB0Yy9EEaAKDXW+3riNmilIP8xOInCHJ/eOohvU32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yXxgjh4SaUcFE1/MaAxrQY/qIkOhQu1zyb217wGSxkLLdJ1LsCVpMDUqxTQg7ZIhAeQ4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VgrTxCuUe+lu+5QaM90vDDK0ZiKSitpHMYNUXaPEIJLaqBReGVEaKulj0zdEYUWHdQ6a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OERSVgCWyi4JNNRhH/MR6ZYBx0yygFCmw6dTFc0YRp8wFOdGSwzuNQqFWU2l/aGK7Xas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IY5Bu9t9HqIZ4CGSap6Yp3QrELJjxFlbodFtDk8xRcQtoac+sdhaKAo3znE3XRUlX56E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l3RhyQgSuGZSELNEyKT0gLyyw6fqBAys2tO/Efc1WBnHzEDibBnZ/iGKzNsuw9QTqp8O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Ls/MrlIsOi9aepWhzsOsvMpBUvKwbNIwqAw1mGNZ0iUFXEi9q1HqGtWnniDWEZxphFK5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vJQhZyJzDUK4ArZ6EDUb5UD3MvxTwPDygBAxkVZxLDUjQ3XpG4y1kTF+kGKnEk5fMIlr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gupsxnhpfSVcmuCVl5lJ7Isle8qJaasrL5YlQ7WFZ8iOIACjHfPlBxCUU+SF1+I7eHdy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mWpkgxwvIwASlKPQuchA/J2OrDzMT9td5emWgbKENJzUSDwLAj2S+31WjseY9mhJeyJ6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dJnZfXpDumWluunzCuwGAeB78QAmeQcpyMooU95LDdkFqYENTb+ITfpS7eTyjzKDYdT5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iKQiCuVxSHcrxi7t1XmWwajR34MWSWBw16gWgKUDYeILWlKoyPT6Sk52LKEdwzgLlJp/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1K4EvYqR9fEKoV1vsIRg5Lb6fJ5lgGNaezyesz30QPCxKvkLAyePCW9cOBcdsJfCrBVT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PSMwlAaJfMrkwdHZ4YqyratHzMVJZhc+kYkqhphPMWW6W/ax1lLo3fiCsMJl7Ge5LFHH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SuOcxpeTu+ZbPM/H9TAdLLR/8Siz9L+jaLGc/wDD9H6P0f8A5DBjCD/5XL/4v/s+g/8A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z6SwEq6lvtDbe3g3mjEQKddYfAljSo0gVCFPC5qCFbSCwHI+0D7donqjEeBws4dPYYepz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rvSYF1Fo6LiNt1YuLzpfpLALQRv5iRIkr/g/5PoMH/i5cuXCDHCEIwfUfoEIH0IsucVE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eV48csQIul47v3c+ZwxY4O/8QKo4cX4SmlAVwcH+ZkRNV7cSpg46JqrOcEVq0f8AiQAB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cGBvCu/4o1kKeDMNgO3Vx/cQbDc8D/fMFqudtABzj1f93KNZ8/5qBqDaAv5RXT/lomBy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VBn7DjlgVkIUUNcXj1wtzGyKW2F8v8SwNhNap+iJ8R8PZ4jSGrf8Y6ZGDK0P8y6BzL/L0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QQZ0Bk4Gee5hVk+jl9otrGVNMYfeCzkmazg/H2hZoYycMN+vmCsqfBw4/mASzjjrHMFC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NeuXP2jDwEcHmaqQroPSNTVbfrwQEtbDbtw+83lt4uXPL+psEBQaDz1MkKMOvQStAqlv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VKUZVPn0IrFw+wuKsu6D/iomt2pVt9drLtKUqMzwce+YdrjuY5zVlxUHDSrvL8wj5W6i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tN9805hLRiFyvyxhTueaStn20QkA6B8+n7bYKxKDQR7H115jvo0VLZawLcWsKw3hXWIr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ha8Ls5EgGjSDWCu41MlngpNSye4l5ql67jgIIVQNmI/NAXQ1aJT7ooOaTISNAPDApiPS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0Zekh8G4Iq93UCS9KBB3L95k0VUVZdcescui4L9wc6ELlw7tbh4cmg0WGAqLUfTVnLhI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7wrFbFXSGB8QON8rxJ+4/mIV9gMXeV2Y1Brt4qm1srIdwD2xGYLHWMZdKue413GWpMnh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5qMHLCODL4lYLkE3a8wAMQXcOrOdQHCbLC7QdxOYCtpTrhqK5E495WgM0FsgI7leVGWF0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jjfpDJkUJsQLnxCSMV3kBW4u/LUD3ObwdsTqXDfVuxg+iuwHV1hmJII5Ei88IsjnbJB6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CtKCcT+kSMgTfEo8wc8dqeRjYAWI016dwcsWJCsacSki3LAJpk3mYWBRSMe8aQbkpNjzK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k17lTNstjZyBuoZBgrQydMdlgcVVdRjGRh3O76mNOysuk7IkbdM8pOYrpKtq2OqixEKz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PXxGVGx0Ts8RYUKeuPYj0vuDyMAatirsCAVCrs3dPEF9dsbX2iO9olrk7mYBRT+Z6QA5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4rAD1/UWmmJSKy9MuGASj+4A0FMo5HvmalwbLpO/KdrwzsrrxLaEqNvvSRTEVENVz6IyV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ntKGH+Uvi3u0HdQDwKLLaXzBshRbfxw+Y0kJ2K8niUEEBBxXXiO5UqsHLW5egBbeTuFY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AA7vr0iaSiVYMvmDprm5rPM5oVYe7qHItWysM9wAlKya6XmBQexV6qeGcwre6NPrBhFb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WJvWNMOHVIrp8Q7xuqWVZ6xxeV5TD4Y8oECJfqHdmRAOq8ksL430hzU2xQyxDg6Aca+P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qJcuMJhGVh9C/wA1vtP8FBSfNRX1J9xiRUxZcYx+r9F+ixZf0f8Ai/ofQ+p/0uP/AMr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/FSpX0IfUlwomZCNB7xrFOQv2fzM0AitrXliXrhwu5UsdvQhSKnII/JGYPgP3ILj11X5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/cSRlY7/AMQDSK2Clvl8wYNuCAdo0ZihQuw5XzxFQLAA015GAoAKbBz9D0zElSpX1CJ/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/qRZhGZ9GJEj9BDEX6CNJd/Qz9Eg2ErA7TQQpyvRHtB/cQpvTCOfCAiu1ZcHolWBnm48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mcDRBiooLoez4ISlAwG3OVpRg4MNBD53iYqCPHlRwKewIyLX7df51Awug96FEGI3r/xK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10l4kqrQ76ApvzK1ZybBhZ0Zy8EF1QeyuPvvd8GJmKh4s1/LDjjHsevbA6e8/nCpsMLC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SQg4a4513EuB7LrO1jpbcAejgJawq2Bwa+YEou73y+0GqDCDw/lBZLo+cH4+0EBVh6GI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zOasUftmUZwa4Mwt75reXPHUVtLODbjcVunIGj+YZQcmjP3g7bBd3oTJZoHln7RSyshW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179xBetUOPXqDwQSg09ow1re6GO4HBn9pCuNdVC57j2gacI9GgigFANvkf0QxTtmJWID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EJRRWdpUvXFfeaUPHkcdZ24gKT0scMeR9DHrFVHF0Fa9caJkwsLiy7NYec+Ig24h8/R6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vzCzSnvMrdvzKBoq8E+F8X9TQQ8AqGp+WP3FbQXpfuW9n6I/qGIg7P6TpahWPvKpbN7T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XExJYQ5XWotz94VStUcMD0YXG42cInOFScelKJ1S1Sg99USkCWArUPbBjV23yeYMKI1hw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blS+tMymhML2Jr0Y2V1FCky/msRjBqAGjLZ1cKDQQC2kZdwoQsbXmERgHBuL0A0HcFYA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+DVsTU1wHIlVqKpyrmEcKVKV06g+WEE2AjdxFsgFwdG8QqmsN4rHJZuKFBju3SzEEjAG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LpGimJwiUJ+Yv4Y+q7imqDeJggF2RrNx0kASmnIr1ikdDsm4AGc5dL0wKF+1gyxqUIad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g0uOJQIVAwMOY+6AxQyIMFABC6s8CSqwD5gMKRiwXopj8w2Eoa1Q9eWMGkc66feWGQpT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KsU79JhDqGW1V8zrOAjrEMzBQBxtqVpXEN4dkZ4DGVZyY8JgFFGhjPrLZsIXgDj+UJxgC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mgA7LCkhOWsg+GZ0oBk6OozBo1Ibz15h67lWysr+IaRryrC1+4pWY1J5PxD1EpApynEr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TIglVlLxcpMEOdZOzzLkCouysfwmGGsWXduJhUG+WzeGL2gVUOF8+IYSgADc+vlCpk0j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GzbUUVoeBVcA6NFzCxJT6gNjs9InK0hXIL2QoVtFnSHcQkxqbGn+pvEjjKxmSkBoA58e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e4G9sF0eBzi5lEA5ceSBJlLm+mFBDQUuy4wZTEFGTzFQYDB+4gKMjh49JkjlzD4fSOUL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5HS1XvMZURgtPswAWpa1NnggBDEsrp9IJWsg775iZBounIiTbFAOU4nO36NRYyv8AgZf0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7L8M2/6i37l3pSjsv3+g08xmvoxjNRYv0X6v1T/4H0JcuXj/APIf8DCH/JCEIwI0MBy6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TMsKbp90blWa5VAL2cDJilGPt4YanXJxH6R4cR1d/IzIIYPUXTFtH3uVgpYqjYfJZDsE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Fp+4IXYssivS4qaWGer3Ex5Zu7eD4S0+H2goY95AkATHiJH6B9ah9D/mof8AA/UP02MZ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ZcGL6DFOIwMK00HczEV7JOR266942pOeXp/MFlAGsDw7fMBVCy7Dy7YYFHPf4Ji32R59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aP8AxPMJQowBt/75lDQXo4MQQCBnmU0Qo4LmEkygOV+jtjZB4SgbSj4llmrlz2z+40UU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NntLxMpltGj/AHcPMul6KD8QJyMGU/UYXSQ4/gg8RqLR6fzGqNZg9HgP3KoMWOHNfywZ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40/wJaeLx/SVQJ5HRk2xz7+Q7+0pz6aOD+Zjm77rS5i2JSh45PyxmATELKMAJwPWUXoz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Da+WMnMFheGYu7QzfofuXgBU+q4ie1KFF3nnuCJYcOg95UAEVuoEQ5cD8ERFbCXJX9xT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tLaC1ja440d+rFbzIHL/ABFSmgFkd8ZIZWpR8wbRQFlXVbc541KdWcCtfQlKI61FEzo+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YrzQDiRfob2/EsYyWLRlJlWtDdR+R6QytheBdHGPEqxSZCq9DiCGPma3OILLHCXbY53LO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xBM/RwlnvF6jr+Zii+ZZEMwFujHiUaVS1/miGKXqwGuXbHJbh3tK1q9bpZh/2uo6b9qi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6I5h1xC9Luh/EtKC+D+J/Vz8Rb5ba22+Y56gtF+sozUPALxnyg1HIKu308RPhFtuHhIio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TOVFkpYTNwKb5JW0GgXrN9SvWrYUX9o8teaNV3KpyXcLqu4BtACvFbI8MlVg59I6GTwO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kjnxGKuXYGRbGVFhlDnN9w4bYw+CAlQeLyJiUODz2IwyKoI6eJxtNMMXaAMVKMJZ4e4Y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TJd2d+V+kM5mUtWL2Q8AFKjYZgZ9O4E2ZxD+h3sA1TFWEEUWoOMMQS2mQW01nKYUjNEF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rN1vzBHbIgeXhhDlCrcMvIS+EtNE1XUVdYZG+FMUlMIZro+80kgU9nTMlQrQKvwynmAq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EwSmsPkiSBDezI4gdRZ4FolagUKBWO7rFMDdVssNhvlleXMmzCRTtElNntLVDU0OH26h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ksswtS3V+YEkvcWWJ48QoVWG84zxC4SXFNgpTNTUOATnMUWCCYcjjmGaQbQaLEfzHjKm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sOvPpNyipttU3lU16D+ZW2tA0JR2oAACzwwANo0HC+s93lu/X1iIBqgbWvUh6jBWV49J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GEUrV5R6wxF1ZvgX1hLSdZN7hj1ap/iDRnaB/PcOHW1tsOmAQd1d2nxAWlSnyeJQfMOC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MQiqPuA/zCdRAa6HEYx+lRJdRYk1HLA3Ba8qPuTLvj8hFY92mLr+ySP0XH6LLixY/S/o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Q/4v/i//AJXH63Ll/Qlwlw39CH0qVKlQxBihnS24kGmJYP36xFBwpHD7aYsVIyNZhJrc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UYC/EtRdvpKRdi9bmA4l2EtQq2q5hUo+Ls/qD1g1HeV3WLiRWQmAsHNlXE0Tfmr/AFNw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XqFZN1+RMnNlQZR2SvESJKgfWpUr/k+h9KlfQ+g+i6i+u4cwYv1GEH6lYygGVWqlutBq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LGW828eWBdC82HnygKjkXXf+IFIQGeI8EdgcI/bMl1+YkzT7Hg8ynpOANuItRrg4MaAKD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5ZiyG77vXlzGhPqmgcBweCBttu73E5oaPFv1P1EQhbp4/wB3LqmGPYQEUq2zj/dQ5ZDb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3Uc3AuB/uoKs9t49f4gK8dlfvolaTWPH8EAXt0NHpBQUU0aP5ZZpVz/cUt7N8v8AEKQM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Plzz1CAlMBwYmSERU5cm4qEw+gz95QQgay5MShqBrrfPcQDBrM88SoCrdbybYxr5x0Z+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dyhutIK5XEABxTA255ePSKFAXwWfaOANKEwz94pTMlvTH3jixyv11CwKOU8cEByF2Pfr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cerDDgoscvqxUHIc4jlGVnKBx7sZuZHAuxx6sSLAti19WIat7O5LrlrxGslkUobK4K+Y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Xu+IwIWEoxyudcwgt2fzO2CAAaAoPSLRahUB5Zl6wHHDKNoniCjmpiKdkUoZdy8RfSKX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rUXPEv7T2TRNDEPNz1xu+8FnEbDbqGDcyafSX7v7RTKvxEzdr65lXK6CUwUf4mBdIZwE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PxNIx5i8vgg3W9hUy/vEFtpZ5TSmn1JzGPR/EUy/lD+o7nwptE+M5sq/Ckq18tgFJHiaL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hV/Zhe2bt3QHRNLFaa1d3GESi1DNavKYnUvc+0Uh8Gw0a0wHLaCeGobDkEMMFdxiQOjQ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J7S1Y6qKgqAnWIJUop5lQYMjwZYPpOSwfqLqLri9eI2rYGGy75j2FoCuC7KiCs6J2+YK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vqUkA22HDd1DIZJTIwNkCCBS5GS+a5hsBynmuWNe7SXerExcqPi22DC9eJYShvF01VVH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J81rNnrFRrXLK1DWdQYUPZZv0mZoTccX4mdWtIaKzVeJaLKCNn3h26kQ7WMMtALy/EwK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9liqUrg7glJMICxcfmHsAEq2LXMzQFrHnXmPJHYNI3EeUhVWDHE2aWm91111L0AZcjzV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QJVqxRnTliN+VRfF1f3QGxWlrQpuHJXDIClybI+jtkBNYntcLsufVi0ChssUeIOdQG8O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SFGLTxuNAoULHOIuzEzlpI0VFBCZLHj0mAoNDGrixmW2PhOI2GNZp4iuSMJ1KR1EeokS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Mp5H2ifHj3GfWa+GLmXFly/8Ahf0v6MuX9WP/AFeZcGX/AM3/AMVKj9b/AO7l/wDF/Ufo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zUbdFQaOBG1F55R0oNuIQQACqBzXzHABDUFymNlzLY8cRINKSu+7rFzO9glgKhCyXQTL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RhiKPth/uZQjdEwwuGs70iSblegJTCnCjoqbPokT6X9alSpUx9CVKh9A+lQIE7JQfRt/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PoEFtZnwQ9me/SJZA0HVGj0Js7t+X8Sli+hz4IjaymF4PiVgqGjt2wMdl/Mq2B9gh06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2EAqUv5FByDxfllzyZZiu3ofePmm036BwdSnVT0Rxs7vsSx4LqW34aooYWxCHsILRW/Y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hwlz29IwsJvtGi9jPb0/mMOHc/x/mVjgN/5thrm8vH8ssrn6D1/iVwF3H/aJksv0H4CJ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zWN1y+sKABw1xriKySza952sEjFGDreibZUWm3BLilX6AvjuB2X18rmKLzFIXBnnuLHQ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xO8kUzytVxvnuKauRfTH39oCLnI/UsKzQ725+0ZCKisy4/2YTXRin5eZwAaGAxz1HdBY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reXl8EPPA5w9Bx+ZZKtCuj+YQqKxoM8HEBhdNkGShveEH4hDkPV28v63OIUaEoe38wIg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UMZFvF/T0z5itiWa5W9ZRHYVtXt7ZUUJ8zA5mFyS9aWah5AJdesctzHqPLn6a9fVRxc6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Ex17xHlmXj0j3YX5hd3BOy4+VQ1pXzBL3GrklX/yXLgrqK6JbrEu9sQmeJgeIdE6L92e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RPUEKxUrxK9z1REXnIdxdfmIoFpSLSAShe2FRClrPpKdwAJTB+4Q3mUGg+0FtBKdXATS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HQ+sKXfuhm0b24mPZHxge2Xav1hGw/hL3AOXKgHgxMQLq3sJahoyCK6zMpaKtfwTLCRx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438xiImiGaTPjMEq1UAu42pOcfV7nIzQNe0AyJAI1RUHC1IWA+8G52hzKV8+YHbl1cjn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xLpbzhj3IJ0aBKEYMQ1D5BvMKzvCoPcpNgOKHCGEgGMd4g1vdnHJcEKK2xyn8zUpcBu/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AsFcUzms4m/uW7bPSLpr5Gx/mLXqlpzx5uNJgaQMuO5uQQYDfqeIJllZxa5tIrwLNyrD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N+sUmlkD+ZehUpV+TxCyAVVLR9JjzLbFNnkhwYkENOIm0Z6+fmLsTA2J4dy0kCHFxLqR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ZcFhGT2luE8EH0qITy0qMnGIfT5tM1+8RSIUaWT1JjqVZBz7TZOKV6iUhAXJv3h3+Z8M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nQXofoluvruv5lBDuNa5wMNdpvwxX6ST1svwkdy5cuLFjGL9Vlx+j9LlRP8Al+o1Cv8A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DD/kh9Bh9CEPrcPYpqsb8y0wXedsQOZRqqxLDbY5OY8bzjcyhTzAJhCgfiOxHeSYQIiV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qio4oV3DaB9I97MjupYTGpZyxV2PaKuKB7CFSl4RSiQ+H7wupUT6lSsypUSVKlSoGYkq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MQsRbjhGn0SMf+D/AIB0E2Gw6eX7EZogAwYCgJTSdaR+EYZszfwo/YIGmN9+YCrZcpz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VDA9h/MBujoNuF9PxExk2cnlxymS9E8sFgrW0weCWBt65TYBXvrxBN2HYL032OYVEFQH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hplr7KpvNLrxuEAaF5Xc4DEb5ZZ1h6LKLccxowGbF12jpi41frKb8DjS/wAESso9lP1N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2TWi8/8AsaB7rNeV/UBXLod/0SswPAaPSKHlcvzBdV88OpZmDlV02bYPBR98BACwDHbH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x7dxMq3vBnIRwqd9T9ojqgDNfPHcUMmLXOSAtuEm/V/UwAKqx0a/qFFAFbgI6PE5md8H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K+WVmq1g+48RXRkiK1x/sxEvlUlXnlz7RtvYIWv4IG1krR79xOYzP5OooMqh4vfuEAAK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K+yGwEEmX0Jb7S2PP349pSedHvYLtcQ5g3rdotfxEeQdFznUSS1JBPHeJdBMg4Maj4C29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0RsBhZzi45cwB33Ejw0e9Rbg2DPRcqw2zQdsBVEawUu5g0jpv8xsWMZcOIJjGWz5QKCI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cTFRzimckFLGcxwclMEQChp09QIU1DCUWKyJKFonllm8vDEeEA3WiBurqCS1/wDZdG6l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236RfvGsvNqqFSCdTDf2lJ4vxO89sTuX3Z7ETzB448wtS66uU7qX7fEw9fEGvmX38wbN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JF3iLOovQoS/cMn8QOxj8YcYH1mffpUyN4i3KXBdxfM1tmAaZR4Jht/uUaPmUf8AswNy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/CVORiVEnQPmALg+WGmiPUfE8fwQ7HeTFhtTmg3hoqGI0+GBrSHcXQPTr+pUoDLWc8M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hWY1KizGynJ7RNi6ZP1FYVlN4pFmVKCwUV31KUuiqlX7wMiJdGHPMCSocAPMtC4LQt/E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X6woC2M9nvH1AKitPcSyNx2viWoYh2GqzeI44Aa4JklQwKsjsXSoGuyF6gKrZ6RdUqBG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niAcgQ0jxKfGMAM5IAVwXfh/qGS2plGgeSJjYtqNPVTehVsc2bwykoAoUOF1TBnouEsy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xuFSGjQcWedxQBOYeJ9YivQMZExzHjWJduGGYXIG1z8S8HgfaLHoyYfj7Nf0Yy5cYsW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QPoEqVKlRJUqV/8AJf0qMJ/3X0I/9jj6Dn/io3PuxqZm7UlTKTp1zBpRdWQIWapiIBA0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KqKwzBUtg+JjFTlmbMb8RXGYAz8o0rlyTMKw8wYWOfSAMmvJ3F8ZsuWjmgadvj8xIAN+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SiVKlSvor6JLWMFoS0loZZ+kYBc9JVkTMMpMGMZUqVAgfQ3EWgdA5eP3Dvkyq2na8sS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aAa6d+s3fi0vcoaLbBx5lbairEq7QbeB/MDuhrtwG1a/ETov8nGEaHhwEzEbv/xJUC4d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7fSDDmWvKctzXGMvEs+6xx6K5PAwc6xwxmEPcNmAAijXJ/3UsjDwOfWO6s3QzRG+LxMv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ZTr8Of8A2Gzi8lvzHoTWi+vUUXg1Zt9I8yALF1z8ssDW2n8yrQrqt+xLi8OTgQU8xl5c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GtwLemseeCJbVY4+nMQQoDdca47goCy3zo/3UWKUZxcGee4sBCjmY9u4N4bFrlUFbOuD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oY56lAWqCdGY4hKduvbucsNpSWRl8gy54ILlpWWuVfuYUvKeX8R1eNPar+8BAb4fL+I0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Uv3q/iUoujtjUXwimDtoE9oQ5esxTglZW/TL7fMVbjW4WGo193zHXYsmKXz1cHSgxUCv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+0cegKXLxMs2d5MGdQAivIG8esNsNlq7fMdctlo5PMDuNjYha/wYZl9SNmwo5N+SJ3g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NX3lOXeOGvWen7JY/MCDYWY4lhydFLwb9IMQpgbc+0vA80zxRKiVCFOv5mBXjgzu5XdQ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VNZzCdw0QmG9lR+FJvJs48Sx0krPhuEm4C6l9+kMzqk81TFLMAyuXEArJq4WM5BZi81C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hQcQrm1rmBqhsa8ywOAXcZPSB2kDGpl7V6WnzAVrjHmEqIKLR3EsieW4zdRwbfiBENGq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mSm6yxeApQ5+CPJh3UDMPujx3P8ABmzOZm5cviBj2faeJ8yrLCmovcv/ABAV1PfCL8Yl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zB3AFpV1AxOfOYukANxTjUvxMm032y1HzM78wvzFb2Rsy2dexU0wbldMtVDjctzmE4n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+2Ne8sz8MvNtwwg9RZedS2bzBw6llZBlC4JVBUc8y7dtS3uZ2qwzhX5gHcoL36yx79iX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DLOqxbfvRsm9KRZQB4h+YrwuAkIDFo3x94V15ka1DLRTZst7pItx9AXTy0dworEIc41m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voi0uAVWY94c1Q0r9mXB2mQnHhhjLnlkWdJDU6RSGy+LgsSVAFv0Ygq9bvVbyRAAiw8L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bIbT4fMxej9Zvdr5KXWIxlxZcYxj9CA7jSW5lDO4JSo1jaMYOoBgRf1b/QEplf8AHP1F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9K/4f+T/AIEIfQhNtCFC2Ki7iLCdX5rcyQcgXeVMUYoXXLCrRXiY3s5ly83GclHvCqzV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QssaeWJRTPrc6o5IKWktZyfMUYTM6DPiEAbKuTPXvE4axUe18TyPiX6ZetRXUtBR9P0W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I8EyFdysekp6hHBcCZkJ9O2PpfpUqVCBCJsihtdTFhd8P9HEDZxyXx5YGqPIP5YApZYt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+ohOsi/esyoYKRoP7gAn81G61muXgxwKtfKhpw9ODCtXV8wwyPT/ADMSaX4gsRbOMLuu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XteVgH5oAWDBG0jQ4tcsdgf8UlIBwKxxcsIF+g1/ncCIP4yCwyNvEGY8t6mVl9vX8Srd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YHEajW4Dx6EzAA46+sDkVa5PrLIx8eXpAXXq76fzPdRcsaoVtHBMmvMaX+JRENBlaMfe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pQx1zuUIUdzFVxLIyl84CIlwGl17xVSFEuY9u4WDbUVyuNE7K/Rtj7TKE2p+5sNlYGin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Mj1CF0ekT4BwsexzM3miXtr9QphLH9BLylC3t39ouhqv+gh5pui+Zg8F7WvaYCpdsp8u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rhYLXLRtiCiOJWuJhxagAeSpXsEMU1R2DxKqUN36JU4IOfH1g20GKP3C2MLbyu7/AHCj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25Vow5OSKE2t0cP9xPGtCm6f1D3XhCrbE7iWCpcnv18xQgFNkZEmagW/4IorDA3zHpC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JQU51UwzWBYzlPD9GPcdlTKr2ETfdvsYfqBgLacuyJagxdO4iFxR5XMYhwjK5z6wz2sz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JMyx4Lvx/UssWFucLLGUalvPxMYCJnZZ4izCKOVZAvREOjhD2EQ1hyeZoM7279Yh6S2n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7eOX/wChCZPmhZmCVxU3rpPMWaHGSOm+GKeosdMZHuGhmBy+5dlNB2rcMOg5ZgfSFCjD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WL1KhDoC9IC6oAW7xLvaUrw4xDSxHDjxCvcV3bKEIUF9Kz94gNpN57mE4C6OYSgyA3e7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WwVe+4h0KGKcTKPMIzQq8mYCSES9ZCBuqBmyCXgO2yEzgusF34mWk/MaXhCJBlnXmW8X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zUscaYWc13LYGcy77Rdokc/aZtSkx1xF7T5nqJY/uCvNV1MG7mJvf0NXEMtVMTTiNs79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pvi0PaU5qUrEc4nWIOJZczCcAh61CqinGZd5WDncMJZ38yy8QcTLx5iX6kBr9MsY0mu4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mACkxqy4JxHpfE4z8QR3L7QBbLhOjvVLghgqBvuNRhb4Ro92YIpptVJ6tV8SiUa2AyYU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Z7GP5nilH6/cHzSpl9B39X6V9FVLlkoUmxBqPERuEOGoOoKP0S0aEafQLfQGxZBsHFm/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AOLD/wCA+hCEIgdKOksyVVv6jtj6XFWtoIK3RK3L7RZJCq3LAGOd1UfAA0ZqI2MfMV5N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4QYuDFStaL9oSgTcUUr149YqCHgKhPkveLl6nmNO/b2lX8hB0HvAIp9j+SXtPupWZi8N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+4r+Jsfc/wAQEz/t6QH9kuwPZ+YrK15OFAWwgo23qUHLEaA9tf1qARwM5OW66iqDg9x6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b+KAm3xKDJLB5iWQrWwC1CDxjeQj0aWuauCe0tfvF/eHX/Foz6cR2kHzGKlQRIcDKvEZ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c9FEF0Gb/wA9oFpeC/P+ILvkX/PSZQvF0eCXFaXSx1N3F7FgRmxb2oOCVMvB/mFUYTgc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Ajkt7uN5LcXR6y2R3ydeEFJT2c430WUkd0Pd4hpwmQQxwCb+7ysYmTN3x19Y+yZjqtWe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VwDbzBb+1PTtjsNcnzM3H28/+ygSvm8TIBfs/cRHE/3oQbK/QPwTpwWcD17lOoq4OWKt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lf5YAHQD+CW3Iz5F8wQAO7RjiKaZV25XMVVoF543zEoawtm/QmTI++1iZilZx1rnuKwB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i2a4gKGVT1cfaWoYoGjbmBFVAVPXnuNKZDo0Y7gHCQGuCCuCdAPeCUoAS9HoRzN3nWnc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PMEs0e8tCvbHD2gim8IcerxLzs+EFXR/vhmklckFHPGomgRVX9wFUWFM4YAt34idwS+E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9eSGOBsKQ/xKqUM4cCzenoV15lSrKlZVp3GyFMQvFL+YJ6JW9w9RaXophbPSKoYO5GM9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SCo6o5TJ+JSLFNBziNlmPHdSgMqxDAmLpa8oXVhdfWMBSqa9K4j0oCjHFwlRAoe6HoZr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xAufWCPnApPEIwIUVO60xZlawpaqCiyrIFoZSihkHUvMoSnGQ4mStdhHPrLdIsyFm/WF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3OVWfiXDkGR331FM0KcDxfIRCpbKTiGuct2jXrLAC3mmMesNBU9s3drSsjtd1sOPSU6a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LM6l9FS6GOyF6it101XuMXq5WibIC2hRHB2Q+gSmvfpNCoIKpI7ReVqtjM8osbemGsRs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jOolQDfS7gqB2c1efTzMfRQ5F34jDopXZZD0zI8iHTCBvFGX/MFJjtM+UvCLb5W/aIUq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oWj48RDZ6aDzG1VYXb9ylWukshsqDlxdZ+0BxooSiHbu5nDsrC7+YoNl5RPvDTRpeNnm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FrLSVFuWhxUo5QbP2YNrSjLm+8Pb9JIF1zFHUAtlb9opCRBrs9YCskpSOY2VlcmYvh59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ZzM1Pv1zM7WcVzcUYQPGYDKl9YNtVKOmBbnqMaOwPsl+EHpLi25puuZe8sTpJXx8yvVz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4vH4nyWV5o8ymMw7PiPAY3bu4ZVcETxFyzQzN9RltxacZg/iCDFxx1KmBzMYzeMTbVfL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3aWFy+kLIB+wAr9oXu1UQvmr/iEY8Vlqcpq/aVo6wD7RWzcuoLeYG3cF6Iv4npFPuQyz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iLgOIypUIuIsGELZLmCKgr9DY+nE+pRLDUsJf6lmK+neansgBGHrFjklTSMf+KhCx9Cp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gTb6WCbBg7lWwpavn/XDALLoCWxyvBtiwFOoJAigiB9Yzor2lOfvENEuwD2Yxhn1g3bv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3FzEsmIS+ICNO6jMaUfB0Y+PmIBlomDw35Jefr/hOj3U/UR/JK/ECrURfL8OP9ZnSz2RP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pgr/L3gdfL/AJm2eKLX8z+6v5iWvmfzGjNfr/mOJesVWqfgoiRFr7YC8KgZN/MWaI6B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l/MHEcXwPGKhWhOEFeAbgDX7n8Tnn1/pDEyTCQssKs8MBJijULqi7r2hIDODNrt2ncfV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saDUlQ2u0D9CoON57h+gB+oG9p3/AERPcb8ELbl29OJtz49HR79RWdlafL1AyKvhTnwQ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PulKfZ6y/fy9RZsoXwTEVZY+zDkUDJ4EuNHc5LtgUCu/AxGEi32DXYvbEaaowcCD4HJz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wV8HiZLAi1U216RaBIrSdvOwXl4lVOxhjmvLywlDH7MULrcaWVeM9FzPFddvX+IEXj6N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vg/d7Q2tow/wmIz0URmxtPP9EDIpwP1Luh/25pF5Xl9I6IF8vBj8xAXn+WJngOL55g6P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tdS0qBfVnnuAyr5m96P3FSBWmjKxMk6tq49XcpAwb4sa8wGNdHvGiIwXpRl6HHvGtCln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n3m2FFA8faHWrNBrfPcCgBoaMfaLtFZg1v7wyX6x9pXzBLN+XmApWwQoMXdvflmhxgAZ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n+QUxAMSSmhW1zFMWhFMHocQT9luAJbwa5nmLSWsPTMDQ2tQ1A4hyZD8QJtLPWeIcEra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F1rk+ZaqFtO6Q2cIMHkuPLo0M0xYzEzg+74SwBflzAwWc3oiVyDHOPSbld+PUQSrTV5E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FYU8CK5gH6NdEKgLTT1mIVFRbJ4cxw7cll4Tx5hw25FNV4iT1sgr/CIqKBwqvES6Aqo6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kW8zmkfuFk6KewGsTI6DLS4b5Ii+nJA1z1FRKU4aDdCmmrHrLFo4q7HrMyvcqsXXrFkp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Gej0igqLTP6EYbBauHr0gDkqUPMHOg16lk9kftKUE4lYqzhXDI8QVwNtH0S0ndhr1ccV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QQW1Slxn1iqAHCuBX5hbV5vikKmVaHjiE6Me4fE0lKMq49IY6Rp7F9QGRhZ7icmPPo+s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KlBoHJ+oqHKO3XpCdaf7dQNNgVYdzmhMPQi6W3sWPzFE9baOzzC5TF8O/u+IPMgKJtNu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UM79JiFFt1fiIqthk9hLxgCBdIQkZBSRuuHpl71ugYbkC11cy8L+bcaAKQYsiSAOOETQ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ZFeuCKrHFP4hS3+8Y6hKlld9UwNC3079ZVBsFUzZ4ZkJ0i6czNgqCNuPaZ6jXZ+yEA6G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VR5SZwaDw+8dzD0HXvL0oMtpk6SN3A1gDZY+0CoMIB9nFmuZZNwzZSM2pXmKWKiaNEA3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DVVcoghD0GWhTrul9VBgSCN8s2WvijcMVY6HGPWXdFo4uUNKWM/mIEia0GXxAycuVsg1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wuTKoBoSma6Jjw9zEthl4h1F6uAtZXDLxVcxYyHI38EusIlovVrzFxeFoa+ELR9oAFC3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6MsbL34vB7R8SGB8ERc5YyaTo+jUrmYSHn8P2hw6UzPyA/aDUYVxjGMfox+txZZDP0DtL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gEQqV9NcFAjnUYqMS1R7lxSlC/QUH0SVK+pNJVsZSpX0PofQ1MofU+mZqUUEDbqfkxF3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GIYtKCAR1GMFwH7hHcHpaZZD4ocyx8NJHyW+XMCiqrUSaTZBtB6xfWviUOHApX3hFKEZ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ZXUVK2PDVKgq/gzOxFrJHpLz0wjbBKckMsQyZBJsOshPA/34iWUjt/jlun/z1Fdnn+ON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ySXb6TI+j7n0CBmFD7fkc3Am9Sp1P8QJSp0wl9p5iX5TdfQ2Hg/ZO1/5PoFRCQJSneES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HVBhrg6PMqmtVjHHg8w8Rhg4MWxt5hw8bV0eWa8pd8uFUGxsLDqCFhdE5bSUrGnlwQqA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9NoqCtGBX31KUreV5gq/YH7iItU+wmRt2Rhy4mC9+HjmEKaAGVZwUaPEoGMcXPrG3Dxu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93NJltHEFKdLmpsFtwyuajg/7MFy/6bgc6h6L/EMA1nDfpEBsc3R6soCW/wDvaBw7fA0a1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WWOAdMHp3CxBf3ZSCUZrgiwBx27d6lWjeOD05ZqM064Mz0urc54I3UiGmdkEVHVehz3H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oOLADgCnRx+YDNBiy54P5gMVbItbVuAWyrjl/iKqC0oGVjdmJob3yy4B0BlxDKc45E8s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4N45/qF+gCPVf3GJgHLfsQIVbCmfmOeA1fcGvmBE7jmizK6D1jEqtZvywBPOrQaIEUUa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B4eZVgfFO5qiaM+Y3sDHoh7UjRZ5bgDEDwuqepnNLPUXiW9hwTuVQLasy0j0kUIJUtER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VUDg8ykyorGDKQ0BTHwy8QlaV2LwZ1MmO1RXw1Ai9RWrsgrlItQ8vP3h6aC8AHvzHYJM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mbC876jYGKN1FrxG1ewLLWca/wBUNeoO7iiKRioyZJ63UrVbpRm6eZl87IG7NO8MO8kF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Xk1jxFywvLgxCLDBnq9JnrLI2+q6mYxRYcYzL+AXDSsVH3E0Mg8Qh4eD07lAeJr6Suu4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UpGxFsNnNP4ittPDdRF2i1XDLgovhevWWAQvEs+6IYiSdlTqUO7xctpo6IynP2iChR8a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vPpD2ALkGWuIG9IZpXHcTsNMlsfMEi5tBx6w6glBw6lLmtYGafSGwQ3otp8nmCzMpjyH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x8XvdWr7xN8YBzrPrMY22GkzhHzc4fDIzk8S7WL1stdvxHYMDDfDHPt5e4YBAO6pYC6L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7mnxFIuMnPeYcQkGwRgSIRLAr7xX5IvcPmGBOxySIe4OYrNhYLS37RLRgC/J4hGzRlgj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chBudPcqCJoy0mFt4o37R33sIfW+Je1tsHxG2IUqLuIVULQGxjooYOvJAtYBNmNRVLZU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jFzDFpz5hF7Z7pYFXREuXndNq7JSKm3CVbCJQeEQ0Bg15jfWOWEfuDFA2bdQKzGDzmYG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GOQzpGEHNEsXQxfi48qKWAyLtHTzHPzvTPcAAvbTnyek79Kut8xZeRFBy1BVZxYJ/Mtb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UpkfCVWdDICQA4XULBaX5BNDwx29o325ZFFtp3GlUCjAB6EW9/S5uZroiHEBlESAnFTR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ZYw/Mv7EY/Qxj/wH0qgRAiXAR/4r+ovFMGZgi4GWkC8xCWSvp0+hVGBkziElR+glfWpa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G4TCDL+hCGxcYHJBNiH9kV1KppGeqHuCqpVurxBXIcasr0gxRRkcI09FLj5cNwgy1Esq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TiK73uYL5qOVLsWJKqJpMxAV6wL9pyuouV412F5x4bv3lhHr+4QEPoSipUBNpQfTPpfj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W7xb/hKWn/D4n+G/iXw5pFbl3HO3S07f6g6yyz6JR0w0mmLL7swocn0Nrc8C+5CCdykF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JLpcAxWXJb7kV/wCfCCcyzibrh/sQ+od8efWUlDI/z3hsBYweHbEojbKv5Z5glv5Yb3Oe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0RikzUz7zAUt+XROyJxUl568OeYGRbTs8sSSaYB2PbIS9tcsChHSNRUreTx6RXVfMu4c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c48TN1E0GpLTZ28CWBo+3R/upWWa26JkGVt4hkBgytEsrOw9f1Cs200dSnIdOYGlQ4/z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+pq3Yv1H6hBg9WC4n4/gimyB7fmXsR5GXeiWPMX+WDUCNHB6EYHIPO3P2nwe9erHAWV9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wfzB4y00M5H/AHUorhrPvPLn0MesNDAsxu2/omEbUrjJwfuBYVDFj0HMp3gBTP8AvSXg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cu21i42vLl/ECvVq7X+YKZy5cr24llApsmX3l5zC4/wRe3bvh/EX1KMf2gWI4TgehEER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7qUq4WcYA1Zrx/KBK3Zk2a4NcQkFDojk9IigHCDj0iBbJY4btiCtrmHYihvaRQnfAyohN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Gh2OYRQMDKYRzliEAmVWM1+4go0tSQo3TiMPFyWvHpHVXC8weIwQUo0Zr9QgFZRZxl5h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xk7VKtGaeYbcDGHYfiU3ZsxVVviOQIlCNJ48xKRcA3wO68SyUNsGbpMewHHIJ35iEaIb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RQHKnpigWUeSob3mGvW/mb5LRQO4pNGXEhZmoI68mlHGHXSSmNzTbupcY4nxlXQaDZE+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dwaVBhw4WNZLyn3ZfV8pnyTM8abPCmVW2HHtCK3PYZXF6Rp7SqQsi29vMAVjIa7nzGiuL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Vv2znElPHqMAAxqnp1FGvTR16QcZGr0ekSNQvCMh/wCx2KqBm/d4jFay4Hbz3LlVhgyq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NhbG3ddRoBZeXfiKNasYPK8SwjKKsvUtYbBpXI9y7XYL30+HzBV8UBfmGuGw56oegzbc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Fq+kG2gUjSP9Ly5BCwAERvCiNSZGEefEDirweoDcFhEvlxCVEKNeUErEHWxgqhbQDnHM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kKh2+IgMMLG3f9zP6UZLx6RXs8xc+ktx4NmvErUoZk8xhagzPX38TcrYK8ZPPmZvYFMH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8nmeafQ49Jcxa4sIWVWzg9/ETBBwp37zYVgLvLuCSTtKXfMDRDP0PaDpeOzVh9I5KFBz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hCCrR4gw2bNtdx+oCwRnqyGgziPQ+DTWaiQsxhvUcpGrwGmPRb21YmEXme+n0iUUV4PH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9IFs72TyRKC0sv8AjNJG1Ef3EWEFO0BSls5Ljr8xlH6gsHSLPP0iajwjqxDMl2IVdeXID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EgpXJlKlXlWMQG4tYtr+IZfh4b/ES0u8/pT9R+nP0uYfRcosX6MFr5hav/m5VDdMuni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j9DM4juM9IJlzEkSoMuXGMqEGYEu9emL+jMwVioJcUla+kv+LhDcYYcpb6B9AwlRi0VK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EC2Eql0ZYVaM15F1p3ceHlHCq13eqzAwkXoJTY9JjK4QgQyMl/aWtwMmn2pHGdUoH3ZS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mb2v89JcKcrYv5UyuXOW33lFSPj+aOOq8AVYcb12Jv7QdlVrc8QVgOwVAkaHSVfo1AAh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hdSwW0TriZn0/uaIf8EqJEhRLQfxRag7pN3XoPyzLGMGPEGCvkn/AKzL0ghl8MfEIUi0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5XvNblOQJZZWItDD7QnQQdUGr9Jdv4X+Yr4wy0gpzFaQIIwjBfiBqToyPOXHtL+L0UXs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Ew2UY8xTfOI5V/LA+KBXBJAHVcs4ugunPcU/yqy6KvfiEG81yEpsMxohbfUM9vV6lAos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bmEte7d5ldF3bXFjErqwe8y5ron4OIq1bFWCnRiOfy7gacqwg7dVhtQEx152xyahuvwO4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ZS8kWjVpmwqjHAxg13MUvqralMVTg7YMfADRLGYXDTEDKMs27KObbBeqHqej+YRQ6TfK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RjGdFl6BX8/SXFUOT/2YNKx5qFYih3r+CVauscekakwdWx79wMiz9v4IiGHdcf3GUFNv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8yqyyPu/xCxOhvgQjwn+iUDaa5c/aGVRd1gN7YciduAxwRYQeLLPBx6vxOhFjeTmW4s1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iDy/qBwV0a0M9fzG3W6PRvjuOczhDFNgzPHBCzroWnmPYF5G/QliyrLvPc5rFosexzA9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Y3W35QoWO1Ggljhq8H8TPYn/AHsFyBbUD8v3BCp7q2w3XrLEN4vgerojo4z48F7Papzo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IB62cKUwXRqG3Vuf3KgDaFeHp4mJ5m2uXn1Qi7iy3I9QdTui0VlqAVJhpu7xplNmqo7Un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KbjoNnrKiXQLF/Ew9AjLy28Rshb8LzmBBTI8VhrWZmDsdGHDncHnFWjgXN35gmU3yXT2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eHxDNnrrKxf9SxpjZXIkBdsyUK46i8oVAldDGooBnNirEmDQHFMqYrqGzMeQgGxi8L8b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cwEG54lYpKvxErYWTD+oE8sV7jTDtBBVZ2LEZwE07eIx2w3Dt4icBRteTEWEBebw+saI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hBZ2esLSSfIesJIABQHM1q0C/ZDkAAqzv0ggHW7y9IcMQe96QRYhW90e4GU07eYcADZW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a4x3L72AxpjcsTC1bgjiA+vz2vSDq5sNcb1FOtwVG5GLyChbTT6wyhtOXn1ltJgzR8dxW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tBg2+iOSCrPceIk+wFBn0hXKEGWpTTMB2xMsGyUOa8yzL8WvcFYpkpSXiFRUKtsrIitg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Qb6wIjK+WLDnCNxFqOkRi6hlxPIZwV+4OTYGHEDtce/xPN84eTxGrEaZf4Jat1BSf0zZ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LNFz69YWkClYxBswuOD2gCqqplz6kruGgq/68TKBRcF0/wBwDxNsdHrEl2xgt35j0ZRd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Ix0jJcuH0mfKkdz9QNAETTftFfNSb9EexE8HUSG8TtwZUFDnXIldlU4OmZYLHIDENYFa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gZZBFAagFMijOMV5AbP4gCpac0/qDiY6UwcJDTp/MK7wsugPfmM6io3z+ZljemmiUxXK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sw/4mDTS+hr0mGYiiC4tMwQa2IMe6Qs69YlXcPp3KDyJvnHE6kVyuEhhZv1o/pLBtjF9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n0ZeIsWLF+ix+jBfoJMTwGVaRX4/sL6JEiRIlR+gizaFoAfoGos/8hmJiV9dnpfhl/R1C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r/pFfQzaEEED6CFfQIZwRPqQ+olaoN87DEYP9Up/CH+eHN9hfyQcKF0e7zEZfdK4sSR9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2CTBGAPDK4TjVSxIOlXgPdxNg1/EVvYFygbJwfuL/AMNABl34z7RAJqEUty0bzq4oRgwg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//YIDIFEvuQInNEC2gInZANMpcxAmFpa1+YbV1WNddSq3RmX1VCB/wKoeEQG1N4uD/Zxd4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/OhAzDi7/AwUfQ/fCElnlJv8P5X0JmPf4mC/EP3/AEqVD/NobDnP7PqblX9Aip1HS+D5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2v3P4iLbCrgjgqYOc+YhmG2BZ4b+0P8AFCMm7w9QbcQVTn90etggURConoFUJoFYBzeo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m64gGV4DWfaAiXqD7ItWzQ2XVzGPooWFsp1EtiYDnZP3lKvew357m415Vef5g1hrRz/7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KFR6/lHIA8aX+Ie5BWX0jKxuX/syw2nZ49YDUIYGj0JZwBq+PeF+npMvpGNvHa0erHJ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bHb1YkCA5mPbuEFrYLyvpNkvCHLrcAUqqx5NsDDndWUYcH+ZRKWMtuuOJTICpe8nM3l7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ZOXj8xTHYWHAz1z7wrUQJ0fz7QRrWsujHBxCvXY6P7l06Vnhn7R6S7Xhr7y+pSI6GeCZ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wYQ4H8+8sBsEPSlU3xk59F/iIbKFAb/mdDbBb7H8zIKjlW7gzi5FloGHNbMw3v1AKz4I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5PtLXKgBSijmyBJR6Jrdn1mkZTK3QvMDuTS28+YDS05ah95QqlCUBou8eIcx6hbyjmKp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1Vlg1eaqEhiHXiVfWrHpUFVoq+o+ZdYC9Tts6ZqoPI3dOYEal9oTrxBNQr3fi/ESCMsH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dj1MQrwbEqz0mxAF0xTcwZV9DVwLbATTs8xzZFKHDBHBLMWgZCMY0JcqbSuvRuIalXJc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jaRVoeU6iBeEON7Rd84WuoGFUbtq/WLOqDOI+ZzwQsfzQ6a6mEYw/uWjRTwb4G9eZSJt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WGDXU8Rhgrmt4PEKh5lsoMAbA+Ddg9watWb5UPcvDDW11d7gS6Jd3Y8xkKRX8ogSk3X7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pKrRXN7eI31yBoc54lKIUAqzxn1m1k+0u4MQ2ES3FdxYAXUTw7uKZHYyr5m3zCX3EFx0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LkP1LG4+/DMEjY1679o6xi5p2eZWLl0sDzCySKYRvcG4hY6HiMhKM11iXBrAU9w5egzH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OkrndMG5s505gqTYVor1lePUjLhlAjAsW9nXiGOD9wPEoCBQ/rhYXDYeIgHVtlP3Ddq3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AA6TtYVUJGYYBMzCP1Hq4ZPjZ1K1hBcPjipYyGl2yJK5mYTNj3H51SqH33Kwrz9ErBZm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4g3YMK/oiWyFecPxGAAWT2S5BgzU0y2WYbg86Qlw5siLWFjB4irKgYgVDZ08kKpISwOP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ys0l9PklidVq0iPg2vJ6TJqxtaLn0lzU7psgNQwwOZgRSmdOKecSpItN1IhMhUTIgIYZ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S/iBITS1/WBSNFl07nSJYHUT06tPPrCHnL0f3HRc6fZBRGNbvu4RAaHsjs2d185XUMKU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Ci/W4x+hDS+ansQfvPnB+0eXR/h/cqJE+iXBEifRlQJUuvoUWab7GPMfhlexL37Jefvn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G/kjKBG2nxE+lfUhGYfQkr61DEWJuVLPor/gQhMfSTMSMPoQYRkHBv0shTLaDvGj8Swh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ypu4TLXo3Fi28dx5LQtZuz9zZi2fiCC5Y8P5JMt31/3LLYof9aiprYBBWBaHMtwblnao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5KqmLwcc2mRrekjvLb/qmVv3P8QFgQ4Nwyogu9yhMPSUyfuQfaxXZUR+ICVEvg8QEwoN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Cc/RY1h4Phn+oqq5T8wi0tivdpdse8rPmZl3SHxFQOA+6U5u/oPjYFLdny2JU0hsf8Uz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6Cx7/LiuSJUxkA2nicypm/I+YEBAzA8sfAIMvWBBklYjIZ8Mdk5b7PoCmHoH7AZrjqUv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/AQpbAuy443CqzZl+pZKorqFmAekK0IqVNeGXdTFrTN3A4F1X8s1/wCP3hUtryKFPfMw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z/UEZcUjGciRs5HTkvVS4B6P8UPRgcf1xqxmKChzpzxMYM4UD6wMy8Yw1CDjZjcgTfmD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b9d/txw4HsnR09zMEbUf1D2r3bZX3qL8qiQMuU+0J8heMcmoBSTph+cy0LDQGH3hhGLU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YreOIJvaOGg9pR+RX3TAtdSzTwxS29M+8LRYOBZ+oF5aTnjfPxMAKlBiMLe6V+OJli11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g/n2i038CgPSIVBTshwU5ya6eYMUGOd+ePaNTCVwg+VggsYgs3or8Y5AgbO88nmGVBFr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nNvmcU47Aj3Fy2LO9vVMuVOffv8AuBGjBVIwniCGjdSn+oIh2Wnr9JcYBuzp6RYaRFtn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biayoFnOB+om90CCtQnUEBwM16vMKUBVzTsZsxgCBiky6e9qPwN8Dd/3FW4ldnp2R4XS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DDq7gwdiFEwZgzqRCi2794aJVEuKRr8w8gA0jfvLoAqIcC8wAIOwLl5gtZpxeAaaiwjz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mJ0DlbYhSGguXYeoQNt22ciXY1lrz6vENRYDe9O4G0Aq7ZU69ENQ3bZLj1gKG6X2/pMQ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qS17lfDxA8wjl69PEEQ+Cvknp4hgFu6sGCFIu9GCwnJDOEq68w1FMhVq15lwWtCBm+5Yr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0l0VZzKi1onzeJXGEuOaq6heLmub3XpCxCwzziMwOh+1lkaAUXmLpchdGE1rVdjxBaYl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sPHiLAXNMe4U7mCfO41FFieyMb5E51iAWx7sC17+YtlT47A8XEFrKB2qCi7AWL6SpdqrN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OdKrPCfTzL0dFs8YgyLrNJcoeZhsmxdvmWJYYFNxXmUHdMUOX21mKddQUkcekM/f9k+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z08RWErrx2xuFEpYhj38SuQilqX7hiZAaZs9YUCjXOlPiNpKopkqoUUZGdXxDNpBVO8e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6jXeNxBrTdg9VLgTqrd1MnAC0uo+q4T6Ebg1hLDhzKEmm+FGIsgbp1ZqEMzDX80SIra9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4AAeRBi4bFfqA2BE/wAEqLZTkMpBULKf7QZAVCsPzBSPI1Va+cQ5Jqi2HEopSXaE4fSA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zGaPJ6St28FWY50QHYgRAWBScj3AKbphqz1jkRir4PrKNAbNo4lsIW6lGF0FcDrUsbLPd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d4uHBVYduyHUYn0O5x9GMfo6huxwJR5GKj0Q+4fkfxAuErH6T9FrHL6K+ruLH6BgWkqw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feeO/wB8w5ChfX1UtavfXOQryn6jRQFdsLx4lixXpUU6AsTXKfxGl2tQJUqVNRYo/wDN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j9bl/S4xhlJUr6EIJYfcdYlx2xvm7/cIGIwvFP8AM35iM2/cfaNTGLInCLFPcLIWtJcC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cD7Ex3FAP8N+HMs+PsD+CDOP7y4AfOrt23i/xMPThCvgnrkBPuMeegHo218q0s8QzThv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SHCfxV/DAkWd/wASpUKOnBMqim3hpwQyCUO6aPvGYfR69n4Udvtb8w4gYlSpUqV9C8zJ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JTuxQHyvtC42EuXvYxJQN8H7linHk/uBSxGj/aHihJtyV95oiv8AWyZq9SH6hB0BwPNg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y9X/AHOEHq79w7AEpGVMaZblrYFFJm5RV+/LFk4bN6cWyoDJ3AxV8FGK1Ov3EfqBZR7Y7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QFgZOj1hwt6fyTqs+P5INgBiRqtzGeWouCTDh+5lqiyK5gDUXO8p392HU0xVJBjd/fCX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cUm0G89481UCgiJRWYUxjLoLiqqkUyZb+4G/aRpkvsleC/hYO28SowB5Kle0P7okDmoD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OX+RM42P4UomKviVYUPy/pYQA3f3T+hiYl/0P5hyOpWZ/wC2oo7X+KiR00wqVR+Uf3EK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e/8ASNaMwjkZhgApBDTa9+E/gqSgAK20oDXuy9gfEOH4IbCFJAFl05ouJLiUBGx67hXV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SvTcAKoTzMCUWVRzyyySPxaKzswy9WqdXHE2AhfTv8SruPATy3VUwoolAUtjZLo3gciO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EABSCjD+JWP9A1xEUwDCpNEHfDdyoO/Eo0SUQaK3cYUGM5OarjMFllam3JmpWkCE5Y8e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khliXcLhnPqmgLjKiqlLFj1Kc9QaM+8ZCrPQhgeXqYc5ytOKptjA5LIKVu2mo1JEEU2O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HokAY6VXG31l54ATXzk4luFb2YQzuUA7rMmMu8R4JTOyGRIYKaG9+PWXdu45wL3qDweT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T1ZAhFZ6DgpdZRrFQqjSX+0XYFwW7t8RjQ2kGr7l7QuBVq/McwspQtVZ3AGZk39ncYVR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a1VvXrGYVX3B/UKK1j2HpAGDBMmx0QgajYvlDxFqbOPEkvXZAr7Qvq5RMJfewdGymQcv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WAONV6mRkW+EjAqaMOhjSYU1TVniAeoz4csYgQVVe4WsxNPEYA2LVZemMVAVoOfWWhQs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Z0SgDbVvhruItONSvxFGXYoaYhHodh3/AFCPqyjooZjeo0BWxccMTbaBfu78QT9aznjP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xnxMALK7TmUksCObnxFK0FVaZPEuYldPI4lkbNROn9Q+9TSzTXfmNAF6hbPWZWxF1Tnp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pgXL0krekob/AIYZwRT0b8QiYDfNmKPEwJxe1aWNJ8lesg1EzbDqIZmo8D/ZHEKlu3Ev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EjRyMxp0GlmpmFSkGfMxUBHNXzETgBTNd+sIQLUu/UKuko3zzUuoZkMdVfUGlUV6y0+n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EwNbLW5ieeGTyesaqaAunfxAUq29A+IaLUFnuBldAs/YTMlkM8/aVFWLFX89QKhdigM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NO3AliesyFVODh7xi+10Yv3mfB4w7FRfFYx4MwUQ2dlnEs3QQunlD0SBah/GPZ04hypY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Z+jL+lSokV4Jc5EI2QOYKcprcqWIrAB2YZ9koSve06k+0Fv4o2/ql+RjTiD6GKr6M2+j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xAf8Avif+cf1P75X6l9VAcw/eigAHmAAuCUt0om36hLwghS44KBns8bhgNt3p/juANrH4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Klf/AACLly5f1JUqJGH6FfQjturgxGnGEHn1IS7DYl973MVWLm44AXlq3X3lZGtZweDr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Jf8AE5DVsLWwI6uXqr7y5hI+4DAhegGMSpajq9QbiwcUZgPQ9JMYaqyUOr394UtDxX7Q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7YoTSORvj0RjjRDIEcA5qWvxAtA4PQxNwwPh2r4o957hE01AxKjK+gSpj7n4iLVAEV0F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nwuGyBzEb0+1V6MGgA4BkslK0q3hfkeZo2ely70rpVb1BKoKoXUS+wKRWNAxaGaq4CjH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LCl8v7QmqN+FfbMLZKQ5MHEqNIUNIERBXA6HDMbottz4uWrBgVcJ3E+xWLr9Q1Bg4VHr8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w05P2SNAAwYXNlvRn5gcDrrr8ylnOv7ItM0Szuuru4zy+n+4y8Vi/wC+PNlVlDtjstygB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ME9Y6JHBLJNb0v3Fi46BaQu/zHSgbABroZwKptJ/mY1pfQwI2UwzhSWS4VzfEW29EUfe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3FTBxxE8nzBTRQwSpYoL6nUT6Mx6PmVKFFT6iFlNkV6hclS+UrE4N+EpruLfgojM6hz3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8s/UuwGmZYy7j7C/6lgHvMcQnSD7Q6OQvyfqWblHhD4P5ZZ6wQz1CKv6M/qJDA4nhDfA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DfqAyNOZdZPaJD9v0RjKEwPk31D+peCXmCr0re9pabllbhaJ+GX+YBMMGpmTHrlD+5Y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2P4otRigLn2NX8/RQSXZU5jr3ijXxUUq4wy1IeRP6lRtnyoY0z1lDw0/cGWpacsCmBuq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wNgL0bFEBRxKBYCfJUS0b9N/hIf2EZee14Df5l1ksHgYq5fmPw2xarX+2aWL1Yc58xLE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KKT/AC8Sy1jwESxpuBZFHP8ADEnnD/DEIFFjQRjmiLSntV+obf6UwSYvOoQq2Jkh4fMU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bdWsdMP2lhyLw7+8EoFkC/TqVYi7CyNXfUUYzvL8ktigVaQq8r8x5RprIhaqtUP9cfNR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e4b9x6s02mEUfK8RqZY2XeEUUaFi44YvMUwSD3lm6/BfZfUWLLQoqg3XZ1EhNo5c4gZL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LCYE5If6PLD4h5pCLU1aHrCTgCcuIxpwYHZq66gFAYFDdxQoptBRXOpfoRT4QyY1iMWL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0J1deEq0UpT1vULSiALJWCncCgr7HMdzNnD7TOLC3MfECrEDl5oFQ0gpa81HkIFZnSRc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K7XzaqKCqyYGrIoNoxwckvwK2WTFFgZFmyVJr0uVuomt7xNdcsei5TRBe3I9ZZADbzD6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wC2tDk4gi98bjUWrNX9ReWq28rPSNEoKVdL8RlCpCihsFcfeF6rBV/tMEixt/wCfMsvN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WA0/3K0mwXFx6eIYTSDWeH0jYrjgc2ekOHMWq6H0giTkYwS9JBQ7PvFdYWzKVhvuNS29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WiuVpfObxCq2VCsIgpnDNdW59IltS3rYaq0HD0cnkxGYIGIj+TgYZtBMyl4iPUVXXriJ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BNA/ZKEZbZoafXJGIVWqMRqRXLUMStW90lJypF8YgyFKw8Ee3GYHIP4XLVPnTL/UAjKr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9zRXtNLKNX4qAYsB2jEVbVHtrP3jEiSpUSVKiVBxFLlmc8S8Q7PoN5dwlBAs3Gj7x5Cwp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ATkDcM28xg3oxLgqLGVEifSpUqV9alQZf/A/QlSokqP036QTCEceOS41TrhhYxqMn0Bz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yRtzBhd78Z5gWANxWi/S37xflQP4hBNCtGfj+YiQKN4MKAUEUITx7xrdWbvN+hGUAFeI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Bu4tSt50lUkTINc+sFJWtOn2gMbIo6/3owvylha+IhTaTkAL+RjwP9piJNiVxX0SUzN6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8Q7mo7Rz7uvS4Uy3a5nEobvP3LeGklUJDpHBA8bjbAFXksgWZR1xB5QENWYB0phYIEWe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qCtGIpQzxUI5PeAy/exYAaZzeIvFkqhqKF3jyxN5JnhQ44pERjgCADBVRPmUuG3rNxAp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qiNIalLp8sEseaayialQEHGiXTZS1QVAoFsosqVNMw+Z/YyJa2eFxewTmIL0Lp5YoJTq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KXG6q1iCy/PDUew/47gkOwzr8Qt5msu/mKFYYfHi43f6LiIAg2mPtEiqjgaRgccRr8kW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wRkPUfqce7y/wS4siBtUy4JUVj4kUUY1ln7iSfGdCU5uFbpDKGO5qUDn9lGz6xS+mYOjO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8MP1KArekVUAknxjWKmEBDi0IPsVgHirEusb14gQKn+6xCwfab9xX0xFT7x3VGgZHl6Y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Fv8AaiHO/pXkXZqJPkv1MShEyuj4j0qbAcFekFgJeJ+pxUeBCa9jAUUKmFzAHqlDB79I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mVHB6xxKUr/0xX2X+eHkMWkoc2/EIItXFMSdzwogWh1lXcbgBNKjVn7WGFYM3y5naLVL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gB8oT8QhaEfMWbflJvyes6f1N5XGBeHrPHLz0X7nC1mJXgnIlz6glIXUozcS/wAte6/B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JfW1XqFP4mMt6APj+aFs9/QrPZY/w4hZ95SmZauvhP2oHaDFofqLj8ykF42J4pf1Mq/t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/UvPvLpnqDfD9ks7jiXbx/5MRcnZAPXmZ2woer/HHKC9kT5Ez7YP/Hj6A0e77tQrbjSi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IhPg38TLMqm546EOhQfmOYr5q1+QlfNTliCI6cSpW/lU+gqTaPlR+WEzYoH1y/UBHgmv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0BH7jGLN5d9XcL5NcQPQEiMdbHVKe81WlPKp+GK5/iWitI44AP2YuxcxU7FhGKef2twE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XYih6hHmT2/xAK6VTBK+aj0uTr+KBfFxuhd6lvCt2WGWIpesIeiPsLTQfEW4J6fzR5TW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1hrv/EIxlXGwKB8MyWk0mP6RGgENWyNOtYlVCpMjyQyhoaCws9LhVCt1nlqL1WQC5Q/4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BVoWveO60bZhVYXyQt7qrR/UWmEyEas16Q6F5QX6mcW9G8FxewwwPiL8KilNDnSUBsav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YyeIKLi6DHrN2e4qocobVLxqCPCTxAEgBKLa3i4nsJz67OYKW0V88esd6QHbTKlUOsUu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TyU+EIFHeUCfGftCxJxajsQdgvGzJFE1VM3ThNj80wWQvVGYDXa5AyKP3JdsB94wuncG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vMgcF3v+pSHbqMtXUe0G2JfrkWXm1SPSNVRgUEREfLcwaTHMvTwtR0q+0HEyfVVfeoLG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7jQKKZnoSwr5ILb19bCFKZmamIluM9S7FUoIOnlXkJcgYtPsLrMaVorRfMYYSV9D3JdBH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V4ghwT8kGR4PzNVwn7RDluhhm/GzSmx67+EJWyYP0Q+JdMeiOx6ln0KlRIwn0qV9FSpU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LgyyG4agZiX/AIPNDTNmXlHqhCZ5Dz4Yf1BdZJnZ4ix1WxW+7QMekAX9Yyg4qB24LgC+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OcLIgHiyWyl3d28YzzuUTQhiR6Tes1RPNn7iOHALD5TEa/DCvyGH5inQtpPDeH1GVbJS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AgNeMAxDUSUtVW0n4cxUwGxJ25htCG7DFZyeuOj5cY8pBBwnsxdv5cLa9yVxol1I+ZWh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UzLEO+BiqgJaeC/mpXid7YOcWc+I0lWy4VUoCU41XRlaiK6gGtJX2mMS8Ih4bjhrdWLj8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FxT+ZljNvn8RcBcdMAFK+AIezV4hSG7sjhI+giVMfoRy0PQnDwMajZC1Xf0bhi9+FwGm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BQLz4lAo1aZgyWbVKhpeeI71Nxsvi+7DLBiW1aQxaBx3ARXY5UJl0wZnogkhGLckpsha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xZab3CuazLqpVKTOlVRrd6w5gnqZGooUIatUR1h494XcMlpjVqQzURA2io54NSw2yhph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oB7iOr5ldXXtPNMAVFvnEuKU+I6hg5QW7TzSKd3oiWou2zio4K34htwIeYFwPRRouj0f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zK+RrROCPuP6hRVLuk/iCjty4NvlSJ3j7b9REY3/AN6gWeVhlnTH/wAeiMr7QWA7/G/D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2BdaPscQagw6Mw4/SS5PRvqQt5gQpOAv+SBMzqz+oAULMpKeM47lMq90/EO5HqIR3xfw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D+iEivcola6Flnke1wAXUdH7ik8Bf3Je9bA4x5IUr8b+ZYfLBgseAVUGFrOvvFKM9B/k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4iHp0M5OMealIyPkygbwIgEbafEAEvOA+Yx1Z9b8Rifd9QEpTV5wSqyVofVP+YMAngR3T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3EhVayH7lSWyS1G84yPzN5U8zWsCQoYNdwuPOpgLyDzOOsortkPABSu6IG2PDgqsTwf1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M5Jgj7hILXoLLCAetR1AmC66L2yrivH8kwEKjl2y0cXTNh3kF/cXzPSn8xaJQuD1HpDc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v7KIRUJwzOwscJjHu5tiFdoXuliWcacFR+zDg0JjMRkgPWWi0D9m37QW8JXrK0QsPRUX7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eMeYFyBQXxT9o3UbRlrHwrAOcYl3mPlBmAeJ9iv1M9S1tIp2qfmGcykDPV6WEGwWRWaJ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M6wpzzVH7g3HKWBnnL9QFdgn1EMou0sHs/b6NNDqezKfeOUYPs16r+ab61P/AGHBJUhZ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owOgA/LFgBUHriz7MFy08CnHdX3CZVBYrsTqn9XKkVhMTN2ietNTJt2WKyiG/Ye5dpy2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47APBU/llt4q6gae4fmFszAdUpvKy+wit0QHHoPk0+ywZhH8k+wPxA8zBvIeh6+/3R6p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Rj81A7SS7itTPBA+YCoL3ZUJ2nLq37EsOzyolRCYs2UfFpORE4H8yhAVsEUUeQjcrk16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M/On8RZMBYPXPggzZ9f4oEgGtbLYrixXmH3wIG51fqfEKXTMW2nnlc2WUXzSKQFQeqB+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u5Sukyug7InYABwg9RpjBUWES5YAhWMZT9RdbKdmrPaCdLmcNOjwkyU6NjYULqJepFcC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rPMeIrSRRZVtlLiAIjS9Ul8xh0FRzQtb8PeKq2bhVew+hEZ4MXKhfxj2lYHiEQ5lZnog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mdQYYUElgWQV4INHowQYpYmcsK1a7XHY0wM+OX5Jx4dyophGkdj0zxTpiVGVElSiVAlR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oQhqV9BhBxLl/SoEqBGI3afVv9RdIpSl0qt5rxzCMF2Gi9MFvmbuoMDU5f8AeowoeCMM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aUYBgD0iWqfkhR6bjvQBKSIiV7As+IDQB4ImIQ7spi7mIKL7JmqaGNpZeSKeXucbFDAM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/l/nG7/T8xVzD/qW/cYZly4fvOJWXonmFfZ6Ev3IOAtU+9/VZZu6KhT880lJCuqdse8F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XZg0Gxq9a7lW19B/M5LOYlNZAOTzzCJqVxu7LH7MSl5nY+eIIXN1+5UvF/HD5hVuI06CQ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p/LNV4suX3w3h9Eo8qzwuYQE1TC7Zyw5u6/ulcbXlS8K9uDg23F7gXqdG2YAe1pfmZ+l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YLLJUErv9UMtZhoAxZ8c3Vl4QKoKse3+JlWD5vwQhK8vGfZLNKPKhh8QbxLz2hzUVsag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i30uHc34lgMtLMbVNmv3FLmvaBrFy3r5ig0RLxAj1FVYe8s9xy7cy/mXHTDcTDKhoieo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08zWOXfGoxfxU8IEvBAXgCD+h8JVvDHgPvLGmveXdtx8WCrTHcreMT/MR8SUrJnWoLox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SFGfSeDj4lRgFlRbIJXgB9JXkH2hU2BArbnEKxpigVWuI1QtQdcxHOI8PkIw9l7imbmR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iWcvsiGKPZHpGeCP9RDKUHeB+oPwPNRJkHxqBqCHV1F+X+vMxSp5f8wr/Rwbj/Z5i6Ng1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Ft4OJIFo2LH3iNEE7LnmVOrfNVTpT1VR0XZulykKa4rX4iCsHqfxFvcVT7kUu/Un9QVv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vqg7avbDaci0v1dxpVrXcsGi1VuEQyy7I9NIL2jkUFtPqfzAFQWbzvve48XTSyWNmWYZ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qO/Cf3PzAhWOoaXVDXGJd+9t+SV85yA02W0Ow5gihMc35jCKDlWQZiirbVdQLkf4cR6e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1VPV4zCjk4+D+ZYr+rLy3w+YmvhyLZ+NpRZu12dyvJ6CcqZDoNMB9Si8sLs+oN8wiqMg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SrNDVxVrYQ9blLR9J/DBGGttFEuoGZUBVQF1UtvgKX8w/AgHGA2eiUMh1+pDfiJQDWAu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wggHkgJbxqChec8cUAo7yfaVCPBbbVYOkgAhuUP6gAWz0C4NY8E43wIt6lFA2A9adzYs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Vw6PSxq/AD/uIsCO63mJ9FpSlrP3iUIgSjmCynNyrD8VMNYeqCgGrQZShycSuD9+ISnt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RhRTeTwpv4jksr1ja4gZ5QhAALK6ncbL0Y/NRTJqEuqFvwH9pe1+1T/RqR+ywogzTxLl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hyQG6BvFK/a4tu4iQzR9j9I9EwejL3pQPYf1MYnr7RUG85wBv7LFblu0Wy8Dd9owUqcN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iKkp8avD5h4D22H8EqQk7tImYQ1CnTkpn4l0GFvdEV4pvDuwr9SjHGL0g/qO9NZRDo1V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UWl8oP3AzKZSkN60v3iiRwOJlzbdO8ofggbYwnqh/UqZwH5zGMOuuxGv3MmjcVDbQksi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g7AA0vJjdntHwueyJ6H2lHr5Rus6CgwWHxDUBGKYeZS8mpTQjiX1LYCkF+ev2jAeT7S4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2I3g9C3x0fmLS+YuhHBx5cwchgBVxDEP1dEqJ9D6X9KjK+hJX0IQlQIH/B9D6m0BOh5G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6VqAqmFEVPCIymr+ygOqgcKOcrPkmOWdX4Qeqowtc/oiRdirjqDDeOIl618w0LR948qX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W9B+CD6GG4+bftFSvVz3i1oKg1nxArNKq2Mry/MbvmA3uXvmW8y3MpvmCvmVGAe36KfMs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y5oMhfWF+fSX4P8AwILmpU4Il1oyRiCueS2HDQxVIm8LAkrEACg5Sipnd9wutCTv3HEQ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zA5u9S4Kovllhmrv/wARs3R8H7SsyU5RJUy9loP84fzBsU/pJbUbGLvxBaAvBT8wVta5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EMNCLNYrbyx0rBdg16wASjzSmOusYt+oCejVbWms+YdEO1wEqhBZSHAJyVj0lrXc5xfl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2Zy8AyEDW3UEoQ7Kz7yhgHDF+sZlHqYZdmDGZV7c71BMyrTiCokXZlRRw0L1ncS3fxiD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HbXmVNx6H2jRQNQflfTErII0494Y6j4sfGiXrXxDvTyIWZPiLrBAcs8zKYrM9b1klDxf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4hsekEdrhhvLxDDRUAbogSOEbXRXrBGomdXHbHzDLROGPtDo+08H2leLPMyYt4zDTCzP1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dZhZWItWiNuCV3YXU7Lb6ShtZU0K+kzXRf4iHmZ6GpoO4DHERBne7wwZyfMVQ/UtzV33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tNCni5btr2lTm/Qlc5fEOonpPIjVybOUlfGSUQrV5zL3w5tzEpTURtcRu2RJY2eDMs1G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4vxLvF+0LpS+lRA/mFN17RY+kNL+y4AKHwg5g+IXyBOVoh4e2fyhChv2MxLz7YmGr9yC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3FtYOpQtD5tgb0nvMuTFPeIvNPWCIZDuouSrrmp3eJRU8m8UfqawCaCh4qHpe8KmWnhj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z1LgdfAEv8CAAUA8Sq/mIlbk21iLsu4IsH1VA3A+SUlX++KgLnH9YgpQk+r8Z+0YKrax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7Q0F8YhoXoEuChuu8LQG/TEKc49XvPRmMJEevgA+JQAH1g/Mv59WAe05a84US6+g/wBy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FjHh/sIhUjKlLur6g47RbfbMdRtylLw1fcCozts/FQZomlSjklCrvawqqIaCNjbtjIhg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94iNLbIZfhUwHyaCzd7ruoUGxyFwbrQBxTxgYHRLItrzZC3G7yk47QjQBVWn7kCvWyl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lorNNQ28Ivwhb940yDkL+zF7vNGnuoLAopzXCe+hawRFN1ZCwE/l+I/oJXLB/UB7lWf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bUsRIKgNFtrWrPeFdI/ZAD7x9pYssfWyKEnAsbXbkigkLDDPvFDxoFVXdX7xFqsO0Smp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3P6i7bYqJJedYiranqn9QEqkJRUOMbv2lE+8P3FywsFbCadNRRvyYVKQABa4LPkdTaxr0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2FUAUeeNdwuMqcOxn2Y+xhChWBDOGcLmIBVDJfaoaVhYq0jwmb8VN+fxIC6CGD4CZsDcV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sOJSEOhM2nKlbnRBS/J/MD7vFSev7wzQrl14fomSLyQZNX5ukBMHljInZ2RVwfRhlojK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pUqEIfS/pf/ABcuXFmb9pwwMF8UpOwj0rWEOq3UYL+3qE5KTggSgK5MS5+XKEWo8Lu4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l5v6ih5Agnil28zaW/BG7NVYJSe3GXHl8uPEHAKQBQHQcRj135lzB+ZTLy9y/Ut1L9Mz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9PxDNdYHh5XgZhSyqF2ttr5XMqTovsQs5lfaF+Bs69ZskWA/gOMS2SqXePVBTY5C2QwH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har5YBtnmKiNhp3pACukUH3qIZY7B/KB7E+cSmaDtYSG54pK94WUc5IWsTNj4OIrwZ0x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EzojQ5qEMUoCrfrCM03eKlYFYl4xUcHThoJsBsPX+IbREgYQlqIbp34tjAVuM/I7Y6kL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U4NAbP1DIwMYhrNV6RdscniLHA4TI+YjY2aSJmGpeV0yki9Dy69ILJLBTtigzhhgzVa9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+9gBXJuNGj2jkR+0HMjfUOvwRJd2jKOXxDCUF4jnAnWCPHfuRS2bihppPJEOqdVD/wBi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0iuqPYQY2L3Iqi5BRpx7SGcerMTar7w7yl3uGwz1LQH3EGVobyMRW0B4jbL+cVFGa7iDR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XEAfZNAV9JmMPWY9G/SLySveZEr5gAApgitO9xSYD3mXG5V1PO+oMeRPao34HpEUo36j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h4W83BbURF5L9ZzwfiU1z9paLwSJKB14lubxLGlPSVtxR6RC4Fwvin2luaeI8sWXSzE5X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4LDi5S01z3Cps9WWcB+YIgGpg89QCZt6wbgPXMLt192Bap8MsUqesQ2HsxA8I4falGjUC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Dj6r6RTy+kOSnkjG1UesfJvqU/vaJTGTiBulxI4mFD38kC6XtL02M169ZTWG/BEC6Oqj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1iFTbPKT536Exmi68SvLzUKOCd4HtL7AOpUMtehL+PeJ8XANnOuoHdEmTOLYoC6g+LdY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0ymVa1MByi+aI3arPUpKtHgg+PeoYL5aghp94FFles0UE9YMLpcWaBgjkftDqJfeMeIt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UOvUqPgj3WI81/EGu6vzFdYeNy2OWDWu+MQVA3qrlW5fivE5sN6it8II7hfF16Q5VPrO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KM394R5feIDivPcrgs8SqWr7sXxuq9y1U6/hG60HkMDWKLsvr0hRhA5YDyQiUXoMxyKo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YKO3CUuU2e6sxFt3OBwZewru21faNahDDoTEK53EOQR/mA0xN/EJAAFN9EmTVCalTAu7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dTXAkvWVQLdKvVRcvme4IfeUSEhD0y/4XDxm3XUiaNAvDniXkr+FICgOBKNkSqLAkLA8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gWAJsac2F34YDh4BVWbebzAKitEspEmCPzIQocYc+bg0vMDMqViBGG4MQT5/P8z2KGNe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lw/1zFHfBg48KiwjyOY78aaLpH7Oz7QgL8m+0MTxKln1dpt9FvpSB9AX6K+hJUP+L+h/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GfuIVIRm0/s8xeBmGtnZ4mTcekSdg8RS7UfuBukw8wwvFkqjFeItbA6YUA1XLMmK12ME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jHi4FtABgDgiBSwopdPDAL6ARTTsKlDSPr/Sf5WPtLT8X9JRpfV/xLXBf54g/wDJ/iNu0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jkp/dMmK/Kl38mXaf3kaUswbSwX5qHdx+yIDdWn7ENYi4Zk6DxfMtbEORWcnvxLmQArU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kzRq6JuGnMzL2qXrxAlWt4uogcDzbcocNu3R94XMl1l+IwtPzke+4nBDqy79Ysj/ACkr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Eswe40UYsS5a8OooXLMA7VaaimstlZe/iOtWWUpVEIYTOyAvK3DIVmuqIhYW50P8y01V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DLKnOahQ99e0p2gcE8+pkCYO46reuXDHKmch5P5gJ7S6MwIOAawkrTS0l6fx1EVNQkYi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5SUFxfmB4lenrKV/E0AgYxXUXmklgu/iFcG7IdaQuzcMdFwLgvmUbfxKzo9pZix6krxR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nHyblICJa0eost2PggM0DFcH2oGtDxB2oUi19IRRmeGL5VK8wQ2Nyzi3dRRwnpxETYcw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ekxG8ovLmXq2F8RbMNdy9QXekolFHwqDfeYY+BE1oYlLDyqIl/ALix1TuOI1aXjuDtSu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Un5ExtT2dzBgHq4tpSGGj2SgWfZDIsnN3EtLCI9/QiIpD4YlWvGtTAaHuNl7+hHkeGok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21BsBb7uAbxXgCIu8niVmfcYbZ4ZlxoK6cTtfyXK819on3+SULG64qZCl+8tXYOzES2t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KVb43GusfMFrDvUxq4eo0VKeLlG0cyol0ymRl6y6G4r1YYlqd0RbJJ7IQ2s+kOcrwaiB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sXQUV5mmj2gHRVDqvYi7WjANGTiBSrPZLlpXsS3Ji7rZBLvXtniZ0gS8sW6PiPGfoJmm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1NM2vdEU/URGVviOCLHpFYI47lB/zMv/AJHufaXdmPWBdNecxGv/ACbirrxPbzvM0gr/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D1qINfnAUEBxE3DcEcPg3HD7DFd36JkxdGsQda9JS7S+rArA48MTeDBbap7CWFbfaUdM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EjdL5qX2j3jXKKeswVe/G568zA0l61FOjPRLUAZiW3WSWlJDzKlmGZMYjjBz3CzEla4c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lEUNlBslI0NVKFg5x50gGLAfCKUHFV2p3B384RxYRVXqf1NZq8+aSlgTq8H+Ydlc7m5q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l51KDQU/KCflgZVYgnrhebrcGK07OrjjQFj3D9R7C0geEZjrdLSKn60WCrE8WQJP0HB5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GeVqcuuY+CMNGVYpYlahvYBLvoI/aYpGqrJPyZeiQ0D/ADMwS9LVypV6isJzGcPi5oRF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a3X4CfH/AJTAuf5srT/MsHyUxB7/AAj4qsgbXZH4sqNvNfyfhEctSN+HpmofSoLH6OED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GGaJUr/k+p9AgonODcJxyeg5PzLEPGLXlXEsCDg+bl6y+gb8lRyc/DCJVre2BXxF8kPN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iuRjxdJWDlX6ePWBgh73FfsQZo9YjgW2a8ywQcG6h1XmX/x/4mBGiKZAuAOWHmp1onmv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vVZlDOfaYG9ibqVQPUuMe5JjsIbSbhM0CoW1FyJQ51CQBeMPEFFYE7W6D/aggIqFOEdHF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nxS0yJ1mAPVWjEBWKYN4lo8nzCKB7Fi88ncLrQ+Vr3idlXhRAjjhOIy3Ni3PtmX4mO0N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3lEUzDaYNaUXuM7gYB797xDQGuH/AE+YX+xQMNkYwvfWg94i2L3yyIIVfRBGNBYXfmow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K6jgpu1ZUWfVN/cyAhoD1YaY4edrbBSRRL5gwEF2Wx6cRt41tC4ltWxjBZiLAWUwgwqh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9COZ36Q/sWzcPiJL5c1I9O/zNhPjNuDxDRWyDCuEuwbT8Md26fyQFqPvNeZl/wCQFH3Q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dmvSUHp8Q15qBxuaGOK1GuIekK2kumKDcA7xCEwDnUvE2EvQ3LZiUluZu/WY43H1YDi4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qDCsZZyGWBVnpAt/xAHBLtLbw6liwYXWerOZYAiyKY8Q7xqai3gPWWQsH1gzA+Zmbx7w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qzcrddOCCwUcdTGosRpUTisekqk0S4YImVRb2/Me13fEMixp43Evao0a3BY0L9JZ/wCQ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RKKVy8FxLK1C3Ie8rXF7gdj3gyiXO1N1+8WSnpnqSxhHWo4VVNc6gPFtyl7uJVViBxzi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tuPMeqyq1Fjo31AOGNf6nJT7yrx94d2ygxXpUVaWsQUvdXzqHeyjeIbCviUsAQK0gjmf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GxtHeo9LKrnUR2X7wXlMeDM6KIq8j4xMWjvJNsBcWf3lhyL5gGAK8Rpyj6ECt4L2XClB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fWWYW8yrF2F7GLlhjtWINUM0xekUMWZSNfzKrWJ6VMuNekM9H3iWNhWcylxxVVBXl/M3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oead+YEYwSnvANJO994IP5ZWqr4gCqMwDvHtLFoPVjzF8bghWbjV4ZwsEGhQ+9zDoesx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q8/Mou/tPH8RQOk7pnxxK03RFlLPUQXQwYYoPSWd0+0LMgesaJgrwSmVxKXA+IV4V6TI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lR9h4YFOu9wCiOf2oEfY1KCPufeKpWqAyGq8SxSklI1HScIC64HalA6FVBXcFkLCwOyD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kMUNJrkOoGgU9n5IyQCgE+apd4ZnIfqv1KYLgyHKo2wzcoEUzkpX9IkybVT6Fy0LsiyE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iv8AMt/oNlegFd1CNQtw9BiXZv8AFxLgluW+r3iVYOaDHtFb7np/MGD0/wCEiQMw8Sj2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0H4Is8HH+9spLw/cpKsEavJb7RD3J/EKeR78xNQD7g/bphKnbE7I+H6H0SVKlJX6aRq4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/op9D9ZUC/oyg4QfQauFWnyKfxCpsgpp5E+3khObdb5P/YI8crlAT3kjxmXQsJNWyuos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Im+u5XLFUDDu9Qh4tCObI7DzGcnL+ZYFmhixWCPJJlFVdEYieSqFOWtJWqSTpWXb7QW8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I3y0u+G+IaRXYUMILN+seJ/9dwbPglSuTLsjboEAK2g3A1cH4gTRQPADmJhbjNjT66fF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KqGd0Ya+JfrUKvUYezBixXk/cremub8T3vMbCKpXUc2fnhMryISDvN2JN2Nop+LJ7wRek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s/imOM5sIcQYeQvbiUrDkFmzzGk0kzcbi30RwF0QRYrhtKGUtjjzZh3N6ya8eBHwvOal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WzAED5qCxdTG22YZUg7Yz94vqw1GrixSPkg5C/vKco/EZx8sMip7x4VS1pjg1GvCnhlm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6bTgYnaY1PX+Yhnq/UuWOycMMFET7QKmXErGvvDxhjdrIs1NMRVbIkK6zC3XpFbieIR1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MUOI0Srqbl2Fw8QPEtcNZlUcQuXYL5Ymc59Jb3linHowMqpFHKHxEW7nrDCWkSqTX5iz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zA536wwhg0uCWqb5MT/H0IleIou7fSYsYzjGoI+Jz5hTUbGphH0vaAoqvOJSjBB6V1Ex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ccuohzn1mP8A2CGy4i7w94AVb7xhkuVVUB7qWt3b1gUFM8sS3GIgePSK6M34jA1Y5yG5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EEsL7S7VIx6SUDgSVbPo8n0pKT6VXFMo5uIXE6JXIgm0cmCo17whrc43FalSvSbSum5T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9DMp/zGKlHMrouPjKcDLW4mMBOD3h2L9oZu/ErxACBRnPmaNGPEVEwxadfSWyWMsdDx9I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L6SnAzbn5mHDNcmIevxFU/xEcVuGVlQEKS/WJdWFRAUAQ9pRWA9ZnVFTYBWJWv3Uqld+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41qNVRX8xxovxEE2Opc4U9W4vDcUOftBvae02DPmWBCSNIo4B/zuAdoHPYf3HRFdFAw9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+UBY73wmL7wmzBfniA0I7m9v0hBYondIo/JA3h8yD+4QZv76qvtHIANS41dt8B+IjUC7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Ru4ezLxrLubcXSD+jUTG1sfXUdWKoaitrR/aJZN63cDyM4EPmAPZX0yymN/Q3BD8jBfq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VzBRLMbPCPEI0LX+cNE7MXz9I6M/wJou0xLxDYhmgIkQ2mbAOH8cOZSkCfBz2dMFv6mX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ZYd/QI/8Fb60xhIIBKz9AHMv+JlbDbEdV1BRwPki1Pc2q/8AZRqnTVpkd95BUfUltH6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YwU79ZSoggxQsr6gffkyfuc0/SnL6v5iadTcfAX3Q25j+VLisdfa8wA4D7oLLX72ALqJ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+ksUJ+LVYNPiAYfOhMAcsfJUfiaEBl9noat8QiAAwBii2G07jUQbJVzGHjxMB683LI9X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+cPrHVjsO4Tjkti9xBoJ8DgQsvMUktbngiDMbbftCmkjZV/cj7MQVPukTaTWzM+glK0x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h3v1l2gZ6YwqhQ1iAL3dcsRqPJ/7DzESNcsHbMMToUYUUMJNXA7NXUoSWMZ58fmAI9I4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xEiF1mWmbgso9O4WUh5yRuGQ7wjmWNW01BKwgbxKt/kcx++RMRwnFGFujZmSvxUDL4VP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5htLTU2DhiUuYQILxUD4uVKpqOtVHhYqBv+JguJTZuL1LzncwQdRb1MxyRrjU1q6Kgi+J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413LGOg3F53MdzC7z41BNuXiKXl8x/UJzt+ZbBNeY8HsMDPCHvK3iJfo6lyzqNLiCdsp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ilcSsLqIWTX9yGRrxljdS15MTig+juFgl7hTFS24cxDKpc4idROIGZVyoWSvj/iokZpE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qoGYmcSm5RX9xLHolOiygww5dzkBK7ZR+jDcaSVPtEqOYSsS3LNKgdwJUolEor6Vn60f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r6lPoqncrNSu4niAdRCV4ggs5tJRzLtTuoesqmt103Em8fQCNoYZLlLHWTEBVVDpOC8RL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F9wpKYrmNuJkuDljKRIwhKpzjzExNJbEvh9Jkp3CR79Q2kBTjcCkWu/SLQIbD8VmKsNc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8+IkhpYboH7osVR/niBHGiBSCY1TOFKS7E6lQMpqAKTiM1pTkAaDnUc1vuj+WUd4LmrI5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5ZUDhQhY6u9wcN9P+My04KlAjCesSlV2a8jqYkR+pS+YyzELheZS+3iLhJnnEOfpNmoE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9YIFV5v8IQjOCzBacONkY9kJ947PJ71G1ZqMxToZk/UFiOWj+jaKl+L7oOzsVGN88FVl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1MIu32cvCagBS9f5o0/xfePXf47iX+j7xLf+jzHLxf63KXJ/67le/wDd5jd/i+YjuMgY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NqjaMhWLC3TqDp9AwCSspEwHEqJK+l0RgV82/YlCw2pH1JyP5j23mYDxi5YQh79o4zQs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zM2mSpTNihK3DzDomIkPEvNERdF8ypfp+6RhTqNIBBFRRj3TDwOGKVmG7jfbEm3pjMnT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bwPQ3KMCbc5p3Z6jeP8Ah9ItqIpWqit1GgtN1fP2i6B2Br0lwdD7QGw/zcaAVjeGWFw3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aop5xGvKFoI68ZmGtZAF9WYhTO54XLTABHvSXeIRde73AzTApW+02SG1UZQKR6N/E1lD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2g/UDEXob+Yioo9l3Cp680oCgZzYW+IRAHdsphabdep4h6V8hldBBaDzXVNvKalKYex4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h+KOgE2nn3gICnsboPxB3StVAe8LUF4Rv51GK9ha1/EaqMUY/NRtxM4yNy7bQsx6RohD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LqYdP5oIIoOzEsOHhyS1NV+sw4HKtRy2QPW5ks4TIdzObdzVxxl9iSw1LZcMzvYjWByM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D8S3fxChBR8glt4ivOJVm7lIZv6EFN5gYLdxBbU3EE38xLZCtfEbw+kD5lNJY5xNm37T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Av1gL0QPSFUaJVsHz4hb851MhjIQUz+YnL5iDuECcRPSoa5gm23+CFKXgZoXxAOLe0BO4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ftENjqF9M2yiqSUOSCHE8sU2PiehUMtH0tqqInj6VKmObmHb5gmRMabElSv9UT5gfQJU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gb3Azm2BwPpBeZrxEXJUp6jgzcDqV4lQOYwC2AbImIkqVGyDmWwGpz9Pae0WEZf/AAQ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f0zzEmeI3i/xAyypSplslTjcSCHMBElTj6cVKJUqVPScR9pv6e0SYMcy/MuPRKcZXluJ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IYt1g8AjSZHzDWrRBpG8aqDITBjfggMsqKd7PwS3gfdCoaO95Q/InhMo2ACggfz0Mkev8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+IzMEIDdY4l4MS1tT0lfzd91CNGqgRYbX+iEL16pQAxW8M59PlPyQUl6wyoDG4edFYu4G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ablVXhiCUPwmjmHKJl+gSojBmGpgnhRLE/xU15MUd3NyLS2ihYUvf+8zVvhe3rPf7ekw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D8VC+V/bL08pgtcMN6NPzKjWhDOmYA0Um+0d9nMHDKYB2XA3xs8RTr5jXitdRTvOdHH0j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XsT9S3brzZIAyt+TOIAeuKuA8qhePmVhoevHrZ2riHp3BgWtTXp17fEXCUXy14eY7iqWE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EYIqmOGjwWatdsQusvjOZu856h2l67lznE31TXE3cTLLA0vomnSzfDRAgATriVDLEApR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Yv2mpYuqmfVhvyvKepBcrTOj9xmHCusTUbZgriIXqVj6JiBiL2H8RFzEFYlH0LwcvvHE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VYMZHwB+py2Vz/DCI2OD9xmYRQIpU55h4dihRfI8+seWXk0faVyxTQYmOrObEy6vfC6g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LH5maweUr4ucOno8QcAx2WB71Nzh9wzCl1TSPTFNttZyZ+YqBjwPuhlL+MCBe8fH+IUW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5Xv0iL+8mUeh/MXZxKg+W4EBFgXTgtmZt/vMHCMpdTHI6gOGLOpf8JQCAG7bov0iuAZl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HzZGrCHaj+oxK2FRmLkaG+AQbr0lOv0gl+EKuOIBrCvnMOLSrStQ4BGr/WTWgVZB5Spi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nuIfJChU5LCN/VBfB1GKqww41BZh+gMv8xZlmKi8puxiVhAVBTUDuBrmo0HoS13eYPqy/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6oY8cksd37SjVMCwChWbgY59ZibgZAL8zQ3uI83F0DddQLarcQ99Rs4viOF2VLy7jtdv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HavES+PiWAEPDLXln0iDCr7RHFvcamX9T1fSFXMgHaA3+i1wsgzX0+UW3dzHEBy16wu8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fSsRS/8AjUc9+88FHxChu9YlfX5h9alPn6fJFcI7gPAyvonqS/L9CO/+Nn/m4RYS8Rj4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nOZ+fqst6npL+imPpygYlZzHcdlxMYxHJlzAnf0SVKhfU9YtS5a9RevoXH6L6iXExiE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AGb+YhN/M0RqLzL05d+yC7G1lnB790CjxDTDmsdoP4hzmHofcr+l0d4fIv1x0GZi444K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O2+RP1AqBao9WfpEENAPuDCM5pkPEzctfPJMAslmi7m1qfJcNWVb3iG2jXTHHb5NMKkp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QzK+huAwxw7A2Umc3rXKveH+WKjGrbdrTUyHBBRQXavSiWUgG+rejxDt2l4pqVIXc+zH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JWvB+WG5qqMekR2mkGE37PnmWRG1gubDz4jCxC60P1AOXzZ/E/8AYP4mbKe3+ID/AA/4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aAtp8Ic3y4c/3pv7QIfrCtp4eI0DrrGXeHTLCxnCoLoMBxe2P0STul4+gXcHiJGzPEiv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ZqrfL+kOS3cLn4SxX3lqsEIXOPEsMPzF5VD6fEpWibVDRYesdCt3uKB+mNQW3HKt94th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wGLceItyNjMQmxYhX7ShF94bHQGFU232xgX/ABHzmUE6ogxiF7mVbMgyIHtQyhgbDp6o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P89IK1AWpIQF15eAuAkMLpS6HqIHq7Z6zt9iEGFMEbUOIREKTRu17ZlH44IXsyko5BT7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Pd8cj46lcjMi8/DDqQ0pNuFNZm7VtkBKdHEsGn2hLKjhEqADTwYi5b0YUbjwIFwUple4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ZberEI0xiWDeMu2aIW1zd0F+0ysCZ8Sw5uG83y/dismlAgUvNxXYYNZrcwvU81shzbpX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1V7DFaTcNVywbTRXPgfEuwW3oddzSZ6diQyb3iMJgWs3AJQ26L1j9VHB2UGfS4igwRUw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HpBLK5dCaXmoIaZsx+Je6ipTUsEVGi43liWS2QqBjiEWPEHHmNVdkotTEFP9QWssGqLu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AIxrnmW0rE8zBmd1AdQMpMDVj4i1QEMuT5hwfabcfUDdjXm5hv5npO37mYQDmACrPdhV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nPH0x1CrzK4wWjCWXxKgEuY6nhKQzOYVzMTIhRygW4S7s9Zh03GLEvxLZzNw/wCmP0YY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dpas1EgZ+tVrmBEqY+teZUqMNsf8YV9BjuAuGIa/4pahcH6USpUqBKlZlSvq/WomIzmE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asnL6GvolQfqrz9OvqR35qM1nGPWcTj6ZqBAmG4kF++cljoNXSMUGlvkEiAFweaZoY7E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xcF4pUy848H7jfyqPQjl4VArXvQTBodhDV3c1tGDu7Dmqw44NefK4CLw/wC9Sl79zrhV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kKX8kqwxDwC0tT7x3PBCUeKf5hQLnVUJdau0DSIxk3GW5slHNap1fcQGofMIhwvxFR4W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lEpSCC5VfQFQE+6TBPX8xp0fjDLUOhPWTBz3TmXYdFvix/M4mp+IJjKnYQ7PLOGKEPkf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PyfwTLzSDaTbLy/Yj2DqBqYO2CureE4Ytivp/Cv/AG4hWjf4ibx9PohAfoolRJ95MNmC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wI64jszcyAwqsRWkXoInIGfadEsfEdh1hK8YTr40BXvEWvcVs6JmfYTJcxy+mrgWzmY3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G+I6d3OcvNQI0gj6wlStG7vxdePxzO1UjmNFFcfuaBofvLcTCK+kAIzmd2bieP6uD4mi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Gt7mSU4DjCfRzPMtsb1OPeLvsm2XSnlvL4ID4P2n+rwhOJTD0zNthGabzi/tmWl7i4J4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WBH1GY/yV1Zbec1S49p5OJ6McgHlsL5iMPVH2rU3UePwTMsKjgL3tFSEeSh9oBlJjKZd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atWSt71ZBWAvJWXBOywMqd8EaGRjHKB7ZfaIBHy3b3BF07dxdw10bAtfH3hJCqANt1UR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KYT6+qn7Tc19P6wSBWasYLccX2+yWnAFAQW0UaKVGjs1LY67mUIztIfz+5Uk+BJTg2GM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sqAIwaNKbjU7MEwM6jlUortYgvXEStsRXEtxbqDZzL0ZZS3FwWH6gY1iP0EarmOXNwusz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94OMrNHiUTfzFw3cXgftOIM54ijdx/wRqzljRRqoxpisVBz9voY/7P0YZIRVfPMMlnES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YsNAi2FQsQHxX0Vq+8qH7U+0W6a3UYNS4E1iJrRKNYID0kSmaQYXU9YwZgUf8eyex9Lq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/wAh9MTHFR1HE9PrRCNVAEMQJqa4uX4ly4VMXiY+nGJwiSqnaZ4hqb+ooSjLPpUr63F+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D9NOo4yyOyDHUUcr6jxV7kG5AJ6JlLly7xUuWRjGH0D6bWTieTNKgTPFT/alsMIoJlia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i9y5jQ+7/iAQVzEFLf8Au+hiXFfFfuSPrCV7dj4R/McPcRlrznNz9p0R155nrT9TM3kW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8Th59s/hF/u1B/cVGA7wFV+YV7dePSIgNctVlTasdSKRDWajM/S2Cy0ZIHHKFUy18YqE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Cl1eJWXpL2Xe8N/4bgJaQ/DL4NNafgOTxLjTzXipdhwP7iEe6PwFFHNokFkYDCbhUAwH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SsjoufWwzhM2a8kVs6/ObV5IQe8n8Sgs1f4iUWaUnqTO6YbSbaX2x1Kq6WOHnw+5KH61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Xdo/KNxTzadkyZUqBCBCFcMGV4Jc4nAmD8BLaqBkfX8CaS7l2Xob558Qi1awnCDoA7HF9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qIW3ANR6KxUMx81DZBXMW9Stk33GnEBdGPaFKx62wXr6nMqAABcDgb94elCAPleHw45i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CwuaxFdq41FO+I9Zzco9RIXiCviPQkPIZtzUKu/aeY2F+gmoJc2Ms+vP+qcaWXhsvjDy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sg0ApTxZEt3wRMjLZ9lBRIUE3cK4B1mYgoBzGuo/V9d0a4J58khCWRW8ruZeQ9Zwj4uK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Uav0FMsla88pYGsANPtAaq9V+7Ktj6EPyRZaXYn7R0BVGrIOXmgllWTmAtBiHpLHoLeC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RKO4CRf67lAsmwKRwN6iDZmNC828QvowxRN13ctA5rqE0DFY4luVbIPzD6WKEL+IZO1n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xgZUWClL4iZVFc5xAyp7y4APmV6m+5hQ/wDjEolRcccEdk29yxxywoO4hxc2w+k9cRKb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Jye2Jh7ohqobCyWNyhY1DXNj1MA5lMNVcQ83MdYlJMCyr0ekAgXMDZfEoN6lC1zM4/fH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alZ+mK1H6JDiUXO4Vye8a6gHlLkoBxXqlTEHxMtEMaiLLr3l/B/IZWvSJKzKKhgNYYs/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I8zUXGS4pxAtiVuYiE8IQ819LDZHtqXepm9S07+8fRjD6EHEuYlE0ah5lfRi51mGr+io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9CxLrt/wkScR0S74r6rg+JcvwTc1OPrWPp1E/wCCMrP0C5gXEifQx21EBc+80hekCVK+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Zm6Jf0ck4le0t4gZrUJx9OZRiE+hCPpHD0huLQG39f5WJuqwQBafAbE0Ce8N+RMb1lPx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F2+eLftLCj8mZdtFm95A+YWbIaoaN1yhFvT7x+VdXgB+YtBZQvkSBCum9kLfiG6tZ8N5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YzDTeEY5WbsZN+cxoSiklgaCu1hpnH1foMItdUeOPY3Ml0v3QKMC0BcBcySWeHdeBw5K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/eAGcpUCCvZMHUBqRxgPaUKEzmzzfoMd5wyVAQSPw0WPk14lMkYSry/nGP8Ag2E9OD+K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gNvsyqAwC0nAvrHsz13sCCC+2iEqVH6Oo24DOoYSB5OfR0RAFZzF0g6EjVMHkjTUSvoCK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P0GYGYvB+aZ+Ugpc0NT4XX5ioyb519Vl9p5VjN8tw0os6NRt9TeGfSau3gXXv5NM5kQG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QYPgxOx5iqFoG5kBl1EjjmClSNUBLKv0iGDKzmDU6zKFb2dB2rCbCzQU65H+EsLVW7s3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AvPzGFYgcOeo/d+sy9MbG7lC2Rrobix38kte5fuVbZvFS4blDEpEAPWeAcqz6KSobUNX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PaatSOh4I2f5feGjPbKgMtN9DMFfw7VmDOpvjtln5xMswrRVl2ChyHP+6lHtFWu+YrXRK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hy/Uoy61RFyCd0X4moh5feEj9Ammr5hRXob0waxH/iRazbsB+WVYTzB7DpnsCdEiagt1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enTGjspRSWCFaVGLzn7wcvF5lfOY9MrcE7MxHDViOHHpKreKzMH5DHuAq4PGDm/9mDG8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+aYimhvIW5g/K9Z0e0vmpseCMZKealAaozLkugsNonHMQFKgOQYl5FFVtDQxyjFWoZLZ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tLTpm+KZze5lnWYFN1GuX4iaMfaJS3lMpxAXx7SqGa8S87g0Rem4vXEpMuKq4AwEUqaL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OE17xFOIKWUcH2hlYQAz0YnmCuZU4n4lRbnMArzAqVrzAxNmjE9Ehc2HQMQWzyajuO4a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anMQ6jLDfwmbjMtFiQ3LZsGYhREgP0C+rmkrwRqV4ngTPcbrj6Er6D9XJBYxM5lSoEHE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yupVQhEHuVEePokdcQnEjXE0+jD6H0uXCal9y6lppqpZGupdQbZeNS/EqbIWqKiTAn4n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6iQAp38xalfW/E419Hcfoy61KLz7QMfXcrDE8ww5+mYkbSnjUDMRmoq0vma64hBQ6vuL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OXd7LehcHvEnAFggo0034gLtK5VTcWNVx0EljlqZIgm1sN/KEAsDrAvHhcC6I534gTW5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DLg93VI0UADAJ8bjuH1eDeCNSYMtshuZJ6eiH6FXSrQoKaqUCBaqCCqjk0wEQAN+cy8c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q4tw2sqNGDwH7RX0WIPtDsKMAiCPqtS3djwyg0r5lNZ++UZFeGZtRxmYKE7uPLxuLgDG4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PEdhMnJf3ifLOJSn5gMSQiAvht1CpGgKG8ai4g4DaC7g2rqVDAkryZUWtk7fZhbwQLda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nwPeNFwQ5iUjVcQmN2JUR4q8a8pgtl06qWgTqPDAGwBJWTKUkPpUqJiG8WXcBwKCjNBHR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ej+pmm7wN23LmVmyEHgM34gObscl9jN+Iu/0A8/iAjnFdLotll+HNl7Mv8JfF8DXxMQW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q2pxNK69oO4qqbilkdW40IHn7+IxyWx/K4PWjNLZoKPbweo+svaGiD3rXvLIol5zmI2j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TqU1HNWPQQRHG6Sfe4K9hxP32+0uCG3nLwN+rcReYBVGJQUb5g9YHcXEMc4+hTEV9e07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xKiw3MuFx1EVmmIxoGDmMRAl85/MoFeRfW3YyRB5msrNMY+I/qHZcehqGWbo0jAL8qqf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uw7ha1gwt/MoMvVtQZQFcgw8al5trin3LjaqOsL8RiyvrqKtyt7Q+IC3QXmW4osauZgJ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WZSyhTMQQL4uM8tjLexL1t1pPfrliLh3NkXJ5g/BBOMtP4i0nGpcxfrKbhXghJVZnUDB9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9XiEajgaUPMatHVV2NQK9dMo9CaySxu0lzWdfMugniG4uPgruXkrbv8AEs1zDUumcQ1R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xMYKgt95gJtagSkM16cRaO5iWGZ4a8xThieYDZLd4uWp6lu5V+sVIalZGAGNz0lZwMRr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CeN6mDDUYtxEaupkjnqDD/hwoce8wNVMoNYIFUL5uADV36yqKm9J94lcVljlnNxgYrMS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x+m4g1FNG+4ZlXAZb9M8y9SpXCeeoqwxwPqxWFQ8P04+h/xcX6GI/RqCQZglzPEu4KS8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z9K8SvmDmsTjJNvpfiesPpmcRh9aJo+jCAO5QQsTB6lHMGhADeYAxuPQIOJvnEwOfeV4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h9HcPpXURrGpTeIam36Ep+jhhM3KlS2pbmoxz6wYr6d8R3VEwOkGHopPmVWbyPZqC6yN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sfqf6JFBWWEvqZeiw33E0eLYSzoVean8RAxHhd95+8XPFy2DUieFfm5ZG068lfuOk6Uq2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D3mdKXOV/EpliZVfxLvMFLYxNGf3f4nQmsSSwfcZfKKzfpBc9pGa+wp/jD87DKtO8JpO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1oPj/DKt+t/fHvR/rcYIyZs/khe6tF5vvK37yn7g1MHgH9wFXhabJfzMYRBaPNtRdJ2+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ms+sWvbWMgZyMMGkhQA69mFbf8mBli+TJFrAKoB6cQQCbQsux9bjrUtPgIp4QTTnDCjd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X7jReV0Gd3kmGm6zTne9w3X0lH8WEqVKlXLlmkKveLwnQ0PFh/sx9FvNs964j+7ACnxQ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2bRuvNxEDcr5OHoTNgytrS+efmKpVeXK/R7wruPNb8zOtLIViIZUHpAstN8wm2fmZZV0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HXcRoYnt9oYND2a95ZTj1IlA7Y3uQpGLAR96PuneFnMejc5b9CEjR9V/BLJP4yflZ0bm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GRyPzO0eGYbjB4lvLAqsZOoM28sSlOd4hc9WIZxUGNkz216y+7me01UmNiWi88TYz4jM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tiQu7HqZ91T7S5CIATSINwnEJlT0iEwFsxdCr+Y6KjBW87JHMzdq3cGDI1ZYepslYMOb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Vx3wS5WrOCW6jIAX2xbN2M4Etl4Pd9iKF/fFb5xLADO0R14LDlUFBHm7hvjahHBwOfWB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NqtiGQZNVf8AkqUjDormdX9pxvuNWpuPZYpQjv6zEsPeFZVysnKkuYSx2MD0gwodDO9q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pMeN2L1z9r9pSpWB9fWBTCfuYFEV9i4jWsseNxHCt8Ssn0YVONxacRZ2xfNxWZYV4gu5b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oCjqXbMUD2fT7wQGmb+Uw+WWfMHOZS+huDV3cStpcD19psrqDneLjiYvvMESr3EEB6Ry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6l1wEvFcfTmZXKlYntHcdReURIEulgh2w2R7+KJdo0LdT2juDN7gW8mIe+KxRAhdNajB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ElpHpGVKiRJ6z0Yyk1AdTg36x0APdw+lf8s8EsyRIyS6g+v03Ep+tRMsqPm7ikxiWmL5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9Zz9OINzMzEqDEJv6VH/AIuv+c19bjuaR3M8SpU2e59sPWX1HJNEItRrHccQIjfX0Y4+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Kt3AxmJKT0gTTPRFRxL7R7Jk/qWy3uZvE2zqJZ5hZQchWzHbY1LbagrEvCAtxQEvFS+6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c4aTEKrDZlq/MFosJMIrGQBUThQRHCHrQoSXhkZxCa44sVbkjSx0sGSFcV+uDJrosrV+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irbbel/SG6C21pobAaBxWYjFTeLfiFdMgA1BpTk5lCC7VQ+cwKdiqi7xC+sjGItNmXuR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W4aSnlicsAzeSHo/kFFoTykY/Q1BOUJ7j4jRVo9U+Ag+/iWvxsGtkcUOKHutUD1AH5g4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+Y4DgFfu/uIB0p3vkpuWsCkEIvkRJYH6pHdB4FXDCNdOBegAHtGsNQKA/mBXN7U5yONT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VHEq8GFoX00/aISwqwW+GXADYuEhu1dGwMZPeXrcWhFXY1WMeI5lRBa7/kltCVQ6hRnL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DoDctcK/XnDmBfz0iD7N81xKqIVO6uP5RKzdjz9KlRNCspIQoiZGZk0lLytl5/qLbZsc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7NJKNyGZQ8xwvnalTwQvugH3gVZ8cTPgB3zASwd3BdW9uZgfYvUsodcX6y2RDZP3AsRT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0KOtzEUWGIN3rTGI2WI+v9Sk5PhuNCu3CPJ7P8Rtxg1Glg58LLmgPGCBUuj1thgthXHv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WJXR94F7Km/vBhmHj6bdX9ON3FWXcdj1iC/3ELnNVL7tauK+zYheh+Bj8QBXAzIOao9o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CIsBQiynpMa7Fy0uTV1phuCcstvqRUtGs32gL2qSP23MoAdWv3gxSMUtPtM3NoFfsBC/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HWplUW5GhCgFHg3MhyN3DQooN1l4TbyFliazetRPoK2tQhLIKzi5YJpaph01Xz/AeYg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IFUMEv5YByl0N7NMU/yfeGmaGC37M/aWbzV6skdpMMYWcyljcNE46iOat6z1GQ3zV1HC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5QgLhX3UuwtDmZ4pdfdxylq6mATDXcdbluJwzb5ZisEW6IhDS8ELAuJqpZMczWrccRKu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CrmZnvU3DEK5UlEMwPmKMt15hRaZcY1TdcyxyxlCgbQ1dT0mCAtRMeJWN17x3Hap4VBj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L6hiOx3LNguNihKU8zKl3sL8S8G0H7EbTBOZfipd5qZC4dkoMWDG75iuXo0R0DoEeYuA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F0B4wgi7vRldrnEX5lJYGGHG4LC6jxWmEJ/jBWnEue8rxHBFb9RqX19BUX0HEv66lwaY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AZFekyrMR7zcSosRZhBhm97m2K/5Z7/Q1AlSvqsPq7hzFgy4q4iVcdXA8YjMzmdxMFlT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cx+vBD6MGXDx9BzGbamFLHpUfp7fRjEtz3O0pV5qzUHkrDxKTJJlU22Gcw/tIFqsPxX9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G/LfeJC3SZlxtKI8ChPiCpQNFruI0yt4vP6iPUBGj6Z/ULgbAHuXLdG8pwWcWHwx8Gg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auGgpu+p/iUvhF7VAMA0fEqANs+kGMCy/OYFmOp5io6XD43B0NVUtEuz3lr1jBySxUUt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lPvOBouS91UchY9JGx4Gx5S8B5YciQAI7IwwiWWvg4F84jspBUzwuP3MUM8FXVAOVdRN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87j5KFRopntctoNB77hxub9yO24R83T9QmgaMcc/zBdse9PR4lilspz7RNBwGLW5hQ2ht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YOkW+33jxnkZXogKDkNEAxWOZ4RMLbLtF1EY03VAD2vcvGGIKN4dhvsO5aSjVA9ephpE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hR0g8po/pAOKhXeJgVcSA/2ogEhyFAc5OeJSpP2xKkWujMMFNLpjUVDgAhLlbfUFwAXy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hgdcesBi2+CDZUMxMTn7REYpeoqnh6lXxuIq6jYYvrUXh3EbKa7xEcN58Mp471AX3mVV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gT/LhuDi7+Zz7wa/cHMC4bKrMy9mZswyy2/cVriLI8Su3V5loVAU5xUYEbbRsfwPliSmm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fFQmdjbeRpxmJY3ht6wqg9SWk4fGP3mSZbhKvmJlockB4HY3EUY4qiGAaM2BfaUdxznE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NIOgfeXWMWN1cCLW2UbKh2Ds4CADUOUtLtNlkKpp6c1M1qjgwQFYVWfl4ILgtU/bMu8r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2u4LocXOR0d+FFGnE1e+I1K2UzsX+Y7a47gwWh4qLjpV1fxHlY+DETNPiEFBXQwZhKtK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LhQeZmOYbjolZ1AzWos5IaQQXJUqvplkcVHiHhR6QsJsX9o5PU+oqm/iVhn5hW0q3DF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XD1MXU1yMdTd6gXcPQ9pYcwrYx2dxKcWxG27g9fpaBNam2KssYWcfmAacT3lxRLG4Xwt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iN9IfiDfjiNvWJ6JeLloSKFTVxHAA8T5g9LLHNxy6geV7Q3BXiWNKpTz955iQDdnozMx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mIOYEFZFgZgGKGyIvED7yoeYBEjVJALAx4iRQ5m5UefpeZqNXiX9APESoNMBh9BzLqBj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VKlbh9AY31E6m9/UxKzKpfoqjzPeXncXOWJ9MdQqO/ovzHRKm2Gov/PrFz19KPoEqZ7m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NEfpWJyg4baqaTpX0VGVtXD3+khrUCav1S/pLeoWpx7ln/B8Sq4mJ69yrgaR6zKHMfIw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ztv9Qr9SwUtfzr9QaO3Mv/5i/ojYwgHKnPSP3Lbilp5J4EuHGCo6eixKwt2O6VicDbhh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gdiWcQFdG9fJmUSmNoz7xI3MiORLaq1mYs7uM14n+gEarG4hv2Qi86rg9YsFEtsFFhxl+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X3Wau6MWrFVmzww1qH5YMOTeU+fvFPcmel/3DT1gIUG/Z5ReVMJ7X8QovAd239oDkdEl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AwLH+bgHdKZzO8o+PvDbUSWagPeFLLmAghVDle4E+S+v5iwlWO+c0/n+4FAZBjmyv3KR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fi5VFtEDAIyuPcg5MVWot302X5hQkbRz3Rw+IJe19LAOPzIqraCe0BLoQG4L8RrYCyFgH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0fdHzL8THdd9kVinYwCg9zk+Y+uMgDuOdF3dQAAVqWbWUdpcqL3+vSDsTzHW4MZl84jb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3iUXZhcyx6lHE89Rwdxn+wQnszqV4xLlgdPxMr3cTgq/EOME2M0r8wGyuIGnReuycziz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ziVKa9Ih1rCPmx+0HVUj1gPkv3jLiEykpXtfMV6xycG/5lJYijQvDiN3i1Qxi0PV0wgp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HMk51sWUORYBhKX4VPll8TsGLtO2oD7kX3MbUmDnRMnl1bivEFNWDmgjGhF20qMDqZQ/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IFONiW+dMaZUOseDgjFs0L07ixCymwAH2+82oicP09g/5+82Pu8eJaoEmEBvFm6gokHW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8L/EtbaveDdtesqeTzOct8S3VCK6vUpQLWFzJ65mmqzONTfIVFnUFvE495kHJG0Ip/mI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UuvKFSrgjM5hjeSIOpXMVNTBfPpNDFuvmAhWwiDa2/XU1epUGaieZWMM7hCzP3mzi/WO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mT4lZmnrGKw8pbZmVYIPmVksrq4G5czkgd2YBs9YLWbivQiz4Qg9sQ1mUVX6TUsM8Esc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l/VqcQxLDcUhVRTiNdTA1cKn4jLolXmmNsxuFuaRhB+po3Asq8RwYjuEublR39Mc/QaZ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v/IPrBlWRKbhSXcuG+YmL+ifRMSvqH0tnlLg/U3KY7zLqX3EJXzAZERIP1XM5xHb3Fgv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leYHP/FRyuVDU9JzE5+tR5hZeI2A0SlalsG9sKegCbLpiOXMX8ldjjrKIay2cBYK7m25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ejnQ73G/I+kUcDW5JYLAnZu/EeA+hx1beneQ0OGOowWHsGRBG8XcXac7ivIaAILTse0I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OHgo0A2YDfPOMynJeIbt/Di1poo3buCERV28BeYxAKozjkirXSGLRYEPRFRH+l7IHB38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Iph8y5AgOAO4zAqhRYoGi4anopgZa0T4gjBEjFofqzHwThpmXvsZZHi5vlE4BfvEBSVh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spzCJpumvEXJgDw8Ob/iVA6uDmcOPeV2YrXZGoeXjMLU0q8WpCE0TDRpSvMulPd6fthN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ALBjOpWpMEeRt8MFpNZLooZHyl2P0GqSLLG1TsD8TNLLMEMZJdKyE01VULl8TFsc0HcU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O1sPQUlTFRfgNL3Q68xCWC9aoTfY4Q3K8pRGDVl812blrPUdkQpkGflHFlXN0icmct0H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4hhxfpiImj7xhvmU62NFxKx6GoRCq6YxWP1EEXlS8cwwrDcA40WHb1HSoq1ZwdSgWW1G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dRQ3coG/tHgsvxLeIrYZlPFTwGLhnFv0C9dMed+soubqVd8k56mCK85hQc4l4y+kr5+i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9AEUGr6ZjBrbcdv4g0OHGDM4Kix4x+17/QSVku4z0VA20H39JZAbD0e44iyRhguMyLPa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w+6RqEOm19yWbb8v4lYrpuQ58XphUbnDZUGFHLJYrDSrquYOlWjQhhlXsfeAtauW7gmI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oJ4f3FIF4PQIpmaZl8HcIOki1NVDVK8ia59onOS4XqVUJfOKa9wsoZyyAbpd8EaYwkGo2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fcspde2ohcrOGHK6YZcRbivggKrVmSoyxYuUlJHQpXgdnEtm4o1fp9eGK23NNRde07DP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PWOuI6upzshjmDiU+/U5nrMGb3MdzLzBlgVzO3E4LYGbH3jrzHv6Nr9dwYHDfMsNaj4f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lKz6Rs4sgBsPZC37Umy08RbYUBxcQmsnMckpGIYtqNlye5esW4ObYCEFl0n3jqWI3KYa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rVQ8x1nBMDqECaNS7h9OSNEOJYRp1AO4R1CGJauCNc7gniZnxLgy4+DPmZvMGol3CEqa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6iPNRy/oNS/oRuJl+lxZlw+jC/ov0Pq1dWW5qJiH1CM5nqzGAjuJkziKcah9LjqZMSii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KqVCV5lEiXhlVuVEqP1Y6+nH0qV9KmQdxf3h3FXHoC5pMPOv5TlVy+8r54vRimcalzGr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hpXcXz/Zxq2ogQZ+HX7hh9IVcoYen5S5XJoV6zAHLe5/SOs66Ndn+ksaOHJN/n4wT+I+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nRjjKH8ThOGWJxvtiB3Qff8AuKlqXgVVmUy7HP3hj0oZZZR1NKYLpjmNorMyqrhkMwQ0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HQEeKjzB2IhWQ6L9mAGMmxDtfTCr9R2jQQuZAqS/mN0gXXNBZbCEClbmDEVgms4YDJvb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cbVYhtaGIUXV03FQW2ee3rHqQstpKnGl+8qsKK87ZYSr94aBLNCeEcU6lgJb2/JOGE1p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xYQhbSggvzQGQ7PgXtEEhY78n7Q0VQxeKJ7/ALSyxoB1UARmZbUpE5G9Qt1fXKloTpTT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uKWU41fg/csuW5fIaPdzKJKunwuGbb136RlxlI0MM+JZAKxCTnZ3EMLRW3/Y/mBYZrqc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fxZ8wtJpuZ83LOY5MuIpeY6Y3GvEXzG//Z6XdS9UziofeOsz1ma0+JZwT09ubjR9C59Z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5W0BRAJfMKNZxBIcFdLqUVe4NpLsePM2P3zK2Z3FTWUW/SEkQllDFWcYyeSMDxAFiObl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Xc45jG8feJV4BsEL7Ygi+jyH7wQvjtcboPMtRPBD2WM1hPLbFVD8kifBdWvchSPHCr7x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Aj8COocPTT5mDCuAiKBQNDy+sU0NnQKfMZ1LLt8+I4PkwOfEQkz2NjRbzR5gWmiMopPs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FdemH8xwVZzFDDlVFvczpMLTgVr/AMgAgFh5H8Qymb3qO3ZfiXOy9MojVxmWb6/MOY2i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cMBOcXsfsNxCyvHQpfFkQciZnX8x3kD3hA5wRbYbgxuBdpVcwGjllmCBV37TtxLQZQt8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q38fQKc3BaYX2mn2ii4qbsA2esTbM5nEJzHUCjUYREM1Kv6WrxL6v6NB3MIPcfpUI4I3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zXXf5gzBAmpS5hPMWMWNXdMrpzFHmb3GEuNypnr68wnx/wAIjT/2DG4H15jrH3mLlBqe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OT6PiU1KnESxlfW5ecwr0lZuOIeBhr/gjHx/y01ga14iTbxKgFalVLzmEPotRqDUCV5J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vuaP1qUVPaUlk8wYtS60xZeJfmPlcw7h4lY3GP15+nEPpquJnuMcV4vTMCbChZv+TJsl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iUc4Yq0vUv3LedkOyE0xjrnn+WMNbgKda3gs2jmH/nuPXUTU7Vni8xbADcBEErJCwvuq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BQooUkRBxmW8U8LZVXHc0qbkCizUoihlKg9VqGisT103+pai2uGLpX7lgFJRn1mNiFh5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cD+ofBkwq0fsZ+riaADsFBzHTJBsAW/OeZbRtvb/AMdEf7aLxfzBvDtMq8ByvUs8QPTo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NHGK/wATFDX7o+NUs4K3sPaDH3Asy9QwncD9kwKm1GDSrfRpCV1gW/SA8dP4gKzQAMg6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WiqX6wVyNVULWWgU6C0IPsLC0r+KWiq92CFq92Qsui2/RAHsBwqCjvL8zq+Pwa/oFIrs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qlHSA/i5RbgXtf8Acp9GmwOz0HzKPoYZ0FHlv7wYS8KsGh03fDUEwpJa4EH7mCts+hgi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VCr+ZWVbweJjKqEuYsyp1GFywq7lmna7gu0XS8blAQfAXbjn7yk000Rrxu+pgdXPDUW2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SiPLie0vv5l54mu4d9QyLeAl0hfGI2PEZfrFe4tPtcu2qz4ij1LL4lJreZXFZlVIsS7c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ONUteIuJah4jRJnzKGE1nGyIzpzbQX7mHtMzrjOocpuJjG/aYak7AgGGawiZhVJO9l7Q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nAi9qzJWnO8aubvb3MBhOkDKwN1LbvSsRSfCj5SRfLwcAICGnbo8zVTOUfURc+sFSBdA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/Modk5vKxXpsNvF1DELalK85ftD4KJFsXg4/TGrtLk1RQjyOzxUrqGGonF13BvefEd3+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zSwgmkx3Xm19JjQ4DZyebt9pt3z8MA+YC1+y8gTiKBiJjP4luojgmyDPbDxDyxEd39KS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+4+RI4xNrKxx8ynne5dYfeYw9oCtsZgGNeZb+k2iUpG+/rRXmBKz9Ax4gZlJ1KTNe8rO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zXbH1iLrNQIf6mM5j6VDeomrhszcXRXIKPMQNZ6MR5gQSuGPmSk4mEyjSaPpdcwc5zEH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piViVHpqHmVAthiov0zlrHc3C0rNTT/m4yvP1Gw0EV6L3K0p5JqOE37q+yIFuvjCKoa0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S7lTFUlGA+SJs2iBavbH0lev1qFJRCiDw+Yp/wAmqwuLZccwVHVjY5Nxd3RwP8kFur0Z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VGkAVYLh7GotmX1PsxbV6H7RJbuU1KTczzGZreopriNOJFW/SP5pyEwHervHvAqOFbV2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WT4I62YKde2v3Cl+0n84XQXKp9JQBmDcWfVHVtLq6TH7gocw+4lYfao8qRtbs3iOWpbaq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JbWZob9x9yaYxJU5UMNoFwoKZ9GKF+vBGw29f3QryPt/bO5IZPy/4ol+I/xSg2vSKgKB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WlQhGEyKqJs6IVfpEReFMKCwcLTNo3eFfUsli/jXQNG1hFuac1rF/LKMEbSg2WcJcQNp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bQhxk6SjHKNF+oj0DDMBZWaSCcL0P9RqFRuOwdVuoLKN/wDvEMWVxUX4O4sa2c/+E3Uv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hEzXgijrOfMWrpy3sgLBkq4mJprazk/qV7TQ3w0v3I/BUSVdsyr1yEhQ7G6pmmzhF9br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e7PSCMvthcByuiO2CsaDguVsGNulCCjxGhWwoVrkPwUMZKpR9CFVQBw0HHrBX98LLYL3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aVU/MqbsnsqJv+VRsU05dS62nMA1Ydu4MS2YaRaq8S5rEuMFcozVr+oVBduGKp5nNT5a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rl2/EvYGErqtb8YitbJJp0+9R0F3vjGP3CDN2M/EhYitl/nUTkDOQwLlZPJ6KFstYQeK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MBSpxasYKzWS5mAshwx4XqI3fMPSjNPEU3PgjKrOlZhGz/T+ZVrYsrNq1AvAvbCO8sVO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5j9H8zi/EcsW138S7qhzMswf/YEsKJcHdX4nWorRTzdTHP2jWojnBOe5dYjdzgl11BuT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Dcsr4fyTJ9ZRt9orbYlbZN1cN38VGQcmf5mMbDLgzP4e5MSUmCwMcHOniL8SmQNgfMpM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HUH25jwCE0/eOWl84JooBPMRZr5lbWi8RUGzqrfiair1U/EqiA8K/cAw+6gzIj6M33/S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ZVbX1hAyvrMhhoOYgJkXGTxgwRtNtXtLQCNg5YHXbKZ3oYe7EZHQLFgN15YJUavXmAFo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jzlW9MxGNv8AMyeJnY+0abWeYZqBviIIrXBAgNhjfW5fLRDIY2N9gHKtENpTYPHmXmBF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Zz0ZJerhh7no2PvKwHg3PQY+al90Ts1Kma7gW4YeRNsMrlZQKdPEqgvU93rKu9wC6q5W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SvGs6lZuFhzHqz0ll1nOSFzY+Zm+dSrv6XLlstWNw8zUoFjMDkbU/MUw2F0mPtFnULr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GBeCUkruNVpjgxB7+i4xmHxHJK7gDCxyOWIRB8sW3ePaUcQi/l1wrC30YGZXlie2FLm4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QCndof3SBv2ILfzJR/Mjj9Mq38UV5X8RBq07A+SKbH1/miwz7/8ANKVoPI/uYzg94j4Z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sVxZkmk4z1HQHouP8fr8Iys+kHhIB1ZQaL9J6vAPavkfqN3+D4iP+77QHN6fw/SsRaHT3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r4H4uZDiWc3DnmmWcr/UKRlAU+i1xLHalqsojiBbDMd2xPuEock5lBDQKegJVsJXs4l1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Lx3nzZDSnmZXKMZR7MaNpVKK+d/BEBtgRgq7YBSivR4Y9Y4HC+aD3WHLBkryAg8l8xaN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VmGLOaPT+cTfbOwmnoAHmpQlkGLrHrLPEGJa/SUNSAX4BfuymBD1FtXbiBileBjbWTqm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Klr3eIqWYiZhnE9zEYaBqKOKDzBsOtQvOELrZR4uoha1g/EXFg/EoHXtKphylx4dRXAo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KgZeY9LhQvZgfdYgyNhzCv2xlPa9qi5zK3BTx/sBURWApwmmVJgeAbPfcbjELFnziP3K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fEzbPmLhh1y+JanPxMt7hk0l9xAu9Zx8xtxs+RLK8xPo/QDec1MU0Zcs0IeKaT5PtDg/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K0bDPciH6Y9bVDLbzHdljKC0E8o/SGo2WPd5ipgv2Fu+0CkeZhHFPcj8peW4Ji5V9h+I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hPiMv18oTG8boGYUbw3RaEDVm8iOSKiecBfhgXrWs5K/SEeWznGYCEZAfiAdpal4Fv8A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mY3Up4f5Iptuf8sQTDyLXZwlt8jH95od+ufuKrKeMHwsFmhexsJaUDZhg+PfQ/mFUsEE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/wA1M+8t9odDl08OCFU7MtgK8wAWegaz3B09D2iwWzEnZx6mZYrFIdcXMR0noG2U6EeR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kmg2RQamM4ecRGVZctvadvGtagP3FBFD8wOQLrPkgxLo/OQfmEsPuRT9CVrsUPQ6/BDe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sRU3ycSh4yl6lNof1Ej4vuYjkhaPK15lg3vEKibDPnEvWr9DQVR+5Q63lM1K7aYlut5l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+IrZR4Iu/wCYu4rWveLVccy/MHUGYrPEdMz7zXUGa5iAy8y9/MXH7iuK7jDZ6xaebiy8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87YWYsZdY8TRFvWosRCJd4lh3Uddcrwof1OMcDgS6+YGtNk4xFXaXCKutQnyYDUDYY2J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XGgU+CfaMDbjmC/tA9knclEFyx8XUuqVKA3ybZdil6PgYlmXPI3QLdU6unkvVP5hltON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nXtXbBIuADcrRkmceZfuWhW1cAGX0ipeZb2bHnVbqG0ZfI+P89Y5lkVQA9ISEQbZz6zq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Ac5iVAiiV5a5UWKDhFroa36wLXZBXDCOoLnE3ccGgOU4HLKMFzo+m0He2Jle0Dbz4/Uag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uNeOD+IYLT3D0Qk1h6S68cisVBsLxW6RO5tha+2sPuQkYMn5Is+xHb0e89BhmEBY8y1m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CuCLioeVD5YgJ6l/xEBV9GywlflLvySTXZ4/3LPHbWx8xY4zcGBS5ScfEMnrEoELIOLe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DtEpzOYmcQdNk0l58Q8x7z8T4htDRCvRgonR+2ZlTtBbOdA3i4e7KerZlGwT9wFGT3nq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AYWOIaY4nzT/AExWrS42kSia7HKb3G5qXkuOsP02h9UIQBDgHzEtr1/njXK9f54Vmjr+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P9XrMtp4/ungPV39xPYHnLOXyhjCTSWeSPnfRC6KCRWv7y1knhi/0m2VvEAo23Pk0Mo3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h8mZpXjJygORncMidYlV3XUcmuIld/KaHvuWuS/MyAMMdFUfCMstK48xpISGvYrq38xA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WEjadkqcEwf9hUbDZKylhBQeouF3u4goa71UBQR1MKqr/KRAdZtelpZ7Q70whCO5ZSw5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FsvEG3G52D5IqZY4wmLIe5DcTWwPU0sLO4hpy6gq5DnVf2lzag+QvMHB+D/Ec6JVv7uJ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FWovISAAcatf3L8YP9cwqUR/xzHeTyv3FtT8v+YSjRiqeEr3kJYLbf4ekGNElTS1h4iU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mLrj5m3BpPFfwgog5onoxe6S9RBOfWP7w/5j5UQBZhyeZZOrJmWLb5H9x2wcZhaQnDd1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PWjui8vxENcC0DgMEahskAfz6kXK1op5B9yXygw2aOCdj9rlgpAELA6SXBpllrjbQfbiC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5nSfqsA6+aAGvcFFeiPd+4ir5PSM2PeGI03hIJ/C+H8I35gPM5+lTvqDpOYnBMUOInRe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jaoVO2VyEuAYm+yFIKmoWmWlznGmTe2VUbgA8VriOMkq4RRdFowZAENKa2XK2gLtIWAZ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QcwcDbb5XViPKBadDbJFkVyq01SxRh3bFlAeryu9bGUCx05w0LSeIjmLcrVY5q81Nk0R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J2h/EQgVRAzkz+oSkaBWTQPUbm6Z1nDQtK+8OTwCXM/hrp+41x2McTw31dsFAAtEdVT5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guWo0z4zI1OkRXjB8yuGMU91bW/aZo9tps+N1XtNswVohvRX2iVjEFr/AGEr2tkK0T1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H2iVePdtL+YbsdKMnrk+5LXyiJAcNm5TJqpwBKyVFhN19oEwDriEW3nSi+oKAXwxUmBP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1pOKXm0hrtos0mP4o2rHqB4d5V/n8GNDc6CpEayVErdEV4qnAaMZ8Q3CBwMlg37svjh54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tvyv5ii3KXzQw8fpG30a/S5cOLNQCU5vuWpiyoy3B88QsBcFDo1GFWoC6rHcru++Qfu/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ExIHrAr5l0FyxPAcyiFtMuvjll3gll5xFy5rWajg2jfPXcWGIPep649YrRX/AJEoRoOJ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WK5w7xGtHzEFAlcF1L7c+So9DJ0XCMReRXg5wy1FYRw6zNGYtfzFHxcl2maVC3pjwN5i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rPeSxMFr0TesdO1TdgM7YNhWsXLM1YyfHMBLCZbgwKCtAB/MzcTIqn7TUA+WGofulLo+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IvYZkMb+CI0VHmg6i3uCGY50P8zVN5nQvdlohZwxfMeMSgp9rNQQMsiF4AvyqcdM+svv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varL5jmT6cHwRNUw48Q7doFms+xAob3EzXvMXLZTh0wh2QtZHFujTG3CxbANzAVxWIyw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sNLyElGoAQun8F6COsQKL71Eya2u+6DIcHgjKuXlvL6PEAQAaOBFGB6PeVEbXh1GbzCA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sAfnA0B7zzpXtOgBLR8h6lwWbRvDXqocAWLu+6jH3BwL5Z6Ihf8Aj9p+QCmTaKuykpLB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8H2Z62Y/8GHI/Q/lpjIR4FQRefiLhH1ju/1FmKqO5niVbHc8wL6U9IjRe44czhu5bWc8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OGovtTK+zDMZiofhDEHGD4YrLKvxHa7+ZR2ekNExzEDTPmE8TndEF5h8L8FH9zSvEdqw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RKmK7lQyjwo2TXGJw2xc0U+iDgdMIF19oAwAbWYc+y3LNVg7gX0Fw0ZfFv4mbAh6/ihB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v+eJch0Fgt3JKC6KlR7uqx7d+SMYJkqPnw8b9ZSQEK5X9Qe9TtLpV6ssSoN8HoQ2tZZO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SLfS8jR1D7L9ShX+F4lr3wkTRq4ZGUyPFv6lraUthalhblqMRoz00fiJwwAEdytXNgTU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vvj9w0B7Ezw4z0WNR/hv7wF40WfYZQC3QH0zCNbLz1DBJC7QvuUFfZ/zFYGAELdFsqAF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QN6RqvMN5cCnuwepZmr0/jgcc128elp94A+AIJbVIVULb8BrppqzzCjU9B/Et2Ph/Edt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TMQe/f8ATAjmp2fxyuoAGr1aQZawQ8vqWETi4jj9ZyofqD8srUBzmTM/Eqgr2MQBYmFD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sef+SVO4yD0IqDP5JKgHYRA7Srv+yW/YhfMJKJbBCsIkE3/h6wMJa7a/ll5ahStaLmId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K6U/B8bgqs278zlKdx3exAW1iFVAO+IlbdhHrvub+YAAc1NyHavn+HxEBRwyyL911rkz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WXOB9P7y4j9r/Mo5P0kgx5g38Sj+Q1KeoekNj+6S+3YGvEHtC+2H2SWF4gl6i/R+iG0y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iZ4qWCUNtYh10t1aVoG7l9b+4ODzcYC36RkPsJcR5xOUbyO7/WTOr2Pai3Lmc9iC2W0f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zNHAc99NtsKNdL6qvwipoWUvkh6IP7lYcyu6tSit+umv2l2FqTlis+sNJ5QYv4jgBsiBq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CAbL+SP1BqhgkUVCPLPMTBBn8LgNp9U4fDZ5SBi7Vgu6fLCu/wDT3hbWzyn9xNNeb/8A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yUunFWMYfRnYdH7mHQdnEyTlEfW0oFI1XG4NRAZH1RrW9oD4EXNoZU2sM+gi7QZU8uBB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Du36I6pDCYphwxQNo1GvFsC4uvxgC+0gf4SO4fXA8/vJVQQVSa93nmEMHFyBdV6unfU1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EA2FUzhvXzaX6AcxzqKqFNairrTU4nCKkr8sWAVUpuC4wLWWawTfjwJVgpCM9FPaCFc+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zfUG4x6PvMgtZzD2ZhF9yL6k26l59YQu8zNF7l04ouG9O8Q39oaxGqazXcV3Usvsim9Q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molaOH2zp/IglHolY2uj5zGbJ1KPg/a/E4CVEh5HfoQAcNlQeho+Jg1VGCplgp4NOSLH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uvWLmmsy6hFz4jpujxKOjVL4NqYYXeSobr8J7zKIQtsbWeYaNDC6VjzcEyzovvCcprjV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esKjDeBj5mWMNNIgPd1kAHuw9vt/kx+JRupWFmIWuF3cPdjbcRQg3GnsPmUr6KF/ebha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C5kLxr+T1jxh/ektX1WWzO7vBWShI2PcGnbxSpirdhmPHFqZFq4N27s5Qz/SEb7q1efW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p+oFMVX2E4bq7hAXNb7uLPeAq2b7gjtdEv8AAoeg9s8GfVhfyd1fEMkRQm6LZSAY3oT4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CWQUsOwjbOT3PBUsIlr8y0CvaWNURJrUCaSyEDLsWPiGIhdV+wygIdtPk37o3JCV6GAg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3xKCsOVIL4rxLV7RpZALo1A86Mr3/npEBEwcPbhF2olr0/mICPIxG8n4idkG7lc7j9HO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QGrY0PWIWQMlC9V/cGwB7fymfQ+FgISjZXAwybbKMZVX7zIC+Q6jFY7ABq2YDU0RTx+n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xKGT9D/Uvioq8GPiG4NDo9JjqFgbIhv/AC+Ynv0v7ZYL8xb4lu0slnQE44P6mumPvEcj8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BljwCKehGO6e1gLUUwrMOQr7nJcsqB4/8Irho/1xKfh1C3bkLJdVyo3ziNLzFCkxVMLM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v8U4CHoP4mYy10Rs/dBmJ/ucLoLqyPn6ERWmzmNQN0xI8zwxc5tlN4HlCP4FgILIlxN0N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7g4iFvYgXwlV8DX6l4aQ9l/MvOIQsWv4KP3CgLwFyrrxmFC69SV0gEXULV3iOlvZcfOw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T8sAxQEhRutyoYBufM2difeUbp9sJbk6vn+kVtt5D8S/cr/sP1Em8VCMZdj51+3zM6UA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nQKA01k1xEK3mBQZ3Dwbb1JhHZA/RcGNbmBqO2M9ouUCLRNJxGpLvdFn70vrKAt0tHxG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+4PuyqV99LNL7onv5MFcj74HhHcC+IswkrsFXgfzChO1Y+kG7bBR2wfHwAHaEa8JBPQH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7l4igkHdQpU/WUUWvfpGAVQ0rqMmCi58kdMFQyuEAm4I2NtPx7Rwvl1AbQDgwXXsV95W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L3nwLf8AI5x5gICqwRB2JuAFQbeOiGuZeOSYNpGEdIzHA52KeHhz8wxWEDO42qIuvWFU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zaEwW+FywwfqD9xG/VI/cdOqUcAe40sbOmu2YEOHPLL1bReyJUxcU+vMwEwv8xMpWF9H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f3LjUzVA91AeoKJr5HfqKiu4FWsI8CDAkORV8xdBstj/AGUS4JqvW0xmuardiW6nFmio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USRNsq0f1sQ3gduJSQiVN24fqAJQuPsP3BFQoJYKAvuEKFnAQGNaB6xQQuKZMhxh3Fz7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cGsY+H9R1fP8pgTRUar554YzUGJmuzLZ5IVoQNWF/MrTRzUy4eIzxy/eHL4C9CXeRuON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a9R/wio5m9rLXqj7mtjApp6meTRV7BCNq3ADBm1XpNjT0bzl1Ng6O3MrcLMd3/DEdGjd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RbCqpbbXBvsALuedDzM0nXQPViNcudYUOIKcc8s8x04coZP4H8xSuC7odZ16fKXACnLg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BUtgv2B+JU5ko1GKesaGrxf5nsx0134lr49XKCsK2z3+0glt1fpzDbFBbKQUDgjq8jbw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NyOf7lUbpt+IYDGF9yowxdRKVcAekxmfhiDcWlwXB61rMPFTl8w4eZoZtiz2lcSzqOt5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7S3KCvsJ3cS63wlzJBQ4NXOF5nDi8XUdhOI9xc3o5O5Qq+8prvqDCsFMtqaP4j8tdzmg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ebLPvLUBPGR9hyQkLKpqKBqLCqr3fiBl1pA/LHT0YRCtVnC/nVuYCmZsP4gjDO8g9ImW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hYPtEpY9rQPvlgrgaYOYKB8Cz1Z088VebN+qxfMvNNWU+1z+jgJnJlcqyvqzDIQ5gOAL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XUBFg+yxjuEedM5ovcRtY5IF4KlsF9L+I7wJguSegV+YMwEtCw5s3LtTFU3PhxE6DL+4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hl+6/Yjii5Z293/tQBbvyUzsxxHbcC6uqrfp9YFQodnu8wssB4gKVADxFgS3qUWSjqLT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jQQuTjhcWgLMz1lwPFtTp6hhE8ILodd9bjmjO0DDfUhArVRwW4rlIZN3+4Ka0nDFOg8X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3J6M54TdC9Dh8xhWEjLrMMahZiYO5VMNT3xC6/4IfqU4eYZ4czSqPZLGjbWPWByKlZI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VR41eyLbncaqXjmolTWl+CZqvC/2TnqVy6r+YwEssHaGUImcFQooWlJWxFWrEVA/JA93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/3wg5zFIwtOH5lj7qucKEu5qA4GV+ybMSw0BOojpKuow/kx3k4PwRbKuLVoYgl6inVR8Z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BGgQBToC2EH+foP4R0CnpjXH0NQgsveb+UKKZElxcML4a+4D7x3r6GG18kP6nkSPfMRp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sUVMn1d5PmPL7xPVGn2imuWMTMlV7e0SDLzGwTgmNhorMtlYXBab14Y6Xrj+oLhb0hUK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lp+QZsSvt1/qBX/uLInjRL52P5hO0wkCp0GWI3hCfgj2oJnytPbcL2LaXl7rjzDCy2MD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GD5l3zD1QAM7hQN4pI6Ecs6vT+SVaP3v7gG34CZFY95aWG6hFBzvRM/ono4PiWoKyCcJ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Bf55i9p6/wA8UbVvn++Df4HvLoELtuxO4Ag2jURepdgrWHYX+odXI69INiBjeiem/aPn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ZsFynY+RsYwtZOvSn8QKRoIrwjNV9jOyGtMGSo1JWxLx0NfIP5igjEOgKK45F9wKcDvi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mZA1WxSgbvQwP3AKurxzBwZLuxwJ4czMc0OmtrgeSAYah2NDwwrTsUk59YNBVxB9oYAI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JfuBFoef5ohlA81/mOY1+P54dczYKjWaiWj5mTQGC9WD+4l0UHjObPxUdRM+IDfEOzGv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4DgXQoUctVuUa0qdIUKGOocQPLnwRVAMA7QFSV+UP9qXmBBWAXOhV1VbO4cn/wCvDKAw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VNzfwwGvPI5SrEG3JZsJi/4TEvFt0FKAcajFlkvhnKoxzuGXuX4q8vdBvqIAnC5v+YQT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jDF8CiXTbnlD9LDEhXemhHu32Sb0abj0rEqBsx5zECtLswCV2pf67/qY/YLB3n9xWAhX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EZ2TaSgYyvGJvXAHmG0+THZMJIfJ4TYHSX81FBipwFo4M+y8QkwuiPF+GPSCJVVSOJYG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4QZSrVv1JVDjn6GpThsz9X/MCOFA7hS4KMFEVxqJ52jfUHajedcSm3VU9Y3GI9jQS3P8A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YgqmX1iUHcFGgNT075ztNp0FmwJWQu6Kw9d1sub09qcceqOynywuoyvN2GBKeWBslAzu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Iy7NWHpY8g/EdATxmmBm5BU/J9xAcRipxAwKT7y4dC9VDNB/5HavijMXLWcxd2Qt1caJ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jNUWsdniMDV3n3YFUWLmZyYsBmoqGwpZbzDszNeUjXMu+CWrNajdxzN7fSpbl/iLF9Y4n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RDFTj8x1ArHMa9p0dzIKuL6T5l1xUT2RdtjWyXb57CA/KWdZ8R5TPTVNY4zGmevSPCmM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l598RYxWeYvbzMshv7QUyQj7kslgRzqUhxe1qxX2tPaenExiBpDIiPxHqJ2Wv3lv8VuR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uAc5fHuOJAU4cxD5EsQUz4b+oA9ZpB8svCQNOa9pZ+FpKF81ORqqvdSpOMFReCGFryYL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YxBj2JDhUv8AOIPv+BqaFpyq5R0+g1G2geVz3gSHU72SZc8S6iYb2DmnEFE7qyuxgrm5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AOPxdvUvwYlzM35Mz4saA2PWBWHtYXI6NNekFYvpuppDxDO3RtlFl4n8wLwYmOFFnbAW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lmWIzoDsnHvEaZ8ph8xQoMRwPTBdTfdc+oftUqqOGGnTeN1UHHmIRvDftUc6z7w9R2qs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uKKdYmvji/wS2UHo5Pp7h9bMlfc8Sm8kWkqDhmMtrFQADK4ld20fZIGLjSHXaoDdj5n8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1P3L+fbH7ZeZcsOAbr3gc9RAeGvLVti1rHqf1LAeyOEbiBg8eDfhT9TMsbfic0W4V1Mft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C/8ABhmEVVfzCgKK+8paA+scq4L9RgDC2afaVIv8IP5lFtMSYLnCM/2YW/col5fiNu7S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MBlcROw5PXBo3T11GY9voHaw92tsErF7Inv5T+CKvwXhZl+kgTV8o/Ucm7gQbc+s1UDz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uPmXgGtdnpBcgUVh+X2bjJNFj9wcnkxO+YVryFHY4fsxs0uD3svioDGw/D37NMdxpGkj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4uW2F01GS0D7LfzNrxCeD9TMsLVY8RsHaVqr9oOGoh4gPUrHUqa4F60GM0IfZR+oNrB8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RiVl/vr/AHHMviM9eBz8waGKKGVdECnOyctX8ahitg1aTfxqNdHLajlHFdlTPuMq/wBb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v6jTgOxfxHC0WV1euIVxSR02vuRLNViKOLmTkhByfsbgMHcECgubTiCG1DzAPXvv5EBJ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JuGjSdLvGNzPaXj7J4AU21BEFpx2qmIb4N8VMYBz7kFkYYwBc+xuLkIiPRp7mfaEI/rf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keR/8dy8qH5PvGJomVS+8Gi3aWOL/U5mU2QoTXlbHyTXhMZvguPsZyO0LlmvQ1OdXGCb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hDytRVBcewP5uB8QepdQA9J5Xh+z7wqIzy2n8H7lozWIFJAQoZFXyEHvC9oX7/aXXst4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B5r+RlhWp7y9p9z1X5JsHGDsk3HxNxQ8oDbEwkORqBuaqpveH+0uKtp/EfaOdwb/AO6C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6ny/iIpNT01VeW+hKxQH80j91HkZUbrL839zBVtZ6ohGNlh6mGibCfYP2WKl7n3l7Vxg+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aR+ywYLEqKu/qAMeDc9WvTBiABwBQxiaO7Uel3EtRTXpX8RVWqQDrn7zwP8AiSxhKH7e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6avHB5Yy+vK77lRmKlUz4FDxCUvp3Mz4e52JYH7GcwEqpDYB7m88I31MpMNVOstCZN0c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KGzirDUNgbcMerK1vZn0ZQTFVrcEIAwHY7mR4v8Ac4lV4RrM3LYP2ZhZYQLtUP5hswrf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35lvsxyLWKb6e8FccxecP6iYolOw29Nb6MbZSOtUAbAOKOo2Acgbu/J6vEyFWjbDWAOW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CC9oq1051GYYG+VePtcDjSQtIAapSwp0rKaOBFKgyccoARIt20jybbqLXhuPPFYWniJF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O4Atqg3znEHI6X6RGULE9KhRaZdUzCvk+Ayy5BV6Ab04juUKgQE4c826z937RxXlcs4b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h/MF831F8/qLe3zM94h93zMVNZl4lveDET3HKt4hlwwKNGcz01cVQLwYLjpputZjmDqK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PRHet1Lp7dQnDiiGaqpr5gviIsR+0aW+9S9q7nOLpbiVdGQFwAnOHDcUjVpjV8KxRQMU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uK8yCkOeRTfqUFX4wA7tlv39oT3fMrFGrcfaOKAZ2h4LjlL2qLfmFpysJhbzUBX0ncwj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ol9AvBzUXIKrYEJQV4ziV4gdCh1lKvuSiXCs9DDDncQXZei4pebw1CYFPJcG0OyYj6gX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RFqPNamAImzmLsCupd+Lrl9Jh41piPZxKqyC1orUKk4FGCKW0csRpHVufEvGkHIEBoY+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kxdwqhCOmBJsER3xFQdI5eImrTgI+Mww1DBWTtqG06cMCbyOUMnufqXQD58y/t73FGxhm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jvr2hla9ZYm6gmc/aCCXhzW4Tcrn+GDyMb1crw8QJlFKNMurXDzBWFOIcBPeXSVhlrk39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NCn9/wCCXcot7YlMAc4vmGFsAdn8s/cGPpg/h+Z28LPqmXATqHzL+Gv1N1eHzLBvN3cp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E+0VDb/gH6nvC62p1G2degy/zEsdFAHERt5q+aD9LuJ3Md5v2GHG9P4jdlwfQQMGI61O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f74Pic+JjFhxMNEEafLuJ2CPB14Ypi1Q1w03C87eD3gN5JUSADbg6VgfHrOsAdp6N+7H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nSbfSeV8cS5hRePogf8AYxfGPaEotqpa9bfai/cp+YkIza9Ex91wCJgqYS1r1zkfaoYY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w4J8OXAI+zI/iGE9WIrfYkgpzKH8forqrJlpZBSyTwX7h4vVgiZySsLCPhEOwasel1Kg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fjZL7/8AMEXW5VChdRqOa9BwHQQdb7Qo+jiL25/hRLco2FS1PNzM1S6F+SKhRtdTo/cU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ZgAYJdlBtMJXLOWreu4rvZZXrFWxiVfLfe6vTuPb8v1mcwVWF2uALLOysx/CffgP6iHM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jboVI0Dv0iq7xfBJVPD5AwsuVQ91uViozEYg179aYClvlf5yTh/HlS35lpCNh4wjEUF8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Jp1cEuBaguC6ikY0luKebx0LDkcXK3EFuYBxq7zOb55gnZT1aH3hRcsznbuBetO3zwPy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dxrr/pXr1PMv6AiFkw0GE86fkgw0wKaQSn1iL7ijhSfb/ij4v0CwNIVxFf6nF/qHB4ho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tfwRMzi4vFTsIFRIca+ncGnwJrUUvYfmBCxPpAkzPS7I+8V6eO/5pj9kzEtznBcWPvn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pxkY9z2qyooOJzJQXoQQilsosYIHcGFowZiOTR94usY63IVgya9oW6ZRShZ29lwOxgI9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igTMBeqUXtfzcrqDKUeSCWL8sIElipW1iz9oGTk/SWotp1wj9RAQNmutRlUmDY/X+zvVR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2KNiFBJ0HaJka+9C2vj7vpKMm8LsvWJQekjgOQ+J9ncUIV2nOPsbodHrCwYuQOR82M8J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iALZVD0T8kKoafjJZkS4/mf3Gt+upYTsr7MAdmMTuGWz/wAp6PoOqB+po1YAtseKbO4c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l3W+CZEjVicAODPvt3KOnVvBy3qXLULT07tHMDmLaobxDLwOLzYCuY6HNXUs2em3t1Ll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ybzFH2pYnHOo3gRhPeYhcK/T/faeqLClzNOMOIG9TfXrEAaYZoAeBmsf3EDHSZesoECu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AVco/wBUZJFuv4Zc0lgvfEIWWAYAxGqjmauMXJRYes3y4MwXbNOKi167lrZjuZLNzRSg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98nMF82uMkBt7MoXZx3G0q63MMc3NZjO6e4rXcoDYe0GhZp4qXZfPmbrJy6l3j3H6mMck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6eLJY+Zx/EVZhRyTNIyi8W0zqX8Ws3hg594oWDjUHMLM8BQgY7V3gfzAVG+SKipxbKNq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m8K+ohwcGk+0CgruQP3Su6zgWxoIGnmjg9QehQcBE5qCkhVY48A2zqjtBV6QTAvcRwPt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7im8oQcvaE0T2jjA+I8wnsR3L4jkIvmUn23E+H5JrRDtGoiZGEtv6nIfLPXq40qmot4M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B7QggrUBgTW6jfc9Sptpi9SIRgpAlFCHFYMR9Wtq2IuBQFc3rFirtQibFFs+sp/WR8mT2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wcxcFR1nHpzNFxZbt8Q8v9QuJpp3uArfriW3yo6n8kAZGh2Wf5mOBWRlEVc9RXFxOLhp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l0nK+fou5Z6hFONt6f4+hNnkfLxLVx3GrWz6QaXGGWdl/if3KtG8biLHTv0UDNWRKNVZ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9JeuifZSXHHcAN5X4/uAlXEho1mPFv1Fpxf0Nxd6rx3INDV5uem8+FI+qVXBFyS8WQWt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B9iOVHYUdEHHCzlMSpMYFHkD9zbDPI394sRx70OavMWBvcbY/wB1EFzLN6jLQ6dep1Ko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t6RvDg6aj8n8R3AqHQftR/D3j1Y+Uc9QcIRloNvfJ8SozN1niC+WT4q+7bL7Ri5tQ/cPG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gEx41VBYEz7dv1Ei19FfqCXQGNBDOYfhVumAwZ3PhFfK7XPQv2zA2PndVluaFhW+l/3C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A9zKF7D8S24fkypSjhjRlhyuSgPchNh4H80l0NtQVtO/D6uoKZQOIDVJqD/4Dz+mPSG6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9oNJF8ieDQXuIdbEKx/kBJQeRT7zJ6s+2Zwos4ur8RURRZpevXm46AKrQBlYI1q7l7ez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Dk7qWYJnfMArDuIWWYHFTNAKLzp+ouD0Z0dYe+Y8BzVfR/EA3rhz2MUGgZPaK7aEvor9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xsr84fiNHtLuA/zA0hsy4Ujto4g1jZjia9+WVsHuH+J+zA+lQQFT/Siu6o7lIxj+S9Pi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e4vhxWpwGG8mz15PJNe/Dyf6pX0rO+YQNl3HX9paZWH7yPxENSjEAJ2F6yD+p4S09yiZ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uXV7/oh+5cQmvo4vEP8AY+n5luPeJinEZBwWVrDfsW8qZVi8E2E8uX8JKisY6Fpso6iQ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LWENGS0xLKVHQr7TAW5DYEvHdSjReQP1KCkCgKp4vSYpH81eeC/6mUyx5iWl1d9gwi3D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f3uXihbt6LH7xN2tFVVzBTY3TxMg90lhsBtioDY5PSUP6/tF9WPNn9ksmoGcX+v47lwW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Nt15iXBikBZdXWvwTYUgKK/QROuIQb94vEVrk5a7YAoQIyup33Wz0I1AcVrQx4BzyehN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GPi4mDk3fcijWgBa9E4cFfRgP5II1XaXCrHRx7T0vqhIWbGV9oy8alysz4I49IWyMeQw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cFv9b+iO6DO8Ecw3BIGdNG3ZO6vUzYDlyujxLRrysMzj0lSAnzVfk8RKFDd1ZPP4eJdm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7U5pa1FOizT0cCe+mIlsT1txhnI+vtNbMQ87iZCLcg8+24doFCthljotGMh7YiPDRZ1i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wcxqYUXnjuV3NpRHBEL5HmZRSN+I70+89OYLHb4gyWWlyxrFOoKS+ZgPpuB5x09x87m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rFpr0jcsWTjqbYsqVR1FKk4VumdG75imHRKXzNqsTnmVvHPEtYZ95RwqtP8AMVFF5amz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za8TjBdxrlqZOScDFyqmOvmKKwvuMFBrqds+saLEGCmfZDtw6VKzV+LXoMAyl0Xo6YdT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vjDDQdQWMfBP8RpwnLL2joLfadgRYgq/3AqV4tJTzlUynkjvWNZ2PTR6EQ2+UZrHqpa8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BiEYsIhwrUOhKLQToA7hZnXgia0KO2J0EYsBwrAQwv0WWoVlquImNF4iWP4Y6q8F0NuoM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IFMMw3dwIKiQEjYGicxH/glWzLQN1yyvmJhqWkaWFV+scpKKMaiZWrs2zEED6sr+N6DN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rqYHrB7z5eJY0WHvEK/iYGVWOG8eCbcsOkHzD0l7BK8zz7oKC2s8ouMG46cQ8lTYwRUB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Y5iiV6CO4FZU9I1t7whPCPsxqt/aKmcD8iImvvKqWnXvAA7fsjHa25gkGyvil/MHGMSv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/UoXMds/hYB5xKvb9oFQNF3sYg+bIY49O9wsqlMSk2/QFHsPs/UQLHPNT/SIcAHMwMFx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LEn1D9XFPQM2AffE/Zg1lnvBdsczSsVD/h6m0eYuu+XwR2wcdRfoOYd6KpuGjzHeYfaD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Aa/OfeZRSG8JseGUUhO/Yr2JcUDL3lu7Oy9L9mG9wMeJrUxARHyv4gKMGupkvPt9Cvmf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q1pfzOO3yIMrC2FntMDG380Yn295Q/b90Je6uiEUQ1VhTXruHkvevB6v4ivbQZleobHg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NukntdywKAMo/JFWvsUpMHtmvEo6SxnyTMd0ouf2QV7R03hBV6H0jes3vlJXGXEx/wDB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TB9j8HvCkirFfNksD+4OGI0Wma9Vw2l6qKJH0KeR+4M2yMmA7a0wsYt3HyKP4oi6lbzC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dNBYDUbMxsIGh6XLNBlKJlxop8GYUXjMrX4V8qGJSTtXhzY97I87dPCbYnZdA5/iKFGE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tlE3QFrBBq19gD4qDdWY+T5we8Csq9HUu9QVALf4efQ/mpaKiqTFPIzTyqq1+7s8nmPL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alV9qMUNaWyliqvjcvKe9j+0s4F6n7lNNC1V1WXUS27PhB+47nC48wrBa3ln+suJoevo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6iT1zaBPSOYIDVrFZlpLdfNjPY+6VuaNoHsGDJEmfzwmPrsY20IPig/mYKtNMsa49ON+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lofDjhcSwIaCx1W/JGQPOI0mlPX9ZBEZcepY+5OKrDjxDwKuLAUW6lyWp9prf/DEdyVv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AcNrusM7SkkFrIw8BwEzpayC/wCoIkmUm4VZE68S8m2gBhqiuhqYqFS/7ghM7EarFeje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aZcKUxFMYrgq9934c8srUJe4HvOThfMybCsfa2AfVYeo/cyv4R7AfqJvbDHkP3Eucc2V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BZlV2ayYgV4H3SO6n5QzZcYLXrywLcwilnI4vg4PNxcDCjgnUWtLcxbXodvt3LnqRbKt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F7FB6xd34Ow+QU3/ADCAiVCgu8ih4CVUndnPj18QFXEqBpHs++ocgTGg48JcJ6jsjfA+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xLqtenMbc5uDvy5iRNVcQt8Qa8zjEQBddxSxt34iKunP3iBXrcAxBgazuHReIq5/l8wB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rBBfWaNxi3w2S9HPW4OcZvcJBXp5mAF8dwusCXHlW41xruVdVCtbuYq8wXlM8czbV7jw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TqpgYr0jF3njMcy29+JUhZUNNs7/AOZWdywcNXcux/1Tao7a+haL06xLpowThmV3rxDx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akmH/wBnGQF1lIimTWuY7SKxf2lENlcUZltq8t/ZzE/Um6HZBilXyTMQvfNB+5G/AAMA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kdo7CDQ5mCuuSCXIDSl2Vx6soLp0mMzwgc4sR6QiWuoBBMKu50xcDcFRByosgry4ITs+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DhY9jiUsH2YcQPaCVZoySuRsYcKmW9PcM+YMLTEoZgXVxUFXlL6jVYKhjitFkZC9QXJm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eQ+0TUyZguBoxxmMthW49CW8Iqswj+ZYcIyzg0/FQKvGYA6GwzmNQjFxWqjg21jHma3M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wQjVlzKuBdGZRdC45cmoRK+GccP37RBLj8wDtqFXiZLqv7P5iwVKgAig3WeRvcpX/h9I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/dgYqC6pbNvOY5uGSQOAhRWSUK9h/NlnD9IDXgdfwwNdagBooweCa7nEED+6gXYYlvmD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l57iD/icv3DN2ktnqZa9EYii/Yg/+hsSgYBKiSqtvfAQ+ZFoL/LD+43dVmN50mRwEGMV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fEfbuoLQDSDy2PsQhdVUCJmfbP4i08OGG/L+AlNZqa6nqH05AiM4MCvWjzePaVAA8mAH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A5eho99QijIaVhHkgLsOYKysVleo6hT5jJTD4z7xTm2XHzER2/zNlaa4hdOAjPDAExo9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kurQuveKJqpRIFMQaiOGuJWxo+yEIvoQ+6i7hsYEGgLHwIr22Tqljvv/AImBXMeKqWZv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xkZ5dPolBYZiFBFpyZmX+7ExEMyg9eg349myDa6R4D8CkemWF/MOAql98W4Zf4/vMdQp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v8I/mJjzcxJKsRxdNRprwR/zDvCHyfyxCwPgftiM1TKy++GGCXk5uIbvPg/uNp9OCAr5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Jh94lUa/MBZZFVDYG68x7J4HFEJAOE+0VpUf8U/UQM4RXNh9n8xXYziAVWKxZsHFc94n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AuN8Pu/BMBZWPaY1fbmgZed/Eb4ea/lptL6b8tSlWK5iv3YlUqtDytRV4xBUWmwRpIJU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rERhkDtPFifqDinEerZ0Xz9pZmm7VfaCKGvg/glxuAoLpuME5djV5/cWhEc+U/cMeY7j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h/cPpfr9LlTkVMqniKSqKKXoDZaMXMc8D8NODJha4kewQyMfdlc+lUNXbaisylYX8EUL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Woq6jVSxNgJd4Utm9KGBYHHLMc0dfP4AQvC9WWs3ImNcyx5f+dgqIIPTSUXj8o8u6o/d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MKrxAiK0SKOHU3IWogWzT2mSPbfcqBbEMVCobKxXtcq85+xUqnslLq1jnOjn0Mo4BoWw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ZmiBy/AefeWt1UH+icvMKKMDKrePEddUxPC6zleD1Ji6A4qFHRRg/uecoFrnsaMkv7j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myCAIO3we9jXZjiFnYzbX8V0+IK3UIelSzPm38kY6i8+f3EDOZCZV6xBeMVV8/8AiawI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TFiROUO3Zeu99RzrGhwf1DZ+drT/AE49YxheNrveZeLrMFZb2xzJEguhYzy8vEdCxZpF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dVi+biOZaOeFP3ECMdoOzuYoLK57RyixJTVGdIVjsKPvBmaGhZjy13LQpruWu66RfCL2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oGmJcSjExCr9WNwKW3fEvcWK/wAvxNRyGr7lDl0TIWxnP8wc6YWQ95S1VmZrxByTiChb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Wsnlm9Lca9oOAMAb6hootRVacd8zRbXvqFrN3UTnccYPibBzM38xrzCprztmVPFTq3Pg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Jlp19Aiqx1LSl0XetSo1jPUFE2wjU5H7Sx3KRTa1Bx7m2oVaTo9lI1sGuJ9F5iZ4l/nL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N4EHdYvSlIpQKs6RoAO1I4hgLDnfMsoVJNUI9lzxcuqS8g7jCUUtL8xoahK2+XqYAZ7R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/eYYxQ9oIFDxHoIRQGw23Gj2BmeoPLOGslJizRA3dALgjmoCyGCKcmiehMeFqCWWTiB+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obVLFGY71AvkhZl3zLojcUYLOaiu9IwQ8NygFyhZuEsVbC1e6qYQ3ToOZdy1v2ig3HPs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IgobCC+KlnT7lntEzm+jDWRiF2nvLxjUQq7c4xuOCFU7xDHAh/rhfnzENgKccRClkdQJ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tWR7HJO4a194CrITD1T8pXFzWO+pbmlgiylqmLKJ37wXmuLmbO4ius1XrNGykebzMQ+1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UbZhEArjVBAByfPEuWHFvtYZg8UPFQgOeF6pW2mgy54ho4HZ9MHgEfePDG0Fvs+D/mFy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836haypwDE02hbgK8Rxdn1f8AoPaLZsyyEOVOFD8P0xH6Kn6/IQWurjxGakKdxDhjr6Zh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YoU7eWZBPeWvuftLyRuBsTZDk3j2DXs/IZisJcMm0aoTfy1HSwMVqq+iO4dyjXr4H9oF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CJhubT3HLD/iBCbFjklTcL5TM6fwt/qWxLddE48MQ+2fxQASQoAB4DU8Gk+bl4b9U0wx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9H8ypVx6yhz9Fqg+tVH2n3bHwWxPcAL5pCb+BpQ7lJWKHVH+6fzBYJnEf3L9ahbbERbbV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dj8I7g+IPdTyqmus/qNV5CW9VdfxhHtC+ifqLZb1/XNgV9UzsEFbrX3iuxAYpfZWPqAE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4+5tv1CqUaxxGlKu1zKmby/aUT0X6S8vdXsHMER4RFYX51EaFVT6Q9SLYUUuTrwPvqDX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qP0FkRoudwRaWFYbPeWt0zykqwPYQw0Z7ic1MDjVVLqrguSUl0Xj2P7isLTk0nDKI6Sr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FDY6rM4tWTGEP7mzHumBVPKgjSe7M6ujqJuCS9Vp0N0FQWNbI7Ba5nmp+o7Z7f8ABhmV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om+Kh8wZoDZDef1LGAFFneIYcg/DH6gqRCv3Kj0XBfK/pGKr8uibUEetJiVfs7YPxCdN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dU/VjlyZIw2j7Ov3GhxFRXR3ls/hKE4YB9AzuBELiN5prTuBMV0A+vUJrADBDtSl3zVy+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HDCH2jCgaJYyrc36kclDdCfaVvL7SiW95rgeWObCJZreO/UfwQ3gaP3D2tq8x7ubLDKz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a5c9X0y+Zdg7/iZHeBw0iZETTfMOFe0gZQl9s8YvmgcGml8VEC6U+4v4m6nshOPuxTof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7Mphq/AU9XEWhZXrEU7b+NXdWViHR4XzNSVMBbwPqujuX+U19g7y9spQtXng9jwcRgmI9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KUhxtwds7VsvNw3qo12YsdlPwj2dD4jXePDnKl/EUHDBd4IvarOoo420nC/hgWEq1wx8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ewPEHLmCBmkrUaUOv9xDox+Zt2vbLFg3xHVbfDKs/Lbz3HvigYhiF1lmPLcvDgeKguiz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czGs1BXdPaaEqDX8T4uX5xMPWckFoqKwxmIANF/cWnkSG6QDzxBZePSVTh5MszVOU9YV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NxfSOkvPJMi9k3S1aitekTlxPVH/AHEtxCLnGeZbHPUWD0qXetwJQg8XnioltrJFqyr+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L0qzqGbjyXKQeoz4MEz+90tI4Xj9UooR2NYhWeLmDqLd5uCHCXAuIQV5xlisAY6s2MvE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0HzLQzIPkK8sQsptrcWLo6SmUWfiKWEPMSgfcxKSXqZ5JzlimXbuGcJ6QRBuaAhBCMOCC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KYSrmj7MeItVZ8QlnoOIHohy4qLgiIQeJ4B7ludSzKqg0hlrMcUp6kVoeMIoUddTelQm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1BlAD+kfEHK78E4tkd+TFVLjnTFPkTabZQYVs8GS54w+Aj24OleyInIz1+rNWH1GV8KU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2b+8Ch58w16RkoopyfPoQxj+1/MLdzirAZv2gvKIc6R9xgUN8T8zTFzrQtHp/iZVOqAKZ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/gg/5J/qaaHon6iyRzhBpMysZlLzhNqnfpL2WeAnKHof6hyl8DAa1ixCqJYHUR9Eitbx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1fvGHMCer1/eFYYYyo16/wAEZ099bll02Szg2G+85W/Gn4iKOEz6Jgji/wCYyUsx1Ln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72WRbNpleZ9fo6tl+TAv+BalxkHva5ZTC2VZytH5gEH2AMvzcLVcGWRL1H7w/MpbPWVhw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ljpi5mNhSqnnh8W+810ztjVVIz3o+62G4tcRkGkTlfo7Zdk9vR4PBE4QWDk6lUmtN14P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NjxEXnHUqjcwtdL4IwdpnMr92/bz+5YD/wB4wtvioMoawJ2Y+AlrJV0J+pf72/NEGcX9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zwfoxcrTTDXiHKIFmX3f1L1MgNtcIL4LZjHo/dKfiDxBDILZetQZdSxtH1bmw0I5hl6Q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RhrMLgUa4rvOMq7qXKA0PR/EtMfNmwPm0s/lgCDvFBw4iHtiJ4UlzDRfcYseBuWtd2vr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lS8txmCddGvf8BbHBgqiotlLrVtyzsF1xQlmXIJyZfN5PeGCdZvGYoukzfXxkfJmWnSp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SGFeCcvJ+Ysibgtv0hadYFY+WpUsvlsfFo1HyDflohxK6H7gMLYf/YtQBY1XneHZ30xB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VWZHdafaMKC2ZsD6jLaiv/Wo7L9se1fQJRdw3wWrVcz7UzCYS37xprqALA5XwRy1KvIBf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9cWaG9RMhtOi97fqyz0ADS2ckELeR7j5Xn/U/uKk5GGnHDeAaRoHTiFVn9dfqM7gXyiN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AIinZ/Fy/Ci1L6xV7iAo8rsJZvoJ/cHHJOtZpbq6fsylXP8AJUpzLFkoOX0l6s35c6lg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iH119XOX/cwHCBwGKJtiIvJoeX2uW4QgyP8Av9oxtWa5PUqlST/kj1y0EUd4bNGe9fto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/mcthcwuRrAQsR2JC2ewW+Lvw/qAMp1UQONL1xgl3o/OoiNMfkx00MjoHyyTBtXJS/My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XiVkEW+IULxRjwZ2yndCuG+4RBlH7dXAfwS2qxRGQX7P4IVqLCOPBApHWjQBteCZpLrc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bgFSqQrfGCeM/aYxSz3RFVJMPBu+0puDYLRRfkyeWIdXc2Le7EAxFabdnPrEZBMW5lm4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r/XGxxiFmN1xHScRa3vPMNvv7Mpg2eBlt9o1QFLYFqlWODxMmxpuqjxubi85lWF6x+5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7mXJvECVLsmQ8Sx2XMt/aY8ZMZzEYMS5AXDNr5uYYbxBTN58ZladTne4gzvMzVIY6IuGo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QDidR2ub9I6LzUs+VXDRPDE/MHxjcbczfUOv1H/E2kbcCumAXnGhsijnthgEFs1LKEy7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UBerKN7syseUfJLBQNlVo+0xbHEo0eHRhCN3TfuMaYrZ/JMboNFbhr58oSBuNL8hdTCT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tqGUF/EDlq7t+81plp+IZTQxRwy5jHlq4aQPluGGxAmImpgBgbhoIRDK+sNCsujjl4lR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PgAwjQeruAhaKtPZAu9eMx1LVYuIhqo1TcoA3UrllFDjHpBluYdoFPMBJVmhlkdB2cQ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x0HentiGU756RKzPBg8pGvsSq/aAWmETykz8QDAbKbYWilv5PmVgcEIh3MScFj6Z+7MD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2GDvx3Lq0N+rl/Mb8hMmqr7H8zmlwOlqfgjBhdwyRPzIAUNbtSaGp8/ywSh1RsEwekbh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zE6SH4H8we2Y4bl1qDBOEIB4PWBKv9R+4e3yStqrywcS+pQqqReMjGsMXywlGFGfP9JQ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zDcjLtcWhKOaJsRhh9El9Y2xI8i9UVEb1eQ5v+o5PNRgjg0e5Gu7lLy1LcWvggAFAtfw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2MKwfy+0S+M9wY3MG5VwFY3Ee397V/EcAIBDQPkJYzbECG5YgbpBMGT3bRwexCOxj4vb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iW9YmZKWZn1XD7wZ2MBp6dEaq31inRgHL1Vnh94ol9J+TseGCCObxmVwAolPgT+wm+54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wfKUR5Lv2nYn3KfqCpz99/pHRA2JCmHT2Aweye0uXmL7rq2JtmzHAbjkxfUTCaWB39LjT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a0lGnmM8ds9xIbQ4YaYVIBGkx6kJat8k97REAKWZ8GIneTeMQQAaWA/WGt8j/MK5mcWC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XsvR3G1BQQeYBuBovKuXlZSOaufJnBOYfeNqB/ZiDTtPoFNTtlP5yBmJEh7LwOAfZ95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DACzn1hw7e3W2z+JwdyjO4PLEfURnB9j7IQ9VVPoyIWSOnH1ov5lRbiWQElN/aOX2I4l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yHAFHQahCQxWof2uxzAW+yZsaF5WDgRfX0m0OI2A8hvcIUI/2BM06dqqsLqGJbDG7hgx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qwcX0VuGNFpKB4It8y/pUqBAObqVWBASL3seiKdHqR9aEQM+/vGzB3cuMIEZxOFi+hL3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srxlEuuYzOLqw8dYPvC+3v/y48ixBaeCytSwf45zF09ewpOHQdRQfI/jWF5gi1urKeX2d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xFfyDyWEQDRMkI3ZEaa7OSKgkm8QefOXbBlA1FmxuZ1lvq/EJg5DCgHHh+YuHoA/qUdY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XDgt16ROmzfpcVmka/uHkPQEqZs0XXt+iUbDJ3V35niICdZZYtp7NHGV0DMB1stKBt1w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omApFMGjvDDYvlBApUHPdxcAzrzcz6Kt7rvDx3GWcuyymn9SgvIfyR2uMrTWf7fiUBSt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AnJ9iMSNVMh/y3KzgCcFCwtTKvasMBoL7UtBsDGh4OuvS4maC3kf5iIV1tD+OVinjXUs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+THRR5b5hVla/I2ntcsE9cKlfdSxPDe7LHzG1OkpFV6LaGJGnWWPmn2hGq6a/wBiFLar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XZtnHFMGqfab+syP6i4vMsdU/UKjYLTi8SqZYHbgqFoQJ7M+pKlxCE+KI9z2g21RmFhl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lzEV15bgIAup79T3ieN9xvz5l0W6JixGizhxHti68wG84jvNVjmEWbeaJzW+dSw6uKzG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LsTYy3bPHc27Xc4DfU3Kre4b0ly9YdczlDzKekNTRBAuFbVdxRfP5ggF/txScanpmI4I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oPUqVoB0UWWWXHk/dLdfAkCQCa949zHqxQYXCUBgD4IE3jez1I6sA2aHpzMaD2dMa2nn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uorvgJfiBiWAwU1tjmtNB7EDEbyTgoCZK2f2gFbQGoDdTAiAVK6Q3B5HmXOzU2sLwRPt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VwMI1WOen08Qbj3DfQsNhHKg6HUHCivSc6rh4NExoEABB5rbMDb6mZcpfwQGf8jpimRP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zOT60nIWFX2RiAcgVTLKKpnOxuCFA3jW34VMRNASN4qLtxXgj3zrn6ETstuDnxIANCBo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Wq9Of94gZE1vsh4cHgjbkUd9ygicFr7S+yrPyzDjM6otXPcCeLS/TbHIM7ziWKI2+J/5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cR0flBj0faaGZnuDncuHSMJUWut/gKON34jpd/ZSBTdy7ziM5+lj2wqNdkOHV3H3JoEY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bjTg8B/qMVgdi/UxFNM0E/UxhjuEEhWyJeV5/nmFa9f5INg3n+aALYN+VYl45h6mB7I/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15hcA0Wi7Dy+0ENPmW4BawBtXRNqH65hj0DHzAzKjVXCkAekWHH/AKfM0A9f5YCG+wWc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4rTwPflf0gp3qCJuLjbLEcr0XA+r+JgCygYoWsx53PY/M2dq1XwesGeQv609dxtitlau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Wipfb1+cV1+DFQ6vBy/A9+HxEL7zzxk5I5R76iLTqz4dDHi6c7XUHJcQsWYTyJAhPRw4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QnSfkELaoyspgIC64eftMSbV2U+yytOUNE7q8r5hl1ABUL9j4P3SnpfpNKDHRELbKQ0D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skX0GvyEEDRfbuGaD8Z6tEoPGC/ao+8yo/1IP3O57UW+u0I44ixLSjnQ/D9ohiqOoURgh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lMewiWwc+PpYukhFFTLVZQqAGbvIP1BC1LfEKjaG0aB7P2mJF1/ggyxM/YDa/aWpk0tp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p7NmdEQeKpypuK6611Elboex58RsWw5A9GnuyzMpgvglKuq9p7S6bCAUWgIKdW5lowPa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S3vEZklvJBl43iVj9QlMqVU5+qQnrGV9AmouYazNT1jQSrYu45xsebIls9zuqOYAcSoV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zFnKDTtQ+30AB3XyF0DYqEssnfFg/aAN5ET1E/cFlNir3Zkxi031/UxFpyqekoaCHsUP4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HSH5ZiDkbPJ1GLqqTMz2jLZKoFLbRfZwMZ9okyqqZ8rg8/ENborirDAdHiPNS7yLo8Ry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dbfEL+OgOaNvmAG1DFRbt3AzCSmiAWumMKTf3Y2jWES2B6sWXy90+JX8FKZcZsIiogWoN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+SYh/YUP3KKvg5bK+xBmmbPuPgffBzL5aa5X9HAcVAeO+ZIOgDawQOb2xgv6uXl8ErEd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5R4O2N/kUaoVP2uYOoB9M8u5TU+gny1CpNIOxwzLljU2rX82erAnNLTa33I+0qRC6ZWi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y+4tJTUxeP4hjNwVcxWC7nXiYJdRNVd+k24+YuKQxB55Svbj3FguyqH2+niOiqrVtW9+k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vMPjupZx2y4vB9MxrAqGuM2pllkVrJLiJ6zmNvnqiFZ2SjU4viZlYiW29rHEoI3WbmVk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HOo3c4rUX0Zz7cR3XzEqynmbtZrEW9bhzN9TjJiZM6hr7T2u9S6wo4hSrWCZwgzhD5Y0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pSmxV8BDVtTWN16SskAAtCvur5lG3YVLY4hjIb95tFW1W+zA9Ndu/CL5fCU/1OCKEIGUB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9X1EZl6zXCNAA8jSQoG9HfqcwPqjgaSZwwex2dzG0CzYZXz4j2VYu+SvHmWCKK5GNRA2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4bV9IlKq482/mWAGnqdNa+IZacy/Q20QKw21UdlcKLeTjGY1jC0weO8rGoAWjZi7Q6My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zBpemEuLuXS3jBC4tHm7+8F3z4uVuKPWpbhFr1jkljNsWxDhSyHpY0lQWLRxsmAmSmky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82Agi88A6lFGM6IAQ8D71BoekmnjAAeaa94MHBOeIm2QU3p8QT6anzB91PaHA+7GBWdG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5BXdyXhZe7+JnyHuwfRUAO3nMbFOTzAoHgD1USWPCln5vhLGXScWWPhiS9BrzM3GyBX0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+Uf4ngdaeI0MGzV8M5lQSXmUXG7Y16ZhouUdkLsnzv6S7C+YByRaKwvuBrmu5ROzxNpU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w0Od4jlpfQnawniADeJtudnG/CRyQ4POK7OK4uBmSk2rv3mKb3uoaqWZDY5eDia/9nMH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hj2hhPtRmqT7omckoJ63BgsmcEKPsX7wF0MDbqKC3Ms2BKWwAxnoVrT67qBZ1YpvVV34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9ojRz+Tx0+Y06u57T68PmJtunlXgjoT0Jte1y+NRDuZcZYEslqXvgYOxS3Rfc9T7SiHHC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oAIBoGiDLTl+YK4VgqqG48f2h1jncIYJgPUf3LU0sF9o1YhnFZvtVfepQjXWh8sfOBtF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DpToOCLemVR0WqabMkOLU0B8jbEMi4t1KHH0uuJcx1KMJNyGq3Byj1pFj1JfczLtzG0o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5GFWxG8on1UuWUBu/wBQS0gu50IqbpvViobj9D5lYj6VPSCalfrLViKI6jmNyj2mPSLE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Ylx8Mr6nExeInMxUu/T6WTH0PE6TSvo/QLiUReIbIytMffWoxNAFenL8xltrzgQtfaCS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qBbXqKmUhqkp3vcY22Xi/uAbjYxiCjul8TLlev40F1ldulAWwhM1PiBaYVCKgaoQFnEv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EyEgDTOcb8y33G/WJpLzV8XFWwmNBFByHnjpAKligD1lhgxUFj6GBRFOBf8Aj43FqhKN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q/LgjwnHPJwe/PRjud2tG15XzDVo3uVOmqzN9uTDLXdIHFN1+Iy7X+oK5h9YoWnqwWZG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TSGA2CutQTjl+P7IEjo/P/UKcBz1CEAuRYCgGeLS/maiRAThFwP7ZY5CFryZXDcTpyjt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2feJ1DnoOiUoLR2zv5qEw5SUdEurgT4lgRd0nzmZ8v5JdmuwQhXVgegRISxygX6uf742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fwhDLkd8wUa15Zy3i37wa/eYOg7hqq1xLzw+YuqqI1jHEKiVcqYV0v0rERQF+L74mbt+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StHN7i82kup34NxvIjyL5jw3eWrl4tcMEQ657m8cViDV+Yo5b4qXTjEHRmnE086msvUv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Mat5zLV7Zi54Ga9Op6vtNePWa1Mq3NCtk3FtQKK5mDdVpzGMr+EqYLgxxw9AXi74l2pg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w0394HBCtI8XD79WC4VERtMe/wDUB4KgKCY6KuO5/qDa4RoqYzBwZ2zcxcWiv5QhbVnM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dCg9JWPXW44S0AdqmArypKwDg4ptndpY1tY74uL6Vdd+SCjhxpvog4BZHuv4lgFvFGJT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iyI6+0psrpYFZfdKDuWO3qLOUNvBKOqo7lNfswzzNJY7NxZflrEKtK8HmPNQKyaOmo8q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NvzA5s6K3EoaxswHvB8OgKYNzAo+ZlNDWWEyXjuZdUcBG5Yog6GUMCnjXzKIzwbYvCno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HNkvuS2CHTnMJxQCj7BiAUYNhA37MQtbRA26mWMplyfdiG5bIUTJ8Y6/eDN+ZNSocxy8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LhxGPkFOFv8AUNNutDLvlWFIjf6ll7DGzmFVqLCp4FuLgveIq6GzwcxH89qya+wiKHGE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3mJqXCkhqMHzGGx1nzJUt4+IlDb3++kKlpyxbPEFNYiTnLE2dGItDmNNEzzUMNJWI2v9B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sqMk8L9wG29A/qVmXehDbUqen6gQWvv/AInBTp0Hyep/cOcPU/criuRGF5jliVanPdUy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OxOofeAZty37nj0i3oG1wp+PLmcAAAAUAaDxF7JzC3UcDmgHMV9z3nRvzBaemSUM5xA+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Srt41M7VVW5pMkolYg0wVLcqgC9HWK69Q1nxmZK2VzG3HtMg3SsFwc3+Zi61O/gjwQ+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OEZVj1FIjeal/XTqIKGeEQfUYV0PT+GIShd0Y+0S1rcD0hAR9fo/RGAqufM8x3O41HBl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bYzUv6LMuYN6qooi25Zn6VEOpSJEIsslEYjVH0DiLaO3VQzKnGMTXcXGRekzv7M3HzAt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yueYHnEIEaO5f0NE2zEUrWGIm2t0/iKYGFrq+Lh9DATq3BcxR5mUU+s+8XsxT15B7Nyq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KblplnFh+IFF7zV0rOMkcxl3l5CpIyyANnRl8QOb35SWInhU1FleGcqoBe2CIKkkr3fx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Y8/9RjLdtOZuzLL3v0lBGald/wBEpy8TfsGPoo3hzPxGSg3QdN1BQDFGc/a4UwinKhkg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XBWk4DIbf1CDBWUu3XrdHvF6KaDK7bg3DZNMqjcVDUBFFnKRL0XnpLYfUcSigzh/EqV3w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rJ1a7spreIIdDDZClneqmg2rfIhWpVfnQV/KVfxR+G8g0odZrN+0GIFXax7O4C1GDJi6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D/dwil4vFc39/eXeGcYo5fCGAl1KoljFKetK/MdjhXlw/cVociQbaMssRQIKWg39z5iw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IfGAtf5qnbh94CJ4Bi9LrL3BZgffx8ROteu4Z/2ZuSuOGswPvy6jrHUXGchdRpU1HS9f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hiOqAnJFbbuVkwe4rD9TIBdauuZUKR9JvjN5uUdTfvMRu+4FJgjs0+8xUVeWo5fKs5DW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uNQ0AtauUtBtaa4mtFEM0pqO61i82S+tVCr6I5ftGcYS4uH8RUnMYuPFQVj7VOblqDsM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gFWKg4LuESV8xKwvERiIOatnnqAyIUmfvNY8QKF+lQqK5+8K6jWEbfEJkogmluiITwYs9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/bcOTd0YcMCLEG0ItG10WfhAGlI6gGviLGddW6H8zICvZ3/cVxNBexHzahsHkidO2Mv1I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VJaFLDtWNVd0cV7wQugY/B+RlrjPbX4lZB5Yxia4DbA0LO5dZds2t0ysVN9Blm0j74j5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CAc3MZSAW83BNNJGoPRm5no2hr4LiSlsKLdGcblhMdwlx7rmKNrd6g2o70My6xnj9DLV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fUTk69PEdAHzEYja0gylVrKZekAaXbCQnKsmOYRQZ8vh2W3q0JUp9xEtesG6rtvyloop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L4lFoPymddem0rFIo7IgbKl3hOH1hkJBTcIo4LI9m4xA1ePI35h7YXWB8sotIEqmvaYv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r2lA3EFV5c/zkUw6ov2jGNa/Jr8QXXf9sCJEzCXj6BE8zS3QL8ghejuVQfLduZ1fUsl9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03CzbKu4Ve5ePEb9Zdz8T4PSYhbuYnv9ALjZWe2MjZ8RTb+5/UEOBvFCnAT4JS1E6BQr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sqNd/TPpLTTOO3zBzPyRXluDu4pFHiUvBAxF6T1lmokp7+04gy8/UZz9OPo+k5niVH/Z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oHEpla+gLqFN7lWYY3UXcM6m6mCbJz5gpdR2WuGY6zLshlQv0UuoZ1BjX0GuIt8RuZmiD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sQvAyxaoo9OI4R1wwDLfcRQETqViBWIpgpRwznzOD8xgUBleo9yqcA+WwgorVuBHIOz0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qe0CoRpEwJ110bypvewiAgbqEFbQFcAfTljCLO4AHsMzcUZ7hAqAEVGpluZ7mBHO4/C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C7fyCvtOCLs034X+UGge41ML8HZ9rlBF8p94lJhJ6PyCRe4kTmX2D8RZWWXWPN2MwJao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U/eFRshW08hT9yMsQzTF4PxLvIRhReLfM7EUtE5ipCUXmW+vMdHDPBxFWHisrL+48pRK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jiXgbhsGsPvLO8McMfEGD4mz0hSo4YEYROUsP5+ZfZCyaYbATjE+5LqbUD3ojeg2v/O4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jsfBj3/mCiZ+9v8AqHBcDyK1Xwlj6ykkdUc0unoYjKV1ZrgeXyRCOgcS5usfxwvEuenJ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aLSAQLW0TBnH+I9INvQD8TIQKPyZTCPOA0p7QA8BLQVlfGYrRW+g0ooMcvzVE15sIb39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wAqasuGpkORnR/EHBVQxeIbBZVXTibi80+sw5lsee4g+BpdYyvvABUripbuqXVQPY9bi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zfjqPkL8GJlhrRXMApcL5iK48AvuGDzTU5iJNbrXHEF/8iq945SGhirpmIa9oVw28YmY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JHEuv3NGmzZF+I6fmDkxFmPrNXOJiMe5LBc8I9XjOeRhjTQcAK+5inipQ044ALBrCmS6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YGDFQltNyqr1GOkvtmCubFjYOnrLACAoXWreIuAjj/woeIhjOmFH1oUO1hK7F5JXrMgH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DAlHxcDsbNgD8xnhPOo++K/5IGIG9WkT3FW4jMYB7UzFJ6D/AIwmLFScrr8xAMlXMYAW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CstdcOiK8m6+0V6QyzwCLc8zGCGJWcpPUkuCbLgIqZKNQcV5xLxYuaA9JWW26V8xJpRA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vUI2rlh7FvOvmYygcA+wj5gQNrM/EOYcd9Pv3AKThweoafaChW4Ne0z0ankqRmUBsGIV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Q+vghPgR/erdytn+r3XrOKvQQimUulmGpq097gAbcaf1hqUnS0BbjHugafaVuBgWhM/i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/Ao9o3n1h0F1S8dxsuaMGoB+Vr1FjwMBenAcHEW9vxMpfxxf+HEQ5s1MXKYHt/SleJkd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6EzmM0Vpbu1Zp7mHcO3OHZTj6MDJcS8XKnE5iZ95ng5lncrOIByxAyZJR3PeBtbcwruI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uPvK7uB4+iXCiXbDUYbhAFiWR6QK4lDuFOjMqoGcAynkY024ZNfacfRYP0aGfiX6x+me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HzFDbLHELLEtzM9RhoCfECxgYmZh9BZfMD2XMl6mpD5RfpzLzBwlOoCXOWYN/S4pURCN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lXQRnTQQlN4fWXDaUaWm0HtBhAkCVNODmte9zhj5bmEGtziMtJV6Xql/cM5yfiOlj9EQ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iDv5BrK+8uqMIA7exIh4Cxsk+VaHu4iEC21PrTiBKxFi5xA8QtyQa3QP7g6peJX6a1OU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usgV99QJgSjboHYdwkBDaZdA5XUe+fUI5YbpppnNT5sH9w1bKPSZVnbMBjlq7mUug7Yj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cL2h8ROlPd/EQZEI5IHrxG9kuC1+ILxWSAXlYGNwo1EbFr5ELPMQJnF2Whude8PQmXTf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A0DyXxBetu3+IiUK6iZEW1zjPeJazHV/3hgkWpTFoKVUmMtZKBPfKtOGKcUx15QR1rM2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wa+0EG0MHzWoNMc4Yvbk3BS4PT30R3OA/VP4H3iqv0OhlJkmX5xBmxx+4G4UP0YeK1Uu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I23esjW7InmFQbHk1c/MNlQP5WElRqUeP7TMauxr3/3LkpZlTkd+05ZgF3prya3K/aGF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d4tDh9Dms8wcEMPACcJQw873c0WjlzapatoesMylcnoD4tHn3jPzYpagjZ1ag+6TiZRe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GD5oinlYlXcPlmFwp8lPyPedBqA3nKNVlgDv/P4gTv2bl3Jn8xS6OO4DgA3Gnn5ihx9m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Sl1LB0BO6vMerkGtxRlHX2hUimzUdIAFFwc/aYu6KeJY3pfvCYP0mcWiYzde0S21k6l+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8trqoOcP2io5qDTW+dRWJzmYgLMQ1lckVuNXGG4Zl91Hca9fMWuH/wAjh1NPWcf7EHOP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8LH3OpoHaMWjKzHhf42YIIuA2YKlxm9L7P3AqF4xmepULSBGZRhxDd2HooUG2H8uY1U3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sAt8xYj2FBAYyiv0hbF9L7qHLDbUiuqYuhPeX+FNWgoPgIC5idZrEFKlL7uG4L5JVe8d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/D2lxoO6BECl8uPhm4CidtEVyazCthtNGJURjZSxBnkXBMwaigFHKIVaRoIXNs5txMIM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efR4iWCzHaAB1LGH1PBLpaZt9g8TPl2faggCGFmltcu+Y7L6GLZcQKUA4P8AH0h1MeS+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G/v4iJg8qlBDT06mmXY4SKQumjlLXXLYtQidAqXtEfTB8f1xKUW9kA+HCr+4ksHgwIUC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0OpZEBjrO6g4Q2L9Sr61VBqKVI3C8kv8A9mKwWeS5dNOhizrwlJ4ZQ5rAQOvaZauj3mfg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yW30gWhNhzDi9+1APvR7wwcm4wg/tQEVS5ixZdw1glfTr6rnVypoLfohZ4l+sT0qXV3BI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p6TiNeJi52YholwfSE4jhl/S4p3HEtaOJp9BjqG57Q3M+8ukCxF8yjklespYvMw0j0nv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yj7TnFd1iVl5lkgRr6X5l4l6uJF7johYmfbuCc4YWW07Gghw+sfyxalekv5llSU+YV+8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hwomDHcLYuOYnWo6llajwSm6SVN6agYnExebz9E/MA3K+YAc4li4zDcCJKWsWwmiepDO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3c3jPT9m5Vm8AkqgveY3MwguQPcY3ZINZZs+8oWobFF1yZzKWqgBlcASjb7QR8XannEd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LYTXvPquiO8iZo/OoUFy6t6lNnTAaG4U6T+pj39yJt7wm8bLzhSjslSsMahW3BtY+aGU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rUAg6JgdjLvj4AeTw7IE3cBHWIyMy1uSyvuQbxR17yJcocPjBjoeGIRTAvG4L4lJzSgv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kT+4jeMj8oX5Po5IG4KLYtbinMdTAkBHGZeIL9QMPFkH4/kP9Q7OJYqx3UEwu6vCJyiN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oNvJR+5Lc5f4L/UMRaL5ly4rdJ4rN8LCA4FIaNdL+0/ISxcyDSK8/wAcDVo1GqQen8hB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ClChJ8EQ5mCjbx/6xdIMlljfUb0aWlXa+5yPeJzRXYrRf8ncqIwT7/1ncKOmaucTZzBt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9JZG/UCHXzCPwvGy1fmOryYGqPSA++jLEE3RzeroL0MCVMyotpOyG0cLgYNUBoKtnpXP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Dhgclo7GLhoKsUPSP6iJiqRn4Bfw2Q/doZsbP2cSg6otjwcsSIlByFVHghUeyn3zek2G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Tpsj5GJVpEdDM9vsgM0Id4sL9iLFVecVu+2UYFAAYxl9tRKIUVF6ZQOsXMlEk0705MRr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VdJh9oUNqICdGvE44OIs7a7I4ZeGNpI6jYP4KI2Nk7fWHaLzRcVVv13UdvnUdc2Dupga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FYVVEbhYOTn0goHTLQ9EHF/5g85OGaP9cbvQ2+YMjFgamll1zFaf4m2sekLr7ygCphx/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X1l07Y3odauNnd6cbj51LrmaHbnEOXnOpYd68TBH0OYCbQNc236j/AacKoL6ri/WDRjH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HUVFVjtlHDcLLmQhKtME2vAQkS622oS17uCOGtGXEuD8LvfXxAW3wxn8kDANA+0seD15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HN0gm2fXS/EblV3LFKQFbhzuYgNXcTr5TVRn1BdjE4Q9BjD4wUJChQu+ZbTgsl6l07LU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OLYxEWxto1KrthHK2wHYy54Jl6t4dEMODtLSjjmqnwcxCVs3dAi71mJF5zM1IjJM8DxBA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7jRtK2xc9ajhYAosfJLF9NxrvygILeWIK9gJmKxLdZINc2K4CIhXp8QLEtr0ekEdLB5a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ucOKny5x+JB1G0H4j9xis2VzSvVPeNPrzDoJXQVFJVspPdhjg0in5wRSVez+y0G7sqNH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aX7bgfd8QoGg1Ef1tAvoveRDmBqxyXg16wQILCV1XDy6lMWnOBXA8BR7QGbwH4iDzX1j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s019MS4v05jLxUt+rmHEGbjKzi7j6w2S/MXH9THzBCX9BFm1lHUQ+rvX0dfQ9Yy4S87g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7Rerg2RYS5sjPcg+I3eSp0CbcQbKHRrmWlXGI+RAQy2+ZzK3E+m5XzKlSswbxaCldCXq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ok8S49xa+ICGHZDKOX+7lKspV5E/qA9mkz3T9QF0fYlKZIMeZQkgHK0fMoPYCs+GLRV4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G4gctLV9jNSoCIGIBdX3uC00C0eDTGhua+97uvaLCQKWwJiq3cLazKoprv8Ahc4XjsT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ngliO7Sh24BGbkQSibC8g3XMpWdvMr/v5BaDliNn2ZBXkH6mmqRR1R6dlxyrUqldvANe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JqGIykbp2HjInrEtUDkrP8iUFcE9EMZ4/vDBEEjvOb8kVSBgN7sux1iUrHYVtXmjqD1y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rlPeyEAhRNFgJgBIQ0dKkXdmg+kBVbosvU5i8lIFulUmqiZN7FArG6LLgqwuQ9a/cBmED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Iu47vumMNlsWEoa7Gx6oK2AF14w/LAYDBR2OE+JdnOBfOLHpGXDMK+YtB0bawTC7dSnf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vSP4mJfBgT7v1EE1lR1uWXshpaH4Nx5avDDzmJJaBg+D8pnnXmdkqDv6XmOYGYx3MyW4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GniVQOrzDwC8ejjpOm4FvKSuNL4SYevjOxiZJxN9lH7kx0UfqFj9pjLMawiGCHSdbW0v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WCkVFeSDnwzWn0H4THKNsDA6MfM3I/Jv5EphRU1wchhHMw6bGrevyzIFsidm4p2iucp9P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lBpeYyUP6lnlCDtP7y7Ze4uwoveZYNJI5e7Fbf8ALi81DVX5CkFxz1NOyq1Zj3laIFKz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7q8XXBFU92JYaxxEjSZcGx2t+13tKrMMgVUH9vvKIjXx5tRV5Weq/mUjxANjN9NQ6Zw7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U1bZ5P8AyKqsSU3W+btHK0kNKtBu/eX3PMHeprwgb7ijPvCGvvt+IqBq6/aG4oZdDtLk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YZ8M0KoHzRGwz5RwXbN6uxB/MHKEA0FgTgF29ExBdcreLhfGlG1YRspILo1+EQnR5qcs/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257mc0MhmvR/TBKO1a9++I7WUyhT7R7vHhxAXdJZ2QvC167l7Mc6uWoNV8auEaHha3Et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rZyeIGy/ZqLClCrXWYpe7mAvsPcrA4O+vZjkLr/cSvHPMv8AiL71qpyHniYMnuykBLvM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maNTI5a5iu+/WcP5mGTE/wDIv3l+Wuo5zzDiKjUFPAgpLYxXniYDnS4CEFtD/gh1fvKA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oczZrkhaHUUNzh5AOHje+32jlFRXQuzBeiYGBixv8RACK8E7jhrsV/ZxLwpi7TRD+WmM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nzxZmbXlbfeM1MUBQ89xrrpDWR0uOex6syPYvIJ8RBttJo+0MqrFBIuwXhwTKQIcbSyB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O5Y4UUE48Bdsdq4Yj1vImYtF4hA8LeKlb4MVMM1mbl43FRGvcjUs2Am47bN1LFDu+D1j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1KqHq+CI2OnQssQ1wMWVcFAc4DQRUaXTxmMWCrWyEeS6Y1l3K/NPEtkb28QQsL/EdbFY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QuwMRdSN+hj8hAQV2m5rzkBU0sDLxEZaRoKojRq2GGsRsGsmD3m2dlwH3fU0RRCXk9DQ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nohltmbVruGz9TAE8Rou1GtbhgEnTkjUeIpmtbgFQK2vL6xRKErHtC7vQ+H8AYO6odaP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wSye8PaO5xLzLg4ly8ZuXfiXnGZfk+8M5gvb9LDQ4gH1lE5o+grl/wCoRLICMMsSPdSN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XcGbiIkHRUdSoF1mojxMsqocYwQYXsevxMvdnqraz71fvKo6Xn0gFBKFKoYvFNRlBQUT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lgYU5Pcf3DFXB5ha6i6icJMq3cSpWtRBuH70BniBcuCAiqMtNPWnErqDkHqdo9S56lpq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1UUwMo4Vt2LM1ULKoAAoeVwQzYZlL1TT6xGhERr6Pb1evwXH2x93/WOCY05aWbwJ+YEG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hXqF28EooBUvDe0X3ywrefJ/cMavOKlbAouo4CFgEKV+Dv1ZYcBauXCnPCDJYEMGCnh3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feGPTUonBtGjojrINs0WaiRVPtl0efxHZEVoBYDyg5KzEmGxtKeLfPpmpZHuoELpeDXM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5I9I4U1Y2X08w9OhwHxuClWMMILXFK+8buAQegsIYki0vcvqo+8qb5Y+0rnVKpQ6DFjb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DFtbvmEbmFsVZDuxINvn7wUUDhFH5gYIbTmsp+Jjhq2vmIFUKh6B/cG0YVQy4f4aiFfEX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uqpNobRcq0vK+CDoLKaccAetsrugNLbrMVz+IVDdeloMqo2vVwkWrpnMqjoVj7D7ygak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wFt0xkq5wsqJtwPwxxVUK0rgdND7wIGrQIXq2U1pHJL+35J0zhHCAyzV6CWfmMOZF8M/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XzAPlD/cL5l4ZKlPpk+ZYyDmKAlOUs3KRaWKEFk8H4JhENLQPS6rzLUqIiikKHVRXgQw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0mxiUUUX3q5QruKNuDHP0bHBEyVbK4s9q7Pigy8UxlVPk/3C1MxIUrXIP5V3hHHcWF91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KMExSb5uACHzp+jAtC0piJyF8y8fPHHNPDLgtayJoKUektnGdNIo2cXLcJg2N+pG5Ugo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6Ck+CAkFaayH6g2l90NjBfuuFfui0saVOl9oma1sqZ2J4uJRBDveo6OeLIMP4Dkx1LXH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ajCLXyhyMci+7a/mBXKvm/JiHP5ZQCkAgNv9HxCKQdhxBiieEliI6gsrqgC7maKg5G78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VUWpyq8q8wE+GXWLqR0+/tqXMcBXf9kMxfLDSh9oZLVWwdDAis0ga0Q9gaMbvroyv6tV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teenhlRWbBD7K9fCea8LwMMEnVb5EeY7VwjT1qKbSrIWdh6xCXNhtqCX0pXmJjoTcJdd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ZgPkLow23GEKcirJ5t122sARbkZPGxV2u7l6dInPll72xQ53z/UzmgAnmdQtxdZzMdpb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poWBBxM6CeiHahL44Qni7zDTEqvNXvuWGT43BsD4vEWT8QqsN11Bb43iIcV7zBFaU5lU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jD4V1OTQGcMtB9kWQWpKzruC0qzr1harVM9BfOiWucBRNDdfxDka8znWoqvPzFwD+o3qD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++o97Lz5iYPvLePjuAHBZ3KFF7uChp8ekN+b7ljAis2J93uhVsLc8yrtMD0nE7gtDiXT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LqNU4PWDCD4jRdUpO6vpjqpVd0p6K3PU9k+oRDdc2l6jHR0wFF2xUvRItLUuLr7mWdhn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AjEnnxv2dShqpaWpS6aWBfcgxry1AvyZnPiLP1ji0DitIQ7WF49ZhTYL0iOYVfHrMzo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mLQMvcTVFQYlzvnbHQOtRiVauuIgsAxQuzAs5MEVBUHWY9zbQUtfY8TRDCmfeYqWayH3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QAp2GZdFQcSmA1q1D4nzXE9eGApYYu4UnIOofOCRjFLGkeZcRRMoE2mJVcBDTExQlr811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BRgplmCs8kKl/S1Rv05faLGmK0PuvvUHgfU+0EuR07YeGBDq3GZaldsaI5f0Z94GfTMq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bZ/EFLov3lqNKUvcb9mv3KT5bOks/FoyrDn0MfQuLLXyh2Fgcun1IAtAbsn7iCh6bB+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qB8mBZ0ceFlSoXU94FEvEYdzIIM/24vxGpdZ3A+jEZ4fzBr0lwgZml7Be44vUF94jxMw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6I+Yw0iPSQtHuqr/ACzIzqom/UmoMIiPvBn7LCCMGvR/ySz7XwDgXwHqNI1f+bhDIjKe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2QEVkpP8AbOX9qX+zRMY9uaT3RDi4Bo9u/UcnmZQAUH0ik2WtInLLTA+Q4Vtnl7fSY9HI2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Rbp4YBp4F6n2IqImXleQz9iZCQIOShpznDhzDbJg6wh8594axkMFEw3xtcGXzKVD3RWL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fcYWtGV6Euv1H3s1lggxzLyeUeTNNbZk3eS0LsaunHiK6BF3+4IQXHPyFBDyhUIsQ8x6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DfSbXyZawtg/EZOPxioC91cXhl5mBxY1i7fcgRW6agEOyQP7lShFM1KMua51FduyH+PE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QsHVIjrgX3S5fH2qS6VY+QEjq/8AwEfuFTOWtQMmsO6rD+5fKPGVToJnOdlW9mT0xE2p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/h8lbyhjJ8NP8Iq3xGFKmB2qYbl3kjK2dypp7f8AiLBejRu9UdRh6Mlvq/uANVTROkuG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/JBhJN4Pm4ACszHKlhXw/iCu4u51+BT7RcrlsBjyCc+IUhAMqFdEqgUq3Q0+JqFpVLU3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0aU8ZSUlkCjNoMo1iU0gMnZZLr1ls4C8PXk3CiMpX/DCTKLYoPJjbLKyawazXF/qG5RBt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4uYYeUWn1mWgjuRyLzeWFmUSXiKQ5194iwPLkTQ+1RRjsW6nfi/1EOSxHsAH6hstFt1R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xcGoJr84sQDUQGoZepDTwAhXGFxGcAFsOmXXloY3jKaGVrR1c1Y0RPZlnuQMB0BF2xRz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xU5IxoRleUNfKFeFEwOy4Cq4jAXHwwP3hKG7G7uEKm6PrS4qtQiKU74sSqg4WquHPrVv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1CPTh/MhVv8AU/yRKHS/mFvKSebB+UFWZ3iQK6zn0EtaqNZFF7smLfphCyo9MKqo4/hD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HLrE78Xx2e8N0nONGCcjxsiN0ayCAXjL4KhRSfCaOhkiuCGrlFJG8HDDACKegc+7sxLc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/Y8pV3hRWU/BwHBDITFxGsmyrfA1X5noFZu90rkypSgZpq6g7qrcATFbZ8mHrDWs4m5g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nB6hTuyY445Y48T7wTxlDjYLwzT6j4a0E0JSJYJ/tSiOU/wAHvCK6VUUKtjz+CBgHW01S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LKA/f6E1v1pm5mJ0Njt/BXEtIzMh0lcso/AKmA8+T38QKeubWFD8NQHzW3DPo43ZS5Sq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BsEoWIAvq5ShG44oKzvXENLKiIAafXhiZ2eHEyBb+5a07Nx5DVY1ExeK/Hl+SJFG2sNQ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7+YbJz1DxqFLn4IvUNXr3go8TO3gnuT5mWK+ZnmOspiolw1KKeKiU0EbDczXFy89Rqnk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0PWYZ85ubvjUsPOCIJtxxjyylO3UHTqccy9MbLgoqMt61qMOLW2NKCbbfECBzQ1HsEqo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aiiZBl8QPYpNlfmGVHywLEAtpyRsLjaB9pSCmxSH2/cOMuYp88Q/4v0w9yN4/wAAQ8C8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TNM7AHYVUfXcBmgW9ZYADZ9SLSM2tQCq1r3mXeKWWiUEt7lcti208QBbNOXggUAetNQu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RGQ/hBpbRoi1AHqo0c1g/wAH1mXfAgFXAuu5bYVW30X7kCiyq21d8zL67LRK6oK6nKoa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6JTkByKksMBwSi7CwgJdY4lSZya0wkVX/SNgWcltBojtvwywjikcFEwAliudMpy5coev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3B7EUv3IX3ioCVhdy0nEqCUWtR4rWfeMXBItgOPM4X+IZHPHEdXhqmK2VY/cHJdMkTgxq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B6w1kCUOcr9lB6ETN4Y8wuBBBFggd2r71CS80WmfmKOQd/zIEqNGQOAKy/xOuewPQPbM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vyxM/U9pR1Lz3AGoFAMrJCc1KWi5lFNKrMYkm7w9TiaPGInuRydwLW0AqrQByxsMVP3Q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68TNQptm8qwM52NBKgvPb6BAwQtFf9Gz1zGIQABsR0kQRLF9g/iBELLS/QG0UTDYInjA/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svkbsf4iJHEWtThfAQ9TmPVY5ea/sVCLDg4AdJxek7j8wqbbsUHIrcgqRU7clEss3XKX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3P2nfZ0kJDQJ2Esfhh64cw6zoV+5aQCHup+R7xuNB7g/FxGqAkejaiyQ0S9Ff2D8ypDw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eAICmXQDyhyXzqXj2mQKOuE8YGGgp9GUgoBaMPTHBMVG6rD31ADYGGDoIC97zsqn7juL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AZUfh/zDVEPgEMDPqy9If3LbVuPAH8TgD7R00zIfM6IC+RsK0lYKMeYirvKeiho2m9e0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y9h1xp+4wNrVe79zuD6zEGjDvZA+lMbQSm/WBEVsyfgnaLgX6i5ZmdIiSgYM90lyiGZk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6bYcDBGpB9gu1jjmiLWi1Zm+GCelIAAwi9/6TPlq/XGGl20fZjDfG9EfuDB2IVzdgPAg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YMQqu5JxekQDdKMOF/e4511J5KZ6fEfOXt5qkWx4lbMvHlfiFUUy4HkUR8MeqMaYLpr0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NnAcntKAi8kPsX9oI0YDVVrXHEVAR5lMV9N/MEt8VwFDbTVEGenY8tvpfPKw6Wy/gS3D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AhhF8w0K4LzKF6zFVsb9pQwWrEciPEIrhc42CxBlbFYozQmIZdmnkWnz57g0DbfyU4uW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kgvlCNesbH1EGUpzuvEKGYJlG+IN92InszUs8uj3m8xslvzELC2ahCKp32+8FdspwRu7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naXLix3BrMbXEB7lJeZR3GaRR8QJ1KxH7QlDNx9oUbHt60v3KZ00+H0TgV/A/cL6gob8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CRDU13z3DtQPG/cPcNQBaCVsyxm0sUKInEC4kOZhhIcRYC1I1RtG9FSuZiibfgMAyDMZ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BlIjTYlsdiVwv+uIODKiwLma9QVdrA+SLBDXl8ZV98RL2Dmw3DvrGxyERM8kwHfmfaN+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mZbTasxuI28rmQwL9OyKjSAKA1GWvGYRlkBRaKaBWHq9EBuoAfB8R922NiYYrbML0Nzg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cNgAuY84rgfBD2R0D2HwP1BLHDM9ViU98TECwDotDmbCiLi9ldB1fG5eg+sex7b95W6D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7p25rW+5X7taxazeN1szwxj1kh8UhbI3ExYRfB94xsKO82H7EIdIEyUDIj4rxeeC8P8A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Vg2FzEdPVKabfZYbXzOOCVrlta5FljZoGFaKsnoIHj+cZk7y/L/hlEF+LYTeHJCGwQqX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OeXAGsdy+QvgjjdfMR8ucxcv75/uCZb90JtV3BFysmbL+JRte3rHYGtJzjkgUKCsi35l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YGHFevUWrU5heh9rlYa3qVT/AFxqrzOKcsxzVtfMoOFg6jvDxmXbii2Peb9Ia3vbUF1x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uX89xVYGrxM0eydQ53+5st2wULsSMIhcNGYDF+moKozBVU4lzgoHZlENAV2bfdtiDNnW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+kfaCeXFpTmr3amFQXalRRbQwXpfaFp5al8sGEpmw9MY+WMLE7aQrw01WZkQCf6DW/eO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Eoq24Lfmp7kLq/NIV6kvN8c7mDIxwVKUFXNOm4zlHsNX/UvXsaHujEUV967hKq093+I4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KR23T5jNAGm66lADnK3iACXDhhEpHRuNlosWDCnVXQs67swqpyW/jxDqA41AaLc/EtRR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AXihNEs6x4NQtyE+8rizfc1bHyfEWfTawvthmEDiJ+UUdNBYHmVZIFUPMSNFlNtxFOWs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DSbZq3WmbiA4HI3/ADCdYpQtf3AuC4aX/qgVhgDtj9RwYTzHUzh+xLBxX4iaLrpzcS1n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JamnPEGt7fxEaDEBS+yZL68bzGtKsTj+At+qdTYQnz9vzFbOYQy2XZUytG/SXXvuP8q1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Xto8EyZqm98dkIM6tFDduAWzVrX6nlhVs2hM8ZpfWCsCOVZ+nioyDKuCZ1Bvltoa9/iA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apV83EU8MUOeY1aAFhYiYTxLyYYRUmGIkoMWi1A8FOVgjatecL0/vUMAhKcCtGHIo31K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Amdz8XNeYLBRZC8gVrVwSb+exkp3YK8JHOW0WhBnz+Ym5U5yJT7rFd6IU8FmA1UQtg0l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aOACgDQeJ0R7IIlXV4UtV2cVe+ZYIzIialPmq94rfxU8A/ELD0lPSaZpNg6P7gyPmFRTt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B2qNHyJK1Q64CFntceEHdKu+TCfliIV/Hp+orckvcuXU8CMdfdcFWlgdiP8AEpULIJyl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/MRqSwPmkrgLH7wAo9srHa4Iyo1jmPUMAMbIjBWry4gzGmPIbHsH7mSAjMlvwqa0x8Jy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5b2zCC2lelv1EEt4cvaIgVGCkeHrdQLJmaNLMctdxa4FgAKpo9ZUM37bY/uZ1MflDGTr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8QxUlQdb7SCWmfMpRKw/MyJrc6DNniOdQ5aqZIzg+zEtqJZ4te4xQGAg8f5Y09aEUsid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lNviV03lSAsfmIvReV4RJ1Yh8KTkVOsqF+Ax1jSN/eXSJQuoGZsxOlGhSDGLvcbskEWlp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h204fEHVhNyo2gbelcxhXKvppac55jvMbRS9r/DFCu+rSeo1GiXOq+PGjxMFdg2P7HyZ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q/vChZnEvyu19ZYFImk3FzSWoWvda+0sFHgKxjWJkOY0FVWSJUOayRC5dzDDPpAq47bl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yrzEuWJj6sWFQDnceIFsB9I+BgY39KnNfR+hjMvoIUCvosRZ+gze/oQzDUSZgPENVNdQ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jb4WN6j2LzM9yUShUjTavcMTzj7taolh2BSigqVqniWlp/6ykJbN4BZLu40SSrP4IWeb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COI1mQ7Lyn7SggWV6qqUA3+B397jch7SWfaECNC1MkqfssPkI1Do7KCU+kQIQHNteI4l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lkY0b9kcWbazi3pHILxEW6YGFZXbXz8xplYBc5u/DzGKssEitvXiUqz3IDl/DuqxdnXu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GX9SksOQ7jRwN+rWqP38dwGXIAw/gICYjW8HM/URWyzHsMAmlZD/AJ4lV5PVtV/MYU4l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AcCijC6UdfP6gqA5HIALuyqhYaPKX7H7R0GhzPRM4XfkOuomARTmsAdnN8ONOFr1c8Df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DTrA+XHMPlkTThUBxrRDZrZbGR4fiHpreg7eM47fBFC8rORuCNCWxjeLltdvSJuyvO1C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AlSY28MsBaQzxKKla4ih1zllquZizmG3BeffiJg5Y87r0YEpPvBWDKYhVwXf2g1rNVeo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RLbJDBmw96fScVOUGytk4DnE2nBHAnvOzXpBRXXrAr0ZpJoxt9YKrqs9QO3Ori1Z+o83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v+Y/7xHEX+EcaiFR8bJghi9Ygapuo5IaVaWVbWvxMRe3cai5ayamTdv4mhWccNRMUVzy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F2PJmDcsQ4W+mY5epRm2i5tjchx3vLIl7biGsVzR+8r6z0HtTLPE9mTchXFxiBJs7UIY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PBA2tfDBlL1cX2jqJewfpZTBNAe/5yDdpEbiicihcsr7H5jv82q7uEsY+CsszdMAcx6A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5YMrHdvLMFZwUwSsRwgjbgPBmWMfJcECtckr0H5l6kc/5YwD9oNH1cDGA0oQQLeoJB2KR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03AAi1wqhOqY94jC/WUgKvDUcLhdgMQGF3Yt5yR2W4CgftFs1XlysxGXrjcRxkhqGeou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Mvqc7gzEZpBr/EIAYlYLWucR01mtRZL1eYhuuv3L2DR1HaYUw+KZvtlZC+wD5aITjXzj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HeYM2x9EfKWwXmEhrXY0fGX2iFViuX8QN+qS+4RLhL7oDW7GnL5Aq65qFePaV3nTwR2H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xEbLxeg6+V8xswcTtu+xcURVA1YbPqCvmKRZG11DAMCbxBe0az0x6cE3zkHsiQ2lMI/C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Wy/PtDN0qHNlvsSyc+92GX0ATe6B+4kq2J1NJkfhjFACe0s17QKkPKhhZ7jMhKuxLFK8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NndXfuTpqICdBw+9RSFhOGAM5ft/JCQcuMK09ifJUtr7F9h/EoBAFHgMrOVAA8ojBjs02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4LlKC46f/VxFWu/4z+pd2ncnyv8AWEarn8URmOopgAJN2sCmC0PQl+bGEGqsD4A/URJy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NKJE94T95YRa0JjPeONPgxqPXLXtKUqg7MmaQdhm/JnY5/wBieJEfeWL/ANpP3DeZ98H9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0xhCUX2s/UyC/5BAzb+Hp+4ZPYgHD8j8yt6FRRQgN2GtjFnbR2GL0Y9WCiOR68KQHP5L+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9RCS2geTP6jQxEqhLGn6iuL0o5gkDQKqih3e5nTEVfHrEjZgwBQpyYIBXqWxeAFbKTMF6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KhkE4gdEpfMb49UoOhVezMFoiBcGtl1wSx9N5AnhghYUGD0CGIqi3Gax3BqLwVr1l5+j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jZPBGhglkDFNmYYig/uKxvlEa1FeSY8xsY5wwYgYjuLmWtk+JpM2UzDxuYysYuXmOoNR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4i5jwKYZfMCX+YcoHiLFmWazHzLazBsfozaKo2ptj7FtuizSgBp4aoG97iItXX+XJFc2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I7P/ANPMp85Z4KAxt/bTph7U9r/KR0Cr4hS52vTfqGobtwdF/qVRsy+EM7xkiQjsOlgA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xUaqAB7LPzDVgDY3V3FVbO3Ty+ZgBVfcDshrLBV9+h8eYwKQUZRpHuF0Yo1ZxyXew1ub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mHDO4V/faXV+s70wvmfrbS5yrlwqAvAb6ia+gZT0HK6hKzyaXP0MvtLioMdBC8pJ/noy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+mT7VQIg1QvNs/YldA5ligVp9QQgLsDWkh7JPxhoSq0WtbA+UxBIGtGDvH3+YRxik3Rp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BxHSlVNuH336zI61DB3F3Zo4qGVTaKex0dHWeZmIJOfp8B3E5IgMdI6Bt4Iptni0U0HG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Vava48ocqGrFC9ABgIBAafNS/sTJKKUdf4SrWk+4ljbss1KF5x3/AHGzktK6h2Nes2op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NNsbEPvAdkZy4IxW00QaBDcM4AeuiV6quWJooHOGkf8AdyygJkQW95a05HqGwKMWTVTg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ufEqy1XUemZa0J4z1hK5bxZAaK31LUceH2ju2b5iu8VWZQVYM0peYb8bu5izzF5dTeql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vVeLipDuLb3fmUXniCg7z7RX5NHcOuDiDUyoWyGjcuAGhbMySCwM6HGvaGJg979TDqUB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CuxGuFzV0GhW9HUakX3le0cDbihEtvlmpEBwopcCxgOES5T2VxCqCngMs+MQHM5wTBnu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zLq4oXMGtzulMvEbgTC8qhb8t3FZva6hnTd6yxjS1Z6yoblNd9UQMjqBfPUAVVubsuUi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K8HtTLkaXK4YPBktrX+cQEspdontxEqF5sD6uCYBip7RiKilNkaXqbiJAg1eYcqfMuWX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5O4vb6lRrrQQqtgUkdUDIe5YDI4IAyJjzABCGzJ/UtixR80yq1j5g7u4iC34hCq5lxdT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Q4XpgFGMYmMFG8zB5OJS1rUQTFu9zSZw95hIa7NdQ4a5dfV0Xb5yyxxbX/cRgWwIk9Ur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xw7+j0I6Y0EFX/kfsErF3Mb9NJnnJ/g9JXUoYMD4SNh0n3jJeA/P+4MF6deJIGFlL1KT7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+WPQpVRN3nF+p/iHY53LScl8SeeuxcMMdWL7PdseKlNHKRugdnjjiXqxSJ3eWZUhELuj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B3KTpXU9L17QWgVmgLVjkBrD3FJ15tqWC+MnpUusb+3P7mS9j8FfqLs4H3l8KlpvZbX2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HEylzQJfG0NqgChQO1jO4YqvANS9Dh4goVA+TC/WO1TKjxgfuGS8b8v3LWF1ENoBeXb9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FcqzBRRCuDH2P2l2Mg+BH2gULuaFYCjY8BzvCMMHRoWr8fzjUh5CmFpz6YNTGAzBSIBH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l6hsrFcscpToEDmP2s61AQxkOowxkXDAlUesR1wsALXT6ypcORH3j4qoNAu+JpVGOwdJ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uveLm8oVbcpttlsZC2rqrhwL5BE80wqAtQAB4CFE0iitWD4mauVUAccwAf7MUvZ4inZA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dk2ldfQqjUfbnUqFVjHrKVX6gRLwQKNQynEF3iJS9TTMdcZgSii5qgVOhL/xG3pAV1Di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Ke7mh3HUXO5/lQLf7lZ1mLRiGHMKNsKNjcFvo8x8S+ieH0q4fS4+Ea3ULMLqCcj7QEwG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OTzDc5mV3Ae4Ymh4nY49IG6LL8QW3ihpP5UN4ynQhxNGhl4fhmMC3T+TEmVBb2CobwJ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CUeWmELF2hqbWBq6Z+xKhIsCCbEFee47ZTw7PWdgXUPySm8r9oFY7sPlMSkwHKrkIuTU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GX9BYCFOMAxoiStmVVESp+kB8i5khtrLuVcLGRefKQegfglm5AHw/uWIA4nLf4qKQUqo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LOR6YK6suksgHlcWwTCflzddxTOKjPAN64v9REAYAw29TIu0WnlYQpaG9z5TfVPu7Zcl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7ENUKJOCwHwSoFiml8tsxq3VY/wDdwAoRS8v/AFHU46jSPuRspS5HmiECmxjQYlE87PUf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5qKDkYsyB15j4g57Sq8N3UJ2vB5X8w+Dy4T2/254HIqwxWOO+3GiVKbMDdcB5YsvqUZdAd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p3PyNr2gFbAzo3XK0OXOiBrBrL5eTavMBXFNKupcZ0Hd5/iY2nbRiiKCaTxw0/1CWtEO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jvDqXGa9ZqJnkiQ1DnGL4lwiltf4iWLQ+Y7fG4Uxp3jmZvXKcagKbZvTMMMN44wuOJbM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6XO4YXD8R5V5gtxmveXvIeYY264qMnF1iPI936x8mXa9zNMWwWFre3iGAriJbFa3FrVX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vP8AW5m+Dv1ibxKXzriL2cxZaZpbqo+sYgKFvPUTX28cwN094muOIb/CLEashIrwbSYE5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dh/U1heH+ob6TqgE+I9EvlS9HtuKmmAdXlgIqXcq8ar3mHB54N8Kzh8xYr4Nx+C434H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MZBIG/eO4sziaiuNSi1uKYovxKN3DDLmGMuh/EbAhd6CGrWLv4nEBoHnV+1QjarrRKgM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6W5ObhpBU4gi96Mkayw5ML7TEl/GoQYDlJuqjlp9LTMIHe+/rUr/ALl6nrUuKrBYDOa7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d4iC627GqqWuUnmYA+fSWVFlZ28iJVYXbCwNl4YQwA7JVGvXc8QC5iorO4b2+nmHcY+S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5YxLx6w3pUNAClQC+K8THij+mDRXeDxxDAWXqWA3a8St0EN4i2gF8xlsUDJ+vVwTblkAH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HrqmkIRaiLBiy0fAc2M+xn1qbRW3cs+0NerPm46uLZ63vA8hf96yxCqh7pf4p/UvHQ/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0s+x+0R93gIB+ylqhiMhyAjxYr0Ar3j4ueQH7iQAr0F7Ss5avlH6g5z3MxnPwh/MRW/0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VoPevzLaOeIAUkTMtiXVI/cIqatNPWmB3q9KNi9svwilVZ4G/cGYp6U2I1bKupULLcpE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R+BGTL/UiMvoOpYFRrasKZhSW4ec8+o0+0579os0pw/CS5Kb9puy+0uAUgRHhvzL9G5T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MbmMnJ4MuPeDiCm9bFW9QBDPaahshHYlP5iNst4jVacR8RoCEg5EdkqGpZJrqwuOLcSw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2CUrD8EHeLHsZeLu15l+Wa5jaQal4d/S+rmtSsts5Zfdm8QoxZ6QyVMPNypdMPtBJZuP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h+sM8bYlcsuWAMfKorYm4QoOaYY9Y/CD5iWmfvPDRjcTGamLaOOJeXKo3tmIUvMRw1Cq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NESC6hZFTC2oo3DmPaXeGorcFx3HPmOeMs0R+I7dwWude0HG5xDjMEqXj6aMxjLRFXc2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fEV3gjT6DmLucxh8yupUC3Ua+mXiekwXzMqGAaRPLZbAyg+Bn7hyqYplekDDBlBn5I9u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iJKcIgHWI5vOK6Z3Qq9ZmS8fhqAWHZBL0g+mwMsvjqSV4R+8rN0ko+VO+P5iY8GrHm0B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5itBStPDZcvLzPxAorhK/wAtTO7wqM11XcQ6yxUR4c5IBHSW2D1/Eq208RXrwkR6o5Y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wdxwWFHcZqB8H5escj1aazkcgx0y82UX+Jx5LYxyJ/1x0elG3K8sIx6OHjLEgO1P5Qr4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NvMXSqWbnomfNQlogQv4jDvfEP8AnpEMVK9KKx2QytuAl0NfaZljpxYX8/aVFErc+rAV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XN3n2PLBTB4P8QtdbNlQYysVgLIIB0HL04PLGoCy7jzZwOX4h21t82vKvscGINg+yldQ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IHqLrQ0/eAQu735o6hQ4bgL+aPeLt3idGC+YIFMg8qdx1TaR59OyIAOyCm9auY7FNyhL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3d1j1hS1XvABp3vcQzdKhV3Uq+APv8w2LYpdV/cIWmyhvJmHLdcRC0LizVWjvHpGuHG7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LXPEOSsvPExS83Uutq7Ll8SnpnfUvHiYDvqUvG/WJtYnDHPiDu9xqz9QlM1cXNYmPxKI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7G9VcRZ1ftPawZq9w2GGvEHMY/NgI2gGPzPkweAil1AhrfrFOSFl3lVTEEJWsVrq/SDL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o6bQLrAWrvMaUbBOg/BiEQX1BEooStYf49Ib+wVMGpSMwP5nSzZd+kKhV2PDmIYaxPii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sMy0UaJcK05GOBtNEULG85W5SUsMBMVBfUy1uCK6vMLikK9gR63SPXMaBF1j6Ji/WMC6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pAH1upfUcpa1a7Il7ZpFWw6zv1gi9N5l04PMIitSzJkCMFmoLzjsgyMB6sE0qdy+kUTT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MO25fGg2xWwqWTIGj5tA0XFYai9fEoo/9gxsQ9mfWJpLDkkozAljqsQce3MxXNeYuznUB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D5/gMsZ4H8cH++biDxx09EvEdwPpYPosYRlaIWexlpLtet56ICXng+W21tnw+UfxHAv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wCEfmYjtT5gYL1cPkPyZhha5EAEsEpHIEpK9Ipm6pX8HnSQiJmgXy/wAITuCXfcgc/lg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yqUnOVo19pWIKEMMvySvEYaXYciV8MUhgnYouvmUxZfMuw6uq5uDTUoNsgpzW4aB8KJa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j3D2yoKYDSO9sZhRtKPgjUBh+vjhVS7yK2rB0wUFW+rhQDTAgegRsSpYGq+yX5fmbVPR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9oXxLTIySqg19C7GLmDEepcbZge8s4ItuNQrzXiXyHzF/wAy/NQKaiPcskyziG8y9Unp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4I3XL6QMZxHzGg38y2uqhQ4LftLXe4LQ6lLoU8RWj8ympa4GNwY8QetSyXzG/wDY4NSk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1XpP3DcUxZzBTgqKGh3L3KcRs8TIeYBCr6lZLHETUNlYZTDmbdYhvzFrNQM1WOZdSy+I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H4h95jrMrW9y6WjMbsyuJWIgqXM0YlG/SoIxAu4+9lrge8RsxPAQBj5lGFZlDDRDrDHP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5z/cdxZiwwy4uX0mkF9GPJv4fmO5NLNKvaPhST61AzdYJ852Jd9qWaDtvQx+SMfA5PfP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VKNDiDQGlXyk/KIl8OT8sE8MTQfle606jNCjj9AxxvlxtH0ZHcTwTi6/gMKPVYQcSnG+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y8L+8eU2nnNBWdNC2t/xOMw5u7CyD+z8D1ikgEwen1+z4MkiibUbVcqvcNGW33Jd44QP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qoICHT6K+8ckFlwX5/cJ7gsD+MOIMsBOBxEdZxrVv6i5OV52Kt/iILeVPXOEBjEaVwom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LiNUClL59Z4s+8TMtUvk/dLJRU0rsGqDEb05VUk+2Y5t6rAHAGMtte8tQ1CArfhbHv4Mq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5VluFjyxXEuRIWZARTPPW3LiPknJAjsZ1w9NljG2ZsO2UIVu23K3BaylvL8i7R749D+4V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GJ3Eo32KWBos+L/cTPa1+h/iWaFhu2E9AgkOba+IUwjBlVipXCqSIUOde8VS6CS5QNbC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HgK8Q4toCl5I0D5G3XMBdMINt13cGgVQ2h+f91KUZW7YLwB8XA0OagA0XGymjwvE1Ld3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EaCZTUURtVgkyPXK6iTnPiZrGvPM19Jmw85gp4g01i50c555gABZ0kzSj6Stb948dOCa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u/SYroxUdW9fzAa3/wCxHDuUO7AtxBKcgphDPsPy+IVHYB+WKnMWAsq3GIbXAw0unK9u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UbCUNCK+jiZ9GpRSODD4viVE6Vo8stb2L9ItKFO36TAUWrrwJS2NuoKmqfQltJMS4jg9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L1q8hDANhH1mWT/GBhuqxdMTyIB3Cy3bEZb+1msjt0EKMg50iG2/piMDUcDhgoa/SA+HD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0amLT2Ksy1TS1Ri1aY9YdwQGma5eYKnpVLi4ZIGa0EATWLgzKW9S4tnqXLwyOOkABQ0O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bWpWz0UBCjXzDAWMelLm/Gn2Q5Nr0ajudKsgWAKvUJVWxAUBD6o9jAwiwHmyojpnc9Kf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MTdOVT40eswEGhv9v2Z8w83UVdtdvmb+5bIq7jHcJpjHMCKBUsXWSD7wap1on5on5A/w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BcCU6G+WXKKVwimaqpZrqq1FnLKLihXsSmWpiSlMNZfBKDEa7a7MdpLa2r8RKHAFAYD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RBI2VcXeoN5JbF8hLQQe8qM5s4eHp4plaSnYo9VxK1UKUwz4Ab8S/WgTdAuCYxLcSwrm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nikmuJn1ntXjqKpaDOZdzLRXkzNZ+Ze2/wDkFMxjKWJlxM2OGSOR+0PMB6xjdVO3HuPt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EX6Opfe55upQcEyV1G0v2huILXhihV0jgf2QwYHrKMynpgSgugjVUVBO5TN7gDEo1TFa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amIU0MrvdytfuPymM1mDkuW4lR5lgWypCBFfBMvNQr3cMjcKV95RBa3Nxy16fQzvmYcR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EfO4ai34jveIheag1GHDf0VMocRborVwte/SIt1GKvlxG3VRqDtLbi+/0p3LIt6IkqG5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4izfHUWFC+Zm20kHrLbrDjued+Io8ngzk6NKCnJXTVRV8s5WVtncqM/yZ3JMle0bbxss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4RtQLLFDp9o5u1xs9I5Rfgr7HD1EQpEc4ZDJG1Q5d+5lpPrGco62A58xH4SiOLCs+TFT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tDWOIKpZaS03zvko6KQ49YepSq7cKfsgBooOar2Lu/BXLMg7C8vR14JWfFxdVHUN0BRQ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yRAKx0XzRSunOriv2DPtfh7JfMwwY6Lrt3C6EKoVPQx/5AaWzQ9Yy0Q4OaTh6lUZTYZB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Cs24di17Q9oLsY8li4dSYPJmKt6gEIuux6zv+KCAk2mBX2Oo1bHNYfdlznhA5DGgOfjL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xCpj0XLuLgt0vBr+WL2leC1MLIS6xr0Jp9tS32pteH0TSdzdW9zyj6M/zBDgq4UfEdnc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7/vvL+bqceiYSwCD7Rhj21Q7WAT74VjLZjh8Tk5PO8MXKfaUwNFlVLyyrLR5heH2igHZm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5Vmv3MSStX4/1xZCur/ljRkLwGt4MwawFNCvS4tjFSweXMcvxEsXlrEA9dUtalpwudt5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vfTzHd8zn7ztbNaMS3nGYuNcfRc8RGsa/MUunb4hRzEIpZPSLUEGK4XUfgmLqCiHhuD9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aLVbbQ7vcUmUMjd5srDbqXLhO5+psu86C1NKKTtUDKRT40ZmXTTPrqOPLj2Qht/zK5X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LeSMVoRSXABiC+CWAi6BeZnolwgsztfWYADTyi6guad8wTylfC4YqIHiM3uiLWECb4AD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U+szEI3waH2+8IV+BGD23RFE0HywyOBiu44KRVUI3KKvJMhS/SGocQ3UE9wQCpJjQPLL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ah5sr+eJYx6XfJE0PRMGOVjlArHcrKIOahDVpvVyuXBxyjL99bLKjL8wsDe4CFsbHqDj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KhGii0RUt02x2R9lYR3jT6jSM15UDOckLW/jaso8Wr1UNCF+iVV4wZlROdTMp1B2EyG3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APMtXXOB7OX4gZ4ZH8ry+1RiLoBQ/dht6zg93fvMtw3PaKwhHLBfIT3iBwxPDBYArFvi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AtftLXwHrEHzNG3cAazPeO+YvFwM7ZfTUJ6VDBKWAATtfWM7HkhQ1akeSOAy2pvjUbfD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1b3iUQY4QXATJRL0I4IrLXAvmInPvBe/onqlYK/E00+ssJUuOdxuUaJ1PxM3fzCwQzcM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EsL/ADB6lCwmONqWOWAcBCmceJk1iYPSVa1eIjz7y8cntKwVPbMPN5I+fpwTCMLFRZTY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csUgsUmZmessWUVjUU6l5vneJfa9y1NwHiLfNQxc4I7DVxPGI1bVuLmG7m0xaTjPn6Dh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LEdzoMeseqgBgmSy6v0jCw6qAA4mDEweIaFJzo1C8/uXgaYahk/uDHieZrERsJhZHVrl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Arjcsrm5hzggjTcUK5YlumNuYr4mHmWf+Rr7xKjNctSzMeRqAHcWqlDiPQPeLt8yswgZ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Qf4gUBkYXucY+iJRpCk6IJ+Y4IUeW5mvB/2o5izD2cRlllh9DYYLZj1tUM9v3ewyzS6r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+Zv9C+uT+NGnKW5WfcVy8EEzDSbqBXbWN5J3j+WC1vDcvF19p/LAlNk0tswtsNmEXzuM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T8EejH+ywCsvSO/5gGKFsK67GNCo3xGwHqX9HcMU/olDM31vAT4J1rqmoGSNN3T4nWXj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09RKi7ZnpRirWASH9c1/JHkkWtDkJZKx2JLSbfJhK+UsJ6TNmaT/AB4jhCA8BAgLhF7Q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HoPu2xCwmaW1/iDgu3R9t+cHbCYUQVtsZ6r7QNK0q7Xn3l0PZcIY5yguug+U5OQ7JQFE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AB9NsojMAcKdZ3AwBeZ4zYnSB3HYI9oYB83iAEC4KfUaeSbPIzyUR1nVm+lipGCgFNVV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hrF0x3cFW6XM1p11Uq4FRcGLrb+IWeBdYVz7QW46cX09YGK5Fo1MC47q+PMVgYRtEc+9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ChXX6lT5pe4uex7htIuar6czcoQz6zgM3maX3mIc0kbZzfNRW7viF3ndS+W/MbOfxOFX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/wCxsOXx4mK4slvFxUDecQ2FOGsyy7ziBTdyjaWOzeIKKA1BwJpzTv3P2PMRvkYFtLIK6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6n4AB+CNsF7MypoioaqIGV8AbJx3Be0nT171FkzOD+WGKAYzmNenzmEwjSpMnAMK278x1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rfHmGd6hwwNBZ3W4eTrqNQarcsG2wtUcEoyxzVjTZxlINYKYYME8z2mjGq/bEWbHmXVn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ijfKal5b7UaNFBjJBK5hhubKr7RZgFiZh9ghAyA3lLx3ZidGkQX0DuGSV9c/fzBAU4Mq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NOXKxss5rSxDm/MQqqDz3AHN+0TvBSfYjAlaDzEhPM2iaszBNPBuJigHBy6+0IlZH7wt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kG7lQoUTDF1nczOfmC2vmOgw6Y6mcpLPrzFtcHkk2tvCwe2p6M/S5dkXMW/oyrYKPEpV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l61XpKgPFT7k4AicFQKlucTM/wBcTO36PRAzo45gDjMumXjMp6xTkjkxiJ1TGC2K4PVG0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1ihdS8+0UruWG4FgUuM8BAedwbuDXEM3ceexmbRBeLhdl69Jcq4NVOUWOfSZsr8wBImI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L6s9J8Q95kMVFzMrj7xTzcsqsuBR5vmHP6i0mI5u2U8zniVa79IkrEWeYaiLww7XCxmU2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jmWa3C0h3zH3IK+ksujMYUNeZsmI6hcW0zFwweLnBUMFhCxusMUwV5PopWoUKmfeYh5j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xAIt1qOU9YFYlhRHU2rPxNGesQcbPiLniNw94DLXXPpDDO/WYmOOJmzMniWuZXqoVLuP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+sybPmKazqL0Su6jztYgGnMsc0VDisQKlc1m4Zq5ou6hwQWVncM8wY1ZGzQ63AYtJvSq/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Tp1l71/UV8oHgxHVd/KocjvqJQOHGDN/cV1tojJXMNhtQEDJd8Qc1x8a2cymocoeWeAl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W01zHhfzfXrfLIUqplGgXSqmUWePyp5cGqAIrRhiUVzTzB4Bb9oAake9j9wgFjqk5Bld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+YefiAttlI76jbBqKq6JRieic+A0I27mWsrfkSkWWtaS5txeJUjS7E09MV8OQz0W8T5P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hXqYZgmJOOCprFPN60/Moqix+Rjith8lQtcDsZKcvMQDZTlvEK0U2XKX37v2jd9BGfEx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VCsrQXVv/kenvtx9+W34mIMtdkQoVSUJlbgbWOralL2g46ftFCrCpfmufL27inXBoClz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IkVREdPcIYHPZ+YJIWhWPw+b8MyViiN+G+YNuYbQj8Q5Gw68S/v9o7Tdhnjv7yveq31E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odhwtnnUqdwah5P5Y7LQR4LUYygHtA/D4lwKjPPNSxV4XBvu9dsJQiqyyAUuZdj/VYgjQ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k3lUAObDK9MBV03fvB7xKFDVdcwGgq8R3hzuBVAw/UL3Ni86Kjl4z4g3lL9tSs5hreI/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7NMyIve5duDiCbApndPsy6Odyuxi4NvUTI/jMZiFtwqcWxFQXTUbcuYS1qRl6iiLLotoa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8VIxR8VChWT80dUf8jLgxQbzfFQrpZRgK295gMiOZIDo6DxAFjmlGWVQcFNuggy0mB3LE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NAPrLaNU3fR+oSWahN/3LHMov4JY8LuWPqHtNHBTNsbx0U3x/fEt2Ve0VAfeAzoyzq2M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MU2s75gIKw8/xFaSPDHOxwbiMfqkr7QXf6jMI2CIHnky2AywCX6sBJYg9Xg5ii5IXaVy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OT0moBQBCdgzrtEfYRhd+0awd+YYowYWonEa4PvF2cZmY9iNWNLNqBP4iY8lSycV+lKS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Jmc0ekyoe0c86gW7rmHPcHiGtfVf+L7iBiIXLe0tgN1EW7qnEootaNrcoCxfEp/uLmhV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XnHzKYAN/Mqv6nOpYCcwbq5n/wBmbTBBty8BBt+mameYjXr1HbQ0S3ZftFkyOeJYGeZj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KY2bgtsZbhY3X5ROpkx2pU5iFyQB4xCuriUZudxC6XjO2bcTFolc+I2bPeIA2Zgx951u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8ZPl+nHH0OJ339DFzUSAjdQfvBuYvEC+KiDx7zdnMML+4VXj6G+PeXTDPUozNIlOonK+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1HLuFzL8Sq0xzt7y0aFxzcR5ikqmYqyGsGYdWldsGp3Eppa8S86XEF4mipfCrupwSo1u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RmIGKhb0l0ce0rftABpizQoeZTM3uHxBbnNzXNQK41Nj8kIwfEZfEBVocxDDF8+kBNeJ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vcV5eZmYuVtrcoPEXg0y8NRp6l0S74+8HcSoerN6h4iY1KwffMKyoqEC0InR0RlbBHgA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Q+4b6c7DC7L2Lqp7pQme6iDGlZkQKNK7lSHpf25SqHy3AXQC2Oal0QubX5vG91WX0tZr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ETgbIriiv1DopH+3iXm2FuUBoy18V96l4Szrr3AofuXFbyQyFAjGrx+5nMO3oeBzUfQqu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qIda13vB0eYsARkgp+2DUHB5C/l5+IlQbVdsDgLo2HHcyqtJbfEXkePY53TtiYV1/n8y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uZxGClcRddnHxAJE2BsBUwFq0arn/wBsUJKNHW0BW2ba5o/xCq7y8mn8RQWUceYwWLie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qWyk9op6rweq6ldzFnI/Y6+eo7WbpqNP4woZgJGXzXd3A+6W8QicIbccPbjozPykNGV5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yAIyRwDJwO9oQqDx+GHVMERSayRv0b2cvbqN40FKM9e/iC2xQ+jR/MPw7XWv4nkwPZU9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6b4xPMFLxMfIYxa5gV6syhigqz7s98OIJQtW2W1V+epUQ0vIpY6afMGKQtxTN4eGq/wBU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4apD0q3ywqIMHxWWUKKGbc3CEMuywBureLOZViuG+5aJa95m93qWuIcp1qW5bRj08Try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H7ixCilzAeJflrWZs9OZZj1gXi4rq97q5v8AfcOl27LhaYKsxmbUcRePeEUOAYgbsjq8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drUetsYthVLTfpzAjocAALDnUKXbfzzb/nEIxdipqoIPsz0AXbGcMBGDPH7Z6IcavthK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laqssUuRCjjxBxsaqi0nITaVqz1blYLw6uXG244NxguvtMrJYuxuFkBwVMsBLfIA9dzR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vLAuydyxwSobbfvHA5xVGfG5cIHTuXsnV8kpEytvmawALOEIJiFA0O1uP5iZNUKJAYEe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QJ0GroLZcuFsXuXR4l1HiUduZZkp6EZTmPbMx6rTGCwHwxmarXl497lEK3gzKYbWFd3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UbV2HqtI6wUuY6IlJdoNdxNjKPbGajQfxGzAHECPrH/hi1Ftj7yvmVmYMGYnMEyD3jLu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h+0w259J3t94f4YL4EtxNsVHDUXF3GmC/Wpt58ssefiW84PMyEwMYRXrcb0A944HD3mW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ODALLMgEwEqIlNRVqjkXxnM3szEXAkGoJADNQKM4JYVuWOJiDmIMjqccn2nI17wGle0p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zmAaBMTw01PA46ixbm+Y6HZBfrV3cz1LTVXPSpQ+sPDiOcEBTUOw+0/lBBbCvaabuXmK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8RWli+kccDjdxRyhGmHDD6wjc8yWWpNDO7msumJu7KYtcR12HoS6S1fWADe4OzXrNGpY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HNEAjb8xNnHiPqfWZ+PSWvbFXmJc8dwyZl5ipQuCKzDk1DGuJWMS2mMfQh6EAmZSs6qA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ZmLJl5husyrAxB2iFys5tosyQMJcX1Ubc8TTZ9HzLz4+l0cX0R4LVfaaswymZ7OIN6lF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bH6HJEihwQE9ZHyEM5sEdgmfsS2I1Eo2rftKn5iz3Gi4S9XH5Si2VV/AP6yYxYuvujCB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S/SSz7C99URz37Uf3ELtTvVWPwsdNjJlQi5Z4B3Y4G918xTmqlIe+Y7zhKDGzgbYcvdM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7OlhvpXpxC8ljBQ8ARoCcz0Dl/sihXdS5OU7Y/wDxDj+WUjHUN/KraxXMEaj2gUPnfC8po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la8h5OSY6qMsHlHK0k3lYkt65Xtf4sDspPdA/Md6tb3Y39RkmKD0r+5Rklzj14VaDHMv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fuFmAAt0vZD+DbFa2xr5B8NJ/K0KmeAHA8eZaEMtlC8r9S4AgAtAy320Boi6kKVhfBfd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ZhjODxj7S9z6hYOuF01QeTXTQdXC56fDhXNkyPxLlo2aCPh4eo48gVVH8PPe4973Pg/h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vzGbL0jWTIwDbhkfqcgJta/1zPAdFJG/S8dWdpAsEWjR9oCGMKexEF0e7hw2azmYtF2D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n8yqyEVjOv8AYlFGGw1rOWvSCACxte3EuLKt+YsYzB8+TNw0Xn3ZQOeN8xu2NQtGefSX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dvcLyN15llABgWvP2lNOPMzvHtKX6m3mWKu7zOrgHt6znzuGgFznGoCNMLMf5meb7nrc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KKef7ndxhmxVRlt93DSSUdl8cFX5huu7SV6XKO3EaUTImRzK1KsUKt6P3xBSscCKGSix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9TGOOi6ixJQMghTsvATFWw9j/AMEe9VLGxR6OiZ2D3uCXkuGr8RBQBYpMiC4HAlQ9HiNE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wY0e8cLbI4bfSYsXUHNSxXXc0fEQGnBn2JmFEuQKFB8kAtLc6g3M9kJc23wZuEZBrMqB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MR3qaAbZXw925+JQS7Bh1QFyjBdoceWImVQbvLUJoSth2viCE62kIdaxLMR+I29prMM4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afAYlrDpCKUTplhoTioFFJfO4TVY84hll4/U/qBUS74KinYH0B/v8zVFGB4IrlTofvr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iuWLP8z7nUeXpEUeGCU+0DUWov13GesPCJDUXEslrk+YAl78RM209Yi/PpUAlWs8AmCZ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cAvT7xHqzqDcvWI3kbJxeHmUapvzcBe195Q4fmCS1A6lTh6mByW42WzzM/M2UDDKjHcr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94lKZdalsQrielMOiEblF16zT6imfxBKVVZmkI7/AJlg/mCaxFzcM88xwwgcYi4ti9S/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5lzTEw4IPUXyvaYzD1jdKGJD4qbLY5oY7YHa/Oa9X0j+hwrwxbVYp5Mv2+sHnT1Yi3b6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4ly8feIxj5ljx7S3JvHcPE0cyzgYKrahiWsXLiZfWG/EvmY2zL6zL8VMjcUrx3DLcwR4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Y9UXG1z7TJcA7gQ03MczF43KGf7hHcG8MAkKyJAqy7O4m80zDeYvpHUzVYYmPWm4ZvMq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l4iNxeJdQ8wqA6CtyvcTzBDTKylauJ6E2xFnm+IF5+0EMmJarpiZvuDv7xTvHmV7mK3B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swAU37QAVvWYSaoaGqQ/aAjUqPQ/JP4jjCe0W+HGNC0y+RM72oP9x8GQNUQgXI/CFZxo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ZDIDw4Paf5KDgqFgHPXlAolV73DNnw0P5ZUBrj9wyeLhQfQ8QvIpGNJLWsLO+weTuEwS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7rOyq6ZX02hbj3nXz1MTB+SHYcYeTipR/wAPJdDDCto3gln9VarHgHUAJlW1zPo67las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17EX6gfT/AXK1yBeIuwDEGWDpn+B4fNy/AAHU9JT9jghuT73xEnOhY6rb5lStWzfrf3C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GpXUdr4qZaG8o19tRzU8qxoHzvj0im/VFYXh3Xv0htQwTwesCbm8bHiJcrB02qv0FB2+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nzwZhJELiHFrpDM71fpDKc6v+iDvwn9GFFo9ov1AMzQGHY+J3RpsVQMtdF8Hc7UhZq/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FS4in3CUfeUUHgE5QjKVtroWfyyjUHRBxpjjH3jw/wB3fCE5LrHLRF+Y0/K+XPxxAiLB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DcdTtaxHKNExCrgYwX3BbcnTRiEtwuhIpQCBukuv/ZkKvnDKwAVA7faA3Dcpgje73KXn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Jnw6h35a9SIWunUOqM+YilvMNDvzAzzfib8XLFvmPNrmHPELxjEQUd7lkTOW/WVbj8Rp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7gK/EapgicP4lCjDP6lgjl7hHAubedVi7MncFou6/IXMHfk0xrVEaqf+yCKA/n5GBfDO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E45TlR8MadBkZVl11OBjUW+G8so0mmonqtwB2x/jhCtCrbQdWc7JLhZeYaDxxcs8pqXB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2EtjLiBj4mC+pr7xZc5jQhdcXoKIKKhZe6o/UsCnK8SsCmcU6OJmmrOiNU3lYKIM8Q0o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y+kTpo8MsWk3EuaWvWCZBdjDoXkR8969ZQXJTMXu2U1vMFf3GYHjCS7575mKattbh+GD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bV7FwSj32mciryTIueZlF2Cdx23yOYRV2S2rmMqpZz17Qohw9Hj7wo5s5hR3qAP1viAu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humYOZR4wfwofS/okWLMJeLjGxiME9MXzcbc8y3q5WWB4jEWi7D5mzklDn2g+Q+J7PYh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xzHO7jdUKplv8xFxxG0wfEEVZ/ECbSWWIryTTll+FJe9MIs3f2h5XMvUMb54moER4nDu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QOK9WWBS4xjiPWkPMDFLfM6/UKw0RGaIuY5gXcfM5c5lN/xBXkmQpxHPmA8pVYq/FTI0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0g15joBSE1YhVLvpFHLPmXKFgtsHzHrf2IDkPBP3bgz7kgJJsVxgx8EwNA9iDwS4qFAU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MU1GYWV6lW07qhmzuoGAJnNRKPSBqjfrGyquD2tcpy49p7yzFxyYiKjL0RjoOpSNYhOC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1y+4taltNTDi2X6J2OIg19pZbuZVqCxmC6lrxBYeCYHxQ5jrMDxEgKrKaRe+IvK5VfSD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RXD+Izi2KXnMG0ZfWOmsywtaIZLlrrLbL+YPuXpVl+4efxKuZXFr5mrhnuWKLpL9Zdrq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+45hGXnbHBYCt1Zec+kryxwJd2ttgueIXjXqPxA5A4rS6AES4p3PEvsSLOXKNQDCfpEi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CgS31oORMEk9Uqo9kkxRWY8smA9mfsmCSqeC9xIq/wADexP3L7sWw6QH6l5cnvQn4gIG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aNq+ZYi/fYj8o3Zl48r3wRRWB6SB/PLHZ9oX/twyPiqA4PpzOPPQv4jkjehX8TOeov8A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XdvzAOnmad+AfTyeZkbk66nPzKvg0m8A4+ITrTra0oIZUL+d0bo4wamSYapClt+YwDk4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mFOMVbzgcxCXVXO2veJWt0cRw2xTt8R1W3zUrfrlrQGj06JdstC3Jbx2fEGXe4v7ybfq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/CaAPjiOAF5iFyzvFpWHcsD5wmxluWqICcjXDk9GX0lXz4p/iWpaAvT/ANQsrPy5/iV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mKgUPe3EvS254BYPogbol+x8svMImTPf2ERiNHriP7iwLyu/EowJfpHZbDjiZAQXIOx6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u6gm8VwekW7VeVXQnH+9IrUDWRNPrMjOO2dtzbJXEFG8ZjP1BdGvTuYqaySlCr2UTEDd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7LzGms/zFVu8S+4biwZ94L5ofiVkrJrHMNgX6StdRnDUQK+YPGtNTLvE5MZ8EY71/CI5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1hZHgsr2mJZebH3IgsEoVxUl7/fMv8NRMRNxgxWq1cKeIDGs5xCMDVhdZ5X6gDlMg/gJ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F6gB5kVfxMURwG9Soc+cvwTVt/xJm/lBb9oPGWBcpBhaqpyXcq5HT8G5fKD7y4LkmOts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rGHTLwhk61gI9Up7H9wNRQFQR4XEe+6vUElVjcQVK2FyEBO+YewvMZi3jB/vpKCUFWti9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PU6l8EVeLhFtCODmYZPMjID8q/tM1adiWT2Al1XtFF7/AE/MbrEHluI7D7ww2w8jEA7k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IreWYowCeeJ8R/DHRDJBg5l6cXMMpbCF5qCl3Dkty3PclwYsVWGp3aDbiLLxFilxYl6l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A0oPiLpbqJ5r5nG5kui5T9Gr8/iOmjHcDqBqoqcXBW6UwUp9o7UY7viBKvuQjG6GuJc8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2pWCxjLauWrWoEVNzl6j9BCEO2YBzbAM4E3AtmYa2hrl8w8ReJZvXrAVB8LFZq5WczoF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E6GcYnmNMB6EDc/4meFvllrBYg+GMEJfiM8vMdws8ECWtPOJn6oQZKKYL85ioxg8RbFu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de8DoX3iDlEXvKh7S7I2amTiEGRAt1c0JFzBQreT4iXcX3xM+a/aJuWB8l9ZScS9x8Tc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LxNAPmou0ErybmUoRWlimwXG/EL4z6Q6IMYM9w5iM2eZfqDcH3ROHxPUiGqfdgdMzcw3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0Q5qRs8eNSt5UrLSVrs+sYIZuA9Mw6qv0JvWXvUdE+WMZ+zOc7hdZzBdTI1XzKKUPsSr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D5IOihzLXyTbmbYgze/WU6z4lMj9p60q7hj4g3rK+JhX2TPn7zLSYivb1hi5gUE+ycrw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Xn4hFTV6Ofnv8RiltIF9h/Uopw5mCFAf8HENVfIejmWsYafDZ+ZXjN6lzkW/qP5ECKhC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leuIjM3xVgUtzmDo/dNvwmDsmgDCqkBqoeV5AhbKXUOqhLkIIAltwF9A79pWJb09U88B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es2/ETAtMNdr+A5l6CvmeyuF3Ut2A+h+oBhjoy9fogJRkA7TR8xzxNejos+6RGSAcJ9L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G62TmhfwgJKtHBTx3KFA6ny1cpcMMF5owESrim6f0RIb5FGvRBoV1O7S5Z5eC2G4wr0vq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nAdQLhVHy4DtcHWZVsuJgtA8sWNnosjuOw4Nbdx1buBfogavWRfmOCl6KX0a5oF/aB1c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n9lNiTp0iar8pAHcyKA03Z9yzmITRSvRDx44qol3NzHK7/EBRwBgwFCorL0Q0zvRtaD6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gjuEoVl6uO7pgxzY6u8876gGwMF41vOYrTOfPMSoVBkOZeWimxxWOJsJ2ow4z8R8y2Ly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Bgd8G6mKoUhZRHeEqYFJffUTYt8hLbgqykCYolaiAtTg9IPYs5meA1DxVm5gp03HlouJ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MarvHEwPHruBi9epXtKWLeko0Nmo7LOAe833+J9iOEMy2rsl5tofSJcYF5iWnbqC8Lks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fQhJKyt1VqpUSqoI/AdW9wYKIgV1F5T8H0am5aMXnUM/s5JUKDuFEtgFy6URksekqvDK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Tg059IyGzyT6xi0Quz+YAI1xsCWHLaPhBUDHMMvtKDLVzMwjyubqJqECJqnWuJl+GVpKx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sUUYIQKBOGFWZdB3NWi/6oPsBYImrtmoJVyzBd1T3CjGz8SqMr4qqlZKWThjYYgwduoy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vcMRsU9fcNps4IRVI4IVVK4sjBlXmFbtp63G7D6ZILfVKMOHZDGadeKlEMpnWpXmCrKw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nAA9438y7DVqzKy6+5c8nUN6MeJkziYjV50xmLqXQ9dS7XzMASvp63EYlf3DbHcJQspE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7ggKoGHNrmUVvHmAaHvGuD4hpzHPpLOZhNewwtOxQeZ5YimefaOSKXQ8SryrzDIFnMU/w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7S1m0i7FPSVsYIaLFQDL+ZlXUupQuGOYBWJfFK1zLrD+pmM+hNHjzxAKuVxuKJPVUB2wv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K9WV8CGX7iXpC9wfR7w2q9pRZSO7RdqyzUUOYGn5pyhZXW3rBaFeJVN5gHkZm+ZSnfMC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/llrK/E0yvaAeDyQyBIeJ7xXSPeCG9RHNmA9M/sEWyeqUlF6EEovQSzdg7MS7jPeX7T2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nKGVTmerOmMvJ7wbl+Yps95ZyYGLPmB0CAOJTmUalLqJDiAPSWGqgBx6zyErczIlGmKC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oP18Qzk+30IDZT0LhqB6EsKz1xFgpH1nAxhdpm8u/LKskt4Ah0mczP8Awh2/aCS7faFm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+0KnEMuwvUItUrvcA1fHpLZfrMt537RptnhdwBlghZUesoUCp2SwE+SPHTKdUzUsftP/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D0lrxuB3HLHpzzq9G4IhESbDazWQJ77mWqWRbXykpwRyB00xudIFRrOLuGzkE6qDR5gF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fhAWiVqKwvTshmnJeH8yjRJb3VVYIcI6mGGwe6KcajcAAhQvI5ohd9sskuPq/AYBGr2r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lZyipWLpPzAAD5yxP3LIH7gNSy0atPavAGV6hvpRp6rwdBL3rK+8/aDxhgAclewHOXnB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8VFwe6bHkW8EDbQJ62PvBdu6tPtK/Ne0SEFYD/cgfqMJ9aM+8L3HQ/YgD3DdMIMt4XYdj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cyqifgIBKKjO8oftcs7HcynzOgd2Qe7YmOp8sW+2oTZ03bwQqpaW0DavRn1iwh1drl13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jPx3K/jpNDRMVb7gr3gJUWy+6Ipi85IJg1LjIa+0S2D4f2lP2bj7yrb3fRIfKRC/aEyi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l7JVb53DVrbh6J/UQGyvrZWbfFb9oI93SrleVlxqJVFY6hAAfi0M9Sn2wZYOH4Pizva3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u55MjjliCzkekNBl2enn7xMZ0d17jKY5cuXN1EEBtujPzMlt31HbZ/MwaTu+ITFrfLMV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lGCjqYsFPWaXGtkDTA9zFK8zN1eZyt9ZQLhCKsquoiqL9WWYpy74iFLcqmHLx6Q3fwzB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nKdczKtfmJw6cShi8kudAU3Ctu9RdnxKKBUyhz5SCRVDsNIjslstCZQpaX8QmnC1MMj+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FCN8Xr+Saaqip7U4ICvEgQaDtvll5fY6yV3KUJhULXrKAg3eHxc03TBC48VqZxExWD6w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ZS3ij2VcRq2UJSlKa4hxe5pDWiKkVcdmPOJbL51FSotZZRAV2q3F5ebZWCVVeIVYK53K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Bgi9FhmS6MC0DB4mNgaNzIgETYYfQtSqb1hT1kcLHJZMpTxqAVhjVpXL/MQiEUHL+INt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Ko66BqaL6bcwycAMfMFa+BMwGnpVRA3JaCiOWV149CUapfJFOcdOX/D+WMi7QGeTFkBXk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e8Qo6xxG5tzMbKEeW2IS9CyXbcOIEqMM8sU4xuZEfXE8R3GqufErnqC418QwpzFeSB4r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nGX0xHsVK2/me8rG5fGSB2L41Nb3FxuNrvXiWJQvqxXT5Swr1Ez3FbJOLYudvxC3xDeM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AZ/lDIXLM8zPNwi6b942LQjJdxEUagwdWdsKu90MUZD5nCIF4IhsGVaCxLU+Jjvgj9DN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K+8tw/dLdxHVvrKNkEc/aWqLJKxV6QzT3geveDpLuCnmFKpSNjmX5nHPxN7zBjiHtLdx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olovvG3C/MQ0vzL937wXbDa9SchfFSqw+qN0TyS3lDZHipya53LPELGiJyhDmudK4UZP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Pbn1lPD5h+T5lbZMLMyqylPSDzh6wf8A1GmovuNX8TioZpZxb/yOYsA8pcUS+y+0AqyV+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gj0jabnPM2e0Q4N+CNDmz1IoGGX8Rbi2SiXKz59Poz0nC3BHIgsi41FJX5mnF1Lt8ksG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HUEFaLLpei+IYKb4xAF2V2uoTk0qJwy5gsHLKCH71cUENK/5AL/iJH6TikRA4SORc95D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SE7r/BDJaG1kimWvEAlUoJ+wRwZa2vAl26oPdLtbN+qb+8eMWgPUR+JmBwt/v9yp/jcx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9i/cM1INvrPgCLxmkntczUljKCyX6Ep/WsZ7G9djepQ4EB48y1m6LrzyjjVzwEoikBE9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aeqFvuzX29xlyL5hpa/MRXmeTM2U8r8wQtHhL+ZikDzdFgCboNlYPMLKzU53aJgLaD5/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/vSbChWGITGOHWeYmDSKLNrFoC/Ffle+JmpvVlGx5Py3AgDqxGH2DgzNNRgMcymxt8Um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4BMKeXB1t/q/ma9+kf3+lzNROdWlJVs4J+ZY2B9K/UovEjgcV/Ec1wkvzsSxqZHfl/EX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/gy4BLVoDbgu+4hPgDJi6HudXvqUdii7tRDoy+41iKOY21F+5iVY3bbbuZNbYv0I9cvb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GDEAbGxq2Ao3aVSFxZstszlx/u5Qm8dxGru/WZh7OZVvBWvEzzuB1GgyazGbtXHxHhe7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wTIrWpdoxAzHPiV61Kpg/E55lc1fcby8kMOuZo9ENtxUkdYMzTOtQwbwxJhV3LC7DR4g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mZGHShz5N8whEqsgN07ZkBxCkggUCb5SUGB1ivtMH4WpWswU2VUvHIgbWtvSUYDCsz+L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+IyYp4hV6i0R0aLtuIq1tuIqdHMzpBTI3fG4dcGo6i/RiDHiav6iYe9QrvdVfoYAAccrA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7qKLC0lE70NSwiALjNkPPcQwnyjatryQihK1UuzUgns6HZiaR7SgX7tBfPOVjTsSGeOX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Md4ql25ccQcrE8pKRieBZNY+TimR1SwJVyY4ZXUU2kE1bYupZMuCFjCuAvmoALCu5cDM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e72/Etfad6TDDkG/X5Y1rqpngsN2B8sqlOvSLgAhpGWtQ7AhWVURMKEu38Sy/P0vuWxV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uClWgluXEK7A+KlelR5xb1cFrQS3macfEw7ieTP5gHCZ7lFVF6lTzGsUHWGZEuX2/EsL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da9mJDYt41BS6anFzmGrgJXln1lawO4MZai21uZrnicqcIXdMxymL2bl5lVPHfvGvmVX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cRAkQlGOfBCqUZEw5nJUG4p0faBsmZhQjMrLaCBfVQMcRTYDmXi+eobl+T2g1siHgl/1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jfLYRUzLjG859pYMwfWKXpJfmBdD8S1wvidB9YrQQXL7zTUnLXBE0ySlx8x6Ep1C85+Y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0e9Jb2y8vJBKszzIo6RNaL5jqvEDmKnZ8TpPiA1YfECcEAFFVBowS3t9mX5+8vBEhSML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aHqy8ua6b+gyz7RXOveN8JXiUGMnm3yw4V9qlFjlgE3iVeDzOloy9FZinVmupifzFAlq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6s+JXgB6I/OJQQp97YK5vXZV79c4feUOz3L9iFqjT2QQbt2yLDt6XHyctfXEBkGacUds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zbOA0DwRyrdtnJj+EOybCYK5lDcDCoFBPTI/MYGo0q2o+4lR6EH3xEjI1WrY/EXGgHre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izWqrTQN3VwYetou8+M4+PFXqfCRbYPt4lNbOi+US+0dJ6NXVLZHPUctyAKO9t9yW2QY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hUVy9RGrUa76wfZJQgFfEZXZXxo0SreftERSnoQ3ZHuw5beL/vPcMCBLCHn+mLuVPZNN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cA47aNeuJe3B1/zqdEV+VGXZWr5MCvdjkGQpozUFlFeVdxbQSEvwdb2rowcsPM1gytL8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4xGHlC19uIVlzY18EeoXVLj3CF/WVqvmpkmcjh9BgKthY1D1zU6D6RP1DFtvj7mEc235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/cWNUYqPsJZ5FWUL+GDfbFUUXrmIA4V9UhLOUX3S4mCbnbGj3aRwAsFaVWvHmAhHTgMl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E3gdmeFtrsPFdR2CwKuwFGkrMAV5qm/tLDvXWoss9FnMHke+H2iVp2jSAesCsi6ph44Y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q8cQ2bIhUxTqWWjoUvjruGTcEw6JxKFNVzGHHtcW6rHEQuGm40ys1viLtuXfrEmRhlS2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E8aj5K8xrXFzCtQZ5u4b2ZeZRoYbI4vC0QbTfcSxv3ippxFstw3R1KVHBWIa1xl4BRfv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24hMOzytRp0Il61f3KlRRs2Dn1j7CBo3XQHq5YaFWplx5YYx4cDG8vDGrH0P8Ll/tVzr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geGLCBZUrjavFS71rF7pXTPp1OF8SuF24jLlIatnI4uiFSKUWHWYLBR2lLnfklQcGagM2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7IIDg7IhgdPUPDT6OoPgHEvKrDrESx4SDUWO2IYLQnBdOXxKKwbKxPpxGinKXVsQHDs3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CwRXGoz8KGolcZPhjUs9WHBAcVmUVAPslhSOWLEXqzXryOpmH5DiWAod3EINncq9qkay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mH8Rlwz/AHS3whGPeYKTMsxmDSSo1e6GjX+6JwwK1KuY1f3K8QePH0vH7n4l+koP7g3x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fME5JYWNxK3j1jQZ+0VEw1mnqAdrNP1CjwNTkZsCoXun2i34Thxc05x7yzFVlm2/19AL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iFurZdbfaX5lDqDUuQqDlgYIN+veWOrgW5zuwj275Rcj2guz3i4zcsuE9o31G7gV/wCx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616Ry31MHtAEwt8QCAXu5ZtxLdS11BX5nPiXFwLCq3H2nu14lhzES5xe437R94uI/jqI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u7sdsODekC268Q3hjsZJRwfeP6qgDAesyKQnpvaM6glx+ItwZeJsllJvMVc2QzXcPLPQ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Ib+8A4yh2X7fQqbP3icvYDqFVoi36zcd4lrqWpDBAa7+hk1mAq0PiaAV5g7F7JT3+GFY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ma0v9S7V9mIgA+jUR5xLZQL5mgD7Qq8MEKbfLBmrS+XcX4YZb+BUDYK+svpKHaQG908rj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jyhei3rDrA+GNgF9H8RC7L/kqIt6/ARJ+MVDCA3WXBFF1Xp2HKRwWmF9FrOMR7jljm2D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A4F7e7Lg9dN06PMVbYZdjvxBo2DKmw8eYrd0+EQGqSi+HYeRrPUCcmhdHNgXgqPvLFMK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ULouzfyYUVBjUxqucDqP3Fi1aSwxXzCwLtuE5TnLeLlNYkwhb4oQ8jEil5wnBxCq7JZj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LkH9xlylBXFPJ6KE+8FANf8AkIMmCilTdeIdkEvsWZiYSlFuLKov4uYNkPan3noMqkN4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9aMEMDXwAERW59H+ZRgri8yjesH9zY8kDf5gGS9hhht3s/ARxb6sgFEfkfmAaOXlLEBI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GFvBep1kBPKkqOji06Dk94Jm/XGMweav3gBR65XHpDR7wOqhqcFN22PtEsArwNM62hqN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24R+C3Dcs+Ju7drT8yp7lfvqCUi2dWYIFBWLWwSkA3a/qZY3jK+WCTd6yPvAEDrFOICh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37jHrL9IIRdw9DmJWRG04MX+KirXGMvTV/slbq5YNKo+yRUb1CngogCDslJivMPyLF0k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nrHNFR9r9ZQOVb3r/fqFlpBurgWGgs29y6oBbtPNy+LW64PEyMtd2YM6io5ruXyOogxV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23xM1XBi2BzfwQVuvUjpbe4W7AW+oi+dcstzmNurfXuJlJ7pdanC9T13+Y6rEu2cXPN3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G2sTynpbU3TrO+pV1fUqvT1l5z8eIxeEfMQEvpNKSCWC1g25169S48Jivle0gLvSV3Bo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rL7KPT4hEBy3AczgsE4pGQTNkGlp2rGu5ngXvorQ2t9Ra0DdDHkYsbhtMn2hIltofzC8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i2Q6YWNMCCO4m8zGcnnc0s5xLhgq6jbS6DruURorNjbKWqlsLyGiVnefSUhacXEqxXGO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U2NsTFHbzEFroGiDmWeL1KRN6twzJA6IFwQw6j5l2eMYieAI2tJhsGURPZY5xozAWAGb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g6SXCwashielZtRPBpOeXYqSpS9xGYUF3Zudyg7T07iQcIK0hAAmR4qE3DZMesbIiraN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hgYqrEqB95vNK/MUTuvEQGbL+ItEvNWovIRo1SUGX6LyfaBefaJcn4iuveXHXM6Kil5m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gufMcFWZZaa8QRdkHPfiK2YrxPVimvk7nvKaPmKrlxhmOUksbsz4iZWJiXu7vqN7feJl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4tmb5I5QfKCaRYwaYqANagmrPaKOVesU3Mo2jFi63DqPiYrO8z1GNTVE2W3PRG9piOpa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mUOUllbi48xzwPpC+XBFOrzM+CKbuXeszRmABYRzV/iD5zDMrzKPEN8TJagSl4uJmIG0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uI3T6oR/Slr/AOYYvyLjyq+IveWN1BbG/AnrAhSZljE7JhzJ7wXHuYcJ7wDQehAL4PMa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WcV7RRlWSjZcaKF8yl4alSqCX3PS5RLoiHR8Q9I49IuW5ZhuHIIJeCWq6CUTF+upY5Ic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a3rGJYq3uibYfVZ/QJWq64wjbgt5U0u7ealVi4NqqiBaA6aIgYsejMBYr8KJmb+U/iJY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oAhTj4Yl6rfjv4jSxvFodjfRYfieBHNXE8Nez7xW0GzSN2RPIjALj5QtkQjkVYbtjV77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MozTYLHUwFHyo/CYlD0CDIFt0tCFHlXrn8RkFDaGG1UCpjIlC8XUSdtAd8suZQUguqUZ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KmQ6IPFRIf50oXGqrMMlASUazq0uql7PrZxejDUC4/PKmX5UQdYcwky0r2fAYhAcZUaO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Ksl68xDFbgMK399ylKBi6pZP3n2kNlLr4xEsWzi9hSPRrMVx80uFs/awyW6lLsGt3NM0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2wSkKqA59Ul0BiNB9kt6CGxpTOMDEtmLcGuiYRX07oanUaQ+8zhl3YP3gmSi5BxdkPdl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wfaf6L8yh2+jY6kDv17JqWAPzdy4Tj7ifqII9X3TGgegKqvwXqGQjt2+krb2PVzvW4eH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X2TSZ6Ywtfa4HCXw0pGmK81QHsva/ibJOv8AwQoJ+VFiWJOin7gn2MGRT6P1B9l1cgtX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QxxaWAsEjYOnutdtvUfYHX6ZTWqyM+KgFDhtEIW8G78Qa7oAZIUA4OnrcpN2rpImX1tF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dXS15hr0Hm9D1jRA3blavv5qLzNdGM9NdYlGzem9ygWbbGmwz4npq7+25mjWPvDQ3cCw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N01+p4HxiKrWXqMTNHvPSVmoytX9Lsn77h9Md7iOitQemsQfMvf6g3jtlmu+4GLLomGh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hY5FV5Jd0JmL1WpZhTkXEtRi816ymoALy4qIZW2N7KzYEuV2oCreWU8QE4UDRWjwnOuY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SXWO4/XIveL/ANFR2pWLtFgrVwrxtnW3FLCfXcy1lOjzD8ODIp1DrIvFkb6O1qVIV627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VG2SnLMrQQ14bPzcp8xAULEq4mF41PQ9epezWpo8yiApr09Cj8k4IaxKROreYNZQdsIU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YlTeWIIWvM2r5DBFAAeTEMt3UK6SdsBsQ6aHDheIyQKvvgMRaMEZJ8Sl8DFYK3fENQAZ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8r5cEM5Heagq173bErcy1sJohcCXERRdTQVI936gZVAfBuZ3BecwClHVwhs1Di47AIZ4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r50EWvdBABfMoD5Jiq5m49kAUNS5jHXxF5Y/PEs2/eeFXPSJTxL/ABx9NM4nL9x5edy6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UdRFMlfxFxCnzBAewlTZ7Qosp6uLWklL5gfIdM8C4c1Sw3V58keiyDWue5l49iAMKvEy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oF9Ilj5yhvF1KUBDWm3ojHHMXNxMkn5lLm4CsZriHw+SD8ywgN9RG+j0gBzmW7gyVXvC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8QG81AFofM7G4l/uUZaiBozUQYiKuKzyXC1bgebJXVs9TOjUxaF9Z0ZekvG0es5zqEcK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uFLw3KDAT4hXc+0vu4FQs9UwqwQA4AekR0PtFzr+I16mmz0jFNYuI8x1mDOYZjpamXDX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IJYZl9ftFRk9iKO7gf1GfEQHfpBugeso7HtL4V4xFXaTB/JPNqnITBVe85LlPdjaqN9Z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vUsRsHakWLn0C5jOq5VTBQt5iTQuWzFbzl8Et1DfCyInxSUO1cEKmc/Nr+YD6ADGZQNh2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LLK+/ExXqDcdubVufuaMDw3BBZnGMRPI+MFllCgXofggEW7uzCzit8pTmOx+TDQra7hX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W31iCocl4N4xmJRDILhBQTRGl60ME8DDCu8VM46s1Re4AVYWn+KAxLyDkdvgcquXqQIZ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93i2K2x4Ggto9ZlDyZXfFkGvySjgbfacAqxt6REMOAuKLgYB5+OpS1iFyaMBEO0ChvRC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lNouFWmGEWDNdtGCec1AJzYSt4mI4HXoUEUkYQFZZx7xb7GBbg6RY1Xe68ZgKwVhR64l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AJlw9oFK5wCVgBK3XmJmygku/VHioRtvA7/Z9ZVDx3on6i6FHi8cSsw/DF6A8U/uU8ox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5P5lHL3CwrVBxUEckdEYbL3pCIgQDwKoPBCaC382lQBlTqn+c4upv3jEAmsFuTwBm4dO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cxLkVbV3UaH4ZfQ+13qODE6ObXk64SJOLWUJh5fBAdHpAeB8xeCOpL5n2oY37Azpcu6Q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sCbLjZTi8cjwY5hGFBjYxWY0oAGvGCDOXuX3Tg1r4t8DEkqpmg2XzWYFgKdqwhjITVzM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bUHGf7iKp1frFo2LvZ2Yu/ebWwMqfeES6pbjn15/qclZ7gDv5meR01xE217RwwYdSg1v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eazmVucb6jteuIjqvaJU5n2g+J6S8bxcoLn2iL6YtrnMNuYa15nDvcfKDYg4D/VDk0PcG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+srJV9RlPRFjUlW9eJwRwMYwZHpISSjpPE4rnD/bB36FeN9kz1IpZQGj6vxBGhcDVqyy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hyltDV9TPmpqq76gLQ3deYBKkwLXBNSK5UMzA1ad0+JkgNh5gUMAaWnr3mSmI6EWDVwE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pDyS4OglzaTF4scQRICUrfUWUgarEAFFxB3IXY1AsHc3coOPkwlhfmFdg9AZn2kOYuBH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ODPJh1zAstKpPyxfXK6W+ipgvE1NFbc6mN4FLSJiXe0iWM2DSBCA6G5n0U6KnljpxBuA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SKPPnkwUftCpSUD4jSuZWEAcNtx2Qbie7OmvAfP9ShJi8x1DbcuCOy6ivLbL2QFm3PsR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nBL1FW8LG7wXAbpLgN5guLU3Kt5biLr3hHKADUsIDeNRliE1ETXnzBx59IZc3+5mw+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/wCkFKouUND0Y9gt7YZcYxEohUay+Iphe5KNoJ+ILgRdK8wLK3iP0wRHKnqynaKlGLW4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eKIZwTPj2gxfMoC1b4qJfbK8VcWt6i5OovFQGjrxKBm7g2aDmHsEoM1frH0Jb4IgFlHm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7ECdwp6xpL7QIzE4Q3mdGfSMxh6yzaj0hZVWvLMOPgy3TvqAHHtKa7iWbXsjhhlvpLKK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4gXiyveUbWIrFsQxVIjVjMoLQfaBdmPWNPmYGnuz+kmXas44lqaCLRRnVwTV09WAPJO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TywziNriN7seoKjXVeIyn8AgTU9Amt7GUVOT3xtz6X8sG1J8nD1eXUiOacaqIjR+CDsc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cRSy8U/MqeT6XBTY9A+8z1QbbmNdI1sJmXYyztARUiu9i5VU/JMYt6ChMNl/FRLWbNq/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EeFkgs7taQKjWsgmpm07MBXEO66CJ62+0cPYUMC6S2ZUM29Z+MRGOuFowIeA37aXzCau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Qagadt+4I4Hkn5wwtWLgQX6i/eLY5gog10AmMqjmvv5mtgt2rn13uJQ42Q3Rg+I2DQKUC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ZsFjEBcrIHUIKCBs6rUW7a2UOohwptzhL6lrHpM23/5CDK7W8myIA2suUVn3qgj6Lr9G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pq4FQRGzSn9/aVBvd4lwVrALdEuADSsnGoZABi0r7RjRbsV4/wDZt8tHiWEuyK1QjXUD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KUq9EGXKwvR5Je0ESPoEq1GlbbjkHIADOSENAWi06mFJeh8QUCmnuEuhaIodXC4WoUPL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jlcnDF7AXZrP3ceI58htHhGrH3pL2U+7MUPux1AeRKmvcv6gK/nX+pj0+i/SZH0JQwZU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EIRu4sQ4fLa9tEd+0/aMjEVVxV4jIAJXhFX3YE9rpYuO9y8NvBMR32ofxUiVaLUtqiFC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3gp/Jz7RUsQdmFnBdcSgf4CysepXTUz5qp7wWqvXEBpLZav2jbI1oe/aLws1TfdJXFu1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Qa74zeVeKlHJlKwcvoOPKdEIVHZbK2pdqywRhC8w0C6pPQCId0/VS+qC06K/Qsuu9sv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yPMWabT6RpPaKjLSh7UQgtR3fs4P7iQtvVBCqFvXfp5zLZNltrNkrrkmZ0unpOCl9YfH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3x/5MNq+0aWfJKDBn29o8qd2dk29OSNH5xLe8/MXcJbiOvSfEHpzPEM/xKYNZ3OEPXM31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XLrUM7zmMfRmWK1cAReOYizYUkbkHAMAO+MRfYHMPn7RBupXBT29SMH4rkx7XPpMQG2m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EMUU6awdHoR/k4nfSN6ikNG0IqiGzTxDHJXYRj0Ahf0PchWblrYhrLuZ0EyzSgHghI+k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CFYq6F5fZKqejbKS+SCNu3lqUVcmY4fjffvK44PzD0/dl7oI6jFD4SY78FuJSoVMAXEH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l5/G9MpZuzmciawU1tby+JiBTZomMkCHB5vcWKo8pi/r43KwpmrR7TKD5BU+EAsfMv7Z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9fYJdwZVEdJcrhBsEtEDYDP3lilUAz6f3DsbICc3M+dssJtXUBZWJcG2458xTLdRTQR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8whRpz6zjY/ROsRoMGPSGXFTLpogPUd+bhjqdLvzK8rD4ImckozQTlo3AtKXMD6khxO2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7QPTfcGL/Ezho2AITxBRT77j1j3NRgAeuY6aiBtfaO/mCNNTy5hT3c07IWvGY9CNo2ue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I9Q8sRE1MNe8rtfpGhtZiuojVmcMIYZqBPJEA4iQ3qPdLmyIDcdsxbxG3cRpqK6LvxOk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JUVvxUsrcXgnvGnA9CXuoSzn3CG/vKP9TonJS8pEdj1fxAeviiNBHwnllskPe2KaJ4Js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eGVifWYYdvLbC9GiKPsGWChXBd/ELrd+hcpZdw2PQQi2PIH7l0wp3FotB6pgWSkRNufa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jxArXqNRoxXsbg2fKrUNZvrf6jos8wmoH2oZ36uE5zPFoBaVudEw6k2Xf6luBrhwfeWa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YNQFA2zCep/EK3WY34jLBQJkskcWmfeXS4L0Fd31EhRuhvmEh02cHsozAB5TKb9GoqRh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hVnoN/qb40tVnpb8kTNJLcr3UsApthGdmhUt4JBUV8umIHVKNTvLfPcq68Grrv5lFUK1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riLARJun4hMqVClw+xDvN1nNteJlVb4I3cp0q6OA8x6i4oMq9WMCgwHH/qWTs08y50HCO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4gHUVmG9ahp+rnq7uoXUoaE0Z35i2vpp3rEJiWbbQB58ywYFyO2t1GO3ETSJj7RD6omK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eBHZdcgRa9xZgxVmSt1xmXVJZbsxNoBQz0bguPACn19KhmFCk0vGZg1GcPFSk13ZeTUC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z6EMqrbDlO410S9khy6qIAWQOyS7Kmx07PHcrSMkSjXRcZSuhPErSWNGS4Eshhe4C3TP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ZvMQc3N7i2tCFl5XY6SC0BafZ98l/cLnBjBAiLbXALEoaIWh7nYewsoLeoqiCSK743O4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oogEhK6Ub3r14j/sLIUYuOa6Oay5Y9MIDW2sRg0H2j+5a+XQPaUjSjIXqGOBasBfK7Xa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epT3mWjS8+x/rU2YKpOPEcFazrZKw2/d3N3+z4ZbtTnPkHh7gAS80Y+JRgJtJXzKKHq2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KVY5po8bhkcWiYlUaeG6iHCnLsIi9cuGjAcB1EJorTQHER4SRWBTy6t9oNw5j5CZu2h/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zMTLaDdWCl+/5jWFWXMoiXNgMPkJUaDUmnO/eWjsuzcuVAqrUl3x1KAdX9pkNrrFS6KL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gYDhjuN+hVVVx8g/iPaqhlv2f1FZMt3GyAmIrS6xuPoEVkXf1DExPWGrx7fQc9wzresT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ZYCkzqGszBcPzcwN48EW+G6q4bxXvCegsnv0mBYkCLSoCt+kfHYNavgLWHhjwIVgp6lw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9H8xrmkjh6j+Y197PK23Xr92OSSm0tv5h1DuLK9CFhQ4oX1g7xLuzCaR5jw9/vEOs3bY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XUeRnURxhXvK+fpAt3qBx0CjIeI+qHoLI+8VVYrFGKz7sWxbsuyPKFSPzdnco6NOkEoq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NpoczEqPFQkStcuSDCt6bPMxkItUy8kSHKUSLPATuv0B8Qlw+yoYy7vMSUHFEL4rxiyg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2ZhezSK4UZ8F9LZ94p8sjwFfAkr4B8JZkX4JtLPiLqaIgUKGqlS2C2+Ks9o6btw11L03F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zCAyN1L2QbzEftAUw4gpj5gFLUAcHzLxiXd0XKUXubzmXjH3ntuXvJnxNL/cNkG6tfeJ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fPxNCzOLHtGtWHtBsNw7bNHR5ZrC3RD0vquI7X27g2Q+aI7QgLtWIGPcSjpPUgB+QDM8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S0eT1KFrXjmUfyTFhGPFNF7r6zfUIEvKXagzFYFmr6RO8UW8HibcQ8sE4RfMXgXwzkp4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fEWuaKp4Qyts+ZkoYl1+YqL3UHhdxU2iy4c+ZfsQdmZtvSDQLxEWkeqRB0+ZeNHzAC1Q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SOBleIBMUeI0yXqZpPsoOZfq1FXAesWOUZB177lOn0bIbPtCVOZ6RlxXyxW0T1X8yrFh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iTHqUyja8KlR9jSCut9SJrZ8I21Hf8kK7DzcuVdrqkdYzuv9wVXn1Z+pgaO9tPtLLP8A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pGa8R+rM4JXuk0AHkvxKtI9J+4hPsn7QoAX135i1WNWGFDK4vS5I4tT8zYPmpPuw3RSj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N/lAYr8pjfNiEw67AvNpRHpVsVnC2sUomwYDXYc9QANFN93VxIocWZrv9oMpsoVV1uW2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6lqX1V1HiibB8OIiBWFP4iuUmG2z6+koirloajsyVFHmBpw3RWkeoUscTIAWmGPEUYU5P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+JsiqBG+PWUoWhh4jMSzyLPEW5LiwustpHas3MRYdL4EilTePl7mamoYxtX/AMjQfUvI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6e0GhkMtB/MtDaKH4gVWUqzbeZ3u2zxiwiUkAogKOJRPTh++JTgBkTlC4UorZR48RIgs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B4ZhAWawKAlX+YqocqQbvhjUoTpyBMnqbmCaE42PPxLw1AMibZ7jZVTVZH29JReqDedQ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3WW03Q4Y5f5lHA6NYPMKKTfHAdSvlBQ/cwFA514hwCMgmzJkU5ZQ8reWXAatNX4xHUI5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nMYpRc4YqLm+e4iWsaNZ3G1FThPPiUVLGsHroimnWDuG/YFqG2P6jixS+jleTqZgWWqL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4hcF3iADe/SyOhQ9L/MxhT8YihvcgcrBog8DRxrhy8pXE5ldSkO9bQHGkxTH9SUtREJX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whRZaitcV/cAA6viM6m0zLcgre5xBe63Ji3t4YkBozL/AHDrG9jpIG4vAbfnDbmvEeFp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MVPQEPABcILXcKp98F/UaBC7x/5HrItK0taZOjlqF8JWHx+rte/QjHXtJxFi+tewHauD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F6PNG3m2EOC4WuKGvgl7ZHJ73GM9tJQjXv8AeYAxgaNP1FqjRSiGS1jHSv8AMBHoLeH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pTK1vNF1zUW6hE55ilo28zNa35jsFfmApb3DIxg83BVGj3j2HHEV38SxdU/uYhL7gw3u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98xLVazBqx8k6m2F3RLxuLTjX4l9sAkB3nvE4Nv3gPedxbXm4tm6D8zNDmNAXxuZsiVe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LsuueIthEDWqr8xsh0XAXvgcPOmWbEaIpzkBHiPuScfpRFyOv1UqieEFdrCZVTdZzRu4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617QOGaaC8dRMF0OGqlUrscpAjkzAN/AI8PrGAgD8/mJXAJFHGMRVQcxULfEqxR8Qy5O4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KAGznoKPxACF1naBbF4blJpwQHJFVK8ZmSydXCP20Vcb9YsTQnsQZAFqmoQoE1ZWNDqV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A0I8jrxAUug5vd7qVJbyjDlbcCtY5KczKVe0hOBXtEcHqzOCnDvt8RjK6HERbuvm47lb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lDdlUitm+5B+wCZUc8jm7mZWqTkon2YNjn+YVmK9NTLT92cFfiHHV6oZ3DGzMMeJdPES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N+0BeL11Lv8AiYLg9Iqt9Qaa1C7yglVUGrEFr7piGB5ljZ6EMhMek6WHbMMU9oE2+CJp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q4c5Ky0sq6F7S5rR6xF5Vh2t95VaJgMe8VO4NdyzpXFOVfgixqeWHDjxPyMZdFmoWa6j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OtftDcjJMTfDDIFXoTBfZg9zORbnMeEekKopmFB94y6XxmJ2/eJt/ENIfRAR+qN+ShXh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eg9cyvJmAnCBlSXBcw5kF8ygylArZ8Ytr3SV0CAyq9AuIGwJY9EDAV2fNzLidJk9UNip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fQIF6HQmWV5HytEt393gjrPBYbQvW8xzdD1KiPD6ipk/O/tFG10izFRPlH4jOD5fzB8P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n7tWXwD0f3E+Be6peBA5A/VCrgV2SnYPaX+WCAw8X38QEpPIwuV0cQP7iITY6Y+cCsAO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E+ajULNFGmHlrMNXmYGniyQis5AFneWn4gcqsj+0QKffNPqkS1ZiIULQk0borcVm/Sbv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A7m0RDXIMFJBbDivXkiJNZLQFqtGHzMKGNjohVbT4XLNTK/6IlgxG8Me20tm1xKbs2oV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oqhhNLLl2um0aNNzIZAAG5VAWEB/cUGoFp+AlSYrwm8Kh3eN5jaREA0jwscZDNncT0Dj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8zZZyelcxL4LRvmC2ulukKuAFtlBtl6YU1TQylGii2eJQAtBtjNa9JZahoHRHitlZbiwJ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hAvFbvqWw0AtHBACe2bjyipaAKW8QsUA0oVGq79peN3dVYarH4iWIUMHNN1Ca2xGzuNa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CM3nzMrVmjnNsraNGa8CIi+Nx6wgm6Srv7P2htNq7br+omabl2upUVKDb29txNOxtv7q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kNbDdFfu43gWKS8GKWWiSsi28LHQ6rlvwQOSpnqZElmAjxzA0Ee263crMbjQYN+8Zl2b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U+Ur2QA3nP7i0WLXKHUXTCWNuXGyOgBWkccfqV4tlboGuILKaxxZ5nDZpS1qxe10XZ9y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WSANKKphCgukAg+32jLXHniUkFvO/GICy1Zl9eRHLR6xDBwWH1fjtiBC99iacJx2piMv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+5+oQynjyB/MRABdga9iOalVXXSU5v0yH3IIYM5rS6OnZ3cQ7BOoUyoaNZ8zKG0DWx5u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J58wndOW+KjVnPPPMR4dmlJ63F3Ud5vxUoIN6sv4meKx9LyjoGVlo+tjjs9Oo4ECdnB3A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PLxqO42qegavXFvARWTNnkKuVyrAD1p375YMCj98xi5Njsj/AHiMi95fR1+YCjWlfEHY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ArOVUR7ZoWircQIAF764v4lNlF8OYVati6epdKtP39Jebd+YuM0VMDLdc3ErDjGajgVt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q4aqLDVm9c9xcLrPU2vNzoj6+0Dj7zzPX6JLGGP2OPpfzPmp6/FS73cCvgguledx4ye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9S+de86VDAa+Ig2BjXNx0KRXSNn4jDAESrxW04uNhNV5KmPaLfdo6pzE3kI5RV5zT6xu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MKCaPw0cMeW2JRoLe+mpeElhci2SswDoQpMtzLGJQ+TnE8gGJxEFTZBv2dQeaPmWpa211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3MlFSjwOoVZb89QtXDsqNKQl0kM6o38pnTc1FVKXRMkAO82ww+WfqZ3i4JSgPQZloDrG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eYlQOj3iVByab+phswGQ8Y9obvKksVYfR4gAOFwFei35hFXtq8G6OEBB5El++4oeeuLi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hDHg7BRRO0eoGHfcr7pqq8Roi8YXFl+MMwzQD2IAo3l0S+BRw7QgB4lHvM0Ac+SfJADV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xKly8KTzFVW+8KRui7guX7QzpYQ+KynpmTCirtF8vkngkMZCjQsIcr5RDdzfV9kNozSF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MsEWvywZLMLodsGN2heV7yjjnwQzwI+Z5q86hjxGlmonxFJQV8EKyg8ykA/nMv/AGUB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q5ZBiDk+lGkM3B+YeX64ba3xP/DhCUDtlnAHpE+by1F9kQqB9ofg9REuV8CI+T3ain9s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0B0ZQyQEKb6EAOE4aiBVK8EU8EoGHPmFz+aIHh0SjAWMgMrxdmP3hfw4EzD8FMxDQg9n5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li0N1VmCB4V0fuIsYiMAeIwCvghxaPqmCACvFw9qB7QMKOaomYJb5UMJb4LIvHqqI1G16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iF2XQP0S7DT2ItsXhEcyXT/GWs3d2fzABweQalopYuLzxc2kFsvpH4gFk+bfcs4u1v7q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mCl+4dPtGmmZoFG27PtMv5ojI100BWrbz7CpjwwXaWvF5oalC3XznAlEucUsusDUo14M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Dh1GswTAC3f4i02WxtfcSK0WVWH+YUyZtQ26a94nrgym0ViZC+FNn13AarKgAPeNRM1h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z8oFDGly/hJcUhZsJTRNaQGIsWoycnp6wC2tpsNy4Cm9FGcsXlImzPFwSXBaykBG6fmN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KHReigXXUfUDShqbWBtN75lGlty7xqOkpG0Y+ZZGJUDpnUBLKgaXOvEwgsFm1TJ4qwM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57WS6lbRVUxmWSyqO/4jVDIwuv6gVzYR55/Uuea1imrw/ES9o15cnNTOUZqVm+fGo1DV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f3mMQgulChzTiHQNbNn4gTrBHS2hfiEL2xYwmDPnEoUsZfaZo+CLcrWPWIERWSxumYMH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03r0iPKLXgUS2i0XrZhlCqK2DjzK6zdSFK7Iw6MgnuFxLsLrFr5yfeMWxQsfCyK/ITfg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AvWwVeCf5gieE+S4gUQBRgXiVwgaLusR7S2qMhx9oqregeLqGGJbKy1vEAuiiftCroSvJ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dmyUosATpp/iCgsIEzsZexyADruCBqvWVnpFJ3bPGNfEKDzmrOoSIYobyZ2MsKsNqVh1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ENTSNNWHtLoWxs8ktMtbns9fPW+5QbVkryH+/Ucpq80QRX1cUtUnoYHUCTQm14+5xGO2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L3/cU+PYw7g+G+rG2CivqaNAHAKAlZmMh8IggrL2Ff7ighTff/rF14XoXfNytrEA+xCG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OVtWeErwMo515UR29OSxMxBVSVlTn+nkxxKQjGCMNBcpTSf7uUB7HSrz4Oa9SFZFQsP9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zELkGsRx4z3HEAR2OA4m666oePd4PVdRdPwKs1nzSuOXiYfTCV0dGoPfmUE3perhCtqfe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d2eWL3cJHpb9y1hVY5iOCpCroR+AzLmwtotlFEq8leP96wqTXKcyma2/iYtMTeqzbK83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bbA7jFiFksxeEAuzFlhLcJdDzoi2nVH+Y2rDLwVFyy5uMMS4e8vH0GblecQ4YLH9ymUt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JDV1H7R5LhkQ05uPLe/1ONNF/Ert9itg8Z4Vh95gulYsKegOOESOe3ZfVnuj9E0jxCJp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YfFsqTEicjGg6qAF7GMRoAIoRQck7ljVeYBYndLD6jkaY27AbXfoELzWBsgao69KZLvO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459Y1UVx6QarxHIA5EuuIPBujDZh61SDDVOnzCfoxE+LypBfaagb7ZkwTSvdL01djENV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uHUI5PTzGVqlaDzU3wXR9QzaFMOR9JppECy3geIOOA1mfR5h6mHyJGq1vsIDY33QupmM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tl49YWRirKZzK6yNKKR3hBzUtKjk3YzKHPFRUNoRl5nhekV+yyh4UuFS9+SIoqq6g1s+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qCSh/wCwBkv3juIQblYhoWGbH1j3AuPUFD0XEX8IrakDVcNl+WGGKbRQ0r+soNJRwJV9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XLUQPNwKUD9C4l3Pmcs9YL09YI4B7ypdD4amDBHbCatrol6N4uYZA9I8d9ZtStZi4uIO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b1g+weYFah4JQD2EDMjzUtnvzHO0vRiXObuV7+0A2X7TI4A9ItDGfLLZlAgAZ2q2jwTC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9nvBPy4lUmdG9yUd37Tl2eYwaDsr9p+mqkE1T1YMz9oFoB51E3P3j94kzV2gQN9gK5iS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u7mfCCrljVQ1bYc+0w2HoVErWvebiGDfVCu0co2XhBaKZf4lms+0ix0rIlWOaesYxbLz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0q9ovvcTx/kqN94pZFCcPR+15Vjedf8ANBg9NPVV8sKmfYaviFnOqaOGEWsy7mpKCmzt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eFUByL3dRMv2qT+cwpYBuJtvi81FLmcUxMtKomjG5T2lAl7LlkQlFg3xMw8MrLZ4qNEL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W0A23cUwQECytq2QVUqmnM1ftesvMFNg6h0I4Ir1A1KavzmVKKqHkOvSKEBsLuUrwLgA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n5jHV0LYNy8yZ/8AJR2MsU5/9Qdz05IGRLos3jMNC/RlEtxANMrnEY0SoHViEC5tFotf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V33ANBQoVrYGBF3jcsVHN1swBqqWXqKx3KK/3zABZfYNyx5k01Uu5ND0Lrxc1ZKKL7lZ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Kl3Pmn0nAX57zAJx9ddEMtXhrauMwJeYL16TV1S0Chgujad/aORbVasvUIdAijVB1LPG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uFdDZfpFTgVm3Q7PMqlVXhw1dehCQMnHV7PepYt1aOyVKVEgUQMpcnKuoj4ai3zgCqQ3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IDIzftMBVAhvdZ95SQADXGERpbANeuIFfYfUL8xrALwK3W/O4eUDn5QBQLRV3Rd+kEZG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BkrETGYl7NqGsEfaWMCBQ7U3+YdKtgsdQq1xpxjD947zGmuxs+0MCxcFtPMqAurPuEM4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UY8zesQXjyc22wYU4au143ARbKo0jRcpG5VEvJFZtytwrz94W4IdJRjH8RwF2GhD2g2D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ArrmBYGQuDBT1lwdpEKRi1N+LZHat0ilaFwOoC1C0KleQvHkis9WofzGSKORepovs8E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7uYFygKVhGdo1HnU8wH25lLWvYtXR2sQXMCqyWOB4Oi+YTHYfuytqpQPusJKraNFBR5C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/UABFKXaUXAbc2/mc6xibw2X1sRjNgI7ji+prfJUxStwR0/Lf6+GDqrsuAtCLE5mR5ey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h68aRvuFDQVQnIdNYLV5eIBhVYDmPSM/jP3Le4QqXg7UIA4ruX4XAPJZc22rxGYYsIj9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GaQPFcvvAjTVWHpv+ICx9SGXdcXSmDuSz5Vl6mxfiWltcOVKv4KgCVi6G6jWBG6e3pKx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13AJ7u+YJuHpiDWPmVqmtUSlbKPWGt9ZXqWVzEN2heOovcgXLK+ImVr4l7E4zGpjN/Q3c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/s5hyMNb3lnLL7yi8uIYMDuDk9ZQxEzhvG7iIhjDjEzOVPMNDwtGEysMJoF5G26SLs7b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pxVUbci7L+KmI+YGlxqoBG+RIK8nC8qoD3ZBITFekE3XtLmFlGiZcxC6EVfDBZXBMek3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UZv7AO/MvdCFIo4zBYKaNl2Q6LbCtvmFeTfiPbCME8GcoF9hZh6qB6BX6hQKoCdO5lAH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Vmmp44QEqC6eY40j4ZWshDHogSrL/ACPtLGrZ6ZnTdoGrrzKz+GkHdEDpC2ifXqCOC2Kj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e8z2HBor9TKeMW4GD4CQShnmkwflJ+xF4W8Cr7ygFrh/eG0l1kRtEN5T7EF1mikWtjo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Vy98RGiFpwXxEUkC4wtxZsuGwMN5g+2L74+8VKysaaLiXB+Jk7RzFy+J3EMV2+Jlssyt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3Sa3UFv8RtZUXD7wd/eJXmOFmKYT5ljB8sU5iDcOUe8Drc4RR2yw5dGYIzH0i1erZiJh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M2eWa8EA/IqlhXp5ErV21dBKQR9QMIF48Cznb6RX9RNu+cEyr3EqJSvuFBQL2E5D+Jbh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0fiCOoEyJ6QvzV8sshfqoB4YFoK8IPK0UUnnBMAqDym6XwXEsHsVFjIHrGV+zMRGXuCJv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rlroBGlM23UyhiA2KfF1Law32thgGq7RYghjVpnUI9iQxf8A5ADdUGQZmgiF5vWY3i05t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WZ2MsKe6z+iDxQZAKvOWJ3q7KGveWBjQE18UxBKXYQt1rEOgcveFfLrzEUF9r8Bn5iwo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Es8C7qfKjK22W9XrlGtiWgYjrBXmNlMsz+9Qi5bQLQePWVoAFlKbuAw822MbYBaD2IDC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F4XXrDLK1jd+8G2i2jVRsDhjC/uh45NrjeKfP5lxHu7DdeLibIFsR5gujFCco1TTDlQO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9ntl8zDesLa5umHFv2ivaDfniW0SnAbXb4SwAq2zD8wZDAiuIHd4BlvpjFQLAXHvHCjI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um0F1SU1XPOeJdGk9OX3lgDZfe7lVJlVpo5P3BSoywFxY1w7CstrqYWwYlDbDC9SiV0H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2gFaTRjZXCxTcvMFlKVHxDvjasuosPSCUg5ruDgwypaOcQFKjDku3mKCwc0l1nUDQzdH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bzx74lBYKg2a3KhhMEFyFfzMMIqNnL3hvcsHOeSKJZ2Wd+vmILa4qZabH13AuwqlGl6Z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viwR35ikcNA+ZZKQJswFYuOokbvDTmCYA9LfmI2HgL0hb1iTih4vfdSooE0cGED3YIS4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eD3BrKoduE9XncW0tjyEwmKTy1f8e89TgacYx57hAIEDlHhP2REpSuRBv8Yghguxm+Nc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Tr7zGtsXMkxd93M+CLoaNdVxLdQwzhDSGvR1mCAKAXsTgJs/iHFBsdWYIbB2eDR/MJo1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TUZuQ6LY9HG85xjJX6iwRQMeE4j9rbaN6Z/8jSmNd3cIdkmlrHHxHqcoMmtMDKAvd4aN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RiVNWUpgd2FiqrIVS8x2AqNN1muyISyNXV+vcC9HAtyDmvCcS48Dz6wKHGfvj82R2xBR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C09aZlDfGA16NoeAXlrDGApxanHZcTInAdW9dtrEG7Z5r8R5EqOogtLgrV8RgVr2FKQ8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O9A1sOxvU8USFXQZ148TJN9HCo1H/G/ctqtexX8pHosuGyVRRt+H8wLGVb94gJLM8QVA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Bd2PsBAdKVyHmXFHW7YEKr4DR4fEMbu61DysF3AaB4u16HcFMpNWpg5SW5XwHmYnBUqP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XRKBXthV6vJ0M9SnLGC+/FygOVDRfEaZJoaTD9wQnMHwNcXBKD9prbDwBZ+yPbzeW/5x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CeKwE7XnfiXZ8sJYdiqvzHkZALXN3AzplvMwF1xMA8mXvMQGqpiTSLziECsYlYgqxZi+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TnUHr3Btle83BRmM4l+Y+seIc0Y+n2m+JjqejiD0GfDU1sZvBiGeM3mDxUWNzpZcrh01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ZDuXkAahZaVyJV+kzvyA3CYPStHT4HLnTCoRFuMsA6DhIA4LdevvCr9UH9iaAWLpvtqD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n9wXaBJxKMnmHJchVtN8w6Qe+GWRVyAT5im7tar3qX1gq72Tu9TIg5XD1dQKnRMDo/uO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nBE3ZLQ1QaPSW70ahRWUZhjm+oq1WBdpp9GcItKRbsDNG4iADt3ATNY6qBzEKNesRUgF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/UEwI7lFdA0TRE65QAm7qoMvMWE60w9zqiDWzhBa8xTK7/XTeJURXa9niZrKxqfeO4R4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ga4uHZKHWZgPkw2Wt+0tA66uLhX8DC5x2LYv1OcYg2HKYqEwswhQAYmJuVFd5h8PWXNO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7ytkAu0TDiZHPrcQA18Qo5R7T1r7zBoBKazEVvjuet+kv2sOl8zQoPeW7EAdkOUWaD7Ih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nEL7Rv5pqGr6m8/DF9LfcTmj0IbFPlCvdZgAT0Ez3Y9iDfm9Ar8wXptzDYj8CDB0HzDC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4QNPg4YAPQijIZ6n9YowD7QO5ijIy/R7z8toLpRRFneYDx04usd73BksZfQzcUfOYE33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fBM5DL3EFV8TP19ZhglcsMpuNUoFS6OIUZL8BYi3h5qYjQ9B+GGEs8jZ+Y64woC7lkE3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gI7m4DDDXvMyzpb9RxjkJhnvSIcdmkVw2XiDSYoRT3EaNWZSN8ZuM0Kg1UvEDrSWbJ6j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hlHB2q3tjLDKqMY59e4IBCqDJ5i9IO1BTXcyCFE5+2ooC68i3iaJZamVsUhWeWPUZCOP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U0VcFPJPPJk+w1FoWtq451BNXguKVgllFYbYi5cQBVEx8RoJGqobDzHOka3Uacfs4lDQ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0LwrXrKUgVBFl4Y2heGq1T0RgotGjXfeopPIqgVXUs2gTk3594jAzZS/NeIthrKcjxBZ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kGV4mOrsuZ2/mJteStPvqZBB2RsCDbYAjdxAvaYpiGlALUlQXBsBJZ5/mEIaHrVS6FhV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zKS7N4XTE1OHvGbm+yu/81EJ1CzYcn8RGz5F+fSYYA4VtLW9QqTNekbyFaWp2QBDAUG9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vkJkJKsOKenMdIPlcnoeYAKUMnGW5QbkGzFEHI0Wg3TxxGejlKMP5jlISuKPr2Z1KXju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lbXJd1EUedM0M59ZYK1AcQoTJtEG37yyq28DO5R0LXbyfqPaXeY2OEftFGLoL+TeGXIu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txRwQJSdcLW+ZfQVS3KKz8VCVZguw9e0d5AqndvHjOImm0w6vPVe0OUUlnLYe58MtcDU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uMB/LKwr9zcNyMIPI7uZ8NHil4irG4MvjCjIt4KR5rqBQxCtH47I1iqZAUatb+8GM/l1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BW3J7u4+GxDgzfhgzBF5mzwHFvcqI2oQs37TLRbLW2rPeooTayKaM5iO4ZS7EUrqKyrR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YDMHbdD7RHfJow5hy5li8v8AmLug06VKAl9oax2QdgLJOmPsTMZbImXFe8csKODdSsLj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rqqZVouMtbNgz8wqrt553iDdi6dv87ixuiZUCgm8rznmXKOgPZaX8S8qXYrUnW4iyozB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qZdowN+rgO/Ebw1qv7kCUfPUvHIBRAMILuzgA5S0RiPnYHYnyDb4AmJTcv8A6g6LYb6fT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ut6tFr/UK5L8hPIxSSil/sLQfiEd082J+8RW1UFqN16esZnqWMVSwynjEFHGIazyfeNr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wldz/sV3MzjldBgXbePlxMEQwOODwfljniFZvGohRAEOsAvoHRbNKjIsQI9H4cst2uWo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G+T2yYAPcAfdgvnc1C655xqO2V5eLVlBrMu96j0r2aBA7jGUwr8v8THJiiFRYYjzUySl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GOO4ppDbgP8AdQsIAKROb4/MGd3WLGxiapNLLor5zLru04IxrO5cqLOniZVQRXcVfL3D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ocvEXOK9o8dwM26uP26jX15g569Jyf65v/2BZeAizATi5VFAY5gN5SIulNdzjN+YOg9Y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ZvOZQwGIAKUxzhXBhNnqVcC6AI6JZT94LBMckzLMDK8hheL8Qs0X/mrURFgyIie7cBu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UwV8y2KFqcd9i2UikNHAcRMI65JmGkGPEs2LxyTREvwW8h4gFAQ0RVAALYXzAscsUH5h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3KJ3fcFumZq8CE+IKTQ6Zy5ag1DGA1tY6Su2oPh2xMeU6YKz0lTCBCI8E7Z6GegWf4gh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weBz8wVkW1s3tde0w1TNur8s4c7VAoFsskXa8akYrM7cPWNVoA6Ygr8IOpoYhWqHhgdH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0+VRGqDipfRiRtunD0QhcXIWQrCpPHa+koawg5WeuQX5Szax7mIC68TZpXUQjGV9aqYR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qglN5bg2BTywTQfWB9KHO/eDwfVuc99ajxwi+D3gQbr5lrIe1xHHslRer9zEHhNoqh3d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u4iugeMShop2y7i7zK02DWI2MjwXO0eQCF9lnpcFwV4wRVZD5EE29+WE0fMmKq3svyxLl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ntKmG+0E7H1huJ8whgq9Y2fuhw50MdwfMxWP6XKmw+xZUyL5JThPQr+I6qB5qJRVE9ZNg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YtVl92cMPaDLXzX4hG4IMP5BEcnzv4SYIqu4d+0U4V6H7ieYTh4L7YbGXYYeggQySCgr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UEIWBTcf1hwCh6XSvHstAbjwEb7xMzMr2Deac4r3lPtgIG7FMzs0QGn0lsIaAW3LmBdB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Iq03Amcl0zr4hRihdqL8+I31I4cMAuhn2VDvTaqzrzALsbTe4IC0Cin+ZbLEaKoo2/aA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y8XUrsEcmojjKZqrIsVvBPBxEwILnEsxDKHC3/7LADdYwp/UCwKKSfDCyeWBTfrKPVWt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MykN0BsE6IYHCdrmBE6pz29YikchszyPTUaRyoS9jTkzCxa1sLInUCGDGnfEWOQOS8ef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Kkkqcl6LYGBJeLPeW5qUqPNY/EANLW1nDor5lPFNDYxp8Zg1XQ1vpnHW4rXSabDjPiCk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aDRf9wWlAAV16QN9Zo6pzn0jLpQb2SmC1Pb5Qi2FiluMd9x4bh1VPMspy0LBXibjdGP3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iNYSoHNuwhha7eFJx5xE0EayIZSMM8nMsFPHNrKcGOoJU3K1PrUcBVKb+3EAi6Kpmv8A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UFyOYuuKI5R/A9ZUbBM6l3lPaKMxvlMXySjFjIcP+1M6OFvHY495lBIQENpYnM42STdm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6Ex8S5lMZcBivWBs1sqb6PD+oNVFbS6K44Y4RRJY9vHMw2NPYG32eJQ3bA6U5z4IJWXN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vtR55mBuAuCDD6yiS1qlZeJdOkWq5Xb7wpRo9r5lliughdh9prRXdMeHrELkUC6ekU7K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aXk9nSwbK4vkDFwcgI56u3iUtIgEtZzb9o1w7rQCcKr8x6MURcL16ocp6rk3U1tbKlGT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Beb8S/YSirBxL2OC3Ja4+0oKXgAe/wB46i0rYXVL5mpFjeRMX7TOCCzNXjMGNZVL5JwA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NtcwsrmBWSm+zPHcYga3TY+7iOQy+BQxMTVgBOeT+5cgOUrgTXzcAOQM6pHkvqUAS6sD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GnGfOI3rUu0C1xAGueAVLPEJqq5zByahxOK91yeYKl09EFRPSAEmCjB9ZFwG16hhvuw24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gKVWI9ybHR5fBLjBQ78IOto7O3AYtZdVzRx296ieoWTK2v8AsRlsngGpaZsnGampeJBa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jd5P0xBYJ1ZCELIB4qCujdXageYfkIr8mFZeI9CYIs7we6KqwcA9twNPqEFdhwRcUGHs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4lcLDZZpi+DFLWsn+7qC6BADWs8EwnpARvdXZG2H+phZWcqPdg7VadR+Fi1BWgo/aNan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6ZShX/VBh7LHpj+JcK5XHTHevMvq8TKgLwpFC63phs7HJl9J2FDqaJyK4tOSIP8AGOHh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F0cc1K9FjyxFO44O/iP2+gycQU216S9WNFTYzOdTiJTK/wCPWVe2AeJas6m9Zmzz3NPv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6GYgmkQ2QxsAddRSih5lrKsFFI9K1Mkqj3cO1gwoi25wtHV13M6j1wFA7Kz8xs/X8ECy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Z4lz8FF8qlyosMw0Nv1YJk+ulJKmCn2vZAFh3sTsZS8amd2rrB4ntyefaPLC/OY3wCjm5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0f3DtD1ZQClpLOl+kKilY6iVQ4hZ81jydMvzAcXEMWeMJS9kcU5I4InKls2j5CoU2Ibd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FW9mogP8sVZGTwYl+L0FQXXHMRlpY4JZujS97gDI1dh7ltDzQfliJioSRzagq21otiLo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ygdLspF2nqSmsHggce9VEOCPDczA5MbRAjPoVGiDlsp+OYa1ufQWI94RzX/E2omSgXEy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7NOeoDFWqPNMSvXreY3b0QfFxH+SPNBFZQvYiu6PWVeXvFxDVfUgS7ntGrMZ6F95a0+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+ATNgHqyqpWvEQqg9iZHfoTbXy6gxVvvK1o8EKhgNmC4zWJxEHfjUYgJpeMt0xY0sXRU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gl2m4dhhF36BlmO0+0Rux+T9wDg6OY90Cu8mWhyPQR+l+sTdPrcVvI9Goy5fBaKyVRreM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q0ZoRGNVLqz92OBczX2O4nMAbA23rEr+XYH6upRNpLEwb8rKINqs+wwwe5/HhMmd31PU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hftPL8YYSR68uvvBlHuWweGC0AK5Vj0g4MyYRuU9w3lylcRHTGDmmU6agDHzMYAStHFY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Jk7RiuYAITrhN1M1+s/EpNdPbqKl3FW6v1jUFaKRC1BVnNaiwAFtbsvGJncqOWOqjX2L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wZVcYQtGB8dSkvPoWLiFDOErN/8AkIXjZ/DKhe3aaMnfGzPJAIFqzfge5iCgDnwxLtYn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oWSOceq/6mQ2bjCgxX3mBdDkim/eqzfBGKZMoPH8TGQRWPICQu5nuOSskR39p3UYMBcx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mVbgzXm6+YhwQq96uZdHScNaqIjMCtc1YSpQ05cesVTyaXvHMBUBbVq5aRWVk3Z/5FdB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Et0ZYqDs01ZnftzBWqi6Q5KmqpdGaNXcolwFA1XHiIiiz0ur+8uNBeGqjKqquhxMDUuq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ogobDIosYtCwoIB6l3ASGAVYpwykVTSHMFVgrd6ZUAV9KN+sQOUo8ByvuZpnYrZKhScZ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NAqNAaUpfpACTzDp/EdAVw4Gqs94USGw2KTghWM734zLOjjIJLF1ecwycQih6DsgWLTK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4Zc09xhSWbCBpv0uMyABNpNX6PMs9cFbY9sXUoOy4IuGuAjG/R9Y4YYN2uLKhYtV1p49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v+4xZGkFyv8AdQXiwCd3bZ7S11FnbBnMK5eOpXCokXZgOKFhpU3XUL6Uo6yxKGDZHPXp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APIsWneK7q/khrNqAUlFA6YraQFd7FlGrHtrmM2BhE/MLOClaDgzDYIMTtvL9oA6ALG6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5WmXUdh1d68fzGmoBUtp35qDQI2A4pUFTFdGcMPpUaStMW6TvPiZHAN1gaKfzUsEMkUl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Glp4BrxlhMC3bgvJjxmJbEdol+iejKhP8DslR+t0g4zu8aYoetHey8teZSALt0pcwF16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KSWTNjaGBBq8rjNJ+5SDJYCvU+agpWMkxXnB6VBq/YLju4hXAqzmjf2nECtezqvtFAlO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pBj4wv3AZJFFqAyrxGC8nO+mLcguCrzLc5kFDkpKXztlCwqNWjiMKGLCby44eWJhpCBe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D3FK32H7ma+A/qYtlfVz5qPyqXmVXB7EvRr7V4/j795bwwNpGdmXFWb4lm9nYmteJwdq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gwMcDwo2lrJrCviC6dTY15vLwQ5kVG6+L5D8viNCLUEOy0RPxAVwEJSaoPYIKx0GnIWf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8wU1QvIu/nV5V7b7EUOHmaea2U9wEG2W0k80EFy8rXPzAIE4DjAfuEKe+fR/caJVVvcI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ld5uOYIBYvKWWKFoF56jcUW7cRNsF7uC0pbUt6PDzUUPolinFeGAulFNFxoHNbquZY5c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u9XDLNi9QAYri2P1M7Z6sR3WpziqZjqM9frf0D5lGWq1Aou7XmLy+8vhQ7lB2PMob+xi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5POZcqzdwoyZ7NpQ7/MYW2OT5Oo1hUq4d+9//JQ+S9h19zgcl9zEttraaWejseRjHjx+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5lHnfasP3Db82BmuiZ7DUFqNU9EUBvK9SgNZonP6m0jlSw8Q9G2tVEGEbSnPpfErWJlt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q844NxiWHRiVgz3LCvMIrngjAszwwC1QvuWTKBrZAguBexj4i4EO2lxRjbCUU74I41d6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gK+oojFIe0t2mmVvEsGY0YCtXDAGuifzE5Eizc7riN0kqkv4dSqsRYfMkEHZcMeWWtLM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e0rTl1slAumxkpj6OkeD3yVEq7fhGI2uPNvxL3phkJ4rZUHmVKYL2cVCzbQDz7+sBQFT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tmPa68eVhdbZut59ZQCPSDcZQ2xK2TIO3G0MF1G19rhwT00IPo+biLNHWpig1ikR5B+Z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RlExctRyK7gC98ufMw17GY52weCPGr7QzwPdiE2D4lwBT1NJCmgzkreIgSjt9ZfDVq9m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4bp+wSuxQs3pySpCVSp6pXvLGxySAfeVZacgRbNksXtP0RayaUNPm5bCt9IIOPSyp9ogE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acFMDlA6bP1Mok7WD8QGl42JfdHDW7F/sGBJI4Y9mhGKFZWJdYVLI9VUGdauFAJefngC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joKdDxlAaWYDy3WAw5nbOSqjXL6sR2Bblz3zBJujO6p/n2lSJeFMIcynVoK0Xj8s5Ya1g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8G72m5UBiuszhhdq8guMWdFti7lyAKGTFPMKU81zv5jo7Vb37zJXmQp3g/wB3BhG1aQV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zCUewatu7htqxgNhl+8oCcQWVlPaIWyyY7Cog0BFyzaxIxWjSy7x+YFYtorsr+46NoFV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QQUbPVtsfySkTcs54JQd4ARxnN+JRVTZOhh8w22IBGY5kabuXHRo4ZbZQIplbcxTXWPL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XTn9QhxbyLHXxCZC8RMXdnvGaIoId/1LDUQqqhLMTNdpnB2xSsPzBEHNr3AqgAqjnye0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HSpisGnv2gOV0RfuxtuKMxhFYwhYg59iBsiC5YcFXUTgUu9skRBzcvoqIbNGnhlMsVTY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k9dwyxYGLq8XBQordvUI9QUOSu7jmEcU3Z3NbNCl3iWUBhDxncph60encBIAtRuExuU1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/wCy9FMl+oMJxAOnmAHCG0wpmbDgvPpBoTRhfuihWgypfonHrL7zcyV6PP7nbciOf7qB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Bg6iJJQy2zv0iqZ6CvlNQEdijGz0hoMQqhOweGqgwB5k13+Y1zM/CkTCMekKhsrguNS6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J8ABGMU9zDiWcdzZ/vELVYezC7Kqa45FgYRWzSvD6wRkOCtpd8QfnKdCLoYgdQ8qcwHK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ZYVxOLOtokdIsqF5cQlGZsKq5RCKSnwxKGxppTNP8x4q4di6iPAESPBZxZAC5Mn7npiY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0GkfMtoWjwXRKkSoFlg93MPUxcDB6O4s3s+yhgWmonnFVta563AWVDNo84ZWQEGjl1cH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Vp6Wvkp6mNvVZ3WKeeYLFiW4U9e5SdBBgbDHrDZUOneM1LhyBRclb98zHs5b8uYBwFHC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9sLr5qAKUdaqTIvtjMMAFy3TkvqMgClG3/VGotu7jXj1l3NJkFJVXKNADpHOeKmVxz01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rw9X8moCAxMBHe/zEKHuvIencaKJVFKfzHVq1GUuhHvxBgjZXFZXx6RIrDBe+3R/E4Ua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O3/DEKyRCHP0MnpEBYBC71mveZ4v9GYNjo93r8kcUwt3fuEMIvvT3H8epHflYA1pRlx4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iNiF2Jq1Gy1Ra/YCWFRznJroS2cSXJ6l+cUncrcFuRBKy7zOE+0LcFtATUMt4tfumS9l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a95Tjt0UITNG2W27hrzVdnllqOa/bNA2bKEICXZY7VOCcUZSwTTpf4WEoAAorRDQnZDV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PtX8BB6+WNvYGL5bqGQPZhXUYqlMDFM//RUQctmN7HpKjHkFWq6jRYSqsPhZdl795tQ8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Ne6vGNEoXo7NXkgcrI2BOyqWDdyoRBOFqyuf94jVlCu+4rBsXFcwEx7MyrFA14lAGaZx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MKj5QhmVOWKlVOrju6eZd4bY48wrj/yNdQ26uVWAZguUr3lXjxiZH7ic83Epp9I69Y6/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B/hqXaBvvmZMoPLUdKvozCmvWQmAL+YgK/A6nMVfKxTiiq5l3NPvNQMxbDeHAFbPQeRj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znAdS1QwSbBp9o3YJNoVlel8DjTM1IiqRCkOEbE4Y2WDtxLWUbo1945Vrov3QJG40trS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P0lLt3S9wHhON9y29DS4EK8sQqwcpm/mZ9NSrAekzU1tR9AMEL1gVRAjVluCreCKoUsG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pa+05Ks8S6yrq9y9xKWBxMg+pdRzC4vQy5poxeviAJgXg7i66myiCj03ErigrgjIVp6I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Cgw+VXn2gAEPAmXUXyG+BlYFX8ixtx4lIwazX2NwiQWOyXq4s9SmMDer3NsQ+YLSR3lF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FxNdNaGK9L3jR5SF/ePsUXQRgbdFAP3Mdy1cXnALW8sNbcM1HK1OorJTbXjqM5/zMAWu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21L2RFMkr4m0AeZQ/DXhxx/Kr8swRj1D8TKD+tI1VBq6/bDCL5U2aalVEDJvgSl5VtsT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7z/MYQwXzbOObyjuuJTim+ghM8VvqUC3I4I6BFYDb8S/ULUVRPbzAaWzasDdLlzZR/Ut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5mcW65UpWZZAhgWwdv8AMR0YA4PN8eIAGznGAznqn7QVdGi204x47iOxAXZb28S9qJCtA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UdatudTchFoechKLLZC+7dL2EHBll4NmbX6iOhRw/sLHxHnodpR8IiqG/wBkxXihoth6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Q+C8Nl+M+sQgToGjRFSrSgaCJ5oDdviNlSFheLgLoKAfdiE1pj1u7lhg9WxA4Dapxglx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LVwq2TZrEbsMhXt7A0xvPAsBRzdQtpMJWXBqWkA2DZZTo9Y9aEaaYMXUvSqYCkU+2UiMN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kWduTfp48ThFdNYrlB9YDewzKYvPlhNcVQ5HPon3JeSgsTGrz7svwonADVPa4GD0A2Ol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Dj3uFq3At3guvUZWhtwUNxtHhYXmsN3KqQm0os6vjEZxrgiaxggJ1ixbaN/kwyihQ4ea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9/eLUIO0B196jdlC8ccUyjCqD0u54JVyOayPUtuRBsF/u5d4ApTVVm4YgyVEUXzX3gAt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hTKwmXP6gsFwtun+qlkhamPAVDsVa6DYxLFdKPTfvExZcBrpjORtwWbGmKHYIDChYusht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yd/iBbKRY5NVEKCqqbOAl4QK0cVMpXAx8uK+YPPVSuyiohDwPh1FXOX3HUQFiQ1rDE9c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1G7qFAFFr4IZlUOD28+0sAaScIwqibpc8amNyiuzbfEIZJC7bmaXGrGaI+ujsy7l5gBd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uErJcWz/ALcxAcVuk6lcuT9kC8GryRBuCFDol28MJNevtFWN2hrwnvuCHPIXWH27iAFu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fpCoF0LspEQxWxJeTKQp+ugW68QELEMLs4iag2XBaymnxKODuSgHX8SkyipVmDNwQ7dG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4evpKago43gs9ZnlaDPZznz+YtmAXGeK85+IoEKRkZb/AFErsbDYnoSgAIQefSUc6F2S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G+P5hcg1dWm7glWBBs25qUnsO/Y6ZhA8AWsZohFiqMrbfzCHcrxVU7HUdFFzV65Y9c6P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luP4jkLMFGzOX1iCMtAfs8QV0zQU2hxyQlgArhSMYlGABRfF/DCs4bKB/tSlWFJVSm71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iVSlLAwKM38wnMAe3vMWJUosZOogAYTu5R04qVysCjjeXqYqCqIc22d9Spgw0BL+y5dK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0QKBhu78v8QkmhY4Bav08REYFsmjxETUaCvqjGcKHrmh7j3ZKAC12PSF1qzlpbd/F1uF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n0h40XhS0KVvnB9owVdULNu1OqjUDNMwav2hnuZCj52xGzFuI44Rer0xClTbVLcYdxgt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DpiEKRDpdN5167jLRDIGozmrMPVRHzADYpx7yzmVP2hC7KPikEyRviDAe1olJmHDRx+5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CmDUDe1Rwd+alnl34AHFBqULJUZ+ZfQRL7+0JQK5DqocnZ/EG8GLYTIwti1pFcQ3mVLDD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tCV9UjtA/wAyzaO73ADZlVcFMWRtMZn7GL+qjlVpQHdx0l7vcfB+jRAktXNoyq+YJIVb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rgrmdeO0vRGoLfqc+guXkraxFsYIc6vPDfdcr7QdobB3GAiSIUiabjWeBf4bD3IhDJha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rgMaMxiuciJlzAPxMVsArRbN/aHALWUtW2YpZnzEbjTemhrhzrzuDLo7pbiVNHDEWSe6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oI3sCPCueWZBQAu6iMWfaK3NL3HPFMFNS+rnvmbQ43n0igBd5m7iBftCuR1iKMeLGCqo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LqD9PWB5FQpy9MQDBn5gtMB0ELNqHomltfHEBW7KhnIvWV8j0zXmLMoN9TqPuRLFjGCW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ILMDqGaqrMvw5+ZjKhQX49unx6SuHSlfjDQ2RpN2IrhBTlxFrYfU+tCM33j5C4GQS72o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HVBrmBfW9xnP3h1YKcuOoMzVzxLlFYg4gO0t8KnsirfJdzJk84D3u4jixQIcMB3qoHQt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VDO4NxQKL4lgoMY6ppIbFAo7t/8AIAlmkH4VOsU4YhIBO8SyB9wgUxanIJVunrDap5Yt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tMAhLPfx2xytWDQGWzSBh6W8+Y4s08A81CdPAN+QpuOham4cX+YlM+vE3kvzifbNoRS04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rEskh8jUNgHghNNXeIhJTzdEdyL0Mvas9ZXX2jVR7JXXVdHoFgfD8xStZrMq8yydxRKo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rJvdiHbYu9gRBW2uykCt8S2U6n2Yj1sPlnqD43KV5eqIuC+CIPkV6q+0DgFuRPuwNZFA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tEAoXt5XxBqlio3V3UdaUQodsYqu4DUE1dWgXUqCh8zOwNWdPywXKFVQn6mSAuaLZTWMO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RAtdd2eIMOwXVaDfReqlzPozQ8j6RTTbVTZUW9aEC1Me33gK6xaWFZp8QGcvCcLWbz1M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XVYzKxWPs+IwlvIaAbSkYwcFFV559CP0WeafB8QtUAAXHpDgFreRoTeO40Ra0SrfMAJ0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FmgG+MblUIC1TJ7QftGjPAh6QRCsEJKWFYjNGxAshnXuTJjAp8Wv4jFZgWLziDoFeRRv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FG+v3GcwUOdlpf3lndIUU0JePfP3gEpsUB+WGRh2+XtUyYKc5Wo4YS85mYDiEu41X0eb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73HS5WWLzNCd6g5UtRltPtB1h3aVfv11ubRUsIqr/CUjQQB3hH5hxODkYqwP9qAkm3Vo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UYzV9Yl90rz4zRzSMZoJSHDTf3lqGKB0tqnxUQo20u43MlzPjjCa9fzDvhy8BMRNNrXI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7+YmbogNtHXpHprbV3vqVpDi+a/DMxoMqg75r1gsCOauajC4AS5L49skQkK+miu+S48c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mL5jZ6SwCAUmT32fHUdArI0MCFb8wyuuWFVgpiDEsOEzeNPvDXYoUdlRcEMXObjgIMEL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4zEMVUHAIEjZsPFzGZabpVyxQ1wOnB3EKm6ypxc3AiWGFvFxWTaoBs9H2iNvdF0W8eNwH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ECMlI9K6+YDGPCKuouK769igw/eYIC1RwIj6TykBVqxuARQxSUlS+NHtVajzBgq7G9pH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A+8AyM1G9Iq8Z6isUTPOzuZIjSmCsRKghY8ksGaXbXUtLqFcwaILwd3m/tBB0KXiF4q9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dokqVhsbQqq3Gi4XgxTTXcF6DbuPD3/MetA4Nq8viIALt285PiVbCULzp5lZWKOweb8R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QOXS66loGoHIXiqh6ljoNJ5hQFLNHxjHtHw6EMulUAYyt9zHeAibrNQKtY0v4hpSVy6A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kBz+Ya1VQosRvB5xG8XqBd93AASTlxwQ3IoTuL49o1cLemzmVibgUduRP77hylaMwt7O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2RG8MQ4L1CgwLVKOnerl9YazhaFPx8MSTK0qyj8xEhswVZnVb4lLyAU0n9yygNG62T5l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NaUCnC4KmdqHDlV5PbMsAZ9Be3vZNlMZtwA91x4l2gOKb7FQgDGN5syc7lerQ7mO07rn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x6RWBtQK9n2YVEIK16YZlRwRwwhavX7RClhug4+YSIHDFtU3+PaIs12mHj2hmAh03QNa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pBgPyVw2LQs8DSkBK1TxdxwaUAse/tLNQWzC7czF4ikbbDuA8i1ZF42mljuBONPS6wQi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Lod+CcWtVmUMIhgA6faAsFqOT04xE0vA23fvGqoErIPWvMogMOEt59418ALZ3A8NCpS0Z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KHU10AafLn8wredcz59bg99spKrOgqAOYNqvsO2AfE6zUTe+jlt6l/MuilNB4Xl4PKTB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erUL7TCtqLNZ9kt4ZMsbk8J+GMGOXO8PP5j1rRdeHabgVaTQz1kmlwXsRmIOcx2OgGDW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cpflgoSw7TnFefPBnqBAcLMFMAcAwEAGOwoDazdZZUrR8u148mFDJUWDQXsQ5TohsEVq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DJYK6rhj8WjBESWVlZuP/iGdIbEldwsChME4m4/2Of8AzJlJxLouXvC41NpXv/cpbnIV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gUqzM4uQxhWJtoweQZsZgweJbaqu6lwNQ5y3DzJBTOQPnDiPFVvmK90/uKtDUXo+YzHH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XpHgfeOhWvt3MBoPeArIIDOadWy3lHtEJhXoTK5fNQF0ucxTX6JWZWruActesr0V5mXa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0h6EpyoO9KxRyPcKtgNPUqb15IUZPe9zJstjVmOLuAECEPMbQxDb2n9MZbdEwREbwuQ7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a/ZLnvOjzia5Zl8IY0eqwzOVC37QFBls2MBpRYcSiUpxhfqy+s0VQq+I+yR5ZlDyBQqFL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NZMHFQmniohSgOzxB5SnMVIldrGmkbFXiGpQkBQuXEdi8HELDAEWjuolYnG6fBvmAsZz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lUMHiAUFLxLbVeC4WIw8VB9ILdARXUrNRDmwikuZlVjgVAH0ryy5Xgmo6TYLBlh4vEyY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aBiMFmELTxDrEX4iRUvoYO0D4YM4hGCUq4GXRO5Ze53AOkaKX+om2IyHY5BOtX6zOsSY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9H+ZT1AUfMY22LrXrE3gxWoy025jONFlzGfCcrxx5hwGc0XBJi7ba/MFe1i/wCF/TeH7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8BiMqdfFr4l8F7FX3xC3egOQq+WbY4sgQTe2q+8HhuwI9l4mbIzC2G6KdtV7xREIQqWa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HFduJVzOBaa43xmDSQiBzaGsPmMKwq116ExEcq4Gy9Zdy9oO4BWbOSoC+ZxcAxp4QYsC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oSyiH9OpRUcKaBeWLXJ9MymCrq4Xy4WUDdV6ySzrMIFLtWFOPvcbYeRQHk+fxCsK0F43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2GCrU5jcRRXb5S72MKUqV8LzL4SI7KcimAxEShGrBB9YwwPCGt4gLALTeasfERTqCbzj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j+ozH2gC+K9rlVmG7rFaL1Bg5YsoFVRCcqXBsvS+kcVSDRtXEpuJKF5c29y8GRwQ4Y+t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8pVIvC9Dd3fZn4lBTAYM0ba9Mw6KkRVgbM+iTMOwiux3BhKcVp6gUS0Tyby+xFdJhdCy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vdY85mL4SnnhzCoRBoXi4aPZu2+LlpCSv2Hn+Ywbopr5m4Ttfaxw8/3MNl1TerfzKlV4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fYyk4L/hGmWipYzR+/vHVIioW4zHdDKGyi8/aWQAWs45qPUZKDYWB9bCUDNCAPG2AgKj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CaR+m7mRFVOj/WEx2J09wYAkKs6IzenjXhus/Ed3ok+aSKlbDtellVDADTYDkuHS8VsV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Tp48ulhlo5Fw1+JU+Ea6xzBHbGRyX/sRVQopYM2IQnItvF0cfeNTouhDh7iMfAyx5qXb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DV2R3VAunB9rlm9hWHXMGSMqtrofJAo2gWRNuyMAhwFsP63EEZOrotivxBUWNvUftBO2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5WsvQwbW9gHqV1FLVdwlGizyltQ83UT8wdqldj0P/YqIaUNLpuLi1ZraYD/uY96KwcF/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w2l3lsL/ADCXbckx2y7AurHgbwMAwHBObjmWOXVK/MGCOY8NnvcrPVKeatwfE3dEWMKc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8RdFCF2rk/c2qFtw3Yfb3mBybc2J+HccuNkV9pSdh0bGz+YrIuomsa3BGgj/AO2NQOgy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IopRqIhSeQp5g+0UJO9XFl0pE/Tk5gGYkoOGVVnJMKr2RxDFXlmoLXCvwq8sFlJaVo81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+xNBkqNZd8VcXQCo1h9b7glEsSNY/Ny5FCgNQyvmKevoEocb4SMEGyWOXrzKTKrrpxyM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D/Zi4AIB7IFsLQNcX6y5u5C0U8+PaYQm4Wgx7VfvKoZqqcFcD/aiQ2Z12Dn51AA2Wgl0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Dj7RK6Q5901KCizKuq8/DCcBMK32SvTXmJBz6Vd+vm48BuyBf7grmO9bH8lwnsOMVn5p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eZhSYLSjf+8RzFFoooKoeFWV5fIDQYz/ALiUEm+CyMFhYAttWbdTFigtJc7UQ5KsPAle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IG0AuS1m+Nxkc4kW4GV2oYEdWq5eGLZIybcOcVmMrAJTdUxdPjqERKxI0I6SEXZVQAhh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pAEgStS74MNxgyuKDmzzMPhheOBiXWBbDALx6xvnawu4u+pVMItDZX3IvX4FcCZzEGFR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poHSAivbjLFT1isMDLkIXxitESFhR4iFsqas+sc7wcsvHQ1fLV5MKuCu0qAyBp7X00HLA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VeZRwGg6my2oGDx/Z7zDYeNpEPIckIibxmO69OJiOOXYGyuNRz2Kv2jerGYRauADS1bf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4ioSgn3ShXApjomQ3xGvYWX2ocxy43heTyoV9tEKxRniU8r0059c4DlrzCFTVnKL0bDY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NQAoAwEV2B3vNzIEDWOPeZTZgEde04RC2ad+GVPecrL/AJzDu2Stg4nQ5HwwxkdCstwd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0rq+JcwSMqac3jL1xHbo0VGIRBpXfB6+Iu6DmZVtoulcU5iOVnIcY7mJvDxFtXgW7xeJ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+0pVGz4i5osucBN9RDYHq1KVlGXe6v1aJcGw9ri1E13DbDh4v+4bCW1NVKzBe7BTSeyL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42Mg71uA37KuMmyzwI2+8LQHv4iIrXfEZbq041UscKCGV809zFQ33KZvJySt6PGI2uzM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/qHnKafbEsIsGuzNKPAOTY+PRlf6CDzVpPI0+0Z6UaK7iHwPyOIsXtv2Qcy6hkTHK1Me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EDR6zMdOZSWZOYt2etZz4ikWMHEoF/FHub9bqIIVUV4QtVhbzEdr8cSyFVzwhByTUcxQ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4PSGgnLKOXwfzKai1yg9u2UJ284HoE6YsR4CgntKgWfQ/EuKmiOiUMfSkjraDjCOBkYz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3Et2qVu2HyvNWHEKlriAiG8fuUGQzQRdDyxRCWWISEtlysBgwMDH+gax5Wa0HtK/6d0P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TP4J/cA0i8X75j5iVCoS8AwDcQC7QnK1jLDoVFkxcoc6L5iLUyLN3y+8zApIstYQM5aP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JVab3++0TCqzcJtNinjr5lDSVvKGX+JRCPXMjYeuHHMdihI0yFK8XGbxIuo2lr+IIgEA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pk92nHUyIjBT6yq2/wCuMbtmyyqjRe/TEWk1rcBZV2zDlVyLbTznMqhMq5q0s6rmD2yg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il2rpure6jOOHzA/194qAgDqsjfxObNAqYvXyRFDsWUKeffMILaUUMHqxT1LPTB6gWO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tuhm6FwvzftKAXnxyW8zGAC0hMgO8txqI9rdrOomzkyqPgOh1DEzpAbTS/EATODJgaye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3Z648yxrzYN+qQ3ylRm0puuNV94mcULZzF8mazFGRTM0PFdWW+IgGWhGcyrzmYKkWC2h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eNwlWnDAM5L3afER2+rw4GuQr5mR0Mtjo4Pm4lEFhdHU8DhNDmYESSl5sNvbFRFMzRun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c3GVdmQY8wQpRWXjiCqtmspjU6ZYzihQesVAFQyyts/F/EriKnicD0riLURLH6+00LBQ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BoUpyQ7SGeynbC1xxow3yd4mVMzVybxKm2s5Dx+YlZFMpUzT55h5qtU99JKCloAN/wCv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Jpgp+TT4GIRZDIeDmWQtnsYLzZ8wOpAo1BjEdSCfIbYKVMBLIWz6QrXLb5NqHnf2jLXE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hRbe868wXMgiZMvxKWkrXNn+zEgLAexGnuCxTKOCk4l2LQLwYZfiuV06zKAagFXdm6h3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NN+R7qvvNORbHfXrrxHXlxnYhuuuJyqUkN3v7QIlJTPNYqDIHeuprNRT6kIK0ezBb3gH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R4Em/WNo1RZmrysr2tGjnI4GL9xFCk5qFySSi7QHv0/cs0JV1l4DxcJK+ZLQu8nh5ilS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JYHxiVbnaGmryRo0MjDFP6iNhqVc1uE7EmC3z6f7EHKjaF0OyI1LyLZI+CAF2q18YilM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d4XdHxLPcHV0Jn8xdiOxnF5CFYgCjwHnzxAIqOdLDTm5QrCF216wEWqG3xXP4isWDQqm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Q0QrgGa4iwtfF7gL5lrhziYFgxdUuPaqhuBu05TzCcsT7P8AyN225PIafWDcCqjdP4gv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ZgdvPUl3CSCZGpqnmWBQQWaVmWWq1BwnN9jAYmhopcSnlgN7K8L/ADKoD0Nq8/MVIgAGx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PBMwHAFPf2lFSuFW9f3MddK5L1RziXNp0czuIwbqjUAUKG0d34+IlQhltFJqVUKBtylZ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KKuGU1iWBPKm6/Uu/bPdBB6S981LA5aYqWYr7feXeDUujnXVkpKAD2P7Rt0Snd/XRqGX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WAVZ3jVEDNSoLoQt9GKaHVrDbD+IlyWw5DTiEHNYFCVmpU6FFZ5J3CAE27MMI8wiOxTO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tk3pPiBkCq1hXTj9xAAmwcl5Yj6ko5Boe/EqUmQYXdnmEqjigO6ttY59YiOP5Qqv3gto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Uqm/TjiCabazY0fMsbQKcWa5dZlpsAW0XOH/AGYiiUtXfgR4Jga0N77i2Fvk3+kLlVhQ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O89I4gcHVNLb8mIiNzNnCpkxTCo4vXIxrfJBxd5r+5VotMh0s76xF2QlC2Gj+oMAV5td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jvxFStje6vOIJRZQ9suF4GzCH7I45S5Zq/WYVhyeKZlXmUzIjqeufhAWAKA4I/GDfl1q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+gXs0S8K6LTOrGVb+8PpbKtPX4Gg94UqLOQq5SZgeWVSkeK7OorEYVz6lEpsqXkJi1Im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qw01wr68fiMZA2FrPZNgqu6VzEcWKUeBY+8XYTE4DB5ZD54gEaBcouXYK1e23kmICslz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rKuiBN+pwpzlo1zPFrD6tqLyzl+X7YNEugBxy1b3L20CbH2jN0DrKI29QP8AeQ2T1JTS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pJbNrziNlZe3FesxDd58S6goVeLT+ph3APzOqoqehMbT7gA/cBer6l39eA5ZdFfk53C7U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h94Ov4glPhhylr01lex8S0pLYoevMW0K8mDPrGHCV3KiudMv8RCSHaNkXhN4S4tmSGcS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2wPLMktzcapmncsAu3iPgwQSnL6E1cF8PXmeDn0m2kw+8TPk5lW1AdV7SjG/SXbhGl3LR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iATN/qDTjxuPNV7MTkYmNW+lSrPRgIiDwcRWxfeaFaCYnrMHzTEZsTR12RUYwud4Zl+Ah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6nMoUpSjjAlW2eXEep7ZaPYYY3cI13njzDXvYcW19R8Qk5VVXu68QKQl2bB5KjVnyG1v2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YZXIalBprjiHPd05QNc53K8ypkxXzLGx0B5e4oMzzHsENPSCgr7JgYyR71aPtDK5wPWI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hzb2UwPUlUwGLa9LzeiSqFlioZxlbJuKV1tfnZUaRDA4BxuG+Cbke13CNRsXR8xkuvID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+T/XF4wpn8FRB0AiYUnlx6VLSw5MfaPgc1W73oYI+hZyjWKAHvDWmK8VXzK+bboL+01A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ZVbzs1F1r1m+6jSrXdAF+laiwTKKN+w+INEea6Ohbo+8fsZ03oaJoeupuQAB4dwQrVCl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hFedQjOkJerFg4VuJVinyGDBX3lV1Sh5P4gUP6JTVi9P5hwowIaULV5r5qDZR0jgu6+7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V7wKFmInrDLwU7dy6hBtRb7etRbR6GFCIgGAWbn7hXVFAU1t9IhgldMKpgmDXKDB4/aC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Nihk40z+YwzVJVga/UaI4uPRgzvqADflXa8e8IqKphTJ9rIW9pe0zkHpUxuipOgFJ4jR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1jTtEAApa+Xi5YW3LjVm/eVuFYD4f7jPQThrtVe9RLaGW1zk3CzHYwcWGvaVCCEkY2FPQ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7GMekwPYWuC0B/sxgFa0YLdfMRbYIHrp/zww1BS4KOb9tTKgVNxpz7wUM3UHK+fvCykQBp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v2ZCQdHIro+8uNtgUPbzCy3ilrGHjUyF2NqQLs8wA7xQS4dMywK0KL49GNOl1hyobuZy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RdosU1lApt/wRAo7A1hzEumTLbW491jKHVY99Tc0go2bXXR+5pQslsroj5iJEGjnFhx+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rruIOilCVUd3zLFahvEVwxRhVLMU5r0O/WWyspC2BT84iTaNC6rT94OEFh8RfWOFaEoc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DbwONS6koClfBEiByRnDP23AT4lVMjC/SKVE5PCceuOZw3XOcD7B9pZFBq+5wS03cdtD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DHBHk48cxWYOrd/kY1GwuIBqjy9QbDcT2OPzKShWzur0/EzMltaz5i4o2iMsuO9ytbh4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wGwhiDncxd3fiXOBUaQ7I03N0DsTaZW0pu03GDtdiuXQfU1M7NBsrBQnsxUoOLCjRpj0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hga50fvGnE3WdpzLT3JZ2IKHPYYR2gBpKWGTeZUxq+oP0lIBUAHfEXuZiu83Sf7qZPVL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GrKs+5MxCwRxYYiulq3ziUNxVS6x/EqNVdwSrsTnVekQ1Tku2bUKkNQW9DE4FYqKXCGQ3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tEDYcOK43Cce5AK34Km2K7X4eYxiZFuXkuU7MAVGHGPRivWVt/YBqLduiSX2NxtSkDjm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O6iQGxBfFf1EIL6jhBaIjjdb/wAShYJMKw9Pn8zJu2m7yf1LBykt158xXDKjvsDh5mUtI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S8Aw1VFGLViLOGAXJuv98RBKFitjwS2KUGT3KZe5J0DwX4g2FInIte8ESJD4yc+OPeIx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G9tAVESIBU03w8mJj3GEywQTTmqpHhrqLBVqxZtV+IFWFh6GOU9IqOOXDJykYK9BFoLs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6vfAxPAIBTJY+8sz1AOTdntx4iBQuysztP4lokCqQh5e4YjiXk019olzFBBkTFxFsi1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zSx/VStC5bsDnHxAAEiDdHCeT8QFAN8iEQ8aayBsHzcd4QiPZfDZqYI9bh8musfEHNk+N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RiDTkecsxG4brbvAcGKhyIKPhjP+shA7FbS2ynzeSKsxQGeBb5IgpqpzOh9kZ0/HYcbP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gWZG9Gsb3xK0DkF9/rNZYWw8dQvquSk/mFKrRdOTXu5mUzJYLOHLVVZLO6WUVeGmCaUw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xDBdJM3oaRc1fFS5lrUYwtfiKw2g+RVt3AyhEyvC6lJhLEl08kXLgoxpNQjIoUsFj3Yv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4XKvnj7QeSXDezxGxbj0FAlYgW1GYWVPMdNR29+0sgju1sLqs6AjjogKhYA4BQHiPBMu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1EmGfU0BTGp72pKLUJhsRan03mUYilDCD2ZTIq6fSFTyOmKhVzY9wlUmbKhxeD8SokrZ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2we7mMjFwugtPAbZcqS9SofJPgx3BASl4J4XTI84fbyxK5Dta8+1yr+CEwShtVGAXzAc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EZX1h+Upm12Uu2UuJNvaxA+X+3AHBqecZ3EzksDFdRuwGATwzmE6Ha5TwD5cbnN1uYn5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ebuMByJXi5zc08+7EkGHsCH3jG6mTAmg7qw6LdsGJFb7V4HHrMQcaQoP9cYCoHjqYYc0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P3mVoLm7Im2jx4P/AGOJ23bKAqnMFbL1MhrlZLZvD5jdUspXz5lpXVRJgWpbRuLnVy4N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yAVDF24naDp2tgzXtDStbmFxit3LqrzpfEF5IkGrs4iMXj2lQpu+4itKDprDOY+c5mBv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cWVCSFVwu8P+9Jegb2Jw8MG0U0DpsmDXI4HUvoKJc4dOFJhXfpfQWfLK+sNZI7WU8C4v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dQS3hAtGYq+nl+JbgtSw9VPr8S47dLD3ItqKBv8Azf6j6T6hVOWveXYXVZ+YkxFDoHnm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PgpI10Xis9bixdQwsfdYqBYghsWunbzHKOQN+Za0ypzxyTsC4qKUV05jiNriCjxAWLPB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K8IXttfeLQJ9OIlpqnULCsagIaL9CYMAenmBhasujiA02Rg1qKnpxbUQBMr2QuAdJAGq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4mmaYCFuGJZSr0hRwR6eDaQxUXyy/N14lpV8xh8rgxXj8x7sJJxxg+KnJUXK91TY4MH2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ylVEausRGVnLeBVkObiu1pG7rrFe8x0pYNFrOc7iVW4C6zmHFhKI2WlVtYmMVnn2gZED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bZUe3O4wsj0AB3bbUYKypo2cvSiMYiAqgB0dRoFtDybTzmUQQkrpN/qPCu6h2Np+Ypac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JhDzLKPxXvACZRChwbvUUWVFYpvTujZBYg0aqGGWK8ojKH9MAhnoEpNfPMbjAJhxbTKg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uCjJ3hq4F6LfMtz9otnNw07vybiY6a2VkwP7l2qXlsOqw9YYdEUn0PN2ejBU0LQTqzP3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FnVUDiyq/j3iC0tbmvz/AORcIbu1C/tKxxM+WUm05WsTgtIRo6qt4i7JucB2+2IElKAF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zxFGx6oEykWHgcesuQZiqrpi+buV2o2MJhY9eYvNF5wb/mVNsNi83jH7nIg7b8RvmsNR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ldCtntFoCk45cnuSmcEDeao17x5GgTlyuDNRxDkBv9xoTSTKvXor5hgFqUYzUsibIVcK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OLIuBYHa5ma2Fgxxi4kjUojjFwgmC22I8Ff7UClJSBxgw91iPttuqX+YWiWyRS8vZYNr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0McHEU5vxVVCuZKIg0J6mH1jRTfUZ2elwaSkeDDEAEpoQsAoenMS0UXCq2j8MvIZFVoD/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e2ulj7OFEXN8Vx5jCbNrSvPtBYt4A6S1MSgblZCP5Y4LlVcJi5Wq1oUcXpZSreQ2Gb/9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hDhbVpi5ghKhd1nV9ZiXTZodq+pa3cNKtzRxnEvPAEyw51Cog4FXizf6iNJlXx/Vw0n7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WKVf5htlZb5Kv2sioSs1bHiZOALQyGk7lIcKJ+0w047ydTMlk4ADkgu0IhrZx1UsHt6B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+Q++mAD0t+gdfDiEQjS+qzCtxaivWtyxc9eRMZjwwKA7bfxDlKyhcWS3bZScFX7IuHK0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M3vO5Y9WG6w/EySUgC7uxx4ipA9QDv237RLUpVsodnV7GDWhgDKr35zGUQOK78kDZZZO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q2J7dcyncKmpoR9HqFdQxKXa79GOYXlFXafuIQx3XI0kQXdb6MZiU3cDFGKcdwW4Ybse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rCJkfc/MucFBRLlXzQTBrqJIUJzmnJM8RkVx8QnnaV5NLX4l3AfYXMOdW0qyqv1gA6F7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Gj3dd6mFoG1t1zLryqFFo7o/UDRLdHKhVrFIbIhhOC/ZjXYy5lWrH8xZZleQD/D+YoNL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QLeev3L4BAhm+xNHOvUeYNsWKOA6X8S/5atgnMBFwbDamfNR3kQrY/OICRYSr0nn4j5w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ISV2VQntDzWdwdB7i2VotrGX/wAl9sRHI7PIxFEWbQaG/XiLN4PjG7e9RY6aITFl294u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hgAjBG3FVXxiYuy1F1ez5CBQFryc346IwhqF0gHDcaD11K3Qw0b5/cJTS5aq83DafFwB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IyNV4zELMARoF4+SNNtYslG89Y5l7erFFudnWIHHY2WWPUPczrCDLnVswCoDTLFl/cg5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njiND6SxowfiWJaoLXDpmK4iKLmEohoIbxalG4Zs53jfc3Cqpdn6afSbQ8ZhLCaeIggE9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w3/5LBSTTv0lQ3A+jqboFLSqtEmBS2bvVokctlo8esf9dAoPuPRu3EdJLOqfy5hSy37D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WK8uaQ/LcdhuqjLQDIUPtUILhChCn/2IAAyUQHQI5qCLAqlfYxwlW3QeCM6n20EqFupm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x6SsedROtLgVenrKMwUOV2W9XgOXwQJtBcbVd38ytWsAMvAEOW2algOZ0fJzwR+hOi5L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VAQTJmO3QNpW3y3KkijQy/DfzMZua0J1V6g7kGoj5auGS90bvLf7iUFquL3ZjvJRK+8E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DVLKnvlPONMVAkDuCkicMWfiq9mZS1vvm5kQNbV5fuD8dxhVG2sywxc0Wb5j1TF8cQbj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cK8XADhOl/mO0qihwwqCju1nFqX1glWcN4irVF8S7gN6uUxZbyRpsr3iZav3nP6nNRzW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FTSc1EsPA4IcnJU4GP3LB17SnXtLarfVSvbROTFn3mBm9Y8Qy35vzLM45zKWh3xG91nE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czPc8emDNBvu5gE2OdL9zRFq0RUACWl8j2016VFXb+AmxW0JYdbQ7gcCuvg4AfeL0trk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YLfAOC5e1BjhbEnVS0ajaDu26l3CqOnBiHXXyeGPhZ+uxjziVpeQeqzaZt6qORcHzfhj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/YaZepVKb6TwlIxxZkeoDbktAvMcEOF1zDeUzt+8Qi3AfZ7ldbUBtPF6hmjeXmWWLxAas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3Azu/LiOqPhiJuoE4xMYqSF+sKxdh4qGSV+0BJFZqWNtsyrVQlo6mDqmPvzBPX1uBWBW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0s8QYouup07cxKvT1AFgLpy1Bbsx92dW1gR3pXCF4lDbV3vxK0QyL6fmK0dviK71VYhGo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Eohk5HptWz2gVdatVUPdiQ64F3WSbOJRByADDOAYM5i44101aP4gwdgPV5D3YnJdjbHL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0OTkziAluxuNH+Jcwqw0Txfj/wAjlW6L6l69yIfdBp06H5g7pUctNwjKhNnxEXxaeB6a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Hgr5hkoH0fWGYe2iBLFejcdbSg6tcpfQYhBUjjJZpE9IwhqQtE9mGNperkav+NTK5SUtr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TJkpbch5qJ3g6sDNHmssVKVCdKLPjM3OAlmaLy+Yxeq+C6s9o06LTZVHw/JHO7wvIc/e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e8HkVpRTa8GNRSxZGK9AD4GFUaSS66zyxA6MLqr/AHUy8hvJ44PWZOg4ByV0/mLFbCsL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A7VgPTaxqkADsS7dRVwBGx1OogYBAL2F0hx7y9sZ2Y7/AJjSKWrFpaNcyjtdF2eSoI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J4PQ97lWyrdTFDtlzarOrnKegMI3BOKuQPW41ZGpelNh516wr0ChfUuu4B6qFaapD5VL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OBlcuBvxuVEUoZCHkfH6hLK2hu+Px8QaVOV1S+k5UKsbVfxLRaENhxiAWsudGK69JkWP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NUAtwq3fo3GvgWxsaTFeZUW0pq8/dgHcWHdRq+S9sGtInhY9DUGmLRS6x1DoYqC+VBGu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GtfDXYE/nMcVFhXINDfLmq5j2oKjOu+c/mApAE0VDn5ESRTFBWv9ShEOrAZGvbEZjRWq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hld8f64R5HZbkbr1JiZ9NchezyYx6kuaoXQ4b9P8ROg9g2NGfmbCEHi3BLILWsQNjq/L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a0QKRpS2ot9pfGqUnKloXiWrtnDV+2n1JXOkyuQNQObIMQOvCX+JgyyVDXI+RhJKt34M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cBpo78lY8QCVhYMqen5gtcaDgOD7kLIKG+1QK4pAPN5gh1rI1TyxkiWcz5qIwLRao4fJ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3NkiUGT3gQuCFVUNnqMdAvUFKePzKotxaJQi4x3OTJm15gFVdHco7uLZoWzyTu6l229e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P8qXVYANCwz7MLccmB3f8Ms5ppEWfJ5g2wWUOcEsTKo9NN6YxExsYS3JAhl1YccMcXHF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8XFv8ygBaWPDUp0RZs47KjkoZ8ucwVe8IeGLPtERs0WqwwDlmJ0TwQwgDZgXHFgsqeEw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P2JcXM2ZSN8TZpYpnhYOOI3m7zE1cBk2VX+95by6MiU8n8QH6iU1kyRbDf0B5PUgU4JK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1MgXT12IX4Og0vmFW6xW2szOsPHqmfDGfaMThBrIw57mDsKHBz5NJAOlr3X2fxEuFNts8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98ka1O7VmEVUOeDLZ/vMYgpUHOuD4jdzJmdmHm+oE8REdGT268TRRUqsjePvL2lVML9Q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jL/iVbJildW+Y0HRKkxd68QQtQLI2cVL2dR2AOv3MIAh3PjxhIbutK3BT88RQ2LiLPMw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cvFoNRpHFmzMTVASIZabvuce6AvRB9oAxUo7B3LLM9KN3efaYWhA0BPuxqWr6VmWL8w0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VpnyHI3xcUHYqI1aYhKhtqct1nriDrYowapO9u4oxH5MK1mtwDAFByJ/iYntoeO2BKw8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bmBK6FdWNY7iUGjTW2uZrJZlLExMkiYYteL6C1eAgtLMFTj2tD32xm+IUpLh47e0WKAA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djgVN8KKsy1G6gVXnAfzAEQHFnL8ysiDRTZ7wPEC03J3AcrDaTUPCmrVcbOf5lP94prO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WC4PiIaul4GykRNyxhxNB1e14W7qWAQgwFaBwMAdEUlsk4B3BxKCHO33u+nql75arCmA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FScVpmW95YE1DaQApSuVf+8SgL2qAT4irPaED8BUqSoMiMe8VBU6wvPMaA/rd5wxSyvR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5W0rpNxAHBp6io8jWE/JGSBeCmruXJZX0Lyher3KClBL6xBAnmpuX5iuvkWdyuHRruOw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uoQq43VSpWOXvHNgx8Mw6x0ePWVCj16i7OL1VRtjHgRJsyZuJS64z3EWQIi+nmVSfqOH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BpUTaQBA4e+JRrmphriUZDLAYzmPW7lkKvRmBabKZlo83ABeW4ReR78QJXj0m93DLi00i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c2XvUMVjxFMUBHqz8zEQ7E7inoyTCi0nkc+0oiCdqooeBQ9fEUArWK0gmuLuDkp6xAHB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KN5y/wDkoPBKAddDAClpDK8sAWFmvRgmaHtMpgG6YYmBX0jNRltvYkBXB6wQ7Isw8BcR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8tB621tXtXJKNAVtg3Vy/tV8v7jpbA4h1JRht3Hktl4VuXhij0iQcrxCLRTOLxOja4qC0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YMbxnBAl1z5hLwQ3YZGyploAY3oF+8QZY4W0QB6QnO4yVi8AxLWs3MlFZleb86lMB3mV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BQLvVXNo0LguVTcdKppslipQhpltQcmJVH3Jm0t02KspIZlzqpVyu4NsEoYoaosNLl9a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VGeufMA5fl3k84lqd5swa8ECktxYcL3ecxGa2eesXt/MUYuscWOfeFfYhXlPuYl4bFo6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eabhYaws5tG753DblndzS++ZQCCNhQ1jf6iSgLExkdPZJWAzPaiDSqqv/wDAc+0YcKwn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63Rk1/iOQEWGRqn8RekXbdPtE8UY1hzhfVlF04cO5e8agqXLCrecen5iIyk3uWLenmGx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6znDlF0UonlhOwsdl5/F/aDummDek5fX+CIsoCB9G8x9hahZotaPZCEKsZuqwr2SUmAX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KlsB/wAY0gbsNjB+5dXtqmLLr9TAbzNjIsL8ViDqIG9Vi6/uMrYShpf+b8zXcDpLLHP7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xAJAVRuxhithU0y2D4Rt8w4QOttOVxSZUu3zvO649pwW4tpptO6Nw6JBEwum14CLUpkq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sHqNclu5g7/tO3kXD4l4AeFh5qDsQTEQLH7alEroQaLp7RI2KLd4u3pi6zAlWtoMXM7U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ILc/wG2CYJaQydH0/mJCOEcinPxiA8UULSpcCdkziSoxB36RFgOk1yHoXALFfc7Wq3FA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LQUUWgZyHnmMaAAZVXde0QY6aADGLeSmIYRG58BfcHtAAj29n8w/JFAfytE5mcbV4ORd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BGsu6z/5FTcGgqUvHTLu849UF4241Elqhlgcn9xyM0S7dp6SmqF0ti2VLsGIonDd7hmh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xpkDIP2JYJZNuCBzGE88Mf5qKuBLjA1u/WI50uslvcLMAISiZ42epmWZtDUvjExCAlVd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fiUA6WrKPH3lSUGQcF5+5z4mzeJ4wVWveWrDMKpVVBx6yqzMqZrB9k/E5xRXszn9X7wf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bwGoarF38wXRyCwTBjuGxbh0xkTmGUiApnFXXkl3hDi7KP7+JlfMtrN4iwWLOF63B16N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twGzzjPHpByom00HXGczjsUtaLde81gbNuE2RrSjLw0utRbea3hl0xAANBkOYgvINZVj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VqNWVjFOD7Qqu28g1mzzFdriUKHwkTVZpnHfsxaWBv4blsCyyuXPpmI0jMeHx6y+Jwcu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3AU2Ln2iAIx2VeeJlNAMks5IvjXiNCUYDbdU33NCIwlA0+5iCUiyhlavkqOgLbbyAVX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Rxz7/ANQZ6sR05o9fkgkHCC09+fNy0hqAsBbnqq+I1AlzGGn7wfYxZUDaeTD6XDAWKlYA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8xJxZgNp/TLTdc0oOT0xLCgNK1fWuoIyotrJdInMAaIqZOjfpB0IUqVpyHDLFCRDq39S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KedyFlu/vFsm7HOSpQUI2FDN1EIBu4C3MVAPIaghVXLB8+3EqAxeCkNelRCgNJGcoCDLY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iqVBWf7lrgUbfKpbVVBwVV8Qxo3S3JQzI2zhQpm/WB3BdJrGIS0VRbFM5jBzGRt0koc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m6BEYFYX8ysmgWnfQ/uWSFyy2nFFS1eGVQHg7xUyzBz5zpfF3NFjyqnDcrMKci+i/wBb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feU8Nhiky8qYOGK+Jn2IBvTiYGgAGHGUjf4LZhbhYpx4VYP1UFbK9hnTzDoXQt3OOoGA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+xWqFZHD68S2AaDVNfeJcSs1elfZqvSXCXdZZdUtTyADKfBzFOFsrw1+/wAwuUiicZg60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XC/AdwTjRlHv+CVJLDYvKvbMKi8P2RcqwcXX6mpd4sF7ExSDN2/b9x8EI4uqYiZU7aYMb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hClQ17aI0dsUBr/VCIwgvm1L5UbT3qAtnQfBAum5GWFPd6OWiHCnUuF5e1tfbiJYMVVz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5wHLRDxgL9cvr9BHtBG0aYBoDmiYAr22Y+M/M2m2bsM+ty0rF3amcwt7L+7GbED1ECDj0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JQLwAubqg6oJky9ncGg3Uxj+Zp58Pavyze2Uzzs/iVF9wp3uEAESVoXfvmDCQ0Ae/wCD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Zawrl8XXEyX1fMamlAK6x3FegLiUDg86htFLCswI03r1gi3bziAFua+BKmxnfQE2pDBd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qWU1bxmphtXp3CCpqOJzrPccXDTxBd1Ns16sZTr5Ysgc+NwC4zjNRp+oezxMNdYqAU8t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PQnowKCtv4i4Msu0rkx6RE4x2bh1eepS6pUohuzVsvkl1cM4dtVcUh/GbAjAhxdZfeWQ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OyZp9QvtHSiXkElegX7ynghhC+I7mEd4QgIF3FMonO0dXhjp+CJNkxnnxBZ4NQqd/CAX7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2m05LUhw3UWkvTmVXRbpuCbN9ShQ2X7UrVSsMwVqwelQwMu6ihsUgsoqj1uVxY4ixzvJ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aYhHYBsFKuQ3BBpLemVyDIY0j4iA61FB8cPepTpKMIwgqnZ1NIwm2iK8t3TjJBu2O6j02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Y1adzoeY3E01Km0qo0Bcb7mry8x1dLzdDMbfYKXT0m3UFMqsOiOMVQMNs17Qtyrd8Oo5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Fdvd0RAEbHxCFs45JakeF5qVI2EFpTqKiMWKCH3iWyWUL05gxVssbv8ARcIZo2MUjZ86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HQqAr2fDojY0gK5sVYs8XjMMIB3VDDl7PdSgAdJxTVwPA7uVl1r/AHcystC5kQP6goVF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mCjDa5Au/e0iKkdA0C2cNtRVtoAOXQX9oW8Fobyt6hpFcp8Gr8w7AUT3lYPvljFBg5XLl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pWeFriKb8TbRj01Xr4hy0CDypX5lB6EHZe6PNXL7axDsWz44mcWcmgDAvXiLRtmWrOLa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+m4QYHanDVFf7cHBJF9lKP3LAYo3hkGPvKIll97mL/EqpQ8eANemI7WJd7escaZiJdbL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2tSV6wVvuG0r0S8FhpOjXtkgKgdzLnPkftTxDcHHG2gMYgtIBu1GYXA9DCyHHtNfYXfu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Rj9wgqCFpztv1jrhhCfG/n8SmymlTXN6ljNM2Xd4u+EgBEaBs3/CRmg6gVXeZtotS1Jh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SUrifA/hDlNwDcVR4sBla3ls9HdfaEUNafLRFeTmVfdIl5W8/wC4jrgOiBchFD0GxwXg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3xu4xcFNOi5HcvbyAaY3XepYMaO7Bd10SwxxD8vmvxK1E8VwU1njJxFQwSzIpR6TRQ1W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N2e8AVotpywQfHUe2y2Sg2X7jFDgXQCsh45lm6oLll3Y7GkFCipwKZPcEfLGqBFqlAZx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IOmXHvDx3BbLeG4eSi56VvIeSrqKGBoE42HvKviqRtCvSZCHFJYz+IUSwohs5rxWYlmA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lapaAo/FjLeoC8hn7kwLAs0l4x5pjJUIcrp8JphHANAHLWR8QeEhY/wZJbtyYRbSbyKP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/RBsmgHVpV+vEpcgeSluGVNXgMoll/MMYl2UV4Wc6iGKbQKsrcoktAbWU6lSsCgvAUD7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fm5leQTVVdJ+WGsXc5E7eD+4RrgqyPIyqGEGGaNstSfY0f2xCl5q3D09oJMAq0PcRDnU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AGNTfCfeaPuLkvJXo++ISpRS+PL6+Y1zhjovZ5N+Zfksp5HI94iQRhW7zGwEGAbK8x24D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mnuyU402wUn9QG1oAFrfLuXjK6WKtb5jpF3aXGHhqADHOA04JqQbW1brioLhpteaT+ZS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BtWqWhN+ZdKLjVvPvUtkUiJytVcvzK3awiPvaQNymgUtOvmpWEAKV0xnx3AwbiN4Nn5j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vdfEfmGAr4+ea45qKzsQ6sfsyQnhMbLycn3iFuHPFNgniDgWWwyr5FSifCbCtV3FAF0y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QeT0YdEGIDL3Gxc2CdGT5iSjgt3wkZeA6OXOJhsAUW7wYglqQALC1kfU+8Lu7OVkR0tY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dici7uCZAo7SWkiAu++YFKDU9mcHkhVoFcFrzHAAgQyU7p/UZRraK+/fqYqrWS10T8Sp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Qymrmge73gi6kMhUJgziYNs1CuWu/MzPIBvTY39ouyJWlP/ofeG7lUkaQN/Eo+poaXHu4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zCAugFqzR+0qMtB08xENACg03knjP5jLXYlAOjvi5tQNRSGKN79YWFrBXyNPLWZaqWox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WwA31h3qUSeycQV+FnUTtnvPCr/1y7VYiCObqVQHQvW6jKrYrTSZSUygUI2jg9cwihsh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ZLIoWeVhLrxqVMOEqdH3i1Q1HJMZPtLkGVw/aAym4gwaqozbTVl2X+8QbJ0HT0Y4MVbF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AlJ8wnsimDlXoyrFuD4QVd5fYdVC7fGoRDfqW/thliO1P1LoYTgL66m4F6pftAbIvwQv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lxGe3r1FkPIASV9YEu4oq4uOE/hDl8D+Fiw8fZUqZ7r4bUF+kwzOqiHVcRwc9efPG5X8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+vMDY3e7E28rawyrrGhZlq4gA36D2mJUOSqn2uDcWmx/DiMheBA/LHNclAqPBBwpS3AI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vCGCw/xGibfV/EETMcm8xLkLJnjMoTuc2APIQ2emvkePvKpSemrrqKpm3W17HL5mVh1T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fMsvpApqWiFvN3LKtf4i1rVVFaXwS+nv3Lnvipk87y7gd+V1+YVVFPAcwHh6o4gqjWfE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escerkl9canIIa9I43MyNhqMsFDGL1FcU395zGZwJ/mf23A4syw1FS6uvmFy1A46lNO3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5vMU1kdx3vTMN+8V7OueIEotfnUOOWLqwo93cfEdepYcp/UXjAjd2XuWq7vfl+oNLBL2C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In7tSvLaGE4vbhdwjbuKm7xTPECoNKTsLa09yxfKOyK6OTHvMltY2Nl0sTF611uXheQG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Qx1OT+LPQXRUV7lWgopz5QU9vOui09p8yzIeDTo7cZ5xWJiJNZxh+/tBckAkvWS4pte8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8EFgFPJ8xVbSo1pHhpp5g7ublDTni/SIheBUEp8eszhHJmWxbWbcQQasczzI5XqDQrXx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lY8y5pOL3zAVaX4JZ0QKby/E33U4EziOnp5iKp3p8S0ABoqOVXMYFLvHzBlpXMr36y1d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WKhqrgCYcLuNNTiqGKjLpSCt6JuXPvzBqy+5SYpWlhgaShq8rYV8MENF3YA46xAD9pqs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y+7cTvNhVvF5pzNnZbO6aMe58wKktpsIf6hpk65pl3nrcS4yOIq4/wDIitKudNWaZs6U5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s6wv8RDcHE0V35l6alOwq3+IFyO3yAd/EBSsFSv/AAhJ2zgABfvcAhQMgaaz/vWArKOR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o1irfeUhZdhBVyc1qA5GKNnb0g5hLVoS92x+kHdt0KUZz5u5ZohXSrc/rEyKOAZp4fTc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YtfYV+uMeEAiPCdx4ufzHQaDUKA5v5JUspSGFc4669IjpZAbZP5iLs5TSrsi409dS3Fv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Wj4/Ez6tUdHHoBccTVMHSoKerf5gmqClNKQPcgRFWhrQ9vtL0AapmbNFwDEboYu8/MQa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LPoA7of3iPqP9aKW/wAEsxAdibfbEDcEjTsGVpR5FCso4r1lwO3AsbH/AGZkooI9By9m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vwzW2Bdxkx+SV8K1NBO/G9dRB5MrY2x+z8y1NC7Na2PUJ8uYgwn7jBTgRTZsee5n1UXw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KYAiVCBBpbe773KSKpA1luCmvI2ljs+0SqFmhXLHnzBMBVAfLslN4JKwvIeSUQMyza4T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V49YTxeyCn7/AJl2LQSvgqRGYqzsrXrzHHGBzQTdhzjUTYBUopHSVz69yw5M02lbXqSo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BQiNNicNfmCQbFjdtg9/zKEqlnOwr8RBaiJgJy+sGquwIXYLjuWgk1TDx6b1GJbPUGse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5T9afaB4L4jrt8blEOULlHW4hgMeSgzjzuWpaYQyDZX4i8xDvGHF8+PEQwRbybTf5ucs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3jm3f/hALVV7zxEm63qZSqqvh9oreFu94WZ5NzFFrAW5H5c9QKOdK0EOfNwg0olt1QRx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o1JSBMLFD4s+85SE4PD1GvZYtANQrk6ZSkyGzdP6iVqMgtzXnzC667RSvbHKsTAwvliL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8Yg5MxyF/ZlRFzMB7vrsiUg9F/wAH7l6k8U5PF9MVs7guuh4lHJdVy3/KE0OYmq9v2n3J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dbVuxxTBZGlQbovUxOOo2ZcfeOAAmibl0xN1XzLRIyImQ2UeD8RCpzR1NBaOEp3yK6l6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lTIW9V7a/wAS7v6S1aL9eJrSKBZkAniiLF1R4XyHXpEEQt4y9g+IrmaSgMjQ/H3jlNRQ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iLurw8ckprS0LDRz73KvfqoUu0841FumMGQR5eMMubvRyquvRpgqQMreQfHJiDoFDQYu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kO/1FNkcupWlRZFl1FTKenQe3zCwa802X69S1KAZbX7wrRgLjzqEo5CKMNa9IeMeqObm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C00VQYwpuCa2oTu46Olq3jw+Jc1hC+Q/Ij5BqACYcX/MzmKOfV+PEAQmCwzl38hCvNYh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rRftF89qw1nAsQMcILXe76EqEUcIjyekOsuYaKqXZ79y1xt12tN+bnK4Ze8kUACmrlOA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uPtEhBC7h8vIwQQ0+leB8uom3AoWq+H1l6aZw3mWjexefMtIWjM9S+MZjfmlDl2LS6ZS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LFgM0PMpAqWtFvk9IZ1SCS4SOiqykfLEZYrdLIvDWBujfrmEpQUapQNFclwdai0Y+3cV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BRm6VzECvNl5u/SUFgjKIKhspDf+JUqMK3H+YKqdhWJaxlrYgeYux3vk1N8ztN86jWDZ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lSVqc54zCrWzsuCo292KseqGZ8OveIuls9iZQ+MoGLVWLZhKFwgAfLAgpe7ufEQLTOuP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93Lq4VetJCcBAZ7Agqek702/mIYQWrlcdyKW32Duu3jRzKPxYkM0AxtjRGyPkWVl29us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+GEAIKgJr7zo5xcxH6I6krwwiwQbcl/NTfNKUGNno2ZErGPfcLFFGAz6rGtNNbFPiNBl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bcyhuzv1/nGotxrMINrL71Eiz9xg0HKO3UtTeszgB0Hyy9SrxnSW/wBw2isc81M8ssNm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9nxHkqVWITg+JfY64mYFbGamOIYfPmcbzf3iFC+/eLkueYm6Nxc4FP2nZUzfpHUNosVj3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TBeqvGZoFEMDOOpcMmiy/wATK72VRMRS2+8Rqxu+YLt94Max5mOW68MKzWmUyTHTue4a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13uGw6HzEpusekNa3Mg4ZMXnmCV9zfKu/hyX3UZHh+Vlfc1hvw/iYGoLtFDSUIl42RO6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qBKjMDJ1Uqu8VGqKizq2AfDr3lUGQVRFp7QTDslyiyCSSemYstUA4o0+o8+tkxRqU5Xn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xJQbqq3sr0zSQAdpZtod65h8NYCrF0K11w+hCjq0iLT+RIlOFILpL9LeeoFx+1lq4xnc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efWok2hpbUiVcAxcl1BlKxVeYrsrgDMVOR3lgKJ7buHQD5ucQrWZUjK3Fd+7MBxYuEJc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LHc4UjNr1cpVmQXhuJ4ZIodmOXD51GQWgUy6y4J3LjGHiE2r8Z3LSusK7mYpzAAvSoLw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UweFsM4bD4uE3OV+qWc4OL58S5o5VQDOaL1RjP3iqi8kcqivxR63AC1LIujOP94jYnXN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VRKVLQChPc+03OMV5RU+YxYsL48eY4sD0KX/ALMYOwBlzVb/AH9oQAUsNDHzZiIVUwDqr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HbsrX9eoj1Uhg0arqp3C+A0aOfB6wgXmRTk4PvCTJWS2y9n2uWrCSKVp/wAwIlDcLTwL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y37xrA7MHBdH7Y0rroMsfc5WFTICdLu+7I6twE3Vi/aAg5Dw+b+8bDWBeLDfuhxIyOtB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lX2GCBwLakXlp7flHaNBeXYOPe/zOHFIhw2L9bikFVQt71+I1kG+RGGzriMgljS8VePa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gtTfd34hbg6EXZWnxEGWoS2dXDOIWVMEF9ks9IquhOp/jMFEpJWlphOi5yqenGiXsTA4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NYGhm38wKIaSkveY+YUG3h/IkFgXTJgoye7MbAzUyWx67jorfey3iucfmE+ogrKWNyH4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v9xi0FcRjPpeveCYKCq5cn3uGNkLlMt4eS2KQR3TJYig9N3XxEo1dDxCHTExkAoEHQY8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xkwvjqMAOtCwDnsgTowCbDN3xyRp9BQa07OtfeZLm2u4pQ5hVVBtfkGEOyWIdzgliYxV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poNYwFccRklewzT/cyxl1IccPzDSksujjEAGA2jgEO9EoGF4IKzflTDVFoS3sKeku9XQu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RhBfsb/2IK5g2tjg9bu+yZLzbbc2/HiXFmtMtwgPnMNG/QdP9kiQeJVenD70X5IN8pHo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L5T+I9amowVPHJzUEC3CxntF8Sxy8ZobMNSgqSbUwN0djUOwVHUJXZlxszKIiW5OGGEM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THhfPor9yrmI9hpw+KhRWCRkpMJ0cR1WOuVmq9l/EemtAaMtfqMjHEyo5K+/zCWiw0un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PU+YwajU+SX+oCATkyGcy5rCtivr/YiVI45raaJeyVo9LyhuZ+m2DQeBdRQTdJ4WkF1u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K85hpApZFz1b47OIciF0lHh9zGeRGDDINnNDGftDZeBC04ahKkoUisq+K+ZlcdHNmPvu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elkotHgWc0iTB32peKeoS/ZF1+Q9RmAXF0jRh0VjbWcOn1JRjsW1L+MzBhFCy3dw9FS6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m8uTwzX8CKrn8x2WPAcHL1hg2rhza9/qCoi2xj1HiJhnLWVpDkKG+lwwH6qDlOq9S62+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gou6auXS6nCJbvsi5KrX0XTvJUu8WtaxYH1/UukdiwlGz4ltNur0Lz/uJkSQi3Xm5ing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xxbL62q1kr1gKggvIjXN+5NICy2w+8vNjGh17Siug8jkK5/Mv4VFzWa4+8xzVVWXwfiU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aI10o8W1sg89QcYL+ZdNvg+yvG5ntIRcYOT1JRDRoW1eIHXXPAWBfNRAeIQBGQXxGTAA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FCPiHktjCrIUN5fXRqMMRQtuv8R4Uw9GnZfpELFYvyfZgFgopNvZ5jeFRdNZiXWRWm0h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FUuYnfq9ITACRZAy7drdDWwi4AMtqdP3h24BHOuCfuVXVQem5vGjRzjcoMcDS7nfVRIr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ZZpyxru8lYYSWjeLIW/ENnsDa0T8kDDMqOG5/qExyNzjFH6g3TStXDfPvcCUQ4LW4IoX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eLsfeDdoWlv1x4muICwq2KJLgJfeo1xG2C6MS+QRVNQC40VTeeWKS2bjD++INasvpuIo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lgo3T7mBLAPW4g1VXxzA2jZfRO0l+iOgQDu1iCzXLrBDTnVjFFAeI+1y03NOnMZsv25i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hE7wT9xnbAV2jt+vmZ+YXh8hy+vrCnHhdrTB6v3Mw7CeypXzANEMOg9LhutAj3ulWyiO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1jOiKWYz6XcALpaeK8rVSlB+XyHUpVBsOr3YXrl9D5uVCw6vB8wyDHbQygqMLuqYoYlUA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VnCoIABbQ6R49I1qlgeV2+8oiHgOMH9rKgW0Kce81wtuOkNooeuYQwptrnM3bWOoxhde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85qIKv3Y7y68saMGvaLpZvuBgwj67ipxjgxGixdRnd1xFC8/uWrmosJ74mXuJuQCW/1c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ekrgrYS4b8sBWTRVVuW1aq3Kefsqom0uN/txAzpvUqzo3cGaX/dRVq5fg8SrBftAlPuQ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Tfn1gOLX5oVH2QfaVKQXYIVz6aHpioDp9vpdSolFIFrxcfqtuSAGNTatXce6iMBdcPUV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5ONDKzD8MYUX6jT3UFI8JGFfTp4mHM/hTZQdq4xxMDmAdorQc2YhTcN+VrNvJTULABRu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SEhGMkqOq1AZar7IWA5BtRrHWviEhVIWM0K8Vx69S8nVRbui7+0RjZ6LYfWsQGwbFamw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MDIfUi2aKz4guKs0Rijxx2So0AL7wwcs5WludxAOs0xBWx3CFD74jhd/aME0viEGq5mI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qB2vValy0ut3FFI/eDolj0QwIw6cSiWx1cusv3hF6HcZychviEoHBPth9ICIB8LXF+0S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BjMjALsYb+x8RchkNxEr4uMtLGqNCq72syFdy04BWYl4CtPVr7QGAVasBAB4AilFyF41V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gifr8QL5lhsIH4MEYNhSwkXfmmWpFllpHR/Mrypx6ZH7JA0YnzNKpgmm0jSOgEzSqZ0J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6YyIrb4jqoXgPTzXXEK0BVQ+45gP1zagMJ6mP/INIxgL7KecRVU+kWg8+lRCKRzwDtPMD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o0AjA843BTBsLNXZVe0T80gTcVALZRfuy1MU5GbT+oWLsKIN4A/dm2AHbg69IRfOi5wz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SZUo1Zj/AHUEIIu48XE9GBNDe/i5YEpAV4yejhhUiw2w4zbykNBKQE1n+biAqhp4rZ7w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EaoEuwZtf5lurXSXVhx6QCqyzG+T5JbQQoO39Qh0qjXMFpHTtFOmyPvG03OQ6ea97mQ4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gEQ0g74g0A004C06gMVbbzeF+uPtLsAHW9L5MXHuKVVzQs9ZfAB5MrzUUDuYcacAQVIpWz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IxQP+zBUzuTANZmSpS60Z/FfMzBCGei/mmCNAO53i/n7xEoE4XKn8whZdpyZ93PtGGNt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0jUPn63cuQKQUtdO0lKKwO5yWR7SlVDLjGTrzDYbDKHHLETXy5NVWvtBaKSg3UQy3hNo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DnSeSAAyybWcDnqW6Wb3HX28y8eHZtt09DUBMgrd3q8dmamTLbchawHzA51RiXD7Y4ZU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/MMZgq/LbVwKth5XKYL6xAWE0spJr5S6S2cDCbPwmyeVOddukrxFdI0NBzXrcQZk03Wu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o4s6dPiMdBFUZ9PIqQQpR8kLDyXHBdsaZjPQ159Y6pJd3SifcltHRO5Xd27i0EXitiPK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1WVtVsYeK3H9K2AG7Ti9YgQODEDlcXmZCUhwFePf7zNnAwwqzPrY+agXOloyDp57OSJm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c7B0t1uKKFOUHdndfiPiq0KlpXxDcoryl9gNPcKvucrrF6zxBExtJNY0xK+EXF4Dk83E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MJULbch3Gs82mKO1dTuAC3TNe8SdjYM7a3CI4IbQ1XqSi8RYzkOeF4JgOR7gOhwjeJge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0w5pghTqCtAhwjZUfn8YUtnMopNDUrNnzCpqtScDqKyQXDk6mSblV3AcAaWcWmZmi0zD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XiXDo4b/ALIE2qbaa3j+INqLbrhNkIwGTCnx14jLQJbNX3fmIrbQxRVnGJUnTrDHMtY2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6oY8U5L4gooTvar4OOJRBurviopqotKFmU/iCQKhu9fwwqhmw1n+pfWUHCyHVmvWM4Gy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oaz2evM2PAL59Zbs2gTBwyjCgDzt66IjKciXeHH5ic2kQNts59pfJtpTBlqNlgVivBUw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4cMrsX2mSoKK5q+e4W6FnJbeBI8GxqrNsc1WeRXVxhLhdFshlO8wVjx+Jx+gA1nD7Fxl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mELZDlQcwAVdGhsUzDgrk6X+5gZeVmb8xVNHWbFqsHOSK62om3TXUF2raxgeB8znkFXB1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EvDX4qJgJKwKax+Jw/KA6U/qIS6tVWMWlzaVRBSl5PiHSRhMhi7v0glY5McOGUNTOTZI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zCWs3F5GJ5WwiUl36xCqVVrs/wARitRQCr9iLHwgoipGUktRpjF+YKnAANEzWPaOnqK9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uw7PSnbXizKDLbzLBR7oLo+Flgljw/iVcNwSncwnWIUPaoqg00rfzFTWwXlt9CJIUifu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L92L/VTcAgHludPq9RDb5hrxV49FmcLKeZi3q/mHCNnPb78QMNWiqcFLK3l+ISiRtKK6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QEfTFw22zNKX2IJakwI/FxMV0WVewTMr6yrmQU88VLPJW/8AaFNBeAb+YnyUcKn54iNq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2AbIfVPxMPAthlboeO4OOEJ3VQnIwK/Y/UeCjF7QKZlWsQQK9MTjSNvVksaHPeCW37p+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bLzLxea3vUo0TGe61D8pgMXupQK+8eAVbGgxTXcfY/U9kdw3LhUzGe46xhH7SzN/eJop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pGujcIKxU4Lv8Q22HpLpiEqNll9Q3bXvKzQ54jhmqO/tE6vMZe86iDDvEVgwYj8cuyGx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Lm2fkYB43qP9Fm/D4hXoHppEdSxRWmFvAvEwIzdyGy+a71LSgWzfiuY7LizO2qtDOooO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CIkpCnmMXGjQinIrzM4Won4rBl/EQYqBunOTGTHJS0XGABZxi/WJeDSUWKc+jEAEBi2O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JZKy7T7QkFC7Bo0Orz7SjU5SHlTfnqZc0Kcrq3JkTHbBiPyJprbaVdesLQGz3gXHO6ig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3jeZZcv1ARpHu/EwnBsN3MogjjLUJzBTJHSFg6xGrIrxNkG/apcuue7lbaXGJlAs7mNh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m/WCYmJokEWw3XsQkFWDIR2TBc4gxQL7aYAFeBRmKm7eqwXbhwQWClxxAtCPbDx9iERQ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il6YetxfIg70oGzeHPvHgBHAbU2ncvY44VpKx94EU1KvIDavVFe8IQLr6DEAgwEtc/mG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pZiwhcUFHtmomKgbDjj/AHUMgMUloaUfaCOLNq9J8/mF9FQaP5JYoUi+AGiO6xEMKw36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afRl0yKkuiYhO6iA8AVd9YIKX5wsYwV578xnDBgLD1SstiCLXbodjjoCURBVM8WPjNj6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eBKioihY0f8AofMx4uCXxiBskJpapjni2at2z+4ZCJADKBa9SpwayUYd5+1kXZAWFzm8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EwW6KmF6+IggsjBWh6JTA2zTUr1G+5c6zHlkSylPasq76+DXzKs7o99CqHsSFlFfB4wf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P5I1iVUXFCvuBr4iAAKAzl/caoGEnTJf+7hQJmpvLP6jUoEQw8L6upkVUEYbfniVIjut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kb+G454wUymGff7QJZVXWMuICELAaxeUe2M7JQNPk9MepHkgmTId7H21CeFxlKaRPfD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P37ywuGs2pd2f7iFS7aHVC/7xCpl0TRN36y+ytazhL+IDSEgnY3XqQMFSXxU+1kASkMi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BKx6HsVE1pgG6Mjw6+YgTYAFC182MbAqgWlMEErQhBz7/eCNdQLHogObRW6Uqkemos2I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LkGE5z94Jw4AXFGvOY5WLuhpz4cJLgKWoDnTLQVxfNasnzAwp3VUg3eh95aGEFtaFN54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VDnTAuBxhwpy453fvEesqV4Jmviom3Cy2phHAxny8VWDY8Nyzq5oZsmU7utSocoXTTh9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aedy5oBTSirz5uMnVshnwGzcRQZwUqLwR65jVTuIZGW/fFQpAU6AsvnCVAp7gGpn/LK9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+kw4EBLurT0yQdZzRVArsOf3CwD9dXkNWN1ezEQnNqx47dq9rlWCglrbTzVapIStqOBs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3dh7ZgzJRndzgAC4IWXeMlD5uLSHYthdZOte5ExCtrLz08yxIMa4L0+sR8BgqI6Hw/qN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In2ALsuzmr95amwswpKaeIF6u1ywz0zvjcbQFJ2E/fMCHVLXhcqq7i6U5GmhqOTAEOKF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vzLRV02nn8xggEKHCcwvpWwsodcy1qIdZeP1A2EiwL4xCxfEOr4fiZ2jFOa7FFU3m5S0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/MPa1U4Ac56gMMi8XZ9WPfEYMwqONTSnaQipaSN4O44zaFtuRLMSwhqOjBkfuI8wxWWNY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eGXOigKwo1Z+JQFWLY43VQmM0O3QmMyrLAAGx6SXstUs9+II99CEDNRQFcK8lRhXQA1T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aZFUq/iBSy5mqkspHuX9lzuirvuk+JlZR0Sm/tKrDVpKBdV2GVLNtnKmyJVN/Irw9dSq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vtFAu3C5DjBKom0PdHDAmb6r7wgyLhVMSayw3SePiWWZ4Dox8RyS9FZbMlRe3+Zb3cxx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Ny8In53GtUFdqMnwRQ7D7NwPbZHDBS99zDtEsiFt20V7alOqw5fTj4hRAvM0U1+Zj8Ci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priUPYChfDumLRMqZVWPvC6nPAVv9S6VNTUMShQDTT/qmLgMDnGmMokAbs2HuzEgpZvS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o0vMakVV4wW7z1mDWAUrmxq/EddzlsQatMMdHAqVhLD5lUqAEAEKxArlqx1RoiACmXIe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xNRdy28H3mMJWjyqIIqZdNwlQrTdTC+VShyMQrLlraXAmlC624xogs+1481MUexiiBfl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JZ6ia1e3G5QefLqDI3givY1j2YhWLVxD1mFvkwa6LbXtUweM0MD6xMHiqrB6xG1QVHUS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g6yQZji33mOxyCAh3CasVTkBG3gtsaiUHybe1wJ6Anwx2lzkmuoJGTLpevaFMo8BDBGk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YS7PdiFCxyqB9v5jNuWimbDmXtrwNIzMGS2sBKybKs+YsVAxpI2Baw748RwADoWTBRBa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L4F5PlIU0VgJWC4FUxxTAZXI+xL0FlI0MN0Ar1ioj2H6mYs6OoHBKRk3ODGGbsz3MtVr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hhjnubuBKOKC8RZcZ9JsDdOajwmo80HhlLMfWsQprVkRsc+qZrQVtZhDeuYl20D6XNi7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Xf7Jar7gFHpNlVPFUvCy833K745nYMYmznH4iyBn2qW6xV9QbQO4TY1g8QyeT/Uqw7Jo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h58BnjRXYFtV1KgxhVdAha0sgpExlheA8GJeIs6BeDKeIyoaAaoOk3CfUJoXz5lZcrzA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KZbWpyBanriWDB6vT8kXgrUiq2IrLg1VELzsE68ekKDvXeHN7x5ajATiKwEbOPNR6iRG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rjIKuRBrw5qKihhDQ0MbvA9GO/1ZRyRdeu5UqzQmOSrvcsrnCKyqhWcxFbAXfrKGgmrM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12Im7UKt0RdptrUDUhQthSFKyAYhZVrcQ4ZV0zCl8wUvrDi7amAGty54IbJn7EBEHqm5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fKamaW8L7wDkY6zC4dDRxL6IPWHBPSLAotWBMZlcWiqeEmgzZzBc7W9niYgxIyiuTUVx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ZqembDNc1cYqpVmFJl9sS+pGGjdibKqG9CkNBeuV7xLDbIttTbxn2i1URNU0DuwjqYN5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FyCs4LGEVkDwRyGJsLlsbss/R7S56ws2KSisCpHht/uB+ZHtsBfCBfxC4QNCbJZ8AvuT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73+YhqmYG+q+YA0qtG0urbhgGsWSkoP36Q2AbpNplL7zFwoAHoqZcADw5WqruyONTlB3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IDLmhGnU2uLPZDpMNpo/+S2mWuDZq/mo9+43hx/6i8AlK51+YhKutYK+/MYkM7ylZ9bS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XXEZsAzQcH+oF7d1YZG/Wy4wldHurXbXo/McNY0Z/gIYEwG1W18VHvuqhwt03MmpSxmz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q/mbirRbaoKlLm0GFwF4zWGCXOPiIfwi+AANWnfWoFIUE6ByHpHoiINClsv1CXaGK6c5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f3EtGY4u8Fy2g13q2/vqI8usqycj4uPgLPghkr4xHs5sa9ZzgftB/wC6RRpKe+aiEIYA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2lkDujXteoOdaquQ/wAVGbB97OIWhFu1dViCES4p2GqfWO3aCmmPf2CPAp3gECjP6llJ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1siyhQfNPaUzLgDLWu3mAMgCWFOE7sMyn1GgcoW/iMsjwza8XwQYYKUUOq/9xAMDAPtW8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jl/dQyKu0FDDRXIdxwUAQ5by59z8y8YJfBRmoEirZLFdHN2RnuuCHB7a+Zl3BkyVV+j/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kr8u4zWZtxZSwuo3KSHCWIPNLI+LZXtVqI9afmPAAVdkOM9Y35IssbKry7OyW6kA02D4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hv8AME1i5ODNfK6lSCtDbshfDVwI2YFEbt9o+ToG2yk3XP6j0+cvOGDFeImENAumda1M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fDETkVQZFw2NFNKjiw6ibVFW0t48Zlntx6NSP8x+UFppiWj1+4cJBCmrlsYhlOGnHNXz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HPzDRqprktj7Rsi8ItDkTxwwKSqpTbjMYu3QlV4/uVydhuvcjDFNWjZ37S9F4AYUb9SE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XiJgBzVfuHZ0LaEH8xcRQXRxQ49SY4goB63T/sSjd9g57vvEIg8DPa+33moaLtjXDUv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AxICWduKuCynKt54EAEWwZfMBzCsj7EZ5TTm8lHxDwVNVu6zgjpWqBXm+/SWOscmU8+m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5mAoL6GbimMy8ei4kJm6d3v7kRNgqprq5YtzW84uHoAc7qpffhrO5nljzfLuEJQhDFPn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w+ZXq8cNj9eGU2LHG3mOcgtVmN/JLkhxUqnkg2X7a35H9SgsisMajxsoK6bsz5/iAOoW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FWNc/aHevU4nTAl7ZZsXioC1NRa0YbjgbqpsDiC6aV1ePMbQF1wvz7yqMt9i1nF9S8gt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vjR4hMxXkKYu4wxEX2FX7fzKxWKnQou4JEJS8l3yxRgLXl82zL432fB8xKSWZXWRuUDi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Js7+0bCsIJBbhsjIjR+4TIrXoNv6hPhYIU2gwU9pCnbaw25MDrGa8RmCBaosrz7Si2Ab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Wqf0YmYUqFLEGYiyWXXIbHh5jdAzegbqqcICvmUBo69GKmRbCjusF+ZaxyuqyB3+4TJJ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VehfcyhMiugV7zmVHFHk9IJBEsBInriJQujHUePXcCtjdeRV/EGZA1e3zEKtpbv1j4zc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D8RAsuCrXB0C8FIDfLcW1L7Ms9TOAJsmPWoAK6wKXPcsNxa26Susr9wG7njg6++QPePD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gAqKOGuLjMzNEoS1y195agKUxdNxkwsaF9LTUTYKribaR/EFm8PTEQVUiGPSMEqGa4xG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MPaVbUx1mOBcZtah1zHF4nAAbc1fzbcANIvKX5YVQK40wEz3CKrANle1bDZtEbNGUVSi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X0nRXvDyclkze89aZjsqS8WKx0ytirHllUL5/X/yBdbwfhi5LnBi2FSUbQ/pEStusHE1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8VyLVsqrH0YZrOazOM331NbbuYcAvM7B5pjwrc1rzN7j7R+hq4cL0DcKDnD+oFs9wWZzM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p1TA1VvvAA7sllA17QwazMRbzFpQfEXd5MSjd/EHgvHOYP4+JnDk+3vBDfrOTRwjxGuK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4hqFln0gpJsbsGLw5DyoAN4BNa+JmKVhEVuy/S8hAgRULFPbUKN5VOcnZFJSC1Ch8QiEV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1K+ejMuxGF2Pc/cHoqbwbzVQjt5SF5zBFp20PVLEOw2r6hBqnaabXBjmi5WcG7YA6p4q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Wc4NxhUxDGo34isWzGz1gyK3eXxghwbFeVOa9szdVotA1POeIEgA0x5qNF0SZ0bpzU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U5toixAXyylJOlDVeI8KfKwqsVXKEEQ9IWcFQFdeyUo28l9yhAio5DFtem5ZfvAUmXLH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lZ2ePMUfeqWAUnlZU4C263E8EJonJx37wQ2Sc4IVjbXARdNVa1AtHfcK1itF/aOMVRbs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VofGJYXsSlGj0zEEPJCrCs9R+I+g5PE9Fu/4gvW4FQRv7bijhDa4bC69KslKor0CRo0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Awpze/6hpG1y1QbfdlMsIsrdlSvSviGsr9QdKPQv0ZYhsQ2UY2etRdocQUVsPdIcESeQ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TOFIUPyXBTqi7Y1+Fe5AOnpyGzkuVxTetuGin3cPvMPWoMCtMnJQxGKXAPhnOfeKQApj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tORa1/3EbEpx+71fzE6wDxVq/FZblhYcgtBguhj5jeU+s11VnzB6lVKqi1Lmq1ESn7Px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EX/uJW7VYWUFiPhgGvZ8JWPaIhs+TReOs/aKYpQAMp2+IBXBWGF4lPbWAMGWXoUlOB19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t+kacD8WKBqvb8QVjD6VJTTJG5LgPi5gR82ScPiobDaRXEGy1dLAGjw/uANlW3Lg/KLR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7TG0pVd1bp4xKZ6C5gGLDhDjncPFNqFtVp89xV/GJfjp+ZYpAJbdcCv2QWEuCa51XELP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A1FOPiEjniS6tPkUxK6GlTYLR8IZ6ZckrosObeqr2lBOiSVB6PBDMsbg7ux4cXGzk1g3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rc3D6PmOyjkc3t7mIodhV4UeYtuoC0hkBiNGS1dD9Q/FtAUhoi8uIATRsqtL5iWZdICh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BrOEux6XC6WtlKEKb+9esNKF0XZdY7LhZENIMuD8Qvo8LS9Y9GmWCtjDGbD6Vj2lOmWo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gNEDOWLlg9Mm6rNfb5gAwaaKXk9ZQGAVaRWbP4m4nRdHetZAYIIW0GtrpwNymK4JTN2L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5vD5G5ZjUFsHGXrEaIl1mPac8LkM2/pcpJHTlRxaceRFY7V2X9PhH2moRhXgfqtkEA5U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Ua35D/alCTS6KU6o7TD3GVUaNhsd+pzOO5x34PmM9hG2NvV6PTuMh5N9bCK621w41OAD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qBODBWc6r37iF0FO78DnNfMt4CwqwbHVj9ojTYZFof/YxCsH7D9x2AxqBnDr9w8IoDovP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EYUPFnQU/klCBzAbsTuSUXk18H7Sj1ZQVivEKlyVvRcvHD5QgLPZQwXIruZjoVI7zV9S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QqvFvJ3GILCxMYnopf2OyEaWqri8WXKozIYGGaXvz6TIMwBGTqyZCWFbh4Y1MbIORbKh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/EAwSWYvyPMGOXqWx1+oFTCqaz5IsIvAOy5SVbmt1mozFswTjDmAhBSq4d/mAcJabsUd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KMZ20ovHJ7RqahqUHhILhFhrph2qxewdQvosANJ37QcCiN55+SIoSFt5y7gVlFnFVcJf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UbGPcHEQBdLciYvxDFLVXLXmNQLKFt/ziBchk0+sx2XZ4UdQG8rhgHgmQ5bQat09RRZvA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IdjeH9yxXE3chp+I9GUEOQ/cC9E7W8D/AORgIOAVh6YFZWbAHhM89MYu5LZZdgm8BCvA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Xamy8UHM7Fxq7OnuETG4FiGf1CXVXB9guZYVxLZwfcYituoB8gv1I8yoxw7LdvPqRdZg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DretFhz1cZsb7DTe4DOgNtoa58UzlJoaF/e5dCJl75rPmpciRsAxhGNDUL2g74lgNCsT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Qh7qeeGpQZBFsZFap+YYpbaN3WHHrECOqgXtWiXxM2p5RM+JdAKOXNG/eVN3AK7G4cIr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Iume4xdNuxWrXSdSsYQq8Ivnk6j6AWgeovtK4K9jmm6Rir3m3tuX5RdlvfkwVsj9VvfB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oGvMQcPo+wsubS5eXr5jGkJWNq2vPiXKu5aiUYB4wYiiK0b/ABgjI04P2RsVz3NaqOb0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qi3HYZeaZnEBMN5AyzKxhgzysVQBcrhy/qKAJjGPiUZNn9xYRzYCeVSqrVRpTQouxLMV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A7ce8GYQyWsfaCg0W7AfQC4dSIyINPeC1Klzbl+JYBXOS/zAowh9P4hOKwSsCwrBjGAK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5PgcjoIoNX23Jp8lt9agigad4UV1A1WmyPPlhDgAzmvT7anpoXQx4MRMQgcqOFySgRYHA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i6rMAxreGUAxedks4FvUxafeUa3u7irqFa5nxch6wl1yPSZXuh3B3RzFmH1PIyzHcdq8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RnnMrWl4iNea92E+JnyNSgp35JYcBxAP6+I6zr8SuKbSNbDefdiXbvuPV2dQsDWNZlCrY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vOQCy3apxeAHkrdpEfox48sFPdmMsWhbBACm79k8MJS8wnosvoi+uH5gLaIWXAlblUAo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xb1/mMbNy4El6F62hvr4lgr032zqiscTWIFrayUNYcLbGMf+optCZO13k8+0LhZui14j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HdQF/uUvqMuHxyQ7UG1cvN765gaoY7gNKuwc3wkzBV5AU1y9JSbkG6BWGZqjQSfmIZB2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QoDuty3oa6iRqhjcYK7ehL4BXmCxtndnMr0OJQc6YBqnrzBjd48Qq2YrmEPxEoVhtWWV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mXzq7xFfENVAUYX2RCCqvMEnoZ5jYAtQDVLGhoVXxKEFbjJW3KIG1QW7yygWQYgLI+bI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l+8rUxaHGwXw3LlDAeQorxLWCmhTyceA+8pQUocNXqvB41AL6YFm6wga6uYgLsNLAnTp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7IaUAFW7aU1/twQYxysMa8Z/MXY360rjvqFcBhrT3Xmo5ttdcLX2wRACxAC6bLGMgI0A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1alJRMmPDtInTFQZMl2+jUBZVxNqmo1uoqTqyw9dyqgy7uslLd7u/EUkqWTYLH5fvEgO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1JTOJtepciFSiA2rowQgWV1E0FZ5/BlKXhsLOLfv8wMvjcsV3fuQ94TPOQK+8raxDb2Q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j0mUMWCrGnf2ZaSNnJbln5II1QHI3uDwFoWdrqpj7l2p43DBtKny1l+0bfbZ5syV73BQ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4xw0bsKLWoIGa+MWaSPbFYc8NDzsSBKKFw5Lg5ADGOmocgF9TGDPoYiJbWAZcOvn5ixKj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TonmglEBDt/zKzAFefY0vus9QKn8jcMjuho8XmIjklFrLvyrE1SmgaavuBtGds4f3mO9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nIC/mmK4yV2yX8tMqIOVWnoHkzXXMWqBa1hWcvWUs9ooyWYK9/tCkerbDqnbeK8xloGe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9IBt1xzAgrVjujHziAFlcDWTAnhPvOPcIt2/dS4t7AVSBfpA0KCwKpwDyZmSw6GQzkag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LuLBFIraxYTIe1CsFGOb0wmpUcGs/wAsBYZs9Fxvxnk7ihF/GPyJEEZC5phYfMILegEb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WtRz/vMBdgU6zVi8alMASRlrh6RPhlIDxs07Q5zKq4UyFkMefzMzg2vTXzw97iqV47Zu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eweN/aVLYVcNG1elRigkpDi/6lHRFpmkW3fmNWpCo5q6slIRu05dx1Sm2U3cA+YKgLCZ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lSPru4Cl2gHPpDRCtxjkDzT/AKokYVAPgz/cxGhoOQ6PEqWUsWGNj4d4gnUhLtVdnDj4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NnnHzCe31jBRu4LXD+CCjYra6v6mKaujwF/uOiT+y8tTAGLTZb/2LlkrcpgxvuZMqHR/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9xCjD6OnmKlbSvpsyeIyUFzaKp2e0rfaaDhHiEAFCiy7b3XUpjLdAZ9I8DFpk8Jw+IqIK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adcd9mYTzUMrYhVwDmhlXZWIYlwCZUg2xKIytoQmC93qq+83SVPGzly58j4iqeDTDWq8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+zFsADQ0oOQlJW6l3rDDNSmnFAt7tQUg+ORy3w6uPEoUKw115mfwtRYL+KZbUwUZwUxf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e6+zFv0RF/hLJ3IMJ1+pesGTQlb8wzLTDORYeooKb0/ubgovbJnUtFbKVcW/r8RxZ2LJ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8cxCKADf3lhRRVfHH3l+Yvm4ig/iXJ07oATX+3LBs0xdBP0xiCVSR+IuvUDnfEwCcFOL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ak1kpOQ8+YCI55dVWv1EOyeBqU+MyVnFfZlVqpacAP7iHIwKvIxfpBXgav5eE943s9uU2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fKH9QWy3Lx5fiJGWm2JwICEP7yWNHpUobGZZWP2XEsNpK5Jppm2wFavzKg0bTRNGONSw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QvrBrMIwV8yolayNZ5PxMaQ4i8nFf7UUVyBWW3MEV3RDeLxXzBA1YZNFxygd9KHSoasB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XArlIKhq1o8jriU9y1e/DLEAKcjtH+I+sja79RqIUqIdaBlVfQxeFXiJS2WA8FQw44+G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758+IWlULoc/1E8ScQ3Qs9PuiI0FC8u3jpj4yqQKvJ0eYW1q7bmC7A3Zu/eU2wFWwfj9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vBvRHHDXmKku1F9L1ATgWtoC+stsNck9DBCsAS+oi1jiMo6ssrIfbWqP3HQESV3aGU26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eotABLVtC8tVMqgU2+JcsNDurov7yhsBg5sgPpLoajd7+IltY3gzb8RAcLOXuWKgF5D9y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FcDMZ71tgFkPGxAWADwM4j0OI4zBVyu8SRgDRhwBgVHjOT0NHsRUzgy+jDOUgrIK5opr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XmZgyW3Br/fmKUOLou68QMaAGrK3/cJFADClX1Bqnt9ohd5dE4HGKnpglBlT5/qYLlOE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3E0Cl5KZvDGcBEp64Ei0XWYA1riMPqWklWG/MJekObl8D3Ij4RmCbLvMNNDJjMvba9Yh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hltT6Q1g03zLrMv6zEW720wzisTPs5nPPi46MGdYizbkPtBY0H0/cxIM1QB7VhfmVivd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y17RKlsyKOcyo1TCWVjeMW9SMAGspe8R2NNw3gB+GPha6GCtRAg2cioBNCqtvmZhbJTl/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wXaXGOcad7fiINVLyVnqS/biwvL2lcUnI0RSVDKNdXu46nrtezACqcincKApmslA9YCC6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ENtl9CiIrroqHSDWSURnX2fRK4XfsmMQa/GCJ0sfAiuLLcR0aovVw7K7DbzLd5Dqs3C9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Dl1xF8ZrZM3vKvtKcg8amzSodJl6xgN+0WVEhxcVX3iTKG8R2tCZzzOIhW2rlwEurqZ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CDoarHMc92baitPkXAQpUPYiZWEXyM9OSAIFSt5QXf8AEobUZdh/uoRU2RZn/DKATBcM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U6yasPNGGEICrgz3+4WUcPLZ34XjENQw5sJWvdv9QKiCgFLZ17S9UaxbDn/2Z40AHIz8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VO8TKHpc3YSurv3lqXJzy5x6BmMkwDZKDX5lWtJDSJbfWmAyjAzr0HMTRbsxvvjyxdHd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ecQgUjQLXT7AIVTkEG0zXinXcIqSCuS116YPmMzbblytv7yyy3ENdFV7rB5QsJs+F8Y9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53TKygHYZMwXumNJjWD4I1GQKvPY/DHUJw8B5SF3sl5Dv5lCV4LrmOxR2D138S64WBwP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CzFhWeAb97h1EoDktJUqypezg9OvmJeDBY6NezEqibN0eB+Zcw4Yyav2qUBDCpvS69Jm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GPaaLHj+qgAkUcb5NxlBdQdhv4iOCguBq6/EfEADRDNfqY4BI2BLu3pHs9LOcbPXVQHw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wAbNkcoXbhEQzcdAKAfHGIaGcTd3d/DXpAFckwFOR71EAhLwaVuh4umXoLLHVP8AfaJX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3B0LTFrvxLiH9juOi9JzFft7A+QQ5857gt+vh7GrHyZqKDLIB0Y+cRzUPbKj+oKjBs4VO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zSfdjllAqta+8EgSwvd8MAigQyZodwDsDY4Auk5Me0TEsALu1kr7ZgtloZ0eYohpAcDY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lYHneIxNuGc+tRcpCNYQpF9LSNyyltmgPjFSvUCw0pS/i09Ih0FwDVruCasQDdjp3Uws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kGwKjTkT3qWS4qOc4aL+YTnLmxyKT0ZcAW+6ztb+I7FbaHkEG0EN1eRvk9I2aUNN05+9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+IoBzgWWGnqSqAyo1cbPF8Q5jwda21+oQKQQ5HRhusyyPFBgheJA+gqCirMib5L94SKb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Gxcl8FtwsKGY6u7gSQ96XD10fMIVdAlGhr3iDmrEaRpx3czJK45Bdn2iGoYBTD/G7lvE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IF66Dz81KJsa4F8GDyGpZDhfEeHpy7COLjDIaVeP0ygo1YOc+I5gqxWlGFv8kA5NlMAe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9P8AUIAGhSri/UgMP7pz2+M7lG4bXZwz968wTolJ7oTHtFtwlW6NvwvMO2pzVmvTiKNj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iaBJz5DtEcOPxMEMAyZ4/VfEuMpbch/NEBUWoTgPfcbibDsjx9oIpjjit58t4gEQ1rJw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B0nP2l1K7INKuJtSxiAmPLMFNuAto5h/J5gAgwtVs14yy3ozmBz5lCNnhVIeyXgRWBxZ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GtwhnKxChSAEUnC+o595WXQEM+1eWAhdLYF0eYFA8U4xFgJseeDLzuLXmKL6B+YNmLXD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XFeYjQVlQ1fjw3EEMEXgXu+GARGyw3d/xKK6qz0OIGiuWjv2mRtocN0Y9IuI6DNiZv4g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FcjBdVs+9ZiR0B3q6v3sYCJTZN27HqFXZIrF3T8zXrsoG7Y+zFMHGqdj7FxwVq12cXy4+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PgNeIK1JnaGWWjGlo5cA/c+0VBIVu0uqhdEyzQ4EzEvVpTOl37eZsyX0EzfxUUFCGteD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Zexizd4j9PYtLDgkBQwfBcr3GUBmLLxcJelqM3i9wsEFA3p038xLoAIrzzFGqAZY3G6E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ABp6m81C4VFCtDrzElS2/M9YM0Qrk/1ReMAycmveOuyEnijT84mIrC2n05lJUPt7AF4u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kTEsQzkCXh0g189QIQdGj3jDAOS+fEeFtyyPJCj0h/8AIlVkYXv3i0LoW2Pv1LwNWs08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QnOYA1SBXiBBuGfXMUUqWoq3FfqUtLPGKEBpE+8stTBzcG+oZIgHAotV1RUqFyrfbLBS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9KzFKiuctsBfM8oI2G8fyi7wHrgiJdrFtMTgCMsJ4BtnQC8trHhvkP5leMvQuMwIJaec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mkFyH0eYFmEKADkoWY4hkhS9Wv3b+EPpaAcBEqaUZ6JhiV3St3RLYCs6LxK7bu/6jNQU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yqsrXfMd8BzNhzLcEjl1Fi8XCg6PiHTJeWKZavuWCm8RfoxoKlZIFs4MHrDpQa3Fyz6z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4YLrrzK0PxwSnj1iBvV8SnHzA+dnMV+deZvWw7m98eOIW1t0J94ja7IbM2M0/wBqG/Vg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ToXiFbcJB6GzTPpYzHEQAocUQKCRlgto8lnxFRDGWvlC0Rs7uEdSUmDujTqKVZqjs4Ih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DYprP+zAnBe7yhrAJtzRWPeXkgs0+yoKlXeXNbKeJsFlcj0dMJlTTDXW5QtVUK49PeFV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p062IYLsVovgTD71EYTMI0b8QgwF3GIVOKoopatZlzrVsU8al+qjQ3y+c9xaqgDbEhV1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zmA65YoaS9VxNBV7t7jaXsl5xruBq0HdS+VsNRU0HrMbuFZvMw1FXhDk1ApHCBURY3nN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SeIAuDxUYt3RBUje0iO5V1LMXbeCF7CvaBsBrW4XJxF5hUUtr6MxWBYaYYuA/mWbA7bvn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rAEQKRMOTB92G0mymjtYa9GbcUSqHDk9iYQKlYYX9zOvTEnu1yevxiDCFqjFjd/MwFjY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0mQ0eM8FNy5WSF5d8vW0ggU5lWFw2vMMxjZ0ls48xUFhXwW09rdzYipjgRp+8xOTFV1m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MxppvNQnhi8rROznMJuXoePD3ee2EEEHUbez7QhBz5qhQeRfxCqRzDQnDxRcTbJBoIMD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woaZTod+sVhzvLh1X7igycPhLp/3UyL2qrVO5dwK0Rdrn+Y6Byy5ePwQS2phvnX2I2Ju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9M0XgJaWhAFttnrHE1C1y/CnHMdVEKrSNL6Y/MSWuHvQWvtAiclA2WYE6aqU2hggole5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7x94WAMSC0o/lK1UEVVmfzVR1RSsOabgXwkD2pYtxLVuKyagbyFpEfvEDEaTp1QekqJk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ECiyaRL/AMxnthgvCDX3YjB56oa1zr7yuMKODmlnDHoLi7XudHz4lNmlU9AgvG5XgY0b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ZCpl9hkAzTQ9m4dwMoDxf1cSCEHQcIf/AGaqdRVg3x7yoViFdqM3DVC619nq3FF0YSzB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3TYp87EENajqAYesz6VK1w5Pe7IgswIDJQwQC64tUZa+JZootO6fz/UYUaK64WsPzEET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zjjKmiZfZtOo1GYtHm6PmbyJU4QGn2MQMs9CeSeuIG6bNXhwkMVGAnWOesS7WtlPRX4lE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v2gamSqos0+v9xagc2OLqGXHuADP2gVJlD0sfci2C6F9x017gW+7dyiTMqT5GK1eoKap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Sxd1r4/EQmDEm4yLrKVo7D4jAa1VDRfqNQu6hLl2vRKuNk6nAnX2iKiDBpK49alpCNy2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sZOqfxB0EsawXZ/UIByVlAAPU3H51Ed3vEWCYiG9P195fVzWFqewcjkg2CKBQJ/WPMrs4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Jc0hM1nSfuGGi23DyPf+Y8qHqsW1r1gNsAba9O4QqxqNq37wdcyFznVmYUOQc+K75q5m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fERpgKHyHHnMwMUnynf/AJ5jTFSnv0+IssjgkS8KeKS5lwVGaaqsPHHxCDWSJU0tcNXW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bTqUByzg5CPMADOAHPBZyrRPMQzCLlgvDfjzshHMPQNOK9SK8+Jspe/EoSF747Wz/UzN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rpTY0piKErvnhS+0stR4qlm31EN+YmX22XDd+1z9fQDt5Sq7SoWSQqMgE2b61L9SPDst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DKQpOb8wF/QoLDqvEz8ZBHJ4PSUWLbJ/HcCiaKSgLe5WQFCMM2P8zBBYPTGr8mYQcGs7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LOfcls2ZoXSzEtrUWMBj+4nmwJgpbl40R0e11FI8mz/blrmwl7dDjxxBEBAoG2m32uBR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IoBo5bcHxEV3YNQAMl89S97YyGaS69plcJSujqUdQK7NOvipkwr2a84ljTtAMuISsLNz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lBvFdg64SNGuVKzpw4gYrCpqzizsxK7PgSm6oT7ThsLS1Y9EtMAB5bj2zCCaUdRsFHvG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LgLBEBdl3fxmYWJuV2LAbiiVmnj3hllCsuq58eZUJatzhpvP7mYiREpoVVwaytVcNIOo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KgCznTu8RuUwT+3rDeuVrkMR0WoFDtbzUcLCdHWfaFNpZtXxcod4N7w2yl2nJa9ELQrm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cq9+sRXUA+UaYoqeQaqXND1VHj7TaYBrqm/eHe8CG1X3CbRaUARVnNwGo4gFl1R5WXnKe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X7rIIGMdoVBVubgVRrULndX5iIROw2+8SEBVf67jTyhb+GqiRkoGS2e+piSJd1u1zB64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r/FK3FaNC5RzT3DnqK4gG9PwEoeMnC22e0C7oAUXTKdpYQvaqa95XqDljA+IWDTjneFW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ua/zDbT01/MDWLPjMOFPZi+N7H7hVKHHMAtDuAuS0e36D/VMrzhgfgFv4jBa3ZfyGfxA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yMDJG7dUOUeJZeZawkUU68xmGy54bFvLNHG+oKK6QDnhGRHFl5rX3hSqrlbxv7yhkcsc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iWNVVVuLnNJ+IualvXM8OZUASrMxOHI1GULw7hVGKfMzbcdZnAHNblqiZ+8SolpIDacA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/cEzNllmO5SOO9Orhg/nxBsqxfxCqvmHZ7DEpZqAtgreZTmtc5qZK9IwwzNq9Z9ZVZuy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UXaTO2+IRP5gVkcE9Wpco7QKKA9oxBA9O31liFK7ye8BBRDGwaMo454iAC2FW+hjpMb8y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aErJlrnB3EywnB7w+0sWVNsXRt+8JaswUkNQ1KvssNB1Ww7D9wK+W7e8bmeXNqWqjwLD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fbRl0sK3euvM2akdGz0iwgNMrs79JYRhTWWtnO/zMBVkhB7Us98RaaEBgcBhU4eBPJmP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GY4otqqx1MEGal7MCcuZgKG2AsNbgqkHYd1Lyr1YAIXWAIAhaFCRKtlzHnqDlhaz+5Rz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cTN5GVX7GdYlqW18R5+c54losh7iCC1NELJKNXWoAGV3GWeEMkDYp0YxFKUH3hQrePeV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u9AgpZUajma6rcQy5AtV1Qr1qE2wruQyHvcKsLYC7Wb+CAluWjaOLfIwqYqt0qcS8ijw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hKEdHD8sct1EciqvviC16ADVAGviol3YUGgXArwuYJYgtSrtlGvCzJLdphGwv0epRGc4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8qA91gatAB2oIDzzLEThJDYId1UMQUgcO0TxCmq2Yya87h3YBTHqcZ/USXaFgUsHjOvW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+0RFGnFgnk9TZNAroUUbPc/iYmRWIbphUagw8rKhTCuFptv+HvEh6twc5Cn0YJGbSGmL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zEcoNBijD15TyTLvPI7UKKelVEoOJtFq7KJkaXBMV59+YgprdXhmh/ECXMrm8DXpmNVA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wdqmEXx7PmVRapukE07xUru6PyE/EJpRSjYNB7sqHMDzTaH3ghBUoaxbr4qLIVqjWPJW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dDJvuyQaPBYAqyDfOGJagvIusVb8EE6AnhONO7xFgUS49h51BLaWp5cK9JU5S0DPp/vE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vmpUcowyXSi+EudqpUM2ar5bgGE5E0+IgxAwWW9PpNbwXSufmqmwidKwH+qKWWApw4PU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VRsDFMVMr7y4gAUAcMLR/UFiUryxgPTUAWVUcFKX0RmkLhL97maVMrIKzLfTZa7y/UzC1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mH0QjVt/2JeMXRWwadagNOVy9VbJGszpts6fhgGYVK9tZv4hCRAem0pPYWPqywlpOx/2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D0lyG2G66OJWSlaA0kLv0ZRaSCtt3bEO2kHYJk9II4nK07wemI2CIBu6WR5zGAqpB0li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VX/sVAkuio1x+YN27TUSmaTWcwXJNbBCinF4fWJFhrxs9RsbCUwBoruWV4No5/xLKwAN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p8C9x3wFXS7RTA8AG8P7jgMizaU0/wC8RVNpdDR+JgK9CY046/iOuAFo1QzU5Fp5q/Bj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9PXFy9YUurZHe++Yo9mmvuGZziNOESNRKy7iMv/kTWUttx16/xLwXIRZEYKM3KxsP8y7g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dAApF3GNoiN9x1fJ4gliC2hU7iVVrkjnDuEFCQUlvJ6mm/EpQKg+29eScECCk5Ho4fU8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lG5QUsQ4XcEDm0ixuhscb+0IMhmq7GtnipcAQoNPIjqM7iDgvDb217xK4FpeOfUbPHpK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kpJuKbFtFFvswW9CQ1jeIUgoAGx2P8weTtD2yt4rMpcqygUWfG2BNwWFc6/1ypIFRyq4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NIgoIqlW7IZWJMiXfD5xAhVIjaeksFHQuW5gXkALkXb7ZJV9T9zD8TDq4HPbPpUpBZ1j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o6dYYbJpVAAMeXjzHVnAAsa5Bz3cKqcJSFAA36y9tSzTimRMlV1WB1GdpQ7XdXzrcRQi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SIHWqX0vI5gnjkWyyvbxFXDLi8W6j7iqTTdnrDqABcYE0+fzGEbQE1VY8VOeiQ7Y34dQ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kHcDC1l6+ZW2OoZ538Ie0MpkNBhpvy5YKVQReVyfEaYCFp5c59oRAuAt07/JMwZLMKFt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b94hSjTIxdPzCu2vOFm7ehmSjoKrbpQ8lRNlYwPGIYc4jZjtFGka58m094EB5BvNHnxD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RlUwpVTKsfuK1rQgb0r4JYbstlWXivv8RlAaDs/3MRzwOb7lUatWm65ZQG0D5f8Akyki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rBfF7jCptx1K7AaWNPtBEK5hpTuECVCmntB4a1ImHEr4gBwu9/8AkeCIPpWE9TGGVJAQ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72QdDzupRu4LXVItVCqqtREuXntZSnoX8wVclc3iN1fq2YHC9WpgRxW8A/dlkOhsH3IC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AE7S/Y1AVNV3nmUcRR6BfqYcGLz6TGIZPJv8yhv5EtD168tShg2JabyOUwB5jqAFHCup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wM38JqITkOxcPpFlhzkPtN98xP4mmeyy9RZ3T+434pwo/oi1gE6x/cwmten8Gbb+cfiI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O1H4DytR9vtD8QHL39iWIyLvwHlx5jbRAmk9BBAYsscD9Xde0xyeUxvPi4t+rZy32esb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ap9sTdsqvg/qX8GAHW4dy5RKrO6uaCFvAVmO1psmFaRe+pgSXd6ycsuvSCkaF3qYKb5d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1qXhcYvXE7A1V34gqi2bF+2dRweGVfkhuAjlDKToqdvjcWG0muxw/mMYu9CykB+Km888Q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oL7lKP8Aqio+ld3MdDvE2x48zIV941R51AlkaZVKd4hxdCo285rMZgr3PxD08S1YQ7XE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sahdCLmJpabUJnMV1nCMRDY+bx3MhH2sOelJaBcnkMlsy0R85opAoBltzrO4sgUXiWw3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MMIpV5ytIo14rxzU1tDC6OINVKVp4x+4bDJhlAWA6uc2MOroBXWWPvKuaEm1W0RuRAI0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qoYGA7L4Xx6Sy5xFOVy408QWcNCru8F8csbTM4DSQWHzUuEWit3p3x2XFdbAI13W8RXb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I8qq/SCbXnuHYIcxS0BjfiU6MsBGEQzd7jRAxkriFWMdSlPTFnMpRIUy4riUN7I7v0q5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eZYOvmECbvNu40u9N1E7K55jspnPJmU2aBOJdtb0LGCIh0ZiHgfMum6OIZZCuzmWK0O2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KJyU+DUzGScyFFy8czuO3SFbfmoCRrBrZ+ytRlfKBvTk97gX0Oj4bjb7SXsGnz5gZTAX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WMgcehE4WGnFFPyajzg4FQBXJ5gRHIprKWJ7XntIS6aqwUMD3puPhlgNcsPa5kJUAFAF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gVTPq+0RlAOTTh5/mNZpZMEF28IrLGmI5RTkTz3CMpchS5Tv55jiggUet9iEpwQxMrx6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/Dc2Fu9uKC+Nxsy2yMWdMzcp7pnP8ShAji6Hg9cMVdapDkzbxEyfYdjevtKBC3CNg0fe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7V7xQbGcMFUXBEo9e4KyUA0Wg372pLmGe0BXyOz07hExaPFYH8xaFyRm+V+8It1BKQGWN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dzKCHAXZ+cS5+OljNd9mIxodK88PmzUQpoBcWJM+jqEy9lezbz6Y+8zsWFHQ/UWF5Y83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1VdRxyoHDRb4uvtG7qtfLR57Kr0zCLhbY0dq5CHEVg28m/TIQvRWsN5NB/uJ6KoVdNy9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1bk1w249dkTqEKFfD8MAsbkhejYTAC9QvFviNi6NQ55/eVwp1DjLcMSjYDhCvD7TOgF7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fBWXVK3hFIFoKJR4WL9T8SlxfmrHHn0iAsXAab2faBR3mSormPAcq+V5cPEwjC4ZBMZ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xkO4x7Afn4hqYAUZsMH6qAgDBoq3D8wTMoGl0HHhjHwQ1MlFfsiSpRy6p+35imrSB1uw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Z9TUVKKfec/1Er0wDz4X8kN9Zm9tP1iHGAE3hDh+IgOwhtriyVmwx8HSGba69LA9I1dg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CfuXsqNeBghlvj1jiI8I3qCCIKof5cAxSIKR0L5IhxktNq3bzvUS4JvWguPiIxIisfxLD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jnK6pPvAtlhXSGiDCgnTP8MBZ0GwzX+uItWhN04Ur5h0oNqUBqnNZlfG3sW+ejzfeGV6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OYzIaQN0h/cNRN1sVsx4sj9Ftt3Rz+yXK1Ab4H8Rqtty+XHkjUYK75TSRGzNsHh7zeSA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Ca94zFTDGxdX4lpCGTNPnwmoTSV4GE5p4dQFEBdK0lF0+zE3kB7p3Xk4lAoqOaq5358S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9nEYUWjsuTkShLhbtwxej7l/EVDKsLTynfvLQ46qwwy4ALWaQyfhIUoETl4H04Y3YigF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Xhgq1+KzWz5PmBEKGzW0rhEqY/qwcFt5PdEiYBQbDOaz1F7BuOFePR4qAjMMMAbx2P4h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O83FTp3MvUjAUBtgmwD3LChxO/oy6mZhQRwPbiIAFOlRvriKKoEsunHUAqwPNJTHRlsN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1SaEr3zxGsV1AdpxwOpUodlA5H9BKwjYW3JV9zNLnVYZ+TiJHNh8eM8St9eQsGsfaFQN6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wNlPvKUStC7cWfqC6olvb8wdxYvGkrFeNiekM1kSy0N/EwHlAjjNxWyq3DVUV7TmqAWU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Dd3B4EUZ7BmvMS1UbYKGQlG1mFuxv1I1ZYLa2yXyRalyS4K2H3hEG8MKVXo3CIUlZOKM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Lb9VREQAEUXGfbEIYklDJRz7wUqIacKLIzHIo0tuFWCLzAeCDlV2Z9YWLJcl3wMEbkVU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GO4KGdWqTbFdwEZVkRx+YtMykOPRIVWKA0abTFR8UlQyjuWaBLXeHiIjdo35jLNK0vNz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3jrZtpvNfuFRYGjzOmE6zeRP3M4+4ZI18UQawuQeHHdJBTrEBaMv3lqBiTA+8mj3cQmgV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L0GoOZc8RZaXdKWdFa9441LyBXzCkWcWhv7zDWDGBMZmdJIukZgwZ9/5I0Y1hVTuZgpZ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aOB2ovPeoCrBc7m3mZDpG5GwfveeILCg+BMAGgCBNrjA/aCNbes/iY5wDaIE0w5scfEs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xYcfeMXNeC8PsQggKxaWELa8UTOsGuo4WEqRLU9bC/Esm2bYUMtPB/tx2prcns/qNNiU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YCvPfiCksrd7LpTF0opba4uir95dLxIJyLVf5iXnxDiqV+WdZWuvzL4900Z1nj7y6G24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EF5tZtM2GSa5pgZpxRxzNNOjGNzE5vv4i9uiA05ouHDXudy5sp6TbNyqluXzxNC6WzNB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zKYAQcMU+b+8Vsqh/UvRQ/bMzRm957lAmt57JkYKf8AYmHT78xmS7d4l+tfiO1ZXcfq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LnZrmO8Dd7Lg023cq2vXmWsEGpo2cm8L+VQ0AyWx6kX2NORfxFODKU2cIFHox9NmSCnx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SU9SwsC676TXHriWkxUCJdMBbiUbpu23e6iRHZzPxNzgMQfMr1xRqjkJslprgqqZAO+7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KAMyc3CNboJ423HjRUReTx7zgLhBdc1MswLfnUZQCAhYO8db4ge4mdh7v+ZX1adbRmr7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A05fPmA6hCgK6Pe9xFHimbrNms49Y1KQLqXL7XEKIJWmVK0VSS2AHIYgTtNuX3iLIaIL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iWrl+prXG4gbWdcRVxxDl9OZ+sohbr0ol5cVsHmNG9oZKcg3rmYEoYq1p0UxcK8MrG5V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i6yvEsVgfMLe7YKyr2Jc0gVNd/qK2rBR7uv1GEiljyAD3MVGBW4VMHrj2imw1o2KR+6/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F/Nx3xHlDwfn2JYZptMcjwgV7zN6guTNBcWCgwFBhh8RDq8Fhx64+8OBaqMAbRt7h8qZ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f2m2Nv8A5UYKhuDrmj4+8NWgo0YX9z7xyYnY9W/RcV4gAmurutcvkg9eh5hbnVB5qMno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UPqIKAYl7wFvI7lY92IKqayttn3YsHuiWgBxjhz4JSB4Ytsql86IgoItpkQd8WmYSIiA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ayyjQs/iUQLYCVjvlcyCC6shb98McEYMJ0XQov7SnATApkoL4EX5gRR0oBN9hsPG9Q2UN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gyfD4sSIBrAtrCflAaAZFWstvPHpKIWWODTfx95e4AtQUQc+02oDRb5I8ZYV7R0NXQ9X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FO7/ADBWiyrh0+BMnvKMNqSmgfXuVBbC8l+H+zL1obZGhynpYygoWJtl38k/iDBcPo2R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SwMcocOGVFyCG3YeRfEwRokdA3h7a9oICAdyxxiBAaV1tuYGmsKGKZPXCksV3j4bS/Qh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Ww9ZBvNdw7Cu2HklIMgfY7mSggMH+m8y4F8F5fIwW0t81Y5+LslcI5u0cO+sy0QCGFF3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1L65ijVYwFrtuDS9pSsRS3pLr2l+MvpyLaP4iZSSOqDkePvKquCihpQfJn3qXLyLOnG1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Vl7imRSWdFL9StU1iNCmvlUMxjZdKVg4ZVwnR5q/EXl7F+CvFRwfgYt1X5smLyKtt8fe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9+vUlwrAg4ec6pElMpNhgxKq7vL202XzMrtyPgBX6lYmGqfJ+4hQADkvWIOV2qOm6+8BK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zBQ3x/7LId3liI2hAdaahqFXuovFg8jTMTFsolXcqeajXKgpODuUBKoU5GGHRk0UNvCw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6dnoyxUCh8GY8VVh6f642+yg2qv4+IcCKobcGuxckZcaXHPEHtkTTjmXUII/J+SBXLbK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dMefJEBl0RzVfj8QkSgcteXuTDvI008/eJCNraxn4OT2hJBlwjnMuxYaCwdZ7gIYQLry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UeCqiMmrLsGWKeXA20YuWJkYGsCQEFZ197D4RJfyC4JxjvA/MLGibWMTQOkHcDgPK6K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q2lf2evSPyXABoch5Oo4CYw28rsyMa2dIeS59v5jgGHcUEdviAm2RW/VfEvRY0r+jGPM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c1CdT9rANr0XUsRXDJQ1wd3BVTluWcnUHHaHAI8ecR4KUHJCVoreYXNxcUa1XccKDXNg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h1grOgdfuWn2wausV+IeiqzsMh9oPATrgaC82ZhqSCEwtYv8A2obALU1lZx7Q0gVoqmnc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GLZrVkvI73X6YQT5SRG8ekMLZrRdcjuBYgUOjfkSiQKBaB3uXLjAOR+n06mRFsBls9cn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MxlCAHopikzAmsib9fMatXNprZ7kEAhIrm4r4lxBi1cL98RXLrDyMaUVV0U1cYuOtDcM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gK2TRSZOzuX7WDKiXf4lwkoarHODnmXu5RFgtDzmWLGqAc1qqw3mU97IMhKb46jANhhy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a8koNt7RNKLfeLawhrgDn8QN0UGq2K9241+oV5sxXlYpLZz5bo+0LLQ0iU8PiG5jJU0q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d876mJrdymGsm/mWsFnDdN/j0iXgbU8jVXzEDt2cmKuupYkhdu3PumiES2GzcdwVpRuy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37xAoaGWDxqIWiI4MPmVBiCFaRIRQJdmHD+GXZB4kc+iLM+jJftBLaX08PSVWoicDKN2eW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ZD1iWchy0r7xzZu+QUdRQjR2mEVVrm3OIjOV0Uvi7uJ0pFSvOMvmoh8Mm+xdCDVaSlpW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nK4r9RlHOZRiw6LUQlMtCH3NYsgVuAKhsHF8Lzmu4LNMN1eFH6jaiIgxf3DEYSzbk0br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rXlSnOYxcO4AtQMtdzGmqi0nQSiCSnd+ZZ7jwIntcIF5t/6xChW1YfuH9UiTSzllxLuS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4opDbdGc0fKTV3x2OOtRc5qrzcswLdJfkW77mCBNAu036zJCCjJx1DCdIbyYfmESWmk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Wi3rEy9y/BczUlpkynmKLS+PEDBizncayhrll+g45hnDMoXtxNumXERllx7xAstYqsS9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OGc/R8eZzAd1azaXqGcxrgCI0O32LfaGBI/QYAZ9CIAbestRlWjc2GCHKxu94eOZZlug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jG7ly1aY3wjlj4j8uuo+fUm6ceHc0LdnG4Qc6TiLVAvi+o95LjhAWnMWBbncala1EO5A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2jP9x0uiXkdveo8gQsQ8qvLnmAREgL3GdaitZA275oKIYcK3TQXdH7l6qWwAb+JQJLy6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vbfcRPYBQrxiyA6tuuHeFbbwTT5UMXUT9s8ERA8IWwqlw86nEYLLCjTTzGuiUpyD8R3p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WV25OZlx8ltZ/EUQrg8RL0s084gYq22wHfj2j0F/kK44e8eDsVxF68u4sTNoFCs6AXdY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xevSAZaS61MsWtTbAA9uNSlhpfpLUta+IQGf4IhZCtrRGs5zoMR6ABjFTY5lUQyx/wCz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8f1KekvDHiP8zOiq3MyyPLBkEI1iqTqWsI/EBuw44gPQMbjChTiDczEUBzglTpYHTbX7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8EWDMt4ts9AH4hpPWzZfQL94AHUWaGUP3RDFJBUXBB0O3owA8EEU41rsqbKYHoqZfFCH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berRvxMBhCtx3ddbzuX8pt3OBtfmxHxEJ2wHZTfaBtElcrOXr+5lSL3fI7PbcED4Dyih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EwRNo3ZpdFYVNoAWlApPXmU9twsOWQ1tfPtLMzPPoJMUaPSESNoDQY+g9IvHwfQSq+Aq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fmDWi8cLMPULIqAKaBL2dcuYVzWbaqKvDeHiV5v3Xq7cYMQRChNFOKa5+Qjj3VJC0fcX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nk/c522AFKtS+5Hy5eI292GvMa9Rw4EZrzmpVUBeCjfvDQ0CqyX2PbfZBvFhVm1wPi5m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eEDVygYUJPc+JctAVtIFAHDdvtCOq0PVmcHiKx3bV0rf5J7wA3wMjBrBhJqoMik5HtM1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YIRYgNuqx43Z6Qzc5q6GX7sd8g4jFA9zcjrXVEuvmAJdKBdodelkKTErvKcfmoFy0tnF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cNHfvEaIWxt3n5gcOdA8XX8xUuDCuMwHEszXLdxZ8XgFpv7EtM4bWQhh5V+0RulHPTL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kN+cwp9hWsvJ5iervtyFT7VTKDynkKZ+Alpuqv5Kv3jWoE+SLvsx8TUsLrQ5b4JQYBo+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BdXNWJ4clezDcW+176/3iAABqJnGHrAUKxhkGv3MsYgLYNr4b+ZnQ0RvmvzEaqBpdj7l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hOPWVhO4NNm08oylhuGKQaW+fNxYInAIvXpGbbNZZ0ftUKsIDgtd2Xw5gcSkryae8AlgL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Bn0nGpLrqMxlUTWqv9kSW94vWfvcOaGhzbmw9YeeUiqQQ33CgwueCmAkAy6gVfxGphlC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gBqvDGNIQqujmDYqt5sRO7jnYuVtzl4g5CDQtBmvvMBznayxPsjDD0Nea/mA60zxM2Id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rOdseQYLyK0ur4uLApROhye9y35TQI1u32lHyrhuzZBXqg1LM4x7wg9GeReq/cQlM/Bz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LttUDifxC5wsJ1etcKGtO+deIJ+DKBtrV+ai9kC69dncX58pWcDnh1D7GiBrHvKJ1gvG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1Wx7v9wg7WwLSf1F9mAU2V5uXQDegXN+SF0S5Rgq48xVfMqGGvLq4meAyFU5V1zBZ45r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LgDWOT1meg4eToTlHFdtmiHQrxHoDjy/M5Fq1gxT46lCCLXXGdkEGNoHNDXl5hIvCu/l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FS7dLY3Q4mYbWKPqfQh1Sw0eu67P3KPKixu9l/KFq82Vudnrc1YaKz2PzEIayXdWzwxo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/iLCCl2/n4hdNbOFOPDC6ZBAi0mOacfMfHbozvPKfMDvyCuevRjGFGuV20wtq+QyTFnr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/DiNtKgWwrr5hKjoTgbv1Jkhgh6Cw6dc8dQhKMFQY/xLhhbJkPNwAwFBdjdnWIaUBXTC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ORfWJXJoHptP1EQEyy0Bj4j9I5MV1irlr6nUunRXH5lUKtLwo2vDxGUiozTg0e+YqBjE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oVSvehYVZmHEphe+oBggcBvdHywgThWqN7v7e8WULCuzCVGtu0DtyeICrHZexLsZfBii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RcZGBUDb3ItD6PlM9DAKxw+0pyDW3dFZqN1rkDYO/EYLa0FAVq/EPSYDK1Uv4iPsXmYb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d+836XFDBVUTJ5/uENYDhTvccApCWhgkmKwMrkp/2YARXXYHiuvTzHlFIoGPeCqAtjle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a/2JRcWMFLZ+YPwxQS26BaVrMUxQIUFYDl37y92AnSrmNwCuitR9n4YrZZqkiiVyuKLZ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bmao8494FcgC2C+IsqihroefSECpL0h0BvO5W743G5VFF6uiBKNCKcD5IvvObAMXdJmo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BhW9BCFBkYEFAD4ohsWu1wt2dsFAhCyNaLnjfEQFDQAJWae3uP6jbkpZU5YSnbs7jrZb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EhuNlpZELBxvCaYWbUbGuD9w8KJMW1aoDb4j4HVEHRHUaBTkMJ2QyLM4Y0BsLTRl8TE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AV2yRvREWrpKmgW51ROQRFhXRLsr7IKy/E8m+eoLDHoNTFUOKecTbYu7hibC94zM6uxs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3incPCg2YjrPX3nYHr1KyhpedwRaoGx3C+jF+YktIQefFQErKxmUo01DV/xxKC76lNUb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NBlnmVY4LYY4Lmuaize92kNAOMezDi5YBbe46Csc4gb/AB5lKPbuOuPEUEtcaIgX3nar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har0QFSpX884ddElwDBxZrcMu0bASHL+a0XAs9LQShns3LBQGY0S8FUbjSqNAun0N4htp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dXK7mrZITa5tXHoSwEEcvBsvnLUW5dvipAdrvo3D6q8gDVu+nHll8oIsuc/1OGC1vNEo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YvNsOjacfhhymBTl/tAI0xpOYoY4DsgIbOW4aMVTXa/j2gFAyqR8LJWWKk5FuUwwOkfep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Yl2qaC7Ypw83GzF+LLIiPbxVRjs7tozELxaHNoEf/EyTupdxCrz3K21CVeTiHSkMeYtQ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xqX6oVymoFQOb9IOp1FymrnKIy2N+GXvJrxuJnbXHmEsqnYcww1bHHEIsRECigfwseoz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HCFb9H+5jPgIaYmng3nmolILEUO1FcIl26h2+i/G5cRcM7VzY8NGvMUFLXcKZW+M15mG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InhCvKq+pMYiaApDqua/EZWmgDDVD8j4gCsS4Kc/yp94IpUAAvFXf2ZzodyvOX3IBGAs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9HSMKFe3shQ+DLUBPQakKNH4igdlXaV7JUFOa0vDoZZCASGPB8xurqZzrFHx+5lisLLp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2VYdYM9lcxIxASbVS/cWYMHalBS/g2HxBNkq6pdGvMpawzqwYPmKSIqDem/F/mJCAmw0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EIaeX2ZjbjREZus/Fal3U2Cpmj/feEhB9tGS7bZQDJfEy0HpGMugPBiNoKonj0PMILCA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KrvCXfywmvhs3lHPtXxG+NCpwuk+oUesucoorBZfjEeeEUJRdOPNRU44VbRZZ73cDdoC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OoLnNOR57lIURaeFY8mYQBspL2E/1cxqRQBo6/ZjgFxq7XmvH7IyxUVdVVLfeNDvZhMH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9kRRyHlh+SVcD9yKlPsHvBBXte7wiuocUzbDT2moU4GyW2IjpyZCGOjMZqHSblC58TAz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1pa3OOl+P1CJWM5Et8wztzjd3+4xIC6MLxQyj1DfjbM0GLKDVHJdj1iDBZjtjXxUttit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jyQvJUfUgSjM9RWT4uvaO2szBYgeek0xATqHOXmtytqTdUNuv97RWzVgGb2XON4mBAfK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GBoazQ7506l7uWhisZ+5Gs4gDeShi/SYW4QjGQqCyt14D/XN3nLT2v8ADMm3ASPZiLmg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oUF2au1jVVB14F2fMHgKKArYmvmUZKbzdnTL4rZGCl4PhgTjRBSGxrp7O0hv5Xgt4e48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1HzGYICcP80L6kv7G+nYfJXwwRIWQLMOHjWIkyCjGef0y9gK0wOR7kdClFoVWR9+Yx9v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s63gXY18kQAyzGcYY7YGK9WHHmKaVEs0vdeHqadohNXe8R1FJmcK8QdZyUreKjUwgnCu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ReRXUEyo5SKyHjxu5bFNqjAhvHGaYzBunbQ/64Wijw5TdfmM3k3yHkeG6lRapawsbhkg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TgtTMeqGqsiP8RxEww4p4fSUFZWF2vXxccwwh2N3Aqkoh7N8YloEADdBhuvbJEUWovpN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Q4T0vmJbW3Ip3UZ6itic/wCGvEQwrKuubzX5h5EdmcNeLlx56nC6+5KXBywEUyVE/sFd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WcglU8WTETQCsjW5X8Niqt4cOJQQoyN3Vd1UF1lQOWdnz+YylABfepUSm7k8nxL1J3II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3r4YMu3ljIDovyjXc9mG15gs1MQ2iqy5wsG7Yp1q/Dr5lAIrnfXN+b5gVYhQWV0+GArn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94F4kqMNceMMtXRQDQzfkhm0lteTV8FWSwzpA3qvNRcCJo9Ys+0CVpt0CWHrHSaVuOnF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Tj3g0iDWXWx5eveMwNYOCv8A7EFtyF4dVKVpaLusD8R0ihTkMF2Le6ovfzUBWBAFsV+Y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uM9xQjCQUbcS2eh9irDpIJu0MxzRd+ZQFwyNUqXmAXHBwxbAgganFciNJ7FRqZ+rhoY+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fmWatFbd3T3uYhLZd3xZnrc5+YDinLLy4AWA594BA25o5MddQFMLNpTFv2iZhwyccX59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rEVdzsw7uDENYFpezGYHr+C3RziAdSgrvmG6BOTpr8QaiDnjjcukVXers+MzQI04dHtq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CDWIEPFZ/UAgCglGlipu1wYI32aYGQw/eIDBi9rEc+ozMaUwYce8xVAxdHvfMEQnnC/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+l38yrFkLIF6NysuTV7lVd441BpZVAIotqxbjxOkzOBOZBn2oD7wlUQmEAEY04WBlveS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WziVc/xmMJFoAdtETmQmRuADcJFOgW1jajLVTVxARvMYfeN8lxK3hgg5YDkCXeuHvk94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j+IiytSOPNEsXT9oyKLaGF0G1aC8F2zJTICqooNPNButalDtQS8qvi+XqYEgY10+m9Hj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9glvpCLtXuMBQBZiWWlt+LisDRpOWFu7N8RSsFHUA3aqqw5mFkNdTjOjxL1qVK4rUFmK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KDezhpqK0LVvtKHefEGUUvN8QlyY3qVMMHkjeXhBPiMF2qxghcQWRFlOveAFUgWSdQF6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AKY7xCFqLUKxeL8SztorPNxiN0131APaC+c+n2mFXBgnEWsoH4lWhoL75gotaHqXWQEw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XE9A2hQoh7RTKk2YMbiAUFqHRAmbQta7T/agmHgNF09EclTd2IW+WGxSkyP+eZZdAI3m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YUW71k9IkL5ANesdQdALQMFPPHmWmsAAypTd1j0lyX5UxXKjV7qOIVZNGrrb+IpW0LLH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szVYdxXtLJF1fQairmJHOTNEwFNI43uNleA0avd/aHV9Vmlg1gLd1qb8BVh+2PmEGcyj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Vj9zVyy7Iiwg7NzO0veWNAMOLuj4gLN0VFEAOqG+IQWrtLKlavPpxGpnFYxMWh1Kl4tf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5huq7y+5EI6u76ih0OTiM4CO6iswU0ka5noRYsATUbIaHbAEPC4mYd3UugsVmKXas1Bv0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261xj8S6yDXBSvvo8zIFqNiKo+DiFlvCXkZ9Vc+kAoAyvQZHviOT0bc1/CGaiMDOsX5vE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VgOC8QXQdRZlvL8rxLTC4DmkD0qKkSjLJwa7upUS5HN0fu1A40R4snzYQGCwiy+v16mX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HiZCRekBduGIqXpRFBiK6695SglFluGFfCfNRPx1aFua/PvD/V2A2pbf3hTTgt0OjzEC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Oss9y1POISBFXMCm7exxFvB0RpY+n6I2pTNUqWQPSmAgIROl5c+5KdDipsDJfwy2qlSl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nMch9TExEYEVaB7tsVOBapG0z8EQWgFl1gPYzKkWRqHIO1G4IJYhTBpf91F7La+CgcD7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ajuFZi8FQFrB5Q/bHHmEB00cVtp8xMaNQ4c3nrH3lOeGSkeOWYsglcm/HMAijbzuj8US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3/McWg3l1I+8Ay0ryErHhjLFAVyO1f79TCgKIyELzEFiDntS/Kr3DwGFFKBGRLWUUSrw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Oym/TFRmaUctExV43fUQAF2UhP7TE8HkoIvF2S7pll7Xb+IlkqQyFTXsfaIMAA7WKW8Y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2oYdLXwxb4dhxsD7v3FCyAGwPHcWNCjxkcD9zF1sAmwUX7sMb8YAwna/BDVGyy4pfvaQ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8yhp+tDn/wARK9kPkDMxx6pbZdS5Koxd7Sut1BQimm1vcp8oCTeq+FzJzbe8Lo85gDjD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1yKt+vEYmr3eVop9UmIGc0xSh7J949wRmcuzrOKhXXIRvSH7li8EFb1Wb9YC7aAFYtu8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wn/gigXN/wDNfmATOq3ex+5K7Tt7BCGQ5etjXhljG1WNIPP5hzc4GCBaruXkBk8L5DK4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SAeEdldRygCtZy/0Q1WRo3n7XKvrY9mDJ2Ne0S18LZB7eJczQszCauzUxdjryfaIUDbh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jjG8StZTwWKc+pF5LBkqExT6wQEmgums/iZDKETb1k5lbSHrmKP1LU0rK5/xEcVwOLo9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ZzKOlJkY2y+cwsFQ8qvFn7ligbXallHycTgZ1a4I9s+8QMkPGBgfLAzjGAKfX4hVJhkG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YdKYx0/zL3XRevMKnY0yFDV+JSWs24erphOag2pGhjHUBm5Y/DuOKtuso4TYncNeuIyK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kRWpK2VHYPrDoUBdXLn8So3G9YPPHEUDwkZTIntEGcU1lQ0+soqK2mPUeoaIDZ5zcuDEU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BoeSBK22d8qea48Rkw+7XhVvpEcAUU8KDp9Xw81MwUrtq4e36gEC7onqH3gWOulWLOI+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GS+BzYrPoSoQVfLZLgWcWqIdeZwxBiOyvddR120hbxxXffglKiZUWqZu/wBRY2G69kzX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aVyH2iQpIKN8V9oBC5RokwJ5zLaKG08w9kKoFdxdApH1GKrzacZxn7SrC5z3mpal49ul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sscCMntqo8kwsXnLcMj3gC0+UYjm3VLtu37VEGb4Lu8xoGkluO/biEQsc2+X6gj1rF1h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S6UFTcYFfu+zKxlCprZ+av4ggaqQara+KxKnMgpeUsXvDFyBiEopBxAFK0bS4cY+84gS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KEJxYmlTwY+YTSJYWMfbcDgKRhW4258RPdNWMvT1zMuau7wY1m5eAkFLRThvsPmJiRTP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0aDLlLKvcMWinn7feIiPyWAeH0uJU1ptPFcVfHiXu4jKyPFbjshGKJea3HsCtF+C5Xmx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EyfXmLYBbotx395XJjhDwKuYVbELN5VQwp6GouBVTdhW8Rq+feLGQ9R4hV16twAwhnFQ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dlJrito+NsIBFC+o6OfGoIaqV4V2NeCVQpXclZIb8BPUlX5tXKfZ7NPsQ4m/LCzeBy1C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RcVLrK9v/ZpQRwFe0t1UG7ziKOcQSMFMZc6lzS6gzFRbjLTUdeDLNy2ICMftbbarkmRo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Ko5hjCvlfxDrjmph9CBXBqtlo6F5bv5uBHGUtEfgIYwceLS1i3bEqgBCtTTl7T3qXobG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MjT4g8C3zzFDF3y9ZeKcp1Mb37YJcOJxsKzmPL0mLQrcxbm/WW0moUYDEIWcXfcRNFE8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razZsHVi/aETdhpC1guwAc1GKVlJO4pj6V6yqtaO5UKF61ObXGSA2IfiCqNZ6jctLi9w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vnzFa8UGpyNQFEPiAvXzFds2cXG+a5xHkNZxLOi5J6SnGajix/mBoKVrqk4MMFyxC8DB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LNoz6TI8WcEVACaVyylANNZCxbCYqqz/ABABoKwOupnNMQLwNpx63FntNFiu1lX3lAu0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IZonMHKVzeOk68xliQrEuLT2P2iTGTCg5VoOVj1JblVijZ2e8sGGrs9XEpWSFzgYW3ox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s4gUgDR4jDsrps9PaUYK5uuiJ8oRo+MYPNwrGpci5cVcI1CKrEWrS6mDa3nrEXQveCMU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6qOXa7qPapqI4Ym2lEvqVMiiWeCBg3nji5QdaYjQppLgAGEbZQMGsalAWlZl3Ju61FpY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KtlXRiBXxZUut+hFhQSppDSn3mCR7FQwW/8AWTEVqwZS5TopbZTBZjLqsPoFvvKACacB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NfuH0qA0CUQAtBzqqZl/WALDdtc6FWu9zHM0uENJ/miAgNJLM09rRfaPx8tpv7DfMG0O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lJdyRRT0UAeZRO3At3DCHsx0gKGzefU3jywj/TRQsN+LzBY6MKMqNVj1vHrEghzFENDV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jVvGFyruKLBFYelvvKBRnyE1mvWALZ1WWjT5GNjCmACBTprCaSo+lMvRz5B6hKcHbdB7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At70xvFAmNEar3T8SokUDfYr+oHYbZlsPhmJlAWXBZS47uU0PAmWgoQgpwHNhcqBBAGQ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sLsOXXLMclBXC7CcLS+oS2AJ7Ur88MsaXmatpdxaMBWrA6v3JUKUdBbX8QTAAirtxe3u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4cmYWiyEzc37EZUCMt1ZS/W34hckF+BH5qF5bALXF+41AI5rKEgp7qx8RxI0qRyrIPdv3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mwhbdUrm7uvtEdHwW75/MI8tXaw4frZ6XCQsbIVQzQejDSiOjR3UCFZml1t1458wkRJK7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xOnfzXvPCqyzeaOEr4YiG1Z00Hp+2YYq1rpkeeoz4ApHK2sJTt2FHrY+uZVjrxHC8hy8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Wh86hFAN17U+d/iDTSqXjGPmO6tkHInBGFYAfLm79qgqSsc82sb7hfIJLTe76v8ANQlx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+pZEWBXLYNJ8wsg3kAS6/EYkACt0WYPTMBlBG0cCj8Q3BQfiz+PaWTFrMK3IPYwW4EbqM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woFyvvmMIEERctcwxNOmq9Xe6j5hDu6Lvp4SIX45ym0fEMXBQGS1V65z8xAZNC9q4+8q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agZzNlvfkuUNGyEKUvdd4hKgWAavRv5i2D6BeSWgApKXdY1x5hiArC2qFB7IRKDyzY4/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ifeInYaTmxteuZnOo0KF4E9IqA0playP6gH0qGH3MeuHwypBvYqzsdq2ZJfiot4Dob/i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0/qVbQWgznqFiLpQaw2e43iIV4GAAsweSEJGAcLZ78xqE3M5FsfaLZAhV4qqmo9OULXKx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C3YoAvNfvTMW5AyaLTxl+GFYqRUFLrJxf7hl11GZGcNVXk3BPAHqhgUyUxw2tk20CGBL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JbKgNnMfUYbGKQBnac8NTHqQFLp4IkITRF3579oNEzDS3XtLoLSzkl3RzXPiI9kOT3TJ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XnrA1mVleDphWU8gFcnSckBUkGRWLz654i5pgpkOnuNsxF2U1k+0QZXAzodK1T9+Y6XD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tE/F1DNmjvDDZQbbRwn4bg0nQNf5CWZWmm8mMxtLcFcjzNGFFNsPH8MFXcEbvJz6xBEb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MvVWyGdp6dQIOGjgL/uaRHVMV5j6i1gmGLP3NMjQdfzuY0KcK90CFi0Fii04YXfptAQT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k71XvKETWn/KdxJwQWw3yZh3gE553zv7SuyKWOSi4E0xY6pYPqCXxCScKtl1pNJYjXTd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Y5YPn+4hFE4Aot8KK1zgXdkFr3jJMEZqjQJa5DFcBVZXJLgUOhwNPYx9plwmHo7qXWOZ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FUtXvKWlAnBUX7eYzxWY25bPJy37RsJZLeA6fuPPhmxmy+SH6ojqE1nv2MYjYtk0rAtj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BVesNGRq6Q0FHmPYUAM6AqvaZTs4DLgfXBKIAkupggO84gQSNSuRXv8ANSiQKCCE5bxT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4IJgYDsPbcdAGfK+Lvj+oIilVBCyUroG5nwddVD/ABLXIn1ERuaaB05LadiMr2gEqxSJ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RmRabQDVdw3oEC9lhOssT1Gn0YrHUZxtSXNi8usQZFnU3egbxvUMe9DOmlIBq1zuu5RV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2jfSFhN8GuBjVssAYf+NcMWfRdK9fRMwyt/EFZlKVB7W8Rsjs1H8DMpzeWleV+pTPCqIe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G6UYvXvDBplu2mr5rvmKuA+mZZVCKiHbwYtfaV7TiRdHwf5mECuAx1R48sVrtyxbg7hc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JSB4eWKlRhhTRRjxLc0RjIfSbKwie19ojlHyWDBDOrzFsAPNIKZT2hZljeGE6AyS557A4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rraPVYDRlMsBAqqN8svN/Damta2R1toYoMtFBizjMe3RUHLFZKxCKEK7K8op6wAa3l/c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3v8A1TK2l3MYMS6N7owSr5V4mQqucZmy4iqWv6ipM71FjTgrzUDZu/WFKbOOqmiDWdS4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b8TAIi0Q5eBoPZlsvQ6wcjh1KgqFqeu/Vlc96aMsC+SeJ9EU7lS2rHBc2HOc7mCBiHH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OekgfF1DWSs9ze4y0SmUwXuWLK1WSClxdalMtysm/S5yzj0mCvYNZy5gtOFGwphrjFRi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FdiRIuRntL6ApXEE1gyh+4AW2xaoxYoVYz7JLCwBQU4xmWhADPs3BWiKyMLhTDww1cQC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qqW/iUOgcJqOIo7ByYv9Qv5dAAapwLz88sF6gxnhqOhebvVQ6PAwSg0o92/czbxLG2MF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jF0rFUmJaDLTYu6i8jB1LYclE5JgULuXBcIrG7f5iHUNXhDL2pYsQCv419pb8Izf+qVY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8rA5TfK6IJd88Q5BQ6ZgHb/MoYfMK1kvg5iqtOfMoBxiBR6E5mP0OGuq3zhiWaAsRhgX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XBB28cV6wNVFVuH9Nhs5gIyMXlqDdBCVVeDfiGrcODzAPhK6aXJKgAEnJaqriJ1TRmj9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4vqy09I1EVHmrLz+4hp41njijVuT0hEW5FCuXmjPtE6yyyE5M7FjzL0bKsEAF5C3F1D1q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F4t14uG1ghBsxdlat3NqAGJTGfkJQ89ScHfrCuWIV3x+Lhg0LdoL43BW2j0AoF8d3DOe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wJQMI5z8RjxmXsV1/u4BIS1Kwb0PcqHCLy5+V5PaBuLVkZA16svvL8CWXdZeghXrKQC+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AHMJWFGHopZfDWFQu3PvctfBvuXTv3hVMwuayfgA95e0Xm6uJ9rPeMlb6S6B9o2WQwDc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usqnWPYRHxtFRhYK94fdBQqBbGwtry7bjWqDxQX8KJ6x72lVGSiB64jJMrt6Bj1/ESrs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SXw4NMBtrq6iLso0coNlx6QOQkvCAB7A+8AWJC7Smvk57IVDNX0usLOAKzFutYxW172n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+sQSyl1bzX5qJwMg7sHpYQilhgF9r3ZXvDbaABkXbLoKK32f0TYYCOwYfiWigY8Jj8Rz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AG1KB4aOP4mtiWGz2YSdgB0OPMQVsulEoEYAZ8UDVfdYoAbLas2/uoRhUeBpCr5hQdK1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q0HOCoNG74y0RAvUTdrbf3hjCjOgIQXS6K5LT7VHV60QOq/cItqNDVlbH9zGICgHNOWv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OX8pzExFrF34/qK7GUdKrfrcZEGgiwmziA2zLgeBO88QcpuQw5rrscRUSQ25DzdwCAhs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JBb6O/FwZzibVu2L5vi5d0qBS6J2Z3uOQUsVov8AtSvcwbxStSxMCxdMUvk4edQIjchM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SzA4WwR4y1MGtswpHSHY/MN7WlQ1iWOE0VwUh558kcAUj99s0MEO3FP34l2Q8Iotno3G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18Q3gZOGKl6uo03CgMhTeYOS0bDbV933LVesUBg08lo9QzxRqLULTyOTsvmAbIJVNODyJ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C8l+9xcpbWypePW4aCVHS3leavPNRsN025vR6QkqI49LR3KvCsHIWRTviHgAJYc/5g8A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aiaFDdXlFmagWeieYdAQRkLM14zdSzUtd3tj8R8IZXA49EZxRFjLVfg4PWX1pQ2CxVpxn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7B8THa6jBKtwqV5ysG7ICjJRybPvcLcgwUFbxx1KAQsefU9Jmw6i81w+Zf8AGkbOKTof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8+jBGxhTZXcIDTjAHGfMer2gDYzXkHM1bSaFQn7jTmJS+OH71CtFwJsBEiRVKQHJ0jMZ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NUcg8vvAkV9754Snk1AEB6ukOfUlsqgAMZP9carkY5UO+zOoRMSxDV+X8wADdvgTn3/E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ev5lH5hyOP7lNWotDbPPvLmJCIm9n9R637IlWWH0lTldKcjz5qPonJVVNVjo5mDrZlcq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CAX1v5iTgqTTV6PZIpldryXy9oYCAWQK3KoVAaAkAMIASVWlyFyksxPB/gmwTUcEbb8Z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xtwzWMsvRiWlSqwxdBwxxwhOQYsPXBKIqJab3p8kIbtKF1DFO7uEkNNJrBr5uAaQbRbT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wJZ9MJRLSl53yioUtzTIHD7wlFvXp0/zxKJIaQ9x+I5uAUG0oPEWt7KvIVj5YlEgsxEy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AXdqzdMt1SHyIwCXc49D4jYQI0ubvli1bUQw5SJV6AeaBx8w5rDkt1ovujGLgwDa936w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E9woCID6U37QzD2aHOr594+rcpVUoDuUbVrEdsHcQoqxxRkespFa9uPN+1e0LhCrDmpg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ZRGGK8YFD2/EuA5KQPoZZSgIqIg8qv2ldSQrE7b37y5vmnARaBMmb7XGNIY9nDmGKq9K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sriOpYYovtS2q5vieVwsc0ThdxgmWIMWv2l5a9Uf4l0pWTfwfxEFUYt9Fson3Yz/ALEp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9uoGzRfkbikbgguzxgS1dWHozHL2xa7VxA2j07ivbglQW5TUJ7u5SuK8wBkHrUteYXbm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GoXMCtzu2GD2C0aB/bAoDRsNQThdmMxvmWMBe4mNgWWVofErboQ3emXdtKqdkRKZCqlY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fX3+0auFrJcvXbxe51kK6YU5/hiF+8U3Vc57mnQZ5NSyg1zFuq6VUK8X31LlH7TBkx63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bCuAYchej7EYZShowud/MAQPCkxLIK6vMFw8mDGv4lNK9yswYyU6/uAsrzULTqvmZfOb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9zJkynEr2hKpXxXEMABvt4mi0pxdT7Xr8Q5oZoccykxT35mYVd2U3Fpb1aW3khK7Niq7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PmAF49lbOiUBaGHtEjB3SYIKGxw9/EK7hWMS9FtDp77ihSiM3qpdglcZDU092mrPUx2y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dfksqRdVC3TKYWWcvHtFI+dUtrKyFXDiRODedtQnMgpzgOngO9RMIq4IANxLdpqMhDSs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6gOq54KEC7EWJm9Z6c6VyOxNjFLTWVXUr0BdF2uycrQXF0MvYox2k8xbu2q/XfiOWBxPM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eQouJYaWZ7gg3e3AxVraYA10ll1YxBDVGqua+IvN+8+INQVKHopYOSkNwgXeCJzB4b8y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NMlealcby5hueGq5ly1RumBxccNX7RquqMbKic4ozXEdrctVUxUNmGP5nZhQeq1FsIp1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e1kvBDXpmbkCqi1W26s6l4VFHCsDnWtRIWwLtTD64+8L6+OIKK7wXfbGUlxytyb4a98w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hxFASpnUyZfiowtlvPkor3gr8YD5ei8KSlzciGWgDXcttAh2CoPrVTC2ruOQL+4mIDdgUc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0A6b3v1oGoK+QoXNtB4q4Sok0hLs6cVUMotEyKVt4y79I225KBIKtVNmzvFW167YViFW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zVheecDMpHNHZnav5RlqFMasKROU49EhpYYxtop9skHlRJL9b9tQ5TMNyWafdv7QXN3J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o1q25E582zNovUchs8l3LMj29aL2z4hCFVHWzD6l+kWilLeG4HHR7xDGEderA+dV5gBa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s3KbcGa9pfuVBJpt8GLfoEGsKzXBbW+u5i0Exex8uCMGQPO1B1f4QJNAOKsIcywgrGpV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nvY6/lEuIQupnI+5Hw2lHJbzfXhhnkuPILTMzRvZxW2PWKFLXpl7vBYwmQcGg9CBsXdr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d5fAxJm2Ed/qCMA2FQ98vYiZIAeaqr9Zj9TmUVb42QbocrQHXPrDzY8CgE/1KLiJWx0/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FMv0QPSLcsguqFWoyuA3xgP3cvoiceW02BEjnCsxgNtZKDBk9yVEq2RTq+ocSm/ugqpV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8xnAAABEpz4So0hMYiL49rEAOReHs32QIudBLE+04gKywGbPzMzB1S15fe5YeQOBG3J8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dPHUEJNBoF7p/XWoATdNrNVeK5umBoMY0yWavrH8ckc6RFq3hsv1PxPL+4Fol5Es8Riq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o5Gs6yG6eHJjcydGwHKCvbMo0LUBcHZhgvLts8w3bjyrsgJhFT25Hrm4SLjAGy0v21Ck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QtELwpLX/iW1SR2K8juWc2YDdYv4iP3niHD0bq4TdAVzhBOYAycklGQyrehjii/f2jyS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kuKEF14FX4ccQYoKLuT/AHMJWReUbpzXTTHBOKrBcfJz2RIhVm+7Dfq17QJViDFfeYe7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j2JvIW/U+0ZGKilQcPuMp4KKGsPjP5mbBQNdDg3MFb0RunY+jBAUsWX6W6iBtJRdDyfx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g1BYwpw9H/MJ2afQE0cDdRWUBZyDDEiy5ppePPhjSLqUrGTZ1AUngQjT/VABhkWZc47g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LAc0o2U128f4ipACl7g9OcwVXXYH5P8AdQFQNYWCNWH6lgpVQwqtCsS/zKFZ43AqwKvA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CtDPDWmAorUvB25h0Ah4VwHyauJJbBuGxh7YgEBK4LCrGO6atFd6fI5mIAVDTk9GYtBd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+ZiYCIdNNS9gle8V+pkcNMXURc4VNoc+kTWOYU+B5jOUUC5m4jSNESrVkPTjHEKAKg5tw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5YbBZMgEa6eT1dRsLcLppyjdqFugeJXw6L2UW+IWQAOQdf7UYc1VolOcXjiB17GlXnqx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rELbLGq7sLfvF12Vj2mveVk0DwNYPUZWPYJwOT94liVijLxx459o9GBfoLK+mCEwgNtZ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4PXtiUuNwqnGPXOZc1UFIKXlM/HvGqCGaVfwAHmCrUKA21a+peYTmijhcg9m4iXDdbks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jMekaLQ6B85lRmMvQsDfOJloii2t9X5YoGlYC23mJcsB94fvDw1iB2XXiDVoDsq6LzSmY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cekN62VOlVZ1uXYIJNbwB5oOJmd0RbUBx6O9QbfLoPC/OveAXg3YeJvviYQBBOLNY4l/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gLUACjHpUMgHT0DL/CMq9h4Gx94/NdfK29YGGP8AAXgI8FOm0+QlMlR08Mru/wCQAPxH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+VcoKrFW4s5oEoVzu5v7TMDO1fiFZN8d/mZNZVNCct1KMkxY0eXcGpZgzV7QOAXvFuOd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qrVQVomNAC8ZFWeooUa2DGwqqizXvH4rwgWeoARVQVci8K1UvfVWZaA1fMwhk9hUAbye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GLDHbFGE+sIz7RADVwjf3BqnfqLHZWM0VX8ywDgu7mYwphtglPYu4lwStscGJGXB3UPk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z7GZW+Viryce0cUKqrNMfBQYuN0nSUrhjxAtsYy54hC7axy7jdqcOogabzLaytd/EQpN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x1ILpy7g5x5e8xGr4+0xoiMaUB+YHWSDVAAarxNoAAc7xMOQJsDnuMoBp4KElmk2mrqO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izmZEcL+oLB4vmCVviIjYnrDQWFds3HvNXcUMepFjjOI0bDn4lHEyd9zIxXibPWNFrV7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ibXNqX0jrQXhL4S4CExiZRm5w3UNUTjLj7wS8YaUxB6Kl4A+JnZopCV9eOoAhiuTH3gB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WvQiCg07MAzJwoP5uJSLFhFGo5gaFu9SnTWNsPiEJZRQmf3F2y41dUssULdgV+JiUxr2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9TDKYbsHI53iP4R4km1GxnoxqISG9rmBfHOjyN5j1c1fLRj8RkYjKWDCTLGWF7cvvKd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2y9IUPfE1ct7glv6hmIKxbJCXXDiXCq3m2K8Tkv7TN0DUf8AWPoA0NX7g/JCJAgqjthV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+4I3pHUWD7CKUjXKyzY0I0IKpxUBWcc2XiICiX6TJ+5+4SkxFHRXtVgLr/wAlwpMNKCL+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M1h1S0P2rFJS1wOScDJdZfaa93QUULjIEztiUgMsgpQ+oHWYU13TRW32lx/ZRZxM+jLV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LD0puOCXU4P3qD1itrYyutkdC/iMCTkFGeHrll2QqC5Ph5RQjqwQraXo0CFep3ODTtsL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vC3+6lOXAo7A1MEfdhuq64u/n1iwEqaMqr4Yq4BMJYxwiiCeQM0af91GjqdwtMJ1+8zIZ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PNk1beNcI5IMqqFtkahytV6wLwckOf7cxsvVNqVTNPvuN56yusiXKRAoSKRV+62LwgOS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UUqrsVaeuItaR72/vmVTEppGLO84cdQHm9B28teD8TJOcBd6RPKYsa7PUSyYajA5K3fk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5pkHcJgHLchf5X7sql0N3LBePMQblH2X8wAONtjmx6yRWAqrHhv9RArY0jZxXnUKJjkA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BUUxbP8A1UM8ACenR+IniwKMAuX2Li+wsZwH5fWCK2IXZys6jzEFNUp+4rhE3ufwqBkp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RQuGxj/bgihkBguj97x8S+djBusv7Nziiq8gKVfzAwzA0bGhT8MwrLImgUPfXvCAAGuh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1efzDoXjXbOnzGm6A8htfwSrZfI8UagRWhp05jDtRooHKB9/eBVfkrpq0dbiApYDqjK7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D7x49Gtbi0ncoM2zC0N/A596l5LWxbBVDw0h7SuzICLAE9sM+kdTNomNFP8Au42bEhVn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SAsLFP4iqAmrV1cJu+TPcT4jHE5UHtfvCpo2uW7XqNTopyr8vRv4fDCAJERXYU46gLWZ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5OoO+cQgQkpNWsN+36hQIGQlIa9/MZYkmzgxuYPkGw6PjkZcFQNKu8lSstixKZCuauBc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/W5dxGGzJtnxFpg6Oz/cxypQjoSub6IqdraKYXlHk75ljKh0T2KM1vuo6IDQXO6rPmV8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j3yXCcDzmYQcxllbTiz7yqTjFWXXG4ZCHUpi+/R6mWHcwVZMS4w+gvuBq8gttXRwP6js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anNNP3PT+ol65yx+FPwPeZEgnkXdNaYkCkR/zEUJk1tKz7mPaUxDs0zAEE6cCEQjD4Ov1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87+Io30EG8a94ebRoNL/AJUQ5DpWkOh2ZJiTcC3JoQuBALDoRBo0tlefEbu5gD8Eqwdn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YVDK7mw092R9lJWrRZ8mIlmaA0MK9oa/Faqs7KmDMAA35SkC6GmrpZVkwZVkc/ZmR7so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xBLBfT8ek2Pktq7f/WFNSsUOlW/uVm9NBcqkPi4Tdt3g4WuxMkCov0CGTo9PMqMADLl+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oayCsKDEaSRFN3bzcdCu2pvO31htUGNU5yekoEKAMqs7Zm7wCN3w3V7/AIhP7YS5lomW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yEEUjvL6zrngW86ONYdMGi7caise8RAEKwyM2MulRKsjcZ5Vy7tCD6Ex+AW3F+1SzWzG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FfaooAC4q8AeO/aOI1OTjnvWwhi4Gt0XePPUyY4NaAiWfdjkHucI025s3BllDMwal7Wa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t51AO6Vbui7XvzDXKK4OsA6xnUS8qFZZmrrRcZLRQwhfnJxXMTGlU1m9nrLCIM8uKo8R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mpUhwkGLJSfeUa64YC9vSCkqshgW49YBmijPkUOVv0I14cgza7PhBWou+YVMfbBbLfeV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WY2SCgOaq7+800EU1dghonOG/Q9UINvjdXtp4s9YcMFi0t1WvacggF5UcNy+gDu2rd7i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jDuoeWCIIpAOxuLZUJbk7jhdxVjEeuXUq/f8xlQA5T9QV9nuWckcF4IEToqrgJg3wCN2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3qVshfeYvL3KIsYopo0rggqVrbXNt7ubxK4V3BgrrRz1FZgYEzV49ftN6BIlfU6uJghy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DgOE495dFJTo2pozNx3WLHJ75lUY0cQAjKuyDwVLxC2lvzKieZTZkDnG5qINaGrcC76K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0GZVoa8MqlAbDd+scDg2Ap+YoFVmW2CkoDWX9QFoUC744K8R8pBjy26vcuWtl4Nmo94c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TZut3/EA2w4agVZ31EzjC5zFgoCY04p5v2ieFrcL3muoFx4BXmDIL1rUM0crljAl9XUxf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rCbaHA6xEXgDlU1eI3RXfcvqEA5/3mNh8ZuZHBqVyuhZUxVd2TPbeOYimIW+jxBGhc0E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6P2mFLXNrcPJxDdGiJr8JMiC5epls23AuoVd/EYmlXk8ZjyVuvEJcDvL92MUqaQ5CAkK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OflLiZKiOe37xgK4U48srlLg2RxWBdUyxDbGxVmYpmX2Xb4ibao0J9pdaWlx+RKtRRYU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dDrxNnZCm0tb97KB89TkFtGkslqAstL33MFkboacX7/eWfRGzTWVc56l/WODkdnWdxDk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UiwVFDAlkLuoRnpdg/YZboAqXCGDYd8wXNBw+JdMu0tlIsKyF3LbQLzhcQSL1uU4U556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xUoTyFsAzXV57ll8uIlrgi6TXwJg9Er0z/cS0IVu0BFKfhEoZsFnEpkvlf4iLdWoF0xZ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bPLEBtmt3CTb4qXCCqjCwVJyqDHnUsmqWdtIfemOAS3W3LZ+ooAgls5H8JSUxIbVpEBV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BStNcjYHtBUCCo1SCqPRr5lg81pLAr6MtRO6Utt7Rwt0ehhfAukRyk9WguPW5FXYDvni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EUo3uZShYS0Bjw230IZ68mEMLpA+6BdS15jD2O66hmFWiWUQp6mYyzVGkiOf1A/NGWAv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qBmL1qC8luHr2ccY9YnItCK5zqvTXxBpLKwc2Y+agJVPCVYCdrn2lxxPpbIdQXGbIisu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ArHtMoDFK5D3r8S5uWFJeDvof3KEudNFG0H3PaDAso41m7/MBClJxXwvzNuRrba18R7F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7YYHuSpUZ37wFQFrvHOfaZgM5oi7HrkecQnJMOjNfkKefKB4KFjzePimdUbJ5/hFSqGw6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XhH0pSqrK05FZ92JwSneTjT7v4iNSpN2mX8/aEZTeK7AWvtH2/EukXXWCMZG2+qwPVvE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525I0aokOf2BKcJmvhnP2qNTRW3ohR9phoJFcIh9Nx66N7MNj358S2gwwbO06tyBLGDh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NSOTnFKV+i/eEDMatCqOHofeH6IAbRx+DuXRIhFa4U/fvCKQI7cGN/j2YkrsAZLmv1HO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FAvKw6uVDCPLRtXEv8ZBW2jTARgKmx3X+4lmD6eAG3xSRpmswoMccECbFNiy8lcYYBW2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dQj6aKb+0Q4QaoiN087PzAzrRkptp41GFOh0lrtvm4YZFDNAS9iWxAe1ra8gTpHD5SFdV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+CVte0xrXwN83MMvNL4XX2f1FqG0yVStJ/cM8tgMlMr1xC1YWfIv9FVBiwIaXa8kVwbqB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NaN394KAwbAJiHQVCdCXp7kspbZ5m/VghZJHNb65sMPiMALzJ1EoBalrBw3GjAKFtyjN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R01kWZ7F6KHMCMk0Xrx71GdJLYxryRzs5uY+Cglg5HGq/UwSI0i3BolFQx2PQcN8ywpi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oWLWOReTqIQDXPwy5rGglOXD6amaIpjJpT5PxHyw5xyIWMsgw5wXh6RiGsBkb1oeHKfE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4cX1GqkJRhrXommUGFWuDK+rGzWLJj8+YsbQHdVbnq7Zd1gdDLj7Qr8F4J0csqVOpxBq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o2lOU7qI7DCucaAwwoy3qBdprj2gUgxc7F5HgaP6irtJfIL6TVWaWAd8/vpgkQaLUMFc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e0djdQgEKDho6+eYG2tgLWfPhgWHAU6Gr8y1iMqqh5p6aYNUOwvGmliSIjDMLsGOrVvJ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oUmE/wBO4RmJ2BZjMeigWl0Wt/iKauVswJnsqvtHnJQuQ59PEcJQ0AckdSsOTFmP/SMc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wDVM9ot0+EgwWVcZLxENRlnJLWftFUXDnIipXbS6i9yWBDFD3VX6Qsb2x0Ai9nmIUjSx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qhDar9Dkh6wgDlEyX4LgIIKLTZcvpL1cMM4Z4gTE5Yriz5ZX3LpU4tKx+ZRtVQnAD2Ig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CZQm9Cfi4wmRWxYvKyqJwLRbCvDmWwKguk49x3zrqHDNKU0V6dcEsa4kFliSPe/eLucH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/ut++IWIBSvApY7DNxCpbqGkcD/tS8mdaD1/3cN1hBDLe29sLiRldAH87h0oFss5seJQ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mNYILKnlPTMqOlKxjWiEQG7XJWPmJXywAxmYPYipICNaM2URDXeDy74mlKqLC139pbco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bAgpjcYltge76dQKFGsUBaHgMRhsHoEu/ESisVaZvz8QfSA9VwvvLAEG3DN5qA2nvYbg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seDBNNFKkzbr2lGGBxrG0gL4lK9n08YgRNNg1uHyh8rEbool2w3zLl7ektSqfVhZdnqS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z8ylGkVRzKyBeGVH6YNhM7TEQtGOK483HeIkFk6wQvQaGgDOWOcXWFK2PW63LWhWmSZv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ePJphpfj4jxllKMwLSoVw/aIdDK1LXVFekF8ntMmZnWhhK2pQtPYlZm19pXMH6ksBVak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ilwIovJQjx6+IhW0abS+ncQUAMWu/ZLYbYV2pzLW8jK1eOBEM1iOb4uZDFmaqHCb1FZa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poS63xLK98xWzD0ETxszmUF6rOeWLwD3hpTauziFiWHnqCJ2LXUysV1dP7Y/hel47K5W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cWybqc4xefMFuXZ6gW2y9txhbeoVcj6Q4DnwwoGMfacGomRrPRArBUbKUhTjV+0ybaDP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mm41ERfSOG23UsiNXHDTt+JYJVeDhN4DfbFMCncN6Si4Abq2pgiNYDiZtqtYL95k7KgM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I0kG2Be08RKMrQ/Je42sDY2W+TiJjTw0i6+aFUHEcLmrvat7DqWtdxtb85hQbbEkr4l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VC2KfniEpR9JwZ+CDQumy3MUIKrV9ERN2joeuoGatcEoi2NcHcrOHbxldeCnARaXFqYC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OjYRMEA3mzn3gZMQ58kKItrJEIN7qaTlrzLkCGaR7thiqlkrDvzAscM6gaZePSFhXXmN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fzBcoVPV5lj4aWNwY2GkQuk0JHO+oAVSJWHiMWs5So28G1VcqAQNin3l9yIpaTK3oS7O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ONvZKLRq2mVQS24lNQu8izJ3TAOrAwB1YfGOETqN97Ibe2z3YqRQ7lNWPVV8RjIwtK6s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S7+L8Q7ksJxah+GJZbgvhPcrMoGVgdmEfzKVwJxYXId1u/MQgV4MOrPhVe0YYRvNmwcr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yrlDz7THIVp0ihPjBWOoolHK4Ra8Cz4qY9AhoKUOigKiLjF4UbTxYsLIgCwpVOjx/Md9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dem8O3o+ifmC8xdje0TjIQhUHfANv6grgGyu0N+xiCgFEF32PoL9WG4AvIBbB82y+LEV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MCuq9zPtAwyD0LMsPWW4pa1q1OfaKIqzPRgYY+KqLPlfzHqcKxANGPaPXaq9qsetrGby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JiwpR13MyhmwRob7jbHVYvBZuYIQAXqYR8a9iDAhU1XNXVKryzpmhKh7J7BL2WaDNhg/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PykY2ix1zHrUV0Wn3rNHpiVEsBR0c+7B6AzVo4XrUoEU+AujzRLqqRi+fcWJCKYxCvkv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m+TiJeIJoLb+B8w5yadaTyt8jlGW29EFdK+GJKoA3Vq0fH3jEF0jVV5z6MRVJ7Wlpq+MO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rxZm9TEecCsit+pUYyiDsq7XwdxCUj1k+wfHmOXA+Raz7RIwkgwsLGnmWyCKSsav1lJu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xU3ABWtX/Utj3MA1WEfkhajWOA0wLqRtbBw+Y3C5aOSmjiKefhS3GXyJjuZEDKJembe7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Hx5hTdUEB7E8lp8kHNjVnF2A/jESEgQQnl1ZzqEQUGwW8c18zMwA4JbeMVc2n6pTRtt2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ZLW64l+DVXcCxL3TKN8ngHeHnFxRqC5sXf5vmDXwrTrj4T7znsc43YkIvxc5Y2D5My5l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4E2UM0zD6ggrTseHJB88ATB0uFaZXVkwEWau+mNoBicG3HvDRiECYCvtkuLa0znFK69o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iLSghq96/wB4ikfDgUmU/MQSCsbTMBYQSwwvEuKQhXkw0QN3QuHPZFIIU53ZXrHMaAe10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ga9z8eksKujaz13/ADBEKpNWBu5TRqwrG1nvuAUPQgqfbEKjD2FHpruXzUwyD4/iA0C4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KC36Etyeun0igdgCmHA7JfpYWqKHkqFlKHQH3A4lyoxcs5vfpNnAl2A2H5l22MbLAzYe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CnnqlgPYSEGq/fJh8+IL4bJycCqcmpWwdspV6Tmi0wAS8rgZGrzMWXsQDJXhLI+87Rvr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CaaK6t1cEnTs5HVX4XzEAKbkNBoalb5dNbTmpfrgIKWk5zmNg2l1vbDxBSLdh1TBgKmH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jdjF+tQTWG9aTINUEeL3Efz2v239xnAzVw1TUdNAhGbz33mLmhfGWstcnEXCRVtFPHjM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VFiFDakL1fUC8U4FvoTHzDbYTLKdyA/qB2JXmEhPeku7y2Et1UsdPt6mVN2pZE3kzAND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oruxAM2fzf3liiN2zy+74jVctaaEw+0RZm0Nk/cEHISzj+1biqACBsAweXnwR1bgwWgD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D+pjGl8vGMnR3cHFqeDUa+QILuWp6PEbiczVnFPd1FMUBOV5HNoiiCnMvK3oJllDGOVV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Nte+IG5gNirl/PULoQQKrTXi5RxJa1Vj4A3wpLKrILD/ADmEPI0GyrzcV83qDSGFX6Zr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6N8RnLdjBwMpU2s18oqMfHIdeAPcEQAranWk4WmuD1I3JCBPt9o5JtD1C49auZEoVtbv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H/mfmA7hic1rE1aBBk8L4ifQ5ZI4XxiOuiB8rNw6A2EOHGESYSIqYvDuO1mRR02ZYkjG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EJQyTng5lN0wag8wu9Xb0nwJZMahxHMH7QQ6ilOT2gswPvKSsRMjAI1KlW/gHudWxVCp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GWMrcsdAWwjy4lDZIuIFD6czJlIKDpXZa+JRFDd87gBwCZFtq0476lPg8Xl2+cag1bKd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CUrn3xFJBfBa9Iu5WDahMP4IdPbrCMoIjluiEuzF5NeOoB7sU+aJfq2xQNe9swtDG76P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gnFlViq85lCi3lRMQ0G1aR5XH6ljwhgzhgBoarzcCwO3V/iBxlcM8vpc4ocvzCo1ka9p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8w2UeM9QWw88wG1Fdvc43hCPnuAMrXWWI3BLXk/FfEKdHZW0biVLW3sf48QYADVI4YaD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Qfhl7Gh0k3aWxrcFopeuoCF+04DnHMUVtMa2zgNMYFag9vmI4G2C2wmYtu7rc1fDEsCz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6wPE0FqK0WDTqZMxaHgQIFq7CIaIIsAHL/GoAvgxRUKp0UcrnUUmKnL7S8sqsaICwzPg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M0ygqF1yue5QorZG91ccrc3gJTEeAiym6bsIgsVVDysbMgFlJfkB0Ct59CoFQ4bMg56/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BB5UbfHzMjUpAsStxV1LCxVxsdAINjnPmWw1g9XXze2OLwKKsuk4A/aNVrI7WRV2+kfX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MRT0BzEFbSPZCGhHWoAsWzONSiq1sPHmYGMm53FBiKsa/MA3W+0YlORC4pBh3wUfeISR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CtLaNcwCTKO8TEC3T3hkBhTqvWaReAInaAq5w5lSQ3C7iqEBFSjEvmwd/MDk4qV2vLNy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ACKrZdU+0aDaWgdbGw4Ho8SyLiGRTTvH8xC0mGsVlcBGkdkyKCzYg28g3TyVKO4NDQsn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ZxWO6idr6kbh9yoiV1Tq2i+MRe1AnrsX11G93DlFT8yiAoLL1RY+9zXDINYf8aloRBeG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sAe9Iy2oGGzOV9aDMY+ra6qVddx0SIymBdvU/aPc52LI0sfP8oa9E6uug9YIk7q2h5pp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3mIurgOS14rEFkcBZRCPq2RJNWoK+Z6hVdw1JCGchXzRqFzXdPH+G/xKPRoAxwftWIFD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vWXlFlv0t+0qAiFD9yo1LIjRUgWinMaVpeHDEjNDDNPj8TdMHdc/DJDX9GojZl4ZfXBq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ZzjTv69+PxLgMkFtWg69JQO4WJYM7gX2Ydfl6Vhr+R+JoRQKWI/AkQ5IYFZpX5ZezFV+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ABKcUi59KYUCja70QGBNKasqfe4IY5VpvQ9cpkSXbn9kEBtrGgAa9MRGyHOrRDqxx3qU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Q/aX56hXSX0viHPv4wBYfthlUbS8pt9sRSO46Ai6ZSwEQAAP1Fni49i7uMYqmBjRefeF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/wAw52FBkKty99RNhZjVCP5mSBw4Jk/cQ7abOC8/amEU4TwVVIiEuwplUY8qYwO3k8P5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j94kltnpsr2lntCCWgNPyVFMhlCIXg/HwwQapGqaKKdfc9IRG1EcGuPaEKS3W6DnDkjp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1KQnC2sw04wy/4gDNO3k5jbBc3ovxzR+42VVoV0acdlxb3AYAcB5qdn4ToOfmB0i5NlGE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nlWyYAbpTTBArKnWRSD6upYjwNsv5uEoiGMAYTp/8hKD31EqvErgi1V68LzFTWw4depD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kHKJzYRRfTuJarG2im9ff8RHcCkaw4o+Y9WVEUw1v2jPt227tn/dYm7mpccZfR6gtUoD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UB2RBYG7XTwXznqWAQJ1QYei0ntCL1t1qaldzK7qzh+/vLJVZSwHD7QKzatt2DxNoReX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m4CW2wuHIJ0xlpdzCjwfeIpClKjoPpZUInEBMC+HnMMcQ6qMp67z5h0KlQ0NcEOH4BlZ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LyaZTShyEFUcog0EVmxQNEm9OxvsnowAMJvitufO4pEOzDkU2H7RgaoIN+ut5zF9kFUa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VOgMPSMVuaBz2U4lJLFQuhuphGsBY04Q/UKdw+P+fMspmuKo68PmUMdWRbhk8MBEahtk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G2XSCpbFyvfniXJiJCzkNfMAXiLbWayHmJIVrgJkenMvRVwwynmCIAwCqOa+0T4oWbvH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G5BoVXT7yh1EG0t0iypsLRXl4uY0EBKZMYH07iUjjjV9teLmMS2U63h9ntGi223QlKH1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TELIADYpZfS/1Fm93YcA68kwXSg1zXk/iYkFGO77Oq/uXARAHisYc864mSQsa5fFkMdI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jK6WN4eV4ddQpVDOyaLhEs9FzlDuK2ACq7eXEYpdqg6b/MKRtlcbqj3ERTWMgafbcwtL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3KBRYAB9csVIChVGLemWSjdFCHddsBKDrQ1sodZvMG6GqmzaleIziOlCFW+MFnXMXrWA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6kNV3fmY68tm1XcTRCiTD3hYAOey+Pa9wGLl8K1gquOYJlFiNrLHQ97Zg12i3WrfKl+C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o1bFRZNswr+oB0IpHR/bHC8S1sqyVCFhg8N687ilQxDu1lvqwBLUDWTT0FzcyaCBTUJY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Yop7H2zFxVJC3lf6grFcQwuOfW4QWmwy4YW503S3XUUpK6qxENPi8Kik4v1l71fzadUu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3p9EmgJ9Rle8vfDSLF2DbxBGLvRV8ZqNtgUJcSyHoE1slWVHF0TNIKBmjd2V6ah4iN4A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4mNVIUIOht3XPmIWCGyuoLGjg/CYdWcslTC8t2AxAUB9kZ2cIYZlgZP4gYG4atVbsxMy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JQBhtVtyxLEJi9X7xJiDoD33M3CASh2aD+J1SyAAr0imBaNj+EOXTADN6/DMw6saM1w1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VOdBOIz+IC1Y/UNF1nSwuhKwVbj/cxxRVJzxLAhg8XKRaEL3K2BYjrBwahZK3ijURQX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VsDINzUcVN/7EdRTTBusruFMGArQlexkMvFwqiks0Rl69qD8qQ6aIzsyQljWWZF99MrO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blAoL5zKI0fE9fSKnQKjtdHFxCAZMXBq3xG7XhOO4FV3fn1itBhD+B8oTLCgBeMFRigo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mWn8Qp9ocuiXYP4gQqeFHnuViI+TbL1WqtUFVDMGlWyH0hE7StS6tnabb99wllGopoIq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9mEDT3PWbAOQW7r2lPdN2uPiGiFaYGLorN+ZRANqkowSAJounr7R3zYbSvKGcvANCxmoA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jD69SrIWM0GKDI9rfDxHKEBWS5FrnFv5g802ekK1TeM7mJCnzHBtg9ootKtwEbau7ywS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lpQtO2oCmF1DQbR7rxxHb1yx7wU1kHai/wAS9ti03iqT2qo0tS15oq9feKbAFc73BT0j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a6ZeC0oxccQUUS4MgLF36/hgmzbqUQ7Nylt4eeoNkKi+kimCSBtEvjpR92Jgs6eQYaZg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CzmWeai3SZdPyijIIGleA2YMcgwzJc6lpqn5OpZjeBS7WWdmD1IuowM7yU3ET9cOuePm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sxThAo4Ox7JW0J91jPg3CsaNCzbVjxcpCjN7coL9rGLYeWLYfhCR1CplTYPKypwAtaO/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0PG7mJhMErexPAY+YxwgaKFFe36R2GkQ1hZfvUCtwDnZz82QVFh/fBXpbCHUQpdWv3UL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6a9RmSe5NUNfL1FwtQ2UTnzgSxVs+V0oHb16w74WosDX/koogrttLfHbmO1ukjBb22fE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g1EGZWsvQE7GCm2TM2CKPrf2l8lirws88qY5iNK7uAgDusHVsaZLZ0K38iL6xxTU00v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t+BrPEV0q6ZRQ+117RAU73yHSeoTMGA+lCMbp4aUv4qJo09dX4OtVGABBVaA+BWj0uMe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fiArlsLzyHsV+8rr8A218CpaRZmBaH3JQc17WqLvwpCdj6ayMeQb9YkNxqt0Zv4YGAwI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Iu0aT1xEGsmG8uPuQ6oLF50iEazF5KZA4T3lpeqyZ04+Lhh4slbBj7rKCFV3nI1+5ea2Q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N00C4+IGDaIUGVx8v6jBQgXptR+5FYAUW3hsr0zMghqtYqFPmUwEzuzjv5lbkVZW0NAX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qCgVSe0bjBaLyl48XcoPXm9sLFyBkr4S79GUWrT2FtBrZi4nnAs6Sn8xi2XYcT1W+yK9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1VEHIEaB8pUGtR2tgl26evRlRnBOGh6U7gMhSjZfj248QJ6WQitYOES/U5lOQQhwuh+O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NcgHPCvNEJGoWhxfcw4RUHgcy+zNbV7c8yqnCFoyg/l3GNixHFNnxLckMLQc48Jn1Jda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kAigmTCz9kq4KNjaSqs7zLBUpxwsxT5MzrTU2jOB6igqssFZrC/iXpUImhmqcP8Acbsd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mpWVNfYur/2IWQMPSs09+GNbzNHBjcMAxFNwwAsPnQlc1UupQggEiU2nkuMdMGKn+XtF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x1jQaDZZnj8RAmOeFPnuDCDqHX+H7lcUnCl84aYjQBX3HLns+GXO40NUwDyl1AhWPkpfF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Dg1Xdj+j1JfVCqjkHJFIkaZCufjcXblWiViqMrcy5ayKDm/OoaGDfBKxT7Y9paqE1wxZ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I9OSKKGWmatIq8cz2a2u+j8zjPmrtp7riKrzFiUvV/uBJAncXk6e5cMwrw8jBM4cm9Yr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E6YPRY2gac90FcesAKHAI9yM8ApYes3pIhAsI3tuVCGLOLOv3LOwyDSSwZYavHv7Q3Q4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9lbaM9sQoI1XvwPxL9Oico4/EUViVHNbw8zGCDikbT1qKEpoa7Fw2YsesW6eqzBBDsL7X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QS48eYAVnkszWJoTay+brzfPNx9Xops694iRbBTz4grIPLTjP3hZFFyS1t+98RBYXgMh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BalirRtzwCY941RZW0JZ+dzIAzzCOLeEPdxAIaAWJ6vxKAAItiHhe5iRBarWqgbUMAw/7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6uYAV0BYQW7eu4ByuxfFOOsx5yQ6UVr28Sj5msVt1k8QtmGhf8oOAHBWnK/eKPOxYtNv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FdPDE0VhRo8L/MUdsDYK0j6wIuikFVYbwqdcwBQAS1s5/mNR4FS9Y9kBlZz1y3dw/dom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kglYeH3v2gOVclcVzfnEK70BXTxFKAKuFJn7zDYwB7qG+LfvKlJK4X/JlHy6fUERrKK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lgrAu23kuLDAwtGxtg8STsYNAyzeCoULww0ujxHW2cEEynppTDOf7mZeW8F3LdZ9xOYXq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vITmsriBQImmXupkYIJUul/EczoVaZ8pcHrPpHILyXZFC+IM36y3SYKFqzcAo5vLBONz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mxpMcw1Z7cqhHRDbpMVWGmir8xTJY84ixgV7l1VraEsvNh6bgo2r4q2J0GayqizoBLsx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W7zvLAAFvKOMH4l+vkP7gX9S0mbpaZcVfjmHAKvn15l1IOgwJaAACgtn68RBytmackZD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GyZ6cxNX83AFWXHBkM89wAN+3pFkN3wRL4svXeI9rT3VRN5145i1uOkyAF5q5YMDpcu9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Q0bfeWLIGIlYsN+epVR8NnwMsuMHlxq47tLeigh1AHPVj+IxAglgwu60YJnSe9Gpo6dT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fxNp2maiARaviFhtVXowEUzzBusxcVnxqNyZG5nN8XmdxeNwtOwNfMK643aNkImRh8wY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rC0MekbrcCmDVWguKCvHCK+ZRJNmc4qVoC+2xYpAQjhErqU4MLxUcu44CJw5PS+JaQ01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ZWixphyxoHGeDQcsxCrWm6T0nbAtYtK16Kc+UJa6G21/MclrPLxcDaBgWt/1LBdtRenD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lQej7QgADQZ9ooIOYLv2jBTSAMpj8R0RYbbq4937qCKuAHNXMakMVs2xmX5YXk7hgoKV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Xjqafplj5tcEw9r55gDZZF5p/zO3oiUjn3XiWtLEt0h/RG90V2RbvBziGGBulJW63Mm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Koo63nLw6lNgI8TGxfj+oBBYFUdypryorWIQtE0K1sRTIUFb2MYsArY5Rc5rPpECEPWi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t3xg2/MTmKJ6a8azExsyhW4r0v0xHZMdAwFj3QPkhCOSMisNdRCrDXCK1QejUTkatEoK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dobXur4YvVKQ55tD0xVwSuHllB/cvcJSLQtVxx7kqykHXbnyYXPcNmigXnOPeIeITm5F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k5o1XpiZjufVZTm+yh+CCDpqNhGvsYa8zIMe1avR98MUooiGTkTptXvFTbKU0E67MvWK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v6vABpvillc3DmhaOpRHl0HnxCbHgZ0sV8uYdsYS7X8FBDG9vAMIHaL65ixISiGv3Tn2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Fs+vmY+utCrQyVs+0Bw1VQKj5rJKHWM2UWhe+fRlhkuZClOqTWs1KWWlbBS3a2sOExuV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AerMyC5E2AL6lvaWXClluAx3DR3Hv8rm7RK+1QAaZG+px8swZrW9rlDzibgG7otb/wBx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reYLgyWwtUvpl+YAgdF02ZH0ftHBUCra+HgLx6wuDTd4UCPIl/MWICI8f0RVUAQ7QtPW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oiOfMrPjbhVd+amEcVbyOPTb8ykluDDYDXtKA5wDilcn4ZUSqvwQaDjUUsN4Bqa/T5jo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tA15D+ZVbsALcH5EFVUhVdkjaCFlbU5T3tlGWoYW1VDXYxX2gjwS0+MzO4rTmiivcjQB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gUlYOCXQfCyiJGobtGy/a4hSjZfojogLEaMmH7fdgy7io5U006eYObAga0oH3xfvAPgR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QEXZW/W4+KqFZXIruGB2rLSnB68+zADtG6lFKfBXsS5Cwto6v3d7gDyRYy28VySk0WzN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rLCre+fzC/PHWs5PDANoLrkNJ7Sm7vvQg/G4gQ2iuaaf7MS8Z9gvSeRhHFUmEZPEjfnU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RacBuzmVsrfVqwo9WnsjJ52FWGlea5Ok6gIsf3ZXqeIUgCHlZi76gIIRyY/c9MsuYrsa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ahebzYBz74uUTnDNz4X5z0suOBleiy/WbBbIptw1GQF5BTVbZ5fvN4702LrPZFQBiJVi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aF6OnLXmAq8hTN4sPUjdLLGr4/uHDKm1NDp7IiMHNwEtFDtb01eusSzUXl9niotjFVY4x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d0ODz4d4qKYNZxrWuMxADiutK7ulw3v5JYAVh3ZZfNURDAZBVuvvW4EKmvrZfd6xBVo1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jMrgWWiis8+QjvaYFdW9kdMQYjAHM49OpS6HgYap3x4h042kueV+qmmH4ABSjeRvqHjX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bV9sWjQz2jEIWZDh6P8A1BUojeew9fx6TWKCpi6faDb6BRfFQyc5QXNia7yRsjRnhYTq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AQTHzE7seFQd+0HUshog5lAgzJ8jfo3HFEsF55OfzDsrAxbV1mWrg5l8Pd58Ra+2Juqq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NDdnmUkMXQUv2zBQ6WOxxzBbNlAaTeIyXPAmRY9IZlYG6aDcAcVAtQlwTJWGiZ141B2w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gAzhhxsuVm0UugeX3t+JRjRxUVU49nxKPQF3XbryN4nfYs4CcOZjINbGjRfx7xhlDpWX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cLfrLu+Q5PJ6OYMv3HRj0ApvuoM0alxMM+rDfIZNAxhPHfmGsMpvkZPtiZ91ciUmYMsl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zEQNfyZ1G0O+UuB8QQL05QpdVuql6Jgl5mrpV+CXWFXhs3t1iE1kMnRLqx/UM2Is3g7H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nHvKGa4hwJlINRcDzW1xCnWSVoW4FHBKm3VC1qNtqV0hUqjFQHFkbV302YxKE5BI6F/x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MnF+BpfMpfAHG4oj1GgAxBgKdrhD3oncQAAqu3uvtD9VP1HG1OagRVQHJqVhd2q6hAAE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Kj1H0Zsb99xQlFvbDYBeMEfJ8lwAgIS00S9x9t/qErWgQ1loF1zUrQZOK/EoawKNle47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AEY6OZYWhdHQXcEaDq3R6eYQqBlY5YmgC3P7RJUuDT13UGTIscq9bCpsmrpV+YQlNoOl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L8LpUQsU8mv3Fgg0XydoJftA79gAAvtL2OKZnxwiXWDUPICAU3Lbc7PfMRprOC0w+8TU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LeWPExLhpr3mwc9kF2Xl5lTQjx6zQpqsxJm1+INi2i7fEW2vzji+J7CHUDpkD4l0pS8t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leYp10bc+JgDQgq9j+SEQrRQs11cwwwUOIoBWhd3GKMt074yu4YhYRBK9YIjQrSXVviB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kIZVxlkeoNX48MbBNZcwMzVc8XLqzY+ItA5xHA0LxxFUCXi/WDaPYRW6vOUqO046mCD7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ZDVemI5yZreMS0Bb3RzOXWNnlMKnXdFPM3JWWiEsNvZ4d1GFqK2tv53EVMnwCvGIiqob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AAr5YE5Iuqe7ABoWWDL1CAZLVBjomcaJQWrHHm4CGRYOBrm5jTzbsVjEFJskaDNwCtXQ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bG2Kkws51WahikUxeCfm4QKCqjKn3lTLMqACPf8AtxEtgQyb1cepbIbeB4iItC7VfkWV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sKUvPx1PSWGV1jRLlQbpfXzCaFW2dMWTWAqWbNFPxzGqTi+eIwXodwqxd83EyH3nb1xF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UfywQtqtHrC1uM7osv4gMrKylCDjgvUaYxmatDf6gqmKXgxBYLgrdwEar6xFaobblIF3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HNaJTTwnvKj63uzqZbmr42xkAdGL4lupUkG2qhhX5fmMRRQaX1ndS3RMiFX0wlSmIvhF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6grXsgGWpYyDIeFjarUkXOzFeuIisquuu6TTUzL4XjRedbPPEUNqFpQhx1i8eGYEEuVm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o7mbwHrMw+d7sqn2b9GFCLqucPh7qviJPoARAunowl7bhJTTXaqDzefSBaI8BG34jqhP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AYDdHOmyPnfR6oAD4pK8y6RYo4ttftEBnoG/sBBjXrOsTC/HxE+orpUU+WzFW5cDXVc5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LL8wm5xNpYv1QhTi2GRAVkwF1enmAoqgcK0fW4UgFg1rSnvJAjpV5bF4XbHjNQGBgO70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K3Xz94hoWrYodh6WfLL/K0GLSivioAwJWstWuQ1fiZ1nUYss3lQQshqYBA6C8ocmeJU85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aRfsUF0kWl1AHBp9xjEACL1AfdJdaDcmSsf70glACjOB6LgTQrbiA+bSMqwbWoCt+3UC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qKhnCBtMv5ipvRltpPjiEWTVmVZDso+O8fNfMFUN6NFAP/viXWcQuR0fOSnmWPu3xSin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TuEnNVNotT+JhRCSPj/MD9izStfNnohSgwLhG/w/EoGlle3+RqBYtFPLT2YqA40j5i/N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Odc4OoDlNm7KcvdNe0AULvMKw9dnmBtUNrklD6xNIpQeSp+GDVimZKFU+8HdqBizf2xC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N5he6vz6xhYh2P8APfMY8Uk5EJj4v3iT5HCiJYnj9xM3oNDwwwZBsoGzq7P8TbK6HLSh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Ku9TkR1iygUXFZ5zjhg49q7KBsPUv4XqDIQqbmzv3+0ujfyI1XriZDApFkW/98yzTADKZ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PUaTzFWxMNjopssxGGmoKZBwfnXMxnA3u6/i79LmbIBltrVdmfiXehF+Ly3+pi7YrYOD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KqCNdAb78ylBOCPWnP8AMG6iKk5eTmMuDskS5X418XB4g9nQ9jE1q9+9jk2X2Smii+3s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zXFkoTekbJpPiPhaAMByfxEtfxN0Cr7u95jvJ75wuwfX8SwT1Q7vZ/UuZ3EW+jx/EwSB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OWbmqavuLjS97d8nisRlxCvAPI/mMWSNMBeBNY4YpxrZD8kzbqUgMlEVzXJcUQfZVVpv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n29CNaSoFIO79ISlCLa9Kp8+str9Dpoqv1xFpsYBsWdb3AE6CvS5WuaIaX/hgDLBbpY+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az1UUXmIttq3s3EqwKBA/wAmUapqUDDfs1ECNFRod2qvj1lAYYAAOHmJNClOW+Bw/udZ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OKoABUxk8hYhkOIMY0Bz2A7xx6wkGi7eykcoYZCYS4UXDMZBFoPww4VnsTcriOpLOJlG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nBLuXj2gBKJs4c5iGLonRkK7HMNWJQsWKfiow2Em63D9xbdXqul3oN3MtwLYx2V/PUV/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8F1eoZHOT558wmOJPsti/wA7hi0GVQ62QqjIJm2DvzdxJ3CpQO3uTcSmaDllow5MdeiK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e4ltz6wIgAxZScYlX7EpgrFjGe5Zd3YAqxj/AG4RJvoTAJL1C0Ey2tRxAehtrygvWOIX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y6pqDOOPjcIBRMygc/eWWlX3bQCh3u5r6AZIdnlZgJS5C0ynL0xAI8zscu/MqWrlWKqp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/s6lKphb9mjjOLj1rKa0nR3L6cd2WGnpVY7jlAIfcmOFwvlefSse0VYAxRpMs8/aVZBu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Kz7DLpPX0gAp4HjzKVbCubXr2geJgZVlf4iajEXSufMaWoWhes47jMXGBKRxXUSsRW87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Vv5i0qWVtvVQJHqwbNRMlnA1ONg8JcyChUICuTlgGU+qwyhfDuYNYelwNF28xQaq7WWr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C0aXzKawz78/aI0yrLZ/Uojlpa/ENgKXQ+czMCs8pjiobtegYut7lkcBBQd8MuSNWh+f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DioUBXNL7NcxCBzI69AgG1Vha2XHUIouLRR6tKg3AMlRH4CK3InaH3l7m28jHNI/VU+0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AOu6KBftHBt8WuzjcItgwi1vQVHol1wK6yzHPpBut34MrHPOKyEdlXTdsboULIGaK7lt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RSw5iMExh8xwW2nnxBSvH2ltyrTVxuNuHPEA32JWz0re5ZenUq6xQ6NVG/covcavk+8K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/wA7ipCyvOHuCZjAtWLXHdyoHFOy9A4xuUGtKtFbrbYfqUutbACvAGOZcsgODtggG+iC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S7qKeZ0LnHxAyQreOJU0/hKsOcYiwzQ4uUAYT1gnN9PMNhq+oq3TzM2vNzlbnbxPIePS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5iBWl6BZmBLpNfBM4E74fvF0sG85HEKtKZFXAtSGQsP9iYy2DL6YNx7BpklArjDL4M0d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C6rzFTTzFlj69QMZ+E3PFEESA0mvVibHaVbVuJUKgW4e/UrijPDD4isFi9j2iUkcIKFR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MEBVvN1LnJZ6xq1DXTcR4CztiYIb4zz5ifrDQDUAytjgmkdVWyXsp9tbIQVqvlIlqA3cW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fuXtCG4Xm6r7zC3SjJDTDuYNVCrrZAo4na4x8xGtIPlUb8Xc4RZIedX8Q7BoFrXDf4lV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GgR0CtVxMUHzLtg341GACxzKQo7uKyAW+cS0gb23f+1AxRota4lOJRL7hAARzCqHuSiEO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YJZ9IErF0/TMaS1YAcK1HmDBbCbybqGV5sXpaVlXHMZq9Y2zdZwHvKmLeQE60YQErjDT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5gt8VG/gVoItU93EtnCEcKUnpn3lXGxYUw/0+0DQAdaWaPIX7xAFQE2x/V7Mqtoi5pcF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AEEB0HgGD3NV5ic5ninN5G417YFAVyf7MZTlBsrl8uYXlAR92f8AajOTqW0oS4Ux6Ee0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TRgiMAAfqUvQJM6LHuP2lLZarVs1VH2gXyFChup+WOf4BWLbPuR2UYQFozqgFmR+BWzy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g4fjcQgQ1dBw36cSjl/ADEPJuOZyg5FS/JcIw5S5Hx9wH2gVKqFq3r9xjty2OqAYfAu4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yIXaLyzq8i+LzCfOUBukBZ5bY4myzphX9PaVDFQLxQZffcq7zsV2uvYibVY0GkPsXK5N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HITpnDT4zKhSyzi3Ro2sZsTScl2V6MyfBgM2mz4hvU3tpu7PERti8OVKH2uLnPrR4qv0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9gDPTGgZKj4Cj0hkdLU1RUetI+sVdABtZvT+/tOTDyF5HgFygxgNpVoR6FEL0A0MU5eE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KY9nc16HvErHlF9yEf8AAAGv83KYLGzXgb+ISClAaFas7GviFC622o37/uWAhLNu1eYe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S922VDR4smYxSuxdj7feckMtxix9cy5nJ7FK8dCnhIu+iivdWn8y8rEvYTr2fzKTzXy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1VmFExfm+O4hYBfLBl5w/EYua26sq6HunwzNG5O1VRxmHw3Btqm9Z9ZxKz2/1ahg6FQe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1cVjC+NRKZJAcLsvjNalE5IqrFheeIfCwu5Qpdn2SDqZQBrLn3/MOyQoG64vh361ELD6Q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rECLEM+nImIgBb0MR6igRhdHuIFrPVjYlQLZSbDKocJSPtDdlmATSZYzycxuGClQp5OY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4eGotMqUKRXXCaZZR0VtY3FQdA04/3tAqiNu4Uw+9TIeD2bXafeYfUDojdEpfKypsf5jc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BE27Lp9H7MzbpSqvRDmryeviBoaqoELsrkunGpkQtJVUznNjZ3dTECnqWVZn7X6REMUM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WsqeSAw02cicOo7WBq0ZPAazxKpcDTq2W+NSuysUNg4r97IKG4irWn++IgCiwAuVZeMS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Dw/uWQKp5MY3nvu5W4XNKU0fHPiGhkAwX5Ya0xRpukv8A2oUTBUA24fB2MNUkCqC4xfn1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+A1jkNY8zbxDVtkGvmUpCXID7gpIjdHLYsWDfcwDDerIvcw0ikaHZ83BlNGc5uvYlH0i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L+mDY+/3jm0HKXuZITAZoq1mgFg4C4hqGoTlVZH2hrVFSPsJWGIHLYPh1KRKwY1eNTRr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tFpdaQ/Ux1qVXQ0XihzuHVJWqMdKwXMNUc4bAtYqpkzRFwmG/nuYqLRJoZ9yUDCXh1pX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ACtd7iW4Bo4GA9WIpFlnY43cJHFHWnqas0BNLfxOelDWHxfcQLi0i2lNnncdNhbNZ5Qz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YoEm0tBv8srFotDd8fpKVVdiu+mLkCjKEK+oXmUodgRM/NfmOaSHQQLc3fyQlq86DZde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4gVyWsiEZnbBxQ7GOK523o0QitTh2XYEBQLD1PYYC2AvGV5vwsOFz1oTK/tGGGxKsmV58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2D7nxAFTZwK/qGW4LNnmvS/tG3RRtXtl50Oj1giVwrXlCvYF6AcFnyVBMkRuxUE9HZFA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9QapEVp0f71gywRlYU3+IzjfGHv8AN/EoALeAHj3gUqYjqAO/GYUYP6E+NzAcHZg61zjm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IW1N44YvDfyVNQOOYklQdxUujq4tX77m35QwApNJreHCD8sEuY3Sw95vSVppG5EW/G48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UeSFH0lX1kktDKPxLYdzdxXdsGHgU2HvWalsqQ1B6EAIpvtHtw4lXdnBNW9Y03buUdVG7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rIv4uVpuQCgVlJUDamRqZFVtgpRJJjTWfeEFuWEo8rV+Yi2oNhfPWrqVE3aFD6vd9zCQ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g14E3VY5xCmMc0YPYIgbkoKbtzivOpW5eJpssGzq61C7IWODeaL3LDoCbussxs2jWPMo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7QXml9E9NbgBopucruz7Tey/uAob9sQD1GJQtl7njb9mJWs9u5cbXdEJW00h66JguH7T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QWVTx9pUlDIhfd1uMZrYLHcaHJRz3AHU09RDKGF7EfvC9GorQoNwktHrVxnBVHmYnKg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mTruKA8rlWrQfmPZWfEL6zN5vG7vUsDCuJZk52Mq1c82RngmcSi45pvYf3DUTrA+8yVD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tN+JhQKeKXEZfNUA3x94gole7B63CrWVAKPcjfHJW7wl4IAXiPA/vcq0CsDj6yq3RZHm5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FUbgQ2NrPWeosWgGvyimkqoByASwkBrMpiBGW2Bl8wkD2AUOyUMot1jEyW89l3TzCC2TF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DUy444owx3QAz6zbQoQFlvIwFiAmR1mGbG8cOinqViYorZH1lUo9OWY13fUZYELFi8WA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iOQrqAVx0NH1hsgpBiN0/gXYqvmv1OnFwgso1hRfa6iHpJiDR5sQwBuKDBUEAe0LYyvA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u7plujNXkmXOm9xe7xnxqInBycuH+YQtTFdRnS85OItNCD0XMltw1ZJV5ysxGKQNMS62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7U0KBCxIQb5wj0xKOOfeOqcsBd+bjU4vTboD1jJtLtx7RN7TBpYXY3f8wsz5oqt9j5zK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X4PUu0IvNW9kMDZ5O0Bab0IVc1Iooq3wd+Yiqj2AEoI/zLONBhTRwfLUbmNLwmzy1T34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az3Ab5ZFk5dwwfMrVEKZsoXO0L/cUytGBQGqxosjZzbLnoUUVrDcGHKWSgBgGrPWUBOK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ZE9VALXwwDssDK5E9z7x7yKefCjxq5WMelK3VcdXE2qpV0YgC23yjcqtUUiLsSVVco+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Vfos1RUAAZGcZjK4IsCgF09BIYym1Wm8H0eY8aghCFR4U/MBywidxIOabJRUGy3KrxTOd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DxADHBgw8+L+JXYKzsaFS/Ox4uC5CqZVDPxFuGfsaK33SykA/DsL+YqBdtqmX8JsEb79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Al69K56m0WAAcdngrGepc64NoBm3pUaqUAt3pL6pGK3opc5grRTbUCq61Vwhk7Kp73LK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gJbVlWPTTFxBfVMM0NsOArCYKylODHsxsI1G7vNOzGepcUgLu+Hrv1uIKJl6vb8B7xMk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9otVyduhs7XvQx5DYbuy2ff4uVIi6cwLY+n8zEtF9N0P/AGEiDWciL+S5RMXMapu32loA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u8Tb3ZsTiX8ZVlydPdCMMMc7L4TTE3KtXI6PhbPciTG3zwolarAwkzKlGNnP8nUIyxL9P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JqlV5jBRoO0Zqu3iI7FJu2eH8RMkVYryhT8pMISa4N3YzOBBYYsU8YNdwCaXms6rT7XO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0Mb20DI/DKU+Zqi2GzERGLAJ4OzDW4WSFmt7PkbxFba+cJOV9qq4vR+8NYoN4F2f3MLY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CcDXuR1Zw2fEIMo6dfus2MwUCU4MGrlDAbTekUKGmxeyvTLCN94S8G6PSXkgUBaxmu9S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myvxLxDN3RevvmKk2JbQdQ6Qgn5xMZAZBsy/EccBTd5/Fyl6cGxTW33qWYJbZYb/AIQb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ljaGhpMh5sslwQRQw7fU18y18GrS7VK6CPTBE9PCB1g3od8bJfFxEskEaYOphpdADjgm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0el8eZkKuMn6GbTmMsq2ilfSABrgAGbtjiolTtVrHyPcaaVSnRuuH3iHXetYOnuX+i7V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m2I1wYUGCRgxv3hrazxBbx5f1FFWTSicPq1EktGDZfP+Yl3Qu9uyEtlLqtU4vuskoYxOL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W26kXkoogBiacXaxTfGJaPRlkg1bLzkY9ayQkiw2i0eU/GTcs4NbYda5AXjojwaQwwGq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B8OBl3MnfBZp/EQEVNSud+aJj1ZsAjQWP+3KQ3gL3pXfrEd3Dy1v9SoUixtwxUobTt5o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JVRR3/cY8OmsnQ0EVlUFLrQp034zGRTAmy077M+s6ZLpfx/EvB0zdi0fuotTftk1WC63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K5mQA2NYhjoWqqFxQqNlbx4fs3OdSpLOjdsZ2WmLgVDwJLCA8C44+xlaHqkbQyh7iVpK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QYURjKuPKedEOsakLMNY9CCADMHahv0jDU7GT1v/AGYjRBKrNhTfncVNI4PmvKvwEYS6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gk8z0B788QCqAWeDXp+ob4tCrDyavEWE3vzWerF7M2uxmr+Y1JYtvEQ8wSqqi/RgGRe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tG/f4myy8tQRb3Kl8go9cS8/KXYTYPjr3jVArBrGyvaLDA8uVeZckTKObFGILIQKWCln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nxACWraUy3fczEXKyrjw+ZVUfYwspNWFeJYINgT5gk+OJy1mYC9xhRfu94+cEJkuINHp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Mxeal2lh41LzoE6UStaJq6ZRsLnrTipeXB9L+8TaJONWMKjC8C5olDuBVkSwhoxhm8Bx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78wykearMdwkjk8q8QB1SxaK8csBgwuxX43Dr31ijrMUNnbW+IBuAMm40I2enxFasu1d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3LK2Ren11EgygCHPhSOhEzX2BGkT6haNeANTHrYC5MqLePZDv1eInS1YvwVCHu4w2PFx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0UoLOk8er1DxPZciLsY/ypQrEuZWfEArFtVr5hNGob4/1RWmqEGYGcnVRaX5xxHtp2wN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6l/c64iUt3gnHjrmYmUoXmNXlvjuBaCpwXz/AKpy0NvmJTZ7DCL+1xcaiK+BgrjFbmRl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mQGhq+CMUPZ6QUsK7GCKnwJMiKXByp+yCTZfUbXoioAu+UxN2clmNwA055guk/mGt6N1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5gL6XcSx3xOFSHXK+0crambBbqIwa8wXoGqg2VFaUHAjgGBms3uy9NvkD8RwcOmaJcnS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2Vl94uAd1t36X1C9SrxUpQAvvzoCUsR6Tb76hwOFRm/OIOGWaOYzqufuIy0ZcFIElguh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x5gkXFFG8kAQFma6NXBlGxWhR8xHIC4F14lOVTdBxHK00VF7nB6xb1mHLegIYZ1l59IE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BwaQIOoxisSzcATkdufS49q4GtgsjLM9tuoIrHW2ApwBtqXJRV1nBGshsRzv+4rdYrib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KaxmNXGlD8kDKAIdAropMBmWmHisxZteG5auBTQBpfnl6jaYrg6c/aGQ2xoUp8HmyVq4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swCs48wZpZmi8XAIjmdQxRdBHR/7cShnXPct/wBSK2MashaKCq9TQ58zd1hGBKPUZNww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xu7ifevJydEObAOOsItbQkTKAM3/AO1MAaMt2If4YiKwcjBr1iaCCq1KaU5iruhPY3mh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C4Xo0ho8ecRanhKXbduW283KAjlDn2TX3GU0jdVAOHzCvAUiAND3dJ6+seVSXu6VN5r2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aFOTip1woly5KXQwL3rS7Rs+MSsjbmRYoc11mXA1DLq34KytRP2g4CC5EKz58w7CdjpK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WrQSj3qPOiLbKCn2K9ogUlIaByns2e0QAoEnyX9vmF8thWa7K8YzLvWNwkR2dY8xZVe7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lO+v8/aXaZXVQss/aMdQiu8X2/LCtZymk15KurpJUmhsCGyPIJj0gXMaRqqKdYprzAtM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xLmCoMA2tfDzHxQkl0D9qNRUJAXnhQ8roJfvgK08F8sa4ihBByGotl+3nMsu0I6KWB8f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a38w6C87IBMehKXSKllMFnsTesAXbmq0cHpLeIp3kuWf3LQTTK11fvMlqoKrFXfpiOp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FRUgwemtK+tn0gIQ2Bo7hN8oZKoD72QxRRABTYnUGpUBDgS2h76JfZogY09DSXoRPCq9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ErJSDXqyveY13bujz6hZOyqOVaOnrBhzDrK4HtdZ9YHvJ3VhdPle4mdTafNFvxMUTwYN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tZxXoYVHd+sqGL3kbPMIaAW6PZ5SpcxgYMltX7Yl4KCqlB2HjmYWI2pBSzjqyKGDGyE2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jja+dRkYFDRMl16mvWPRFuKFtfc/EUQURorL+ICbBIIW1X1t+Zu4ldXTayKXQKNNHnrZ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c6g9sSKbTkh1jmXmpbOm70MvMABXDYZ+Yc/DgVbfkdxGJjkDGbggDk6GYXjgWPl7hIpb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EywG8QC6vr+40SG4nebfS5iBYEwtGPB8/MqqV7VhZA41uHQcVLx2UF0OHvITwkq9X4LH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LzUB+VuFh/TMI4ICZxi+VcRKRYUXhX3Jcwhgo+HPMRNFo8Dj5lmhLFyCvHMsGtRXLqn7I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Bo07Liq4NJcOzyNesNZkcJorNw2usR0tE2S0IrVvKrezuWOrDVwIV6+spsEA6va+6UoD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IYUuMtiOWX03nxKiiQKlmx8vcMopejTil+dj5IWwCo3YPXPM0TqCn8kFIjOLTjx6Q1YB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4H306cRxsNukHIO8R0V2CsccismfmOqQVXPN5c+s1RfAXS1X7sGIsc2B0o5ivItcUFsx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keOEahwJrluHNOccwKPUtVtP9EZWQwFOmfimJAbwsMgfklilpdy7A8YtiJUEFaPeOLtH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CjHEHRTSsiGInbIYVpofENApBhtf8TNLChunbuI/QEAVZWCE8lhQONKdbjQtMYS07+IH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Y0NQLSn3Vh3Mz0q5rin2bl7fAgdro6q7j1msWjwPzklfBtZyqb+K+8MhYPal0MuYinzT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6cvoWzPxPDtDH4bhHSsTLLfm3friViusnLxgebjELRvm6zw9TP0h/wBAxrrEUBUFFeDr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yfDenxCJWKd8t6Xk4Rl6Rc4o5s/3cekZYVcN4/zHZC5WgjRfiwnPD2jmst+sPRsQavov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L/aVrp2pl8dR065awHH4g6uxuACi3VSySC7MWByaxmO8tU3YgfFy/BdvnKqh9SURgRRm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G8cTaQploPPfEYqYSMhxV9YX3hCYRlVigL7olUYSjeBvOvgm340nV/Bi5QfUZwG3xipa2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mk5TZTeeqvxAsGK9dt3iViwrFfEarLFHAEeBAq75x9oloAgYvomGDiDQ1jEtTKp6MEDR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lLuAlxEXFto194dnQaac+scCKvEartbtiNWY1mV0WLze5g4D8pgzQlQ1UihYLl0ekUrd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Tp9YqImhwDNf3N6It5GNxFzkUVI5ipYyWpFOY9shaLnj0TAZ5TI5hxv4MLcEGr6W3vHo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Rtrn4igjri9RiNa3/UfOVZYDzKJtxUZdRK6pRY49auVqcF0mANArfZEUecAr0R4rFAl4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hGqDqYKKywLeLmUuoAHFlHe4IHhauAYLKLCNca3XfUdZlZW79YhlU0mNSpS6/EtaUAyk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8w38EFdDgzr8wOC61mJ0XQ5g2oeydRxf4Id+b1FVTR1jOJgClGbZYk03zQ36yysFpdWw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Lqoxh2WsxDyDwOIRqztcRaLqm2r9pd4B9jUBpdPzKtpecH8RdDuDCFp+e4qFYPP3mRsn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uAK4iUaxMtZ1zxMXYRYuMODmAvF0c/eW2tW96jCsmrgsXQstgg0JZLpFLiC5MrDZWhvh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aQlbRKBwoHK3E5sLu9D1BXoSmdnZ7QkMqOi4ABeFXAwSz6zEB7YIGtTO6T/EKIsmXbAg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qMYceCZTb2cmYeaYUOvSBFvKVslBq5atKCE5s4F/7M4OqkVfiImkb0azeYZOb0rWK2d7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3zDtRMEN4eKgQRAw4HFx3imazZX6iQLFVq8H8+8BRwA5DrzN4DTzeI42dsjR4iljdHL5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N2Zw6iU2I7944gFo+ssloVjMAxg57jpShsobzUpZv4pDcmtjK62FDFiO6sMntFVKBQlp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OKrftKMPGfWAIuc869YiiBy4+8FlVGHm42C7RDi7iJqrfAwpyu+UyzNFBmoiteWLZ3Q3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gXUlF49/xALgJgO13f3qLICoGyWF9xIz5HBd/uaGdMhouU/cZPxSVUZxrtMBpbzCvEZQ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CgvqPPIrh4JQkMJtSv7jxCxWAcWJiKymVEGanJgfMUEA2LsFdcR+eLCobDoN2ZmbQa3V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WalFqqLa+Fflj0EjsCKL8BQNPMOc7BVBQ9qFjATVTV4TPzGYviOR+GteZblhIpYxnqHV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vaVbCwTklfufbOUMnkR9IoNAdtq6emX5l7LEDSbB7yMGGI1wMEILruBQU+BEJ6bDKim/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eB6hde0IVK3vU9NxinoAwoeS4zsVBlVNnjYeKjUDYu1U/AfeVI4Y0bPwBLBlljBsD4Aq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IiYqpQu6qUNiLrnPMIeuVG9Md0wi95fZVSnijFyrAi/FdCd8nHtLPM2KLc/ij2mXAoAR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i3a5dC8LL1mUG9Z6JfMdTQ4kMB8sNxHIBDVm301FasYVbGv58RdpL5OFoB8S6igOv0j7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9aCOWEo3czToiFXCfQCL73KGZQE8AZ9T8R/Dmy3Wn7X6w8KznAX3rHqoZSU/R0vulT0Y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7sp8+sABtiFlrIO8QMSWvAQj6mZdLYgVwpUsWqFrK18aoYEqyMmqQL9SGwAhx9LOz8VEG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gYKPW5XEzw2OB0oseCKiGxyHyQCii2TNOU/iHVDCTSGz/eIPCyM4EiE6rMJhYXnV2F17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pVpf3PSMG1UYHFndaf8AyYIOFxDSnhT63MPmPqR6KNkKSPJNOYr4rXvFBRUL0L6ZX7zi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Dr4ySgzDdjicl/jxBTcqybEeH7wncboXReD2iVbpYw0h+4wuNV3Lq7ghiHAU1N+GJErs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KWBfUtiHaxyHVtWXoefeB0MvTeKpD3GVMkLyDv04laVgYsna+NP4zDDPYpKx5bcbq/Ev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OOxiywQoaFcwDfKDyjEhpQqj099xGyWsrzs9YZmsRWqHjyQLSK+E5Hg8xESLBZfwDk6G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DbgbE15mQinFKTdef7hKKIhQTaHk+5OSVsdeR6xY8osmrOO/SNpit5Nu+vWNI1kZFBbz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JkMlJeGO0kLJc1z13KNKLYBsUydx6kwbMcPv3E9gdjSYMA4dPzLJCImItu62RFnMHfIr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w69TzLepITZbv2jLmvJsCAOsDUqjp55i2ikACZK+E+G4WSAqorwU8/xDIcXYbPjNw0Cm0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QAKBxfd+lVg4iGyjda4CtxK2hEm3K5p8cxe3WVjPAfk95WmahA8Ku5YNmA1SncqJVJ7P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Xge0PY9d6A4fO42ohpWCePMM1WNhwniZjc/FqNYRAStOV8ZuEUWQ0Us+5EDAsq6DNfEq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NRJ2UMtJnfULMEULabfayKohriF1Z0mD1jtiZGhperhHqpbAgbynL0zuD6I41DeHvH4h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n9w9m5lQ9ff8QQBBqIuxv2IoWU60N7v83D8wbFmNr0zKyDjasxDw0xhdgqxg9hGyAHwW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AF7BcX/u5jV1YildU+soBavdPOf1DCbdKzwObfvFDFAIx2ZdpJFLu9PiofUmY4Kz8cyq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5U2AUsKv9qWChXs8v+xDiwHFK4a95fxc+YfDHvL+Gro5qrrZVwDOyKpBs6KrHFx6LwFt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JVXZpJK1Jt4QofJ48w/nsbgQjqs+0KextYuxT8VLyiCHdmi/t6ykosmaqrdG7lM03hBs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hNp8GR8SlGi+ShTXe8+kErTTIRaP2xGuKvbISy30uoDgWKKq8/ExPQZbLat9pgai72iV6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1y+9xGwsir2HxFWBFnW8XLhbFU3sxiGYKpluUtf7iFXoG6yioG07TYCim8ESq09wtQlv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bAg5j0RlgfZUdYXdgGoCqV9pVxmGweHcDlXKauO5oBeqYMucVlo5YLLXSTdG7mBqg0YH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HOWVhMpTcPCseF+i4dMMQb6KVk1Mq8lxdQRfPFcV7yjcTLF34ITbDnKXGA5Qiqii0L7K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SWVgAYzG0g1USNWl8MLwkTgmTb/MaT9aZIgDqJgtGxmXPABxNhU7/qUmIBQCnf8AvWIS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hrNlnfd3GrvHEsGiizbM+HFEMHDsxxEdc8s5KNZK7jYVd+2YIi6eqmXFK9DBilp2dyod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zP8A4uuyv7PugASV9tCNAS8NhYqvXERuVwtitphm63ErdevEsHNXkN1MQOTXCfsJYWtb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agootcdSjp9ZkHBuJ5yp1HZu8IblkYuIOFcHcoCF7lm3dpPyesS2G0/EFtOFq2UIFGM5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BQn0RfucyhdWwECYzX5hLrZ4dzM1BVgebgBb4MvLf8SnUUVVOqqAiyONFR1aC1binbEo3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ezwRiVVRV37w4aqK4dzUAUgxctmKRF7ZagSbQz8dTdbRkz6/eUBaol4HrB3G1HqeYlc6O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hb7wEeoNq9S2DEDBkpsHg6mR/wCc5bbe41GGtFbvMAbRMnviMXGF90qXCuFqnjT8BHKt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MAXr4lzQuuTHtM8pXFRAbBy9SuYa48MFbNLPpE611/mFRGk53G7a9KiVkqt8bl4yrAEy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qBjC8v8AMUyDwbrPhjoxA55aDyV9pjm1KLMyhxmr8RgVAYh+gZZdEhxxGt8IXYIG6q57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AVeVTiAt+sTMJu6DjmkcxwhtOTD31GDRR71n2ilb5vlFOKFKG+EQRewbi6F2lc+YOobX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uJg0Tu4Ng0TBBLyzFiXCFVKqtxKbOiWBhCEIEuz5WX3GvDxKOebNrMwNi1pV5t61u4A/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8y672SAuvcU+Ja+gZINXIX5PTVWYGaJgYU61B3rE0AKU44mZpe4fgep6JUpHPQbrVlci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7h8R40S4Qq5D3LgbqyYKwHa9Sp5xHojX7ggYJ6yNL+zDRpUHNLX7WQHZaHFtb1qM0NYq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OOZtt7te8xYuItmU7DripaFuKDRT9xHsBWGLwfuRbgGDCBDs3cSncaL1GXKlxxvCjHkd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N8CjfrMfL1AAU8FJBPZoFiVLeNS6aK332eNk94g0dHQr6xYFgG3Ko+jLKDKMJWVD0Lqe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kK6NZK4u9rIOaxAMSapa3Tw/mB40aFL0o9mZRAGGaLNy7nXitVHvR+ZZTZCLrBB6Gplv3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NmOVvgryr30yws+UtL5fAvzKil3c9AbLv2lrmGwvvXRseoPH1WLT2cmI4I8F6wonpD2F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2+qR9IgWbYxs17NfE4OQSm82/wC6gro/mVW6f7mcK5jmYM9MZxfB7WObu/WJftCDQ556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3kmIviSsGxeX+3FWAod4GmuLRgUCio8jylnluuymqE9aD8TKIdByQAfNeYnWzBoJZ8HD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Y5W98NStUG8GGz4rDfESezsKuor0aY1bUE9Fw7wfiJAsBc2LJfSU+sJooXtn7IQ8ruIN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MRtjuthNuL1PAynnxF3kXoX6ILstWcOr88e0VVrac2YfOIDmAOx8RgN4V9Wr8Qq+O9hA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+sCHUscWevWvaLOKlKyz8tupc6SowE49YohoMxRqzpP3KiyEjpdqe4mwpFFQc9NrPcmW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jBGxQvFniVazHqAy+RIBwOBoZx7HCeWelXUbzaPRj7wdJWjoaAl10+kuVUIDzLOLMUxQ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S+ZRIFwMPdX536ygUwgw6V4eGAAkYN8gTiKayWhRKTFdzEgcOjZ5o2c7InZACCBjGfb1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D/GJQ43FBfQ4bzcWWaeqp0N0mE4sziGZqsZsw1sxx2TKL0IpWYcNPDe5n7qWEopTWXMy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v5ja/L0LEj3m2Gj9wVMO4p5/EWtPMwnjHMqey1bHgXnoXiKQHgxM4+IBummpkwnSOZha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A+ymWaaalJ8qUjWfVdcSosBCgcFYqr5OYKICm86p47IFGB2A5h3eHN+IJ1AGIORe+Yi0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qNFLDn++YRURvFF3dfeHCRILcWYzEYIrX+biQ8Cep36XKFAqnkMYfzGB7lpIWGUrxG3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HFW6lFPuS6TMsa6aeM5hABTYbsWf7EpAahoyH8hNLAqSpoztoxArqN9aF1zA9hEo5cVm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2ggBtDyt8Q0t8sDRe+2vvNriq6stuscalvRC168ez9RMeLmAIWmsV/iEHA5YgMr6CJWp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B2XgfzADK6hkbpQ5LqVCDu4dvjmWYpdlBX+xFoEYel9faapaGbzkD13EOyXTHmH5cooI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k3d9XmD+yAvHijcKdA20WQDlRKWUjDRaUvHKCCCBa1a+YaGIMIaOuiGYLWJTZeHipR0o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pQXRBb2gBfdvhvMFsttryHkVmZeUVv0FPPcYgrXjO2DjUCIzaOxxz4eoVAUpFgL5Etj1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Ox5iP5MpUq/VvHpKYUJMYsXuV8Q8pBRYV/EQuBvXDD7RCmBAtylDzuHfXttcWC8dalaB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AWwA8xt4MEpbAdM28sDQgK3veD2iNl4toCYtIXH9Il1e1qUEL7kKWgDli2h6qoO7X6QV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MFonlNy4FzaCpa5C8auXj3mvbuUHTIu4aQO/SgJYMjwyB0vEaUKLkeNrKAMAbo3fxBC9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NyLBa8QmhZRRZmNUQNYdHMpZdHNArUpSr8UZYpEuDZuEhI23KsrDEzWIhFulqncpa080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KITDdr40x63RwFtrCwZSipRKthmsO3z7waVC3Y3/AOzG0IXdlea/zuFZqiAYq5gC3Cpf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UrHLF2LfndStbZFq1HKVjjG4I5CisBuAA3eNTOs2FZxMo41tqGaZPDUMrz6TS1Z5ljlb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GHkejbSF+CXLiqgtV6e0AoQukwB6zF0jKbUaro7eJsEsi2j7OZe0j7WjC35IW01i0sfMB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XPEZ4s9IrGlMRHbGhqrhrCh0S3XHnftKN5p1i4CPNV1NaaQp88/eVbjG9bjleSsVHurM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EZin2v8AbBgtfAZuY4YN1rOoQKUtekrui2CjECgNjQWjWMyyDa0caOYlDQYObYQEarAN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iYpG+BzLU1lhEt4hDQcbrxxGsaqEpvoimkUpFd+3dwx7psfiZs4AHlMVedwcxbACJUAa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hLdnLsHcsDKpnqZNFU07/wBcaGqQAXR0ymidNnD4olYcthcud2xx5XUGht/EPOJFjTbd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tqlZYqUNH2gqDBk6ipFhnEDhVp0bjtHIznZKNk2b5gAUuybsm+cRymGfKFyuHMpgPs+0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Aa7Ui5NxNjSPsPrCbEU0M8wrAv8Am41BZtzlZgWr7xzQKiDE5tcQY7HiH1eV5iPwWyyD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BwOz38QNZXYLqq/YSxmvL13LeRxYYfCaZgWTsI8Vklpeq2Bszm7m1BUdekpOCAtZxABB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1aKYGGsERcJiWvZ8swmN0dFD/EBizQK5tevEtEzaWy9aA9MHlaKqmat29vEpWZV3K5C1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LQ31dXt54jlLSLXAwNsWbnZZI5tPuxGV2tOlu+XJrG41zGYQaKG8cQ0GCxpora3TK56M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MZFG4MerneN8jxC5CBlVdj0YN8cy+MbiwMHz3EoF0LWCwPPmGmRILSEivOY8gjIGMA++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XyEejDJWxyHmJxSGyHF342V3B/GojAV4OLqGLULN0d10OXuZaGMohYD7ECwvPI0s8l38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BS4lQXdvRj9xwsKAEiu0OA18xZBtQLqtfzAiaGtnCzpLx5mTrV9HQJn1hmIQrX8lzEJX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aKS/AVDfNQYuzUJf5qvMFhdgOBqPSfdqJhGiYK37zNBtlWtwvDeb8so91s5csX2XdMDE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xXvFnQ2tpw9ARN89Q0lWXKCAPX9o5GbjjAs9TiUv2DGAXippL7c4qui7cdizugT0rqVE4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4xzA5lUV+6dh0jvPo0yGrTspPiNDo0FEcvsmGCyG7sFD7iktPCvUPL7fEVtE48IJ63cBJ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HVg6XP2YGxtnYLfwQOxwmDWT3v2id663brX2IbFOtkArb2My32qeNbDvLFFTdKObDk8x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YHwjFKgybXl4qKsxU2/uFu/MWe8IIbyqV6U6jgAQcglvqKuuLI22HBanP6a95jmXwhRPS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+ZwK8WR0h7AD0TmIgLWw4D1eTwktBtnDPPvsrxGAhA9DFelwyyNWaWsuKcP9wm6u1xm3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OBHF8UYxpMMFo6R7qyBoIWwUOl99S0rQMcPXhlkNiFbStfMBuOaX/Yi6q4S2FHPUv9tQ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QymaH04YhWkDu0nswXQRa0Sk8UnmNZRe4p3jlPuStbkWWaJgFuMth2X4iDpkbXh0sxfp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AKYy2CLjPr9veVFTzVNXQ57GP1lK0ib8qYWVBOyt9nHhhko4Xjp6qghSEqG4R+3uQGEZ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oG7xT7MZt3XUux1DQkF0KOR+YMqy5hi1J+4WIuNwcfJMAcFSrcXLM4BX8v2htaNRdAg9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pteD0iAKLYyOn3/EQFbaGHv8ldys1ixwRTfUOAQrV99faAI2G3mnS8SxVk6N4bhqYMzo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QbnWa+Ya9we/bX7iXb6MDYd8I/MbCSGwF45ON+Jwe44AMXTmKMOlJm8iHyQa9QrNfJ/t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SjVRugpHy/eWNUZFqcl8tcR0llhbQ4xL5YW2NggeYpr8YlQOAl5ZB+81Awg2O8wpqZZO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LayY5rzHA8mrICrgiRzVeA17/mV4OCzYbQ0qSEW5XEQM1hoTH3CFAOT7wtD63mWhQKt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+ckRiW8V0OV5lOWlFMgs583A0nlkaqA8BLWgFargDjxUqhEUMWaH9SgeEyw4z90+JXNq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lrBpE69Zmf0RfXl8H3ZhcLsF8nLirmZBBRboyB588QlchRoOe9FWbglszXBFv6bINPJY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0W6Tq6+ZV5WPhfAyYrHjzAgG8ULA3px4lYywWAUAHGauKmKiwVz0vDEFqqueR7+/4liI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iGBDBfJ6DMctN6ESmmuLftAQirwBtfeDAmmuuK9fMcpnuZfJz0SKLt1eRXD3UGwrMPK/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Yd5lVNKJgXHhqpRbqWsocAfzLB2rahLdV1xbDxhqPh4+7uFJIWzp7gX5l1HrSygr3H7i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Zv2gFWVmHa+WVCpxKtvUVAByRoODHoQfKFwpg5/zLBtuVDcVSkwq8VUTkYC9kTsPCwO2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QbMYm44v7E5LOHKP6jC0JosX2gyXEKQVmUg1RAh4kK4gc12pgD5hVqW35Y95o24wFvMd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Vpy2K5fxB4VoOB6wSIq0J6pfVXWS/vmLq4fl7cwXQXIN4YCwRa6hkEJvbkl1o3ILN+YG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4vMHsAPEUQIHNTsTYe4GLQN/zAbqAX28rHVHnQW1MtJGAKvmWMhdD2pjAgUZrgPgv7RM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F79Yhtr+5QKTfKeJma3V5jRmq1YSu1x3FJZjPr8zs12mN6IWVVB1uW0HLqKrOpxqH5n3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s4xzVvLmwuDqsdQVvE0Xf2lhAGCZIIts31cDYy7qEvBecXGBgxLdD8XMsWhKaiZw9Iqe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u5VRSuMfeJRo+8qUrJvcUZzmjxBW+HXxAAoZ7DU5zp3zE9NOnUTBZO8xq8bcnctLbs8k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XKFNp+SuLFajuLQLYY5uBqqCWb8/mNSkJiyylx+JbYWsWmDUbO8CVQnO5eripT7ECwF4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ElB7ijngY7evaW5U0wqfMeZDUKo8ebleQNULruv5ggEOo+qwd7e1xfOZZkXEJWe5dQBE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oEBS1yCJBQSocxFFUcfMG2FbzfiKNwSDY/aqgm5t08xQHmYtfL0RCFLMpwN+Lii2yIjY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rUpRaFuLguClojoZP8RYzcRo8fM2cVtgvTxdMyQ/xHb+ybuu4DTD3PMruNRyCNl8hWjU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zd36SwhSbTozf3lx1l0DjjcVKKOa6lYXs/cozsRqoA3kreGVjdVWogWdKQgXJe2pY0so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8lwqQUKGOrViWtqDrbZBPGT2jzbkbSVFKGxT5IyAXVlaipiJezz90SzYqjJ3Hl1DLquc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gPTbbXafiV8CACluV/3Mo/7ZT/mDLnqlS+S5j5W/bvddBmCbdoySv9cuAC6vzB41nEv6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u71ipl84WKB4DJlILYAFbeEw4zfcQvABtQK2ZdejxNbG4AsOcgLQlxRdNQeynydyqY1G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1EceLsLNb7w9bIDStJRjg4YHjLB3ahZ7fmIPcFGEz2zT4RgbNKWs7GO7gmBFy1+dRkda0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MsayKU5RTXcduKSWbVa4s1LEciiJRj1vfqy3BgA0mn3rJ7wWOMaHo937QVqEem+HefzF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uIbOyBo0vFOmqzKs3eYDXpxqGNGRZkE6Hh7gs6bHDQH3VMGFculW0faEYzl3ensj7GJN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QDDaYoBM8P3Q3bb2gtfOfzMrRHQm0nAJxr0ZULt13EGHZd+z4jTaFmwMEaeRh73qWS6b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tHWDJ4JV54aZq6DSI38hdauZbcvoq9+p+J3CGpa33h1coGIwbd63iN+8HgCzYryHSbgU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ccjUS+mC0GWHlYrr0mcR5hdtYlCHiWZbW7Es+IoLG2Ni/fh8Ss64GwtdezmLXYBvhKlF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+4Dk2bW7MPaABZYDyaz0deY3gYSub2xa41yCMPpalql3Ws3yt85L/wDYLwlxVYaYmIBR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jTsNdX+ooPjW2BbSdma7McS2IuqHM05YPfxC0U5TpeBat4lWE3V6zebIkoiUzzRpYvAi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AtYej9S9Rs4AtHgLrxEC7cpbjPOfMZV5Jg8g/iXjhv40Hn8whVuo3Z4HTx36kGl2ytpt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uz0iSmMnIAcPrMCsitig19oYiNFgW8eeIdIhOcLy6zBnVRqItHv1AQNBbM2KzV6faWFn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7inVFOjV0Xu3fErL8dyDhTlb/ALhXE2M2LS+S8yqsecqECvthrazT8ryalKuR93Ofi9Oq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9DdxvAqAvKP8AsQqWAJADNnoX6EMClsS7sHw3XvEoHFXD29SGX0czYjX4iUDi9lGWvtiX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1FSGyZVnZ+5pQGKO5cxhBLCPD1LC06mBOPUxLxGEth59dEyr4G/D+4nXtouwTELsrAOF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gvFWd1Gjtaiq3mn8RDVYIrFvZ7MQGbroF3tfMFxR+W2B8LiuE8wgQgJdV+9Y9IMZECi6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tNDlserr8QJQcpk8nUuArFvK7zXON+JRvuUewOxtx4mmgKBhoT7RgjWj2+yXuKUUs7qC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+Zco2a2K+g6x8R0Zo7gNh5gJKlpyXWvvB1ur0F6/fEqaC77tV+DMEjSBjzLAa7Sn/ENZ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ePQXmagdjmRtlCnFA3T1bcykkP8AXNwVQNurdarzcRobRgttx8QADVyBQtQOZGZleb7k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TiU1AxXm/J4zEo5SwaTn8x6usWLyplmY5iqspx/MpuBVglVR6XmW+vUWhqIgycBy1LmZ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Q32PjbHiZ66Aq2Xs3/MoRvCaWYBriIR1CuMWDiNj6oink/P3lcILuPDRrEG0GbewY48Q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pHaA5G0nwRqBYgYKEp9fEVcqLajHHJephKTNaDdPK79pUWw7f57wPR0oYvo6qXHSFAB2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H8kZgQBSg4v78QgBfFvO344iGM6+Rp8OILiQFfZF9TmVJZ5AiuxteDnoilA0m6cp6xgc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ZUBLKuirD+IciorrZeCvmCrcUl2FPFR1FAFHIsLlHTYEyosXoFQ5VeLfvCA31Ltl8qhk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CmJs1tc9QrnA20oDHGX7RQEpm4gi2hVEAy5M0JiNCAbtZZNDs0RBanwSwCPVbmsz1pLQ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5cxJtJTeWNFW249ojAto2xZCgFrdQDLRXG7+OYfaVC0HzmXEDJUOIeExKcl8YjTEndqUC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MhqjLMMoWUKCZW24W4oKVDaxFWjvZlhgq0MLEM3em4eNA+JzBEV0K7eYL3DZnmUChXfb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aTNVg4P8QSGzIdeIyothFkXMQUKC/wCkpK5r7RdPhlC78Z4my276jQZKDhlhcmKM/mCs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5xLwHMHBq2UcvvHoEvxOlfo5jum6urilpsSZUqg67WmCWSsfLXpASCpHuU5V8XHvBRVa5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mawL6glqy5yEhD3QniqTg9IvLrXMT6jBKKN2eIHOHmC1jOr6uNdwrxAvLvwiI1jRBS4a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aB9uIlHRH1+VwB5A4x6y42Aupebw24Q2PG5ckeBi2YRUtNtJo+ZejOV4+JdGhbhKPMes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gUgPZghjTBgWjWNYg8xDXrVeNShGJwWfn0iuDUVH2iN2bZLfiDRJUoUr5ZjIZEbf7mYG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xcLA6JGQvErB83u+8Lpsxo4gwCAPV95myiwrpv8A2JkBiFQxa7uIA3sOJRBLbu5V/WDx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o+NTlCW5MPtDygrQWQAYouuoyK7OIRLlS7c+kOMB9qhynPdS+SKF/MxTNy4B565lazb6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hy3iURJABXJnDLGFZRccCjXNxsbXedGc1GFEETMWMDyr8S4K36ymzLgOpUArZfSYssJj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RzANih5RjADuru4E4qTXdy5JYp1SwPS0hJu7ftFmzsGJbQr00agBBotidw0NUhjS9PaL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CtKGfiFWPxCtRZgCkDmz+IJUsjlbVkLWo4DTF6eso4ABaWYoeY1ZMJo3WcfEHVi5Bu3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/C71uiIpovW77EsFlB0eF0+g8TgGDoR4KjgKlbu/iVYiqQbP2c8BDth6V45PFx5qEqt1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hCiQneoSdKiJBFqq1IWI2q6vnErbLntbvvGvvFKDSNOg8NFncAhURNzjHquSLGOaX8Ac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8unJvzN+IZMAx7sJDgIosKV30eItbtFvIPhuUgRGwTo9+KgIEF9S4cf1DFEB7yi2/MAK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SGVF/dl9YMDBbW4evcsCVaoAA93fqMF8R7qi6j1zArOvH3YPcKiGZoI5PTfzCDSytnhX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iCLw7ryQaoSW2t5MKd0ylXIXlvqAqUgHCSeS7LdncuYA0wKU8WOOoSK0juUL3V18RRXz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VrdZIPYiPiHOyAyxixO1xKFzBcomWPeWkr7lWsXrJ5CSxZNhlAtPFbISVRUWLRO7QqJI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kFjQvHHo/3EuDVcQcHBwpcZfVSmf/ABqZKgP0q9QX/qgSDgteXh4yPvFhHqJqnjJftKBb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8kizVQs+xjZSARpGs/aWUU+aChDeGeYmL5wv3ielgoRgBfkUBq2jea6AeLFR0pRcW5Zf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L7OphGQnBbT2CvaM4+rXYKavFElEFdz00fsgV2III9Iq0BGTnh4lFLsaWFT4qy4Q7YU5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QnMQChyFO9RQ6lUfk6PEXQMIiq7PZjWnMI2UqHJCKOxqE8THhSa9GLdGrxkax5oJ7ENh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eju4aP8AShpqulGnxVwmcZZQrGHlqoy9K6BLSm7E+0MgFFsNWbMifwQVBjnNNhvdOvWN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LT3XiZSWJuFjXWPJUDcZHaGkMU8buMaDe5ps7eIMrFV2N8fmM7U0UWs/UsuW0zbEd7Sm+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4qByHAezr2gM1vKc5z4lnR8uljjzRBDBT2ljwKjyQaiiNDeao9dsCvahZRwUpqGnKVUH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wAjYYjCqGi9hzLF1Szoz+HmGvbYti5lphOGT8S0tOLiq/ERnjZDrzBKF1A2Tb7zNzCyU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USOQTfvH92v7Cmw0/wCIo72QDldA8a8wJmozG1+ioz1jIaR8FDjMD6xQNiYB+Y8svRTX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0fUv7RD0pw47CFCpQocO/DCaBBDsuliv3+7COD8ZNMUYsOIZ1/cGZwrEcltcml3UA0G4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4VbpKtj+IpOCWFWMP6hV4SOm6F9dwGFLbK0Br3uDFB4zyX7xHUqrVgP7lDEUIcuusRd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mn3ZcIoIyIlEv44Qs0M2/eKNYA7DZHyuoqdW4Bpkd2+5LL9ziqh6rBGYv0rwWs6ZeKNS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K7yqbpB5I5q6mlrWq7xFCTFjkCu+9QB0B3ev7lhp0VunFRCbBHmvKwy1sDzT/csmKAyo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HTL6G+G6BY16XKRwuBQsLzzUsZwhNpXnzFkKIMLybx8HvHMgYHCFZuZGlYR22PXMx/gQ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rUvkPg1BWOgICZ53nbFDhYtbHDaekwToB2GsPqVC2ZrBxlEJBhrKNiescidlsiABzmCW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xzHaWsWrIpZeUqJ4AlBAcDinQ/1yjyyQIOK93iKlMTcopyeIa0F7fl6SrQMs3dgs/XiE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vWNVUdRFU8AHPg3BLi1hlbp6sHsHFgyPFRbIAb5Nbr3iBwUlmFTrgplB71TBafLKHshS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pu2oA4gsR36+8Axabq/uwVgg2H4mn2i4IcARvHUtKz5PmA1YvbBvB84hyAY6QeRcNZPI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2S5AUpaLu5emkRcgTTcvieo7/iB6QVaG4Wi8grB/uIuvMUPWMJNOD/ZnTBQvHGu8QVsl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UcW3iAYL7oaXY/ic06UaYhzHI2RVQI8pcJQGU7zNOXahdvdxUBtUE64mUUdIr3lSnLB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VCA2b78QbWjgLxlmFvLzxBzVVxqZc6F3G1XS9ajNd3TAyqx/Eycc/OuZpwOsEqadVqpe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1V1zWJlchviUVQz1LAuxsjC9W6Sn5ixCl2jjPXPrKRqcCk6xELYqlIvvCtWOPRCdqnt7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OECVANa5v+4UEc48w4pe6g5t9IkJSg4xqCaGCswNxWw0cf640XZMRllsfaLlWDN+0Te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8lwuujoZkUU51NSXXmIAsbxxEcil7wCoouCnAroIlSDZE6Mxspo7qJoiIGLi1tca53UF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LCm95gCGiCJ7QQM3Zinxf5jA6wt6KzfmBch1N5gCkE1rbEICxVNpgOIgwC1U7gRb7zQE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3gUuWqKM87iRGnDoBKEkAVqcrApYeTylOkUKbKDcILBrg9+IQNuRXvEWwVm08VGEJkUN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dQyoEiKmrjOK6j0CjC7YncOXxF3Fv4mVFY7vmDHlh5IG0TNu0wFUpxGrstYvNzKjXMEy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wEJQ9W+ZWqbBZb7dQhxIXuCj3yvvORgTLOr+IpyOMpEAGez8SoTJ95WAUDOJrpSasjzu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ZUAUREmWyXVRsgnGYyR8mqLRbbPjJaH7D95qcIGswaDC31MXwI37ytpSc+I1xZqt8sCy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4zyPEwTKCNOOnmBVVZD6cRrxp4DaPlVcxWEEgrnB83K4W29DxEWi87R6QEwJbbSfMc/r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0EKoSCUDHhEYlclHHVxYDqcoRtkQunY6X8RZACdi4IrWk9485V3pnkAq3wb1F9dg7cuY0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UN5GA3+ZhSpShL674eOI8wXGMm3yLvO8wWdswrZydd+058VOx5eO2YMGAHv2aDCXvRFr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fhger3ZclJbk04blxRXjlZY7P4mHZvKwC+YUl+pDTnm0TJRAdkKeln3lkoKtUbR7LvEF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IWSq6NJUz8XAA0K5oFnpRz2ytnIjugl17rHBmbhQYz9kPsKSBpgc86uEoBKZEzeF01rz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kjQBrHgHihUbxRLfwuFD2hu4PEVABeGndYd31qbK9GLorvjez0iUliubHqqwkHGjA4Ap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gF1nD/dzDUQLlGU/XVS8KuBgPXoL+0qFDNKoap5KxM+GHWTH3PiK2Luus09RfW2LilYu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e2wlPBCLJR/5KwN1DsYr0XjEJbw9V6B04+8YtFXPoNfFx16pdrWW/wC3MJJquaaoHxEb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PdgB00K70/MUF03ZQsXNM2K4Bs9/v5mNgrtZ2J5DbLleuBbn7ctTJaO2YaeTJ2z3m1E1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bPwPfDLuWFWSyp9MjxUqHEBdttld1biOewQoaHV/P2moaWylvHh29ZYJOK1ZnwzUNhjr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OmoUrZ2vzcekI+QHRu3JfbXNeZxCHSPcFvskQH8Rr7ClE+IeVFEjnwT3r7wbqqlECC+i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hyFeLWucwva5tQM/iMNyjbopr2Y81cg2WweVdxr79dRepYWE5ht+4cRCttQXajZ9hvzH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r1jPlpluZPM+wxNNZ5G/VpnudhGwj4gQWBaFlcdnrB3RQwHEiktG3ht3A7Cmjs+0ACAB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Vyg5a38xouamot0nnL4lDN6q2rtfjNR+FSLIpKz4uJ/bUbAsd4z6x3TadFwJ1BwG0zi8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lNXj4zDikt/ZvnqCVe0GFOEi9wxv5dekKqhJ81x+YxlHaDV0upYZ2At1RqFeuHQXqz1x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SVWVCtU/pr5lG8HYF60Je956jU1DaIuQNJ5gvvg3c3Zw45gapNLgdZwT2IbHHrrNjd+G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67gGwMKUu6uC4QAzS8l7QfmVKtV4W3h9oWmYDhlfD+JosC4y5t1V/E1KoZG7tIgVCz2S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dkhKyWbZYfuZqWtAxgxCk4gMl8tSkiWNq0oxNSmFdlRIGCTVFOAmCSrXFGb/AF7zGNag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V3BPLv0jR4hi4sd+jqUZBOY0q8NeP3K8UFYAZIaPMUIP1i27usao1L3b0jtj3iIsVOqU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H7i5SDZnZ9ncsFchelmPvK3K0V5TGIMkKLGqPtAVmlIac0/EWXBTfKod5AgMtbv0ncAx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WrbWrXzqVi2i0qyla3XcNsHcqDkWKWLwSGAztQiVlxxXZ/C4wxFKClbXsxB3EAGqAn1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+veoI7ZunXUUWFhBaB0eZQcapNWOSXcBgtbGbhHRTkzRVZhJ74GUfXz+IDEAC7/3iJ0T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hMRctyGcv5lZrH5AWv8pWCLiJZX/v3lvAmNGMH2mKgMQgxb/uYXY2lFUzfiJrLURo/4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R0rL9I9qhUKQCiKGg4PxNNaxbKM5+8y5dUYyFXxRA4inamskSAUVwB+XLDXeWjskUgoV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F6jGxNFua5u/C5Z4M5KqbbttfqFBR8NREWjykqiXiN2aPmK0UPERspd1bl+IBpOZrCzU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krxlvcWXYvZzAaIZOHiHu17ouEzWLeaHB7w+bdqdBuohvJZWOY4xZOoriFeoS1x4jnsT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z94VgX7ZSaXWa4gijJQLSG+Pa24Eq8EGtzMIWDVVGCQX4eIihaW9ExRoX/1Fg4lPYP5g3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u1aepYWixZvXm5yqt6xEbNVrUpi9eYt2ZByOudS27gdA3cFkUPeptnDBdrW6zmOrThq4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4HmD72tYMMRztabLQ9+/SXIU2AXm9QRkqCpWZlOAUVIzaPsNR0bXF0ECqQOa0gJjbGN/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Y8K/cH77vM5bFvk1AFgXWeK+8YWynpA5pSOYyVlxCpkX+olKMnB1Lq6x9rlo/cbYGNY/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4qXBgb/VDMEVQcWy0UgLhnEebjpFFcPPiXw9LFANEp9XSo47EtKOxdC34qOLAKQAD1gJ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EuZoGgd3ACXtgCPaClr6npG9gbWZy6LilQt6TBVVLsVPvuNj0FelGpiraC3xEUNcdvWJq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QRYlryl2wyAxfn3lVplIcEUgrAFbf67iYgB22vi4Ub03MrxGBAA4r3gCkog1XPvBG6zl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LuUBcVxGFIhn3hYNnxATFjwvDFGFXdUGJXkJXvbcW44CYANeeJXNMhxiMK3b4xAGYFch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94hgVeeGkKuCmaM+HUoLAwPfMv8AMcZgAmoi4o8fe/tFQuVlljQjlIFqGLvUYoFtP8TI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5vzc4Zt8Vz+YUhQOVB+PD2mZbtPeUrlOfTEKYKeZTTvk8Si3Yh6mJQvVr2jhZUfa7jaJ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er2dkN1JqQw13D1btFbvqpvDWCqrKv8AcoDXM2bK+YuiHDaortOA5WB7BvW99r7ydrXE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cxGkwCnyHEUarWx7xXxKCodrEcDD/OIUdycDXvOMHtGz3MCnKXfrqKWRDrLRU53DIiiz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FkQC4zLa89TEnVRg8LXmZIm9KEGABtk3ghWAi+ThOR+xHF42msvNnJhXrCRSsbBcZ5l/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MWhJZy2A1xf5jmAJzuonu3BaJwLwgPufeLXiVC7QKV8xxOLdmWOth63AnLlLJpTb4Kje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V4vzL/oKaFYWnJHogwN8HFsAd69sS1iNOFV+gtvzML7FBKogu6u5lcOnYM1+SM0F0q0U+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Ybtt4w1DQq0LmaMvtCURbg90+zNnpGGWcM3Bz6NZ18wHykWVbfRlSpakqKoEbQ6fjMTP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V4LWjdci2KEIIU08ud2PMKunIDIp8uvWpvM8ILvL3hIqpm9XdeS5XWkFumr8SodRFi1g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BpQ+Yms1m8Kcci5hrKv0wCHmGjWzFsZUG0fBqomA3QlNC3oUfaDQ1xORjjPtFCPMplmj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JsRzWQih3BLJSr68XoI5Q2jCoHvTXhmVQ4VlCqfXVuoQYx5c0/puCG0LUIee/wCpxDtr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KUCqHinS8cwUGmrQi/efxKnAR31qnrU4Y5qu1DOvEKrdFAuzTeE87iM2ZnYZ+nFcRgMd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d2IWGB6nckL0NInp+JbERsmynVjk1Cxa9krvrTXtLN6AsjNeGMep6y3cu72Xw7wbo+NS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cfsEAAtgc1mzyMZb1c5pGw9OHNkbKNEUBW/RuveX42g9qu3yVBRGZTZdV+LihWFxUF25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OVrOlrjDvwQzCCIXqMndkNsrqOQMFd4hANpoaAX+5u1cd6ZfSEZI2xhzVMcCirU6ehzN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8zOCBBZWrWnDTp9YhZs0BwB5MX1UwM0w3fI9PFRnNiRaTdq2dQoslX3tkNbLPuxj2Z9m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WRV1ryFPpmP91GVBfweIpBoo+Rq78xRKtV9XpfWVJA3cyQpr/VmagAwVpuuvMftepVez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sTySxuROa4M9fhgZigsNM5r2+8GxjVFWdc1Xwx4eVcil2JWV9vSAI5t1ZaX7j5uBR7AF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txiG6Ld+vPUxKLwIDWd24+YC5w2obEfCp7EoDQQjI0UjnP8AZNYzBDQqzilr7w7Cqm8s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s1216S72mxUSgj5hozwXgfmOOFa6ETr16js2DPLRTDvmgDhoI6eqG7d0y9SFTkqqgCGx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A04EU4PMqk4S9UOpgmFBtB5fECmkaKYTdVMAhTYd171uWRxMFibDj/yNNZUFW0hnp/MQ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DFY7BQaSCutsfpMRBLgUYusp67iCxmW7xUEFg9G7LD7QQBW1CnJt+8tdu/rDNQIM30IK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S9gRXgV7vqEooVeRBQHy+8tIPb6XivGIFSuukWBTdfliFSJArA574zEM+JoAiniBpeK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z3OKO5ZA8yUrar6TO1Am7fpMQoOKd+JadbcAWx+eW1+3vNW6+S7gwUfDniU+IDeUOZfe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0QHGa2GIdKgGzLI+vcO1IgdJvXMXgL2V4083K5jWUVUFeNyqVdGltvi5bN7elVWndwnx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xhUo4AHzbEV1Awk0rxjcSSiUqksV83UpohGNBbfpqX7EjAWsvSHR2uSxldPtBURUHV5q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xQeW7/cuNA+tajiyl9kUcqniHHi52xaBV4CZAsuoJryrI7RFGCnLKu09IKsoNV6ppgon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xd5ioUBtXQ4iSophTfqxAYLswekqGeyIH9zFQFxm77hXI5c+kxIjpRxBFAtO9xWWeRpJ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FwBe8zALHF8xHDfecwoIfcpGF3y5YtulwvjuAKgWwdV1CpHzee4wbgvefvGoT3OfFRsM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mlWuKfmFBmjlBwg2bp69xq637wwbx5V940j5NMS6c8TyyFXzDWrsyPETnd37xEc0LxWS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P9/MQA74mIYsgAyB1iIChgXWa3C0gYXVTUDah16ebhFuMU3iAbGmGquCaRVubxKWs8Yj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LJhbuSujya8TNVdQYoGt6mA3XT1FzZH3gq5OWYdKsogHPlgQx4x+GZuLveoj51Kzov1g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z+Y6lFWGbvmUapMZ1lzKNWUuSq+IaQyVrJbd+sCzOyU5ePzEIM1Fe2ZjA1oz+O4ZirtA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y1hGnZfNRgaA3mq+Jkpij2ExYWw5gLYCy1sP9xLvAvGR7YZ4aVrXDX3iAuNgbg1uoWSh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V7CqKeubjwxG1FUf4hUIwUkQViFpl6yokNnJ1jxBYYsjr0iRLR3UHYXty5woZee5ycMI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aqCWUEOZ5FsW4GcthtiElXtPxBVYojhF25bi1bjJ4ju3TqriVCsQUyL5ggbAhcYH+YZ+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2E2ercczYXEMDUpRSLU5oyaeY5bPq3DdFGDVS3FwcR5svTviAWzpK6JnQBU2DmrzDLw3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hlXN5L6ivuRCAoVqzxCU4saqrgAKX09LDSDeK8xlFWTHrmKporzCtsrD6MpRA4w+WX1c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PURSVx5Wf3L0LDRg9zemMUNhSj4T24mJQnARL/z0RJI11psfmj67MQ3O2y28v6QXSime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HhOprBVXyczBLEjm1PUewbF/UGfUw3nLGAIvLQ0VXcdoVay0VqsqhfiCh0Yrar1zvipW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EDPMRkO0ol5Agm8wvLfcon0IZkR9a+CKCyiqFz0VTaxuHyetLSibYj1TKN8gpWG807sT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P1Maom1RsedWfHUrgB2gSvenHvFRUN2cgdRS1gd2kCscrtI4FiO2zL4zccSEii0Mu0wk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5uk/9l9uWPbTS8596hZcwWrawjvzL82Vam9/ez0j2IuQQob40H1l89oBNz2vEcxqLOGb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0d4eAxQnogRsehzfiPkUtyoNJ6TEO3EIkAcHYXr24g1WcPRa+zDniVIs6zdY8OBE3iWZ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V1MYoKJnVDf53dzLLBd0cimqabhD0FSo52urWNvXZS2QjrUtVM3pRK7OoswSJAQqc5+M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rpPzGVk/Af1cTI2rGUofXctkTTvKyrvePtAFvuL4WR519/EWGSgq7DRzi4XoDbsdp6uK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fFN8x9gS+NkTv+JT3aPSDR28LG6MtAIG+LjLMLat7NvhupYTF42Uo+9pLuvVbXfhfD8k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BzDARn2isj9iNURjPkKx2rcTHkFLPepQsR0NFvd90XHcIgr4HcZKrk67x6UxfeGA/slZ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204qda8zHxcB7s7dzNy9iLKwXvDxuLUlDU5tr9S81hRsFn5+7KTWZPBXNespaWqja1Jn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qMmGotdWubkVNZL9CXE1rw1Vv0XmAUqUoOG43QLRYXSdR0LUQM3yRV66bGlT/Mc1pQbB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EKIm8W87Ew8kCn6Y5DmEBVuMdlWdNV6Q2aFqHBQseQQ+YNymjoJuV95DEbPlf8QZKVbO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aAi67XEpLFd0rhTpxMeALAWoZ4t/uUQNrLrFl731KblmDNdQW8C102zV5y8RoLSjRFVp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X7AfV7MKMCqF3fLzZ8S1QFwWG7HMxGP9Yb/KE2Mai7rXpD5CxdwN3/uooAiIOcc/JFYh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WLlMIwEFrmzXaV/sRDkpordtw/HBtKGsDxMnQegvox41Gy2bTotH++0Ek4RorN+eyDD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ou7JU329ofK+qcpPudQMOsGNIjqMVHYXJovyRiqGcGb7YlhFo2s3/vSYWotay62fEJ5f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Q/Zz6VMoBHYu42kyumXg3/Eo6RFts7a8mx8StTmpVaF88+8TdTpao5N9y1ZFB0C/mA0B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Z8s56wUeYGYEXyOgHeY9SFbZDVj/AGGZ2YKhToD53FtSrvyiYjBqu3oHddXfxMa+jo8Y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O24e6u02C8ntALFAdvRdSxZnyi8vpdwlsVfkBaftAGgHjryeUMCo4Djn8wQaW8lXbX5z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7FyBvm+qekaktLrO83/EaZJJXaY8G74YBznriUIFvTRoobAWmO/tHMk28ry+szl3AFDh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ibTT3hyS+9Q1sqrmqL26IKLiqbbGalmwhvb2Z88xXRI7Q5fLMBaLawl1mJslY9Ny69Q4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3yntBKixRW5FVLImVjgsT9xE3RUoyVfzUGpG4XRuyUg3wOFZo7cSxxa2vAfeMTJDkzWZ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AJ0D8NxDQ9ZtfmV9prJebcS16gKTX2lkNMZXGvpBnmNbEKpUeKG3PrKQw4q4mgu3ywzg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OTKmLcR2C0XkIyipZs7iK1WNDccAm7LbheB8BTPmNa4GztirA7cqw3Cm8GILYdu9ROqA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myE5UjPbKtSd7QoB2zVodAqclMoyV9syhl2XiBop6czfFXnMZtN3WpdJay7rSUoxCs83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1D4X+YBbCKKNs1sMGc1iMpgu3OPH8QDRV/5iXSuvjmOVLebhBSm/Fsp5X3TPkrvnc57e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dSsv1F4BB4lPDjGpeTGuU3K9DDd6ILE7Fq0H4iBi7d6wiRUsqu2ACTCna/8AMRU0Wd46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qMalnNvgYuvMLNQ0ByA8/wDlEWFI1zOBRDnqD11VS+Dio86b4hkc8HDW4mW1OOY0LeDn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Yv78zKmvTyQw3usMweeLzuWWFXnOLiW+2zhzqO9blcZS/uHjKBfcABxCddgIBS7UI2eb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VB8vRkefSOT7Qq23qBRlWDVytNJdOTmNRBK/lXzCKqwprzywwC2s68wA0RRx9lzKEuqhX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7lT4TTK5uNGCc30ekGAKK9zcGtSAGDxMedtbANA8+YKEKcppl9oYIz90MpGtPa1zXmYm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4bHOJfY9ct0s18gqJx/mXwnsAH8yhNLIkVWSXHdr2nxAKovS4UnXDUSgYrZItqrfHMCG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QuiejqPlaHY7hCUpTlNvgmWuCJ5D8feLqJL0cxtnAq41UoWxg3M3b4p4hXJbWKblPIuN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toNDK8lrefzFnKXuYVbD4i45OjX+zE5h0nq/xDbTFsWCj64M+0BwhBQSVsryUyzZQweJ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5f0mJVqokTDcqsU7g4ksDzefzLekjZ50vY8nccCYDK9qho8uYBQdAHMuLaopFEZvVlSO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hAoAGhjSRoayLO1DNkrAtS8wOnxE4QBJ11EMBlKg1VtZfSF2tgNPQYfVtiSxXTnDAnzE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jKoBu1drHlSPvBGEhX2Ha+ahTOagkdvDuvEGZPuB5vpbfmN4+A4cunyaR5IVVa+ThsSt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TV8/hmZIwXBqFaC0RJP8RdofBrXmUpGAFFABxTuVU3NhK43mmEFDnyAyfZjm7ny0V6Mt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+IW3mpFth1YZjDfRAyG3DX4JdxC7VNBKMA1nzHeZ2G12W8WDXm4s2MIq1qx6F30xErmh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f5IFuOfMsP0psucJPWXKNHNRFrw1Hi2ByUOmvX7RBBUIMTit8HfpAxksJrX087lYIIxn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jqd1G8XTcsvQFWvJe3eeYq382tg/KhfSJ0EOIOz70y5XsYtlGEO+dS7JShS+C6R41uBz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Yh4IVGnF4A954hTdryBil548s64kQHJxavwRRil0W2R5tMcV3BPBrVBew80y5qCcCUb+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FOh0PMJQUBef/I4YQQMobKrnH3iVLCd63uXDkUPUeXFbfETtOw1ZF4CtxpkRTQUb7Com4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D+YeBcDjOvPt8RuK8FnwSmdamRqGE8RTW5AbBb1w9X3Ae8vrVXiz4mYBm0FKtPuxiEjU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oBb1tr7VAWtTJXWnUi7c0m6jaMxQt1voHD4hTC1/Lil/DBFic7rVfEyQpVHh1LIBqFJX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iA8aPWORWFcV06vBxzmKLUBhkKwjzzCwwksyI5I41sQBYI3rykbgqgM1YTwpriLADSc0O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KblIAXbi/wDMHOLaOCcQGJqVbl7qUfMVXPZ1VZz1+4as7iznk8ysS8A5Lw5xMvjUKCqR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47x8JAqsCpg+TxKGALYo1jrdShmSgugmH2/ESXeDbh0L+4CxQ4aXWEFIOLMA7zw1G984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pdDlazzbTcPpJauVR9ZBfS4RXbcAuyXw1SSo46Lq/DBcwKAuGW3eJmAY3yHQ9QNI7kxb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Mlc7SjGEshV3BxUOmxLhe34joegDhV51Bt16y1luvEeS6nFUCy/bzK61KUQU8e/UvCkl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uMItVZqrz3dxiJBIUCNjwPuSiSMY95p/nqWfrSqcLR2FoJZQippFj/agLA0v8YgLU2WW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snoX7WwBNQdRqjm2B+wgA538YqITtxeXJGckhQt5OSNsFHyheH8SzFDG4zM4QxVkwYK56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UZoWh+0xdIurf0KomcKS6AWFvzRH4bDEsRDsEt8kAin4txB69Yx1ijopYD4evEBsAFFX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ezl/EaqstWoHXi5nng6ghdf18xNhOaS/vcw8Wlwyn5CUhqWyXTzApFsRu134uZi21VnV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S0Jn4hcoC75MPxLECLBaL5v3igKqzlbt6tMzbQVy0l37fxBUSNnWN+b5jJsN28Dw9oJk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YJDGkFYPKZsmVNbbdjEo1X3kLqx9WGCFyC95+P4gXTdW9AxxEAQGqgr9Q9S1SsX+6CAu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AgWK4XPvC6JFdDiOhKBd1VMKWm0uEQsfTEQ4p5YsSpQ8u9aXEuU28XcAq2/OoZiylGvE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m4q+vT28THVdYjVNNH9xuKUy4H/kcCpd0M+qAPqNGwc95zEznb2ZuqiIGAF8VMRFtb3/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AKsq7OImV3wZcRQ0LXFQJAht5jFEAm7Rx/MAaT0OYgqIxlJhgdc3FtBL4RtmGaaoY94o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gg5uEsAW2aq6grDZyVW5iKEvI1xiWq1QUjC31LAwF0Ft/aLMhZLpXiNtbcXt9pcFgM3X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D22NrBGhQ1ZcDvdeSqlqdRmNkkG1dwRsVYuWNrDGIoUIwGCjdt34IHABENBFopu3vKan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CVACEbcLL+Kmlr5iD0IC9I+v6mNL11Mrus41Mi1rz16SgnI/+wEQaOE4gwt50cRQtVXb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/N5ii8YKqDXLaxRijo4Bf0hUKuFcyq8WmiAnIBWvtGbMp3llzba6r54lxZbMY1MQcGe/a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uEeX+sVhytqFBeDxK0VfK4WjWCUA6p44mCq00Exb3n/ZjKVw15jYlquiGnBrMEEsHGLx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uoANbbwlNqNZrVm5cKlusAlM4Gyt5lQs/WkwVotWCzynDLUzosDz7S7QKuHLWMuxsVgc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XpHet3lYF5EC3Ez5PSNZW2nbXUFMfB9pWRBGhwXwe0ZrEctX6cw0AOaxdFwBLMeTN6iA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EjVG+ICcDtcR7LAIo+JXUXFZxGqKgIdPWNyqARyOXNfiJj3Ol6fEbpjsQu73KISsbiFC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YpQwJjMU8hVUS4gMm4gGfa4DnFrFqH5I25CE2nZh1cpsAnmFGzgzcK+nf3ljTAG+rIGu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lSLa2V2WC6MtwU3IzrxALpy4gK1kvUrVAZ55ZQUFa7ph7CtRtJObD+oOShzflmdPdef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lNBc1mUYBJW0Arzv4jAsAk4A5/Mszsl5OP8AMUNheRqEhQoAuGSQL12tfeAU6cXELuBG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ZsW2gxKYKBRwr8V94rgP61EECEpzWqiukGAr9w86U2p+ZaK3EBTq+4jUtbzK7OJWhv7I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cpaTcKRQcfZKl06osdFwPaMUq6lAvcI3uKa08IoMxWXW694VjKrWrt68SuuMWRZgXnyx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qMNBc9js3UuR0NOvCPCS9SzDQeUeeJQNaT2Q1br91HMrJDtg5S6x0RAsFUBaJZfiNOLy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aQCqGwXzMwzPIIei8ekEKllcK5L8zmmYqtKOWKxfnMLEMClQQ8XiKpPrKF4E9YeaIAKv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whmCoaEys5vNGIuIwCx4W1qQPlLgUCx9AgkmLZ9io4gYYX3gDaqnojVomzCdeKqJowEQ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izatEo+YUU1bWHIsaGDqBiy2y3dvSG2/bxTNKdQA3HCJqvNKiekEknxCAfP9y4Xclken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O2QepAQRksosHPdbIaeJeoZC0WhwbcnNwA9ANW1kdJgelcQApxHYKCcOL9DGVUSGqBtcg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QvhE9MHctb3b39NA7PU5qSxYEAdPCd2S7J+S12eXP3m0D5AVHog+crg4KeiyMQmSM5T5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qLp2/keY+AuYxQoffBMg0GsQ+c/Ew0yxdT8mMe8fg3E+zizZn9SzpNxvJrz/AHLawUAc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r6S7625bAYeHHo+saFEBDY8W+ZeItBd44X7kS/CCat2fNnvBBEY+Roepd+cy2K2Bum38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MNPPpButDN1ZyPzCIWVt3wHwunxEEIALdsfhlqGEDsAtLTwlWXKgbk7o2e4a9oHsEFW42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NOLM49f3KBCptweIwvBXpN/OILhSxOVi39SqULwcuqWOjbPDaXH5hziC5aDq+iEgUU5N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YF68MGhtSg2Yr1u4BhUL7xnqMnN7oy9EIK11vZ6m5hgLtM/yS2Bt2O+IlgBS6GHgcyut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XyowNi4ccR6H43NGB8XG05N1rD+KlBlq1NpXnniOkqQurGf9zKVibRit6SEFkLinYr3ik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d9TH+iI3fN+t8wrXSwUqZu+5d/lehvlImQ2X1QemOpNVXHintLOjAbIa1zHX/iN3wPF4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I9MJK8lBJW/87ghWkEgrNY5/EVUtJwC01/uZhGoVaCN/klgdQXlxleUumbOqiq9qvOTT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/ERIXJjKufSCEJRQNYOcZZwJaK4RdPUcZeCWUFL7/uJALRGw4v2YiAShiqaT0csswawj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/wAwBOOrkKm8MgC3DjUQsGKs299Gn0m58sejT1/mWouygUQAfeLsLcDTQc0Lb6ljgGrJ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LA4EHvLikRciBlcrApggKoQbv4ghnZeS2g81G1GBSlPA6OoVRxxLFv2HMskUw02IfFyx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8wXJAq9+ahH7hcQwD4maAKBbCqHWcTnDMeSuiXghc5yn5lAyXuS6z7wHcNgYO69yPXVy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NLzPAlzGuG6FRevEO7EJsAy0+sYSwaFkBrjGVJghVgKHSV5GW6eKYDoEtlIAGLtx/Ebi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uluBplm5NivZzcqowKBdZv8AcUBC4Jxr7zKwSo5YxBKJrLmuaYPWG286qArCC536XB1p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lTgORTX8xC4AE5VpcQsbcQEB0F8EVmWU4vQffMsLSS5dp+COGFLe3RMBPwEABpywYCAE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CmSoMg5uVKEwseIwoAjnLMxsvDcUbpfmVyqnvAHIFSACKrljQV3FNHaCwqQLFvGY4rl3f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wA5cIp1VaE6jZVt7jLHwUblEsHlqIrCjhHd44gV31jYIJh3Ayvj+IpySWNsHmA3BKxeY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9Lyai3YgcnMKsqc4LWKLlmSqxLFwLyxYCKc2O/EGLJQmt9yilFidDv5jxBMKs9iEsA3Y0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IvQbFGHcxQ0pVtURqaB0K69Y+1cMKRq1c4uaMmGr48MMr/sSqxXiyX29SJY4bMYhXdJ4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k4b1FaOCCu0rGf8AdQFIr1pT4v4leBsldZ67i3hSpsWttY+0YWF60VEGgnNY9IaWoLY7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g405wEagc4u8+JnN90EL/UusgJmWGvPtArFZfMqwXOBXEAWnWqlDeL7riE1qrD1M0WhX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7OIEbNc4jijN3M8C++AlrCusmaiItnjqv/ZWyUoC3qpUVqar0dzgDOVf4gSF0DyK5vzE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G065fmHbTUHEPEcD1kWt/ESpUQDGf3HgPkD08woZOFy9oUAgsrAeUWZA5yyvdxVo6MB3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B7xUOER389Ez4157j9okJx4JThOzDgiQGrvdIEaTdNse6y4wBSppSAU5uBT2Og5KgRjaD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nDzCkigguz1mEANwO0o/EQry1M5mnoisu1L4dYggyF6gAR7+kErOSZVLZxUVLtclMfaN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wGALQ4cRyKLKL9/3OkGp2NjKTGlVBwXHQMhQQqv4TOBYpT6R80yp3mKgRxeuIb9LOYy7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eT+OYCwMNZJa1h6bj8O6vGY5QANLLnLUbFAH3hq7ymwmbWqFtHcVSYAoW7DwiHINlPTK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JtAb4pmUAjbjVYuISkLaTd9/ePnrICYrhlks/g+8FYaw+IDBrBeHj2jRVrK9XCmKW56zA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478xYF55nY9epcOUC2H7QuQLWgeXT0iVBaLW5XVxw0jJZNL7y6HPK+34jnzOFGO+NwWC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N5EMaPMIAUvLaruZp2w2GXiOTDNA8E7HEbcQuTgW/ib0Crpduf8AeIUWJpZ1v5lFBABT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tqI2icKpDxMlGHS0aF4cL4mr05iDTyvtcX2qCWNU9S2xsfWCRHpugcPY43Dw13Nr4U8h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AxfQRqFtNafuSh2RAqwCkLF4bfhiK7tWfjp2KvTDeWsCwp9roI0Gdak27T1AVyCqXJb/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FPkplokitETpCbO4WspMl3YRxg67iT8W5YAt3ly5g5WDnj0r5UMGdACyIcnw/eWdcSti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ujWOOvSuYGFbfBTI9Z4IKFAhS3VLui/tMABKMhrHBj8zMjQvCAtGWN8x6YnlWCqeEWzy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vlSb4YWL+jg5MOq4i5ARbele1nuyrYnULWP7lEiAQVwb9EgGarZcq3AvFFYEwvs/uGU+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gggl2b8WeXTMap3a2Ra3/UqBg2UOoPGbPeOwVAoLTjfccNRG1LDRvI3XvColB5HbZ36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cHs/EpICNAXy/wC7l1cq6hz45Ld+SCXy+AYm3svfMvhgkwyI8lonIyz5k1ArE+qezMH9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qANDAYCq9pvHEyzAEWX+XDw+8ZITQCtleR94D0rwtL0dmZcgd03VIvjGfEatUESq0489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5YAawj6ylRwLYsvNPwkYWafmzT8fuFEgk2hf5lgLstON+p/MWdi27VZT73HQHERIsIta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iVtNa96/cfAicALc+9ZqIeNlvZxVV6fmYd26Rd6fgljrQFXw+24cSFwOvtMYvybJtPNR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phgIJlbxe3EuA7vLvt5F8wDoa0p8uQuNgDwOXh8XCvJIbZgjuo6s8sTQv1iONvaeaf8A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f6g5CsJ07+YMalaopvm4JamaxjqKjANS0cfr0jrKqho4RtZiosovTAhVjw3z6+Z5jwAm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1meF/cGl8EQ4en9wjtEQox5+hHxOqjQV0n4lBRLaW0UNV573vaEhdRnHGdniJKBm8dge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go4GcY7K9GKwCWyD05PSMo7FKgayuB5j7qdTJ7ON2cwTo7XBb0+sqOGFcLryzLVSKGqe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zrHQ+0SzG4B1f+YzU1XIOL7Kc+hLJsFbAPsQc4dm4Xv7zGobekLI6av7Rn21TVtjXM2v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Yqgp9/ESgVa0G6faXWeGOrs1fjMZwtnz2yZrMVIahG2s1yh+5dz4eC2lfNSxoC9XpHLy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y9zRzFbuttjSqa1fESbFWlBeHr9oBXt7YUP3x5g7v2NRuXQMiHdrVQW5V9ArAV6LMZZt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ODdbgda3MklBkyCa/UIMNEZzvH+4hSpgnlps9o7A4QZy1+I5HVZRbAkCtnmObz8Rw7iw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xTAoLQVF81j2gMTcTszUu0Z4xjmKbCQjw4Z8yy9TOWC4qXzVvfiCEaVqu+8RJ1oejZKl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IrwUyfaEkrSOzZ8SwxC2YHoQv6rkD3YcEYtWnn8/Ep1DkOtEVc1obLLHAwZHC3YMyc3Y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6u+uyVMeNO7c1G0AlMa+8uQKteRQyroqp8LmMqAbtmVYtt2ZbTwBqLEgG1CWsnK3CN+zK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r4iBieDLDALG8wQRe72hKBU3QLt+ktU6pNW+PXxDE0rA2xp3otKwPiCqlmsP1ATiDnXr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MLijPW4MaAIuPmCckll1BYonf4gNeylmkicsqcow5LqIi1qBKtJy3uWzDR8kuhFrTNHM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Zy0kA6HHoxMnCgiVELENnmCsEOCoCCCOje/mKh0vzL7WWo8Iv4CBgDj7E2eTjxKXnnmA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A8C8uo2UGe5gUTXVaigUUNdYit4D5+8xePQz5hNdWm/MJk/hKll3jPrAvoKUyuWDQ4cO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4qLN4mDNcWxtwABw8BpiMiO39ItRDVFUQXbItF1MWgLb6mN6CX2B+UBWrtb9eYgpuvaI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7xDF1fvBlcJj7TNcgc8eI0XK33FyZSU0FcPaYLZeria0XuWE2c1CHVPUovoJvpY1NOwY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MyCKKwcr7zAJYUqrrT8wcbmeC9/xBklMZsna+1ha8mMvgS3y3S9XuMSw5VXtjOCDJcRj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JbuUtSPiGU9RfGpWMO5p15/qW3VdoBqKGgWFQr3gssLL3alQZmrLt6wKXJ6rcBOgwy5B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BVbjGInJeWMhzPO4hZAuNjt94sdgV0IeJyprwl8MoI8Zf1EMEhXpXUGGCCj0OYGM3bvn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MjGnkbWDHDzAFmLORqEAFr0sLjN23vmFqgNUsG9lTnLf6jY1KujwK+zAFlWfmHlbG2gM7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PHFQWiKVU33viIYIpqtTJ6SXEq64llbwOaYgJkw1iWB0WDKmeKvzDSi3SZ8RrUCRrAjc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9ZbhQcgzeHrMBaTYyENJHLesYwZz9pcnVt6DGJv8QTS/olShgZKKWRBw78RFir43vLCm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esDTVYrMZU+rOvMOpD60Mquq1WCMKpHtq4F1SNGNyrAsS/JwIZR0jEVKTlD/AFRmotga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FBS4rcYlxMUdsfMeM4rfrn3hOuQVwlz6+Y4uS2Krvv1hFC1AH+SXBBdCdwUAMC4H1lUe1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AayadM3TGhsK9YuNsqgtwEzl3XFw8XicldKcCsarMt3mGLqrbeuOJuDArTO88jxLyV7l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gpita2sXf5g0LDVs7FOL1LBJN1TLI+CvWHz74NlB5FrwxZsMIKCgHCgp6w28EZZrgL7V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umtoFVUfU4Lmwc2xAsAOtgu8YlmtxbGbGwU78RHzIK1yA4R7MkQddYaxF1yiGaxcZUkR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1SyuLPvMdieamHw/cpJ2qpEAD2RipospmNnTZANNkguv4liW10ZKN+GrKxcfEEQczcto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mmwbIyo7SygHYlg9WzLdAcFBfXRg8VH7YkK7zjhBH1iPkWhtSmvKPmGpYCDPK3DoFXFi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Q1zyesWYUkDSlP38StcoGw2fFjiWEjJxcInWCvSW4pVOVuErkaZkyarLTOfBrXcCYb5Q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zIpseuRhcXF3Is59pgSlPkl41Z95m2BTsQAccOBjq2U0ai+Cs347SWYeS4cosALg/LHv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fFdMX0CmEVToc5fDACVyaVRHmoS+X1hS7GnC7AOrGzlitqaIQrtw2PqQEG1IsiS3yd81E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8LPWDTzITdr6y4NSoeEH39IZ5LA00dRBxc21T/UdggtTpNK+ZXZ1o3aw87x9oDywO1qe4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f7qpiFGzaKVHKiSSrLXqxn2iL7TcdJ9q+ZkHc3D4e4JU529K092ZybLigLhlLinQvDuo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g+JnpQeV3Co8VqsoeJWjFiuJV3nrmODKijurr5/EcxYtbOxDzSZilevDP+1Dl7w/z944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eMmLe70UMLFCUbqAVIRDc6KfkTiU1gDOu2h8eYtVkbnQ65I54JVj+oCg1i1TFtmpQnoO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OKo1/MQQe2m/Ijtpw9RwIcq0tpi5gyZSBQc+5Gy0n0zQL+a4ii2cGWWvTxM8nsqoYWuF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zFVZDXZYbALorllR1s8YNehpPeDKLfACseZYwYtlbKXnzMmMOZZG/mWCMPeGU9fvfeI3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VaxMiEHY2tV3RCDavkdHHmG9AKVicHtKM5o6Eilv66zEXVCYd00J9yGGCp1bJx5loRlA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BZ0L16m/eLhca278kQxw3RylnF2aHLr5jWm8Qwt53p7JfqwuLOWtG1vlmYogxcFHlmWL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rB3a8+OIiqK5VTohewrAcFnwv5lOuHAEbA7AltSs+kTKPmGEMoHFN+5Ieua17jXpEpQD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XPrLxBQYJcN9sER2NlS3sPiGi/jCGIceymhLdekVXCwBu8fMCRBYt3WppmRFYvJ/77Q7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TFQOTjV+ZdQyMpRao759oPoV54FF9KPxLgaUlc3kfiHiNiuJoK7PaiG9pccBm+oqpRbfB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MrzBDbavKvCdQTQ8ijpjyldnoqs/uG2ZhMsiiIQAHQ1ql/P/AJKdli2ylWwLrC4/CXwg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InWHwrNeE7TvHHTDwIqhwn9sfnA7NAZE+3iIbPAJcX6MkWrWYTRgJccegqLdhxUqAIYd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4DcoAoHJ+4y1sot3jcoALS7lAsHPAlIovC1Kd03IyQYSgLzUHNKvW7lktXxhgSUHmtQ2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i2VFRQXLt9YLBhBlz4iCAXecQBF0nA4qYbC1gvb6wC7Sh1CIVyChn/sRhkUAXebjYqm2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hlUayVLeF5qoFYhcOJgQprqoFxOmsXBQohwcy7w0l5zvxAtEoFNq5JRAhozt5htwaFO/5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WEEeDEcFpXUCrmyL8v7iYiqCjLGeswaGqzxuJZd7TiDIXnU2g495Whus0NQENI9Vi4yk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cYw8YhBbVHd/5jZtSvHERVFbq5eTVngBNORWOaLl6FvYDiItqJXh6EXEtm8ZTlUS09eIt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DgSV1mMBVrrDRHFvDtCf0Qa8jj/37RpYf9cLVVb+fSAJxq9fqJRndTar+0p3G3LCG4p+0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b7hDgMYaiVeDPFYxzGNwwVE5QBzYIYUq3FvcILegXRuUULBQNL3Eq1o30/uWvAE2/Mro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o9BqATB5Tn2iE2WmHk3bxKoXo9b6calaigoN67YDLgo5iGgbEg1FRQFi3X2lkJZpr5lY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wWJm66hQXMX0I7Dl7viXtASmnt6gO+xpDXrC6XKKpjcHS02Rl8rbeBUYN0SjvA6lEcj2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4bBm8gfuIC8jWn/MV0Yv7R069f6goqrMS2QreTmCtB1L0DeOtwFK5NxUIKuIx2AOb3Bv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r3mYTViusA/aIcpSvgzKTTl0Ztx9oBT/AMEIoL7XuAPS9bjBqo2dwI0p1zHtBjsxFoa6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OK64jiA0OmGNy0+8BkodDb7wxtrpeWACFKFkzAx32LbfMpGZqFC8kHkkaNEbMsSNAjjs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+blj6b9kdYBdUKalgVcw6D8GMLC8TwQZvZS47QB4WAp0x+5nmVSViFoXi30VBaCqFo3q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qCqjmLbryDRKsvoFo8dO4rWqSOmUJRaIdGNsr1plcLv9IX9KbQxTZ+PiY5wPyOcMO6am7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xs0o/wBiPbc31pdX8wmiO63UtMIhpkc1H+AhnK7XxC3QDljGfu+JVGcBt6jBbCoSyx5B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8j6XEsdl2tV5NJ6xtOqtq7DkV0+sRViIULRL0NlaiWL0OQEyMllkprBNLNrPcexFFDer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SogoV3XJfQE4gTQoqsmbLwzs6gsHpGA/bpBNyg4NDRWxPUlL/ANi8lXg7V+pDBDAyBL/j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Bs5nggvSsPI59LlaJKOwuBHdOZZ8JPEnR8AwcDlmsm7enmcOBuBvLm2zxBaDhYIGnlF9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slDcqzoMBWxxSR3oMJoKLnqx3yRRbeUOU+N8y86AQTgKbz+SKjBGFrycCDAvCoCnL+0wD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CWi7WDm4eSNtVNswq59LJRJpD2D9zPoDtO1X6DM60VXAb+wpfmB6kpdHVbZ43D7Uxd4U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eIJ6UFVnhDnO4sLhBU0d+emyX1lAyPjgUw+3Us3Xks0cq4RyqXqQMAKa16hcdYMHYjtn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5mOHeuOK69JhwBJqlo0n+xKmecAlLjOwX3Kr/AEMCX+Y4AvG6bei/zGdIUFW5a9YhK4qN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bHNRREtENK1LuR8op0PdmJlo7R5bfSXoW0W2L+HctS1Eu+9vGyUtlngrLj8e8SvUhsLX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d+mVmu4WWZAp2QWVuxTlQ+uPn1lsnSeAyCPZcvCA4hxtU8nzBi/kmpvg/MKrNnpecO/Z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/ZhNnKqKwJou+IuKTVpKwFKyPFQZeVoVsV6NfLDQ4G3q+0xLwRx5eGpsI81W5x+2AioZ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MBvo2bC78kUQRMurzxeuPeEvKGe33xCDgSWreuO/e5T0mbTzxggjkQsHdYImsPKM03Gy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P1Cg0m+TxADiyDtc+kL6zJy0t9ynq0aOArdaf7lAipFXdvyNQDjUaBDj8D2jIeduqXj8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PaF8psavPjNQNVAjBQqUPvxmKWG4CLxjs+Y6I5QXBDP2IVLICM1+/r7RGwvNVTavKxYm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eY1VJgsJugGSXoRafD48fiGiqIbiXv8A3EUoDsR2z1Nfy2PjUzB0I5WFnjE0+k6zZ18c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H6lNSwg78YgswDHsn6qZe7Htcr61F7EiTezn2huXmPx4hBelCkLKdKQ9tQ2PdEujOPkuN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vvw8/Cq51LkFmZm2rG83/iESVuzSgp/zmXXwyobwtPn8QrrHhLRSDtXbRh2L+IiYU4yD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AcOa8y+BpUFVhm7rmCIQzdgCMFpRCjRRmJGEgnTUKUq6cgtf1MwtnS7wS+wpDhNNfqNn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nk+8Ph84goPFBpDPK0hNGT9w9+PY3WaxUOuTv4xCGyFZu1y37QTQt4N7rMTQG5hb/udw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oS9XjaesryLg9D5iHU6ex2R80nTQeQ64hyLCs45eC/W5ZOAuW0CxgpyRZVroWOKOTFxi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pMvM9Q33/uYO1Kx2A/yQfO4eKaGvX9Ssxa9ZsvhAgUouy4fXiGyJRzTV1qYgTSumUuKI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jrzDLbFArZnRm/M2DI4GIKBMu+YLNVrmYAx33jkMLOSF0TZB+E6nuJbkpeLmC5LnGYk3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aWGw4Gr6uBJWoR4M3KZtG6a3zMIVDmN5GeLBFRYc3NkseJhSjqVrjjcYpgHN8yhbmYcQ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SYgCByHJj9rCjmig0CmF5hLQgYArWIbVmrp9kaG1cA8QKQVeTcvmDbfLUqsQutG4Ias4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aiYByb6j2Kd4a+0HqY+XGisRqLaPPUUVvfkmLbbUwrcCm7JquItYFVm63mKmfJuEQ7iK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0MQChhu7iADnl0Rp3RDV1xFWlQZOIoO9xN7I7RZZEOE0Ygqpo7kK2HpFib9BmB1CnJqZ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spZh3eYlcPUeLdcnEteys+ZgSehHnKC7Jl2pc8xeRzfmORy6v2lZhewouOwGWHpYNoBg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zcum0vADduCNaXNkytUviipRgASzXvKiuDpM9so5ioD1H5n7OPWWAkBdF11KO9NJxLNJ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WbIdFrde7A1IZ7fSKQ8Bat1jMSHi0lNnrE6oC2lgjicAAzu2U2rEXeJWqTTncSfvDxE6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WVm0+gYj6g9gr7wUDvBkJ3mAygZEQMkAMzIVHq7Ywi2b5QDHiMbAwpRRoYjeDD+4xr5P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0J0RBOnAwNK64/iKzsOfwRsjEO+I4sopHJCFNsliqBb3becRq2zYMXaXfpLl3Gq+f5iH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qmlWoMh5dTeZ9OJZQxEKKU4qAi9bjbBVFYlhxcObY7QLLqveAQjGvSGjxbXqSxKERlUZ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ye0fQLSh4eqlYl9mS97JfMEFair10xsg2SIUF8YjDOcUs5dXjiZcmUHxc4+0xVIgh4xx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7lC1lMQlL213Lyp3FAxjnxMi1g/fcsmZsrmV1sqUhTI02LVeSVYeFHBBbuW/kxUoQ2HP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ZIp4mgPN2DjhvTL0nZeBAyd6h1EQBkXWIAwgGS2h0MqKRPo7fYGIpxYT1wsSc5VrJuk5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2RWyVgW6RNBTR3QNfMoZMIUBRj3WMCDFu40uA8QvAV3AkathCg8MQxo0lEKxS6dxACxl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7FY2qihyaz36xlGvcCy0er8Qrp4fElp1r8x0EGWGz9r2UluGE0E0awNYtJtL+DcADI1T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rTY1cqhaaXEq/wCMxrq2opO6O859Lgk+XfQ2PegpiTNJF1tA8DfrRghp9J4EVdU3AfJQ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1ie4EQB8CwsNGLksp8C8SsjDPOt8Uz0xIG1dMFjosqekYEAVuCPs4fW4dUJwqrPzNfy4a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YIuaayeIMqyoKpR/nEqcrwhaWepv9YlYwstC6fUPmZ0UIXIofb7QW64AZAD+YaUmO6Pb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Z6O5ieSaq6tvoZcmlN22p9K17S07Jdqgi8LY/MPKZUe1XUt+EmGXL09lB3GwBLQV5TJe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LRs/MsZStXN2zad+8UVDDUc4oc6NxhCZG2CwayrXrHxrisEKWnLZjdRXzg6uvg64fEDb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F+YhgxWxC3hsx7EYgIX6trhP9qWVgTsZynvAhhBuq00uUGpq72AP6+IaJLGFVoPaFGXK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Q6aLihivMHX+PpekeuJmHZYMPvxKqeGaImL4/wDI9igBqkfv+JbIV6zVs97gJKhW/s+Y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+2PWWvVW2ODZ7LS+aOodPYPTqWdKM8kYORLbgD+CW/htOeVV4cXHI2lTa+zP2uVqJqBKJ8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g+5wdyh4kBeHPN+ImVDvdz56DcKARXna9H++YrZcDtW9HrmBvmJSjwf2eIKCoGF5qn0U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14eoEpaq48h8uMygyKOtNnvxAippHQ0f72lGk0rx3LollJm+DHmoY5MrTjqiYaM9YdYu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oQBAEVrs4yo+KgvQ/VdgNesI48ILB4XyX+Y4BZK8/wByWd5hAgNuHsZeZENAfBbpqx8k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uVRlSWS3N36y7FoiqFbG6HD4lFAgd13Ydd+jAtkMVo1hz1dx8BzS0Bz9paSktsGvfMW7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4rja1G6bp/mWfbgM2k4U5h0+tmlVu/WNC2X+auorCtbboLxBBC14lZH+vmW/A2VAeXnU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1WIQEiuw4dMssKRV4pVfiH4xI2WbPxGspu3dOvPEtodgMU1Y9/xKSPKODkb5gOagY6N+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q31sqIjA1nu+fWGmmS++6+0YtrI4QLHwdxVS0M6KvmvL7zCctM6G8+Lia1ae60w/n5gf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AGJSm2NVbLPQxUpFVr1lL0/b4lZB5jnR/wBqKbItS+bjxqwWarvzzDBVIDVvYeQzFYUg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yHNmce8qU4aKlN0HdDUIFZUgL7+ebhCciRTC9ekTQ4DQivjVQhFp9xuOnACmsb98s2HI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wvA3FL0qj6qjmwwlc/5gWU5va/194V6AhBE7T8EFKCIkMl8QbUVoozeSZgt4qKOBnPtK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2QNloasCqT3PvGhEYWqTT2COutxcV5PPELCKCjor9QdICXpXlIh05zIuL5aVzXvDUoEL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EobKnS4CZUtY5Eua95lnEQ7HFFRogcXg+IhRB0agBXloNTAITSdu4tDTeipRAEHmUHyz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QlwB3Mj2uDZDAAWozczem82EZge0pZLUDw/1QLVlXvADpesVUAiskDS+so/dA2lMBA2y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vTHNjcsAtZIrQmQ34jKU1jRzFBqz5hYafmGNZFt65/iIfJolVGCbZU5s1jiE4grZatqA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tYqy3zmo6gaLVa3HmiFS7rtKq7oph8/3NA0UpU0DniMo1jLMpaQpcQmktMvvUKoAypn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bQtM4Dj3hlKx+HEVT1VMUOcMAUcNYQqIdkohocHDf9otRisPUA1my61BoHg3rL94lrYR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+LhgG/aOW3mvSFG4rkmcfCiNH8xXBb9BsH4j+hl7gwtuS4CqqrpzCjTV1cpAboWo6HfG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ImUDwXAdlFLitRaaNuoIVRnL95WQOMX5jYy+MRu8aVO6ftmeoBQazLTNDTjU0gYSPayw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QZ1Jnsc1KcwpcTe8cR6Fpllww2IsAOW4JEotybK9KgWWyx+SMUoya4mZ1zEaF4uCtQG1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nvlU5riUFLVKs3VVAtcyqw5OYpLiloP5iRaVi4ADFeIIUVNrpauLqrwt4uCu1k+WolQQ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repZFqg3y/6pXULaWCt1apTVhM1PAlCFYNeCVwZt+JrRrMwqqErRywImKHuWA0rq+pYi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RL1Y0vXC6+8rZ0NVCdLpm1emIu0WStgOKDY22cTL28GrqkyXpgBhlnHl/mC8lZIK6/8A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gZg8K/MFwPiEQTYEjS5qrWAAwy0Z6/mYsUpslSctt+0NgAWfOY9o5B4zKA1XXjcS0loS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CAsTfEsvKLb0iD057gdZceLIaTO8PSEFormC+fmJKqp7ExQztTWep4LKc147lEJatj/v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NUCBUvWWzk+Ytlih9ohvvkiy+T9S5N1kQQ3Utx1iPQOMP2m9V4ft/UaJfGXNQkHODXF3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8agNFLot1jFMFM0qJ4uIrav3IIsWuO2MzStOubq76lBgZFhtcD0d7IIc7yAL6RSoL6bNT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ZZQMIpvYWK+0IhFgY9cwhjWrFbJhBVUtFWfciKhIA0GTyWL5oljUFhldA9NRVJlEoaYr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vboxyZXfggcuJSFC7+eZTCWjfYy8F5zFw9nLi5MWXnwkFi9PGhS6XgIpEW8YBbZ1GaO8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mArXiqTATzYwJgN8mEr8JxqLlUPmwc9hQwaCDYFiq9S35gkEoK3l+Mxto0w4KyvhziIL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s7BXJyMeBfiYJtjNIKbejAhFCBqCqXXhlqlB6rvP3hv5oZo4pPaBAEdhKL3AmaNYG2xF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I+WpiSJamzBjV/MLyB/D8TH93MVrRNdfELktG0UPgTRlURF6NEzeHuKV7EGTn+zPiY6d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UQPFUIElKHGSLl9aqWWy01iAGCWCOTveaZb2tBgUaeL5Y9UkVy2Fn3gamtAVVsPlYvuC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4Zs2jh5Ck9IkamcdQv8ATXtBNQZdEG69ZVlCl5AcRbCU2+FepEDpZikovDMaDDSkoc+a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j4qbFMjJZhPMEtcImUcFtNd8wHqoA0eA7T1zHSS3T2tr4l2VcOqBuvRg4zYAXm+b9iXQ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0YRZYKyldXYq2vQ86T4gnZwW265fMEJ0c105SmmHR7Bt+YaBTEdlune7+8d59rgas8LV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h0HyrNRU/oGaWgfmXYLRnk3/ABLjeWWqp/M1Bu2TlGszXNBWrz+fWAYUA0jk3uN0L4jS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7NDahPUz9pcTGo2tDH2ZaqKtAukyJfrVRKNQRZqi5WO3I6qZwKAb3eJadqrGIOq94js3W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Th59R1KiRQFNXf8A5Cw8BKTJ9mVrEVGDql6xFBod2twH7D8wBhjbC4GPONxS7LWpIFz3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Li6tHGlpuEBLQo885mTdeEPJiEAxQiqvLW9sLS9L0X78RBEQCtK331iCRUBaXrxubtiQ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Jf7ihuAgbr+YlSLaefUa5YCNYGXqNRaun5a7T3GMdRQG6ch940BFBtRWbnSFhY+SNSCh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CgcOw5l7jTw2kQq2EW4vH7ZaRinvbE4PCz6RDEAWHdF5I4rWjVMdfeOWhY0cXZDGIB5i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P8MCkDFDwS79CAQFWh6xj7fuJnFWXS0+MJMpytcAM9xt9UDqys9wJHzIXP0iC7Ud5wl+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9Y29Wkl4URPeEllFBY1l+J48XgclTzUdkzVrzg/cuDM2O4ze9D4gTIkxYthZ70xsSCjh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qrx4qaKC4Y8QKg4CHFX+oPVa0Zp2vxMR7ryC+JYKlFNETMFIUCjOeP4lELxY0UPTEdKK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z2xyvVw37xscoFfJ+oJYIV2q4jglF5WFFD7TMC1UMC9V1dsbEHMKoTX2Y6zBk1XpUVro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A04q1xAzbo5RLd1SynlSyZFn3q/ecaczzbALTI92RY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8dbd3e-427b-4fe1-bab9-50fd0d0312ff/35e96e7e-094e-4866-ace0-a794e00d50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5h9PCEEisCinVRZmV5vNS6UDq57R2aM0h6c9O5tfkLXa0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M041tlNeV6JVWpszlrVtDxQTPdRQZZV1tN2TyCDZUVsNbS2ANFQZdQshCpAoIskAIjKA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DQDKyQOis1TRY9TxZAQowFkUCMooItkkiSAIEqSQkIIQwDISGEkhJISSBMiQGCq6iLYt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kaEEaCqy2KtkEWxKjRxWZEL1wurBlvUNDtTFulcSxayMliDStaKqLGVlEjSg9Yi4K0Qg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VIxEJIQQwEgBJCAywAhJISOrKIAaDQ8thVoJEgiQkEJJFMMhSWBDBY0FhBJISSEkhDCC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AGAVhShgLDAGFRHiIZAKwFjBUhFSSEkhCDDEFCRCCRZJAyQgkIsQiFaUEAVgLCCAk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gI0FDBQGCCGAhBJISSEkhAQSSEElCEKZJIYDRAikiI0EOuHGapIqQQWi/NZQHG8s1aBR8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xkbjsSS7MJd1nNvjcMdku85Lc3VbieN5zHN0CglyLAsrK9tLZXSl4sisF0eUskWIyoIs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VweLBa7E0BUFhpctgUIijxGCYBigNJz25OsUgIACBQRbIJEElSSEhgIYQyEIJJISSEkh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SADCkWyFcsBWHWwQgVbFsqMWgJLCAAwOVy8CRkoNENIpkulajFxodHrgVzEQ1tKrYLTg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aQdkaUkGWGQJBJDBYQCQEBBJJZAYCQDNWRlkIZFZ6pFxqJYazDlHIDINivLCSLCpBIA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QwEMgQgEIIZCAwAZSKygklQGEIISDCiyFcsgiWJVYZbRJCCQjLB2RoIEQwRZBBokHCgK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AGEkKAMVQOBSzCRxFYcUoaCwyQAyhJAQwEkIDASQgMBCFkkJJLJAVkkDBDugjIAgAIs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uICLArJZXRqFmMXptSbCi1azLiOwWUaarpS7tmixHi0A5rvS0OalNLZ7JbmqeV2QxYao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CClVlJABki0ogsJrWrxTYMCy5msqS0BiSRVYCLAIQEDPWxa1LRZFkQCKoK0RASSBgISI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ghMCGIDJQkhJIAEEkFSSEkBFMBDLFVlK6r6tSkutj1xavfLbEi1U6rKssS2FJSEjGo6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6mCSSpJAEkDQw5RpXZXiEGUwELAkhgoYABgoYAhgIYLDKEISSRTAQQwkkhipGepovK2Z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AygkAZCQyBkgYCQERJASSBkhJIAMBVYABFSSEkgXV4kkApUCFbYpWoDASAIkCyMEQDAS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CKAIACCAwEMBDEkhWSEDQkVlEhAFcQkYABiCSUIQQGAhBJIQGAhCgyEBiCQghlskkd1X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WLWBs2lqwpvq1Mk0V2VC2qyurQ1Y3vBVaFLUqWrAlpdKjFpVS85mjRKnCsQusz2Rpeh8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spLDU0WKoLZU4tV6FRIoKRSVXVXMsqdbWqaLQryoWULKxIYLGggYAMISCGAywGChgJCC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QkkIYSGGQQgEkJBKkkIj1hElGCBiwIkJILDBCIVFSxbEDwyy46lFwrIryq1dbLbs7S31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ljBhK70sSSCxgQyEMMExpQSQurSxgYhhIwKySEBgIYLGgkaIIQKDBYYLGgJIBoSQwEaE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Uw0BJJCAwWGAMhJIGAkkAYJEkhJIGAhBgAQBWUEBoQgkkC6GLBACt0FDS1FdRZJQkhJ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IIYAGChpSh4VxwLGgkshXLIVxwAyBkgIQKGAsIAGkihwJDABgLGFohCSSAhgAwJJCSQ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6tgyprvr0pS8Vla9ipzCK0KxeqZs22nUqsZ7K8PQqMFeireaw11VWitVlJsvYVRcaQaT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g1vgsl3Wc/Rm6mpfOrElSWTOTRMxLnpY1tRdm1rZXSVaKKAU2QwwYYGyt1YRoSMCSQhB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SDEkhFKqAQEGEhhCIGSEIg5DyCEEBAJASQUYsCpFCBB0CVYaiXBTBiixgIRYoQgp2oct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HOpTLzGUWVaMslOyGHIccIItisIliimQLK5CWyVyZRDFJhCYYhhWSSJIQGFBCFgIICCA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EiliLGMqkwBhITIBBCyNDFSQgkkhAYCSEkhJISSRJISSEkJDISSAhAquosMoRpCEypIs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KwFBCiGUIYSGSSEqIxEJAIQAMASQkhBGIkcEkhJIANBYYAMBQwpQygDAAMAGEiwwWGA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KEMBDJBDBS0VCRUkh3YoyYVsDPqz0b8ukKaEM66xVAvSKadNWpTGXUrqtpsqr0NqZDsU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rV2M9OqqyhrTRmdU0JS41jRZdiujoPnbFurqrq0ZBW842jZZiul2XY78a0RXyrW2uq00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xMCOYSWQpliih1oAwUEEYEJBgiQisBYYoYMCGCwwkkA0YZpJACpBIQSUAQCCUZACuyqg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GtpWAkEAUwEAJBA0QvRVpqtwXmgAwEtqFrsq1Ky1dOUCWtSVsKwsVTBYWiM7y0myQGhl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YGWSQMhJDAGEEMEjAWMAQwEMBGIkaQIYSQkhMLHgkcCxgSSDQQaADRYMVIYIGSEBBJCS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hJCoDQQOBIYghgsYCq4FhFSECqQokgAQgjRRDCSQjKR5AAEEEgVMADANLCSwRWGFKGAJ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LJBVZaEIAGAAwBDIAIQBgCGADQUkiwwAaAhAJIQGAhh1okWpWFPKnG159UMzNi1paKpW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kvq2prvWxHLJSLq1oFialLKthjkompzK1ymXPsq1MVltOpYueyyFlLr8wmtFdaoIyjMj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Ot576lmLVz09bggkIWAC4AyvEkkGQBEgisukBAIYSSEIMSSEkgJIsIgYCSSEhJGhkIkA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pAFIoQkC2LVCaBZmS+jUllITQc9ua4jqgeksWWFLqENNy6UO0sY1wsOYFgregwSmKGRo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K2ZpVsUwxDRJDKDCEyQSCpIJIYQwkkMSQkhggdRQYCQgMJGBiB4LGgkYEkJCCCEEkgJI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wBgA5rcMkJJIhhISVEMFhhDCCEqocJWLAIXggshWLAVpYRK7ERAVqAgkkIYCAQMEWMrD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CCGEursIsSCAtEAEggYsGggYIQyChoKGlKHAoYCwggMBDIWNABgghBJIAiEkgJICGAhh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Mho05bI12Yr82xSFCuLKq766z1aatZorvTSokJFtWkSyJSbUqlLq9QxmirPrzaVPa5z6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UrVzTBhFZqNaGoeV1DwguI2nFdLt14NPPWp87Yt4qtUBoSxDBKEsKGGiqOFgVkqCAIkI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ZQSRQZCGEkjEaSSSQgIApWosrqyVEsUKSVtVpraHBJnq1UWV0259wisalrUPGiYdmaJS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ePWwECV6l1lJNSi/NzVa1pRYxle1AOtwrCRYQc0kNLJGIYQyNAJKiGRDCQwgMhDJBkMQ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UDCEyRDIGAkEhJISSBgJJICEAhgDISSEkhJCKGgjwhhMCEgaFZDAQwkMJCqkqQiBDFAw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0IlN9ZUtqWIGAIVCoCmApCHWGEVXUBhIQQmQhkGKAKQEUQkADFlGCDxSGSQZIEGAjAUE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SSEBBBAESSQSAkhJIQwEhBIYa2hUhmKjaSp1YsZGiwoVtNZgiQpp0U6lQcalaXqRjZGZ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vhU5iVV6l0zteplTRRZmya16ZpGuqksSRnmtKLVqtgrZEexAFQadnMszejZkuxrRbUc3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xWDGthiCIGBJAEQikwhkhipGBBAZCxgCE2qTJIwJJIAiEUilVqiVlNQxJVgSEKqWvXbF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fLro3igMuoxiLVrw3l9dZKl0jUovSQ9mUgEXUvsosluvz2c7bA8qOzFdGyoyWPNA8aIw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xgMTKIYCGEkMQgkkhCIGCBggYIGSEEhJIEgxA0AZCQwEMJDAQwkkBCCSQgMADABgK6sS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MAZCSQkkDJWGuQjpB62BCkGZXC6EdYRJABSoqWqUiCyIQokIGDBcMGGQgdaWSEgg8WDA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QSUYIEQDFIWQQMUjEGHKwVWUAgqCQkECIoQBDLAhgISCCGKDIghCyQoJIbGULa1Ng9lL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8tcsUSGC12rWQ2rqKtyolskVpoBSmkVnmlTObpVCaVSgaIUV7K65lfSOpz6erVXNmnNv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Eayod6bAJaCu9Hlvvy3YupqXzWimWy2potAMoIYLKwEdQSQLK5IzRWLQVGAc1uGSRJCCS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9r6L5f6WX1Qk3mCSopAKrJWaWrVAvWyuOoqsCW16CyMubWlhspq11ViSyvpkK9RTdRp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llD1ahWWaiQQZhbLNNVuNW2ZzlqbMc29arSLYsqkwkMIQwWV4YgqYDBkhJCkhkskhJAS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II0FhhGhgGQhhgQwEaCxgCGAhgIYCGAhgARQhAIYRgYLAjFSpAA0UhggSpCphXHEiB1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MWmkFzUA0JXAlVHqgFUiwAwBkWMpGKwZkg6wEEhIISCBkgAYAEABgAYgklsBUkEhosHK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JAgCCAEIijBSGABAitFZCUZWgAxWIQIGLFeCLuW1UWOaFivIZDK7VMXGsy2QGVYZYoYC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ugJGRY5Ki5K1tUrjwrW4VWLJFYsNZ6dtVmKnbTvOWvcunLG5dTIek8c5ehSZZfTVRD2N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jK6iMRnrktpRoaKB4ISQkdWhiGgLZWVgygwI0BiQQkU2+d8l9R8hi8GAzXe9T836Ke9H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GFWwFSXV1UtiWItgpbkJpi2ZtcZStb0rJXoXWc0vGpg2UayijbXWQXpqUropsQw2I1hW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wsltgMCxWLpU+awcSiFgOWlUwxJIQwkIISpJJIkEDASSQkgCVIZCSSBkkGQkhhIZEMJA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SQghgIYQEABgoYUDDEkIZAGAKYIMVIZIQyEBBJJBElBXElIcWqWgoeCR4KGAFIQK6WgE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kgYCGCEgARAGSBkhAYAEAkgIQAEUFKwYIkkhGSDmuDhIEQDFCESAkAJJayyRIJRkhJIE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AaLF6i1yxzUS+zJZGgpZEgITIO1cVyhGisQhoUmKAYK0KCGAhChWKVlgAGWVwwBcCqwE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xNtFZ7XeFZmimjcpw6u7m6TkNtezNoZpSS+aq3yM0vWqnEDJAkEjAkYSC9Zi1GJSLUFJ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GUV5vy/0zg415LIyVt9z866sfQor7ypJCrwpS5KrDiqxYEqJhbZVdKq3ViiAiXwxHV48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7Th7Y2VY7qvrXTZgXXVqVK5QEsI4MpMaLJBms9DlpqMt1lVuaTHgySWGQkkIQSEEkhgG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kEIYQmEBhgEwkhJIYhBIQSSQkMBDFEMBDCGQEMADEUEEBgJCSQghiiGAjQBMJDCSFQrB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ssghcUsYwgtFVq6FcdylbaxFcCB1pTISSEkhJAGCEBBCCGCBKkIkICCSQgIFBCKpUkgC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sUiCmasjxWkIMFDC0QmFDLUIJDJBAhJASAgJIIYaYJYWQjSQt047pb4rxCIEqQlSQiK7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MIYxXGWpJKgeQpjiC2RSb4ULdXVa2ixAy2JHhAxENkK5aosJVFsVKpaaqTQqZTpBWYAg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SCMQYkkDJBnqaLFBAGAJICGCxgKGggdK4PivqKS/LT9M8/LT7H57ol941T7w8SAiiiAA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2HVhlULJUh50vL5uDRz3vtzZ12dzzDand0cDZ0x08h07zlTo5NSnWcdl6LVVhWyyAyCU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Sy4tjQaSBCIhEDJKkkCQYMhJDAQwUMpAQSSBZXCRIJhAZIkkIRAkEhkCDFEkIQQwQKsA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EkSGEEMUEwBMBDAGGUSAMUo0BUBiVxwisHVSxEFiigqkCsVLBRggRIihgqhgCGUsIID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AMWDMhGikhECCCAAgASIykEBJFIJLZICQAYCDQELIR4kh1koxZBglSSEkEESEgISpDA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BBmRhnVlttz2RdFMGAkkgZIRkJZEktsQlhrKsASSSHakjhUL7M1kXwTFCMLK1sOmcaK7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SBzAFkKF0V1UImsmRCyJBlFdjoopogLRTYRHroysFz5nLlAGathiph3R4MkFhBIIGSEB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GDc7oSXyHW7XHzexPIeirWlo1mmOKhLxUbAI5YMMhIcK8PPBx6eZ9Vzezq5c2mmAWrAX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rO1p87NZ9MvD19M6c1+jecTbzrNduB5rZMOotsZ8oQc0ySJJCAwkkJIQMIrFWRpDEBgo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JDIGAxJISGAMhDCQyKSIBWQhUjkEkkJIAwEgkIIRI4IYAxYNIQwwBMlEMFS1RCYAyBIA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aBU4UiIqlEAIqCRYVgRIQGAkgAQSSUIQAGAkBBIkEhJIRlI0UqRIAEIskArIAEEEFsDA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QSQQhWUSshosGKMGCBkhBIAADxCMFi2xIuySXEkgSpHepi56XlvNLxZEYaCDRSSEghgW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xUFWmglyCEsrhsfJZi3RDKSCNAYor1VagapldqoXQLD1ougrWay4MEXVUZ0uTUp0K4M/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dDKU0OYWtRCGCgqS1qnix67IkIICBY0IYQQyBDABhSxoLDABoV+f9JJfKelXzc16scPv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Xvnm9QVRRFddfN59MOvNpXB0ub0Vz06MiRWhCLhBIBLABjWLHiq0sQ6ufE6/V8o2p68+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pnPQSxRnJcc1pZGCCMFEkDJAwEcq8ghIsaCSEkMATIUhC2KQkMAmKCYAyEkhAQCBgQgL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gYKBnrI8EIkUhQlzVWDlWlkkDJCK4EDAWQBkItdqor1wZQEaADBYFGAAZasMFhBJISSA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sYCxhSrYCuOiSSEMhDISGCgqAEQFaUoaCEwAYCRgohWgCIMEBCCQQMECY1KTAqVCVil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EBbIkXprYtwkIJJAlSMyQtaorfZmsi81WQZCFkcIZFky0punNNdFM10MrErGisrYSy1q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0tzK2aGSyGUiEjWUjFYlSpoEsXUpJFl0WsufFYaEQrHRouRxGRNp1M+PqoYtNjGfPtrM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AWGK3AW41vmGSEMIIQSSEMgIQSSEjQUNAQwWNDl8L2BmuX1OBgl9f5f0F9nHfkcKa95z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uW+pkxdTmdSsmbVmiSPTKyCuIRwQKQAM0sraIIwI5RQrhK3Fi27+VE9Du8adZ9zn8rvs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OWxhUpfM+oUyBsrdCYYAMFhIIwJJBK3qqx63h3DLI0FhCiEIpECJAGQMkCDCGEEMVVdU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BbCUC4FTrWa7MmgcrJWNbjQSCDKRbFELBEkeq1vSKY8pBYIViqMqMBbQILCtMuWqo4RA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YAmAVgLDBSWFW1SkXKVwiyEQMgACABoKTABgKGggdRQQoBCCCLCsCICSQkkGZGGEFBSF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IEkkJJDqwSyKYLCCSQJECRBmQrbZnaNbYb40NXYprsBzs+/Pc5gyU1lBNV+BjpzBdLpa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cYFiw1yWxqQWsghrctoajVVoqdCLIUq6UK2FhsV5UYQuWMMQsrPRDRKgaDlYsQLYUMK1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aNADgBUhEIJIGSEkhCCGQgjFULxa4wQQwWq+Hj9Pc81jfovH4enLqFT5099TmdbKLM/T5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BCg8IEsV6EDCwgBKyyEDQsBIRSCQECtGEeQRXAHR607uNJPT7fFTWfeYfO77OiF3WY9b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JsBIEIYrULaCsGBtouLmUq0ECDBYYIGVJJCEEMijFCOa3UwQgIFMYUWCEDmxWhlgZCrP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lYyIppfKxplANMoYtVJAi11rFVksjwRoBCtViNXYWgmFJBAQgVwIHgkeLULFoSEBhAlg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qcdQtRSAQxDCVrjxEjAAaChgKGAARAVhS1uiqCCQQMWDQQMEGiwaKVIgJIAiQEhBCEBk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JCSQkkIZAyQjCKylIEUJp081jqHnWLoqorRqLK6EgCRBrKmNF2NzoXYNubEtYzPZUW2U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jWFNWhBXsMVCwmc2CqltWxGJANDy5rzIsV5m56tK7la2wzDRXYgKpCoGiinikjAwWVhi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8DghirCEBEGKQsehltiQYCEkIMi2zR4aJjWDP1sCjYuqW3Pr50NnzX2Lfzm3mnn78Gs2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L6FONpzrpHJplZikqmAkdolbwSE0CyCQwDRgCGAtgoBgLCBGYWJDILJYu7bwpZ6nV4x0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yHXqY9T1pdXnlOM6mmyMlrArJDEIhAhDXclVNFRkRS0VuWFIOUUulbhgMpJJCpJCCQEl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GKjqIpYRLFAIVJZI6xzIWu0AYSrpRJbFUIqUpTtUTdZm0RFZaIKxFAQwQgaCI6WhlIZI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MUd6SXKkRjXKslZLIkLTQS1YAxYQQBIcVLqREKgDwrW0LULFFhBJISQBEikiDAQkEDJA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GjWuCXBkgYCGGEkJJIQiLFsBStiSLCoSoLUWUQISCBKkYghZGq/Zz9Ebb8duboNb5qhq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ayNitXYISMuiwwqruXURXiVuIWNTFuRIXGhi+UyHCCmCSxlEFSxUSEVJIMQYJEGgIShC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qWoiK4EjgWMEhQDlYNkrvm6eSE57LKQYOhKBLQd2C6Xl8f1HkN5fZztu+bc/oc6ipIJD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Qy9HRyFl9CfN35vaPO0Z1e6WqsBhBYCSAViRDICQiwtSR1EFiDwhQrqkYQAcIjgHQ6Pn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PtE810bJup6lYrtOYtmUGoZdNlbNAwAAhsoDKFyCI6ilSPZWw0rheamlZq4l8V1glYy1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CGDJEgMAYw9mcLrSgghYrLAslNZdSKwhZYxQGm/HZLfVWDSc0NRysaJXZJJARCVRXWqp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EZSFShghBFHas1ZEkNEhY1LVaEkNEIzVsXIzVlTRWJGgoZRFeLXLXKJtojOLUpY5VI8S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gMKQgDNWytK4bpDcyQkIIwCBikZq4WGsraarRBbChb65KVtrFklQGABAYIMyEcrBmSFr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8LS7Gxua7ctsaGzvLpbIMtYQqykFatXqAo9kSysWBBogstemyGKFWABAIhikKtBYZQhh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SCQghgIxWDxGUK6oDIAMCoOpMtqZ0eDDncV8BtbndIkIgk1jU5dOs08P0nmFp1ZetvE5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eo1OTNueyoq1hKkgjFbRRysADCWIxp08yZ13rvNvm9ycrRNbWz65RVdXCNIR4pFYCwsB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BlsZLFgSGlcQWGCaKHjqb/NQ9nr8A9nu8fF22a1s12Zbsb1eKAl6M1iQgAcFS21LY1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Q0vnI9YA0UFiABK2AlrFMsJUWYVoxUl6FbhTW2RiwCwz5tuYpR0oSRACo7VmLIuZdYov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y2jIQWrXA1MgilAhQjKFposVwsDABypQxYGLFZkiOFhYEI9lLxqao1ZU7LnF9UiI8WmX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UZ6r1K2ZyS5jNVozlIItgZgGFEBUBAJJDoEGyEQIIIJASKpgkjRQWvQ5pbO9tlZUiWkz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bEBDCQwMkIQQmQJOgom6qMrX00z1lb9PPsjXRKzZo52/K6A50qOLKo60qOiLXatVK62R6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qMGEiljAjQEkJGIkcrXHUEMIVIYAPEg5QjlCNBCSQElYa6ac7t4cONQmEquhXbGWQ40s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TFnmvT8rG8Pf5PXlGLbhlLiAMg+a6GHP1m1PPT0ldnnx2M9zz1up1CSqGQ0ICMUslQEg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xq86ZfSJwtOb1Bk0S2grLCsqOpQBoLGAa3ApDkBFAMBGYAjiAligjQWxIdLoecB7PX4N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et2rWaTXXVoyMWhkCUYaCIRIErBwrEAgYCRlJe9QHlILDVBzXC00kuqUEAgzIRlgBVat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fPZurylszqju5PXVeFmsECK7VQtFYLTRC5K4MoUKlaggDBBosGAgxSDCAJWDRSGCDRSO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gRIIrCV5LiWBiKYZ2MBctosZDNm2VmOXoGWKZ1dAAigCCQQ6RRrGkgJIRYpJApEEkAW1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CFmnG67kR6qrvBjGitKxZCs2ESWAqDAhkLNGW03vi15px9Gowva1UixkzyyFevO0u00S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auosQAh0AEIrhEYEtNcLbM9sWxRDRXC62KIZKq2LZWLAISCAwEMQSQJWK5RiBqCGcjO5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IEGRCuGxqpOnNoDU1V9PGs/L63L57o6fL6lrc/pc6GZ6w1tCGQNgAsBVpCAtSVUbjc8XN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PJqcY9DLc1qHpbK3JU9dMYpCIGBg68Rl6OniyX0K8K+XrNz9GbohkqwwR4UCkgDQRoAh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xamFliCxRGDAdazs6/PA9Nv8RoT0ac7XqPL7tZqlNRrPP1F0ihKEYCEdHDIUkIJCRTIA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AEQKlSSERXWly7PHy48Gcy6ukfXQDE1kgKjAKrxJY4SK0SQ0WUQIECEEhIIGCBggSsGE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MVI5Rixq4l753i2Aih61e3ITWMhNVmW0vkJCIBWAi2oudLVSuwINUylIYlQvcyzTFLLN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DNXBlgABAsjDPUUtCSGKQtlYq16dMXJdbbjNjmaaK0UNFoS+tK4QGxLB9OeyL9GLXLZn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4XFp00kapkuBrVzVC4VwZCliwLa8RxmF0VtYyZhqrKzYBYZDGMssrceBpQtohIxqkWJY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SQJCLTbm5uNvkjZ0rBqBhDJIipi1CIOnMgyptsu5bJiY2mDXxUbrcTtLbh34RqrFFYMR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a1gMgAsFLKkkjKsZwZ9Es5+fryvP0+nGs+ZPaz6nMOrNZFYWRlJJISBiCEFlcN2jktm9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cq/OuhKbpVV0GhCQMBSrqJIVuHFDhEMalruUUwlZhAtggW1E6G/zrWel0+Ssr0SYNVlh0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gl8JQSEEgIJCSQkjCmEosz6QAwAgJFAUmSqfMd3sTXG7QW5gAkilaAgWCAIEDFgYIGLB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IGCEkgYsGggRANFg0UhKwdq2HCwsszuaXpeRlAWKQgABbfl0rqkiwgjNTYjqKwVyovrz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qzWSJFtgmskiKYIRSCSQgkBDCGQkkBBAyAMBG05nk6FmS622ASWKLjMurOtaWCqFuVBY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di7HzaM2BoVxwiV3rWQ3QrlsMsspsYVQvNTCqVGZXWWIUuuy2y3gECWARmII8lRoB2rJ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vXqLCRIwFMCQqixKOXjT0E53DDQYMK4MTMMm8kybxA1sJ0XnPpGBzoMGE5HZ5CYOzyOy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SWRCEQjAi3hYAIDAVjxAggUiwivUPIQQsKpgCCRgCrLuOpx8/flnmz6LPqcQdPNc5iV0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AIgSCXXYhL2NHBXOvSDg6Zei2PTLaHWVCVDJBTCBbAIyuIrolgIpCHissKVbUCligvok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l/iNVnps3P1VqGi65qFS2XCmF8MIYABFWrRj02NEA6rAwcuLKrd6xItzFihAAywLFIAI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QMECJCSAkgDFIYsCVg0UhEgQINFgSpCVgxVhijF1uewcBYYRUAgVrs7nSGRyy/n6yq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EUaBlWFB4pgwQeSahEEESEIgRJUkkGA0CISSAhgQSKYwGlklmhLrWhrkMrVdArWrEgCj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2nHqW6yuzJpIsUgkkJIQRmjNm6FFmCaJpS18M6W1jX57EtURWZXhihDZXcENJRIAKUsa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blEAywaswQmhDQ3FxsgHO4YbJDFJiD8+Vbw0I1kidCWraDz6FWXNaSUInnj1HJ7HIk5f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jzZSxpsjq4sIDZEIytCEMLY1KmQkBAWikDIMyuSEAW1BTHBWwJIwlshXDBVsUZWlmLP1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eZHez2cc7cuspILCpKgwIZCCFRtGWS9K/jGX0U87bnXcHMvl2FXlpcMBLKxjCIREK2V0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YqeMVkwRoxXfTDq7fOFPW6vD3J6jHg3aWvqNzVXTTT6OX1aVSqSLx4s22WKwRbkoUCsU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ICQQkgJJCSAMBDASAgAIJBAiQIkDBAxYESBggSsGgISsHKEteli01GHUQggGiynKGG0Z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GRbaSOj0712RWlqFautqwxbQRcwSRJJUkgYIGSBEhJISEikwkhQGSHYOWFJa70EtQAYI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FFWqtM8dQ21sujRjvi8qZSFYgMA6sMytAo0oUpolVC0FFG0Jz121VTYj1YyNI4kUXUsa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LZWLAVi1RCYBlCOEivBmLsycnG5DJqGEhhJGzj4QOnMgjULP0MaWwjnskFQQwMmLz9jX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a4+bxPQ+c9KtuLbz5UMlhIYDFCEGCrgW2VjSRRCCPKgkEgaEYoAyBhULBQyQgJCpgpDEI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xRSYlbq6jJrFnOzdsannE9NVc+fnYo1OeunPYJBYXQhEgsMIyw16eXM67lvnpL6E8TVL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rUrYEWQ1W6WFbBoQyUJICECEwRiSpwwl1UOlZxydnX542ekr5/N1jV1kssKwWSAREK1A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BgAQGQgjQSMAQwBBJJAKygEhJISCJJIGCLCIhgimAkIgZIEiDlYWRSMBCQQIkglSaL8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QrrSh1IySHiEggtkkLYDYAywJIQiBklGCBkIDCBgZDISQwUNA2o40kADKAMlEhSSQNlR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8lzjSpU6gvsykvNMNEyua2zWy2xGhoAEVirAiFsyrZsShwhoAMEEMIrVlz5mW+Z4aZQ4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QrZDKlOUc7nskjOo0NSQkYYkfNJ05ySaS/Rdz2xkxpWDAYRYrtJ4NWq3L2emPoHJ6fMz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0c3q8iUxbKIASEiDGZQWqFjwkkI5QgKhhAXikkgpDBjc81nxPSs9IeVvl0RqwMISQjJY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QRgRDZWEGAhhEdSQylJkZqdh1nkZ/QGvMT0lGs8GdXLc5o1ehBgDCgkIJIrascjraODJ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r87Tm2EmUK6gDKhV0ohgAlAMIAhipgRzW5NGWy5p7t1W8QrLGiwikih1VYYLGAA0EFql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quBIQCSEggVIFhUIkSSQkkJJCSAMEDJAwRTJAwEJEGKkMEDBAlZDFSPYjDhiNfn0FVep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UhZCLLBakaDQRCCCAgkkJIKMBiMppijBMeRTCSGAkhGWFpRiRparEwpJBHBULFJYkTRd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WppyhGEVHNbKzUQ0PjkdJudcXimJatYplU2xkJa+cxfKIl8qg4EWFYhkg8EGat4aCEBg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xsNGzqBhRMMADBYyA9OZBel6Dtz6MjTOpDBWBRhDBIh4RbhqPUXPa4debN876PzXqF0c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GEVoloWCkiEZYQvEIIQQwFqwgUhIhHDg5+/KnziMe/JGgNPS4kzfV9LwMl+lavl12dfS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zbNaGkELoSEi12qESEMIiOAusIJBGRhgSVWVWADGkVyYsnZrs4dHphc+Zneo1OTN+XWa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BAbahLuu5cXungnN76cu+XctbyuliEDqK0gkYCV3IY+zhidy3id3WKxYd5QuYQOtKGgk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gUNCGQIkFVlACoAQQSEEgAYCSJJICEEkhJISSEIJIIGSBkkpgJGUhglGCBgkEqR7aLDR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pcoXRkCiLVjUk6NeSK8rgJJYRIESEkkQGAkgZIF0cZw6KWhIxKpaCo2QRjCMsHKEcoVa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kRkNRHgjGCqwRYQRWUggGKQteg23qCSCBKwYCBggxWDmuFjVMNFhY1TSFkJYyklTrKOU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NAMNGlMdzJD0wGm2WvWZz20KSuJFhBIYQENJIHXxaasFymjJur2GXXmzfLeq8v6mW/k9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qKGGIIJCFogIsGgIXgDWwATCQuKJBq7EPmkFvfjWHRJDCwOlUkgVpaUuBF/S44zr1PQ8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ZL9LHhOhnXqTxOjGosqhWAISBbYUWKQkEUsgWUiOGFSxSQEUyESxCZ9Js5dHYs1PNp6W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WcB0Z9RTIhUwEhFhhdfjEvWt4sl7o4eiXqTFolcFpUpuc19Om7fOArcyAUwEJJCAwWPFV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CFAKhgBBARSACQEkJIQBgCGABgJIQGIIYCGAhBJIGAkIikgxJISQBggYIErB4pq7Rjc0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051WiBAwAcLFeLB4ChElGCBkkSQVJJBkgXrarXqeS01sEqRiGJCARQWAOJHgpkDBFYoSy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CEyCpYCkX11WrhEDqLIAlSO1ZLIjWmBiAghEgwQJU00EGikLo0EiFgqkDl1Dn0jRlEYE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ybzGfoZquZz6BjIKMtrGADo6SQSkhhSYnmuL3/O2Xy/jn0apLZfM+l89313cfr8jNjSV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VkJIRYQC4KMpBJIMrMFIAyQILny4129+AEhGEQyFa5DUIILqdkZgVGKGiGYqFwlodlG3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2l9/u+ZtL9OHzvoy+xXgbs3qSq9a4yhLICQDAkQqxAyDI0BIRCGADCJYlFLAUZt4s5Ob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uziTpZ9ZyRksYEEBlQSEupkbvV+G9lm6wRchTBYRQhhGDBIeFY2LSmqhKpIKlqWqrKCQ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QwDMSsWqJGAIYLLGKmthUt6FUsUQOBI4FJiAwKSDEghAQSSEIgZAEgjMhoyQYrAiQkMF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gYIGSBKkMBJIQQygQRnR4coUcqYdq5ToFCIYNtTVdEdSDBIQQiBkgSphiCGCDlSESEBh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EsVFJgIYQqVcpBwsHAiGCBKkaSWllISDBrlctnKWc9wwzUMIYa0bAo6YMg1maLtWNgw4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82XdzvN7bPWWK8qgwBkCQTz/ACfbcs8L3ut0U0Z9uM4HT5+5epzelyM0wNQMItgsDXFG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EEKupDLCVtWMBAmNBdBXy9lnbgyhqR4wLKrikPXRIgehzepGKu2okksjKykySiGADQqs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CssB7c8l7O7zCy+63fN3zr6enzjfL7meY2y9c4uhArsRSGAliMKSoysgVsUgaFYaUsDF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mSnozU41Hoa7PPnvZtZ5Q35tSr2HjvYZbhatyhZitbwURyAs5WboqWJWW0CsZkdBXYCl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UOoIxFeWAW0Fa2qVBwB5YI4tGWy6MKaaaRXUQOoocCRgLGgsMgSQkkJJAQwkhASQMZQk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ADKKxtiubYc0rKYrBisGgNEqYJUhIhJINFNM1bFkUyOBAySIVI5UjFZVhrZWKkIhAZII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SEMSGCkkrS9ClLlqiWlKxaq1R0QwEMIIJAyQJEGZWUyGoqpmpz43LoCYsYMBpmR8MPTm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6BlbOoYIkMIlHlq38Ch7mn0/M6h6Zwc6RgSCMSQwabkK2sU0Yd+E891OV2Dfy+tzJaGD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EBBYBikBAYVHDQdUg0gggwLqCOjny9bE78UYrY6WgFtVga7IZxprqrp83pRlo0ZqaBkB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EgkGurvMhJsSSEkgIYKHhXLHKBaIqLhYyyOh0PPLL7Pd8/aX6Rb8025175fJ7o9AmLXK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K2VqrYQUhxCYiQMKDABkDItDtcXtpsW8deVdjWFdOzOZ2MBopsNFdxMuXo5jImqJlscL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BlIQSKYBgRnRiK6oJCoFlhU17Rl12WCKkWqvRWlEsUpFi0iWQrFgEjgUOCuGQITSwyBJ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DCQEQdTBrKWiypiKxUslcWgGWAyEIgxUhIgSINBAwSmgg0EHatoYrEeLAshHZGglSFkN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DFWCCQEuIXYrMgslZcc7lpqYZLIUG6FIuBmTUplNqWKGAIYSSEIIzB1mc05tvNh59I4Y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COmDJsKugTy6KZJZEsskiSvx+dwrLcHUmoGcSWdDFtX1EDZ1DDCENQZWiI6jqxLMW3Ge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6OfvzRjdZQZYOyEIFgamgsaChoA21j1spAwgxbBWasjKwHVj5rRpx9+NoU2K9YNLUsWQE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uugtKNTCRKUtpmjABoVLtePSZVEDBLDBAgwAIG05t0YgyjV2IsBIocUivJK3awojQjLD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PDTOvoWn5vbL75vNelzpQIodSAqUR1IIrErdBksUXtcbqWdqoL15WW59I1F2cCtWsdCm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VR0kGCKNWwStLEtWMBYYRgwTLBZY0Z2Zh3jAKur1shWVVHVVApSjJICvKSOqorqQEpXH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GAIZQhhJCEMpJCAtIUhlkIJBBpIUySySQkIDISEQMECVg0UhglMVIxUhIkMVKEiDsjQ0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EGKspZTDsrjSVDWZoOKwlqpFYpCw1kvszuWLVWb1zQtlBLa2FVrYBI5KluQWEo9a586b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SgCYrJBOnOM3Qlrvk59DIZSJARuGnQ8pkx6jabrLOlzulghGFgduLcvpw0xoyQBgIZBl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yHlfRef766cO/FGZllSCwFrUDhGAGgJGAxrCRCxRIMFgpgBIQOpFtRz5vg6XN78bFcWI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5CEG2c7eNm05QwEZq4WZraVJEUlYl2vHuOdBAwQMBCJCCCx+lzenHOggCCoIgIYAyD21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jCxY0hBYV9J6DldXh2geuUQoMpFghArK4kMEVgNv5+6ztB515rcIj0RAKoHCksKAKwAk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QwUNFQtBC0DdXZDvVBipGeqxYYpK4qCsqGBiLdDMblAWuMq3VlYcKsaCxoCOBVcCB4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FKSSPCSRQLBLCIGCBkhVBLDASEQJEDJCSShJIMEoyQLLB4phoIjFSMVIxRhipGKNDFSN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ZFi2tAMolhiwaLBosGiyLGpZXCSx4kHKMOUKtJCSQIKi578WdHNDz3GkUmFJnTPrMMnT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jpIREMJFNJ5Xi9LBrI23CoHU63M6nKkXRRqKOmnemtJBzZDAQgIICjQaEF2TVmPL9rid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GahEciWIK4IIxJFEMJKMjAhaIqMAgimMQkkiOeA5XY5HflCJcxXUIhoaKL4me6kXo4Nx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MitRbWCAqYAW9DndJOURAwQMEGAIywI/U5nSXnQqCQBKkhWDRImi7PqXHJKikISCgMlC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vS4dillcpSxAqVIGWldYhKkVTCbMew7xvPXjVn15CqCUAyDCEhBJCSBlERlFhIISLDEW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SVIIIMVIzVkuCuUi0FEdSNGHK3y1DcDFZZSVV2rZUxcUW1CB1ACCAxYSEMUDQ2GcXVim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EQSBkgYIVgyySQhEDAQwQaCEkhJIQiBKmiVISpGKkYgwXVkMKhKkc1tFjVPTQQcpFdIp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ggYISSBkhJIGSUWQjmsrbFI0CD1TnY1ZSZjcaEhgDjRd4ELbyN7vz3CGxuAhIQbYYZBV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mpfYtlihll63M6aFPX2XyrYDmkggYEWBgqSCRgiEfPfUeR9H530a2034paVIsLKxEaAd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GBYgKQCs0FMgtog6ggVgcHnerlni8/vq9T57T9Hz2fPz7bFc+Ut7WbU5qb81mfdn0RZz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iVFyKwkIakMD1uR2E44kJCAiQMgCJB+nzOkYUsrBBFMEApFySIX7cO+XnwQilbCREYpC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fO6PHtZU6SvWQQFCxGrqyp0RiCJDBNeS89eaz04moJaivKqruRKzANFIYIAEEBYSWQSO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MbTTg6tlUtGs1xwJHUBkCzXCvZZLnr05qRbylLySy5WNC1VBrikWSwwKOqwggACCSAKy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WDKRSiSBJCAxRCCEQMEEklkkhJCCQkkAYINBAwQMBIRKMkCQQkEYqRmQjwSQwQhgHely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CGEkARAGQgLQUtKEMgEylDKCSQSCMyraxz5MaKxsbBJA0qGwSdOYk12VdEzn0kklDCBB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r0TAxEsqPP8AC73B01lNNlGvX3Yz64c6DSBBENDCQOVsrCuGFMxWbHptlem+k8n6Dgd1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yWFxVCgKsSMCSPAdQQGAUwBFgrNWMpICIFSxVdKwI4A4sKVuC1HRnAr2mHH267PN5fX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183r+jZbnwR9dm1PMnuZa5s102Vdrj9aOMZKkkJJAGQkkH6PM6JlrtpEIKySIsi2NFJd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FIsMhJDA7cW09L0uT1uHV0YzSK0K4yhBhK7BSh1QRgI6k9ckr68iFlQAwIRYgsJVLIV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7azG1rmY38WVpY2N4u3xe1YqOu81hlSMHAtsWuyOF0rg1CsuNIscKB3pJclYWxUCMFAw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Fg0QhggWUI4QEggYISRQwEhUrAQQEBghIZYIYCGCxgCGCxgQGEkhIDRgg0EGgISpGKke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lSSQhdCWAGJIQQgkkFhhHRxoDREhJISSABgsJATXBVcmNgmZ3DDEaYrHzEdecjdCWrU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K8flJN/ETdqV+n4Hojshlzo1XVnnuH2bbKO9ocSwyUGSIZAo6jmQEkAywYiC+b72L2+E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ouq4ejynb4HoF1ZtNEuQgWNAQCAhR4YNKasiIWAAygMcEEA0IpIDARpEAYoYAGyq0jnM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lV0RGqtqBGhVYYNalYaLbDlU9W6zyuT2bWeCz/S8tnzhfpGTU8DPY47PMr3s9creHSmj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q62QEh7HG7UvHkgJDZCISCB3Ydp6PscTucOqlLZqsqRTIIYRTDSpYg6MqCSHqFtnTlVL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cZ1vrKV0JWcX1lRZwX13BBpiyVSm5PS5udWFVxqnvcDs6zZWj7zKtNBHrIxqWXRXWEsW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ADRQrRQPEgyiEEUYABggSpDJAwQKwDRSSQgDBADAQghEUiQgIJJEcNKQkEEhJIAyUQZC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DIBhoGQhBCVIxUjQSGKkJWDFSjPWxYVaDJABlBIBorEMhDJUIYMkICASSJJQtiV0Y2GD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9UnTnLbtedCGY3ICpDCQkMeL4fq+HqO1i03f4PoI7EIzqJYpmvLAcGBBB0YBkgwIGhgB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zs+c+h87pdnn9Hy+s12Lx7eP7/C7a7MuzJGNgSQgEZxSqFqSBIYkJEZkCBBgoLIsGRnB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E0LWAQDERVgVLGsUghAtiAjQo01kdEcJUlbgqVZUldiAeu0rLkovqcrpsYwZO0bPNZf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lnzZfo2WzwY9ni1PLdtjZxJoqqsmWCEQIQp2Y9ad70Pm/S8etNiPNJIRHRylwRSGFVhR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d2+aGG5AdhGYrSlyWUwsBLFKrlanrFZYtUlZIthwbcebEKY2nU5XT1l2rGsaFrNrCQWF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RAskBIISQEkARIQEADQEYEhIsECJCCAMEGZHBJEEIIJAiQkgJICQwskFQGABlCGQIZU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wEMATAGQkkIQSEEJUhIMSSEIlOUaSxq3iyEEEgA4EIg5WBigtNZp4jBkKgHNDUWZ+fQG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rBkbeF3PbjcBGNQyAMFrQySEMef856bzNaLINZHf4noJesrDOiQRSDEZYKwIwIIQQMCR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CLm1GwOpzWDrXj+3xO0vQzaK83mOXsAakcCCujhVgGG0WBSAgBjCwEDOoazAwEhjCyMN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UjVWAYqWV1kuRSOGUjV2Az6KQstgDIQSs01WISCCXJYVsABb1FV6yMrEq0KZ3YBV6y5T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5mH0NaeYx+2SzwdH0N9T5to9tks5vpuN1MbcgyiQAkgpVhWVxITSpZWEFU9brwbtc5DN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qVNYoFCU4QEqdVQQIBBTZdOfNqR0xuvp8zp6yIJvLFCM1ZLAIICpBACSKIAEQEggRISQ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VspCCKCEMEJIxHEUrAkggRAESEEhJIGSEkg8kqSEEMBDAQwEMJDBQwoQwEMFMIDISQwI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QkGJJKjB4lkeSAwWGEgBFIJBAwQYqRyrDFKlNK18+kMaWGEmMV7wCNes1byefQQyUSMQ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E8/5v0PCrRv3dmzBuJzomGIGAsMFZWEaQJVgGEhBI6MAFVhBIwgQyRYpgYHs8d2eN25d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rFQgYqwrS0rslY6lR1kJJBXW0EiEkIpkCGgGYkqgIGASHKpCLqrIqEAFlYY6Dq5FJQau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WFWUIhFdGA0hEiltbgCuhY1dhWVJK7aSx5Fpvz6Ctb86PTppUxiUWVuldiWFRKjgqR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IjQgBlIGQ9P0Ob0dcmUDWWlULJXB5WpaKRa9LKAQDgAisEqhWjRdTm0o1eOg6fM6WsRS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xIMsBAVIIFgIACCSQhEDDCSQkgGKEiOBQQAQgJKSQBEhIICSEkgIQSSEggYCSSDyGoQS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tTl0ezKldG3ioehs8yD1b+RFezs8Oqe9PgTZ72eEuPaTxt1nrJ5a09LPP2HdiWayoc0h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cl0jEGJCVrDBFV0FBBARUkgWUwwAU0KOfSM8za3ldNiWbxC3QSu8jHQNJAhxGny/Px17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hhDCcHp3soYQDKw0IiGEraQUwgDKExhSCRlgWVgERVJUaSBDCIyOB0ss8Z2OP15enTfR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4tiIOiW6zmx2cLWe7f5Vl9jZ4qyPYv5DVL6VfPaJesebol1FbRFcgcgiKwphIHUBW4ov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LaxgzkhQQGFkgEeq0Qi4ABEKuBpCV2IOQpFsUkkDTpzDuGKoGGquqJbVatDqxbSa00Vk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SxGBVfUOliAj1U6OgyWVhrtrCQRGkEDA7vV4/V3ziRd4MUrJIRHQUMoYpICCCEAMRVYU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y6Tpc7obwJJvIBBIAGLBokVwsCIAgQgkJBAwRGKEeLFYQAggwEICQEAaCIRIQSEkhJIC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CSQkkHImjEGI6sYCr8eojSAGlVrcTMmsmFegpz11OYR0njjVehleaX0sPL0+t5xt6XC7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ZIGELGlCxGi41sWSuKUZEAEBIKkgJJAlZKKpOXSGMurj9IRz6qb+mBfZshWkxsyAYBjh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U0r1e/LrzqBgkII0EFhgBGUMCMDIhkFhACCCQhIhJCCEKWECrqQEDKLIEhFYEltdlnju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m89myaltajeGKpvCseSdDg5Vxq+uRRFWyyzNdQMcRmpLmpQ6N/MkdezjCPQ3+VZfX2+O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rD5W5fQDjWx0bMOlXZXhUtYrcAVXBFdRgYVurqSsQMrlLRB1YBR0CwIyyEVVNFZpL2TQ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OjrS8BdRfSMyWpS6OVEgi3VDU21lldtYa7qhkMo12VjV2oLHrGhhWwY6vY4nb3zVLBvF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EQqKGUEgJIEkACsFSt0lxV2Vcuj78G/eBIN5KwABBBASSEkFEQBAgRAGCBggYCGKSQGI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DoQiJBAGQBIJIYCGABgIRQDSFLQWNKhhqEGCQTC6tw6mSEkgZCCGAx7efXBiHrzkVS01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fUI4nqvE+664qjzWFaCCVIZGBHAsMAVg8UEUggIBIQFZLWIefWGMoIw3La8G9ON0TfLc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YE4fnfTeXq82DU9Tt53RxoQhITAyAVhBGBUmSHEYkkFAIGVgBgQq4ASSSKZIEQgKPAdY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Vtnj+lz+gvUqvpjjirR25UNl4h6bhc7bjWHXqONSRJbJSC6Uwel4Zq9srAnTFnNHUhy7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9aIlq0rV7ZWrTKmsYvYUutZddgMdQ8sr1tPnTHqbPKA9ld4eS+9HjNEesXzhX0R4GmOs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RYoiaKyu2m0iuSsEhWxCjTTeJXdSX12QodLAJdUWV2oV212FVtVgarKRq7VCltY6MoBH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Uat1IrAVlsN/c4Hc3zZa13m+VkIihAAVgAIEYCUVgiACoICIQZKra+PZt2HdvAAm8QQE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AEQEkARAGCVCDEIgQYQghgkPZW6tIREvUoFqlUdbBIxCTCwwEkoSQgMARBosDBC2WgrZ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49ZJAyQhkJJCc/orXjz6qrWfNH0K1wJ3EOvFfGlrsoPP+38z3950QHXOBgLCKhEgkAtl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BgJK5ooTz3AxUImXWZJq1mrc2fntbKNGdWsOVZuv8B9CFhIDAcfynqeDTdHX1aa1WyB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iwyWEMRlYkhKiYQgimQVwQEEMkUgwDCCsJEVoMrgjo4l1Vtnkuhh3HTiiXxvEaveW6Gc5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kgzJCw1wslcLDXB4kHiQeIC0JB4gLJWRwCGCC13Ay1bpWCb4mAbzXOfpSuY+rNYzZgXV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KuNLFkDWG3ODfo47S9scWR39XlQvsr/DPHtb/D3Hs18rdL3rvOao69WGxegaL4RwxWl1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MApZUMGUKghkJWwYpIakdXEkIAYSqxAwg09zg93fNQV6YL1yLgkUqQRSEEgIIoRBUAhA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DqduLb0woK9MwQEEhBANFYAIIICAyhJCSQkkDBIMBCVISCMQZWKwYqQiAiuEQwEBUMAo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EAZSSQ2NW6MpMJGC8x1fj1kMBDCSQkkCCACMJGUhhGZWFovrrTrzaOnMwS5YCAYMCMBI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CGAAE0oYc+hJhMqV6wC+6yvQDjpEcRltQy+c4Gt9ZPvvC+7EdWlBDHM2WErLwj1uQGBB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AMIZIGSCkEBAIQQNCCSBgCuVYkkiKwCGACpGkg1lVtnmbWyHeJbN8RzuzjrnjRWVSwCC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EA4WFkqhcKgXyhiyJWXnEa2HNZFxqceJB1UFkrI8SDxINFISsHiQsCwaLAiQWu6GRdsr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546QrEdFYttCWX1qC40yy9sxrRKLqaEJZp5pjrWcQr29HmLI9Np8e8vsbfCue8q8lZL6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ul32c7SWPToilmJnsVqSRhRCCu5RAymju8Dvb5hSOmACAwAeLIZYCLBUgBJFJFgQAEqT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6YVLR0xULFFBAJISQBBBBJUkgJISSBBBAQGSQZIEiDMhGKGGKEeJB0gJJASSoCAQsRo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CxoWWVOOjc+OiedZm0W5n59LojBMIIYAwixqhjkcuUMFoSEMIGhdoz6evNYwuZJCEQaA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WGACTO1EbG5CgcQG8S59kKxGdiGuHnkPTBdHl8jRpp1H9z4X3QGUwCGFVkDAQujgkIIQ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GkgwkIwIkJFMJEMJGrHQwWyEYqyiEEhkAyCmQdWUNtV9nE5Pb4R6eyrVm+My76axVb6D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gK5YokaCh4IbALCoAYCjRQc4E6zdcbc6eEwpZQrAWBCOEg5rhYK4XSliyJB5XmN0QFsr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SuDxCPEg8SFkVgQQMEGAItV8Mk1ysh1ExzXLMU2wxPoSyhnSnVYF6jZZVM9dBaYPdktN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yr6G3zkj093kYeyPj75fU1eevO36Dw3aue7ORfvPQFFyQOBZAFYKggIACQAgMAGUjKTM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0wARvnAQoV5VUsAhYCqyihhQhYVmMIHYQuStbVEV1BDEBEVoCQgkkAYIhgitFgRAGCBg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DBAxYWtCNw+5Mvno9SOXby49OteanpDHmW9ADgntqch+kxzx0EOYd61imlSiwA7r+fke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ESz6Bl8OLPe6/nfQs9rPBUH0SfPbD308G57qeJss9lPI3Hp0yaoWNM7VpkR8sfeF3O+d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xfc4ZZ7jyXrgOsmvIjb29Zxd+q0khgGQRWBIQM9dgISQFYMDKpBFhUJhDJAyQUqwCsCp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AkFWWEVoSCCGVoBlYGii6zmec9J509Pqy35vmcd9VV066DOl9ZULYZxZCtboVyxCLAqg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XbkOaZdqaNMMskWCrgUOBY0FJgA0FLEWECBwV4OlmrQQ0JHAkdSGQjIBzWC4JC0VAuGC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LJUS2UMWmph4gLIhHNcLJWR4kHiQaCBglBLIUJqhlGsWZpqhkOuWYLNQqpogyiWOUawh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89a7d/AB6fR49k9ps+f+wjoFl1GQkS6thqnUrlqmSMnDsu7Ft3gAr1xBAEQBAhAykBAA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SEAEEAJICSEkKAyBkhJCRWAIQCGAhBJJbJAGCBghJISSEkhodDDshjGSePVS8K5ZCuPB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Y8FjEQRSLpoKhqYwL0Yc1OpF5M60OHs6ATk09lzz09Gy+ZHbBwep2LhhDYFGCw1Nq1in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whGkOB5v0/nK1es8n6xFuq0Z2Ggsj12IwIJIBZGFKkjhoZTFgZQMrCwwiugSINCFMgBA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QJElIMGkJGSEhAyupDIQED3UaLOX5r03mV9ZdRqxfI1206hrtUor1IZzdSVggrS1RA4E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BI1hVRqROE6tqdet3zqi1XAGAA0AGgI7FcdBQ4AGkBXglGiuoxYrlhKxagoaCSyFa2qQ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KrNZ1y1M0mMKHAsZioXICNAMrEgQds9w8rhbKGLTmlaZQS40gvlLRbK4WSklsrNPFg0W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wI6ii7bXJPotus+Ob3erWfDen6SWCu2u5WCKxUFhUoVkKKrqOPY68unUCwdeZgJJIAyE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BWBEiiSEIhJIQMSsWISSIYCsIKQELJISSEBBJBUkhIISSEkAZASSEkhpJkRHkeFT02Xl1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2uYH1rFD6iuZqol75YbXwGXotyVOjOYp28OFa9Ld5MR7J/EQ9yfCE91PCOe5niGPZnxr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n6iJGdxalx6zJZvsrtMzsQtAhpHbM5camOJ531HQXn9osYLkulhbnpss8X0Lj0k4l7XU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WVwERSJCQggKhBhICrQqGAgjLEkJFMIrgEBHVgEmAgJFZR4HEkAymB0Z9Cc7zPp/ML6r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El9ayq0urFqvpEV1EBhWTFrlhio2QEKwK7AVlpXFS9NTpWQ5tbmQgaALwSMpAIENBYSK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ruo1lZiwVYCMrAMgAyiuCU2rbXFcNrPRDnOqXV4EJFKsAMABxSxiKtilWzJalZLKhJEF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gDwWq9Cm6QAsBIULCsGapi2/H9A1OBt9OvTHF36luYpFgUqBSpBIjKyCQkhYrXCpCpRM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26ivLunOldNZXLAJHUCsKkhJAQB4IHAsIJDEBhUq6oFkAGCiSEIlNBIMkqQQgkBDASQB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QUmKIYaZJBIaObzutg59FbpY945XU5fdqmZdES+rZz6crZ5ezpjtaON0EfRk6ON0romb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JqBmGuHLXQm81CCyi7LuimvZWqejubGgVgcdVeszRZsFJGdAMDFt43YUc7fhjnwFZTfW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j9nh9ktqMKdvLc1rIlllPEr1zcoR124+Q9WxBFdQq0ICAqritFJASxTCEFQDBWIgSQIk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IrKSEgYEKsgWEJpy3GLzXovNHq7keXzefVmsZWUUOBc+hTONKmc3UkWLLFZRY4gBlBCA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2JdLUbJCggVWlLLEhCSLGgpJEhAAxFjpWfRn0whIBCxVGlAmADCEYMK4hz6bl3N6vM1Q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K0BI4kdSBlqq1LBTCJHUgdQqyxIWpQYCt1olbEWEirYABwR5YP7byHrdZ6gA7coABljC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xRQ0SSBYAEgkqSAmTXk4dr3VtQwTrzusy2w6xSVlahjABBJAECIRISSEkhDCAEADAAKq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EAYIGCBghISLGCCSEkAYIQiEhhpMMQiS5OZur5dLqmms8r0OFivTQVO2t868W/cXeeLs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ZqxjKjhwB4JHhXHBxvPel8lrOmxbdTns/VK/Y2vjUAolOGNvCdB7JoyTNnG6fj5fZWcJ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htM7GLK6rzNuy3FkrrOf1ufvHCQzxFNxoJfx+nyq7ZSQ+XRnPWwMiwkUgikkqaEWMBTG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BkkKQSQwrJMKQ1B1YK2IBlcAesYxhIQDRnsjF5j0Xna9Xqy65fP4OzgShrEtD1hGzvWI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1VrMMAECAwAdiprGOPbKdTZfTdLWHkJHUVoRVeCqwFjAhYiR4LCAV21UtiWQIYLDBQyq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rlOat9GptYvnVa3VjBoiRgAOKRg0RWUIYVValohKkVpESwAhArhysk1Utkqq6u1FMKow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+n836LWOtIO3IQkSTKapzsc12xwAneHBld2cfoyXAyxQwFDCoDAY9uPh20RlsIY9uSlp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RZJCAwAMQSQkkJBFeCJBApWSgDCGEWEAhkiwm1JYSsvBYxAxgEeFYsCJHhXLQVyxRYYa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eQePbttw2O0eKx2Zx2OvOSTqTmE6Q5xOiecx0DzmrecJNsxw3Dk3JvmYxoFRHilbdNV1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1mrY8xqFK1tqauLPK+q8ivQhIFcHK63K6wpYHJ63K6wYYTg97hHdkIMO7EXX59IAxOJ0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4PT5vbL7sUNTcdT0M5kOto4WJPWPzCdCYMkdg42NgyVV0GzWSuEQuIcVLkgEwWMStoCEG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AGENVYSvVntMflfR+Zr1l9GiXhYtuIaOKEaJQLEKxYhWHK1paYzjSxmL1xAAQFRS4OYG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DCiwFZIqBpCi0lcdAxGqKwgGERbVqomSkNAQkRXgrRxCSIltQS0MWbdjs3OlkoSwCkkV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YCOBpGKLq7aRLEQrYpA0gEEVlsKzGqstCi1LipiarsFpW8sBYLB+jhuT0Wfn+g3jm69W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rFIcWKHEIHAbqrumBJNZAZQQyhi3YuPXUrKWmHrzkgACLACBYQQGLJIkBCiQgBFSSBEh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Fg0WDSQjAwYAOUcAcADC1YwJJCSUReOAmXoV5XY1EjSt0tXNXPtql+f0+s5/Ppwp3QcM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PQxfPnfIwzfDCeoxyW6inNPQBiG4LTcAmYaBLWXgrr3zdq5iazYlnQua7oc7AIjMwI9d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e6/lqU9evjTXd7PhNp6+eVtl3dXyXRrvzjWR1eHfzK9TOZbG7HMpt08/YWmoxyexxuvT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jkGMQZK3gmJ530Hn7PRyGWcHvcGu9DIHE7nHrrgmJwO/xK7MaZU8vr8PTvFTGDocjebl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rZMch9fk+7XQGHjHrm5IjrrzOVXsBw5GvzLd2urp4PPl6HP6LWZBq5a6xsic8V7TNL8k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SaUM4vSKRdWIHAsYVzmsFltqtKkZorNwKjYhIILCRFsCo0BFcIDVcKSSkx1QxhC0ELEr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GEoyb8ll11N6xQ8VurErtQhjCBwBbQI6uU2AkS6sgcWI0YQq4jxipjIUWKVWE1WzSktW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Pj2508iM7dMdfq+Usj3vV+Yk+sL8y68e2Hnukbw5KpGFupv3hYRvMkIIYDFuycutoIi6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ABAIwFjKSQKRJUIIAQQGAkhAYghAAwQRgLGACHUkQIAGKyHixXiSHAkpgkcidg5vEfsy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2LuOd+vO5EWXBx+1zueqW1NrPA5PYwVSNS17Jmfl0+dPmXpjUaJZ6vscnu8+lIvkUS+FE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kcDy/rPJbjew8d62zR0Z0M6hNGVo8T7e1Q6xRly8hdHJv55byduxOVo9HVXlF64Oe+gH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XnvqazIu4LhTp0xmq6SJzhvWqB0JHPt1suFy9mXQrBtxWFoSs6FnDzb5+qq80x9Gt+am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RZ86tmvoHH87Se+bwtsvtuNw0PcDyjy+j4ePHXuJ5y6L9XA0HopyjLm73kuvXWnPMY+3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jHeNNo3L6XLOtIDj9vh9obmdPmHRty6YPG63IruxZHA9H5v0dTi9ngnoohjldbj9an4H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/wCh8/36HJ7PDXspfI4G/J3q52D0HGLq+vI8xZZ3jzNnR0HHp9TyTnD1EPJTodyvHr6zJ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BwZ7OHjG7+48c/X6VnlG9Nz5eYO9jOZOyDiL1LDlTfccmdAHNbZWZsvSzVRqRxWCQHWwW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WOrVEtWwpNiBRwSRypg5U4aytmhWLVIloFjgkcCs0Bar0t9d4oNieCapumHasFsphomY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+Hrer8/0x9S1/JNtn0weH62s+ibndGwCc06eSNz6GSS2Bh24yEUAYCEABAARUhgIYojQ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ASSWBgAOBC5lqlsiprBKkeSoWkLGgA0BDKkkiGQgMgGRRIQQwtjr25wERm5vTp59KNAF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Z6YG1jM6+Zj3BufET2sKe3RqzpC0hSVonOhrCWwsYnn/AB/0Djanm/V09euhqzNjXO8T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NemhSZnRz6M8vkXTqbzRo0nOl53Z45ypHKq9YObbTW3sOEzek4TZtTNI1VIppWoISkNZ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ay6VEFk1MUnSTiYevy+/lWPOnNI7FUthVLYKrwqlsSqWgrFsWmXEzjRIzm8LUuiGc3QrS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3wUkSlkhpbIC/Tz4vVq58jraOCI7tPIC+mnmBL3ux4oHvOX5eS/QL/m4X3PU+YmPqfE8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vs+98u0n0rheUoX6i3zl830vf+Z7z3/F87Uv0EePMvR73hOudqriVnsOTXgj1TcgqnY8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T0XG63FXvypo5/V43Xrj9njdYbkdbkx1efv5x04Iczp8vpHO63F7Bi15yauV0+YdTmdP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163hz9fP6i8zXm6RyrbNpwrrugnn7tm1fN6reonBnYReQnoMac2n0+A49fquWchPXc+u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ZYDzq+pzHBHdtOFX17DkTpXHKO1jHbZcZLbFr5ke1XvHInVSzntrrKXgGZIWtVC40Qvb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5fnk+hdaPm/d9ZevB6iaYx0W883zmrrPYTDQdh+JfXVDLvmoMFhhJJKI5lqNgisvBA5l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UsYwsJpYYLGgsaAhgIYKTKEYCxpCmQEJUQwEMRYZLtDztzpS/NLQ3HPHr2DxyvXPIJ1j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ZyydScyHTPMh0zzIdBMVZz87pvHV6nB2TXXbmPm9CYCbr+XsLIVl8L2OcO3Lr+k4fczq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fJdvhdDeezy7OjnWTN2+VHEHSNcwdWk81g6eae2pK2npC2BK5YBFuDKR1vhUOXdIzrUb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3Rb0svbvi5Dd2Xj5bF2+R6vEIx68ElslrLmqZcxnmiGc3iKZaKrFhiqXQqFxKDfFzjQI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F4KTbCoXSqZdCiaJGeaAtBthVLVK5Y0tMthVLoUG4meXqUy6FMuhTLQVC6JTLoVS0rQL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KzDVIyTUVyjWDONKy0S9jI2pZco1EzG8JVY0Vb6pGhKQu5cRl67cWHW08EHY3+XEvq08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feZfGSX3+bxAPpdvzCS+86vy9D6J2fkgl+odL44F+rdD408fVdnx69fpOj5iq/VsPzp4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uDwkX6VzPHGPoWDyyHuOf59V9jk4iHqcXOqO7ZyDLq38HeTocTpFW3m9EyasW0z1WKbM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8t110RNePUZll9UY+nQU5e3lF6fL0lz8wV07MlMbb+ZjPQs6nHzrKaM0IsIs15q7OHFo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7/J+guTr8l69c93lvWFL+c9MVngejSk8TvrXOJ3krnK6wDkY0wZDXLMhfGoLDXdSxLRC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GKLHCgMUSWAQPBCSJHkumCduc53Rpl8CvqOfy6cadkVyJ03XkzrCOUfQKcEdYHMnShzp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iztQ4j9eWcSdsRxz1wvKnTQwd7n9k6qkR5iMvfj1+xx+xjQJONjHryy+S7vB9FvOyM2N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qjBDgYujy8+7IVM9S2VWirZTfPITfFIGbU3GbrCi4YLbOylXnsGutJrX6Pz3qt/LjPHH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89Hjd/PGJlWPBCYFwbCLDZULglIvBTLhLSbQVywpUL4USyVWtxSg2kzjSUyjUKzNdBC8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igaIVS0LWbCUTQTIdkMY1gyNdEpXUiUPYCuObKlvhUuiS5V1EzTRJqiXBEWxloGkFEvh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0QzjTEzS+FIuJnmgFA0EzG+GcaBFEvi1DQJc4vi0S9SuXiWmWxaReEoGhSiXxaDdIolx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SNBjNNMXMNIM8vEUS4FIuhQNBXKNUmsxvMUDRFzzRJrNNClbNCMJFr5ou5Mcl32cyHXu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9D0J85F9UvlpHrbfGhfYN40nuZ4UR9B5HkRN/U8vjRnfbu4dMvrJ5K89Pd4wJ7ynxKnt9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LqVim/eNHoPI9CXo+1+Vbo7/ALL5F36u9v8AO/SRh9Z4P6AvjfVeF98eS9H5r16ec2ZO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8d7DgJ6ryHrvMG+zocNa/ScLuR57q8X0NZ8sxHpuR2/JR6LNdzLNe/zXoFrbl5o9FZlx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cjnHq556R6UkduZqtrlxcju+Xxrqzmad4p6PC7k01OYR3M+7HjeezjWdOerXxr7Olqx9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S6FMuhULwUy6HNtzzWdG3z/bNiOmOnnaL6+/Hr9jj9jGoarMdJi3YY8j6orqbaMV0o5/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Xn37edeRzOliz7Oet6T11LaS1sa3z66oziLKlYvXKa2VzRO+YtJ60MtWyuwy9HucHvb+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8rucP2fPILd/MTGIxiBbIVMyw1lT08kuYYbAGirHhWLQJHktbPBYSIWKJDLIYFgMFVwz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pkAViMliqksiVx1RjVKdYyKtrWUtaSmrUIpl0WkXCWliQSDWSQ0qxiVrarNZeVWLVRY5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EjRaxaErjwrZiILhNUm2FItBUugFMsIkuJQukGddaS55oBna11zTVDIdUTJNITPNEKTb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5hpaMY2KZZpi5ZpkuaaJLnGqJlXYi0C+TVKaIZzeTLNYMs1QyzTDMNQmss1QyzTDNNEW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WaVzrFfLeXo9hEPD05cmyrOs1rtWQ2sVJuojKmoV500P15Cyq4qeq0R6nqBdJmsXWU9b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LrG+ifL9MvU9V4Dsxrv5HSt3ea7fNT2vzL6P4Rfaed9l42LurRvPnn0DyvvbPG8zu4l9r8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p5j3vz819TH2E8NXmtq1NmGJoz9defVp59dSdmR69XPTnXk3eJzY+SrO+vfwupvGX0mW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DvqmuDdpbpz5eq5idKnRz6KSYWEixoCEiRicrXF1MvX53QiI9eN+e5m3l9+XrN3nPX41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ViX0bDMVerOb0ubGEwi5tda+b5vU409d1F9GfcIGIQStbZfPHrF8b1WMlV1dU+n0stjT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sdD13nvXb+ZnMLhxPOej857fnFlPo8thBh3rdTBLIlgK2URcUOs2FTcySISIpIIDCqrZ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KRyhGUwWGWCMFEMFjiFjBICKKsAhQhBlyBIhkhFeNVvAjiuF7ZrCwKZamFqVRjrCmAEk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i2KZAmRFhgAYshCCEihoqtCSSRIwFhlBlWWyUksEKSSKFcCxgK0II0AGiLCRRYKQmADQ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SuWQrFsKi8hHkWpL0lrlkWuWQrjkSWBEFsKpbCoXBajZCqWwpLFUW0Fa2iWuWCaz7cu3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fQvzHNnWnRz9Ahqlb8unPCaaNlfMdWJ+vNtWfoJy9VXoTzOh2MWge3PA29L2a/NdXQ+h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E+I9TR9YPiXXT6gfJe9j9ovjsfdiTyv0nw1djz/1j5rLTs7Wo8B38H0U+dUdu2uVwfd+D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sHqeTL5i2zXZly+n5Bk293ZHjKuhsq6ekmUHhTt7Hz1tuLVqsWsmTsULm7XGyy+ubydk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9sfF6j1R8o0erHl4eonmAeonl4vqZ5ZU9UfLlfTnyrHqN/iWT0+3xfel6NVi515Hd221k6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JU9ZXuwsG/mitPE9BVHkD3icGztiuDwuzw8+0RNGfbja6pQWADKrytlDX5zQFILTPo5+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tM6brMdU31/ReL9Pv5OuVnXl5fB7fF9vzYyv38jvWyuUYaSWQiIqvCEMpdDctJLFDqiu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1CGQGGaEEsMEGghZFmdWlC0QSKJEEICALGAFzIQkDLYsBZJkWSQDSShDLAHKVs0mqLA8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RDREIIWEDqCRiQhJJFBkSSQKsCSQBkWSRDIZVhFgkKiEEIhIZEBFEERCCQEEklSSEkkS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GAMgIYQGAEkGAgV1WGEUNAQwBkAZCSQggDJASBQwikQIyxZWWSap159vD1+tug8P0682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1xKc/UyFN1mk8D7fwHQ6Y53vPnXWTH6nyHUrle38drB3/MaA9nz2gHc85qKu75/SZPR+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+1XH7fA7pzbsW6Vufsorp8Tt8VNdfQyGLoUddfP3L0jm5exyEuW4mmjv8vN5/c5vsjj8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yON1eX6C3oRZlhnPfeaddO+aUQCPcpVn2McOnrciWyjLrlyb6dvTHCnfbGvPN6PJZyX6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z3J+gebqUatByD0KZee3rls8z6jpiW563xqohU1cvr8E6VnLoX0YEKtWTaICB8W3Ec0g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nnp7MK6Kp672wmb6NWPS0g0C+Sh7jN0Jsrazu9d8rK8nvz667Ws9Tux0PY+Y9nv5tZR3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93zA6N6PJY6vKrBqLIRoLErjQUystivYYJctAAgBJJEZDCMliiBlUw2CGEDALK2dtDM9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ANhSV742KDcASXJUxFIg4BIYs04S2kUhkkRGBi021W50GQ7wSsCIYkIsEhWQhBIVkkQE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CSQkkJDARgQEEkIJIEGAMhJASSEkJICKZFEkCCCSQkkJDCQQkgDAIaCEECtFgVYBkhAA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SwEAhCmSIAQoIKmQIRAEBpa3XXx9Xom3XeD6/EXcMaz1dXMYm121zqurUc/U+qPnfsP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ifQ08H6Dn96vNb30HJ0a1MF+ysw6NITFdphx+vm6Z5b1PF9EvhffeH+kWfNPSee9vL5q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1b6nz/tfESX9nJuPJel877S3g+V9d5NNPQ5Hpj0Hkva+Jzb/AGXnPRnirqeiei896Tyk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JORDrcb3/O3jm5b+nnXIu5nQlIthVls49ld2vLZz+tzfW8+noujZgD8w+m+LSrRt6NcD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0PGMnn/QeWq1OjvPNe0ydU52X0Np4/0+yiVbOdfjXZ12UVyOa5jBhyvZ7M12S1acxLDy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8MV3V4thz+F6Pg59S2Zjn3WLXc0stVaxZHFTY13nGpLxreyTpWLFnUFS1XoNJ1vVeK9N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zTz3V5nt+ZWVs9HkYrFZkdGZYpYSwgQiOqR62S5CLIywcIwBJclWUS+h4JRqLKVIIDJZ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z4uHr1Z+blz07eng7U6b4ibZj19vMVZfd8pTJrlAQqQwhkgiFoQMhrcXIJhCIKyPjpIJ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RIyGiDIBEDJBSYCGAhgIGFMiyQpJGEMhBIGSAkgYQSQBkIIYghigGAkgAQro0FMhDISQ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JIskEF0ewIwUQEAIWGEBkkEkJILZIAwGWSRFJKgMEEgUyEp15t/L09jTfu+b9nzb9RZr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lpzK+mDl2dRTwP0bw3uOmPE+u8337OL0s7i17uYm/ndzzx1ud3PPW9bn9zzydbB2vPmu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R5r3/ivYV8++jfPvpK/PPReW9kc/idTMex+e+88Enppq5hxPeeK9svk+B18Ucr2/h/fJ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3+nlkec7HF9HZ0fH+i8zG31HmO1J4Ccub39bnhOjrPSxWVxltsk107OUqLpqfryvxMOX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fT1fC5XKX2/mVts07uMdZ6Y5bnUoxZxsbtYl4qXdZzjHSbmMdLteW9DHm+55brTXuuBm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Lonm+qt1nqmxbZa9FGwrOawv5m/AYyIFWrMnl+txp7Kc2qnPtFgLQcIxLKtPX5ES7QnNO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3HXOm+zm6+fvchM+rX77wnudfMcyXzcnzfpvNe75tVlbejxlgywwkKm5cQqpgRgVJAUJ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mixTISmwOiOlgIZLGYcfUKWq8P1L6sox0mVcmo9OjUvNbethtwXGm/CE7zY9Xv8AjrGH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QxRGEK6sBXFkdYOgYotjY6LJN8iI1KWgoZQFmK5chW6tADCpAYggGiwkMWSRIQSSEWGA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BIQCMqvK3QwFIJFkEqAhTCJBIVgMIJCSQgMAZCSSCpgDIRSFDCEBgDISSEBgIYAMFDB0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xWUDKypuw38+/rOjwdfzftOmenG+vRXSabuZcXjGh16M+U5XrPIcbefV6/EWXPtcfQ+b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PqnkOjxV954v6B82s974v6B81j3/AIv3/wA5r13G9F5U7FO/klXe5O8877jyPpDwvvvA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tej4v1vlD3Hg/pHiUzejydivGMNOb5n3fhPeJZ53tcmXp1+j4XivD7/L9VvPF4/b5PRr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mydenX2Yt15/QK+bLrY3PnHp0fMdXjdMrozMi5deLOshVRNtHbl4H0Pxnvq0oeNrPYyU7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UWBUCnKCLc9lRw9N9a+Kbdy867LtpDm6G2PNzq8iy32/kPXx571vz33ulVvHql9BjxLD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PJ+n87n1o1NmPoVm6jXCXz22/nef3+k08+vGu64zvm0dlJfJz1D6x4jmfR8msfL8fufM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T0/d/PPZy9OcWi+XZ5fp8z3fMUyejxOytNRgyhlly4kICBlMRYRTlWQQqzITSkgMEFdL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elsUz/P+u1NdzT55nR9x9Pz7Zd+2zn34WH1HNTzHH9Pm7efiPSd8uh2fP9z0+BgZ7flg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QDKEJhWQ2GQEBgLs12egDrvjCApKGGgFAFpVJhGWFhpFl4ohcK4jhSskMFZAGGoQUhkp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SSEkhJIKHVYyMhhACDQBCtGWQQgkMBDAQgisFkkJIQBpCwgkBJJCAhYQQQwEIJJCAwEk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QSCUMpF0Znz29rt4en5f3NFORc76lGauNtuAGtMyHWyV0GDzHo/NbzbRoy3P0z5d9Y+S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93OBl9Z+UfWPk+n1b5V9X+Tn1b5Z9V+Un0rwH0n5dHu/Nev8AD13U184nSzE8t9R+Z/SI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sXn+zz19786+gfOY9RZdz04HU5fdt8P7zwX0DM51dHRt7vju/wCc7+e7q4ulqcjDqTnv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maJ5/Z0rONvmaNnmfZ51RNSY6Ubaax7msSvj9zz4tld1lXd4vcl5frvJ+vKNXQz6mpl5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2zPYPXYgslESijeunXakniuL2eXNdLdy+sV+q876WMHlfYecH9Rw+5Xj/Ved9bqYtdcz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ERzXL8z67xM9grhnsV6/WdPldb0Knh3iqudMtaLfTKS00kvmaJo836CzfP5Rj9t4zt5+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qx5Jnl+W9V5P3fMkZfT4rGDTQMFMREJUkkiSSWAMAvXYFLEAwiSSVJIiW1PKWrdZzbed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j6Vp6eaawb93ez05PYavn20tW2d1ZN9Sc/D1qt8/O8r2Xj+vn0dnzXe9Ph0gj6HxiFCG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0iCuxCwVXXKwqtdlduOhamb53LGuUjhRIAMrEkhJIGAQYICGLCDZJIRWBGUhgiNJAFSE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AhgJIohEEqwsIqAgYiQIQQgghgAwFhCmBgQwgMSQwWESgiEEiwwoIYAkUIZADAgIUiQg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QWRZ097qw7/k/ewsHzumtgaM+jOGBiylajP4T3ngd52Yuhzrn6t8j+ufJR0evU9Vy9cz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50+nfK/p3zlPpnyr6h80PqXyj6l8rPqvzL6l8oj3vnPWeJr0eDr+fKPZeW9BHhvoHgfo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XhfY+Oj3fnvXeFSntYNleH9/4D22XI7/AJ/07U8v6ny3o83X1ITg3Vb5enyurxLnnToy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4dvLe48963N1YOlzLNPL1Z40MrY2vn+/5/UW+i+wd3hd6a5fvvA+8Tnb+Tv1N2Dh9A2c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bM7LUPZVZGTbi6MvRwdHkSeZ5+3I1o7HG7Q3o/OegheT06LOT6Su5fMej8X6vWdMlOdb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SgnM4fe8rPZrzVWTvq9/5/1Dw7ECcu4RXWpdNZRTfQFWYznQElmdrNHgfdcTfLwP0v59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BEuvyXX5Pu+Wymejx2sjTcDC5MgGkiSCWGBgBlQMrDiRRCCQlArLYpFsJatk6eerux/M+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Xp5OnoY+fXRp8ngs9vk8rcvoLOLM77c85z9Y9lT5XrMW+T9d5XWeV1OR0/T4u6Cv0/gk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I0EIYEIsUkS2qGuarEsx2RbBvkpaVCkkcSWSArJIAgwIYCQBkhDISSBDCxWBWSBCRAiE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ecPXz7dGSejxwiEFnmeXf0Uzat8xGUWcF/N7u5EHp8UbgW+b3d2Z07+PXDOnIQgqnP5H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4FJiQMAnznO8v0PZjxvcOoPJrjp6weVk16s83p+nwkE9OGLT5nr+X6PT5nT81vj6F+R1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x50+P6neHCY7Y5Bl6+/znpe/kSMO/igIFS1W+50qe/8AK+/5y3pjG+Qdwlpo7GQxX3aT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q/KdTtcX0nndY+pfL/qXzeXCPT8fWbeuNkvovHen4Nnq/G+p88er8P6/zVev+c+88QfU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1H5p9Q+Un0TxvvvnB3taVVwfofh/XngfUeV9mZvMd7lL9A+b/RPnEnbOjOeK9X5L0cL7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zv8AC3j1fL9B5s5vX5XobF876Lz6exm6TXyX1HM9Nz35z1dHVzqqWU2LyetyIusz6Mbq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1k7vE7kvM7/AezS+uWcf0/nvWHz7o+m83L2Eusszx1qqvSDndHDZm9Dz2rGYM+iiXR2e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DDZNuTU0nzvVm/K9dPTa58U9c51nz9PMcKdKHO0aaDN5D0XFnu52nQ7fqunyOxz80Y0z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3NXg7z1p89rz0605GQ9SfB1b5fRJ4PvSdfHqyS+W7HN63bh6SSZc3yfrfJ+75i2Vt6fE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EMIoQhktCoV1VCCzYJFkECCAiBBbXdNxlPPt5yvbh8H1+97rwdnH0ekp4PVzvoYsOIbN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5uayb8264uzspdy75c+Y9DwfV+z5jxl9/wAjDmqweD6/o7sO/wBfzpDOvngIAysoBiQG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wfB9jt9Dl9X0+GEDv5GgIsJlM8zn8v0PYL48536w+Si+tHkyeonl5HpR5uTXp7uB6D0+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2v7fkrePp7uSci5668oc+/VHLB09fC2XPpJF+j8XzPS4u35v3V2c149QfO2+v53a4Xe8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uBjp2tWHpejyeSXpv4/p8qXrjpS3XPTjxhsXHXKPQzpx6GPZxPV8+4cQ+X6Gumqcu/VT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2l6XovF+y9Ph4NOmzl3wal1Lyuhh1Y3t52zD05bOpyOv28rZtHG3z5fp/P+q8/sTn9A+r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+L6ndqtr93ysrcseX6PYs4bR3JwfS75+V9N5j1Gd1Rh6/nSSASxZrudbn+m+X97hTqV8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R2chjt03nGnSAnz76b8y1Ps/xv678m3j638u+k+Aj2/kfR8M6nP0CmwXMmvnaYaeZqQ2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4D2vk5PoHy/6L84X6z8r+qfKk9tye95gu7nM015D2Pj/AKTL5EZuhXf8H7LxsetwdriJ4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97432Uvj8gtxPceG9t4WrPV+U9dXH4fY5te6nSkny30XlfQt19vwfs5rtiNA8f7Lx8o1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TqzVX2OT1DJuwdqz0fA9L5nUy+o5HbPPcnu+Tl9QcRS6YWrbMkCuLiZvp9Xzz6TL42q1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nm/SxfwO7i1r5n7XxXtc+mv0HmPS78VjLM6sptqMJUhUw5nkPZeSnrxdfn7Xb1/Xy6OX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E52p0sOG2zT1+f6ea83z+1xLNXS4ss79fB1SdPscjrHmems6cfSNx1kv8n3OH7/lhlPp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BoJaSpSCRlyjKwgVCDebySbUxwTR1uXo4Wzs5vH7qdWGcPXuy0Hn14fO9PxddOvv0b83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O9nzNY4vU1OavM+78WY8folufO7d+myry/t+fccnsef7Ho8zSsfR+Fx+fuw/O+12ulxt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nHdMFcvSam7rxEguIZAQrLl896Lz3h+v1Oxxe16PFJD6PGJlXn22EHfHzWb1R8n0/Jn1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l6eI3rp6PD5Q+oNz5o+kmpxezJ18sZZ048vN3Rw9mbznrfJ8vR0ehze7eeSaz38vmbKN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ie75fMLeo8X1PKzfM9Odf6xvR4U8b7TxcvouN2uRne/rcbtejxjHt8/Zo04O7y7rk2cf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Dye/VMKev5/SouO+WKjqcLh6+V6TzXX8v0OueLX6PF6FvNSPUVsnq8HHS2jxfUz9jgej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34Q9jzd8sfa4Xd6+ZfLdHncfV1uhZze/l16vJeuOf5/2Hm+fbrauR2+vn8y/eo59+ZbtE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5L1HmPRcfRYJPZ82QgilJr0PqfFeg+Z93YnMXl222cm+XdkqcB0uc47QVeC+mfPdPp3zX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beS9Dx06OWXmLfx/QrwepwfTHI6HF9CcbfxvQpykp6C6eJ0aE7XhfY+XX6P8AMPo/zs+j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ebp8NOR9J8D7ivn/AKDzfrFXzHf5Mey8x6jxiedmrnL7v0nE6UeO63K7y+g8B7Txsb/U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h9LkmZ8T9VxOhbzPY+U2Zvtk4nnGveef4HfhtnM35ZJRuqrJvzVV0OfvMnoPOep1nv8A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L6Z5bjej4Obqzt6I8h09ISjO19VeO934LOtX0XyPr7PCC9M09TNpqv1Xm/Txr4/Y5O8/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25+5wPWa8XNo67zXInbzHmj1ocq7facTy3sPJT2Vaur1c9es66efLjcb2dG8+Iy+1bpx8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ke/1weT8n9NqPmlf0fky+Kr9dfN8H0C7Mb4tt+HXPt21W3ng8f7DyHv+WpE9Xhcq40hl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jSLDCqSS83g1Z65+5ow/O+tuw1nw/SiuMarZGJZW43nPaZOu9N6pm6a8uGtmLmYdT0nd4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SdHTz+VZ6evBct2ZVvLi8nr8frwUkb5EqQwMgljWUx1l7m7Ft+j8WcnrcTO8/b856Dh6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nvQ+d8H1+l2uH3O/lLo3p8Plars/yf0XslSfU+A0M1g8/dg5ejhdvidrxfT6cqr93yNJ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SdOFefFx/H9P2S+d73bzWcDvc443rfG+p4erRJk9fz/Ndriek8P1tePZyfX87Dq5Y8H1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edY9N5ztcjXLt8vpc/fPR2+B3+/lr8p0Mnn9nouVq4Vz6XhdXz6tO1pzrzq+g8/jr7GV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3I8X1TLPaY34s+vTr5/KUep8rx9PtAG+j8XmYenx/H9LbV0/Orsx9DDy7yub89F73O6X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5TzfoPJ8/R0PQc/ob5ClNPThWzTWORxu5k8P1+cfUpc8X0PmvS75eb7vE7Wel8k9nywZ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HgvVfN+3sozZuHp26OXdm2TEtdanPUbJjh1vD+n83XrPO9jB057qqtqczteb9aeP9j4T6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pa+E9n4H6Snz72ngPpFvhfR+R9rHF1cztGfm6UPReP8ATcI9l83954M+heS9z88Oh6Hj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0C3zCVdCO54b2HjSrh+l84fRdGJ83g+p8r7KqPMd7gR6XTM55y2rbXupnmcfLLvRWuvI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PYfLNVnocmbbGXp5+lm8Pp5NdVtXjobcW0p73B71ne8/6Pi6l66uMNxunozXqv8Amsun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a/NWdLynOqPU+w+TfTpfITLZm9HTzelT+m82E9f5jcl1889P5r0c74/X+c9Nry3kLnWj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cGXkaOdj117+J6HHf212DJ3+b6Eeex9/N6Wrzqaz3jztG8Tj9HlXFurl6Zvo7vLc/G/o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HBw+jjpo+ffSPmnH2dP1/gu4dTx/Y43v+LFI9Xid0tkUk2iNAEBDFZDAbSQYWTfLO0nO+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MZJTIBTW4rKTf2fM6rdua7LdY8HRG5xus99lfnfVZbnyufsUb50vc0tL1rNdDbzugzyL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3Hfx8bmdXl+D7HV7XE7Hq+dYAfR5OFzulzfm/c7nR5vR9nypxe1x2uX3+B3fN7t4I9/x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P2Oh3eB3uvmcq3q8HmcuzF8r9D64w/T+DARrDczo8rj6ePCfnfaC3vZkmx7nDtw7j0cV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Q8fT4/tzqcfUqvPZ87yHXzY/mfc9dx+x5b1fPo9d570eegqtPr+fjfBV5vbMZz+X6Hsm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Jeh4U10MmmjHSv0fmfS9fP5Wn0+Pj6uJ0MHq5rl8z1eHv5dVvjfVaw3k/W+S5d/XZ7U9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X0/OQdzHTiTut05+ff0PnMb9bbl0fQ+Ll4vc895foep8d3eFnfbruolm1eHZf3/O+m3z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4t2/532uzl1T3/I8d6zz+jxfV7kg9/wAfBj3cHw/W9dX5ZLl/V+S9dZ53qc3oTWyGez5Y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4P3PzftWcvq8vz+qvTmumqBTTXXy5sZ1ruLedHzPT89Xcfh+l3z4/oPLe0s8L9A+a/T1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w+SfWvkf15Pk/wBX+S/Wz5N9X+TfWz5R9F+c/Urfn/qfF+/jy23k+gK8dths8X6rzJ9T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pNnLTifSvnv0C3576LyvtIy+Y73njpeS9n4s99XMWNZ/ceO9pZ5vmakr1nH7HnI5/Y4/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69+vLz05/n+ljF6uTaeu407Eef6HBGpr38Xtxn5+zAujdi3mXscDsp7Lz1XPs9IvOtrZ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PoOagXP0V7+HznubPnXM9lxN4H0bynppfEWJdnerfzOoOM2u56vSwd3efmHQz9PPTn9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lzrjV+g55w16t55/p78xzfMeq8xn2b+3yezy79Tk9Tler5L2VWez567oV0V8fkJ6fmcy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dlaLUyJbgaN+bSX8zqZvF9To+jqscsXjfZeN93y1aD1+BnSyJIKYqQmRVMDLSC1ilkt3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g8P0SQYYiBEBW0IGVgskOgKZus1FbWbhdbobxwa/ScnTjZ+lXvGXTGmbQZnV2Ld57XHf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kE7+Tlcjrcn532+r2OL3PV4JGHfycXmdPl/O+32unyup7PmHj9jkHK7fD7fk+h0IZ9H4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H6u30PnPT9eKxl9XzvO4d+H5X6H1pR/p/CIi6zZw+z5vzezN6vynsOXoYKfd8qMpjxu/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0Bg+r+eIkGpXzHD2etiP38uHzvsfLeL6ermxvP7e305PpfDkE6cvK0ad3yvu8g9vitA+3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0h14ZxtyRi9L5j028N5XpcbHXZo5bcfT2urzOn7vlec0aeX5ff6PyPsfG65+r0Z7/AF/O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wJ837fbr5Lb59PlXVY6+m14tv0Pi0+U9f43z+3tL36+nHm49vN4er0Pk+9z7nq6vN+k7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fd4c8P1ezn543i6rQmOnpbOL2ff8fLwvR4OXoLdEdPPh3HyueuzZw+9w9W6EfQ+RJJER0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fP8AsNg9HzvN7eNus1ZuCx4aufuwj68e0zcHu8auJ7P577HePPfQ/lPvTwn1L5H9Er5/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P1L5b7Czx/1b5T7VfE/WfkvvbPD/AFr5D9Fl+f8A0/5R9Ms8H7PwHuV5HV836GTNyrkt9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Ponl/ReMjo+s8j1DzHvPnnvLfP8APEl6XkPQ+fT2fN087N7fp+B2LPJdDkd2u55L1Hj4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wodPk08jntOldsxOe+/mxu6fEv6a7XK2LZx+5we2mXDrxrp6fM6xz8t+HlLzRdzzr9pR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odHPGG/FXTL0eZNnV7Dgcr1UeV9T4n0GpyrEeau7HJ7RTsx6k6fZ832NZ8R0eXsxuel8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q3n7sEKVIRJXB816vyufbn9T5qY9v0TInk+/xfT8O/Z6vD5vL7R868t1egbJwd/ANVR2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dPUQOnLVrPd3+Z9B4/pdacrK5dLxnZ4vu+aYR6vAbEYeEBKkYQEgKESVO1yPS+b246Af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gxgiGQVg5W0gRCFLaOuYFC26qNs3h4fquTZwLeiusU1W0WK0suM/B7PG7ebXq5M6cuon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pA6wwGEXsdXkdb3/ABzyupy7nkdridnyfR6sA+j8VPLeq8n4vq6vV+P9fvlBD7fmecwd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ttz6Po/ECsN8z5Dv8DwfW1el43Y7eckT0+GSVzXkunzOp8z7vfin6n5+CSXk8mzV837va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b5nze1deQeP6fs14nc+n8MAzpx8xuyaPm/Z1+f8AReds9p5Xu+e3z6/V5HY7eQcjr8qzk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6ceXfk1yv1+ewZ6+pt8r6vr50sXJ046PH9zheL6nrrkf2/LldkufGeu8h6rw/W2xcfs+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q+g6HO6Hq+efGez8dx9XsYjenwcnj9fF4fr5vRjb28vkOlvfn108rqn2fP8AP7OpOXbL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Bw+8JnYhnXhJITmdMY6crqyTUBnTiDBLEsRZ6jy/ufB9erH6HB5fdyLulTm4B0rF5ubq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Xm6uZfnv0n5d9X3j5h9J+afULn5h9K+d/Q18B7Ty/p48t6LjdivN+p4Pejy3rPOehPJ+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9J+efRD5r9A8D9Lr556zx30GPF7Od26fzvouUei8N9D8IbR3s55X0PN+gHy3YPQHncHpP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6W6ZF4novOenR/Ndniru7nI6R8/mGV121es53yR92+Xgj7JM3xej03kNO10/NdLS/R1c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2+D3U5GnF2+Nxeotyac3kU17yzVdvkgzvxtvQ51nSp5b1fP1OP0ePt7cfYcrP6Ln28Ho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rrVMfW4sA3JxI+Giuh0fK+76sOo83s7OTLSbJwydwciwq8p67zefblWl8/Q9rx9+b0/A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8m5Odjp2H8teaOfv580+nFZL1ZyU1nsLyXOg2fq2Yu9531fk+tqvjPLj8X7Txft+bJJ6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aAIxWKSGtjAR2nu53yP0DQzyewESUxZY8vt3jHHoxt2RpYW6/Tnxt+3f25efy8H0eemC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TkqqLRVLNJpNl27m2XFHD9/4Lv5W06et283Dbszr5fPZOzxfN9DV08Hd7eXLZono8fH5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7InbynmdPmzXE6/J63k+n14i+/wCO/k/T+Z8f029V5TuM9F+QfT4qOXrx+H63pdOTV7/k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s+d9vt3tPp/BBk1mZNvI5duJ1uT3PD9XqCH6fw5zuj5bh607/nfZef1pmxcTrwtrHoPN7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87yHQoz+P6XrX896L6HyPOW7n4eo+a9T5bPTscf1EZo6BHr+f57LZj+f9mz2PB7fp8HF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bfRNrHL6gno8R876LLnr5bR2N/m9tywe75JZYeN9Nos83tYQ+nw+V2d5fN7pBPR4zyes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sESOoA0AYCEQMBARAwMAwJJDaAwiCuyaBhuQBZKEZFr994D1Hi+p6jn58/j+j0seZc29W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Z06Y586Dr8g+wfIPp28fPfqXzD6FZ4n2Hl/RnB7fN0lGutap2oIx9PO5g63Oc5PsvI98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PHfSvmX04+a+q8t7auTS2qXo+L9h5BPZ8b03lJaPXeb9FXhPU+b9ked8v6rydncSnXHs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9n472JyePu5q+h1UWp8umiNfUtWTR87dU0HKmvasvO8z6zx/qxivsxd3e9V877Ma+Z6b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5yex8p63np/DNh0aY+hMeot8evn6+znhMln0KjwBr2p8dr0087ZZ1zNfDucvUcHXvvXl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Len6nO+L0esfm8yPSJm8L2HL63UyvX0mjHtwmUgkVpXnPOet8zn3Gmno49+btJ6bfzfD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t46dOs49+YLbyOhzZRpoaXci2azDlpjborq5fSf2fivbcvT0CtOvnr4f1vkvb86MJ6/A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IQEMAwWyxOjjfatM+Z9ucfscrl2zFG83pO/L1u/CND38+bmdXlef0q418+mu9T6/H1dW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Orm+T34cnUx8uuGjXm1itIm8ssgxFkXZtfNs9jmvt9nzeMjr7vkgGXPM43b4ng+xt7vC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wiSRIrLOd0efz7cIMPnfakhACAyW1UdL3OSX0TXotWXf9L4fH4na43h+ofUYup38sInr+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d4fqsVt8/tr9Ri63r+aEeev56+b9KOXo4vcovTj8j1lfL05+gD6PGRJvkOJ3Jy75dQG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cnHvU5m+UkOs0G8Z2VM1iQhCpNqQrKzVsjKQSAkBgZCSSWGCBgkEQBgSW0xLCsMskomr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fXsSm7pxhhuQYEmfRg5999V3HXrSjHF23n9Fo1kdPOzxdZClc7T2XjPQeT6HrsuKnw/U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XxrzUvOB3cNKjjTrPj/1T5t7/c8d7fyPoLnkdTFaSrdzDpc7t+eOvg7XnzqZOtwjpZ+h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6ThdU8b9W+Y/QD5v9G+d/R68Z2fN+pMnme9y49x4j33zw7HUzw857rxPt68x431PnC7v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et8SbfXeW9Aecpp1r6TNXyE8/BLr6Xj8cfHv2K+RoPWZ+Rfpq5m3JvK3UzTHboxWdazj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ozc+W+t/WZnIs9FXm8rXbVi6bubI67cdI6FPPmG9cQjhY/Vee75x9Xmd/tcXT5fRptXK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aVzvK+zn9n0zTVyF9L0WHHlNk4VJ6MeZ3A8n6/I6SjoeM38G/wCjfO/oHD7vH4no8K8L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dblkrsE0jmwuUnfPN1zVy75U7fJ4fWr9J5z2dtR7B18/jeV914T2fNeK/s8BMZmBwK0i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8Tv8fVbt4Xc8P1W5PV5XHrlk0+f0dPTmq9nj0v5X02onK6tfn787t9bX05YttVfq87VH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Vjp4yn0XmvB9GnPpyZ1novo3kNChsQD0L7zpx6XQ513q8jef9RXrl4Ffo3I6eb59wvX+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930eJos9PhZSBSLJpadAMDbZjrlsuGsI6wviHfIwGzl8b1583u5+6Dv5ZzugZTBN8pBF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IyI0WAwEMAZAySySQkEgERWAgwkACFYgslSCNSWrUdblXUyhLK1jKVYEMySLJIEiI0kQ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mdkcfr8/RoFfPvPrzApvTkdpcmzndG55nU5vRzqc/o86yvrYrZbpG7eUc/oYefp28/oY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x6qFsbt5ZUySkESp6ny/pfL7/S5tObwfWXJsyY0uvnpWlcDHWzZajoauNqPA+s43V3nm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hHf8/wCr8cnr/Ie++cr7rx30D5ue58n7/wCbp7PzPtfCr6Lneg87Gi3Rmrlep4/aPE/Q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rwn048OMvUX0fg/ZeHPa86edTqes8PuObj7Pnaz+i8x9bjyXJ+pWHz+/2xPCavZvZ4/X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F19SuayvZnzbUqy40fGemy87yV63H2ldtWpi6ebXo99N1zm5vUOXZTozxdMVe4GVrjLn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qspHRgSr0fSeN6rcz1se3Jpss24uh5KrVJwas1zmf0fK63oNW9XpasunJGRlhYgJwt9v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jwbrvei4Xe8n6XJzupjzrmjXk3yw491fXhgOwaznvVI1PTbOjUaMc0nc8v6vp83g+z8X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Xzs3hPdeF9nz2at/X89mU3LxShkIDCoDLY3e4HoOHs5vo/Leo8f0zy+ny+HbP2M+wHif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3eiveNK1NrCFbNGRJYtdtVZw+Y5Wc7PP24OX2fh/P61qvTG6pYliNp7XTkvlk9T28/f35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ZrI9bOB01xfF4PpefXn+djvcT1fPSGawHV5YrLrMIIIYVxhLZAdZMBSBlJIZZBLCVIpE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RkpLLNGQBklSSRCpoq3D5du6AOnGSQEkV1MQQgPG7PI4+qnZ0+Hjp0Ev59z1zwe314Fc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az0G49mOnQOPnY6dHbRi1nocvr3655Dz5jqvT2U75cdVs4ezoIB189He4/S1z5VtGjn1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K6eenqhOfejpcvp754OjzrM73c16I2jndix+LrZd3N6GXXJ876purmdJ5cDdNtYZIvbz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Tmdfz+3tZ/Q1fO+xw6OtTjVd9lCsJYgqGWte3gbDzd9NW89DH0OMep8h7z5sfRPnnu/n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5Xb9X+VfXfkKfWflP0j5ifVvmnqfFV9M8Vpxx63kUStqTeec2ei0R829L7CV8+2e2sTx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gL1ASz5d9C86vz72Q2HtT4blp9Jp+dqe7xePY9Hl5ANcwQ+iJw9/n621g+TYEeSuxrbc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73c9WLvLen8B0nQeuazZ7Dx9+HUs6mTxbzjRVLXVfaYk3mTHZocxte1tCnqbNxDZ688Pi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oXs8fVx6bl5uTne7PO5q9T2PnPseuevVxR0npsltcYzIgJt34Ofy92Lf5zHg6FGfo3eh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xaaM6pz25rnPj2ZtZzLZVrMcOWWo5Zz93Prnet8r6Tv8LpP3eNNrV09ufR57he48F6uVs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uWkg0UoRIEQWN6Hz3b4+vjet8p6vx/VOLZ1+WsPabP34W12p1wivKqcimZa4spZgCi3R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Tw/Hp6X597Lnc+vENo8vtz2t0unCnh96jv5rOmlnTG/Rm06l91V1hhrA6A1Pmc08voVZ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F28GIydvMZDYIRRkiLCJXhmswrTm6RyOtnoQDvlASAg2LJFYQk5/R5HPt10qoF6PH7Od8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ONq3jog8nXLqngjl6PQcLu+XXu3c/LHc5nRo68cHX5uvHSjInoMdOL1+N298hx+z59e/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Qcizo5OnxrjsVZU1MwYcPV2uR1+X28nS5XS5menX5PW5VzryJ2priwaeffppy7+3kx9f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nyN8btOHbNYN1Wkq53Xe55Y6hOVs0i55++LrD5dD2RhLhgJYFeSmRLk1yZ2LhbrMhXeI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hpN2HqcPX6ROwfm/a8tX2aM6pzdnLGO3RqOJtLGgyk4nG9Dy9zf5T0+vUxeJ+o7TwfI+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E8Xq9aTzuvsQyfIPtfzgy/TPnP0CHfBis7883mT1b+Iyr9Fr+ZofQ6PChPYZfMhe9j5rl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1rVoVYursUZXvTJY2uOXNUtf0NFOOnS2tT492Jlmbss4Vhtxrs1NvR0/IPVmjqcjr9M6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4z7P0XzT2GLpfLweHT1tHk6bfYL4tbPYnw9Wp7XB5fp6eyve7UPzayvXJNdFi9yyuTebg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m2z5fZ9UuT5f9PsoleuIxmo35+nxqL89evjaNnJ611x8urJnNGd6p66utybuH6jrV5xy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NNNmerQtlVpaoYSc7fzNZX0HN6ff853OrxOlrzc2nrc557alrsw5PUTv08vOvy+vpWMO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CdPnW56avQ8fp/O+30euuLpy0jNf1w9Qqqw0k0yiyC6sKlylFGuqlGdTpeJ9Nz8a4tHq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6ZzfiyqzXdS5mw3bydCNqXmq7UtRliyq5artza0ratYszXaY+bDo4fR8tSD05SAoCM03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ymu8mXXccns+ebze3vnznovR5Jgpux013+c9DvnjwZPRcfTyuzwe705HJqHXzc+quzy/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bfn6Gsjh34+Po9HwO7x98u5we5xdY73B7vEzezxu1xNZ7XM15DLvavHXL3OF3N8uH3OF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3VZe/lnE7nJ4+nqcftc5M3Uqw561W72LufvnXzVYumZoYtkuacHWk3Vcra5ZbyJprVO+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sKWFlYAIWSEUMIaSWGAghAZFIkGdy2WawTBvAETOosGdQwyiSWLuwauPq+hHlWfM+2KK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Lj0X604h6AK8/Wzl3Q5tW89ReFn3n1FXkUj1o8Pnr3tfz609nk8mY72blE3ZK4Bl6cYK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LY1YHVbysXAq25+nJyBorqKULQgN+QVmimFTdTeke/HkZJb7jw30XzrXEoqzY10Hwsbq8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8MvNk6YbsU65VrNZo4Pq+jL4K9qbj3nnOX9Dl+f6PoKW+Hs9tanib/ZSvIek6XBzq/w+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2s8ddn0OnZraia3+o817Gsj2UXN0xpibcyUdPkW0UUb+FfUlbLqQ1d3ODa9Obz9WCezoP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899NHQl2jh9fKemefs4tPZorkL1KjnjdVZlbXj1MXWzdHv8ADSYOXrxevu890deX2PN4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c1JNt/OsvKvkekno7eaF1Po9sIOkkgxUHo+H0faeD7FuKu7plGrTTRWUVrVtCYSmrRDE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+nC0la7WXLNIOYOhyZcFdu7ns3xt5W2y1FctqSxWqWVXhWBEaCKoGltzWZVs+ffTfmmO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5+X0/Pej3z4G/n97PTzfe5PcTgeg4pmuq9dvp8Pn/AEPD7vL0cDu8XsynHh6Gs8T1PnvQ5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Wcrp83el5DenxcO6p/D9Xref9B5jpy7uDoYbnq8uunHTtcnq4tY6nF7OPrx28Xs583Tx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5nfG1b4c7pgb5ZNcFjIxuSQdZkSQQCoVhKIYpklhkiKZFLIUBBVbI7IWVqCLM2EjWUEO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SADLKSDZCGSAoRJM7lpt1gPF6cygTOmQLjbCGWSQhEQb+ffz9Ht9vA0/L+7fjpozrt46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uOzSlVXYyLx/Oez8bvmFZNS2zLJNNO7GV2CWoLGK5Y5nlwkr6eLXlgsYaqCVlsSWPKDL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zr8TLVpSs7u1q7ed15OdWabbQXpF03SV24dUJOpJfaY9OrreWN/KlYVpmv2edxc3H5NT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d3A382XMarLO33+F6VOR4P6tyzwUpvPebvm/tk6b6JqpT0PCS7c58xnmiW+hY7PTbm8/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9OlRLq7vEw9fB6SYu5v5SvRVn5r51zMWVATtoR67l2ouHxaKWuPh7OGfS5E21T14aO5j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6Rr+d+s4+3dVenL6mavSq5W057MebQ/o/Pzy6Yt8VXbU9NOo3uerfj0a8GqJa8625bIt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893A73H9XopEnf1EgWWLCdr12YeP6eXdz9d3fRqptSymGps2iirgkKiK6qA0EW5kyzah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qxqg7Vqq1pcxmICWqKxGIiMpYqV0lQ13SthtVDzOjuzfm95X1/J4foPP+g5d+Bqq6een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5suo4fp/Oek59vPd3gd/WeJ2eb0zhd3n0Y6YfU4tnTjwe7TfrHM1a21kSJ04ZDqHPs2PW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tLIJYYQkIgYICSLJIGSIJJKY0sRXktbEgJFgDRZJEEkUwFARFkEJdXZclJXEAbO5ZH1h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KgBCmGADKGSBMRIgfOxc1m+akrvASJjZQJjo8UwSppgAF0dF0Zxjr7nqczpfK+/jpsGN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GqZLzTViJf4j3fgd4dlG8X1WLDvSkbKrTGYvNK02ZoVbJaLFuzKazqqul0qwVgIRixTWX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5j1MlW0GyKLbbbcIi1pXRfmZs2umtFT35b50Zi+b958q6/ff0B8+TedRRca4fhbK7Jtz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5z0/lTNoxaLPRdnkelTHpsrzeT4L6f57N8vfks3j6i/z36HNcK3X4JnOZLw2e4xv5PZd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MWv3crrc16bKn9D0+PZXWmvzjqtLdK1Pn02hCmlHW86dGbQ0gcJmz7aJ2w16lnozuzLz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HT1XU8B7Hj9PaBRy+kOXk63f5NPkmz9PANteloWG9wllza88uFzhSLaiiBZ2QgN9OqvI4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yxYnv7yCB2Y/V46+n4nQwef6Ka8ttW22ZbS1Cx0TS9PFlRYoQbit7s5bXjzRsxFpaes2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oTatKxITCKWQJUoTKTRmaS5NXO2yrU7QWyaq5PnPfeC7/O4PfU3HBl3Y4+nzu3qcOXp5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68FMACCQQkMlkZCOFiQRlEaoaVnOmKtZGU2EhUesmWEywQgEgUkSCJKgkiQwEgVokHga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KtY0kuRAyqwsSAVjLHzRZDvMULBBMquICAkVgsIgVZSOsJW1kLe86c4grGrCY6QQ42Iw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ZkexarqZv12+ns/I/RcEdBM3nbAcXdluoJpxV1ecEOz8x954neKyW1hGVjSGy5liKmra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ZbG0W5lutk04qDTpbXaQqoz0w1KLYx9DNtgUac/NU721VdjuLcDMtTuKOmiZdjk9jnRT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HEq00ejp7LofOvq0WfLuj5+g09XqXdEPmiXW4uTyfvvBxytOXb1x6Hv+e9B5eqi+cdU0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h+nGnrJwOmcnNmTfmt9fX0fN66rcenju/Lqps+e7sPT9vKXUda8+w1mTr+PFShGXJe6Y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3cdw0Y9eerTm0zUWwXNVOitvPVprnWhbVnRarwvL0PsduJqNDv7LzCem4/bo8jrw9fjVzQ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NDXXzwOlw+mjQ510aVZz5ullnXGr1z0aubu51u67PLnXk6GD3ZVpOmz9F8V7zh7efRdRj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Zn0Zb12OEp1Ao3tIszcpM3RTpe2i25bE1rpsTj35Jd5Fai22hNDo1CMRFaAWxRCwDbio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1eN0bNFQ0RQ9VtmvyfrOdvj45gfV8vz9/aHn9fE6tyb5vJOvncIQwqRVmdWNW+swg2Qt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CjPR60bHRzJZLFa5kkQiSiCAwFJJAQhYQYUwixlDJKgglJBQoVlDtLFDQAMtkkQgEZZI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6kXO3CvLIYikMoLG5UEKRIQFRpNNzVolW8Gqurn0trrTHW8VCW2VGLFUkkisVNjFIljV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dOvufJ/Q+fz9+jn04tm0ZtOfs5Uw9fFsM0Za1fP/AGPj9ZxSxd81cNEBvitdmS0BFrdK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iNpzOYGt2qHQz5YNL06paoWOK61s6ePpYitWnNVVamrry1vFb6si6XyWYBb6l9ZyNWbG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r3PE/TsPovBl/jM7RZ29Y0eh1beW+dddm8u7EcZtnhPc+G9GeVry6/Ry7PovO9nyddlV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2ny063q58jzVWffnPZ5dzX0bncj1Pl74NCzhtcG7NrPg+lzev7udPsuV0+n5+nO9Gvkq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WnfGjVt7dNHTvlsxKbzW6vQQFWEWxG60sSbrWwTda2hctwjoMPUwumLs83NPXn0zRZVZ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exwOu7bdkza9fouQvPjZztjXzLx/X+XmePRqx5j5bqHbUgW57ONn9PnoYW+nt6zdsweX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TbDW5bq52qlV7FcoTRvHEl28Re5N06yvTIsgRYbyzJfxpU02LLcoosa6AsW9qqursFFb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iiteR2cvI47fo8Lp7z1L8OmytylmrXivs8JR6bzXp+UCJvma2SWwQoXE1kUkY3LCbAwf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nNN30Lby61G96pdprMkiAwoJIGCBkhC1tzQdh1jCdVM0GoqzreebDo14iuqutyCS2QGF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kDMVy0FcaKtlhYNdFbV1anG4YwI7XNS6GTI2x7MTbTc4ptlmJ9FUrWc6ia69HNbO7qWO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bmlrhrNZcAMCGLFY1gtWqLZEMMjJb7P0Hju98n72irHk5ddq8/ZjVdfQBht2JZgO0rd4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w7xRqq0ZVi3RJVCLa0vFBZVVhreNS16szI5xy6353QlqNzIma2jSk2TTsWrTxVit2s+u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sa6t3ce/E1suqNFNteM4bsN/S9Sc6R7zmbPnnfVVOzJSvdnr6ph+e/UOWuaL6fP0Bvyx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rXm09+fa7fmO55emhufMa7vCv0+nmfnduHrg9PL6/nfN4/ZeTlr9P5F+vP6Xj4mPy9PUY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2OP3/Xx9LnszdvxtWeymdEem114nc4PVz6aq2FnU2Tk68R6FWkrtrLnFiKyBZqLFbIhW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1UTrky63nqO23NryJZQ006CE0UI16XPxpdeifydbr7WeV6muXoOFjplPM24cxEMehpXY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7XH9j6u3S5mnFx91VuXa0+exyuzHoMmK3nr7Df5yqR8WP0U3rem/rgtWVdkBZprxpTUn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nWz3tjVKbMe5qIrs0ooFJBWrqSq1ZclmjLmjn9HgYs15bF7WjJZvNlua7WbrqbK0fOv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np8BV0h3WzWRXEll622O1Z3ysNVJox0Py7pbbAkTWBJLSDCBhEj2XOc7LLjDdfmrQ3Lz5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kTXM7z2vNQyNcJLjZnGgLTLiZxpash2RKCufN2nnxejOdDoDATZMjlyrdrOUb3MFmsWU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Tn1511F5K511a+Y03tpW2KF2SXLZdLEaDUMWEKkhUjAAcIJbAopishlhA0lSCCstuNCu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Hyvu6+Xp5PHrq3cTTm2vgQ63NF9VDVmH4Hb4rPMaMxVopskRXsMza5GLo5oNUL+tw21a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Lo1W87bacyvK9WtNYL1tZbZX523JmZt3K6ugXZgGro31Vn7GTLNbXu1U04t+CCilNWZj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mnrq319u6zyXM9x4eMmk5E+lcjzHr86rHmLMXu8zB0tzl6M+uzX0/K5833evPkNfkej5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7X4oct+zx+Yg2To5d5r7vnX1n1FLZc75HsfL+z38hc1+Dp8A1xZ6EbPZO3L2ZLJ6braN1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VBeBCpNWKoagAakkUEGDBLIrCWmrWjti6GbiOvQqypO/Rty6bydg7kI8ZWuxVrrvLXKn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zbYkXPEZtb6L0mnLdee76D53tej05M1i30V1pdnRS+GLRWFHH7nFt63D6WXF6HSy795v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s+ml5h0Y091F2oON1OZHXlL1ZlZDWJsFy2VCXSuq7688t65nzXozDF2eY7nFlvv5+yuq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3h7A9XYL+rjPy87+f7PkRHlllEirYdNyLJm3yeqmrl3srsvmlYjfOAkEeyyg6W1nNY9B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mSa1Zzdjpls1iyuyDWCQUEMAGAFaLWLTLTLAqCyFKaTLmOiFdkNyJZZrOdtEua7K6TbO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ulXzznequp86CXtGU62syPollTsbkGG5gZagiywrFKMVUkADwSMxWxUAdFhhGEWSS2nH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8/e63Fr5bqMv59NnrfFjj6Pb4PJXt+hr4+eX0FfBXOe5OETpZMgkuqVpC9dkixkGZ0gW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0KF0p2umrnz7K7RTsBRRp0nKGpt6ybEvko1V6czn2bLMzFotz23Z6LNVktTWs+muo0WS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8/Uy569eiMU0yzzvo8v032pwu35C51+W9Bxue+RV1uZLh6ObNvPuOLV6bnrgPRpXlas2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GjV4cz0XW6lQ6NmLzR1a45TdaVzbr7pePR3+PrNfsPGaNT1b7cO/y1vO38y8iaC9D024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6V9mNz7aIuvFcZa51Cih01ishkgDJEkhJAGKi24LKJ2xVbrXq5ezcGKbLI4xwbgrAQQL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TXV480O2WUGeq+LLya+m1gXU3sek7nhvbdvRmBHT0PmdJoLasrZ7AZUuzTQKWx0d1One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sbBZimr7a1hung3Wc2ijdLqNh1Gx25q6Nme2EofOQ15s3aabLaqNlWLUte6ObwO55zOt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R4unU6Ug3g3qa0sjpzfE+v8AIdPnmqxevnLjVrAKYdS2mNy7V6XtuK7aadZ1jMVvFJGr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dASo2Gyt3a5BRaZVbNJBshBJIEIgUyAMWKYGFcix3ypG088HQrxtLbUzy5xpM1la82Z2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YJISCBAAYsVopCGBIQCBZWgBYKhLZEtEmuuapMXn0LJVjrrpoPHqwevj2uVTw6JYF56U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m+EhEA1OI7AjVwuVVg2Z2W5qYXNUg12e2Fesl8qkWX5rIvrpkPalhrqeSvVcMqnuImPp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0Lqesl9mZKZbXpLK3hZtoluFepSrVS2q1Ej3qi3nLI6WbI5pnMmn0a7xfrPq51+R9f5nF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nqezy8XgVd/kbmD0/nk3n6BwNGfGubdn0WavQVecKsenEX+v82svpq/NyPQV8QHUoxOX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Opv178d2O2rp+Yv5u7JemWST0tTI1Xguqnp6U5/SZu63O5jz9Lnt1rMW67FeN0oZLBDM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o1GtuUWI6y2tywoWHimR4hsMUDLIoVlaVXobHP30u2Sh809u22i+8bLEacTfRfcH1flv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+7n22o1VkFWdDL0c64WmbN6GnH0rO3l1Zt5t10863qVYrDJbh6WNNXXu1nbzun5ku6Gf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ybMkamrcXLpxy4WC41tfLbZaMsltz7MWbi43U8/nW/Xi3azt6fP17nQGc2aT5fFc9zi1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ANpZDVvnRa9WOmiYYXV2MoZTclZAyQDKQxYMAwHiWPWrSqzMIWNiFgAmIIBKwAGECxlg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IEMgthAhoIFRFJKIxrC2KQRhAhokiggWTTQSVgunNorK46E1Dj20pSOXa5lnLqVqfj1z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HaiWXATJlVMy1HFAMYsqtrhVtIuqnfGdGVaba2W2pjFTvaUJpC5at4rm6UGtWG1c5UuJ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y2XSEe67MW9NUqU3ZlvbJaWnJpjTUrwKL66fTjYstRhLM2iLsl+UsdHi98iLC51XAyG3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XWpxJ25rXod+Y/Ux0OKeHnXds474uuhtlcFexyc3x2f2Hk6Ha4/YTmX0XgFmWXP126UZD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FtmPZouqmzXfrNN9tmldrCxvLeh8lfiohm/kJTajpzWRc+y2h6mky68s75epyd7tsHP7F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HiSvrmdqaWNDJYyIARCjQQpNxYt2VMaDCQxWMvEg5rg0QLYalLwHsrV0WmvbndOItd0+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Vu5PdWbiz0XD9nq156n7e9q6LHRszk5a9PnZ1jpbDL3etyPQ3PSytwLLlyehzrRyOtwN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r6zzMlXSxvTYJ1w62ZY0UPWtyMqWUWiXJk1V51TbU4/I7nC566t2Jzk+e3crOuxs5Vp3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5eXY7Muzt5aoW+t+dRtD6wBlxzWqpLefWp7XsSwHWIHWwSRYCIMgCVNEGIyu9lLaDc0Oy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k1qTNM6tRjKpgCVA4BqElKywJAwGiBBWobILIsFXgkLKpWuW6I6NLklrSU8+zHNOXfpL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v59LCtfDoEsTju16Bm3W4GL66rA1kCXBpWIaIwaTNNAkrF0Kyy0XTQtVdpkptcwkpNlj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kXWtMLNOG2LWqszQyQsEhVXtC5LNNhivvqVGdzKa4jrRCW0WWaLcFkulc9q30vVGl6GB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czS3GmFyUkd6xGhs1ZpIRQzQkraRghNFmJlulMPcV2H685fOtq57pOmuJ1OFqrbjHOl0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XXN0Z75Kt2X3y1ruEZ7WqCBVZZbiuNFa2VS2isxaKyN5+/N0/LEKdebM6SdcVGrNPW9F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hsyvT1vQ8DRr5+u3Vx2OzxjuYp0q7jIIgVaW3FYbZBJuQRSDCSQMMRAyqIA1AUUxSqWJ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kOdSlk919tNt5PZXY53abfXazZwuQtzr42/n49WrpeaE+n7Wvx2vee/kxnWV5OvFc+k9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9cvQ9DlydMYq6uhNXaa9+safNdLiTWrqU7dQiVamjRhfnq7G1Wpuz2ZKsemQ+d6pczpJ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eRpzrx+LtY86XRmv4+jRbnsx0sBsmqd9GjfF6udPuflXq0tndDWojMjazDGsEd7miaFK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IbLK5ofWKrUpTSuRJrZXjGd6UpebgciM1lyrRblhINK4MDARmqg3JKsjCllQvUi2qrCL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YnHtuTmNx7b6SnLsKrqufXG2w8+ld0fJ3TPloqFdllLDOQQmcxk2RmlqrTLLrcukyVRa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8ZyEISsW2SVLYxTXbKR3UWVsW1skmd7L9MjvVIZKjXXXcRXxjuhrVp5unNuZlycoJbXp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MZ2esdY1optttqS62Mi66kpr16DmU9HLZRfciqLLcq7lcto152qxa5mXdWlJuqi4K0lb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tIGeho0HI6WSqL6Fe9V9i+YHfqxri37UixdfPh06nIMXU2cKXRwaNFc2ytpB6TzIr2tP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m9CRrAF7Kw1dcmX5/o0Xj2+Vtz9fyQaI1mDVTuuTTRO1SMrsua1J2pzaczv6Lr+cbXht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ee01uzKm5zpdVUJ6LVSNOUZGIKMtisqQFsIjIV1Va7A0tcsbprdW9FFG9MZEdL1rtY4l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942ua7w0103JNVnQ9Ep43d4Xj/QZ2Z87BKqyRLMXV4/U7ef1/BNO+dnc5Xq7m/ze/DZp3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yU5+3N25qxoOmUR4O4rizNqyl8rolhemNHPu2y+bo6eHOn63F7Ec7B1uPnZyGzfn4VtV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6a9OfXjpLQZc1V9P3PyaG23rwzDYlld2enLoDmRdtCWzVJ1RM9rJWk4K7OlTjaV6bXzv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osaIpj2AiWMskKYVBUBKJLpOSGuitpUsiZ3aqDn11Ny6+Po6VObZy6pRtr49sY2Pz6477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K1tzy4rRLqluhAlkFlkQqS2FICWWJQmiVnurshq7kVHaossiqxhjTAt2KzqMxASLWsmm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7KSjIt1Z7LagVaksz2i2Kq9wTm29FLcr64tNWu9eceoq5bKNmItDVrpsquUVuIrLJGiV2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brUIryJsqKb0sTI2urVsemK11D5lBuJUtwKr1CdHm2ZY1VWJI6qCxZpt5W6uRbXYtIly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/XrX7M83Ts5vHpflKr0aLcqberR5QGbf5Nb+nzOqcsMsmazocatf0j5wJfoi6msx2bjW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p8Vk5C6fb8s35Yprq18K9WFuNbDO+ejdhnWul475q7ap2XPdS7dTq87r6+a4rDzFUrdL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61q9I8DxHkuHsj3mqWVwshaaSMlWAqujSU3VOl2RtK89jlnfq5Nme8qXOd0wXUaHqs1Z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6NdWPf0wq/Y+C/H6fM+P+jSwW53TVozakqarWae7h09vKzV6Le13KMfTnkuz7DVpo6es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15jvF6WPVLPWF4hWLckurDoyyy7GZdTpVZbzO7xc3DszTN6/nvU+YxrDdW/p+fyBoz+L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12wa+faldFMt2fn1fc/Ka88t3xyzak1RdDrJKzWWWErlkmkLlFMCGFrAQlNJBgAEhJXl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rx62VVjh2uszDG9a59F6Ui0cOmca5z7Z2ZpomALomM3DJbFgByaKIhDRXYtogVUsruqU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XKCOwrNZLWlkA7Iqm0itW0OEdVsruKXtEZb6rkGzn9K7bndQ28mvqJnOU6pFV9ZgU7RJ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sxzUkUPNBkr1vSV68laBSl1Dm6hg2pmt1Zlbnk2Z1p7s96rqqC7K7MC66XXGKLtR3rk6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7tdvNvpuiasGglmaUXzX5mWy4kW2UlF9OZvpNGrbl31ZmPQumTI9tC0obZK6dD0oU2tc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H1sedxdivj1wrZljsHm22Z1o8zVV9NpOz0edLzEsXM9Tj7PT2+Vae1wJX+lfNaz6hZ4X0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nhe2+ay5/YcznFHqeH9K383wOf33Mvg8qOxz3PJVfjltVanRQiTtoppFq5tGWejrdTk9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qqrknXOJc6h7s155BXfn0u0svIBbEZ1ZgpZSkgZoyMikEFd1a1qyt57HzzpqwbJZzexyN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W45VufVPe+1t3P1W2hufqTPqpq2la/s/mrsO3F8j9IbBfNZ8nSx6mRLa9c+tRoy+r592z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dzt87dubramnJv8ANC9XN1CrSKdZtmO81VGqrhQsujLdlgJsSWmnSCt4quubpx55bq83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x5vR8+7laafJ9C3dn2eb367qrOXYZ7aEqpcfe/IoLp140l0mmaoJetRpjLEUMpGFRqGC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srz0hzrz7a3zaue6quhz+fXNTsPn7UC5fP1iyuLq61jS2R5Na5pbfKr8it+QtVXkkreG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X1iEiR3VlrupYkcAjharI4tiyAmmkFtV6iKVVZZaYLCxIZa6tTJnl9QJdJRfRgt6eYOZ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ZNMF+VIjmdNDwar0zKdNd11KEybt85vWFFpkdNC0k0plVi6NJhz9c6Y774tE005gFGXV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3VWXqSTDpZeeahtzldstA2S8cCy28UtVMQkLzMzPdbJj0y66oatrXWZ8Y0qtUPEalYUV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lO2mDoqmtaM12fVyzbK9enF3fTxys+ynnvLT0ejHN5uF9ObhlqD2HD7sdPy3e4RzabUj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npXj5qfQ+clq+kfPNWp9CtfzUcbNk9EcnkwanS9bzPVXj5C31vjL5+zi4QcTVTc8gS1U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tR2oy7MT0dfucTsa+a8dnkopuzzrVqp7FJ53q8adG002zraIl5y1HGKll0ZUBUqxWJFK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dIkaaq055SYurzZ26mCzLZi6WDfj623Tj0cvRptzWzbo0MkD/W/P6ef0ed8z776M2mab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P04aXst93ycvd43b4+4SnbrGvs5W3nm4LHzrYraNTHfqssS6LYlDqXPmzZrzfhLqltKk2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RF3M7/DjXdj1S8HJqo9XzK8uzN5fffqzafF9XQ9c59RS1aTJrp+3+Xpjp14O2es0im8A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225KOXbq5+c2O2ytLuPamjfXz7Z3vk02vG2ZtpoMyplCa6sw5y2jRkgi5KC3tAmirJSz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EtlxkvlsudLmSm8Kr02wSnXUiM5KmWxK2aDK4hmVVjoYkFyyKVUmDxLFMiF6oSvQrrW5W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0XGHYu2M11O7KqqypLjXTBZGGCEFPQw5WsLdXJVtdKbNlNrlD06Lmuac7EususKdGiM9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TRUtlipaE056qzblqXVDMt59r26hXokwLrWLN2esKtojFozXxHryyabMrml8ryS9syuR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XqYtKnrrZSpzKtOWqtKV6YJotzlraNJXAutWRpXmfbfPe39B63OtkbfL7IvN4LtYm6e2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8vt8PWefVbVl7vfzbdtUyvFnhvaQ+dDXUvQ9l57pHP8ALaM6U9zL9L1BYIP4/wBl46K3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0Faecq9MmuPlqvT4tcPP19jJrnz8HS5mnY7XD7m/k3w1vHRlsaejX0ZzdeTkLZXj6Z0V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LmQEtrdWVKRp4IhUha7K1m9NTVXLLSZ0trJBVay8wR3rx7efvx79l+TRjvouyac7uYma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czocz5/2rNOPTNXQFac2rLvj1DWPq/nm35LfJ9fV1M3X3z0cDfxgbM+2W2+qzWXtpax7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Qx2Y0ua+jUsz22Rz5tWXLXqVc4eiNldPVOJuya8685h25/T8wU3VeX36dObR4vq3LFz0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l8TopyBcdNMY59tWVhz60vqHLVLWNkqaEqtlSrlwLW8ZWi/O8kU2TGbqnOSC4Rme6wol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9sZq9RMTXKBbwQPXJeJB4glULZShmtEgLKrYIlmgw2qzNcvAiuIQq1pBCjTEiBhAjqI8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+KrczF9Ctbe9Gmays2tKSwWnUohWoEltF20wy5RbBI1I1VqbKLYz2MoLsO8oW3NtbTvN1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itoJZBelbnVllwdQauM7ahcfUXE51vQNuWq4WVNoqjMnTorm7bq4zbJXDV6pGeqPnNiU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SvLu1ppnB6GWQ9DCVDZz7JZbnttijMR7WrNYyDWVuZg1utefnpJp5SnTX7npuz5b0Euf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p27syrW9Yzej5/oc+zBVZTJ7Pem/bOzsR7ainzOHmx6fibfNrHzdqz3u6i6yyK1L5D2P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3rqquomq6HzWV5Lsd51Zrs2+OPldHm9OHY7fB7/T4ttV2V5KtOXqzWvidbi3nlqL5+hd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KsiRkcdLKkR6nbsAjKqytIltc22jHpZqW2pqFQpsqYxNZlejJsQ5+hqtotx6NGvLsx00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/Q+S/L6PO8f0jozXzWpqrJpcmzNvGxqG+t+c6O3Dv8v1enow1axkoW/Nv3036lzC/Wat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2tQaa7DLdisoL8O+mXK8MLLUK6rM8q9HAI216+fL5xM04YslN+fRp0UX8vcyOMbzmRBj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vK58EjVWUkap1xJaKRrEcVzdC0aFKw9YbY8a7+fbdUCzTGRdQkpaDJg6F2fRQU2MsybK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bVVVqiupkFb1DWVgstottAdilwtPbTIuVVHszslgRgq6qj3oSu11qN2WLGsqDfRoaz16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ouKZ1mlUuqdp60qkulTxeIoLQsmikUV0+UyavUFbYluzkFehMoit7k3XfO11TqyPMvsq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ozydDVylze7xV1IMl2aTRvx2W3rSkbWx5zW9K01MzybGxVL0680k1ohzL2rlrWZIWyLI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JdXzxRY10ibeel1pxvr1pM/RSznPcJJS+aTbVIsvXNGkU2qTS6WTJI63jPpvg/r3P0dn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+1Q+vHYKtiZ1mya8dnPR65Pol+DobNfXXT+R7HgMrfS2eXMBZqz3Vqep9x8q7sv0Rcuz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dHZi3+b2UZdOPO6M1uS5qzPn3ySh6NccmLXT18+3v8Ts7+PbmvzvNb2OX1r58XF3cvPr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mVmy6m5YsRC9VstlV1NxU9dk6OVFzFgaUQTVViI30Mmmm86xDOkat0mDpc90CumffosG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0lrDHTJmvyfQ+Wef0Of5PfL6b5u22uyambTn1m22nZ9X8+vSx9TzfS3cLRhubt1PRptT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3tvExrmDsktvpa+KMWzNE1VMX4tKVnNoloWymXO0kbaGvzfB4uhn8W8/Rw67013U359j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zujivhRnacy0WEtS6Fpvaqs+2oqtYyVXI0CxSpqdQkyFAQ0WUxq+uqyhozNFlF1Ujx7Y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ybimnXmLKgaqsp0zJRmtFW1ZcpbRVEARbZZbna9oNLKiPWAvTqEAJVcqhgRb3bO1sqRh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56zbetEhtVF8lWLp23XKfdQzRpfTlnTUJc9GxKrFmwVCIrDVyO+e2Qi1FBQauqqvbbz7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jj2DMxPfTjC257Jc+kJ0uiuxVrldOmzGXGWWZlVx4e99yrJu1tGR+XFsek5zha+JTfZU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60aMBmenZjqzXszGHdc8a662H1UXwXk1q05NEmeu19TOzVQUK5l2vHZatiVwY80S7LyPp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fQyapfQ2ec9AQi1HrZ86w5tmGzCjUyfR+jl37Lj0/ODB6PDJcme3GW/WOX2t5+f8T6z8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73uPkvodT6H4b1vk7Ovtz6fL7smPbjmsODdg1zyUW59cVparfO3H2OT08ezscjp9Pkuk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Xj5rDj6dtkS8qKCJ6NLCXmAVlLV2Jfm05LlLKXnW0JLGWCURA1KbqZu7TzupeeB4rZIU0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tGfpbteXVz9mm/Nox1uVRNZ811Hu+Wef0efw9Y0Z78dtFiPNzNoo1h9XP3fU+Dd0c1Xm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buxtvnuwZugV9Nn1mc58xXsF1tLV2WTMwxo5FtlZ9KWV312majekYm0UqgrWNW/k7o4/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xa8+rn10aM+qexlsqxtAVRMV+bPgIdpzDSCQWW1wyDLmWiq5ZmKXHeq9arq7ZUtCKpvt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2q3nHpAwW22SUVapRrSWhkz4jqlbOx0EpW2tGapZNaISu1BUdApRWo6OdbburiKhsyJd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ooq6tlHZGVqmtu880rQurrzNWeyjOdapQvRORVtdVzNC0tVtmZ7d1GS2A9SpstwXktq2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TWCzPfIj1WXT2UWyJdVRbo3YrNabBozSW15L+eN1dNuZYUy10TkOtaYU1XmRo0I9hmmm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59GrjJnLmLWrKtOXWNRqWs62ky7LXXnM+jOc9oi0S3LlfWNlY06WaQWh4evSvTfOusxM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kWuuyI9RrTStFmibZpyuTE+j0r7/AC+xGLj+hxnOah69fZ5H2MW0Y8sa+Xpy1iR1T6Zt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7OXNwq4V+w4n0fUKhtZggPnPK+ueLxryoOnN6mzz3WPVXZ7eHtz49eSXDzujz9c8WbTj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9b4/6L8535el0uX0t/Lvsz2vN1uP1eI5U2Ez1HJoxTddlVztfIHEKUba2m5m7JpxorVx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SKK7EmqtOaNdTD0MN4xLFbvxaaTn7ud0c/V3a8mjl6b7aHz1vlcmqqbs/s+fZg3Y87S6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02Kb6bmdjgei9nzF57M63b8Gm51KOhqP0lTfO3FEFYQvlYou9NYs2zRx6Lm6WDedV9FB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4lhvrmmslHWqTn6VEvQ8p6jicteWsqu8fbVsy7ntFOinO6UetnJVrxZ8Fz57c4eC62iP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C2u1d8KbVKaenACsS6qHQ10rUWB2hrc7RdpxV61uXIU11159Wyh7ZKW1VyVJY0UNLZAB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VqtNyGF7jq506Ekw2X2LmZ7ozV75phvNuM1K10UUXPrWW3Q0maMTK+q26x6iKiPXmWJJ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sTb+Nu66l0cs42ubd0UajFebVoxM7WPmVvgvLzUpqw6qqptCRa9BpmTVama5YK13VTUt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asyzM+veoNqHIpsp6O0ov4sm6lZNlIzxpsx0RoNWrdspN8c3cywM+jnyajTbq6Vxub6p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W6prc0dKospaRwgqW53k2JlTLYtN3W4l345KNeQ0xqWLbktsWqwpomSHGpb3P0d+aXXR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6Ln1hvzmu30PM9SOhyevxjMl2ZPceFt6dvQ41vPRwPp1aHov3lkU1DAQMD5fk+r/ADDn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swdHh7MmLoUTXFw93Lrjw8fc5++PLuO7py9b8w+p/M9eV+vxO1vwX9Tldp83Hz9FU6BbK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TfRfbYZHJa3rbe+nQwMmrIqApOzMsqwSMggkruqWpWWdb9fO33lktQyvRors4/U5fUz9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2ymzPVwA0uLbV189C7MdzVZXZj0adFGnOhRry2UdXjXd/Hddn6PbF97dHeaerkGsaFh1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mirRz6V201bjNdecqOZvzLS1iS3WZbRs3RKcgdaiXlTr1S8x7hLsxaM2XmFejw9ul0ef0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Z3mR63PJReM+AW03RfRYFoa6wx2X5FMW60Do5s5RmIEgzFGnNR0mtTGKvmupEuq6Orjsv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6TaM+fUzt53QplwXmSLTqMiNbQtpsiZNGdtWxergKE1Z8w1SssudVGitIr1MxTVYcZWC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1M75zpqgksrXfrXNs1C1JpEc2/dRJjbQVzltZz8PQfpqL0s3HBnNp6b70lVzetWbLRVU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Ysa+MyPC2qPDX5E1deKmmujXXKvfPqkGhWyqFtsVnPZurfVptwX6spZZibEZqaZNVuW+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zNiZmxNKLTqzRkMaa3TdD59FPTpqiqX55LBM9t9lM1aV15a1UPUGjTVmF5dI5waiy/ma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tmWzRRJTXZfqYpfD0Wfvcr62vJY9lXLouhK4tAcp4fpePWe/G+p28/P6EVZtGaOjufztr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5DvLUsaaRUMlstMsyGiiyV8qT6f8356+hMU8vvWm+iWjPoo1jFg6eHXLl6RT14e7+Z/W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N6GvH09gy6+XSSmeswbuc701uufU11VtzYVdyrrsSbfRn03nTmvzOkRlnUkSmKlCViWA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ludl6eG9ryC1WVxunzOlj622/Po5eiyyuzPVgQ0mfRzrxumW7XNbEZ32aM2rPRs2rPZle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bz/T78upbmu3jRdirs6FfPBvyVrLLBYTSmrWZWJY8auW/Bfjl1JkK6c1FGbeVti2zMxo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JNTYvhV0p4O/R6WHoPoV5NeTNz1sl5VILceGi3PpWqqQugKvNmNTcugsw9PFnNMbRFTm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tGjNNGrn0NM5pl9GYRdVqmPZqjP0gvH0GitmWxDPdo6ycA30YbaK7ZAEWraobXt5Om3Z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hokXDpz9UwU6acngzZ56xVmutFG2/dzm0RnsAkZs7HX5zRq6mqZlozWZzea69W6/zXX0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0ZVa84suGevWrUWVVoOjVbHZXmWSth3XMtz83ZnMp1cXV37KBaKug3PFSXXXSs53qvL1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w2JNWZjoxmsFpMl4sKF35VDM1UirfAj1GbU1sYGthSVQ0pmU2NzrdrilRpszW5j30Xxlp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BtLVz7Y2YLsl8FaXkapotSvoZouVEtpEkTRXEEph9A5nR5/29+YydDHx2Y4lclS+yreeQ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fM6tmbPdmgxEq76dTbWi4TWWYV1DFSA3S1gNYYFV/C+78Jm+oZH8f0KqnqKsujNc5899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Th77ynoeJ28Hn9+Hva+ZrxWB4ZVfkbo52zDn3KQZ2e+t7zskjmldiTb6KL7zzU21TqqW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hKlGZSj0XBMa30zu2/mszpr1Y7nn7sG3P0+hoz6OXqsdLM9CGSWvJra4xHo1OfPdW311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1Bd2ft+rw4adGnrzxdG6vWdoot1lBqzlNouR9Geam6unHT2ZdUSm8y5XuxS9OmvTZkfU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EFdEuoZZLYjUzXAzb8fzu23Vntn0GylJaq7ZeOZyePjRNldZrLFqt48BVvMy63JTsyZN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W232c/ffUJLK5XrZM5e2tYlW2/esA6FBWYuZErkTfiq6NJC5PmW2QSUW2aKittZJXn6S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7nCmqqEtGcvzgxTk6qaU6dGnpcV8z4b8l2PM08ftDe8FpqTVRfOOM19p1rFOzyLMFG+3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q2XcZm259OGarVnzNNObobvM1S22t0uKReYxaal3TmnR6XCNqc80zevHOKm5el0Xkc81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1rfi0VVltBi7DswQbK7cZo0UzR4miK4IVaq7bVvx6orlmIr2UarDfjuWjNtzbuLXbytW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iMDyksyXGivXzDVZiGZv3cfVbtwOLJVFyMpdXo0LpL890Rrc6ZLtWaqpWyWTJK+hc/fy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noO0zam1uU7Ei0GUR5u7r8eqcerMiew5nqa0k66W/n9DUKMUWqPT0K6FkAzLA+C9381zr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oJmvzlGe7Nc1Z7qLinJqz74eg89ZyO/zt3oedq18avSml58uDVz53ryX5p7g6WTdllb3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WX57rzz1WVzsK7EarYRuwKUMBHau24kIQVWquZdNc617cZqo1tn2dLTl18vdc6PnpFZI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GcQLK9+jRpxa511As0OtxPYerw+f61uPvwubMhak1i9DmnWewmXdvNcsoSm9K105GJzd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azcMRl1imyLmz2Vc9NZrTNZEzaXlym/PLx8ezN8/rvspsn0aaL86Fs9rlGduPlld2eIH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N0jLWLrZj1ZC5s623AVSbGVcZRxSunHpGrSNaVlvvksCLM7Ey6LTVdlKrk0Gey7Hbrob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021c5uvMjV3LVY12c120Ul5Sq620TPI77VMtevJboXGvPnt7HndHbemY25y+7Fblqsrq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tklQp1duOuzTbQleZvrqvklbZ7bbc10lJCyO9Iq9kFuewm27RgtzBHstx6co2fVk04yb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ct9UlkoUGzC9twbHrW6k87etta3Vn1i6THetlVGvMarcOk0sqQ4m0zsVhQ51plyaEuz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6znORjbiK+HplE0V02PRot59nXx1niX88USY6tkmt3NUZLr0rSWLWbK1O9pdVoTm3Nok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0+vnlY+jixqpL686y23NFNtpKLo0vmMfS5llWTTkPfaZpoXzRZl2Zl1NcpcWSmpdXXZe0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TzerjXvt3K6fl91dFueWijTmsoovovOvNpza4c50Po+V2bcm3XydUtx3zZufsw499VNt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7HN1kZQyTTvVZc0K9c6InQp5dcouTVQgaPFNy9lBTbMt15WLXWrIWbrruyTdL49U9/U1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89ErtqK8unPPPa1dueNA05evofXi0vRutx3Z1n7nC9N6fJwbe9p9Pm4Gjs32cizq2XPN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YezDWdKrHZTC7UnJt6tWNJXo5es76qdZmXe68w9DNFV2Wqa1TLoDVszRmofFjpkrNnh76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qhnO6tPPCTy4VvozZisItcGhnNfc0U20yLVjpW5FuhaaTRVzse9d9+VpzNliVl65bpb6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LatfNPW9Mg8c1WNbblp6GSrKd8059nSyRasy4zYK6N3rIj2xbKcrLHbes1lic5Ilsl+LR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9VpOZR0bJazoCUbqLZqoWMZlsO6mW5cwPYbag7ac+bUzlrVoTQcr3bmVzJzW6rcNevKW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2mV5zpavNXQsGiWiuJnJkoxm2ytZItVFaL+bu1dIpfDRltstxWXWb1j2CmS6uq+LKq9W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Wb07Toauc0qugvRIDoziqtuY9mWwtq0ZrcbWWSUDXTbTtEiZd2artPLm72OalrWa9rOP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fu8/Qoh8rVstbn122CDWrMmPTq6dHM2c87Jnkvsos+zgYdwXnLdmxoU25s2zbnYYLYYf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vLH03crbgLWWLzOnzjatT0EFg1MvsWVXjcTrJHxbr8bp517XscLt+X21VWVZ3Xmtz2V0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1x5F2ez0fN6vW5Xb18SUX47wy4L8mPoyp63cujw9tVjm1bpZA4lZ0a5rptqnTcjZPL3u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SttkZ21WM4U6aWc4bwuQaqtzOdT2cSasvT2dbTl2cffewOeoRlTJz92aeU6UGeXR5m7N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u+6q/O110V9OXX3+a1+zw95+M2p3JyNFzoz69dnIbsLZyX6QOceiDPc72X252ivnbiYa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LmWVSvJdLdMkqym+yMvn+z5rl1t25el5Pcy3U8++PLtouK8/T5mfJLqNHLlKrqcZpuLW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ol6mmur0xnlVucsclu7ZzutUvO1W6dWjbzd+tNZRZi2KmfGL6dKTODo66u1x2YtOLbdU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rXmfOa9mUxXXa5jXqZelXleg1VyHs1YiygxeuSYzvmVJdVWd7Rq5aV2DlbEu0822Xm9L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oZ7qtW1c9RuRXHqgoQWFb12W52rr2slBxNCrLq1NOWZ3Zsu6zLXoz61toSo3oGxmgGze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9tfn4o+bSj0acplbbXWPSz7qy+nhHsz3JfIjRNa2Kuiwz2LqC9dWZktuo6Wl3e2nQHp6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PINeKRvvzVZXmkF64tWqxdisyq3M1leZfZiMzvOC1QmmD5tFernos0aj59dFuWqwI7qw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6USL6mGfZypYlObVRLhs2SUmprLEFsvA8vg6eNYa2si36R4z225aaJZZWVs52nNYtllB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mpkpOL899f5LF9n6DyPrvN7M9GrJjrnp0U3NCW13NWXXk1x4zK/o+d3NXK2a+N0MOvlO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Sbayp7m2yp5zKwVARLYpWxa7K5uyNv8AP04q6c3dBA0SsHeqWbrsGq8Dn6NEzj1LZnpr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8bfs7W7Htx9K9o+etVV1Jky6lx4+XvW65MpIbhd09ujTTqz0eu1Kbted6fr8Wx7p6PNb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ms8pI6uTJsE3WJqW4pWawUhMnWzS8Tn+jz41w6/RGXzZ9BJeBPQunA2dbCMt7ri8r3uL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+X3zJuzZuGrbl1jTyupzMeZDUePmtNN2ViASV6q61tgsigm23CLG3odLC9ZNdGyRRbXi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dquLK9Wrznep22WV6uUro10psyX47qzIWZqdHss0Z7ZL0qqk02c9hmq0217uXoHsw2Ci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VeW6zHsVtuRN7ZMmuRxjmIarQXi/HrVozXLYa7S+7JZCxTSB6jPfXTppw7E1WIGoM5s5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K+TRz74uXUw0SzRmzM+y2apzrszOXZa+c1W1rbvoXdq4czWFt+PZrTY9uXEsmXRiLY9E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hhsi78durRyujmdXhtn6ategyTTytJpREzMrbKtXJss0JkTocmXTTXbIrZ2GtDQ+W197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45YqS2yyV9HlXWiZL60U20yZ2rWtlKbJvImyS4b+hN6xzscBi6nRS1lmibx7RYv1eTRV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ADoinJ8n7DxeN0sufN+l7cu3phWJCKFOb3vPbF6OOt0NYerKIQ827JHkuf6PnY1X73yv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y9Gaq+uyivRXc5curNrhxqbsffw9Lfx+1r53X8/2fPTgIDPXAxI6WMtYjOZhCARVcQUK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eer8G7FnVQJ66VbaxWSNXX43melfi6GfPXNrOeDNbn6ar5nT5r3dnbk2cPramqsz1TNo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47GeZy2Pu1o1319PZZty7p0uo2Z5cldlO8drpeN9H7vn7dKV75ui67KbLmuarUwm3Jzt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qdnMdeWRVsW7VztSaxy6a7Y8/VL6ReDZHWflldOSYMb4yUt5vV2ulw+rw9d9BmdJglGsa8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vDysY+JXelki1351NiQZ8z5jKtu9JaujOaTVvt2YNePt0zwvxwbM+sqWmo1VU67LYsGF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NNRrUuGVGd9dao5VbWsytVlmRoselyw1WLLc14L8+yWs02Zp38vTrTgSLHUGffjsHxWX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ulr0Z5mFrF3ULYkBSzdiWRcrDXuZm29xfN2bseY+nmbMTNVem9Kt9hZSy887lz3xnZ6r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kyHo5tVat1fXebdlblnTVXq5yzO2atFNM3dd+ZctRrWTUlNulZqJX0sPW3eZXckTLbpz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r1cmutkvw6JXPPSqtpSw841mbrnJ0ubeVd0sm9VSyuZOnNTGrRz3i+2uSWPh0Fi256EE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l4Gr2ruJc3Wz2Tnmm6Hoo7fY51yyFZaBKgslULIkOd4P3PhMaTPdVjX0zRm2dcAhrFVx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fMXy9uzmRN1fAyrvxdPWnnaO2kvo8nlOrx9HXp018PTmr0VWU1aETHk34tcuHg7Ob0fN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3mYI06tFrmnjOgdbLh2hnNZARSGmRkIhVsyE210XebphFtXcIWqlL67pJBNPoyG57V/A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ecfN73Hvq6O7Fvx9iyRc9RRfRc0lF5+Wy3LfMpvyadapuou7eu7RkszvfXkgMcy6xv8A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pc5e3n018zPL08dWyMmndo1K9s07xX5D0FQmTRZjaRqi/Gszaq9uky7Vllt2ayrcdyxj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nN5/VZ6Ly3f5enSgx52rZLbzspqvzxoGhfP5rEfNmX1FC4C1WNmZVWW5zLqtSVEVZWIG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LraUa7FYJVpqqiy7VMh7kjBorOoBeJM9Wuq1MdtGlpSxmq1IltTypQ6EaqyV2IHbNpEt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JLYgqLi2nWs91bZpZK4zZkPfbb82rnLIj88uUMWLdi1u2jULKNFbLdpwuWbcb716vyjd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5Zz7szcsmlr96ro6qmVk1c85epz9+tUV57s5z6s1w+TVlkx2aKut6T4q9aCK3PNzIuQ0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S1VS35tUKa9de7XVqgvqvMV6aeb1apK6dWblmwJdlppz29NXZ9FMVaVz2LWL+mudaWq3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yKW01ZYk7WeOT0aLrKWEgY9L2zVltkplVtUXVTpdJzzLbkTShIr5xbJmTRM83r161z7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kYg1BM8ZPD+l83x3nptrX6J0Pm30HU2iwbzVGBSumiPJbazNZF9gbPO9q4gzaa05fD9L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9jn19+hr83siXKZa9NVmfHuyXnxr6MPo+T3uNF14VaR1Bki0RWGsqvQyw3lUXVahZJpI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0KM5uxbbPP25D35vQtiPrFVWtGssuV0qNpE147GNvN0ZZvtdDB0OP2XFtWelNF9Fytdw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J00Qq9fTufNZnd+ezOc5DXrnv7vCHXl7DJus9Pky6HKLY92pVew1lpS4tRNIbHxa8XQY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VrObfYi6Kqc8azk2yvj2/P5cW7idXz+sd7h9fl6KMVmJm+Vpc3dfjei4caUuHl4VQ22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rTYH1c2oSDSk3bNGWYzboxdDCmaEFz7aJANAoVaaJBdSS05RpqFVerbkzp0utqglme+2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+mxNeWzUp3Zr1xaVvhaGUsZVi5UuGWVS26MVpCbFr2Y7Levy7FUyWYc+zVq05m3YuLhT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r0VKoODdv1Zb7SRZiXItJrOK3Vvsw3po5xA9uKb1qgyc87qbseZdzdqUmjPcmu2lM2nb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6rx7htnluORb6NdqYOjms2UXDNSBczS3I6huswlrRm1USU2sqKmlrcc0U0KdPMjorm0V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zp2423uvN1sOrTi62mzxh9lbtzOnks8y+kphK6T0mXXfi1bspOWsVZpDfSlaqUu1aZtx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a6AyXzHNX1ck+txMkCVYJVh4pJzekx8c69bcelCOhzfsvl/X6gaU7zcqsIlqj87bx5e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sdheSDd5fo548F0Ksmd/UbeL3PL7Spk1VXaEzY9uNjkcP0Xmu/h2Ghunz7YtkyC8Zi2F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rQ1oJ0KMG1jwQMqyCLZbWWHeppL0bd5+vGPb5XTNLVTrHrdVDC0z2MovP25Xp7u7Jp4f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13lor15+Hkqp0uLl1pbjmA+r1b7cDzew5bjnvTOnHoViuX13b4mn1+Po3S/phLky3O88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rB1sldDHflzq5V5kd+7ldbWWfl5l7OKnac6dRM3InI8TnXa83IlXS5voOPpPS5Orz+zN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0mrrW1eTz0aETniiyx8zMytFD68mrAd1c3SKS25dWWSjQsgtquzLcr0lhysWjNK0V5mq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Vus5WKxshldZtTbbRrRdbcYxs+qzHdRfWcWV04VyixZJENZcyJVyyuLrs9st12d2tNNV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9HrtmnT5MaJkmJtzbPTbnktHuH7PB8b6pzo+b1d7kcbZj2VdLVOb0Olz9jueqzPAW/Qp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5zhYe3m5XgTtaNXnzXsznLb7XpdngcX0+vU+SN9I8pxnBU3cbVrxDGdmjOelLrtrKv0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l4niqRrcKdNLQgqsmTvx2aasW70+teR6vsbu7wPP+mcnDxI2czg6dC5VW2rZVOfpdvpfN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fB9IpxPnDes87xuRdGpcNvK0dLuauc4rZteGPq5vRyeT1+60+t8+T6HmPners8nzTnzZ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r3Jy9vrtPpvzvN6Hy3I2yZlvejVlTN0zOiYft8oQQMGIwISINITj+G+q/IMaFeezGvqv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oI0K3MhVuqMt3O6y5tDoU59OdMvN2cyXD5vpZMa6/tPnv0Xh6lEPPsqW5jPmvS45fmfV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+vzrHFjjWUktxLObMLbzFF1KxlE0yiERlaUQtIXA1uexm4KWK6rVdEYtnUTWJlDWemRD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n9qfT7exdHm+nXn3Z15bWiebRQT5fLCsDbRDm4u/532ei+WVdO3QvwWzacnr8Dr5+3Xr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29Hk932Plo1PsFvyntWe+byfQ1O9bytNlfnOjwsb9VBigaOf59e7t+Z1x9e0/FjrP2Pm/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UOXRjHspeY8b7Vq5/N7QKN0lXeW7zctFRfhioMiXVVviVWWUwwjFWyqW2yVVppyAtvzL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t1aNNVqZHi1RebbciLp3M+6or0a81fJpWm5NCg1WWbViaM0l0QCCzPUVs+zaFqV67qWa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dOcGii2GelrvRXl2FKU6NXRpw2XfRblJvXU6fJ9zyz17m8X650MHmF8t9f6T5N3+j6D4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GlvDOH66r3fq0/MnzzWfWDyE8s+mbvmvuvVeHyPe/PeVztlt806nt+Z2/co8/wAbjc76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t+efSfU+Z4/d/PPKUijlNMr1zJ95w/cekreU9B31V83+jfO/Nmq6oeaaaL61prtA+in0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drZzvOUeOe17/wAz39b7n539M4HV4G+ieFusy+gt3+pnH967k+b0eZ2uv4ffme95vN9H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4allOfeupkFmc56um2r1fU58/syvH87T5XqO1880R9J8z19XqfPb7cXgstPrNznejs4f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vDczpcv540SRVahrTKJyz3yB97BKkYiBIIWUhlObGuj8m+i/Ps3l33aZfpV/J29M6Vr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XRVQsRErfLKaL6jBzeljzrhU66saz/QvE+o59uiXnL0pl01plp01XPP8z6zzfTy8+2h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dBucQL2camaoCSTbxQPEQuGZWtKVsqpeVod0LLszsXI8QimKWrei9eC66+Tgs9N2WxL6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+rVal/D058XRw2YKddLgaah5vJoSqzMtap4u4vXTeuI2jF7fTpfE+taOL3eXvnldG7edy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XIIHkqMCExpWzWKMjokIapCbA0IHhGdJZaa7DOlyZ11s9va8Pq5vZmfycbNOG/Jxlv1q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Nlvy5l1+W6Q5rKumjbRZ01ZitkJB1a513Q5eJOjQ6eh8v0uZVe7Fph8xTMGsNIj1gym7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1BjUlxouFouuBi2ZxBpTeq6rHqqjYbMbmakrbRFTK+YrV34K6a7qkWMU59ma19caWHSt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u+y8D0OHywM/Rpu+fvHQr3lgo9s8Q+RvnPZdzn6PoPDcLs5PnzDYzKe9wrOl+oeO9Xyv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+t5/nOnuXdgfxTTXVZGj6D4P6H6WT5l9J+e6uG7dg4F6Nft06efd8+9MwfSPm30jjE+b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43oPNm2/l6OJ86LW36P4L6X7NZfm3r/Dc5ddnPlkz6q+t992PEe++hr5fyvW+X8Eu9x4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X886a26Mu7yTna7KUr63CoOpVgt1pLK5da7OUi9b0vkPf9s9nxHsPmm4VlflasqPl2/e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8v77xXnXe3+f6JOvx6s3N6b1/lPWe6+C5fb875U0478DVk2GiLMztwv9znWbGKy9YSIL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9zu478LX6bzq4pcT1Hc8X7Hc3vl1awr2OtRVQqoDm0IVg0yjBtpjm0bMWdc1NCYq9rjb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2JXbSlVN1VUeb9N5/fm4jrPR8nTdl0OOi/PdfNZUVkK33pgG8GA7YuI66xXoqXbOVS6d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HtlslVbDjNU6ajzM97djDil6lTL2FiMWI1ieo7mHpeX33XJdnefHvxmHNtya540u0Z82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jzZ8150OZ18+p5hOlyvq71Shc9MpM6+ewg2EMaqS2sAdQOthTbBLJLoqWyuldLUBIsJB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2DV6KTb1OT6Dw7zvZX8/T02Jlbr5mzeup56w6It2eKdnO2TNqaMmFtG1d3Nsrza0MvW5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LePN667Myuq6nVa6rSZ7q7JFfHC2zNbVGnMyaUtzrqzV209Oii1gbarglSwVxrswbVr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3M22i5buOMuiLiVBgllN1YVRlCHB0dqiwc7f0MJt24OZo6av2U9PjMHM2atZysbc6o9Lh9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4Loz359Pnv0vJt5ntngM77PmzK50aufndvlddfT2rt9mfmBNPm1NBp552ZLdvKYrdPVD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+HqzeFVVpp5Tqe4xp9Fw/GdDN481fT/m30rvavlv1L5ucvVXu5REg5SjVS1dr6X86+i+7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5Mu1a82uUXW9/wCgfOPo3t15Hy3rvJefOr6R87+jd75fm+g6erk28rjHsKvL9as3jfq3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MrLiq3vCfRfEe79Uy/NPpfjY4i1jjdFb2RZ9G+ZfRe82/Ofo/wAwLBVs89ajM0nr/XeH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5nkSvfQtVOnNmZ5rlehFs+vzSWwV1UeKwrMRMe6g+dz0HA49Ml1OiXrd3k9nedRFm8wg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usta21xnybs+bho055c1Wg5ud3vl9Xn0ZuHtNb0rnqtRKuX2seufjzqw+r4um3CXLecE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p5pTYcSTe2nNGnRnbqGrRcYJ1lZwaa8je2vmZnToZaBfQ9bG7QtFkMQQwVwxN2Hu536b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jvlOa0GHPqyaxgFqb82uqq/LGvW04nDr6WbnNBqtxx5HJ6vP+ziV21S1tGHINQQIEapX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vLLZrw6AVsqS1HoQlA0agWJHjDFBVyW1pf3OP2fD0eZrfn7WyurGX38/RauLTF0cbt4d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JTdTowqotq214NVUVhLCyh6SIadS8ym27Rh1yZtAcx1xtkuy6dWW344FyNmEupbS19td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k6b8+7JKLq+nbmp1vbydF9mmUaZmZK7pnNTI0go0VVYut152q23Fx3XilruwZbpXTJ0LO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26j6F6LdLfA97Thrs8ko6ObRb9O5m/L7HgIx+eNL1W6pl22e00rPe8Nh6GXybqsKc42S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k8hj5fF0EyU8W31/A972N4TueME0YtHky30XwHvvXavm30n5eXWVaODLc+qOdn21anb+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z7zvrPLeeVS0cciy8ZXfUPBe/wDbrynjPXeX4Or9B+efQu9byHqPm+7z7pf5FBx7D1fr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5L6D8/8APNG3jWcW+V05a/ofgPeeyr4H33z7Dk2dLNwJfU8lf0DyXtfZb/mP0v51biv0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nuvGez9T55yu1w/JLtWHXnRRANMs09eWP1eSwtC2SBQyg1cGqOQ53ke3xuPTLdW+b3uv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26m2zG1mqZrIsCylrghK3pzVpfPGfPqplqssfNrtUr2pj38fW+LXmmle0rTVsrs4Pl/f+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B2+fW91jFKa7GMJ6EZwNsQrtlrCTdTcJONzJ7Oxgxm+t0Y3opMAZCQxFDKpgJJIQgk9L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7+Bw9nY18jrGnLqEvMmdbi3pcLTvz34y6c24LZbbnvi2mdPm4PO7HA+h5mkYqLNSS2JS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EtrtWzNrokp1ZNaojLYzq6Ak0XDEesjPWacoUZk0J0LYnzunO6Uv8m7udpbkS4ikND5X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ltbLMTbi25EaoWlq0wQ2nTPbKx8unJpbYTFOmmalrCzNyS7bbmybLdaTLsoZzJYhecey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+Vi3gfHZZrQc511DLtKLhmJsTkadnLxtur0Ez6uOC9w5ZzODqhqVW+yvmb12eeGS5VQs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Res0XnwHdfyBX5SPXZmWi0c59A3eZ9d9C/NM3pPN+TS1dDBA6/M72p7Tk9vx/rvF5G/L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/S20eqV/P34/K6c5bzZ3JnuPa+h8x3ffebX1Fy5LdQycnv59m7RwvR5Tz3mPbfPPJHK1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9I+TfSfSx+M+l+PPN2dvkcQpsnGel9px+j7p4bgbsPjmv6X8p+g970vnH0753aucny2v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O/pfrnM+a/QPDcZVVsTgoNmi3P8AQ/nfqO99d88+k+N3PP4LNHlZmU7u76P5j1/scTwvo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eboaOXdiey9V5D1/snz/AM96fznlVvozYlBus6Xgzuzrr2YZvdxhDEIUUWGqaNSmPiaP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2ptjdfk16at2G/U2W0WWajRLLlppL84XNVRJa1cRTUyy2IFhLBaaOvx+7j0crWX59jAy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Nc/L8v2Xl+3y8pZuniQ3aWMb7y517uVz69byvJ1vRv58l98MZqGBCAAlSEiDFGCrQWEE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/X47dXg+g8/w9Wf13gfdbwebdy8bsrU3nZs5VuuPQ0cnfZNdZl590WyPn6ZxeN2+P6/N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iSElS2Vq1ZAski0CysezLqlqVpYbQbIYUciW2LAM9MHS1kTVmsOuE2fO2K92D5+0KN0p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5lttSQ6JTodFOopsqa2bMFuYh25My5q77OfdRdLUGq0059OQs6GJtH0pThfZWJrRQ2fSy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vXpu3NtyQ4mfONdmRyacWnd2Y5pu69VWbJkWnprp8br5c55dmizSvdVq4zForTEdDRT00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pkXSU1psthOjNHq9W7p35/ZnyfjvqFPB8x0fQ5q+Np99Vynga+hzvPN/0f5n2u71fzv6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Q9Lk8x7K6zsp+fdHz/nWhW5Nfsh3vUy+H9xi08OfcTjfndX0KSfPk954nNDc3z+77Rcz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3d7/5J9Y7SeI9n82w1ZEv4l6XT9v6b8mX2/huTJ7Hy8t+v+P1+j9c+Hj6nyOd8f7TZ6VW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u6eGVeh469NfUuJh9R7nieH9H4fG+Zt9P1synqDzndxvPjV4JX0eH9a73xfA+qfO8s2j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/a+188y/R+PweG6Ppe3Sm7w3dzeVH82qRfVE2125nofc+J9r6p4Ljdjz/larKBymypEp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1ebxLaU2uImuuMHmvWeWzrnVU5+etNPQwy5rI0absr1rvxXanSszGtYpYdSBI6w6BYma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JB7KdJZ6Xi9zn6Mgssx2pa5FKgCYN3Ouc3J26d8/nUszejwOkGlUdWgwlQEQZGDCqSLC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UlhRkisCSEimC+l830s9e9gvycfTzvoXi/Y2c/lbcObZRZVcZ78q3jo08vZp2X5OyNlX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zeVx+1yPX5663q3hogi1GJVDWFIqkFisQQbKnKr6LlUmWPajWQE0rWEra5QxAjrCC5Cdy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Nl3m1gy7c2tdDHpVM4a2q2y26V3J08OPe/F627s8Tpb652unPOzlnrceeS6LjKJorJmu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oqy5XUXTSXpra55o0shLQJEXV0NTX13qz06S3Pop55iW685qlmfVsc29NxcW3JtGS5c+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IVHOUXU3iVXrVjJEofRNaw7s1m7U9aXV/vfn1rP0ofNb9T6IPnqH0lPAmT3Q+e2Vr836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6/qfne3o+ir4THt7Pz/Jr5BRqPNd0MVce1v8KOz3c+ePXv58+qT6JX833V7zwzJxmPF3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qXqbvF9G8Td0nqPFCYhrq3ZbvbfLtPa+k8uHw1cuttap9v4yjo+yavkfVufoHH8tRzzZ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+bqt5upLu/53r9dek2eJHbPuMXm+TL2OJROK+jfXLzPoXjs3We68dg3ZnM2pr5553rPI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r9F+h4/A212OLl6HBzL201zdNFGta0quxnret+edPomG6zkqFezjnO2nZu4JZLenfx9/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Q+aF/Lbx2Ldyq+jjVfraN3TPK876HzONV3UdXNqnf52pjOhR9OewvlCl5qhYEYdgmTVW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LrM7HY7PG6/L1Ra1z0uSFUEUq5PT4e8Yd/F7lz5ng+w8h38okO+QVwIHAkaLDCgRlW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C9bI4kICCESp0Oe019C8pu8/wAvR2vTZ8eO2fKI5nWdmc8Jbb9c8M10CWPmod7h9HU6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4ru8jryxq09HGsEQVaFdd9QggUwEQPVEZSq2peVErZfZW9gDGwRiKXsKrGYQmiLBntl9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1Pi1U7uBvXZpUYlb38/To8jrYttZpfFs8v6vi9dJdVqyqdrpE0pm4Z6eNjI0y6sMptu6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ael030WZPZn0amDSr4UV2TZsuunenTQ0aNejP3mLNY/kiJbVD4duPd0aMujpvJqWkvGa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mOLe+hSLytIM5uwWJ11UtFrOjVXZh0EqOWXL0mt5HQp026sN688rZRfFL0Npvy1Xybsm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8rp7zdqmrPz866NCW883IyLYc18jUHNbC6aW12viNheqr7LcyqbqOWXzpdu3wVw2mq+6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6KwUvp2y92yXXP08rPiaOX1354873bjvXRRZww+RR01YuDdqhHdNVuCb13aH8TL9P53i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9KnK1tCaculuHbxtNzrcmbdgp5zfZj6FuOzEunTGDTiXUjXznHezd3rsmrEztibO9yBz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8FjKyyW8jZz0+lr1HV+f+g3nv8yzy9WYrauetXefRvNzbM3THn+H6Ll8enP7nM6ub3Mm6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HFpsyMdC3DeXMLIS58MW2U7zFRuolzotJpzvcV6ZlO50eV1ufqrsVsdABUrGAy8LrcnfP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TwnvvC789ZVuvCSKSKSAgJWAEiySEEJICSQBkhCCFkZCCCCSipUPreZ6Tj66uK2XG7nq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kWyu5Jm6/KrO6zWalsbcRhSa3zaOvPImjL24xRAmQCWVCQuqrEAGSWEEnQ5+rKlXTc0E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WdCjAiEqZ5aWBl9nZRq+Ge2pIxZ+lh1sVWbY08rqc80Y9tRbZVzN1qtSXVG7ndbGcunJ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zFKNZ20u/O24rKN6EDbJop35UV1mNb5mk0HHo0p01rTI2Tpd92fRlv5tb6Zb0s4SpFVb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iDC2qm/EdKuhoqrc0uHp8zdtuAzLK1vzM2quurmTBWtNFco3YtVJX0+dLfW1iY0ZIrVj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wulctr5t/J1L7unT13kqpU6NGvk886Vv0pmzb1lyWFM5tybDu4NNa6o046zp3Z558XZ9/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NFmSzdx2Xpu2Vl8Sp8vck5+XXcvL21NjOlTMQWX5bVUvGDP3M/Zi19fsejp4en2nLzOZ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en2613HR5+Jo0+hXy1maauzbm0Lzl25CJztWgFkzlnyaBHdF5XUt0aYbwvnxXr5u0TRn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acm7roZd2GR7sOlJKpb/AP/EADUQAAIBAwIFAQgBBAMBAQEBAAECAAMREgQhBRATIjEy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NEEkFUBCUCVDYDVEcEX/2gAIAQEAAQUC+ExofhW0p4wxofG0usuJcQEWHwGbX5jmfgEH0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f6k/Tt8IHMGX5fq9pf4L/CTCfivL/wB2OY//AIQYYTyxhTkDA8LxqkLwuZmYrQNKbzqQ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hyvLw/APiv8AAf7sf7U8hyv8F+V/gvLy/MmZQnleXH+kBl//AODGGHlfk0vLwmOYYJaD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zMDS8ygaXl5eXl/gEvL/AED9Q/2AP+qtLfDaW+K/weed4Gl5lyMXleGD478h/d3+O/0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zzGl7Rm5jlfleBpeCAzKXgMvLy8v/b3l+Z+C8HK/0Ly8B/2J+PGW5G3IeCPgvAfg/V+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/IEQ8r8zCLgj4cYeYPwjmP7Iy/wE/QI5D4gfhB5X/wBgYfhvyvyJ+I8hyPK+3/8AMGEP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GYiFJjaCDmOd5lMpeA/HeXl/rXl5fmRyH+8MPO/wEfAN5b4TyPK8v/sR/wC7vL/ARLfC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DzB+AH4hB9G/xH4z8F+R+K3+6Pw35HksHI/AOVoVlvqj/wDjh5HnfnaYwrLS0I5YzGWt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InlfleXl5eA8x9O/K3xH/wAPbkR8B5Xl+R5KeY//AIBaW/155AQcyJjMYZaAQQiMtvhX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5eXl5f4AZeX+G8vMpeXl4DByI5H/AMYRG5WlpbnfkOV4N+V+ZH/8oPK0PO0t8JhluZh3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0ME8iXl5lLwcspnM5lA0Bl5eXhl5eXl+Y5Hmf9ufo3+oR8JHK8HIchCf/wCXtyHK3K3w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jyxlrzpzp25WjfADLy/Mclg5Xl4TLy/K/IQH4SvK3xW/0A/0F5eX+M/Bf6Vpb/8Akt4D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uZh5mGWgWYzHlaHnjHEtMZjDcS/IRRGEvFaK0vLwmZTKB5lA0BimCD/Vj+wPI8ry/wBW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/EPgH/twP9iY0BmUvyXlblbmeZhlpb6Bl9jvLS0tGSMtuQMyhN+YMymcZpfleXgggMUw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ZhWYy3K8H0DyvDCstByvMoTzB/8ATn+5H+yPwCCLAPoGH4iOR+C0CiW5MYWl7xgIVHIS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zEvFaCAxWgPwA8x/tjDzBl+QjfARzvL8r8jLmXl4Zb4V/wDL2+I/3o/2IPNhyEWAwH6B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Swhl4DCb8n5nyRzPJYTLy8y5H4FMBimA/GJf/ZGHmeY5AwtL88rTL4by8BnmW5qDDt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h/2A5HmvK8B+geVpbmR8FoRMZaWhEKxRLQiGYQjkJaNzHO0EtyUwRTLy8vBLf7K8vByI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DNNDyvDCYDBL8n8805WloIRLcx/5O/O8vLy/wnmZb+6v/aH+8t8QgPIS8vL/AAH4lloR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FlpjMRH2h3KpLbrPMZCIoghseR5X5qYsvzX6Z/0B+kByMMaH4aP3b8jLkS/L9XngchLQ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/kSf7y0t/wCBtLS0tLfRMPwWi8j8NvoMIwijkYYJeWn6tLwGHkeV4l7xYOV5f4b/AAH/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0Ih+Cn99jMplPMxlrQmXmUJl4DA0vB8REtLf+QP1b/Gf/GA/FaW+I/AYORlpaW52lpb4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IhBnjkZv8IMvzEWCAwH4B/e6niiq2j4jmfoHmR8YghPwNDzMXbUnf4F8NyMHwiLLwH4b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zBhh+A/7W/8AcD6B+EiAcrS3O3K0tMZaWlpaWlpaES0xhWFYywrLbsOVoRzAmMtyBgPI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M1jT05iXSaHW4zYj4yJaW+ICLyPwNDLc/wD9Vo0HINaE/GBAPgvLy8H/AKS/+vv/AK48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tLQiEQxlvOnGEI5BSZ05hLfBaAfQH91xukzU05C4Oi1hSUKqV6f1xB8TCYy0tLfzMYwl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cxzEv/5c/wC3vyv/AKe8v/emEQrLcrRlgEUQpedOYGYGMvIch/bH6Ymv0Bowc6GpKVNH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jX4SIR8FT8vljCOREPMCHneX/wD5teXgP0AZf+9tCIRLQiBZaAS0xmMeneNRnTtLQRYJ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tOIaCeSTaeSj3nDaxr6bmOR+gIPjIlpbbVV6aat9dpFlPV6eryIvLS0YQj6I88h8Y/8A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YP8AQW+O0tLS0t8JWMkxnTmHxWlvr2+pecQ0PVjG5n60OvbS1abpVp/CfoCDkedpaYzV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oK/u8ZRY6enF6wqdRxFr0if0RCstMfiHwXl5eDmP/wCXKf7u0tLS0t8FuR+G30MZaWhE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h41EYYM9w04TrFoxGFRPqDmfh4pqGtpERq2RpahtS1UaSoaDB6bQD+RGGQ93piYVhGqM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CW5Dnf4QIB/5u8vLy/8A5QH+4t8Z+jbnb6Vv9CeVSnTqHWaanrEo8G31fD6+lnCdT0XR1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aVq+I1dY09Rw8/Lqp84ZCqWtULKZmyQapwF1KGK9NpaVe+s6qw6CrP5Cxq9oj06sK2+E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8f8AlBB/bD4LwfTHwmW+G/wXh+I8ry8v/bW+AG0q6LT1VqUdRojptetSfr6Fvj1VdhqK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V1OnVaFKrn1r/MyBeoAY6drh8M5SIK02ZYld+oNSpIdGmM3lShTqT3cpB1xOqoiWIw5W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8r/+XH9veXl4PjtDzHO3wGEfGfhyl/iB/vNToKdWCrqNE9DVU6wt9QkAANqpxIqNVRWn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azfOyGbC5dBGBxYnFWFgoanTp2i55ZHPJTUDMr+8usGpWBkaY8tXRQ0fdHpzPV0510EX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/s78zyHM/wDq7y8vL/CDFPx2jLyHxmH4jzExjDkDztLch/ekBlr8OKyhrnpNSqJVH0XZ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jKawhqOn7U4dtpgLvXYdfy7KMnDAOTbIWX0qoxUGykghl6hAaoaYFRhUDMSIWBmTIPeq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tN5aCNQpMenUWZ1Vgr0ibfWH/hLy8v8ABf8A81eX/sry8vLy/wAAMvL/ABkfAORmULfD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jkwjLAJa0EEtCv0Af7ivRp11q6SvpjpuIh4LMOdTXVWraPWU9UZVdaSU6fUmo1BqEd81v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HyScmrgCriM2BBctZ2GPkIoxUHEEiBhfy2PcQ2bEgu6x7MtRBhVDCmScQy2puyinrKtq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tGAYe7IJjXWdbGJUpvLfSH1gf9Af/cXgP07y/wBEGX+EfEeVoBzMt8QaXHK3IcmEKwJv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Iy/DbmP7nU6KlqIfedA2n1iVeQ86d/6bxHi2lzpjiNM6Y0S1OpWNSmO6A3mtFtLpRtoR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Y5tlHYWaxQKLIDit7BgIPOIyIORJyZxdtw6LZwcal8C4xG6KgxQNjSJ6dNhak7KKesqW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tHoo86BWK9bqddBFIYfEPqHkP9AfhBgP9hb6lpaW/tLf+CvAfjY2heZTIwMYHgaX52+G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eXl4YORaZS8vAeQl/hxvAktDyIlvhtyH9z+tRw4E0tVV0z0K9OtK9CnqKdajV0DcPZqN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F2GrX+JpBkukvmbJNRl1TlkzRiCropCqbJliGikE2BOPccsst23lRRZ17WyxduwEFQi2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m6hYoMUmIwlOoyynrasp66m0pOjai0fT03PSqLMqyzr07+frnkIP9BaWloRyBgPO/0x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/LXmU8/C8b4LwGBorS/O0t8IgaEwGXl5lFbcmFpeXhPwk8hzHMcry/O/M87f6GpTSqmr0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YU6un01HR1L1YD1FTaLZBqQfdtCSaWlONW01BJqlrMSDKqjErsuVqbdiESwLY792RO+Q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Fj25AriCFXtTPFDZaR7QoMQGLlFYRdwFEUNEJtTYSjVdRS11S1PW02CVabwi4Omp36dV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3+kTzEH91b6LQwQQc7zKXl5f4LwxTL87S0tzJg/tD8F//DAwNAeZhWMsPw3gaZQNzI5A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fkeY5mHkPhtAJYy3wXmUvL/6WtUN9dougaqlgjpbPMg7A4BJXuaGgPyNLtXtkdU6LUuG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sjdlIjEAGBe7e9zlkLsAYyiOGCuTizDEi6qvZTyxQ7Iy2UbKNlyimU2EwUwLFyERrRLF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xwR1wSq6IuucBdZSMVkeEQ6alHWrTRKtTAailBuPhPwD/RGGHkvImX5DleXgl/hX4SeR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XgP07fVP+uvA0DzKZTKExofiBgMDRW5WhHIGAzzzHwnyBz8zGWhEtLcrTGAQS0IhluZ/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7NLSrVDUNSnjFp2ibwC0WjjMhk750eGHHT6QX1detZtXy6r294ay10tSZSqjZFEF8r91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AxbFnXHyoQYoDimQVGFlF1RBZQ0W4isIADAsF4rRGBgRTEUgU8sabgIlmp4Dptl02JAy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A+9UnTTEGgRDpqRnTqLCa6zrqIlRX5EfAv1iZf8AszDzBl+Y+MfCPhJ5iJ4/tSeYP0b/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wXgaXhl/pod+VoVloB8QExhWYy0tLfGIPgHK0tzMt/YEfWv8b1DUcmnpaVRyzekWyHaY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1dMqNJW6lHhgtQoPevX9erFh8K1HWJqGEXULcOjN+2URgY+VmYYmxXEWANkyxVu1CCAg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bGBRADFvFYQWMVBEDRCQKRGKopQKem2XTdxi9mhSxOWeRzVxnT1NVDT194mrovBZoI9G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asyRNTQc22EHxjked/hvLy8B+sYfpiWgEMv8V5eMeYiQGGX5X+M/HeZQn4b/AAX+G/0j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X+osEHMjnbmB8FvhPwj4DB/cWlpaD+wyNcll01Z3LH08vVKtN3riyjG6UWNoaI0509R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iNj9BWKwV3g1N51kZWIKMoKhe1MsaZ7aZ2xBirsuYitEIMCi4XcXBDbqQSqC4UxSwiML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TLHplgVdBGUw5hsxnZWYJumQitZVfsGqqoE10XU0mg35PTSpNPpEEtXWdfGI6VPgvyHw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P1BARMozDneA8rwmE/CIDGaZS8v9S8v8B+tf6JhH0rS3+jMP9kDFaBoGEymUO43EBl+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8vLy8vL87y8v/dWlvj31Mq1loKWLN6Z4nk+qeJssAvPMptc1SpFIMK2nNoPOrN0+P9X2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RdUwlPUpanUQqo2VRFyEBisL4glV3AOQvcEXxBKrFyimIwMVRZVOIywyHTaxR12bOEm+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yiOACA1J07TkDl3I/dT1VZTT1+2mr0sRvyehTedFlmVZZ7xTuN/jPwnmOY+EHmTLy/I/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gDL87y8vMpl9A/Bf+4EtCJaWlviURlhX4LS0tLf31v7O8DTOZwPMoDL8hyH9hf8A0Nvo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W6c8nxDZFWzD1S+/pgE9Udwi0GsKlRIp/mUtou81IL0zt8d4LW/UvunnyTa3MMVi6hxE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F1BBBOYPcNyEGShgQWisIADFQRcsVbsDDpuo6bghWyhbfYtiMwGyUkFGFsR02HYchMhl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WQVCCmsqqU4hE1VFp5hF4dPTlqyzqlYlWnU+G3wX5g/DeXl4JeEy/wAdpaWlvhtzHMiW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5Hlfkf7wGX5W+A8xBtytD8AW8tLQj4R/aX5DlaH+3vLzKBoDyEJgfe/wn4D8I/01o7LT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MZ5niema8lNDw4E6HzNllsYBeO9oZplBerPRrKc0tAvK1hRaVaNMq2kWe7VLYPP3P0PE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f4CDyDERa7qV1W6VkLKbnEZBbMMgytuhBgURARELWRgEFmpMg6bhsXYgZqSyjLHv7sg3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GJmQyxBYAgqWtmOm4DS1nGWQaJUIVdZVSLrhE1FJ4N5pqSPpehafPWddRFZX+C0tLfSB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UylxDDD9E6ikItak3xAy8v8AEf7kQfCeQluSDmZaWloBByaMf7sHmeVoRMZb+1EvMopj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T8N/9LUcU1p0i76nU3nnl4nplWkK1KmlqZMNllo9TnpfXVlXbV6KkGRWlZflugs6th3y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TQpl20u7aeosYMspncHlbl++R5X5WhHO/atZ1i6lrrqEySojHEEhYuQiNtTYYhR0yvyn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DKzB7tmrDIAGKvacumzS6scBmAclvbIdN0WFe7uDBpYNSZZ3Bg3dTqEClqqlNV14iaik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EvVE66CKQw5H+yEEvyvLy8vLy8v8V5fkfoazVBVYMx3E4ZXq9f4by8vLy8vL/wB0IPpL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RoRzx5H+3vAed+VpaEfWEAmNxjuyWlvgVrQtfkDE5n/X1KgprRR/e9VqMp6p5M9MA3Ay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y5eOWm+5VmI6mgv7olkWspNFgQrZYh9qTAoigwL3WbqEnMuLk3FSmrB9Mlm0rAGnUEJt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W5AwtcbW5oxWLqHWJqRKdWmYgDKqDCzdJmODOtqiiFdzlllZlILhBFBx7umzQ2Y49/cC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OXcGVhfEGmyzuyys/awK9pyDBu6nUsF1lVQuuWJXpNPMbT02nSdYtSpn1qc8/wBkIfo3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sIF78tPRqV3o0koJ9G/94IPoCAfCeQHMnkVluQjQ/wBxeX5CIYZaEQj6ogMB2URhDytL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AF7wcry/xD+2qVOnKVPCamt1H8z1T9+Ja0/fq5bIHcsfMPLzNP8Adqxhd9Ef4lISqSaL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oAURIA+d2zLjI7yqq2de1ssbm1NlISxp+70mB0uUOnqiMCIDztMTbltYjbxAYeYMBgJW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Wpmm3cjoIQwN2DZjMWZgu6hrZEUy6kOoJx7+7JWgs1Ip2kMDkclZb4DAg23yDC9gZb5Z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9vcGDbpVIRdZUWLrlJpVabV7XB09O5p1BMnEFanf/RHnqappJV1NmFSXQzR6Rq5RVpp/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8BmUyl4PhPM8jAeZX4Lf3CvL8yJaW52lvoCLPMZbzH4rQfSPx2g+Acrwch/a1XwlOmKc1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eIO3la88wsEVyTPMvPE/aIXlOympDfPh5Hu1IXlU/Jduy4MRQaaILKGBu2WY6nlmUSov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LulNBhTBsl4rb0zcmmjE6WmWbSNc0aqnxP1tNrfq9jfKW5by8vLCWm8uOXWcT3kz3hCQ6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5CA/LurIyCWOXdkrgGytTIsjZXyswKsQoxIbHe+QyCqZj8o5Bsu6wMt292QO5xaljv3B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1AV1imLVptCLj3endk1Ck6h0iVEf/QicTr1HrSxmk4e9Qiyr/qr/AAnleX5r8dpaHlbn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f+yvLy/MCEcrS30hAYGiwiEfAJbleA/Bf4D8IlpaWlpb+71NcUFRRSXUVzUP78z1S954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CeR3506V4xlNbNVMJs3D9q1PulSy6dt0xBlNOxM7KSDmM/LuoLMto+WLE45Cw3WmoxUH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cQWCd4DZ3IfMdTYu1CmzHSC501SNTqKLywvzBlhLcgZfawtaEmEzYxXZSuocRdSItamV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chgwuEUhlPSbKZ2cYswTbuwJN8hmEEsem175C4AaY9ndfLewamVtO7IN29rDHv7guWyV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FlWrTegyK46AExrCZkQVaZlv7JGu/wBHX1+hR02nqayovDNOtS8v/rRB9AGL5+K0MI5W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+0v8IiQTzCIBCJbnaH4RyEHIiEQiW5nkOd/hPwiDmfq25n6buKYo0hQlesajeOXqnq5e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nieedKnjL5Q2SWYmojWyaidH3a1DYlfkMoKhYmWCEiBluPWyjqMtmfKzk4s628hVGKDt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SF7wGD3bPMZixfEZYnLuyy7g4zZVZm01MsdIcmoVQWus8/ADty3hl5YE233m8vAbTr1J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izKghB6ZJhcZ2VmVZ3dMtLhmCC9j0yTMhkFUm3Yb3DWayshXbuyDTtZcO7uxy7e1mx7e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1bgrq0MSrTaFAw93SdOqJlUE61ODu+tT/I+hqKy0FpUDqCoVE/14g+inw3mUymUcy8LT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IeQMMHMjmeY+AQGD4LS0tCJbmRzvLy/I8hzygP8AZn6NWotJB8oVqrVGG3PyPM8TxAJU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mtsixlrRbl6sf1UN+IJZI6lqOPaM4hOCMsHnEdQr3tndibOwwO6BFsg7EyxDRXW6+Qoy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AQXKg1Md+7K5yyGZsXwGdm6ncHzGSm7mjTZ/dFJOmqQo6wHlabwmXlpbn5Fhbeb8v2tR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YKiMcAWCzu6ZedrEIL2bEk2yGYUZY9hymVn7WmPb3ZAztKY93dL9nazY7HKX7jiyY93d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VAq6xItWm8tDQpmU1q5ZVROvTg3H0V/L+PU6kUpp9Mcif9kPooYPBMvBG83mR5MZfneX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hh5mW+IQH6FpaWhhEPwnkOVpaCA/WvL/AE3cItVcaVWoznxPHLzPPLxPEeplPPLxyRC8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Zbe/fVlUXlP/AOnTHc5Jo99lbamy4rMFzx7znkxMZls26lFir2plgjbI6wC5CLkAcu7P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8LOb5d2WQzvdsBnY594qZ94dS+CmoEs655A7o4iqrqNNSZfde1qFUAgibGW535W2m4l+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UOIuo7RWpkHFzj3ANbI4lhkFGVjj3Wy7wFaY2Q5ZBt+0oV7u69/l3UtjO61yG7SpXu7p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ssuynVIZNbUEpatA61qby1wdPTvhUWZVBOtT+P8A/X8Wo1FjptN0v9oPogzKZbXgPaTz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PgDTKH6IiiWg+laERhLfEIPoD+yPN3CQ/Jjszv4npnjl5nnlsgdsvhpUspeAYj1QmWtD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KNk4ku7VG+XeIwxT0qi3As3dmzdxZY3odVtibU88EJxRli7wIMsTn3B8vmB1LkAvgM7N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2ClivdZsySHzXqEBmCL1AGDgsHDjJbNEprEVgFywL/KLApVo02j6RIdK8alUU35Wm8Jl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eWHLeXgMWvUEXVEQV0K3VjgMrG1zhmMgFY2+W2WQbu7WQruMr37CVZsZvjchrgjHezS5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XIQlS2Pb3ZZdqVWUrragC61DErUmlrj3ence8Gdd1i6ii8Ilo35Pw1qzVX09FaC/7+/L9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iW/vlgEX6VvhEU/WImMxgWFeYl/oD+0dsYxGnjMWbxPTBtz8zzGYJGa5nnkJTpWnmemL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BG1PUarK005/5IXZjZKOaxfQiiwBB7si1nLrdvDouJXZcsaZ7UYWWKguFOXdmG7sh1Du+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ct3ZAsRvYZG+RvkzjPYsUXqYnMZhw3erDIIpKpEzsjHEOOk6q1N0ADZQkhsxns593pMf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WSEgy29puJlPMty3l/iV2WLqXEGpGIqoTiCcew5g5WbtZCu4ve5wLKWCi++FzlkpBUTe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Y5b43F8RjY3N8SVJx2OQa+y1bMNZV6dLWIqpXpPKiI8OkpCLpqiTqVFhh5HYM76p6VN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G3I/BfkT/eDmDLy8vzvLwGXg5EfCIDB9W0tzMIluY+A8h/Zu1izjTxiWM8TxBty8z1R3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ExECD1S82WAXl7kds1NdKKXrcRe9BadSV9l0+/EQe/HttcIgxQGDK+Xdmpd9yyKA4OJz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uAiwCxGWV+/Nc/LlFzKnI55M3eWXJhclRcg5HK5ezZqajAFyvfZg+RzzXMbsEF0DRMoj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1OLZiFrHIGpgpqKu65AZfLZxi9NGjaWnkdIb9CqIwKzYy3O8sJab8rywlpvLwGCvUC+8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bSzZXOJKmBRlY4XOWQmKyxvvhkMsRiRY72ylhLGby4mIljc3tcXxGPdlc2FUqV1lUR9Y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G5OwRRnrGUBF/wDBLPHMy8J+G/8AfD6gPMiW5iCAwcr/AEbcrc7S0KwrLQfEIPrXl+VW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PPLxPTBty8ypU+A+ETMgBBD3TxALQXaDYa3Wpp1FI1I9WrrC1Gnp6D+mt4of/RFkJBZQ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zBgXYXd0WODi+WJbam64U96aU1iiDLK5zzHU8sUGZXvOVyTkWGTbxkW7Lucrk7mouVQ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u+WYDAgvgM1HcuV1a0pstrAqF+W98HJjsMti2AzAOQzgf5ZIamyKCR3jLNW3DKUejTZW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qCHabS035bGWF5+rzYz9b8rxajrF1LRa6WDq0xF7HDe+QmK2scu7DLuspBG/dMp2mWnd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feykW7rm1xABLG1+5DE1DBXqq9SnWo1Af/Bgy8yl+VoR/ox9UQHlaWlvgBl+V5lLwfSv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YMvLy/wBG8vzuXarUCL5nmeeXieINuVSpf4Uplh4nplrwm82WWvPMZR0kWnpQlKtrXq6o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/breKX/0FFna7gBohYIriIQWZQapQBnDR8sXbtV1IT7aU1simLllc5ZjPy5UZle4hsiSC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WNkISYWEaxjU1yYG5yDFu/NcyqlwneA2S5ZK4iWMVBYA9NsumzbMy3ZQWx7hmGBMVhiQ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2Dq4v2shQYMGv3ZBt7q1N9PSIbSC501QFkdZcGG3LeXmx5b87fArFYNQ9hqhda1MnEYY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MZZpedpa23dcHbtJxm8vDYy2+9r79plpuCjgAA1I1LqF+H1WZRin/hl5GWlv9eDFPK0t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xWmUy+C8vLwnleZS/07y8Bl/oW5KDWlasMbXnmeqeefiCwFR8vhp0p6hssAm7Qm0taeqX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ra52ehw8U0rVYN6NbwvZrbZOxsqs1qbrjTMsC+HzCGyctHbtyBHkIoxUGy5QGzZrn5cq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kFmFyQY6iMsbKNeMwhIM4iANGmvriLxQmLxCixWvSqMwu2AzseoMg4bvpsMgoMRe1Q/T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qL23GWQO6spGC9Jl27w1zmHGQClcflMHBu2YcZAKyFB0yHDAtmHEZVek+lpXOk36FURr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BBWqCDUnH3hGIKvMdrG9za6lsRjvcE43F7C1jfcAkSwvva5DXFrTeU5VcMXTo6lvP/hR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tztLf6kGBoDzMPwX53l5lA8yl+V5eX+G/O8v/YtZQF6g1FfLl5nmeqeeXiXCBmy+AC5p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gE8zZRaeqbLEEOmbUaurqrynp6OiVK1fV1qP41WNtqL3YWSKwtS9AUFgvzO7qEm7uLMw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iucVjcMMv8yq5lbM2QYk3Zxe4MqKIyxso+VmbYkEOARxBP4PLeZGJqHSJxGsDT4ock4h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tdlQXQGyZYZfKyBV1Bhp72a+9w1iLMMB0iDicgcrOGBZUWYnpnKE94dcgqkFfltle5zD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zuZkMXpU2J0iGNpXs1KqvLb4Nud/iWowi6hxBqVsKiM2Axsct8MhftK2OXda87TLbd2V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lIWW6ko+XwWlpb/fAwQebchyPI/AIpUBiD/qxMpeMfo35XgMyl/o3l5eX/sKjimpSo9D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8z1TzyZhTjG5HNFLxQKYtt6peeJ5l5soteXmwg7pq0rarXNWo6IUNGag976lfTfiVZW9T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SEXu7+oSQ7VEvUIKOAVx2QNguVlaKwyHrxGePecsiTckXJjqCHXZg1mys7bMylXAIZRb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zErMkTiNdZS4qZS4hRIpaii1Ii9J1FjeHLLLcOtwAZb5ZywJa+YyGLMiCAHpktYtYh1L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fcGWYjplTO7JTMlKFFyCmd3TLb3VmNCkytoxDpagjI6zY/Db6Aa0FdxBqNhXQt2sMbNva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99u0nGG9v3kb0aj+8H/wgMQxbWbkORGzQnneXl/7a0t/pbwH69/pGO2AUYTUVjUPieJ45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n7506eU/Wyy0vlPHL1S9oBYeqXtAJe84k9ZtYqUOHQJqeJ1DqKOmOn/FqTU+GspALlUF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Lrk8rIuLJ2gNZL4q2ysIPOK52+YcsyTdm3JBlQCzrs2Vnyxdu12GNT0sos47a+Xu6/CY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YtZli8RriLxVovEqLMmqoO47mVRcL292Dsb5jKwLBYAcCWxLjIFWdaYuQek2Uv33BOAx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TTKi9jfuwLy6s2AwIYS7ZZjBlSpDpaZJ0pjaeqsa6zb6l4tRhBqGg1CwOhGIljN7XF7C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GS7/APhVMDwmCX2ymcP9wPo2/tbS3+iHN2CADpyvVNRvE8Tx8HmVKk88xKdKeqeIBjLX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U9IAl7zZRa8vvxPUNp9RT0iUVqV6+uJTT8NFD8arNZ9th3qbtZouUVu8MM39VRFlROxg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AgCBFzx+Z3dQk9RnGVxHUR1FnBxfKzntdhjU3R0XFh2tfGoT0l8QfAI/wCGKN7S3PIxa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+KVAF4lTNMayhUlw5wGYXcBsbkIXGRCswQXxbpnLHLuDKzBRYjbuyB3JUoVEsb92Oe11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Zdvaxx37gmXcGEalTYNpEudM4DUaiw/VBIgruINRBWQmysLTee6VHlCl0af/AIe8vLy/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MFlNgFrVWqP4nieJ4njlaVKmU881FyiCmLZTdpsJ4m7C82WAXl5ssteMZa03MvacUrLp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uuCrS0i0Zom6mjqzXbaVrsV2NzFaKRkfuFBk6m1TIISbKwxp7hQDFQXCnPu6hY9QuuZI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GC1MsHbtZ1Kt6XAwK9hywN8XYCmvi9pf4BeX+Kn5+C0tLS3IMRA5Epa2skp8UqCU+JrP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MgzC91mxu2BcZdrMqC1jgcgwbu7WXETfLuhba6lsRN7HLINscWmPf3YEnLITFSLd3djl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tIIdPUEZHWXB+qKriLXM05y030hLch/fWlv/AAd5eX/tz/fs2IuKMYknn4nieJsod8vg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tlPM9MtabmeJ4g7uQ2m5hsBaE3gss4m1GnWJ1PE6gajpFqVGc8K24dVmuX+GGzp07KQy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BBa9nPZcWT0hRZUEUNl3Z5d+Y6hN2dVjJKgbFy+NVvlsykPvTKLiR2d2Bvhl23GC+Mfh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3nnf47cwSJkZT1DpE4lWWU+KQcQolBqKLnEMwWWPTa9793aVwFsTmMr5dt1ZsRLHHuDB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SSCGEAUrj3d2Nze4K4iWM7plOxw2npmHS7Np6ghDCbfBt8Wj/D+kOQgEIhH9jb6Npbna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gEH9vbkf7tmxlxRjMXb4fEYimGbI86VMvBPTLWnql7zZRabmVKiUF0lc1tSLtNlgG/mbK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p1X1Va1NEarKGlAGnXGhUmqF9LRb+Ki9wgRb495DdRso7drMuI8KBig2W87ssrPmubep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LF27HYFG3UqpXHss2ALYFuxWUpYMolrfCvnyW8/BQ8v6/pmMN/hvA5ESsyynr66SnxNs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HYAOMe2xyGV8vlnFmwF7HA5ZA2JxK491jYky+/aVx7t7b3vLCY791st7qVxF7HHcHLYh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DRqCWt8Wg/E+gBLfBe0LQnlaH6o+kOWP+pt/Yj/THlb+4ZrQnoy5c+Z5nmeZ55OwQHf4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Wnq5bLLXOo1gSVa2/B+7WXvNlgF5fe1od5sJaXmr0yVJR06gBAsp+ipNRf3fSbaFLtOk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5s0YjB/TgpCL2JlZS18rOGBqH1Mi5Fd3ysxaznsqMMH9GIxK9gz6alsFfsVgUAuioLN5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5+DTyr9z4B9CoN/p5GLVZYmurLE4o96fEqZKaygafa8xsbHA5Xy7rqUwGVjO6197qUxF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jv3Y3IbIYALe3b3XB7bqxxEsbbzIWNOm5OmQxtM0anUXlw38Xnb4hLS3In+yHxjmBLS0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7e3Mj+2JN1fpJ6p5HmeZ5nmeZUqW+AC5SmKc8z1ctllp6uTFaa6nVmpHqQXacL0/Trgz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niHebCOuU8S14npqTVNahpFtpEaFWzXPPKzmoubm4qegoLKpxTPFSYGFwRn/ANhVc2Wz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uuD+nFcbdvdit8EbtpuMB6VUYqI/3LczyO/Mr8Gn8V/vfTWVfpmAbfBkYHIlPWVUicSq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BZWSpTKAGxnda+/aRiLgGb2y3uCMd98e7LLt7ScdrMG3xyFwFtiZ3S+3aWx23vcwkEaI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wKJbkwh+M/2NoBLQCKs8S8JlpaW/vxyMt/uzLcrS0tLf2JY3ZhRXzPPxVKl/gVS5UCnP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XqlfUJQGo1Bdne8pUXrMaiaecM0zjU3tLTzNllrgmWhN56Zu02UbmILJVmvNtJSU9BSF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dRvVUVY6DGzWXPFG7VdYm7Yg1MR1GBybK7EyowxYjGqL02RcQO1csQTijjGmwxT0KixR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MMHgxB8JWeJp/TqfvclBMxgtG9Xw0/NeCH6JgHZ9G5mZiauqpp8SqgpxIWXXUGK1KVQF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kuNhexx7g19iVJxGO998ct+0jHfulzLgzEWsb7wttoLFbS0HMy3NTYg8iIyTGYTHmR/Y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NLQjkeR/v7y/+4vL/DaW+A/XYu71HWkvweOXiPUL/BTpl4Np6Z45bty9MtNVrbSpVmWR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HKhohw2hXbVbKLTzLBYLkbCWvCZaX3xh3iCwqziQ/i3yWmAJVdeqpHUNi7KMnGzXxubI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8fmWIdssnYxnWORhUHY6DHE4jPBCcAwC0mGCWwRVxVdlyxS4Go++DDD4/Qt9DT+mut6v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j8NP1VBeN5+j+gO3ljb6l5kYmoqIafEayxOJ7Jr6DEVqTLiL4kTuByhZb2W1t97X3JGO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Ei3dvbecOO5MvBzb4B8BMaX53l4eR+qIBzHxn+6H0r/7C3K3M87y/wAFpaWlpjCst9Rs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4niMQkZix506U9XLxPEx3HdydlpLqtUakqVLyppWbSfJ0cXTvVhrvXOOn4eOG+86jWbK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sId5soteHYkXjGJeVZxMfxydkW8q/dwU1MBm6m9TPBi1g4tSYYL4Ci4Hfv1DfNjuziN6a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O/BWOCOMKbDFQCqKLKNhlFJAVgJq/wAqXlxCYJ4l5f4DuaE1H3ZeX5v4532lL16j0fS/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6Fo47voZmLVZZpdRqKkOV95kL2UzGWMublhj2lsdu69zYstrC/63mgPceQixvhEvLy8L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0EHMcjyvL/Wt/ZW/2xMvLwy8v8Q5EwNyJl+dvoiD5sq1dvHLx8DMEhOR5AXKUwk8zzy8T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lCV9QWZmuaOnLjVZ1OH20+gi0KurLaqLp6OiHD69fU621puZsJa8vAJ5nieYbCbmbLKZ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hSFzKtNetj8w5ZOWlVuxnWyelR2qggU5d/Uu3UL9xdSX3lRRjUXsa+Jvit8FYY0z2AAh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9g0RhNd+bLDnaAzYwgwNAYdoJp5qPuc7y8b0/DS+5qPt/S/wXwsPn6Cyr5+lw+n8qxnd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3Qtt2M2ItY5C9sp2k223vob9TkIOR+K8J/shB9E8j8JHMS3/AIwczyv9C8Bl4TyDS/1f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Pj8CqXKqKY8cvM88vTLTU62PV38xaSUUwqasalm/pgpUNAAmo4kzaqnp5T0YQaPVtW1g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lry8tCZbcmWiG5qzih/ioPl5SsG6vf1CxyqOIzqUPhEUqi9qhoMsgTmXXqXGTR0WOva4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uFM3VAMAolMHFb2UmBrRGEsDOIC2ugtbmOX6AtLQwmaWan7n06X3K/2vpD00vCw+foJK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Y23l5kt8VtbfutczISykY772vvdTLC299DfrfBeH+5HwXl+V+R5n4BCJaWgloR8Fvo2l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E/3Z2lRS9KtVz+IR6m3OnTLzxPE8cvM88mZaS6vW9WNUvKNJ6zXSgxppQOFbXTUVCnCx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Jurp9AKelqak6TUg6gDl4nmCyzczxLXhNoQTCbS14kqzif41O7URZVrE9XLvZ1yY9tQA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PipaZ9wdc797AFmRY67OGwYtiW7VdcKf20UYIgxAMTKykwNFIggAnE9tfz/XIweZ+geW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3K/2fofqL4o+B5bz9Cn6q30lnDxfTAdvdc3tkL9pGPdva7Xy27TMZvbe99u2W30f34O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GWgHI8wJaW/9GxCi21WoXMEHjnUqX+CnSnnn4niWnnlqLChWpjKhRFk6uqHWp6edCnpp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3Ck0gph9RX1kCafh8XS19YyKlKeZeWl7wC0uTAAJ5myzczYDcymLSrOKfipc0qa2GoZe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kFrNanlghNlbcHu/7GRc2Xdg0fLF74FhiGXFPRSVcFXZL4rlKZMDgRSJa8CLEE4qP+R+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Or9Q+I+fgT7lb7H0llD0/wCbefivyo+uv6foCCcOF9OB8ve7Ehb79pGAysbd177ZLcBZ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tNJ+QRvaGMPqH6NSphFOS/UHK0tD8AMEtMYRaHnbkfqCW/8ALMQoHio5qN8PiO+XO0p08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njl55V9qDynSRR8/Xw1qWki6ZaUJr8QlVxpOGJonqRKr1hpNHT04BvLBZuZsBa8vAJeW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emN6s4qPkXAQAkV/usoLsix17SHsC1qbdlN1ine3fiMyu7Xj5Wdu1mGItYC6Ii4007UD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YQTERVgzy1OkNaudBPc2jaWrGpsvK3wCN5mlmrg88t+bfCvrrfY+ksoehvut5+A/BR+5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i9EL8o+o3wy7iy2suWPb3Xucct+2Wljfe2W/bNNtXPnkYRLf2eo80vxqdUvU+kBAstLQ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M1oT/ZDkf/KM2MUdJSSZ+vgJCRmyP6igsVUIPHPzPPLxy8zzK21FztToogy1GunVo6Ke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W0nD6Wiq6hhZZjc3vLWly0Flm5hsJ5l7QC8vALy9pa8vaU73qzinosAgJIr0x18e5w0f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GCTEF8BlY5912JjN21HXFt0sMVQY0/TTyxUmK0VxEO4AuFW9oMrgkMHGaspZd4tNTFpL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/p6sp0Pb7nUh01URkIhE0+x1Xp+C8vD8I81Ps/SWaf0VPvN5+A/BS+5X+1yPxr54aL0Q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vlOxjhYd1yWtn3ZIQFW9jN7XOVxajbqnzD/a2mp80vxNP+TaWludvgEEHIw+QIRyvAeV4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/wDJs1ptRDEsfgEZgkvfnTpl4AAJ4njn6pqNStGcPqFx4lrzzKm1FztSoooDV9dOrQ0U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ul0yaeju02SWJl5jL3gFp5mwm5myxbmCwG5mygXaABZT3NWcS3ZR2hrTUBuoc8nLWdu3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LcL32bqHIOSbs4jMCr+gotgnbTBwp54Uy2KtEZYvkAXVBlY3GVwTcN3Ky9QWaJSS6Uhe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fGk4FKnUTplQaLU16dSmMX0qR9GFL6NyzaEw6SpPdqohUjlaW+J/s/SE0/prffb4T8FP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PVwwXpqqQrLGd0vMlMwBljO61zlcYhUJtDlLtfLtQrmTveX/ALK0xgEbFZrBKG+j0n5X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x55fBeXl/wDxQ/vSdwwpOTl8Ij1LfBTpXn688/E8TxNTrNnqTgh+V4nmeZWNqLeKVFRO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1LRNXqDtgWXLTZJuZe0tcX3tL3lpe8AtBvALQG8qVVpmnUzUCIe6rOIffXIqtlXUNdy2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uKJsqm4zzucy3cXEbw47WRbY7KGxTLBCcUqKJTYGLAi5BRcA5d+VzcN3K65KLv006i0+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WtTqgClVp407Gl0kNI0/k1abCm5qCNldnXNWU1cRkKSEpp1I9zVqVTQqA/D7RuHuCdJV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fT9IedN4r/ef4T8C+ut9n6K+rhgDRQsxEtN8b75CwxvjLGdwOW11yCi1jO69zjkLn6Np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5677up/F0n4Wj/LP0LS0EyhMPx3/APG3l/7onct0hy/fN6nwJTtDPI8zzzqOlFdTqTVj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agen45eZW+yx2pUFiGrqV0+npaamATNlmN5e89M3M2WbkXtLXl5a8JlpeARnxXF6p4e1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w/zla6Km2pIzJj+lwLBRZB2rlFyyv35DIkZNHUWZRYg2GWKE4027FZQKZlt1RbgbjLIZZ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l5bprmtPvUOGXPJGa9OqJTqpKViKdJMFp/LCN0HNTpVHaz1Fj1B1MQ1TopmEsydQSn1O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idTbNaNNn92Ur7kjUqmgMqaAqTojG0lSGhUExMtLS3NfOnmo+63j4D8A81fs/RWcL9QK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XOWW3YxCi1jfulzCwyAW1pvN7X3/x5W+C0Cwy3wgQCWg2l5eXl5rPXU30Oj/H0n5UPwDl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gxMzCU5++f6d8uagsVQJPHwWnqmo1a0pVrFmLFjhT0wKGoOFVWqp4lp5lX7I3mm4cMzA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XvPEuWmyzczZZuZsJYmHaWvPE3M1Jx09CqejofvAkymO6rNZvxIMAq5NK6gFgI6LiU2U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GYdc/wDJgLuqxx2sDY5WU7U27KbDBPCqCQouF3F7i+V+/IZA99hcIuePcBU6g6gqB2zS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LTW9KkMVV8F6nQdm6NWqBTerTMqWY9JOr0h1FVs1FQSkWFI1B0TUSNizNSTNKXzFR7Lm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SqhqKFaCihoVNOuL6IZNw8XOg2Oi2OkeHT1FlFSsr+v6T/Z+is4bbqhlysmFt98e7K/b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vbeZb9pGIvY27pc3X7VpaWhHICWh+C0IloBAIPi1fqP4Ol+zpfyry8H0b/8Ar9yWcIsH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IXgGI+DxyE1SDJKb1KocUzanpGZAh4XVrVl8ctzKndTREpyzNPEAtLkzZZYmX2xl7ywE3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NzNhNzNhNzNUPk0/s8PW9S8S+VWa0f8AIUwAitNQu7LaMDbviMcEfZKiXUjM/cKi7JGB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K62pkYp6QoiiAHIZX3yy7s1zB7rAtgueFms2YLipmeoKi9SnUTMWJWkmaUxlSVrJmFRm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6dSzB6aXNMdTA9QB81Lg037RUTpOyMlWmhhpLngRUQVIpfpM/Y9VMuxqopJl0vlkVMD1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6iGiQjt0KYqHThg2iTpvoFueH7toWEOlqCGhUEKy0tz/AOv6K+OH294DDLsK49xBx7sr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ZWNu6XMJFrKTjtYze9HfT/BaW5HmOTcgJaXl5f4NT5//ABab06f8nleXh/8Aam9VcsaX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PKnSvy8/AJ4nifvUeVSpWNN7wPT0h6SaY8MetWWeJuYYAEm7S9oBCSZskF2hMtve8x3y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WtL3lt7yumVL9aSkRT2WLfKrNd+ei9oYLNRnGyjlsctqbLhTIsPOCl8F6hXucPHyxY9p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kRYqwB7rmGBOeQzDLn/ANmIzxGVu/uyuwcMep1F6iOprAAv00zSmMlDA0+pFL4027Fq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pRkEKnNsw4z6isc6dRYjp06qqyNSWFDmA/UU1AVdsDUHSd1vgrVRTXJUONqnRJqXyPUS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1M6Y6iKY3U6TF80ezmqnRbBwaKdZtOuL6JbNw4Xbh8bRMJgwBpsstLfGvp0NhqgwyOOG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7HLuJW2K5W7e69zC0upNhbHfeab8bmPo2luZ+LUwfh6eUPyP7+31Lf7gf2pTrpn8r4WfH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zzB4niDY1r3wNUqampAqU9KSlPSnhhr1IIbCWJ5bLN2l4BLlpss3M2Atc3lt7y0JlpeW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OjTDXJgFop7qs4htrEyYUwFmpbtZ9mYYgiU/QqiBBlj8zFsmzu5aO3Yzrje6j0ooxRdk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8OvUyBqW78F6uPeQcu7O7ZZdwqLnkDUxBriknU6fcqvmvVyps8V9kqpjSYGiUVqT0l6d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zDMKi1RnTqpFANM0k6TJCGyGYdWe6P2mqnSfFoaS9Tpd6o1vmdG7g52qpVTIYtSakk6Y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YtkH7+omJRGTpKHCNb5nTycVBVhrIUIpu7UgFfS0zG0FNmPD1wbhz3bR1BDQqCFSJaL4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xsuWOxyy7rZHLIW7S2PbY5d0uZcTttj3bzR/jfXPx6iJ+JQ9dH8j/Ugf7ofWv8Tdy1am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qCxRQnLwf3PHI8vMEFga98jSDODV1ipVCRUp6R9BSrBgbzYTzL3myzdpe0AmU2EFzNll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LQmWvLw3MuFm5myjcwCZTGAgGrOI/lo2yLc6ogU2IKt4sCKaLgqQBsu/q3bJmjOsZhi3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ZA1kvcE3DgMHXMesqOrgueHeQ+fflc537s1yBBqFFNXpr1un8wK2S5ioCwdH3SotqJUh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p6VTqWY1MmZg/UtVFVM6RVotJMTSXoVFNiHv3h1chqdVbZoaTqpDU1zxOa5id/QZmhqD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HpJYp8xA+fzBSZ2B6oD5oZghTpjqYtcdQUWZ1qip3dROljTap01xxMs4qXcUczl1Fgam6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1NtDTyXTtTfM9TIY9pOItYzundfLa4vYY/5b475A7ErawvaaL8f6Z5X+jqPCfiUfu0fy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dy5/XP8ATvlzRC0At8Ag5eJ45eZ5glcHJlprUxq61aAaotDT0tMoXlsstflss3aeIBGM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M2EsTNlnkbCbmbKNzNllyYFtC0xvLgTcxQAas4l+WCFiZGahF6dRVxKLAu1MNiudwXyy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6XAKlFsF7VDYplipMRu4MMge7y5Vc8R1Cpz782yyyORcZZrkd2KKanTHUw+ZZ+peoH6j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EGUkUrTpJgKfyGV+i/Uxcvkz9xqp1FdS6IpKU0th8mor4HO+bZh7PSqpO1qTUkxamM8G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TU7TVTNGps6otjTHTKEOA4qHPpu5nVXqBkaMidI0wGxYOM+ixfMPZuqnSK0y4pLbHss+b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6Gm1LpIamHyyG6hzxLHPMS6mYi+O1mndLmZCHAjEZWOPdkL2ynbewtofsfRvyPxn4K/p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yP8ATW/3gH9lcAP3IzFuX75EgR2LHklO/Iz9TzPIUh188/HLzBvK/mmiLqKWkaqfM2WW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yzcwS0JvLAQXM2WbmbLNzNlm5mwm5igCXJgELS14xAm5lgJe8A3qzX92vpAAK01ClqTr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sr7ioueS9Q+XEqIuLIAoVsUzxQtirbBwIjLkPVtngM8e+xzOedzmW7iwzyF28si54DMq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rmczUHUSomakFyimUqS2ppZVVuiep0XZunUeNUXLNTVwVqqUkzSnMH6T9TpMWnU7+qmd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r02Tu7+ovUurN0zU+X1EzGJqrSSGmOiVbK1TqXfFmNuovUVkJ6a9F078Wys/RLNl1O/q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F8CKdnz78cjOoMsqbUsE6nT7GVg/eAWaZTNbWUkL22OXdbuByhKmYqZjtvkMrXmQnZbQ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Ly/1K3pp/jp96n+R/v8AiDVqLjW1hBxCtP6jUn9SaDiU/qKQcQpQa6jPe6Bg1FEwVqUy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/sQP7JmCi2zsXPwMcYSTzSnjD8NRlprq9Yag0BvovI88hz8z3c1atGjS08ttctNhLTdp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zPEAvC0tASZYLLkzYS5M2E3ItaXvAIWlrwkLN5sJcmYy9pverK124pSW8VgorFjRbPG7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Fv8ANlBd6SXrladE6u4GtV0TV0zKdRcKZ7EYRTeD1YLfAZ4nKzZd2ZY3zAfqLkSCWAJZ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6gdi/UzPU6i9QVE6wINTpr1BTWU0N6avZOp08m6NR/lvUWzOpJVTUNJOsiWdM4vU6bF+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jVEVTOkmJS1JlORFQVFzDq3Z1F6ZqIWKI1RaSXZLUSjg/M6t3hf5XUXNSjMaa9EpvZs7P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1F6N6ZbAZY/Js2ffMmtmA+aGmUps3TFipv33u+OXdkMe0tiMce/ux7sgdridhmItbfut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6foH61X0J9kfdT8j/f1k6tLoVJ0HnRM6U6SzppOms6YnSnSM6bTB5apL1BBVrCe8VxBr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pVYOJPP6nP6kkpOKlL6Ig/sSbTwCb8kQtDZYfLPjzVSxVcOY5CajUppxqNQztSpvXbQh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jktzPEtaC7GWtNzLy03M2WbmXtLS8tASZYS5MsITeW7r3Fpfe14SBNzLBZcmWhabmbAX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lkZSUCalwKTsOmtRLUmBRJiC+CB3An+eqYe6ZiU2XBfVb5hJUtqKyINTVEo6skJrVMXW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AWJ7mYZZDIjudRGQXZYwa7Z5FmBapZzVTqZrn5q9NOqKS9QIQUV5T6kps2AqfKNZOlUd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0/mIrB0zlPqYM56D1Bbqp1O01FpoXWmLYnpOHEJfMM2aVJ1V6NQqT00NVKYDMh6LCpCa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GomfYz9Jen05i2fzArF7Cp3GouDYGCmmeFqRD5jO+TYZ9+adMimzdNZjLNn3YXOQbsyU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75XOOW+S2ssx33tvlc2JnDzD9G31av209H+a/kf78T9/DYTBZ0ac6FKe7U57rTnuiz3W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qkOmqT3d50DOjDTAnDTfSfSHwn6ZNoptPM/co7jUo66ipUseVNC0Gw/XL9eZxDWGlHq3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QEHR+Dy8wG/PcwTYTyZsssTytabmbLNzL2loWgWXlpleW3LS295aEgTcwWWEky0Lb2vN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PPD/AMei94i3mpAXTt6U9CAY4oIFtUHpL3GBL1hbRiUx8sIuWAzYG9TLC7Sk/wAtHEV1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oNaqoOpqwatiF1mSjWI096ptOsCS+7NuzrlcF2ALmknU6Q6uJFZQ906gZGaJU7Uqp0w4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jUxcoeoofqL1A1NzbMdE1UxLKzFVNQUlzSnMW6VTqYkvcORUWqsDp0HCtBSTqLTGdm6Z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6i9E1ULY02qCmuGG1nFQZws/T6ln66X+Wy9JMun8sq2XzMrt0y/dmuB6bN01vh2gNn34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ZCuAyK9vdfutc5ZbdhOImMs2Xdjczh57v7ap9un4MH5H/gP8vpOwRfeaM69GdSmZccrf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9c/SO09Hw09m1i3pt4B2Snt8B569MnpgCsbU6tTGk+kNVtKOXiHx5gniWlyZsJbfczZZ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WbmbCWvCZaX2xmUx3LS297TebLN4BLy0uFncZYCZSxM2EqTQi+koEYLkZqEHu7KtkVMK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oqbOQoq8Qpg1K1fUQUWi0qqjCuIesGNTd6qleoko26dPwPuOPnsgvXFlqZCn32QthTbs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/Zm4qHUVgTqqtzrCCdYt/e0D+9J1Fq3ZGOaNY06iykwNPEGi9NOm9IWZTduoHXqdRS2a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psqljSXqCn8xVaDPpOanTLNfPvSqmQZGoGmhU01zVPmWfA9TC9TNWIOY6edOWQt01hTs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SZ/mB1vem1I00y6fbi07w2T9LLv6i45U2gRMsB08WD2fC7ByThkMiUIxUnDYgzut3ZZ7Z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dbuvw89/9s/opxvT/wDo/wBGf9RrfxLibQgWxExE3HwagfxuGnHW/wByAVf4NgHck6ip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HITVD5q9R2pEmIUoNpVK6aeZ4njkOVpuYNuW5my8r3mwm5myzzLgS14xE8zKWvMtiCSb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sBL3mO5YCbmWAjNeWjFVl2aYC9SUBbVaRAqq4mqDtpRfBnCuubLgFFSqlNqvENsatcpR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UzDp6RnuyzoOsNOtkeveo7mNXGPXp40qiY0iCiRR3YjqYDqkd7ZZvnHLWdu2o4wd1KNY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9TXCLqquFPVnpprEaj75TZPeqbTrhmR26obvVxFdTTsDQakkNMZ4HqAPcdTpln6TNDUX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qaYNSGYpkP3zv6TMwYP3LUXDIFcEZhRW/TPTKuG+bfJhSNTvFVL/ACzT6aZdMSzY93Uu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hRadMv0x08TnZsTle5tlvksxpklBMZZp3ZXNsu7sxxWWljbuvoPuy8v/AGjein6m9H/f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AIdhLCMBAgtiIw2PO11oHDVEb/2xNp4+FmxjEsT4rAYU1xifGeWqt1XUFu+vRplqy6EU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HK82BO8vtsJuYCJabmbLNzNlgBM2EsTCRLXmQlpcAWJJIWdxgAWXJmMLSxM2UbmWjMBO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VZW7OLadbxbCah70bMQqgNU1VOmtbW1KpFFniUlX+yNNTDQpw6amZ7tadGosxrg3rhuo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erTIqsvTqeip6Cq44DpKPlplgueCM2FJ/k0qg6aOuCkdJB8oO4pe810pnWVlQ6srTbWLj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p9RNRTyWpdbnoM86i9RWUutNCvSXpMtmxfqKKhnf0HLZZ2daiWuhp9NMhTGRU9LvyXPMl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fLal00y6YywOFn6nzMcmnU7uonT+WW6a9Mp3Yticr90ymQnYRgpOO1jO65ytfuyGPYSE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W5j+zPpT1n0f93+lt/a2/seIfiXHIxfTD4PIwmyasYVlbNP7a/ws+MO/JELSt6R4XnWq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m/UJpJWqLF09XVCkqokPITxy8zYG0N2gssteAy1puZss3MuBLEzYTzLgGxaXAm5myjcz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82E3MAAmcsTLBRcy0JAlyTU8cS7NRQyMpqJqWVaFbiFNJV1NWvEosYiBRLy8P9x5nTUw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CGi0NOrLV7A1VUVSqpXUIlVMKTr0qH2k+2ijo00Xohfk2PTbPpPlg7HF32dxC632L7h1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msfKnq1i6ymaHvdEz3in1KdTuyboOTMu8VUnY1FqaXCd+J6WL3BcNc9Mvv1U6nyzSNNI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mOpMmsKlm6idPsZumuGHdZrd07r72y7skxxRmwGOO/dO6XN8u26lsVsUE3mkv1j/AG36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OLYAjp04aNKHTUbe60p7nSnuVOC/Ix/ta6kXr6dGp0P7U+fgd7c0p8q9S0RwYsE1GsW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5Cas/OoLUarp9IlA4wXPLxDBvy8Tc8thNzNhLS95sJuZsJuZcCbmbCWJmwliZcLNzNgN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3M2EuTAsuBO4zG0LCWJlgJlvU8cZ/Go1ASATK9MDTVNIElKmLAmwO+W+UvzvzvyvyvLy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N5ZTGpIYdMs90nu7To1gBS1Ci1cLeqFNUhHrqUatTwepTKtazjd1GWC52+YMs1yyps0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qLizKX/7BVqiomqrhk1ta3vnyPfKVxqqGY1FLHqCKWNS7Y59vUXqdhp9NJ0x1MD0iGDD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dNjTL4JbCYm9mA7s7nHLvDrh8ssFXDHusbWad0ucchl2WxW4E09xWPw3/sl+5/gfuf7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lT7dNQav9qNvhd781p4z9yt6V8XCrrNf1Bdqr00WlWPnkeVSh1KwXt2E8ETzy2HPxy8z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zYTczYTczYTcy9pYmXCzczZZuZso3MxmUtebCbmYi+UsTAAoyvCLw2UXJmM8R/TxYX0O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sqb0FiU7IAZvkcsiTGOzEWuIvhfHmXl4TATLy/K8v8d5f+yv8WIhpJDRSdATpNMKt/n3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URKtPFXToVd6FURlHUxtWUHqU8p39NmbFn7uoOorrdbY5uKXvFZT77qBUGtqQa4YDW0w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itZScmwuc8xgzJlihnTWwQ5jLp9+fdhc5ZWQlc7JjgMrdvdl3WuZfdiMe3ILtRFqp8/2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/fnwPpn4jByPi10o+f7P1fCbAOxbkqlii48zKvpTw/2tVRF0I6dIFlg5fuETzPMEG3Lc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hLS95sILmbCbmbCWJlwJa8uBN2myzczZZuZYCXmMyEFzBYS95aEgHcwKJkJuYALlpuZY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hQHuoaxfNlZakAbHe/8AkT3MRGti3j9BRYKIqwDexy3yN7m9yYxEJEaxj+DtGY5GpadQ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VTDSQw6enPdxOk98K2Q64KtVWdRsTVGDVkJWohqbGoqgwovSZYQeoueQz6RLWZjkrjIM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V61hra9vfWuusWLraV/eKVhXQvldO7M3wLDI4FcVyw7cTl3Y90uYW2yUsAlkFnPn+2/y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94fSPP1TyEPgcj4XxR8/2VoTfn+mIUMcjETKAWE/fJ90X0t9nVwhVqPtVbl+oJ4P7m5i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TzLwiXJmywXM2E3MvaWlxN5sJYk7LNzNllyYFELyzNNlm5lgJeWJmyy5gF5sJcmYzYS5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DhIJ0ai0aoLGoYjdt1vtl/k4jgYlBAuyrsoMAad2W+X+RPcSLkiN4bwwFmUWZdmFmN+T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/aWFr7E7eOR5Em95fllv8F/qX+tiIaSToU50QJ0jYpUlqtx1AcmANTtNZM6dWnkjDptuu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bK7Aq3yi/dmL3Xp5dy1asGrrge+Vb++z3unBqqN+vSxWorEXsb2y37LALkfP9s3kSpP39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0tLS3+jHJtXRDDV0J71pyoq0p1aczSXWbcrS3wVXWmvvNCe8UZ1aczSbQ+OTeB4o/wBk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jPJiU/hqutJdZrmqSib6NPDfa1WZlC5WgQGPm3w3ngmLcwTYTc8vE3PK03M2WbmbCWJl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JlwJuZss3MsFmRMCQsLgEzZZcmY7kibmWmUAMAAmU7jAAIGm5jfbrejg5b3QLubKM1un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yCMnbjFDYrlit4Cb37shlkuVxcwiMosyizLsRsb2qX6f6vtbFQRhkMdsP8CO1lGLKMWG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/lfuuLgiCL4/xOwFUfDflf8AvLTprOkk6FOdATpMJjVxvWuWqXyITrrfq08slNMqMgov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LkHLsUi+S45nLr1gvvVa/vbQcTSDiNAwa3TmCvRaAgyx+tb4Hg9VTwf97xPSLUXomdNp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apPmTKpOrVnXqie9VZ75Wnv1WPrGqL1knVpzOlL0ZejAaUGupT36lPfKRlbUXiaquso6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dSlJaNdKnK0tLfQ8T9nf4HqcgLxEt8Oq1SUJqNS1RqNLspfiJ6an2NZjCrVJT0xYfCYL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bzYchNhNzNgdzLgS0vLS8tCZYmXAm5nakuzQKL5bY3lwIMjLAS95YzZRcmYy4E3MAl7D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t1JwhrafuuqLm6jNKaTprkU7mXdw1nDY98W+KnYMIGGQ3b/P/JhuyiMojrs4OLA4tlbf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WBGK+i3biMcRiR2sO1gbNlZsob3vuWF8hlcXlhAolu0jsqLabze42P7HjLtLS++9wZfa+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pf69pgsNJDOhTnQWdIzCpf5omVSdU5dTtFVci6ldr4CW3sbd07pczLfOCswK6usINfqB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iFGDW0DEdai87S3I8rcqkHrqeD/vSodfdaU90pT3SnPc0nuaz3Se5me5tPdHnulSe61Z0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p0Z0Z0VnRSdJJ0lnRSdFJ0BPd57u06Dzp1BMagimqsWumWoNqhqahD7zXnvuoE9/1E/q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VqwcVeDijTTValUfA735KpYooX4uJ0sqmmTejiTSt7pT9L/ZWhVrtQ0yUDbf4f3N+Q25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bEy4lry8xl5aXlpeWJlwp7mgCpN4EhMsTO1BcmYzKbmWtMoQYLCZQAmAAQNBcxVAmQEP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QKzMaW9OmZZsjlm2V3vZz2hhZGXAMLLB6/8AMqMioyZd2WMDZwcXyxbLG5tltUIKf40v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Ve0L249tjgb4tfFr2YwmEiXGX+Vu7EXxECwL22ONdTiL43N79wO4YT/A+CovbcDe22+G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S1sjdWvLmX2vLzKZiZS/x3l/7YqpnSpzpLOnAryzzvv3WBOWQtkhNlIwF7Ted1+63DTfT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T/vRBztLfVtLS0wE6azo057vSnu1Ke60p7pSnudOe5JPcxDoFi0u06NSW0VZZ7rUnutS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5E0mhHwEgB3y5IhaAWHwCCa6xfH5e/TpfiJ6fKgcv1y/Z5jzab2Xx4m5ghm5mwO5niWl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S95aZTczZW7jLBZe8tMhLMYAqrlLS4E3MxELCHIwIIWAncYFlwJcxReCwH/W3nhIFyQC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9zmT3u0qMuLMtlOyehRsFF8Bnj3495Bu2UfKzZWe+LntyGOQxVlxp7gDtX0IoKdPKjQ3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iL4b4H0MwxYixIhh3bEZYjLHfHdRBlYXwq3xF8Sd79wYXBEHoIGLKJjvbfeAHDeb3/yB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fEY23A33sbze4vP1+7i9+39y+wa7XmUvyvL/ANzflZZgkxWWEALMml1LzQ0no0ofo1Iv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tLGWlpb6ruKa06qVJedamTff6JEW6y8C3lYsKjU2ERCJvzdgoZixiUvg/fwa316UNaj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fv8AfxHfl4hguR45bmbQ3M2luVrTcywEJJlgJcmWAl5aEzzO1ZuZYCXvMbzICd17AC8t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ITeY3myzK8sYABMtxlYKLf4P54aL1rAHNQWqWenUXPJeozLk0qeioNlRcVRcQggTfE5k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Uc9rnZ2GLMuO2I9Kr201BW0QXSkPlUwcKakRQ2K5WUnFScAezIYXXFiMW8MIVFyoyx7r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+FT0A9pO9xkPUBuqjEqMWWY72NwDADhvDDu4Ig8ftlExEA+WV3scheb23vL9mXcCL7YY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epibbze/6/d5eA73m8ubXl+V5l9W0xM2iozFdFqXlPhjkLw2gIul06zxL8z9F4vqq+j6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PTalVWfOmVadWvOvXnvWonvmonv1ee/1p/Uas/qVSf1Jp/U5/UhP6kk/qVOf1GlPf6Mq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VJhqk6tPFatTUU2cVqc6lOZLNuVpYy0tLcyoMclpRdqT53gHJ3xh3gFylPH6Ws9aLnKG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ochvBz35eCYLzYQTebCbnlblsJuZ2idzTtUm5myzczYS8sJeYzYTcywEymN4LLDcywmQ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AAQvO4zETITczGXsLyxn+D+dBf3rG5QAR2HUT7n/AGOO6oqypTUIyCIvaqnEBoMsu7O7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HZcXYYt6bdqqMAgKogxpr2uLGn4pBuimVlyik2Q7Ie1WGKsMB6P8GUYOq2ZBCsK72N7H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2sexGHTLC9+63cFFwotbsYTe+9xe4vjva+9Q7i0tDKii6qIo+WRN8gDN8TcMPN+wkXyF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7FHfN7b5b2vveXFtr2GOPdbttv8AreNfFdmvteXsL732vLy/K6iUg1WU9Dqmg4Y8Xhun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T8FvheL6q3o5W/3f6ts1+pZ5Yyowpjads7ItJWHu4lqExozp0Z0acGnUz3UT3UT3QT3S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e7NPd2nQedF506kxrT5wmVedXUT3jUz3rUz3zUz37USlqtTUeimCVluFFuVSpyVC0VQo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nWpTq04KlOVKPXr6ehSoKJU9CeBy1tUJSNaoq0tRrcaGprsF11K6lXXl+9+QsJuZeGXM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2EsTO1YcjNhNzNhytveWvLqs3MsJe8sTNlhJJCy4E7jMRMpuZYQsJvMYLKL3ljFAlxN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5ncSEBlWlTNQUafU6a5FO6ovbVVsLPEzwXLEFrhu/LvLrmXS5Kx/TUHbUHaUXHBcUUYo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fChKRPTUmKYrCystkYWQjFPSqjphF6eIwZe1xGBhyhyv3Zb5A7horC1xhSYdBoVF8BkF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3vvkLwXtftJ3uOoDLS3ayi9t1HZvN8lvN8CTkDvftLCXGW2JUQKL27QPmWN98d8t7Xl98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i9trb2m92vbfOX3vttewtjvaWlt8SRwft4f/AGzRfNX0DxBCJaW/3H6AjVqdHVe+6ee+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fetPOvRM6tKUvtgb6QDo4iUqamoaNOIgWrjMZjMZjMZhMJhMJgJWUqOnWmFaYVZSL1Ux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qtRpJRHLxHqX5JTvALc/3T1FOrW8RvVq/Vzr/j6IfxbchHq1V1+bidWpNi1Sr7utHXV3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0vlVaXEUqVTqVMGopwVqU69JnWWnmbCbmbCbmXlrzISxMuFli0uom5mwm8sJeYmG03mI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tMZssDEy15sJcy02EyncYFAhYCbmBZsJlt/1v54f+SGgzMdD1VVuqQ2TB8qmeNTLEExD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ly/7D6m8uBHRcXpriVGOPaq9qA408sKeWNPLFvRpB30G+WrCKyxSInhRsqiyotkQYKvZ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8o2UJN791+7IZKy3VhAe2j9hlEwGWIyx7gJY4m+Jyvvlc3BmXbkLkjLa7i6MLLiLhYF2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QUk3v3ZbFhLjKwIxFsRljtbvsb2OO99+V9we24y7bYi+MtLSxjXn75Xl99pYXx2xlooN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Hmp6B6eQP+6/Qi//AEWtjplX3fiqqKYo07VKFI6ptJQtpfxl8qimdMTSadao9zWaZMK3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1ZKJ16sOsCn35JpdZRpUff6E99oS41OrRQg5E4hmLcqdP4tBTtXf0v69V551fs6H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89b+Jpvxuej/O5/8A+nvNhN5eWl5aXmPK0vLXlwJuZsJvLCXlpcCbzGXlmMAAmV5ZrbLL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xELATcnGbCZQXMxEOwDjpswvw8A6q9oHlTqisC/WLHNm3dxi7rZaiYowwWD1W7yozKLk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spxIawyxTPFMsELYodlOx9FAqGosMFIixRAqxUWKoiLsi9qBsBlh3dNr4N4N4TuWGWQy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NFR0WUWKy3cAchlcBrb4G8v3X7g0yGBYQkSwvjHWy22x3sYb4d2SkhmYlSZfuyFshjcZ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W7t772OWQvf9X7r9txfa217b2gG+8a83vvN+V5cTtvYWx3VYFsvD/tfGf7D91PQvo5g8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xBn7NKf4/Fvtx/y7HHS/jDyHxPVMpa33ef1VJoaort9PihKaVdbqLmpVdwaksDLDp6XS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kzYxjeLvKdPH4Ndr6emC+iL+UfQ/r1fnnU+1ovw+dX/6nPWfh6b8bkJo/wA3n/8A6fnk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BcywB3MsJ5hXa8sTBYTcywEvLTYTczEQsL7mACZTuMAEym8sJkJcmYzYTK57pYQkS5mJ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0Q/mqomQUaiqvX6ydbqKXJEqehvC+hVGCokwXLAZlO9l7nDRw2NTLE5491lY4o3ZTftV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3u9Pt1FGYiBFuqLAm4WKDEDWXKyZ4plguWBJ6bN2swsWW5ZcrjP/ADA3CiYjBEHRYdrC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e2/TJMJ7r9wIvtifDLeYi5WMO23bY3s036ZyvvlftJ2v3AiZDDtyAWYDEr3Wm83y3t3Q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xe4m0AF8e3He2zg2N5vfeXgO15cX7bWGQUQLOHej+3/b+hfR/rLf2B9Ahpox6FKe70od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anf3dbU1CJPcaRn9PpxuGUif6VSmj0w0y2lvpcUpvU0numpEp0qwGLTFpo9I9eIqovJ6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HP1HEe+daoJ16sFeoGbUVBT0utfUUazdY2EsJqagoUyhZKNJqVGzyzwPepUo1DrbNN5e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QzEzEyE0f5l5fkn/ANS03M2E3I2E3gsJuZ2idxnaJuZYS+1pebmbCXirNhNzMd7ibmWE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LmYy4EvLMYFELATczGWAmUuZaFSQ6NfS5f1ACIqian75+8fXUUWqIuJpJEprgidqobhW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PlHJxdu0tsHGKOuCuuKMuKERIojL8jEdZEECC4TcKbqDcBrrlFyi5SmTZD2qfl5r0yy4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uxGeC5BBdltTpj5JBwYNDll3ZjK6ky/yye0nuyGWQvtjYY4i+IyIjbLY42OYyv3dM5Tf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vcYHHLEXxGBUXtvaWOW87pvlvj/lfbKAidtrLfEY491tiJY9PfPe29xP3eXFu2/bYIpP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piNWrSoNaT/PEy4jOrxGdfXxa2sMpM5H0W8t6E+3/prS0t/aN6ByHj+0t8W8Vcx+uT1O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Uk1F8r+bzf7fC/wufFfw19HNP/sc9f8AhacnoSwmKzTgNrOjSnSpw0KZmqHRqLSCVRqK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aVGlrFrU/ehPeVg1NOU3WtTliZssAJnaJuYBLzeGyy95jLgTeYwWB3MxlwJuZjNlgN5a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Je8s0xEawmU3ijsqedIf+RF5heaiinvHTXrlBd02cHHFpTDdNA9hnl3Z3bqMTm7R2Fqj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mexPSnpQCygQIsVFuw+Vj81FMAa4DZDK4zuC1wWupitEYRHWyOuCsOmT8qp6GAjIsKLl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NqQPS7sDlDlffIE5KYD8ssMCwvkMtsgBMRgUFwoycWlQbWOPdkMsu7Elpc5XmQwLDIMt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wGBXfHut2kHKxm9t8t7E915eZC9xjZcsFxxGWO1t98LHLfHfLfH9gy8BF7rYBC2kfoz3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qkRSsxHI+l/PxJ6voP5Ppp/b/wBVb+xErbUBUqW6lSdWrOtVnXqz3irPeKk95qT3mpPe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70Z71PehPehPe1nvST3pJ7zTnvVOe80pqNSVGkrGstSstJuvSnVpzqU5mkyWJbGHYPUv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8z/Ol66flD/M5t6OFfhc+K/iL6eaf/X5678LTfj89L+dz4l97nrvw9D+Hz0WranPeXnv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vA1Cie8idenPfqHV6yTrUZ1Ugq0mIKTzMJsrbzGbLLzEw2EDSzGYCXAlzADMRCbS5MsZ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vUmgcHWhhO+2qR/eLP1iHu+Vnyxu0QnBGgcZZjPNeqzLkzLKh7Kn229IAwRFwWmmK01s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5PdR3F6eWYzyBbNScge4N3ZDJXW6usRliEWp+lR2Yjpsi9MoojILle63fY52OQDSll0u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7su4Ot1dcch02Im2eIuqCYjpsgmO9RY97DLBsshnfuxubEnK++Q6bMt8ly7cTjMBlgMc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fe/dj3Zb43MvvfbIZZDHtvZbYC+O1t7dljffHe++O+Q8QG0uMRh1KGop6UUNfpesjpUB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oag1qh8P8a+r6FTz/hS+3/siQAaq2eo1SFqlMUKgHO3K01KCpp3pVllqs+bL1ZerMqsz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61SdepPeHnvDz3hp7yZ7zPep71PehPeRPeVh1CT3umadLX06U1GpWvUFdJ16c61OdanF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xxFRy0UZREx5/ow/c/zpeaPmltqM5kJkIxGPCz/D58U/FX081/8Arc9b+Hpfxuem/P58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h/D56b8znV/+rzt/yvITSgf1K0tGHbwt3fT3aZvNdqK1DTUq1U0+tVnVqR+IVk1XvTz3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Na6+9wammZU12npn3qmZ7yhnWpRK9B1NWnL03lehSdtFRvUT05baxn95zbrX3qN2swsK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KRn/ANn/AGN5qqLOi2dFx6aWRAVRexE2VTZQ0UNdc7rnk97oTnTuKmXcG78hkGXLqJdW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UREWyotggwKDpsva4MZWuQ2fdkMshlKN+nvgT2MYWGWQzDC6kW/62AhRcsFyCC4XsK7E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umcsu7IE2uemW7gwyyHTLLMluMbELjgMsBbHtx7mU4G97G9mw7su628vvltl3ZDC637b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yxvY2s1+7HfLe37vMtg4z1ZT3O8ztKfENTTlLjVYSlxeg0p6rT1ZiYfjX1fQq+R6KX2/9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SlXUe6VCPcrxdJTEWkqjpr8FUfLKwsep3TulSqKc96oz3ijPeKE6QI6AnV006mmnU00y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cT3cT3YT3YT3YT3UT3UT3UT3UT3QT3QT3Oe5T3KcJoigtNzMi0VC8VQvwGGH7o9Zr06M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iNqaonvtae+1rUdW9FBxF4OJGf1KarWCvSHEEg16T3+lPfqMXU0v6gNXRnvdGe9UZq69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5rMxMpp/z8pkJmJxI3fNZkJcTW/iaE/xOTGwoflc63/1eZ/+lz0//wBDk3p4P+Ny4r+D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Ll+uFfa5cQ+/wA+Gficq4/5XlxF3TRIxKQ+OH1H1GntMZQrZajpToi5Wl7x7qLtpJWp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Ut0qgCUqoRUqhVFSyZQFrgtdSQ2Xc2zU2HVRgKuS9QMvUDDO/cPWB34jIIuSot1RYiiK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WD5WqZxFdB3Z92YJvRNkDduXymdbGot81zBGQtMR02UYlRfEZBdwvaR2kNkwa65Rb9Ns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ACid8hfJcMltdchjMRj01yCCY9mPcR2Wad1+7Duy7pvjfuy7bjLIWLKT2yyzFYV7cdrS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9hfIE4g7h+7VMDo+Y50q9WlKfFdSJT4uhia7S1IvcLRmVeSkE/Qq+V+3S9H+jHx3EvLz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A86v2o1elS1HvennvVCa+rTqJtNow7VHYBFHbYyxgBnCh8i0tLTGYy0tMZaYzGcU7dN1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o0ftUqW3wn0maivTpVK2tdzib1GsrtlKFMsa1GymmRBAk6c04nTE6c6MroFRaIZOjOnO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mS2JENwMTjYwZKepVgr1J7zWlStUqH32tBrq09/rSprqzpS11SnTHEnn9SMTWO8U4aha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EVcHltKn54350vzeVT08IPyuXE/wtKb6flq/wD6HL9cM8cuIfd5CcO/H5V//qcuKf8A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x+Wn/wDrcq3/ANXlq/zOXEh/K5cSJGqtMRNQxTXmmk6NOVFH9RGipBhpEDUUFTU+5jI6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uhyqafpKujYz3Opf3d0caWrcaauItKtOnVC2qYnPBycXaM25fvy78hlRYBFdbZr0mYYm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+C4lB02QXw7gvcFNiG6Zzv35reUyxpsTck5qd8vllhfJcwy2uuHbkoUkoOkUGQQZY/LK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rNj3XGV98L91+2/cWFshO0kBZihOIwVN8dse6xtYwXndbuy3sL5AmVmvQHj6IYrKfEdS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jdaZRowt9Ct5T0UvR/pbS0tLf2V+T+iUfydT+OiLhxQAOIo3qDsX0CKLjlvOD/jfFblb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4BuumpgDlXq06CVOIPqNXyb01111VW0eoSd01D1A60C1J9ParQoBX1w+XaYAzAiZRLAW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Y7YzGWmPzLGEGbxhkAvbjMZaIloVmMsYU+YFENOdLetSxOEwmEsZ3zKrM6uXvGoEGs1I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1BxHUCf1OvP6nVi8QcVBxYz+riNxRGmk1PSUcSE/qKzWaynVo6fVolP36jPfaE1FdH1Y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TTmiqqsWspmYmubvVpeXnDvtctR/9IG/Lif4GmN9PGNhwvanypH/AJflqz/yXLW/f5cT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LXfncq5txflQ24ly4NtQnEBfQ6U30s1v5HLSC3E5X+zw1i/D5rWZdViJis0arUnRpTXI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rRtQpU6tQ6KjK+lo0p/TqV/6egmn0iV6J4ecTpD1joa120lZJ7pqBDpdRj0dQ06WoyWn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C/d1BnmuBdZmuass26dlyCLkUXpmmtzRDNj8vHexJAbBg+Xfbundlvgb5t6ct8hMhbJb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UGePbj3W7bG4BtZpvN7C+QLwklR45XmQmczmRmRlzzEHgbRNVWSUuKVlNPi9MynrtK8U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4ihW6jV5S9NL0/2tvoWlpaW/vH9AlD8jU/jp6eK/dET1VR8pfTFHbbflwf8AF+nxn8Sf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7X09NPn6/ULpRpdf8Fb0TpZxKf8AFqp3+JrF+VhMJhHpiYG3TgQ2xMIMCmWlpaH1AQgy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EtytGHdaxxmM1Y7vjtzMtLcrS0tMZjMZjMJjLS0xm83hBMty3ndM3nUqzrV4teqs97rz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HEK8/qVcSrr6lalT4k6L/Vmh4rKGu6YHFJ/VFlPVJ70nEKdvf6Mr6mk2qXXUJ75Qmpr0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OJNur3GQnFGgYS4mvYe9A35ao/8AJ3l4h/5O8vOFmz3mr30vD2vobziJ50f/AK0b08HP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j+/OL/iHlpfzZrvt8uG/jSrtxKa78NfTNBtyO3FJxIkaUwi66E56Pp0zNKqOfd6MGnon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A1P9P08raSkj/wBPW+o0qUaJ0EqaTp0xoWwbR1BKelqPT9zrYpp6zj3XUBRTqPDTqzvm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43TKyYhVzwGGPdj2491jjZr2Msce7LvsM8rn4rTGWlhLCbfQ6lpS19cQayvqKOkTB6qZ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FdDDXpg9RItWmwzSXH0riXl5vN5vLS3+jtzb0To0yfd6U93ow6agZ7rQnutCHSUCByHD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T9NP6dp5p6CUE+F6yUyNRTMR1b4Nbp/eaX9Jn9KacN0h05pDtrj5FSkfe+HIE1uq/wDp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5aj5NUTw+vrUwo1FCdejOrThK2FQil7wZ7w894qQ6h4NQ894ae8Ge8zr79edcTrCGssF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nvKzrrPeFnXWCqpIOTW3xlt9cN+dpblaWlvht8Fpblblb4bfWtLS0tytLS0xEwEwExmM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Eu86lWF6rT3rUie+6qNqK7sOI6kT+p6iNrar1hxaqJ/WHg4n/IHGkh41SM0uvpU6v9Vo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+upUdL/UdNNfrdPVpDX6We/6WLq6P9SGpotOqs4QwGjvOKHsyEvNMf504v8Agfqaf/6E1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eak/zJqd9PpzfTzSbaiVv/oTiX4P6nDD/Emm/LnjWyv+VNZ4M4l+D5lcZUdOb6c7jQm+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btpppPtCcPJ91ml7tM9NMdPSpvp6+norSOjoSvp6VOe5Uo+nRavuaz3f53ujSnRLw0XU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wzVZf07VXPD9WJ7nqodLqVhp1llmmQmYmazITKZTOaTSajVhOCakyjwRck4NpBKWg0i6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q/kTWfjxJVHKl6D91NnNr8t5Yy0tMRLf6y0tH9H9pxAXq0R86ie4H4qMTxW+1UH/ACGh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V/QZo/tbdKrqcz0KjzWU0Vfd6M90oGe50J0KYmN6hERQZ4JsZYSwmImImImImMxmMxlu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KPa3WUT32jBraBOqqpVPw2lpaW+O3wWlpaWlpaWlpaW52lpaWlvgt8Fpb4bS0tLcrS0t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ES0xlpaYzATATATCYS0xlpYzGFZYzEzundA1QHrV4atdgNVqBPftZBq9SH/qOslTX6uo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qlPilamf6zWj8Teo440Y3GVZdPxYU6X9apylxNEr/wBXoypxGi9ccV081fEdPV0ycQ0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XQpoNbppR1NEcR69GPUT3u4mr8zWj+PNf+FRa9Ha2i/FnD/xZo/tzRctPAZo/t330n2Z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N01v2DNRtUh21sofdYXXS/j60fK/R21k0s1e+lDXVyfepp5qEXotptO0Gmoe9HQ6Uylo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67SnqSWqazBRUtXXUgs9UCr1ks6ZO+yPV61DL5noDgsga7C6xw2WUFRGnEK3Qo+ZWPTo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o1GnlN1qCKwb/WaoldP7xUnvFSe81J71UnvVSe9VJ70897ee9NPe2nvbT3sz3ue9z3ye+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3sQ6tZqn6jUfvGr0aq6tINWk96pz3qnPeqc96pzS1VqFJX2o4FtVSVtTqkppRY8xK/pb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1cBV8vrZbnbetlTr1hi+VpkDCAwGQlxNuX7Nue8uYMp3S5t5luSC00lus3lRt01M4igV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LS0xlpaWlvgtLS0tMZaWludpaWluVpblaWmPw2mMtLc7S30LS0tLS0tLS0YbW2tMZaYy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rS0tLS0tLS0tztLS0tLfBaWlpaYzCYCdMTpidMTCYzGWMxM7pZpiZiZ3S7zKpFr11h1O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3vVRdXqFHvuria7U01/qeqicRrpP6rqJS4jUQ/wBZeU+LYT+tLKPFESDi9KUOJUkA4rpp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4hpWWjrKApavVad9ONVQI1damUFWnKjr7zEP8uUNk1e+nVrrV+9KO2ocZJQPyKv3JR+/U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uaf06n0yn93U/Yifkan8fO1KNutH7J++/wBtPQv5Fb7X7peaw7rSh9rXasUaHCdbQpaW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ayKhIQcGe2p8ThlQ++2mgqu3Ex54VVao488HrGtRE4VX940jbJoqvX0mqfo6VCHTVVxp5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QVZWcUqVpUYUxaAgsdhP3yt/YcQRn0pasJ1Ks6tWdWrOtVnXqzr1Z16s94qT3ipPeHnv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95ae9NPemnvRnvRnvM95g1eJfUdR/eQJ71Pe572J72J72Jwer1aiTU/Yo/l8P/8AoN90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gfaq+E9et9XNGsurbJax+YBPEyh5HltLiZgTqGZtMoSxm4m/weJpm/kKIBy4n5+n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aWluVofgtLGWluVpaWEtNptztztMZjLS0tztMZaWlpaYy0tztCNv1LS3O0tLTGYy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S3O0tLS0tztLc7S0tLTGW+C0xlpaWlpaWlpaWmMtLS0tLS0tLS0tLS3O0tMRMBMBMRMR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ZYid074GqTqVROtWnvOonvdee/6qe+1ww1+picRrIp4jWaf1atBxOoH/qzynxXBG4qC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S/Eabr/UaUXXURVra2i9FNdQx98odepq9O1M1193biGkWNxjSCUdfQWn75RNX3ugRQ1F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leku6p96v6ZQ9HFxB2jK8oV6lGovFa1SlpzpPeBqNLXWlwxBxGtT6lOno9SurrKXp8Oo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cLpaqlrNSai6fgnXSprnenpeBVT0eMuU0XCK/W0ntDUWaSv7zQ0+sp0+Kt2DhWppe+8Y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qNLx2qq0UdKqaOsDxfXG2j4c/V0CPbjM0zs3Eq9xp+GuavD69bp66p2po6nX0hqW1dZu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VGwpxSG+Gv8AZNMGZU73SZJDUpXvTl6cvSnQEakqj5MvRgNAz5MSkjj3cT3cT3cT3cT3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3ZZ7ss92We7LGoU1nTozpUpwxFWok1P2KP5vD/z2+9+xyM1Hhpw8fJX7NXwvq13wCalb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xtoh2I525bRQYWIhLGG5AHIcqQ3Zu7RAmuq8+J/Hb4R9C3x25WlpaW5b/BaWmMxMsZaW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CYiYTCFJaDnaEcr8tuR5EbATCYzEzeC8xlvitMZjMZjLGYzGYzGWlpaWlpjMZaWlpj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xlpjLS3K0tLTGYmW5WmJmJmJmJlpaWlpaWlpaWlpaWlpaWmMtLS3K0tLS0tztLcrfH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JaGGImRTRhg+lwf3dYlBSGoqGFFYKeQ6XeaTWCvPmXL10VNTqJVqVqoAucIPORC3uf0r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P6nqBqv6vS93pcTrJXrsaenXilddTXrdDT6TimOo1NdNLT4Xrqd9dqqWmp8G1VJ9Pxup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oXU6rRDiVOotSnp/cKXE9TSo1qHBH040vG1otpaK0lpUOHUafFtXpV1dHgdAU9FU4co4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q9O2p0/BKLU9NxVNUNXqFrHScE6/Q4nVrUOJ8TvT0PB64q6L32knGeJ6vTe5abiOl930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qQPOt9oCUKlNR1aU6lOVGT33OnM0lZk6RErj5CFcLrNJj0LrNOO20tLS0tMZaWlpaYyu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pECsk1X2KX5fC/yT94/Bq/HqOhUpRX7WorUqYFarUmupVcfd9XOhroafEBKQ1Smr9qNc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7jtMNKEMIGKzqLMgZjeWUQ3vvL8x6Uax4eR1m1VK3v2lnv8ApZra1Ot9QGX/ALi3xbfC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mRnUnUEupmEtyMA+C3M2sLW2m02m0xEtz3+naWlpiZb4LcrTGWloZaWlueMtMZjLTGYz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aWlpaWlpaES0xlpaWlpaWlpaWlpaW5W5WlpaW5WlpbnaWlpaW5W5WluVoRDKC5VK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XaovdjKS/LZfmFdqa/KC/N1CfIW6wtsGxPVl5mZeXMMvztZld6ZQmlX/AKoKi8NNNNdr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/EeOUVbQezgDVvaKkMPZ5VGk41T6Gt0NMLonoCnreNafLhvs8gfV+0VLGrwGlbhzUHXV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qM+q4r1aOtpU6i6LTVdU2t4p1hpOA1Kz6jjerq09Qms1H9Io6yuWr6irmX7KRUx2XqPh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1GpJfnV+2olGmjCrSphenTjU0PEPdaEo6aizarTUkonzqvxaVCl0vd6Mo0qZpdGnOHj+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CpU9yoRNLTNTQUVpNTmo+zR/M4btqz9+ZrflqUziU1pBqxRhT1NWkulpUFXdtb67cjG8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4tCQJlF3l3HI8gTFYz1DkIguahlIhZpKg6wpi2CW6aTiKqv98P7qwmImMuwmQm0Fpbnb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K3w25b/3IHK3KwluVpaWlpblblaCEfBaWlpaYzGWlpaWlpaWlpaWlpaWmMtLS0xmMt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iMJpc+tTGqmppajDpamU0rg1UrzDUSiK+L9bL5spZ9O7CtqM209PJoyusVmJPVtmxmNU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gYK4l1udQl7rl1qcGAdnpkaSqaFatxSpV0vB9TT0lbjGs02q0XAtTQoaXj1WlX1Wg1NA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UpPo/Zw46v2k7tPwD/5mv7eMcXX/AIz2YHzfaZbazTXahoduO1kyoezZ/ne0yWp8I+Zw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oU89Fw0ZV+JJ062poj3DhSdRymGtraJKjc9a4p6Sjq61CaYpjXG1p/8A6k0w7tZ9g+dZ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7AE4f+P9PU/flH7umlOan7ND82lWalq/NbVaenqVKikmkc1KP7fYymJ/01PSJrPXzf01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4lhDvMRAcZkDNjCoENp2iI27rfksviDLzhy/yf3y4p4+Ef3A+raW+C0tz2+gRCIJeXl5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/0VzMpdZ2zEfFb61vo2lpaWlpbl+rfHbnaW5W+C0tLS3wW5WhEM0I70mq3oGUvuV/t2lI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P5Di9Kj4N7U9mvBs3Vn76phG/UNiJkYRG1DEfu8tuNLqmlBHqVqnC9YE0GmfV1uIcLp6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cnFdGNBW03BKNfS1KHT1ur4ClKjw3Se/1uJ8O/p80XCDq9G1Fqer13CKul03DdHV1x4l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qdPoMzloNFV4g+np1amr1+j1umo8PXiNWkOrR1GoNe2nr6gUtNWNCrq67V2/qLHTaHVj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63S5WlpxHVdfUUrEVKeM6jWonTVJ7jSz6EGlUQ6ZW5VEFSmNGgHuqwaJBPc1lGkKNP6d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WOmTCU5qfs5YalRlW0bua/7fdKey3j7GU/R/01PA8av18z4wHuwaFhDsT8IO8O8FMzYQ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ZoNpcQ7lQQeGUydSVpAXBM4p6eQ/s7878jzH9vb6l5eXl5eKZflb47zKXE2/uMZb/eW+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TiV9Xp2pe80YmpoirX1FA0veaEStR6latSK5pKTLHI6/mLsouYoLMui1rQowqf0bWE6q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lbFWpcE070+K6ZdJqtNwvQNQ4zQp6bW0NPpOjxxFTiNNh0+K9nF8rtp/lcYrd1H2ebHiH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qntMO7gzX4Xxjs4tW709nDbiHtKL6P2ea/DOL/L4xxMZcP8AZk/yPaZd9Qc/ZeezdQU9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Wm/DeAalaFDWODxXiFfqUeAfjv2cd9oVvpeBm/DeFALxn2jQZ6NUOj95qz3mtNTq6i0E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SnaESjXq0ZT4gpnvE65nvBnvBnXM6xnXnXnVnXnvAnvAnvAnvCz3lZ7ws95We8Lb3lJ7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p0/eKU09RHWlNV9p6bVX02hxKKByPpT0xvPiJ9v/AKG9L6mhTmr1e/8AUqc/qVOf1KnF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aQMcBGI28zum83m8xaYtO6YXmNpkJmIGsadTOdBjDp2iUMZtKdbLVZq561JT7zRnEqiOv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zHwX+G/9uPoLyvAZfnb+x2/2p/try8vNptDNOgKoiqa32TB9/Uj5GKkClT61WjT6fu1C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LjSae/Dqq6XiP9YoCaWr0dZ/WaV9XU6ms1PGmqrXuWp8ZtS4nX961Om4s1PTcS1B1Wo0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1DarUafitZKHEa7arUUeK6haOuqtX1C8W1VqlVveDxTVmaSo9DUV9dqqtHRV6tGtrq9a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atnqVRqdSRQJStqnqNR0jOE1F8+4pQ+5XFgq308oC9SoLVq1O1LSreagY1nofxPZ8ziP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Z8/waPZ7Q+0a/K4V38O94ee81IwerAvShWWgIMdDCqtCCpp1Hpk1qrSpW1NOe+VYup1D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896qT3upPeqk95qz3mtPeq096rz3mvDq6iz3qvPeq8OorGe9V571Xnvdee9V5wqo9QUfN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kZ+o5gnXVIDqKlKvpAy0qSUhq7y5mRlzMjOrlpb5QgFlpiVFIgl+WRm5mMsJYchyIlot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ZyZphnqPdqRi6TTz3LSziFCnREHO3IH+xvzMHIfTvLwm/wAZ+E/Qt8Qi/Sv/AG+3+sP9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9gz/APTV+0noH36v2pS+9V8fuqMdfhu2z1GVJVN4i9mpFnoi9HUixoC9HUizacXo6oWa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1vQ1Qs9Jb0tQLVQl4u1Y09tLvW1aWpaJck1q4vQTKiBbU6ynbT8PGU1641NOmVHSj+Tr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ppN9Trlw1NalfTcMGVXia4V2p30fs8f5PHe3X8XGXDfZ0/x9R2e0HtCv8PgJvwzScM0N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T0vRa0W1iJbkyBoyGz0ioEBIhoUXOmTCos6aTppOkkXTq0qmy07WbTqpFANP6VUMp0WG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UCf02rP6bUlHSE1OlW1JraaoU4DRejSox+V7Q70WruHBsVYExp4lP0D7VX0zWenmFyDq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SNTsHV50rwqy8/PPxyB5ERVvAAIx5aAW1SiWty4t6D9YfUMH1bchzPwW+ncfRXz/AOMP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1Rh01cqlKth0qvW6NWUqdY0+nVFY06tgmpsiV+vqFrilhqb6oMvEW06rNSV62m0G3E0w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Wng/Daeej4rTxHC0z0vFaeK8KTPS8Wp4jhaZaTiqYrwtMtHxZMa2hQNouKrjqtOgahXG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ruJ0/wCFwUZHjKYnhi5aDVDp67iFP+JwTuq8bTFuGDLQ0xhxTi6W0XB1z0o8aM21nHVx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fWcfS1bTjPS+z+3EPaMfO1HzOF+zZnFuzjPHh/x/s+/8D33t4hqjrG0b3lsYUgaxttbn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2e80i9St2rqBSq2NfTA9fSQVNM0StQE940sovQpu1ehKWv0mnn9cpSlqaKcSzXN9XpLC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hWpoU6dSvQo6o67R1RpH+TSj8j6anoes7VNYflaCpnUEczxE+0ft1PE1np5m4hqdXSmi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5k0DMIuoYTr0jOvSnWpGfJM6V4aNSGm0tzpxvHmIs4aPniyi9zOK/bP0R8Bg+qP7Ibtz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aWBh2+Ief/UaWLusob0X+9+9P9l/vRPt/wD6dT+POK7cSY6jidbiND3fUURlp+OLbUcM7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JvouOL/G4Fvp+Nr/ABeBb6fja/xeB76fjYtpuB76Tjy2nB9+HcdW2p4dvw/iox1/7X5f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B+Rxxfk8E34fxgY6/ULnp/Z8/zOPr8vgm/DdX2cX4st9B7O7ta0pm1b2kX5/Du/QcF7eJ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aDhXZxj2kE0oz4V7NH+R7Q7a/jG/DODVcNN/RNNZdL2vw1KlKnUYNY0z2uMCsy5VqnTUC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dq2o0ump0ZkRNRQo6tdZo209XS6JHof0zTz+naeU+D0DKvD6Gm1es4TTWlR4Voq6aylR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0KdAPKGhorpv6VQn9Ieajh7UF4fQo0dPRmJY06YEztH1COaq71mFSnwk94j7w7RPtH0V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+7qYRkQuMdri/Lads2vtMRMBMTL1BM3mZmUpR4N43jRt/Kd8ivLiv2/1B9M/AF+iYPpg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NeDUGLUEVrzMQOJ2/wBqPPxW/wBef7W399pXVKlLXaYUhrqJlLW0lptq6TP7yko6hAlT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6ukEOrpdWtrKTURrqFuLVFq6rTIqafjw/ncPN+H+0A34Jvw3jy/xPZ/8AG42t+H+z040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S/8AH+zxnGl/4/2ePZx8fx+Bb6H2gG/Bt+GcdFtdS3o8Q+XxTVJnQ4Af53Gx/B4Cb6bj6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Au3iPHR/D4D+DxoY8R1oy0Xs4f5mpGOqbae0g7OCm/DNF2cb9o1+RwU34ZS+X7Qe0i/I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3iXtMPn6vv4RQrdMTWac1hpdT0jxcK2h0lVigIMvCMpVbpz1krajqfU/jgCdh8MbRWnG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qM8RFSXjItanp6rcOq6lWvogDxzTjLU17Ul0tLCAwGXl5pdOtBampFGppanUrL6SovVp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lnBDB5bceIdRSpp73mpXWVZ7mJrtJTI/pqT+mU5/TKMTh1JYNP16B01WGm4NtrATsgWm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TsmIhGMBJl1nbMRLLKcbyq4j1NT7qy6ZJ/TtOZ/TNNNVpKWmRht8I+E/CID8F/hP0gsy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Moji61TA5mUERsoYf7Mer6d/9/vN/wC94f8Al6P8UGUztWPKlK3Kj6GJ6rbrRJ6XHh/K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ajg2/C/aEfI9n99Hxwf8d7OmcWW/DfZ4/wAniy34b7PflcVF+G+zp/k8WW/DfZ4/P46t9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CP4/At+H+0A/l6E5aDjotrx3LwXt4nxdb8N9njPaAfP4awOg0HZxrje/DfZ+qi0/aDFt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OG3EOJC3EX8cc7uFcAN+HVD0+P8AtBidD7P1F/p2rIXj3tEyNo+A10HDuHVBS4z7R1Fq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f+raKf1bRTXa7SM1TX0/ddJqqdKrp9XTCUXFRalTpjPJxZaDn5eo9dTx7P8A2NXqqdEn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sS6afWJQpf1cT+qT+qT+qyvxFK9HSaurQo0nx1dCqaVVdQeqNa899ae/vP6g8/qDzh9c1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NelWq1ko0n17E+8dSnrabVV1ekqUKPBscgI3j9ijTIdvkMYfOr9XPIrAyjTde0eoCcgS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a3UnUvLy9plMp1JnlEtL2jteDtGk/LFlAueXE/tf4n+5PgfHaFgIbmXCQvsXLRqhhdjL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j5END/YX5/5f2tpb+2v/ALAfU4d+bofxRE81/RE9db0yjKnrmn+xx8fM4R3cL9owLcBq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h7NHs4vY8M4DVWnqdWyV+HcBP/I65ctDwA/8hrVy0XAD/P1q5aL2fP8AP4wP+M9nD3cfH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9oh8zhBvwv2hX+ZojlpdJ2cY4gL6H2dP8r2iG3B9+Gv8rjfFlvw/h1GtWq8YpPSf2f07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3Ghbihmu7/Zv2bP8PjAx4vxWi66XgKB6HGF6fEuKU78P4EuWjpqE47x5AF4dTSpwswUt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/pGvjcL16z+m6239M10XhmuVnp1DUKFaNr02Ugaj7lWcLqijNfUU1qdQdSvUGDaZ9dU/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6HWn9Bqw8AqQcEc1f6PUi8Ga7cJqNP6M0/oxn9Gn9Fn9EE/oazQ6UaLQ8PrLSmm1AqV9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U9ZTaI6dXW1RXpaKqlJvfdMFLZS+5PZVPyG8t51XnmfALrpkFJw1FrgWhPPwF7mxYwUp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pChhUzxA1iKgMA3Ju2l21XqPLiX2f1B/cjkPgEaHaFwIrZtUXuqVBO5otMwUZhaNTvN1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9nbu+jiZjMYQfo2/8npcvedNQqml7q5g0xD6mgRQOmg046lfTgUjpli6YXqaYCe6JKGm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0ft1vTozZ/aRf4VgYFAY+eAd2i4KbcSqDKnwNrcRdck4IbcSqDKlwM/8lxNcuH+zx/mcb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9oh8vgJvwz2jHzuFG/Da/wAvjOpXKn7PNbX+0I/i8BN+HcV+XxXWjLTezf5vtIvy+Bm/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ALcRnr9lfZk9ntFtxDiiFuGezYLD2ip4avidE/0j2bXOlqR0+P8AtCE904Kb8Nqparsr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NbzyEb8pz2KLLWIM1H3Kk72qupIOkW70AK3DdOlDSr5dgEuuNTUWgSpWlEYa4fHqapo0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pUrGICY1Gmr6ekGSnTHXrU8aoE8SkfnavUCiNNxZtRqybrW+w/lpqfhUfw+k9u5SasJX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emJFLSkxdKJ7sINMBH0wMbSdw0Mq6O0rUCI6Gbg06kpeb3rqOfEvsHmP7heX75CM4WM5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4FlOleUNNDQEfTytRuuAqq6tSYHlp277/W/fwf5fQ3huZYyzQM4nUnUWZiXE2lhy2l5f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2p03iH7uo+xP++v8AZHgfcrfb/dD0cd/F0/or/bom04+L8NX1NP37M7voDhxH98O7OJD1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vZxPVDLTez5/5Hiovwz2cP8AI9oB/C9nT/D9oh28EN+GcY7OJ+W4N2cU46L6D2dN9J7Q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ceJe0QvovZ9v+O1fy+Oe0wtq5w8Z+zXsu3zvaZf5C1OpwjgRJr8eTF6lLrcN4GFecSsv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VM9LqxbWYGUQolOuHj1xTPvdKe+U575Tjb1akd+ozqEp1/uVYgOf+J81fy6P44IUat8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sDbLf3zlfleXl5URaqDR0klDR1dQdVpwj47v9/Tbaen+QuiOqGs0R06YzSr/ACK4ybg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RrdOKL8RDlK+sLaptYq9fVzra2dXWxamrIzKabqmEhyOms6tOM+R09LqPp9MAEogAIBN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egGmq0mMrU5Yg0HlLev7vUeVNCzv/TWlbSe7p/djlbmxhZRGeWLSwSFoNzQTJ6NIADbk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a6MppNABKe9P6I+j/l8N/pWlpYy5l/iv/wCPQ41KOrRX98EOq+a1ctTSu+BrP7w1WoVS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tSqafU1F6b6icXNY6LTeK32qU4j8zhSw2n79mttc3y9d/mfl8T/zf5fFT6/t8WcXnBTj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4/z+OC/DPZs9ntAL6T2eN9B7Qj+dTbJNP8vjPGR/xvs4e32jX+Vomy0vC+zi/HFvw32c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2nG5nAO/hfsyba32mG/D+/h3BPyuODt0Ry4XwD7/ABwY6riaD+n8A/H4n269NR7xOJXD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7zSnvNKe9UpTAKV3umk9Ot2o3ylWU/tCfuqQusGp+QrFjTRlqbxhA6vqeJ1zp9QfMPwV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71Zw3xrfuRvyKH2DTFSto1CaXiW9ErNEPmN6+D/8A0W0tGo4o0Up1DP8ALV+OdiZ1v4tw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MpUy7aHSCmoFheX+Ay8vLy8IDDWaS0rJZv3pu6tXIEXlxH8f+xH0hy/cJtKjxmi9xvYQ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TmxjQiVKWR1KsVEperZah5X+keQhHM+edpaW/tbQf+Op/kRvyjKJ+Q/5Uo/ZP36u9MeE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2zVN6dH1r38HWHl7Ot/yXFRhr/M4oMOInzxQYcRPnifZxM/c0fZxZxdeBHHiXFRfhns4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s0fle0a/yuHnLQ6r5fGeKrfQ+zjfP9ox38IN+GH5XG+Li/DvZs9/tIP5nH+/hxnssb0u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k8GF+H8J7eJ8b303B2vw7gvbxDjwPV1HfwvgBnH+3iPyqul42wqsLqeGZanRHRLPcRPc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toRenxL7CeKvml9tPV/nUUNraGmyUBUldsay/LR0f3/TADX8UF673Vw0PM1N9Wh93ogH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zW/dn/bR+yn39N+PrBdOmctNitR/Xwmm3vY8N6Kk/wAtV45pUxFUirow+Ea7GwnluGUL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ZS/K9plMoDDuOI6SOtjQfGondz4j+NefoQf3A5fual7GM00tMurUyFwvKOmJlOiFDU4F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gj0xjVGFVTKLdQH4RzuILfAYORHL9nleAy//paJvXlX8j96f7NQfNlD7TG1UlbJUTpr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aLTfcYdtD7nD+7hLbMdoZwRv+W48tuI6c5abjgtxGm2VLjotxCmcqXHhbiCG61fl8V/7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lovZ0/8AIcYF+F+zR7/aMfM4O1+FcZGPFNUM6Hs4f53tEPk8CN+F8T+XxfWrlp/Ztv5f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s6Z7LH5+h+Xx/wBox/C9nn/gabt41xpP4HAN9FoLJxvj5pulBsuE+z9VaTcdQajV9Jpx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j+FqhbTU9MpQaSnNKP5XEfToPtcT+2JU9VL7VPz/AJv+XT7NNf8AineuNzZv6jpQTxHi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C4EILwWA1n42l31mrqdM6aoajaz7y+W+5T+0n3tN+PWndPdqi6+oO7R1MDRcVKL+ipB6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06VlIakTHBUaVMppRgkMvD8BME3hggMvG7l4hQxqWmgqX0A5cS/F5CDz/dDzVJLkxvOk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6UAKirBaMbQne8DTKWmAjiNNbtVmif5n1xzP+0JUQFTzapTUq6P8dR1pqlSm/wAdjLHn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BVvgfUrTqo6uJX1IWI2dPk7qg94oz3mjPeqM97pT3ynPfEi6pWY/EZpdOah9xlTRBaw0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0lBT7lppT0mnIfS6cONHpZR0un6Xu9D3itp6PQ033JS+5wffhuoGNeGcLNuJe0a24hw0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0Jy0HHx/O0LZaD2hX+do2y0XFezibep/l8XrC68BP8AyWvGWh9mz/M9oB8ngBvwz2hH8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HifHx/B9njfh/HxbiP3E9nzbiPtIO09/spPZg/8AIVfle0PtAv8Ax3s2uWkqDpce4yv/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bJ7Qcfp0003CgtThvAiF1mr02b9Nr6zT1aul/p+snCaNShpdbtoqVCsabUqwraL8jiM0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VS+1R8j11PyqQBoO6LR1FfOpXr2HuzPruIU3o6pLnRn1xjlMLQGA3mr/ABtF+ZqN6rHo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92n6F+9R/Hc2h3pjcP8Acqfh8N/+fV2pVatNYuq05etXouOrSnXoz3mhFrUmUVEGlYKQ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hTG14fgMM88rTETHleXmuTJa6Ynhzaj3cJxBp0OIGailqUpch8A/tRLchG8t50y9Suq2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Q861eDVVhBqyYtTY1rSprbA6x4mpa9CvvUE4h5miW7fQ/XxjkfP9xtf6j6lEq06lOpK2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6p+BRcnVV76V2qUJblrfyNAQK2aTqU5rCDqNC6o/XoT3ij8PET2qMnPn4df8AkeZacOrM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enkJUbKpoB2Cain0q2gfflrvx+Y5bRPuHz8XDuVf1yj5r+mUZV8/uj6G/JbddN9zoVbg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iSGlrF4RrXTW6WtpKvDeGV3ntKPn8FN+F+0Q/k8IN+Ge0I+fwk34X7RD+Rwg5cL4+LcQ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ifl+F9nFaq5U/Z824jx8fwfZw30XtIv8jhrZaDQdnGuOC/DfZs/I9ox/M0Zy03Dfl8a9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Lz2dNuK8Y7ON8bF+HezBPT4oDT4zxOmTofZq5bXjp8d9oBfR8AF+H8HOHF/eLg6h8tTr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E4VqH1Ok1/4FH7T/AJmi+/xKaH7fFPSI3lftafyPU/5C6um01tJDp+HJduLUlWuulpLW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YB8eZF4RNUf42lbHU19bpurq9ajtX2qL93/tT0vmaulUrpAt4o/iSr6z+JpdJ1NIeG0M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TiazTUHnuGknuOknuOklKjRoq1BH0pURkEpr3abwDL3m5gQSpXpJPeKZjVZ1IHmc6k6oE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bTKajdNWu3BT8nlxD8fkPrH67nvfzwSnlW8StVlKkDGFOVQI6iYbgYpV8hLynpxOhSEa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lmhW1HlW1PSqe+tKFTq0/q6xmSn1qs0Ts/xW5WMxMxlptLrM0mdOdSlOtRnXoz3ihEq0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0dW6RWV11Ffon36e/NPfmnvzz36pPfKso6vNoPNU5VuHDfVfk8O9fJzan75VmmfqU6n3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EsOR+MemvqBRb39Z78JqK3Wek/TqHXNPfXnvlWe+Vp75Wh88R+9p9Oa81FA0Dw771f7+n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auktJuHc674UZQXCjNamVIEqyMKiSoi1F91oz3ajOhRgo0p0qcamnTEf1fFodQqT30Sp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vUr1K5pmpqpTbU51fecT75KQ1kKarrU01HUoHp8VLd2t+XxOoQW9oVtxHRENofaUfO4I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4Ab6D2kG3AjfhntEJwI34b7SDbgJvwv2jH87QnLQ+0A/5Gg2VNfl8Y/z4R2cW42L8M9mj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fhNa9LjWsfUVeGezJ7/aQfN4Ub8N+3x32gH/AB/BO7g6enghtxb2lGPEeId/D/ZqrhW9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0vs81T3j2g7OKcds/DfZ0ZaPSMKHHU1N19xGbaWhV0v9M0c01GnQpaumaulRawXp12raP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pcTNwqkyoLP/ANWmg8unUr6Yr/UNeCy8LLrR1ukqaevS01O/E1C6fHOnjuRtytLTVoDQ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Y0qdFaOp+6Pvf9qelfvUPsE7hl91PFaJQajrVeG01qscbN6H8/vUn4GUmUnqJp6eoVla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KrttHrhRUqvKpZm7liVDZasVoakatHrNfqNKdVr6fVMsLK4qrtqNxwIXTblxD8c8h/cj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MtLqPdRX4pXmiqVtVGYIDUqSrXqTq3iHEirpXp6pkDI9ouoMNVjAzRjY6nGtpcTeiuN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s/CPoa78ecO9XxCaj8jlaWlvj0J/lx1yWtpno8qTtTfiPq+LS76ky+IlHUPRWo5qPRqv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VatU9A9OiP8AGr/e4d9lhknudWe5VJXpGi9FepU9xnuU1FLovp6Yq1fcqU9ypQbDiP3P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HTiB+dw8Wp6n8nT6laVL31Jqa/WnD/Xy1770E6lU+eVan0quiq4PHNl98qz3utPeq894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8W8/FwwWE1P2pT+/qfxzE+/X+yZR9VXYjzrfl8Sb1cbFuJKck9pB/M4Sb8K9pB2ezxvw7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N9P7Qi+l9nj/AA/aEfxfZ4/wvaIfxfZw30PtIPncHN+F+0Q/ncPOWg4h2cVP3KfyuM8V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9ox/E9nzfhvF+zi2uXLS+zTfy/aMdnAjfhPE/l8Y42L8M9me6kvjhxw4h7Vr/Lo/N4d7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FOvQoJU03s6L8Q9pUw1XEqYbhPsuMlqDD2lsIOIVaYq1F91qag5cPYtp+S+dPNT5pG1L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6dP6ge7/vejjrqWQThmTTXaosQmU4vl0qX459fw6r7JqpQqLrNPVTSIlHh2o+5/wB3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YT1Law9Ol+7wo/NQ3pv6G8/5ajxzI2pN/FNMGZFGoNd9It+VYxUvCFj4iVgpJEpi7Bdq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0y26dMRkBlJirgXXULieDD5A5cQ/G/sD9EAtF0tVouinutMTo6eamnTWiqF5Wp4nQ6ZGo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TrVoqy1NIRDp2lPSyw09OjodIlDVUaVPUvSJGNpvKK1GigpNTSPvOhqdNndao5a78maD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OH/c+PU/ky4l+djMWnTqTo1Z0K093rTS0KqajkDNTpQZoEyqV6S1Y2M0VGnVX3WjPdaM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jQ/lTWHHT/BeUT85oPGi/H1H5HDfTy1NU0VPR1b0tItKpaapzTomsarLQpUn51aKVJ7t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T0UFDp05ZZtA0yPLiXjhvq1pvqtHtpdZ+VLGWImg+9GYKrMXbQJKz9OlRrpVh2mspZ0p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TVre6VoNHWnulWe5vKYtHnlfi4dfCar7EA/k1ftBhh1aa6mtqdP0/e9NKeqodStqKTD3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ZU/aEW4jomy0PtKO/gRvwv2iH8H2aN9Pxwf8Z7Nnv46P+O9nDtx0X4d7ONtx8f8d7Nn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vwv2kHzuEG/CuPDHiQNxxH5fFtYMtP7Nn+f7QC/DfZs/xPaEW14+ZQ9nTbiPtEP4fs8f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iI6nDfZY/wAmoMatE41/awd/CTlwzgPbxb2nE4W2XD+DdnHPaldx8zg3ssfmcT7PaA+c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rkTgpy4fyXzpPOs9Wm9Ot+7T+2POplD1D7h+6y341+tHdG4nTBqr54p302LhP5MtqIzV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qTWqw0/EC51Avlpqf8KrvU/719f6H3qH2Nw2CDTD06X8jhp7qI+Q/obz/nqPTz/VMfxBG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yZfurVsRV4iilteDPeQZneaQZP0u3VJaeD7ytOf1Az3y8pVrk9y0vHExtwpymmatqy2f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gB+kPo06T1ImkRR1kQNXcwsx5GOL0dLZKGqObaIW08tyqNHylGmc6mnd6wp40+KUWuL2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vNUtqKbUVstHJJ1Kc1rK1eaOqlNfeaM96oie+UodZTnviyk/Vp/Hq/xpoPvczqKIPvNG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TXfYnDjalk0yMuZf6VRcKnDmtX56g5ajh/3Zrz301zqdOkJrgFr6H8rxMjBP1ofxtV+T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fRJnW5cQO9LEVjqqFzq6E97pfBxF++e/VJ75Vnvlae+V571WjeZxH7fDvv6i/X05DabX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OI36Og/Jmtq3I3ip0017dgGRtaCaql0qvD6d6kZ1WdejPeaM96oynqKdRwd6v3KX2fi0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tKV0/uNO/udD3j3HSyjptOaPRoiuyKES2C36+oJ6R88dFtfoTlw/2kH8zhDZcK9pR8j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8M9mDvxUX4Z7OH+Zxffhns4f5HGBfhfs4f5XGBfhns0fne0Q/h+zh/he0o+XwA34V7RL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hjxEd6cCOPFOMjLhfs0Z7Rr/ACuHnLR8I+Xxfj4vw32bP8X2kX+XT+bwz2Xb/kNcMdc2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34Vofl+0PtKP43AjfhWn+X7Re04+Tww58I9mDbV+0HbxU+S5trWC8LOJHCa1FdF7zp4d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oZrfVp/Gr/IpnsWamUfWv3f+2sP+XlAfP13r/XEK4zZQaNTKk3vV5mKtQNMp1GaIoEc3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9JU8n76+oyrVFKpp99NR9WNtMfTp/wArhfrenqSXparpvp9bKWn1gOqTVoluIzp8QnQ1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MGZZ1FvRbJqXahMrJqakqcPmGmpKzUYShiUsjo9I9ug2Oq0zkPT3HSSMaBNqEXTKxoUN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0/DPl6NeWv8AxP7MclBY0dMEDagCMxeHl+5+xsayH3YLepSGKXgMd7Rqoj11E07tVNBS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zwgem0wSEKJ1LTUnLSjag3c1vpaL8blq6tRK3XqzTEtp+WqH8eaD7/JfNT1xvV8Gv+xO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amnUh2565bVqTYVT5l7TzOHjsmprdOU6wpVvfXleqaz03am/vdae915oar1eWg/H1f5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pzS0+nRr6lhqaFYVhqXz1HwJ9uM2Ksxd+VmnTqGGjVA/R5cQ+xw821PEEuOHvjU4h9+n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mmi/KleiKy6GkRUmsbLUaFcq/Kqgq06a4U5xD08rzS/k/uv9+h+P8B5cPNqc1Ivpl3B+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h9gfkaj7B8+0I/lcIN+F+0w7uAG/C/aEX0Hs0fl8XF+F+zZtq9aMtF7Pt/yPEBloPZ5r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nm/5HiIy4f7OtbiHHhfhns0fl+0Q/h+zh/g+0Y/kcLOXDPaNf5uhbLScP+XxniAy0Hs2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5vwxPl8b4yL8M9mTPaQd3CDnwz2f7eL8YFuKv6eOfM4P7Ntfhb/L9ofaIf8AH+zh/wCL1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/hezxy4VwDt4t7UD+Shyp9fSRdelZaVKi6aWj7y9ThlWnTetTSe8JNNslc3YG1KqQaqD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3U+66s1Vrf12UDd9aQHHjjDYUqv2XpVa1bQ6Cms1fENPUr1dMyUxTymEppu4IqcO04bT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Kfl11C6hvP8A3Uvs0fVgV0n+NI21nCnUahTdG9D+R51XwLTzRVelprmUOGgrT4bpyB4F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xuEo8HBKETg+mBp6alRnYYzER3W/TpV5U4dTqCpwWjP6YiwaY04tTE5Kwr0zVFHU0KKU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9mJRotWPy9MtRzU+K0/cosDRbQqgMMLSpUlR5u50VZKNA8QpvK2qJgrm9eurUabkRas6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9ifFYzB50qsZWUzQ/j8td+RNGf43LU/jTQfk8h5q/dPgn4df9iaFlFE1KU69Ge8UJ7zQn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VOXEKnKhqXpSm61FmvW9Kad+pQmrbHTzSC2mnEPj4X5f7nD/ALOt/K4f+TNZWFRqJQVa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UNKhpe6UJV01FaMT7M19W5lL7rZXyM6gErVlNH9Luk1w/i6L8quuVCg1q3EhatRpNVLo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0xpVubNgnmaFcaEFZDX58Q+1olV6vTpSoidLT/ePq1P5Om/F+A8tNUwU6zdtZdadep02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+89Jxq+p09VKFOq1HoN1X0owGmQr7QIEHAWvwr2lH8f2bP8AC44L8L9mT8/XjLQezx/5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OuMqHBTbilQZUuAm3EqwyocAb/k+MDLhns0f5HHhfhvs0fl+0gnAjfhXtIPncJa/DT8v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f+Q9ox8rgLX4XxD5XGeJLlofZk/yvaQfI9n2vwzQ/K9oOPi3FTNX8z2X9mD/AA+K/L41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+Fxjt417Qi/DfZk/8fw3s9ofaoTSHLSEpKGAq8L0VXWJq6tHhGk0fEnRzRocQo6nSVKB0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px81PQnggijS/Ip/eT71apSocaZcppGXra1Az63U1NPNeKSj5eVGsNY/F9fS01Lq2lHU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QB5rKeMoaZDPeaeiOmumhd8lQhdZVbOufX/2oy9Kgylk9P8AiXx1lNq9EaPL3FvRU9Qmp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y0vD0oVK2prGtU4TXalruiFq02DHsENQgNXaGuIdQlzXEqVXYVSb06rrOvcpqqZi6lp7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SPQ3pU/5Nf7/AAqpjqJrfxZ+uQ+vptOaseoKQJubfB+h5h8zSfeqoqpHMqGNeYEmhQFt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4WhDNEU2xtAZlF8UlzGKV9R7vRnSpTCnNeAKk4ce4MZkZea/8iaH7HLX/emi/G5an8ea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4Pw8R+1zPwaL8vlVpU6orad6XLQJanHXNJw595xFuQGKypTSpPd6M6NGa9FVtP8AkbA5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3p1/5Oh/KErJ0q3LRU86vEFcmjT6lWpURWlb7Eo/Z1VforBSPQlpYfBRP8e81e+m0n5J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fd14tW0Lfx61Y1KtKp1aXLXvamq5NYAakMaAlN+rS5a78fh/5OJjA4UvW3r1n5Oj/F+L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PuSh4reqaf7Tffb00jej7RW6Ps4f4HtAL8O9mT28UXLhns6f59UXpcDbHiQ86H5fEv8A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C+zif74OceKcQGWg9nT/AMhxkX4X7NH53tGP4ns6b8P9pB28DN+E8V7OKnd+CdvFPaE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H+3iVcZ0fZtra/wBol/4/2ba/DtR8rj/tMtuJGU+72T9mG29otuI8WGfC/Zg9ntHtr+Md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5ftL7UD5PCjlw3+sU5S4wWq1tQukoarX1q1c1nZqVetQrNxLXU9RoKnSXX1karSrtp11N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is1mo/kU/vU/uavUY8TmnZWqan1cVH8jjFNKa6HRjUpxCvT4Xo282M0tNL1qHu54oelR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VdW12GgWN+QvpP3V+6QL8M2rigw0uoU0a7D+SJpvxD6avqE1Hq5/rD+Fw5gsPnhq/wAm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UNqneMWbkTeUaWMtGj+pDFtNRRynUdSKxuNZWSe+qZSrqwyXToe6aXtr/wBQrGVNVqKt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qatXDmPjPNKjFjHlp04EAnVCzrZSqoI6MK2gMJ2MEWU666aaJs6vPiHrnD/Xz1/35oPs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blqPxpo/yueq/KPj9X+DiR2FoFaCnUM6Fae7Vp7pXPLRflcxNRpMpYKvLWJhXRijixld+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+eT60q3vzyvWatFJVjrK5nvVeaRmqafV7arhvniH39J+UJV06VampSjQogEmmgpU50Ag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2R4o/j16PWp0qTVKurAGknuM9yWe5U4NFR5ab8a01A/j6c2r6vUsjicSnD/yNct6VzalT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D9Stw9Lvy1VLpVdDUwqctZ+MNjduQ8t6tb+Tovx/i0e9WnvTlMdtfaFlEp1aSmtqtPDr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1neNVUaUq2o6XG+s09nFVtVxoX4X7Nn+TqVy0vAGtxMbnQHp8R/yrfK4ifufa4n4f7fF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Vck4AbcT4guXD/Zs/wA/j4vw72aPyPaMfw/Z034f7QDHiFM3Gm+Vxnjw/wCN9mz8r2kH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dnFeOi/C/Zhvkcc7OL+1G+rM4f3+zvswf5PtOP5VX5nCvZg/O9qB86v8zgvss3dr+z2h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lwkpOG6ROG6fV1X1dd1lClm2gZqVfW6dOJ6fT+6rS1CUTqDW0gGoZGrr6U8V/vU9tVT+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ODzpBarqmtW1lFas1Gm97r6zULpKOrJqRkIlGmtJawM4TrQ68c0mpaNpNWpc78IFtWpv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/dBtU2I4Z9z/wDBrUFTi1S61M2lA6voHV6gCpxDenxLTmV9dpSx4hpBP6lpZ/UqE09Z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Up6jJ6dzp1FPU/vYPbkZSpkTaeZUlS8G0Cggu9IsoqqVsSbQncbSv9m3Zwuj3XM1v4vM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sKScx8Z5p6ieZ8airaNXe6nUuHpV4WcDMidW8VuVok4g23DvVz4j6pw77k25cQ+7OH+j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8tR+PNJ+Vz1f5R8D0W52nET86acldPkea+Zofy/hputTnraedCUtRhpZw9fl8633/h0H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mcR+5pfypcAVqprVNPVFFm1tQzRVHqPNWmFfhz2q1PtCUPxpsDqvxp7+tjr57809+qct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9fE1+do9O2fEft6D8p0zSaPD3blrKnTpSnqaNKi2uh1lYx6j1OVJ+rSmq/Gop1KnuQnud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cQa2g+z8WmQVNRT0qGiNGs9ypE6jRadafuemEpUaQqVwFoE70CerW8fuh9vj4/h+zzW1/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24hkpnCWw4iKljW+Xrup3cW24h1AZxPt1+YJ4l2cSyu2s+Xxb/PhPZxWuMqHAGx4nxnf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34Z7NH+P7SD+bojlo9V8rjXGhfh3s23zPaUfO4W2XD9N8vjfFRfhns2fme0Y/n8eOdKc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JD2nHfoDnwr2ZNtf7TDbRfN4N7MG2q48MeLe0Qvw32af/jeGaOnp11upbU1ajhS1Vnl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Q1CprtKmqpuyidMiFrRfFP01/uUvzKX3EY51K4Ip6qxavfVHUoRRrPq3rV009GtUao5A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bOtVem/DdYNZR13vdOpw+nSedK4Aw4Enkj56/a/7npCrWnDPuC1qm/FWHLS/it4YnLzN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tMjHaZFNJ7wTNC6xb9Rd5VUoReIYl5UdElTiWlpypxSs8TUVZVqED3phP6jWETidF50U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N4+9OnTLtTUIk1v4vMfVAJKKNPRJufofv4SdyZeOZjmaVJUlSpiKmpaxrOZe8NEGCnjL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DvVz4j6pw/7oBmLTEziP3Jw/xy4jy0H2OVb7P6035PPWflfqn9nl+5qjlqYdvgEE0P5f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UnRxUTlXp9KrALlV6dPnqPyNAitNeqilD6633eHfY1GlarW02nNF+JerTfk/viGVuSgs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vS06O1St9seNP+Nyr/Y54sZ0qh5aD8WN6RCTecQ+xoyF1NXWU1msSz6esaLghlmrUrqf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Um4e9qkqLnSo6Vkqc6qYVpoR8j4tIbayiGqaeD16n8c+V+/qfx5T/I1H27SlONsjaHhT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wt+nrV1G9I9PWnUb6/8AMp6pXTipD62hqqfu/FTlq01FM0+Kb61NQluLG+uGsBIbp8QG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OIVlfQcCqdPW8WqZ8M9namLe0Jyr8MqE8N4xtxLiLZ6LgdZKOs49Wp114PqqS8Oruo4r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qKeq44y1NRrX6vD/ANez534IcOK+0w+VwM5cM4H2cX9pB/H4G2fCvZ7t4l7Ti2r4v38H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qm1T1XCKTkdHRDnVUuk9KpsNppNQdLU4tpA1MntrekSkezUfcp7aml6qHkNcds2lGlUr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mrPKj5MBcMgYVKirXYCoq3pVKTU+L6Z0TRTr0jUdsOA0/Wfv/wDVb5qfedmnC96y+F34i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8N6o/r+DuXRqVeYsp0GtzI2qNeVtbpqcqcRrypX1tWCjVMp6NzKehAnRoKNQ6mr0qbRt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GorCLqFMp2MrmzqMpo0UU+Ws/F+AfEPi0FOVXzb6I8w/A3i8vDBN5VpZCrQYTpNFp8m5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boH35p77UnvlWVazVeSsyE1ahlz8HD+fEOWg+3yqfaE0/wCQfPLXflSh+PLzaXxWaZc9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P/K+DXnciInTp8uI42mldaeoPwav8nh3niH2Dy1H5HDvRy4j4oH5586in1aKaECLQpJN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sq1z8iUfx+T/AG5p/wAbIzJoC19R+Rw/8fnflxB+YUV9GQQdBl1Zr1vF0lUxdEsXT0Vi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dJRLsfPw6nTvVqpopsB8VMlaujq1Eodd4a7CpWq12oK+rZbarr1qerNIUapA0x941OlU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01+IUKCaDh/5zU7jh+2u6e+sHT1zU9+LrjrtJc6TjaldXw4ZcP4yuOr0Qz0PGkx1mkTP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kr6bXjp6/wB3p5qMNfX0idPg4D67XaZBoeBKKmr47RWmvCqS1OHcaTp6t9MlXS6Cguq1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0HDaWt0+uoe7VzwGmJo9P73qNbofch7oF0E4JvqNHelxb2gB914AWOg0ny+NceyOj4Azf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7RgmrWZn4ElY041USq5qsEoGgL4jcGkKRRu1WtNPqH081CKadT0yl6a33f8A9FGUYDSI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0qa6WlWr9ZpqawAGpAX3sCNqi0q1eqtKoUaovUWg7BtTQpcc0gUia7L3Wn9xh88/ZH3U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1Bq6AlLNa5qHACUfsNH9cb1/AfwLT9yhqPeRq6eWo0lAUkwEFNZsIXjuZUqdrepCIGBm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URaaA02fr1q+J01emmmqa/TU4eL6MSpxGjqKXwD6aIXet8ul9L9w/AtjzvFMUiPVAj1b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nERb63D/ADy1/pnD/Ryb0SntWZu7lxAfyZpvxeVpr2xozhw7/gc2pDxw/wDIl+dRjUfS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JGYu3LR6nH4Nb+Vw77mv/GPipqEpys4qVuG8+I/bp7VH9TuiR9ZSEbW1DHd3mnONc+Z7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iC1Pl5A8aX8WavIUOtV5aD8eDyYvonEElGg9SUtPTpy81NDrDSU+nQ+M7j9fXU2fRHsj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mP5DbrR3o+NZqfxr7U/u8Q/A05tXwHUp9mtZEy4uAuvphGp8dXHWcNAbh3H1tU4N3cN4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bx5barhlzw7jw/lcOLHh3GRbXU2Zk13y+IHzwo4cQr3fT8Ca2v49vp+BH+Bx4fytA2Wi4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voOAN/G47+bTe6cN7OKce+yvd7OTgX52o+XxjjZy0PAKmOmqHHjfGiG0PAKgXSUThx32h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+SbxF6hy1U/mtOlrodPrWBWrpyGiNNI6rV4lpjQYyn6an3D+RQ+3phmRwqmIeGUJwzh1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q5AmtUmi0gqH3ehPd6ERNOW93Sa3RU6yKxUkXlGo9Nq1GhxKkEpRDv8A9/8AhT9a/dKt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NbCoYmq6NMa/SvOpTeo+0qfc+CptoclmzQ3E4PSy4XqzlUorqqitqHpwcSCwcToT+paZ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OTaLEZRBXpiHX0xP6ikbiKNErdQpWyra2w1mioo+lWjTExUTW/h8x9Th6b1mDP8ADf4z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tpmpU8mXgaGpHqQtMpl8GlpGvW4mCDKaNUb3StPc6s9yeV6Bo8tNTFWr7pSg0tGe70Jr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XEPROH+kcj6RE+63qHLiP35pT/E516nWqyhT6dD4NUbaacO+7z11TGiDNEtqMrVVoio7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WpNReafVGnEZXE135PDvv638WaxctLNAhSjDrKsq13qyn629XEh38k01V5T0YB5a5Ma8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NH+JCMlFCtKeiqGKAq8vcgSBZYyh1/vWmlHdKo/kWmmIGlqV6K1PftLKGtpCkdTfUVK1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9dbUU9SdONiCL6zs17OCeNi2u0Tk6Lj33eDtfhvHx8vgTD3Hj1ieBsP6fx718FN+G8f9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4fzdJg2k4yLa+niy0OziPTBPCNuI8ap20Hs+MqPtBTxbhAy4dSHT4vxekf6d7PjKcfTHV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i3HUb3HQ93AJwQ24nxjt4rxfu4d7PHbinZxfjC/wPZ37eq7OO+0i/wAbg9m4QRKNA1Jp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NzGUme7kyvpT7vjiEeKbjQ10ddZp30z0/D+v/v05/i6ZwlTrAzRUZxPVgLKj2GmpdUu1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9YzCtNXpmqBWlKpiaVV9LW1FNNRSTwm9b/q00cVWqdajDXpiVNZTRTroeIR9blNMxOh1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SZrw5UGo0+qWe764z3KuZ7gsGl0yCrQ07aM0qWJTcM4nDy1ThGnq0nq1WyVkFnVY9oZT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0IJnTmMCiKSDVwaakq50P4Y5az8Tkfjv8SfJ0o3lj8QoNBQlVCnIeYiF2VVUdPqnih6fD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XhMLQn4BLwR2NOcSpe/8P3nDwy1b89f6ZofyOZAaWX4Nf9ucP5ZoJ1qMHgGztrKV/fac9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2M0n4nLXVuWkp9WudzysZYzX1BjOGjs56mp1aygs2IUV9XjDcmaPT4cqiLVStSai00VMt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aYUn1f4spqtTRJQooSby81gx1M0VA5zVUjWVNHTEVVT4a9AVoNEkRFpj4ME/0SOrt8A5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j3CnKmiXqf0/T3oaTTYNSpoV2lC+FT8giaf8f/8ARU3pMCGFVMeKfnI1NqfHbe9cKxbh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9Dx1ANH7PWNDjy/xvZ/fS+0C/I4Cf4PHipp8F1FNNFxx0qajhupojh/G2SprOHV7UNQw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tP8AL4vxkf8AGezv3PaFf4/AgX4drR0+L8TRPcvZ4r7z7Qhepwmp/wAZrzhxfjmTcP4K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NP2hXHXatcuGezp+fx/biHEWD8P9nXAPFjbivtBvofZ3fhzqc9Jpl06ZU4+ppI3vaCd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U6CjJGFpSq2KkMNHXXVU61FtNVqQfe05/jaEfM09Es2v1XQFZpliumotqqnRUItNYcVn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pmNqMCNYs1hpVXBlGraaXVtw/V8S0ihaH37/ACtJKPq911DFeH17DhtaHh5E9wBHuCSi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p887bOh9xSpjDiw8Rar0DrNMaYp1qlApxG4JDxqZmO9O2NV4/kRTyMUXhxSdUsapKT9c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5j4Nvi3MorlWZA0G0vKy2q8jNOmK8tR9ufv9U1wSaMdtVBVpojpxCruHEMMv8aiaw9/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xJ+DX+iaH8j6Gv8As8rS30dH+LNTqbc9PS6NLlrlPSzeeeemTp6flsRqaBonhyXqTiFO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gYBlr6QrNMnTo86q50fcakpL06XN6NNylOmsJv8A3x+vSqdQzO1blR/L5GAczD44ab8q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CV/XbegyrQfU0Op73p5qRarpsG0/HltxDQEHQe0YGXAiDw3j4Hufs4fkccF+Hezp7uPD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X/j/AGc3p+0Cn3D2a3oe0iWXgVm4Z7RKBqOEim3DOMgLxHIGavs4vxTu0Ps41tdx+50Ps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4jqKa1aPs+1tf7Qfb4Ib8L44MeI8UGfDvZrudfTozbX+0621OnBqcM9nD/N9pV/km9Th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grruNDLhHsz+JqdtUNDTv7tTnSSWVORmq/GDWHlHWxp1CpRg4GpTVUK6YQfe0/4vDrdW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doxlPX9Om+tyja+oZU1dSpDqXnvFRoDUeLp6rQcP1LQcM1Er6OpSpKYxyXhWvOkfV6Ma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0pnv1JnOpadYzqRPs1I/3pqPX8DuDoOncd1M0M9RP6dUI1a7aqlgQIm0u4HWgKkmHzyUy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lNSY/jh/4JIENaiJqdTQahzH09AL1hz1H3eVJc3tLcq32p+6C5MeVENTpziulyNN8lYR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JqPu8FpdvEaT+8W+DX/amh/J+Ictf9n4rGCnUMFCtPdaxlSi9LlofxZrNOBy0dDH4CMl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xPwEAikgpJGGS0aa0h/rXdaYhMHOv9jS76Wamr0k6GplFmel8Iml/IlTUD3qjV6w69V6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jyMM0Faoj+91JU1d57xWMptqs641XSNLVMaVBzU1OlUIdFp76fS6aMiU6l9+ILbV8Pzb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/dwz2hT+P7O76PjgH9N9m2s3F7Hhfs61tXxnu4Z7NvbU8ZJbhns63z+Nb8M9mz3+0I/h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vOCH/i+PL/P0zZabjXbxPUDOh7Pn/kOND/jfZw7e0I/m6c5UOBnDiftBvovZ4/wPaIfz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3/IMMXTar7ULvwjfhvAzjxT2k9XD7vwv2c7td7SUyK+sak/BOCarT6RNW9KpqquoprPei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1xnvsravKkJ4FQBgRaU3Kl2uKtTqqv3KH4mibAaiubgwZVan9LrGDgxi8GSDhWlEHD9G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J11IISHpQVQIdRvqqIQg8tNqH6I+zp5R89t7wZTIiGpMomqodNt4/wB8TUev4Ko/44HG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OsoM1bWVt44FqlA0i20ptNSlvhUExRGgF5ptNkayv1M2AaaHT9TTNw2i8XhejEraPTUt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9Sly1H3eVFMFi1FapK32uVCk2KaSLhTlQ3GVgrzW6Q03vcMIYYwh+AQtKdM6itSQUqK1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qOGVqUsRy1/2povyfoVafVQaOnPdqM93pQUqcxWKdrmXPPiPpsTNCCNPLSlpVSp5+HFI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d+rR1NDrJ6V8y3IENKm9PRn+JB8ziHKtUqGqKtWhUPwUtuITUWFeuxFPTjHTj/6B5Dke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uJ9/UfjxPyNX+OfND1Vjv++LAjW8KZP6fx+xnA6n8Djhy0Hs81l4rduG+z5PvevDNoOB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OAH/AJDiKX4d7Pn+fxRb8M9nvzeOrfh3s2fl+0Q/j+z5voPaEfy+GG/DfaEfz6Pfp+Cn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7Ofke0a21PC99Bo/l8b46n/GezTfJ9p/v8MbPh3s+bcW1lNk1hnFuI09aug4wml0umer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lKhxdaScI1Qn9FvF4LpRF4Xogw0mmE6zQMTGtilKDTtBpaxj6KutOMOTCHaK2MT7Seqm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K03qzQUk0lPrw1mhcwvyyMu0uRCLyyjl0xawmpoGiygseilCf9NCCqtM3gZzLEy0FoTK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Omz09dTqJqq6TU6+hc8V0oh4vRn9VYyjrwwqjLQ8M01jXcsa7ZThAy4i8qCBjTNWgtRR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eLTZzTVKc1bEUaTjW0bYs04Z+Dy1P431tBtQ4Mb6PlqPuzTrc3mp1A09DgrEtH9FDRV6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NlAN2gM8FLzVaIscrwxoT8N4A1R9Dp6GjNUjI+lvAqtTj9DUCtwkGcW0lajRml/J+qYv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+E/Ef7x2CJTcVKfxj6Z2ikNCQoBDCpVWnNRWFAafVdGjWqkaZCWRjU1FTTpXpvWpVK1S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B+NNP+ZB50O81a5aeicqHMf/AEpq/OpHy6Bvpjtr/MHI/AZw3lqvsTxqdRWoil7/AKUD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UOrqjE976tanqMTpqhnH6XTqcEQvw7j9MjTez4vp+MIf6b7PN/I1vfoeAtbiVfu0/BGt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txPULnp+AG3EtbTvofZ7/wClxlf+L9mj/I9ol/472a30/tGuL8CGfCfadMdXwrv4fovl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Zb/kPaZWDcHqKnCqzKOL8V4npK+j4ZxBdFNbX1HEjp04wlFODapjrababVX20tCh7qtl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Z2TIS8p0tPiFpQYzIy7wmpNS19PUNjT+ZTtG2dxeGU/sCf8A4cf4S2EL06VMVCZ80wK6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mgYwCWNgHgzgmJM6JrGtRbhmtOmbSaL/AKaPmgJ02mJmEOMuJdcT9hvLfcHnUedoDaFz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bUaX+VXY8KojTo0eOIRaMQ8ajeGmwljN4FYwUGgFJYXLQCa/7OiezaoXjThv4PLUfjfW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lqfuhcmAAAW84hX69fgVOo1ZNJFFOlDVJm5gGMyuBPBYbmXIHHa2Gn0dBNTpqyPRcwiW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DV0vDKdPq6rVp3MJ+iNrCIWB6jAajheh1UqcDr6apY/VMH+gVlb6lbVVFq+86mabVdU6j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SBLgSpUSnKdRKgqapEam61Eq1VpKdVXMoVBWp16vSprQ1Ncabq9NgdXXq0PdpWOWn0R/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ONk1m+nTbS6AW0sd1prVrvVpabfT6D7UTt4jB50Owr/Y0v40qVHp69tizBdf1aQms306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1KiodRrKbsp8w/DodMlU/05ZX0LJR9zWDR6fq+70EWifk3PvVbejT3pD8nU/YPn2hvlwG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NB7OuQ3ESz8O4E5XXVHdqXCTbXqJww48QUb8O+XxCwvwrt4lVUGlwNv+R4gmWg9nmvxD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svaPvocH1lHS6HjWqoax9HxxdJpBUZtU2r4xqVpcM4gs/o+oqGnwKhdOFaBZT0eiSKUS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A/5ScP4mTqbrMrTOHUJeprKKluI0ATxTd+I12nvVeFTMWjNhOvGqtC7x6S1HfSUSWCUa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CIUNAw//ADWcLouHacOeybwh4QJjedJIVpgdsNjDgZdRMpjLkSztCaXCdJoaTmpX1ra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2bXOUtWnTM6Jv0Nj9p/LfeE1HnndbaSy0qp3lekBqqbd36eNCI6wiZuJ1nnWedRzB5HP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OVEicM/BlpqfxvqiaXfR8CPPU/doJZY+kr1qWm4Vo9KDXmV4AsxloDDsYTP2wl5xxc6W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6QfAZpNK+qfU16dGjZtRV0lEJKcEHIwCEzzFLLK1GhqZq+H1KH1V8f2h+kJwzz9NNuK5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6OjqLT0fv5yVg6amuaZYaxRpqvWpalunqhp2rziPpp0BWjI1DUrpqQXQdtR1V5czRbaj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vTpUq2qptSob6Hh/4vER/HDXGj2fU/jUu7RaA30kYdXXaj7Gj/G0XqmsU4rqqTChUarV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Zdfl6FWShXObnc1qC1WGloibWVETlv8AQM4Y3zJX3oDw35E02+mP5DC60GHur6nTpqK+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jZNTT8CKBOJii3D/AGdt/UNYoqafg5/nYsW0hx1elBsgNPimNnKlOIPr9ElSiadPVvx3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D8W1mpFDR8RRm0PFNQP6HUMTgVAReEaJYmg0aRXoU6ubTvlmioZ0piom0uomQjVQsbWU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VID+oYCpxHUMK9fUMhLYt4tv+/8AP9k7iqFUszQ9szl2nzIEvBTpiNRR57mhOqphYROE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V2jf/JUUxNTTU0+tBUmVyTuXEveMjWUNOmJgIBaWqGdNjCHE0tMaalpKT8W1nF9Z1ql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vtBqbTq0r9ZLmuYKzmPX2G9J/LffEr/B+rdKi/LVLvpzFOzcjGjRoeYg5Ca3dNN6tM2J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mnSehqqkHDqpj8PWlT25D6mg3o8G21PJkz1FKk1UolKgC7NMYYeQuJnNjLGeDGF55jLK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nDUlg5GUKIcO7NK93qU6S01piJB5Hwjbl5gusraCjqJqtM+nf6Q/stTqDQb9VWwpaKq1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3K0tB54b92pXo0yjK6ytrESUtbk0bUYatjqNTNHWfqcv/wDVmvOT1PRoaQqGsgqUuGm+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PfxDy04j9oenUfnfvT7a/UVelTGnetNMop67VdusPm15oAhUBRPM4ZvQ4iwFGkfkaUhd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BSTpK6ahq1bUq9OuFq6qaZWp0Fosmql4dNSJFgoMvzVVVuZ5AfRM0T4MdWBDrqWI1qG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mlp6n3dqFQ1PcaZOk0mmOnVETUVCenSN6PHkL6TgPbU11bTHRcLqUtNqm4to5patPTV/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THjdSDg/EHP9BrNF9n6UXgWjEXhWiWU9HpkOpTp6rgRtxPFoVadIzpCWSXsclvePVUQ6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iVARuKACpxSqRU12oINaq4BYqPSnpn+C+g70/wDFmFrFpZoQ2XTjoL6Z806hEzygvMCZ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qASt3HhmkJPHOI+6U6HnUyr/APK1HavDNedHU1FELCsAaNSJnu6wUwJ2XBEss+XbqUxM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ZVZ+Na3jWuWhSlD1/wDRpvt6f7GGmpQ19PTnvdFC3EKdv6hH4hVw9wTEvxGk39RpdajU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Y3LxhHGSac7q2zHk8YwxoeYg56nxp/VTifytEKlSnE1KGAhpqPx4IOd/o8OaaIdPi/LT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0vLy45b8rQMRLgw9pVrxheXvKNIGcQZtHxGnrNNqEOgzV6bU2ioalR7EmcPAOsr2NVN4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KZTLE1EXVUa9NqNQ/RHwaj8fhvj6nEV7NOctNrttLpV6OsHnQb13ZUVtab6bVio2UGpx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UelXX1U2daq6Gnjo70tW4DLQoJRHEKYNLTnLT6lQ2vM1Hbr/ANzVZDWlda002l6Zttwz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FJS0aCaUBdZxHw3niH2E+1rNtT+6X/0tdtVqG00z9TXa2l1KVHWoadCv1qldXoV/eqlW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1OstBilNcadbSpWZKapRVQq+QNh9a/MD6egNg3kGKxwq/cmm+1V9d99L9l/vTTfj8T0D6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+nEHBtCInDNEkXT6dJlaZmEmd0tUmLyxhxgM4loalTiOi0lWhq21lO766hG4lp1jcVWN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R71qGLMzPiuRG7RvDeD4eL6V8BhZHGN2i52UEqq3UAFf8DNmjA5VLU2dd0z09XsqCm15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zIxlZ50qYmk04duJ65eH6eozVHo+NXK3/wAzW3iNccI4h7sdZSOnnVE6j37sclupvNwG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0lD6mmX4Yvv78R1D62vra9PhOiN7yh5P2tL+MtO9CrVes4h5Cm5nueodT9tju/dVOhol6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SIWvKTfxo/MdlRH2vLwwwww8x8Fcyiu9OUKhpTVotmQTdYupMbSUa8raSrSl7TL6ehNq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1XqHe6gCGGXtLq0CzcS5l+R5HaK15U2Adejb32u1HGdOU2urpgaS4USsrPjNGenXANRh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7hi8iZcRTg/FaHV07fRHwV/scNlpbkdgdXREpstRbSnWFSrV1hvp9WWqHlqxlpuHt/H4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cN9FemtUJ2DXrjU8zAPxG81+2o/z0n58f/6n7raqzVqeoNLR/i6jbXN5122pb1TU7a8+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3r1BCa6oy0xpGz1fEftma78ajvQ1iM1Q+VpMNZWpLWRNFv0160ahRcqAqib8j/a35gf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qwkLE1NCnKusome8O0otrI66rLoVDKGlRqWkpU6BvG2iupAeGtTh1CX6oMNTENq6aQ8Q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OoSdfVEbWV2mbOo2gHzX9VX7cX0iL6v8/wBsRGdY3g5WsbVkHVVboF7U9NOCLNOi1Avh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051JVF9QjtTHE6GC6Cr2qgjEXLrM7B9RUBD1J1at9IK2oraqvS0Gl1Nepqq8penXSsf+P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HBuIgDigqcOc8RrRtdXnvFczrVzC7sJYTacP0T67U8R1I0tNRS4JoKtVqtXlpvP/AEab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+mEXhukWe66VYFpCAzeH0N5J+YzwvaFoTBND3GVPJPJhco0vMuRhh2lry0t8DbDHq1aa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/SfVUOhWhEtaU67CPSoVpU0LrLWP0aTYVOJfLKOlRKQ6NBoLwQy/LYwKRBUaZryvOxoa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SvTXUUdPpuijrmKtLGYxaXVD4u7kCImRp0eSi0vyEEPheRngjcN5vEF5SqDPW0Pd9Rys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oylUWpK1ZaQ98e+m1IrGr9nR1Voqaeo1E01VqNWVqNWvX9zo20+VHVgb4F9VTVaS8RUB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fVXGWv165adXvoOHD+MSFU6mpVbVU6qqn2ztxScS9f8AlQ/+lK+3ENSxWjw9QtDV/i6H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4j9xt2mt21LeqDzoqbpVmnotSq16QrJT0ShsF6zqrj6g5HkP7YD6ulpio1PTg0vd3j0Kp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mU0Aq1NST0j5peuv4lDZXqdOHVoI+upQ8TS78TcIdZUKe91TGq1GZ72/a+B6j5bxF9M1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y3MXLFQ0xORUZFFEcAK/g+Ino1a/yBP0CAEZZlO6JlYC8WmLCf4o+BK4R4yljXbJcWpN7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F1VcwarUX951MNatNKNTq9UWpaPT8Q1j67US0UWGv81vxNXvSME8jhOuTU0uI8Oq6OuK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eoM/p9eLwxjP6UsXhVzqHpcF0Oh068O0+s1L6uvFUuTsul+3/wBFD8TSejBjOlMFlhyv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UJ5opM0SYDU1Eox9Xc+8LBXpGJi8ahel+oBCsKwrMZaWludZrnRUlWn0inKl4mnqpqqW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llFqQlKoq6SwP0VX3nRcD0fvOuqm8MvL2+ASwlhCkKzcTMwVItaZI0eirRqLIRVdZkGg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JiJeU6doTBAJaDksMHMiCfsteelEnEqXW0mrrNRmp1HTlQaiaOsX5ahmrVxo6VmpilqK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eAiKhf7Whpq9WcRFqpglTVUklSp1NQfXT/8AoziXopfZtAJTHS4kndxNxklFv+P0dl0f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X2qR+TU/+n++J8k24ptNX+ZWXNaWofTzGpqpolZKGpoPVqnzqKArc2RGP9uf7gD63Dvz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an8f9p+Tqfxz5VgtbU6qh0/fKZNOtVvxA6htLFn/AGP6KLhXqUzRrfup6ZkBM1ubmHK1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Wztsp3g8L4Hn/I+omP6XPbkLSlcpWbHU0hYFRkFF1FiPOppBYTuJTmaw3UXNqL4l6K9C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aTKNRdZ0qkFKtBSrCHqCU6NepU0Olp6ChxbXe+VuVLRVKqVBjU1xudR+PQoLqSeGUMNT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hWuXW0mQ027oFqTB505jaVqycP03C9M1apxXXHXV4AWcaP3Xhz+jS/ZY/Jpfh6CGExq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hYCFoTAd6h3/AFLAyvq6vQePtPMZZTY06lPXdSAXSmgedGdO0NOGnDTnThSYwU5XOJSh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WK6uqhpcRW66/TmHVqZX1VTUpL8iYIIrkStSWuHUo3w3l5oqlmoUhptOal32MYRQ5API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oJjCssYGYQVTM1MwpGGnADesC5QGKDeBYB8Al4PiHnvvU9PUtNObTjtHoarR0glPzNMM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xL7v71dFg9PWmU6iVQfTw37k4l6h41LtWrU9PTpzX/kt6h/9OcR+3pz/ABuWv7NTou6v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iFO6DXdlWnVq06H49Wi7av8Aepo9cDx0V68ZFYzz9G39oP7oCDleX+npWZdVo9SV0fv9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qOrRz1bAJqvea2nqdJdHRIXS6ddRWsunLXlP73ERfh8EY7lwYuWNZi+ntKijDBSE2l+5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ZubXUHuuFIcTe/dds5+mAswXBD8obpo/VWfILGFxT9bkI4YKXqA6NwcgpvSGFQjEocQU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qiUEhlY7L3joLOjTnSpxsFmmo9Aca4h1Ty0qUhRFcgVzevqTddR9nh7Xria7TpqaTKyu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oHqML1papOmY+opaU6ZH4vq+NcR94MbYcH0HuqcRP8B/Rpfx3PYn4WlqlYdfRh4hQg1S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4zTKXlPzU9d+V5V8MJUHOokAlOs9NqGvMoahakYQjkRLTGCnNVU6S0aXRlgBrNaakVbQ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wHcy8VuStNYM6Px8JodbWat5T2a0/RK5eICsyl+Y+K0xmE6c6YllWVKo6dxAggC3Et8Y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2Flgcz2go+8cOofjiU//AKP71KtQr++pjQRtRW/d5Uo06ksdLqTOG/fnEYnjSHHWMQg1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cTnEPs6X8blqqRrJpqPRpypp6dR7chTQG5/s7mX/ALQ/24EAluV/q6TbWcO209zKpPvD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ioL06R+V/wDprb0V3RfydY6e6bWAFybC5iegkszYACk7IoIT9gZPUIwzWAm3denl1q2R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ggFmb1ND4PgejT+hKolMdN8WlKJjYAIjeUXKr1CWHn/KgOpUcMKuoJFSmxtVp3iYqmgT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JI9Br+7vOm004FKpxniBXnpaPVY7jEmVfVW9Go+1wwZakU1gRJxHQjV0zkrg3AJVuEsa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V/5HWa/W4UrQ9o4Ppbxnmsy9zqeNN+PUifgp+FNJpOqvagZoTCYTzp+avrHIxt44jJCk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mS0jKVZqZ0mrWosMtLS0r1hSWnTxZmSkms1T6iU0hExgSBYqxRBGta8Y7ZQNY+VBiPdq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Q0VXeLsb4xe6PkORsIvK0t8dpbkbCVKwEGdY1QERMTMVlrNaD6IluTGX2pyod7bICSuB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PvcQ6VO5vBPek6vWpAH+Vq/3w78ia6m7xBZNTpeo1PRG9WglTl0k6n97aW5Wlv7Acjz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CAfBeX+mZTNq2h5VvviaXbSvqKIq+802lKpVFL+U1dqOoYUtLnR9x03vB0unWmnpHlvT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IakkPTY0ygrVlCruIIPV/wBlVseS0CaZK45WJf5hJhLQgwLsFmnxolc81G9UxfvIO53u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amnOJuB3IumryqtQLXXdMMacxDpwv8Th2s6ZSsjGylipjAynTmt1o01H9zTadtRVSh0l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e/p1Pjhn38arQUakWkyziWg95WAylUejU01dOIUKCms3FdS2sr640+F6KeJoNMuqql1j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aX8Ym8X8C+Oi0ie8uSEhPJzYX+BJX9S8jytCstCJaMuSqMWrLi4sU9E0ep6q89RVWjTo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tVeu4FygloFgWWiiAQ8jCe3xypHtZpSfvrjOl8OmpdavXNg/mU/FsDcmErcYwMkzEvyv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AjVIzkxaZYqoRWyaArfG7n1/SMVrRhcHwGICek+rdi7YCkLTjNPuh2181iW1FtWY1LUg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6kGiS9NFprNv7i/9jf8A1IEA5E8ifgt9Ewi8o6On1vdqglWnqBW93JlDS0CuKU6l5R+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DffHlQ1rNcjtxEW16IunbCYPH+RO+s2qDwDaF1WI12bqVCrrplZzVYemmo6lzk0bwYgy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a9FhVVD85lcVMCXZaFE9Su4Y1SB6htUuQ43qU9QEmoRX0+nHzagMCEzTVatGkwvOH1Q1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bTq1VuJ16dHT1Hao8pqWbTfIo3rGdKq8XSXlX1eRX3PCTbUZidZRDqBPed+J6brc9A9W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qKUuDaKrUetVY2mnotqay00p0cBfa2qt7rVmlP8AHPqH4RVn0VCkuloMZeAyqdgZfleJ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S3NllVbrQ8MJTJRtNVFZJWqLSSkG1levUWklZ2qtEXkBAIBLReR5N5PNDKrSnKXdGFj8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qCKbFbWfY5KFCFz0rTHmeQECzYRqlo1WZE8lW8RbSs++0Q1Ccu4kGpLfSYRHlX0nGUWv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3Mr0+vpeehOdeXxmgF6/9mT8A53m5lv7Y/UJ525n47/QJ5KsA5GX/sH8aZstRNT9396f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SHW6YSlqRg1Ws1Qe+EuMX/Z5ILxG+WfTkBAZ3XbK2tJOpVZToZkhA1Pugbp0R5Tx/iu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AYk5XC1mCrUcxWPTvglvmLuotTpMwEe6AVcYMS4WzVBg6Y3wDGvcadAXOsLdVTscnhFo6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up4calRjR0ul1upfV14BNCtLSodVTg1F51zB1TKkXxW9XCN67ANBhLqZiYaSziGkF1mi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60ddqn1ldjaIr1alGk2molzMrTG41S201TzpR/Hr7anxotEmGnYwmOZlH9N97xd+VKV/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l5hEQY1Ki3FtqFQ0mNVBSJfW1dqNKvVOoqtFG4EtAIo5iCGGFbxvPJTsxuyyke7UDv8A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wtAwbkPB7pvkuShbn4VSbLKlYCNWJm5gSWtLRFlQ2DN3BmCmo2KMCSD1OVvjvA0tcOLS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O0N5zvN5RvlxOl09ZydKmmq+/GEV9TKSCmv1rTGW5E/35MtLS3xW5Xl+QEA5GX+hb6IE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eXl5eX+iY/ihXcVffqQlfXaVoNbSY0qlfKt70aZoViU0iF6ul09NPTKXqq+Zq7DV5LM5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TABYT/Kp6dTvWooMDVNWL21LWXWOOmA1wlUBVYzEBCFmBAa0ysB4WCESvuXUIse5irTR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1UU0z+Ki03A2q1e5tCR16dZKj00YPlga1J6NU7HBidManu/FdadVU5cO0oRbU4t503MW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lbZ+DL82xgbEGpDumPaL05xTQ+6LoaPvz8V151tUtabu2i0r6cVFqGfNgogwWvrfxH86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h1xVa5MvvW9FNrh/DQT9eBTGKVO5lg5mHk3wld13WouLeIB1VoUws1+o6zoIwirLQCAR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C0Hgy08SqN+RNqa8qR7n7qPPQ0evqq79zDKByCywNKcqmCqZTO5tN555U0j1AsqagkrT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MQTwKzweSGgWtcsBLjqfRtGUzrGme2um4CEPqqjWi3MI7fERS0vacVo56b4f39C3wAQD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90eQ5X+kBLciYT9C/wBACBJ4hMLQtMpf4rcrS0t8A5NNKfm3M1B7Sxun5Go+wYv39T+O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Vp0OpKVNYfJg9L7BFuT0p01WluYWALOCDfNi1SAbsgaN3UeoVb1HBElDG7ObtUxjsWn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Xp08qQGRuFFRzUpZRi9OdS52ao7dFXsACoI7IidE01vXNZveVXpk43ppYue7i1NdSliG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cKsJuZwzR9SHMsvacjDlNhKS93/Uvmt6uF36iZ3bCFxbqG3VaUrUaNFX4xquLa01YTL5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U0umvVNi1gMiKiGatai6Z5pfs6oE61E6FAxjP8tSbLRbvaPBFlNbvVNgOQ+hb4EMdZUt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a0QS24EUQCeJpzTw1zDVJwmiUWvrKWmY6qnqdZqUohqdB6ijSVylS0blV+0sMp+aR3/c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dtjmGm9ObNFJBfeVQMlOMBjNyprearWLTg6lc0qOMMAvyJgEAsKr2h7jjjCjXKPZKAu3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wXhxqB2fS1hWTU0NE4ZybmnvMrzyepFIiqtRKqGnU+D9/AZf4gORaF5lytLS3O31bGYN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xWEJLLNviEO301W88QmEy/O8vLy/wW+CxMFIzBRM1EatDVmXw2lpaYy0t8O0uJkJeXjT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/wBeoKil79pgPeS1aodS9IJqnA0xNepo9OqKqU5xP/6JhmYAquy1ajHpLcnLJrLdtixN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JtF9C1QiBQkR/nVz3BST0gSyLRU1Cy2tFM0i2lU4UNQSkoMXCOFNfLqEWlK6U18VsuqM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6jJ30jnVqVBmzt1apEU0ivTF9fw6lXTieqGnpNy4VovftT02v6FJhO6lsfVEGLD8ZfVV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Y9S8zaaOkTK71OM63imqTR0LxjkVXa+Q4TxA6J9RRFKWMv233134jzSfZ0lPLXsbwwz9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JFlJZVe5WAbw/RIlovlwDLgRAGquxq1/JRRYDcCWtCYTOFW951OlNMaWtUoziCiu1FTp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6dIUVdqq9zz91PSI/hPKGzVPXEUs2AoUHYrPVCDFJSYgzKE9uoF0ok2fZE3NOnYa3Xb6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ztEEqG0qNc0UtKzfMbAEJmcWufuAzbl4AylzMjCzTMzMS6Wulq6GolC9HUcOFqS9zXir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M4zS7voGGAXludoBaeIzwtyxlvrAEwUzOlLIIalNYdUoh1TGdWsZ80zF5gZhMR8fger4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xliYEtGYCF5flaWmMxmEwmEwgSYTATpiYoJnTEbUrG1BMLsZixnTMwmMxmMsPgv9C0xE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WonTVZVpawU+lqWh0yGsmk06TSt/GY/yDuKG9D/9Vf7F9uMKffWTY01iypvVcgM1Rrhr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p1SM0YRLmpfs6bMalPGlT7ScmbyG75RB6ofp02a8uBM2WAM8YldXXrMQ4ONNrGnT+b6l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mnzaplk9MkQHq6OnRUU/MGKhqRpqbF6gVWuSNLTXHieuNENGFoJTqPRq6PUpxOhXY3VG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UAnXW4/FXzW9XC1gHdanfKkso2rtxPVPq69SpT4No6jkkzQ6VtQ+rpPparQNecI4h7sd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avH3Wp50f2yvTpsdjG5VfS21T9VfVT80VuazdNE3KifsQ8z8f6l1tVAJthSWUkloORPO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p16Ol1YoT+q4PU4r1wKmndqlJp0atOa18dRUh81Ivl4nkHfzTnCKfU1upffOHeLVhyte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jR0xupRqhpinTTX60vNLRyO0G/wiHtFZ96a3PgP967ZWrMVRwWt1bcgsYzzyPNt5+8Fj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VMForIkUFjfIrPMXy9Mamk4sfhHInkNvhLWjvPMCwfUAgpkwUhO1YayiNqYazNLM0FKB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nTmKT5cySdQTqzqzrTrCdaFyZiTAkwmExmMtzyEzENQQ1oa8Ncw1GMs5gpTprLAf2Fvj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VYYbkHavNJ+JU+94NHVUadE6pTWq1NQ1NF1TJrQw1NT0/qiJa9X9ibieZY1JTq4PWRVa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rSk9ouzhL1KnlR8lmtMcmCMIvgM+NJQKldrM5FRqD9NrCmFONRrCrTqlVrqGTSU16i0G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DTLlHJAWkUL2xVUxp0eqdUiGvr9WtGk7NUduxd2aliyMMTp69TTVqVSlxXTGkxhpsx+U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zH4g8VpodohSo6VJSFTUVeKar3anpqVPg3D9RXetVM09I1aioFpe7CrK1E6d4Gmi4g60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0anq4UnUjtk9Q8mhjb06m7UfsVZS80vl03fqPTXl+/pmGKRH7jWN3o07mwAJ3U7X+Dz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qiKbh6ldGcl6VFslqeX8JG8p5/ypbrOC08NMXF6qGL3wU7yz0pklSVEIOnIy1/2tPZS9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gnUcbRR8S7CtUigsUFo/g/fysEqDAqZU2qiFjATB6rwQy/K0YbRxtxRyBT7aKSiJUqZG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UpdHVfAORPIS3O8Z7QsTFX6YEFMwUpighqKI2ojVyZdmgpmCmJ4+HtlgZ050zOm06bTp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mSLGrqIartLOZhMJgZiZjMJ050oKUwEtyvMpnOpDUnVnUnUMyM3mJnTgQfEfh253l5f4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5URercxpp6/S0dXW0QaWp0jH3ugivqAXz1JlJdR0qtE5DT6cVdJ2U2qHqVag6dDUD3fU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PMt2W2yYS8xjl3X96ZT1+0ShT601bCpVYI67S+MVQaTbhhdr9oviKl4j2lgtOpY1AoyS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FWp9tNnqI1K9WmFo0za0p1ahK2BHYyVCKeDmamocqeqYIahp1T0mOp1Daut4lmqHh2k9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FImj1NTR6gv79R97wnvxnvSme8Ubf/k/wredN0RTp0dKo+U51ValwvScL0vQTiOtfXai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jnplnU0t9RU0rJVplWgM0mrKTUayoD701elU9XDl6OgWVDvCYx2XenU80D8lvGmXKprK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q162VCkXLstINVLQnZTB9BlvGBESsylNSGCWuDhU1HqPpXxE5UTZgjF3HRpVGLTqFC6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51SJS9WtGUpeqkejS9RoDFUF/iQSq9hbIgWglTxe9ZlBKqizBjHFqhMXcmE2ma2uALlj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LW2vUcX15y4h5CdNJkXCWnmDYbmDIy+M4qnX0tvg8QnkBFHImXjPApaBQPoimTOmJZRO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djLMYKcCD6VjLsJ1GnWaddp12hrNM3M7zOnAgHw2gWYzaXEyE6k6sNWGpOpM5flYzAzp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XMPw3m/LE/ACJkBM5cmC8OXK/OgwuHWZKIjvT07cRQs1SkzaYgJWrd1epKNS76mpvUq2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ys+ULRmuJ++QG49N9qXkp84NadVrBVzrLarpWxU4qCuUzKz/ABYnCp4a1wpM7cKVM47G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LfBYyopKWJxivTSUagLCqQ1l6lWwpvaAXKVVC1hcNSVqfQewo1jydtuB6ErTyN6vSdK1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Fqn0dbW0KfEaQWBTLNm+2lf7db1VDZnqGaKinC9Hw7TvrtRxjX+9uYBkb2l3mTTMwk5D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7ame6PoqtOn19RXIuviod78m2lIyt5pHtb06M9OlpV6tVjaX5Ey/1bStuKtdaSs5Y9QA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SkDGUrEqEHUnKfcoGfqLBE88HpZ1KtS8LXnkFSpAV5c041NXGMp/LbU2MRC1TWN3IJSX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DHJhtLxNzXMX7hXM4dOEuWqli4XcDEMYJ3Swl2WHefsuYcoTedW01I/nEljSUCeZTXb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nditsdZR93r8jsCb8gIo5M0vCbxU+G0xMFMzpidgnVAhrw1TMjN5aBYF5Xl/rbfHYzBp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RDVnUnUMyMuZvLGYGYTCYTEfR2l5f6O5m4lzLXlrTaW5jedKoQwRZnTENQkrkYd4EF6I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1O3qi9HUtTlSoGpGpaK5zZrxm3zM8kHkJe5HJvCy3dLYIWuQoDAGwUzUnGu3odLHZBUS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2hp5REsq55JcVcbRUHTpoQ9QF6ZOS23uY3pSmGg0wEp0bMadVTTQ4dK7Y4incmkuUpUf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nbUvOD8N69UmVrMz0qTUaxGVVcCwyE0OqOmqamgK6UgXmPzG/Ff7db11vPBtEKSUw3G9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4Al9ieT+pGnmOvIGabULrKGh0zaeoTuPFQ73gMaKbNXlE9z/b1Xy9PSXo6cG8vPMxlr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ks6YnTWClaBfoiCXjUlaV6JWUDkumezeeY5J54TXxhjQQ+Jd0gs0NSssatTMY3XSD+TU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/uDkO2VXuV5XvEFkqt3Ud2bJolN8id6/3FMJhELYzMmBuRs0ZCIuRnTjp2U6r3NTq1RE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GnaZBZu8VAsDCCcWodXT8m3g5KsY2jNy8wLaAEzECZIJ1lnXE94nvBnWaZMZYzGYzGWm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18TMGnTmCzsE6iiGtDWhqmXYyzTAzpzpzpzpzC0t9a3wbc+6bzf4LS06ZadBxOwTKmZao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pXsgh8z9iXlP7Vo08LBP34h3Dev9czBsDyXdSYIPTy/w8DxMtv3VOTPdqtVTGQGX3e7G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1SoiN3KrtHe0ZjckDkGmAE2Z6e4z3tKVyTGYrB3TYAAZNE8oVBZky4Tozq6gp2DLio1V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aHeOpplxcTh+sOnfX6QhEe7Vfxanoq+vhGg9+q8R1D8U1et1K8P0ZEcyjSZx7rUi6J57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MOlN/c3LDTMI1HaotjASJVutPyFlT1X2hl933WmbVqK9SoW964hVbqV2MVIWVA1eZkwf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hAqwAD6RhvDed06jiJXvPRVftceIJ+okoP06zqIeRvLZRco1OBqiTq03jptom+a3qTzT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VV7BTyJlIXNU4q5yZBafMJC1ZjY1tqq8mMEZTNxA3IRvORptkIVwrntKRXtKbV3gSt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IsZlRa/E0Qcj4iLKj2hN+QWKpnasarLEzCYiYiWEt9K8v9e6zNJ1p1jOqZnLkyxmEwEx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yy53mU3m8VGeLp6kY0knX0wPvEFbVmHqtDSpwWEya+8/y2uQIZbkOa+n1NffzPMA3bmd2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S/InvY7jafsCZQmXsD4BvP2ovCDddwVxe1knhmG9yy+H2MpjJ12nTEFzTKZhUnSbHBki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3M6ZEBIW7GdoVgxABjbsn3BUuFJh89Vb6ahT02nBURt1xvBSmppdOquIVsSG+W7ry4Px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zfiVfRU9aamqukxThGjJJaocZpqPVdaiUw1cTrw17RtQIasZzLmXmUfujpjOF089XVbJ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LKMIDs21QVLU+GDvovaUaQppX1sHUqQU4qWX6Z5GCD6dvgIlRbSp3I7ZVLwQc1lrnT/M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QYpaPVeF6kbOGXKzSH57SiLmkLBvVTWeAYTKrb0xGMEoLYaqpvSG6eSrWN7BMJWt1QZe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z1OQ5Xldbh0bAOwq1j89SIlS0Xq1JRVRPRDvAI7pSWrxBo7s55nxTWVHliYEgUQsBGqE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X/s7GYiYiYy0t9XICZcrctuW/K8vzJtL/AEJmwnUozqWnvGolSrqDFoiYoCIYBLS8/Y8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meFJhn7tvTNqNSn06yqAP0ngzwP0UmMx7+SsYtiGExF29X7O5awU3s3iG9l3C+QpEWJs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xuRKdX5nqFt7bhgs6iwNFtyN7utkuTBef4FcYx7PDMtjR7479SojEDfL0x7XHhASSMTr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5exG8rU85V0+CFbFkDB0NJmW3LhHEW06kW0lT7b/AHOE9DTaWtVfU1mOIUZN6QZc878i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6V4dFXg0VQDRUjp9OYYsqb87wy9jVlNrimelotCFSnqdS9d6NCCmYenTjV7kEmW+M8jy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+63slPdhufgEXzoVJpBgIwEVFMfKNX1CT3t571cHUCPUUzTH58oCD0LuSwUPX3p1CZVa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KXNZhTpsbmmuwG4VZ2quBvVB63Ix1uCtoJeAypUKwPkLZ03zVBu98qiymQItS0DuYGJN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2lyw+FVjHYLMgIakLEyxMAA53+laeITytLS0tLS0tLGWP1spf6F+Xn47S0usyBm0usvy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ugPUpiZ3g606amWUQNaZG5PdcTaDyTaXmfIQS95aforva0tu3i1lA5W20wXKoc3YTExY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/sLsFEemXKUyGaeIZ4iiHyReW+XibKsAscYWtO2EASpuRcD9U75E7nZvRCbT/MrFYy29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2YGzZQBSoOR8ANaE7pYVce9L3vaJvNmU4xRgcC81Wjqah9PQ6FJhsKcwAgErIXVuqKXR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ak1pS+4fwn9D/da5X9Ocmp6Yge7NPdTOhslJVIorF0s9zxg0iLFpBJjAssFgxWakjqQw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vH3B8KcXqtmNdUlBMRnaZVHJoWAAESmYbCXl+Z53hP1L/QMYbP6E2VfgXz+/3w2rjSc5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lHpPCaiw1CYxEoH5/wC6Ef03CirVLGmt5TTFK7XNGMZTW8pjFdXVyaktyiz/ADYJZaCz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3MZZIQsbyJ+qqZ0KbWKvjKrK9DPAJ4SL5XaVNYix9VVeWiz/AB5gXipaObQuIXm8CwD6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G8ymc3Pw7fFvNvjtO2dnO5m5mJluWJloeRi5NPdq7ToqJlo1nvGlEGqJXKpkwvAlOAJG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n+RMZom8/THa9oPBEtsV5YxRtP15N4PF9vJ8Q7w+lGtyJN08XjkGpD5fwIR2xtzbfxHu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MKgETHtGxvc1DGJIZrwPHPcxtLy5niZb5b5HqupIOoNQKdrw+hn2LAsWPIWggaIRn/lL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PTciZWmZsjCGqZ1p1WMf3gyoRej2E6p5T1c6tOVKtGVK1MyqlOsjo1N0HzG/Af0P9x/N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vP8AEAkKHlPJSMxFDLMcJbGYkDG0ICSswRXMtDyfw3wuI00rAunfVEp0WqSo9PTrk9Zk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XMA/t7wHne07XjIRGvn+xBzSE7qs4dpemKmop3DBx+zaysROoTGYRwJUlE/yVM0S3mpq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T0pqnxXyU2UCUVmqqYJ6jSFuS+oVAgOqV4tcuamfVUNPBhUWcC7bifrTm8qjCrTXqU1F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WrOo5mN5jLchP8IFJgpwsqx68ZmaBYFlv7C0xlud5eZTKFpeWlvhxluVud5cS7Tf4Akw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NpvCZYTeBarwaStGp00hraJJ77Rt/UKqz3jWPGou56KQU1niZG/k/obwzwCZlLxQcjtM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3NrD9CIL/DTit2728LRUE1Fxl+V54bkLiE3gN1v2y+36bdQ1pey+k3tMbSwExtHNkysr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m8NxCe0FlmXUnl4b3Qi53gi+gefEt3EWgXtS4Vh2f4CZbXtLTG5ANg5LH0jc7oGl4G2l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lpqsBOpUhDGdM2o0gz1qQjUrxqFSGm2NSl11UGnWqG+iqemoMqjNccO0vvL9MTpRUeYT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iG1u4AM4gfEF9QGpitfUkLTaLHMvCdn5eY3JvDTTmx0tNnZESmtfWM0oaFmj6qjpwz1a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0vyvBVtM+REFUiVyDVWCDmspUi1ShpKeiTX62pqnv2Vl6dWnr6yROIUTBVRxHhlTwGtq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XrZGaanPtpqHzZBcrKa3g7F1D9R6SxRNovr7ALJhctD90bAnkrWNSxnbYby0pEq/EKd5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7xRYrBBztyprkAqrGrKsasWlmaBJaD6VjLfBaBJjyvMplC0yhMvyt8NuVxLmXlzyxlpt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0zEyM7oA8N5ZYFEXT1WBp00nV0SQ62gD79XMNTWVIdPUMTSgMNOkFGmssqggNMRG7YzQ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88j9fpVlrxRjCAZtAnaqQjcje23mVLqB6jtyFhNr/tPUG3MyIlRoNoPR+/23qEFum+08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EDfLIhWGLvBvCsHqbwsYS0BnSznRsCnd0rlqKidJbKCIQCcLzCEEMSIhvMTNzLQeF8uO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7FFpj3WvDtLTEKPEX1VPNQ3iky+wMWECAiXAmJjMwFZs3s9gjmP06cpaqitRn1VWVBrya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PotY78S1b6iv/wD51X0n7q0utXoYdO/K4maTqLHqAQVXad5VUvAg5Hxsk1VWnw3T0sug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d4YY0vi1LUWBR3NKimlTUampXalQmwg+Awn+zMEYcrwHkd4YsHIQWlD5zVNRpeF062oq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PLHdalVYK7TrSpVFl7zoNMWOsrXYmUEudKk1dW8G5RYJRSayraLuaSwAwgxfWReKHC9Us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/AciPLYjZUF8vXRClGpOA/EKeNTULiVgg5DlaDZSWaCnAAOZg+DAzpzASyzJBOrMmMsY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w1IXmcvytLS3wbS452lvgwaYGHt55ATMzJ5a8wAm3Im0z08950aT3+0971rxtPVqsNMm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Mja4jeNxMoTtMiF3MVYRaLCYZTltrQiDw0cdvgAbKtx+/MYz9HaFe6AXn7IirZsDamIQ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tOMoUi5lp+ydtzMuy1yq958BiJ4YwGDJmANqged2VJdrb0ahQ+Vaf5J4L/LyObkZ912P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2tgALCNSUyn6aTXemGMxEVSYJtCRmwlPuiDubYACzbT9FzYg3p7jYwp2WsqDeE2GUuCr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K+raY65p7vqWnuNOUtNRpm5m0q4YVT0mTramrxTVjhml0+kThvDR+DXjfcqevhR95rV0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kZ3SxE8Q+MclwDDEAM1FJpyun09Wq3EuIVm3O8EMPJ43O94eRXN9Lw+opapT0yuauoel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GEy8vL/WMBjTzDtEbKOLHlTN+X7g5Kt5/leHyJTVqkqKqU6nK3wGVfHCLStWxUm5G50y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01gWwUR2FKk7ZtRpwC0ytC14vqVUMxpoM7lwertCsPmUWmooAMaRE7ogMWn8moIRvqLP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IsHJY3w2vFQzpyyiZgQ1oasyYzEmYCBJ05ZBDUUQ14axMyM3MwMxmMtLc7cvEy5XE3lj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Gdp3NAJtCRFpu0NMrM9MsOopzquwtXMNBmnQCxaazpLLYwEwkgCP6s4WEDwksTPHIS9g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xEvYp5/X68wb8vMPj9KLC1lGy2MtD2xdp/j4A5DeXsWIuCBGEbz4NQi43UruB8vHNcYE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KDMLQ0rRVgUEYC2wjGU2Ib/FjL2g8+IQKjshxVZSt1NZWL1yhi7IRcAYQetjcUxGvkDv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fgC8xgO+OTMLxO2F86bmJCc0ymSsw7iQ4G88iwMFMrCN8bwU7NbbEQseRZIXWFxOpaUf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WWxq1afCNFwvTkHW6ttbqv8A8VaH7lYXcEg6HVU+K6c0irYC9hL7/u1oLCd5gRqi06aV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nXV+FUbId4wgjTGftoYeRhhjynVd6fdEqVAOpUMGR+Co4EZ7/SPxW5GGA3jC08y+J+4n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8kF4WsF2l5+qVDlX8P5g+AyrOGqVd2y5URNMlhqql2EU2gMoia2rk1FMigtLzIQ2MQdx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WqPvA2MY5cz8yk1xG85TSNcVRYsYxvK1fqIOaxYvNjvAjQU5ZBDUUTrQ1SZdjMDBTgpz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jC7mWaYzETblv8VpsJtN5hO2fLm025XM8zGWlhAsLIJ1tKJ7zTE971Rj9erPdUgpqspT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awvaM6zO83lP18sGMxtP3+uViJafrkLXaVDAJft8wU7HxLsVpKb+T4ltstr7AGFhc5WY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eSNo64jyXABtCbqkem2Rp7imeXgfo90CZEJsaVhUDYobLhkCd6tjUaLbpLGpktSOMxtL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fYtgL2hcxGBIqXF+0VFmfbYmY2YDdkFlOL5WHdiYo3BtLDILdbb+Z/ip2qHcVOxxceAV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KWHKoRAbgbxod1uSEfEWvHWwNxNyI4IOkdBGqAVKjNFNOjR0yvxXWcX1hrugsf8A8dXy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Lo+i1ScU09jBvEBJRe5Rg/2TZ6RsywDqvxniPXmh0vvNSqBg91N+T+LwQwwww8jH8aP7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47wkkj4xLbQ/RM8T1A7F5RfFq6QRpWP8dOSiXl98oqEwryvvqDG5nm0teL20oNzpKdzW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gudS/Sp7u1IKBjDMYLy/flTnUFs0LVNqzWsxiloZ+qTYtqFsziETTnF9UN6u0AyiIAWF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M7BGrII2ohqsZdjMTFSAAcrzOZtNzMRNuW/K4mUuZZjDy3mLTaZLMp3TvndCbTumR5XF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4aq36j3zqwJeYJB5N4QTANtofFwJlM9xnYmbQ2ggFxtLbemYWg2j2gNz5PiE8jBMIwNo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KtxYCf4jeYWn7vYjzYkjwEdJisw36cNLcLaYG4FqhpbEG4TbDvVNthL72swHc674b+Yn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XmRak3ZCLotG56fZssZhiloHjtLz9UyuVrHyouARKlPaot0AIKL24kgDdluIN5fB2bKL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pw+LNO4RQwjm0qH5dK/WVQ0ekoll6Y74fLqLsCFfcRlYg7gHcWWDt5eAdpeNvKoGbHuu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uVqaT+VR1VZuNa3ieqFGmuwX1/8A5KnqPqqafqacHcGK76etpa9PienON3XKHGqmYemK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Snr9dU1VOhRNWpVdNFpa9QsbsZkLqY8NpeHeOtpeGGHk3jRfbh5Xl4TyAgEaX+FOR5j4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CIdpp3DqVsTurb0VgghMRC0p0rS0afr91jDzMMvDKa/xuVMTSjGnqHuZTiyn2JqKmbad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hs9lManSABW1Yp1Cdi4EObQGCHafcosBGMXyPmUq4IKbQGVx8zkixFgEMMqBi2EwEAlp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8rSw5d0tAJlPM7YLQvCzcrzeNYR2SZCXaDIhkyi0qc2sQJtBPIImMsJcCZ7ky9yJlGO/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5EC/JLwLYxvOO2Ow8rsQNt7ACAz/ABAuVl7wPYXl8i3qYxRc11tALwGxqVDktUPCyhq2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gLCRM4DL2bYzEkY7oLTzP3Y2XuQpYY9vTAPS7CSC/m5lNlZ3YK9Qtexsy9jgU0ClYy3W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vctaCqci+/keiZXqPYxe4elgQrAnInKMSGqepe2bYviJTqFJVa8vsbRBdaoNhc05aW7R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4nq/bgsHspWpYCC1iLwLUtYgMZko5HYM9Qlgbql4aYEpgKKWnTUVOMas6ipUenw7SMSzI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Knqb1aGmvQ4nou2meVGrU0delqKWuoUxCpWHERmTF+ImrNdSNOqxZ30tKnodNqar6mt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5wPaGpc5mF2mQA6sJgYTtMIhjTR+i8EPNp5gh2BMHwDkIYfoHmRKbWjreOIjYl+9YfIgg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oRHl9r71IeZjcjLW045URueymxvFiCUad5rasQXZRsFYwbC6y45L9w5wLiM8o/3Krbil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UKtrKdmO3Kidtcl6dJC0GnmuphOSiJE5GNGvNplO4zAzCBTMWmDTCWlpYS8zYyzGBAIz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3GYmbCDedIyygvWpUw1cEdSows8SnLACFuX7U8rweb7A7ZQ3LCEiLPMvMp/lP1PMO02w8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ZgUCNvPE/Z5eJaE7gkwz/NFE8L+rEr4ltl9NoxJKg3ZAZVpvQlWyCm0sbC5daq1GgTuJ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iHylyFDYPUFy14pN2vCTKZMp1LqjXepuB3TzCrGF8QlW8NTKACXu/gZS6mbFd7ZlmpNc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s2QvAbAsGq4MHcLY4SnV7sxTembit4T1UzKl7WsMWK3YRpRqnE3u11KtPEuZY4iwPqPk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wHalNRHS7kWlhjpaDVQaVjhZSKg5k3aOrCM/bo6mbcT140mn09JOH6etVatUVbyz1qr6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nrb18MF9Dsr8X0IpMDP1TdtPUpY6h10+uBbT61TV4WkdqGno6zUnU1tDR6Q1mo6rcHR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2jUVuDVRKvD9Sk6bJKs3hJl9zbleZQmPNJ6ALy0PNvI8ItzXPJeQhi8xD5+geRhERo4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jU2IiC8prF+B/F+2+9TkvIrGWETy17zwQ04eL1dQ3JBKKXNZumlQ5NRSKsytGcz1QU5a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NHqbvdqoUJC14TzI5L82geVA7VdwzGizVqjRg2AixIvIzzH9QSWtLqJ1EE606jy7yxmK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CGsIapMzl4LmChUMtRSGtpRPeadzqatqNd2qrUpiHVuJ0UaFbLftv3XsSby+95eeWW8v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X65fv9eIikl6RWGGXl8ptiNgvP8AZ82vyvFgWwqbielTAZvPMtdv8sTBEvbHOEYy3YDY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i169FKdnhp3lMZK4BUpMTkfR+h5cC+17EQwAy8q1ekFa0f3xjcEWuFQhgu2CxaWKY7V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226d2TETEIzLlTxLTGqrLSMsqK1W8XuVrY9ONTAfcNZSzpYOgEyu7eqKgtUG4HdV9IRqk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XY4ATtRcg6M9mKbquVNgRPBuc3uAibVLhiCJTSyfqnU2Z4DkMrwvZ8mQ+F3Y4l5aOAwf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M159w0fCtLNdqPeawFzUOI4Qg0VTiDk6T/8AJU9bGx0FzoTcqu41WhAm4a1wjGk2jDVd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TVderoNOah1lTumi1Dac+7VSld20r0uKMJT4zVvrdQdTUci/MwwiWhlSaX0jxLRuQ8qI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CEwfWMPI8huKiwbEHJdUbKkSLBBzbxB5r+qLzYRhE+5+6ovFG2iGKue5fNNYgwTUvkQL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FpwLaWjHajfqCm7y2KoaLVO3rY3hWYw3PIwyk1n1lPu3lFpWNpqB3eI+6CLFg5HlVZ5d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nUWdUTrGF6hndMYtJmjUMYW0yz3ikIdS5nVrsDSLEUgBioimncMIDcsDCDPEzPTJgMJ3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t/MtCeS+BXIpmeCB8vzCsO8tyXyGYU4QcVgh8NvBPDeIPI2imCGL4Zi8Xcr4aHefsDut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KDjuk/fiAXNX0lc2sQGHZp6ewtempJPh0N2ui9QXqv3ZfKFiKR6iubEGK21+1lyG4Skl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QgmXeoJenfqHsNyAqsZlGlJ7wHt8qTYKbttAvZhiGAwp5dLuDU7qD69VWqWot1aNTy4Y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3Pk7TeO2+W8vADkfB3W22MqbzuJw3r7qDNxKl1FOpnKb5jtM8MPTvhLiGbkplbMMtRt0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SCWKrZhFOMp46ajTvxDV8U1fU5XCLoKNo9f5errU20P/AOWp9z/LQn+KLrNxDvOI6S0G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w+v2VE4zXejNPQ6z6uv7rR5cJ0YKpZTsk47o9PSahS+XV6hNjAstDyMPIypNJBByaHxS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XbzBB9A/RPwGAmeoVBY6dprIkWCCDmfET1V/MEHIxhFHzAscdoE+3S8yksoJNQ9gxlMR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GxlIMWNKoy+73C9RZVua2VohyhcRzztPEX5tErKfmt9upZp2CMe0eViwQw8n8XAhcTqT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p0GWE0Vhr0RPeZ1tRD1nnRWCmssICol0Mss6cxmLTxCyiCr3dd73Yuu3IjsM/wAVWLPE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/wBFYo2IlOwULG9c25/ryD6FFpbtInmCDeGCfpvAh3LbRYZ+/wDGD1eZ+4PTfZiQq7g7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LxRgqKGCbzMAk7h7r+szMspVG1tqQBSpT3ENOBcotO7Y3GJMWkWgWyFSYirfYrYS4Uob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iC3crDtp2WWEp7QBb4WdS2bsJ18p5lEoGXIxTkzXVm3WmnThX5dTaoLCdrS+bqt0rfLT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KwVoGZIXzK3JplTM4GNSCocQxgKmJcwozrUQGUqeMXvbHuswl9QqUX7yu4AEAgJEUza5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eo5VlCw2B0tENNbWfius1r9CWniaHTe8Ox3baVldqH/AOWp6x69CAuhJFuoJ1DC23EN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9ZU4e2v0dF6INPRaaozM04Zo/eahQzEMqm89ohjNKn8Upu9IGNRnTeFHhBhm3Jo/nTRY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qt0qT7tbkoh5CH4D8R5CFZsJ5lrfBVFwpsdb60iRYIDBByPmn6q/mCDm0/7IfFEXctco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LH9oNrCbwS5mUvHeIYCpTPs6qlzY1Ql45vDtMpjeWtLjlQfFtXTtUWMMk1QxqT9CCLyM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pasKIk6ukE96pQ6yvZq1ZwlMXWniMJhClxaFYFM6RmAl6azrLOvvVrVZ3WHjYRfVbcbG2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3n6AurLsBeNyA5Y3n+MxuKfn9OZ+h4n6taLsDvyMbY2luRim8JsIpuw3DNdoIOfg3iXm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ta94+9QM4cWePcPvnienpxY+gKciO0C6rL2lXIrvj+/DKt3taoRMu517gTYMJ1IHdpUY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36fzG9K5y5IfeE9lbumF3fsqUr5Oov39INVBWn22NwDiKKGVaOLdOwNKCkUgTuBxldc1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lYHgIZBYwndWNlb5mcPcD2hSQ19w25pbreafUh1xUwZZtUxUZWqKbJcw5A+GZrj/ACBu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gKKgNQaus6vqqitNFqorTT0zXqcX1Zqt2cM0hJZv1otK2sr6igiLYyhRFRuI1hT04/F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IG3K2whAddbpH0VRMBNLpZWcVJqK5r1EE0emfWaijTRaC3VmXGFbz2iN5ox/DK7lZhMB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MojiN6tPF8CMYYolBcV1LZciYo+ifoXgMYcxzI2bzV79OsWCX2EWCER/K+uvDBBByaHy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3lJJRE1NSEwReVzMzMoojmwtkVxuVDzpLTAq5MzK1c1gZmrTEQpDLXmMMXyRnQlMzV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5nlXq1KU6msePpyYlJBAJaWGOM8KTLTxMp1YarNA7tDkZhCO0JZTtMO5oBbkPRbcSwtb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RuNp/jaEbY3lthCNmN54O89Lfo+CLweGG59JNxB3S29t6CCo2PZDEF0RTFQstonqXdgN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WhF4y2J9EPppnv8AEbyhEwDw4iMZ5qIMnpbnZR5hpiH7aE5eJT3B9J9JANQKAzDEG+C3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a2G2BQi0prZ7Zn/uqDNaN5fKbmDNp3X3YmmMVpC6/ZWp3uYGzeqb1KK5yxJqKGp/41Uu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LwC8RwWawRlNwVwygRWpG1osA7EbFSMkQAQW6Z3IPbZYKSg0tO9ae6V1qBMWxOJ2iWIJ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DKFymFooNt8RTBdEXEBIRDOEaxSdfVr6PS6Oiui0+oqtqK3mEkvpD7rTqvksBImtCjho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WotgKd4iwIAWAvWwqUaCaDRU6b1NU2urmufMAaq/D9OuioN52dUO/wBs+03r0X4Utyby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H7mniS8blS8v206m5aCLzHwDkeQ+NTyPwiVBvS8jaLByWJBCJUi+qtDBBzMeAXgIU4yl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LERBAsCiYwLFpwhRHNyCAtMnqdSoAHadxjD5xp3jpiRUMzMy5G0KyxmnqYtWphal7S0q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IwwSpYQuLCY7AXlhDjGdBMrq53FzyG7WBgFwiy2RteWi+TuoEWimNamgphMivhQYVjDb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p5BNwu88t5NS2BvcKzKQDG8xoPBM/QMA2EtLb22bzltT8/oeH8FhDu0fYgWi07wjITAw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cATEWwmMXtpCY35XjjcDYjuVbNtfO4B2dp5U3AKXTYsXvALipXajUVg1PbLI5thjkgLW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QmFWyuqRqjNUEJOT3ZXrL1clI0+lepPcKqzoVFpl+/NlIazU3KyoS7p8tsAz7rM7qtXt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aDkTL2h8uJYxUgplj6FfeVPSovTVrQJ3/tiZbak3cb4W2pizLXZZVq1S169XVVFbJhi1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ni2Nx+7EF5tkU7MdyZcR1alUIlLp6Whw/UV6uh12o94qSo+C6Gj0RkCWuORG9f8AD/6K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epzWleOMYE2Zgq8V1vVmg0nVbiGqFANVqVJe84dU6D0qi6lKbT0FhlA1x7R7NovwoY0Y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f5af1J4jzzNOu9cxzDEEUQ/EOTfSUxvhXzVg81x81IIIsWDlVEVLGrDBBByMeAmwW8U2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mpcymsWAy8VbzZY9aZM0wMINqVsmr4hdRcdzs1+tfYqYVxIMNuRUS1oRFuC3zKKepo9i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0uMcty5aAO46cKwCzGWygtlfanfnS+4BaW38xDYy/beZ3pj1YriF7WuSTs/acrlDZv0O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9myzbpkqJ1FQ27RF2hPa3jzAdxLxNmJub93jktmKxXs0vLQGX29TeFUwQWEPbA+155Qc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gNvU2RgRPNO/a2zCpjOpizbT/K8ZszleX7VftuLMTD1JVRqkRbaf/sa8Rp5l7ymRE3UK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VEXGU9gTaicyooCoaPSDVad2VXMCsZiOmy2CgRUJHdeuYHKjJojGzbpTbu8F22DWW7WF7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1cpnHNwDlSvcAgT7b3CDR1FZWRJffwbxSkWZxWhOym8K3HkZWNRiynUiLUDqpit3Zm4p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Gbfi+kWtKNlq6SidbqOIai/InEcOo5sVygWW2sBD4rn5D/ZqeoTQW9yFker6RZgpKDi2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rqaw01JvWenHN5SYiaPUmmadQahKZDqO2NPaM/M0P4UMaExjGMJhMaVI3q03leRiyiLC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aMYIPgHJuQ+A8jyUw7r8C+ao5Vt1TkIsXeKktKm0z7qsMEHwPEayo5LKJTS0J6dJ2vFi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EG7RUngPVhcuaQOWREutU2pqaluqGiNeFbx0KwC8Il4VvCtpe8o3U1FwrPsS1wl+Qg5H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BN1FpYTYsq4lsWqATC1PHe20G8QWp/u+wAzWnP2RDuBP0H+UpMvALr4N9/3+/wDNIBc2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xg9V+2+2W53nkbYD1WyBG7bK4tL7eD+t8v3iMxaH1eElothKkvaB4xgNzsVC3AGxnphN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ECZEh3ON7Q7hl7KhutRCHvGmMZbxe163bAdoouy7zabrGOMuDNiuW97xmXo32qR1tDvM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cRiT8lFiqqQMMyJvmjZAsajO3Yt5SrpSetqUrvTOdNILkh4oY03ukKq8HkDKoQtnFopO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IMGE3CtYHqZxd5tFfImpvfKFrS9plsfUnaocimjRWMJ3qANWNHCqaAxC4TuMy2Owy7ad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GNudXUPFOI12XTae9CXmiorrNXWUry8QFVEIvK4Aov8AZqeoedJ+JbJaZgHTPENT7tTR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etUarUIiUatRAuYHlWxOl1PTajVFUbMJ7S/d0X4ZhjxoxjQmNDG3NT7mliRvEQQenUNG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OR5jk/IfGeVPeOLG+/IR/B8v9pIIqxFicjKvpPmtDyWDm8X00e6LtKG7aqrkwlNYixFm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bTwKtSBbwIAFtldYXUIBSEYDq2AmQEz2NUidZJ1AYWEPLcymbTUC9LUC1bEZPeyelYOR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QbpsfWeR7is3MtYAxRtBGJgG77FYxMJg7qlzddio2/wPhpSe5yBcJeoJaN4XyduSWhax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KO7FcCikzwRGusUdwEbydgLZGKndexXwN0teHeX5EdhhN54hUcsTAO0HbLen6wZbuyuW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gmN6/wBWvATl08Y6GNQypoMWX0sojrlEpMAqCYbzbEnKNcqF2U72smNpWtinZTVtwM2d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TJVHl8l5HebFza+GUB6cFjK5vLGGmaiFNkGzVDZHF6TAHUarqVFFWm3zNSq0sUjXJO60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dTa/hmJAqVIzWlRGhpWYd0TZpT9VVeoiXVBAe9fJu5NsgoU5G5a9FZvb01DljmWpg5AA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xfjGrZ3VafDNHWdqr3ym7FRYafUdYP2wVWWLUaZAjIzUE9Fvs1PUPOiF9EkAtU1FZUXV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hR1FXrPKNOpqtTp6KaShxfh50rWWsICabaPUmmaNVaqkXHtJ9/RD+IfBjx48aGGNNGue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iynuapstU7ymLQxzBF+Ecm5D4zyRrGqLiCGLD6Wj/bpRYsWDnV8Eyp45LBzqeKYGFEq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mJTWLaF7R6uRpU7xVtDtKtSARUj7SlfK9eCjVqHHTh6mK1czAJYiBY1NTDTK8tuWMCmU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CL4WDmeVWN5ItB5WPHi3xBtLw7jDtG6bk/5Xg9TwCwwir24zDY0cTjclOzHtK4zo4Ap3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ZEUIGIMYi7kiI0O4TwRALF1EU/MddtpfceV8+YbGIJ+0YGVtj5P6BtB6f0o3G0fYmYbH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No20VcoLCBNpStYQ7zFSVEONlM3KhiFVly9Ivd0OTs5EADDxCZe8S5JA6QY4K64NZmIs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jUQ2WisWmiwL1GVMaXoGRK0nIhfZm2xiLZl2g2gpCxpAVLXFRdqdsHA6dKygkZlVsASE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3VrWD9/gnZ74qSYCeoB2uMZiL3ybp5K9EKf0FvLYQAABACuzMoBCYg0xGUEJd09KWuz3Y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aRXOE3hG1tw2LH1L5mJacP0/utPVVm1FU3EYmU5flpa4rq6YxkA5WJGop207/afzvNAn8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PV+81eGUN9fXzKAAOxY8M0PuNCeJxXh50NQsKq+YrGkdJqWovQrLUT2k/I0q2036aPGl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tV+7R2iQ7lZQWV23aKIIx2MEHwifpuV/gPwHlSOSMLGGCfpvNX004kEEHN5eP4PmLBze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HzKjZMJTEQ2jOBN6hp04qwm0dry0RITaW3x2RHKvV6a0hTZqag1MeV8Z1Je8tNoyKZ0p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1FBtPqYvhYvIwwSv5vFBMZDYC0/yUQXsRLWKLc+XHapvjvl/ke2XBjeN4d5kckW8PeD2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Ff8ADyqA4CnZKgxgBlzbNAuV5UGcp7lrRu0EWpjeE7CZQ7TwTCd77/snZjFMZg6fsgS+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7tKh3HoFodkv3WWNsrAQ3Qm8Rt3ukpkWUs7A9xN5lCO4m0pbnPIXGZbuvF9Vbc02srXa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HXqA0gsshVu2Dy4uzWQ3sqw1bxrmUawC9TYvixsHLbbTOK9wT2mttlutbuq1fldQY5NY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4mIqY7WGV+1FE3hGT0u+VMHqdKGkxKzfC3bgeoPVSA6XrjU8SiL1ELQWVWNxnLtkD2O1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0Ztql2i7KpjEKb5TUS95U9Ljt/xs1/3Q9HENT16kqNiOH0jRp62hkQeQJDaSouqTDE2X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qeip5HnhzD3KqxtxXW7aSh7xV1lbopSS8rPOBaHBb3n7g3XiegbQVbgxtwhanNNqGovx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kE7PHjx40PJppqfT4J5elB4E/VPanWa7GLyeGL8Qn6bz8A+E8qLWOoXl+osq+p5TiwQQ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PJYObRVJXhyG1Y4DzEETaF4tPemkVLRmtGN+d4SJlLXSojsqrQpylWS6v3rWEDoYVE6e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w3hvO6LeAXHGFc1yDE8JByMPKvu3gBzAGMLWi9zJiC3IeQ8HkmWvLXg3l+8Li6Da+7gY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Nkw9W6y/cIUUoBgpcCF7R7CVGvESYWYJdmXFgCWIM3LUwbP5ZZbIECEkxxYX2v3J6yY/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kT7dfaKm/g78vMqbTzP8tlH6MtaXIn+S+qolz4Cp8qp8xun8xKWMVVBKAzp3h2KLk1EY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VSN0KiylSJTpjpmi0Al4VF0AA1CXFJVM8xu0/vbGptKYjU7IQGUELFG9Q9z2BMUmAG9E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MIUKNqAVYVUWUftVu6LR6covYtYSq0ysrbzETZZpd2yCCxaehfEqNYZBpncq3YtjKKy1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ZEjpihVCFBljgBeVPF/l3BlOrdszZKyyurPBdU8FXOZJamtrs8yYxRYF4u8TZYxmipLV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l5eIxRqdanrtMBgDaVVI0tT0v5HnREJpeK6s0Vpo1Wo3T0OlJZ2d7LwbQ++1SbnleEw2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YAeg6PUtRqUSChhjR48aGGNOJU+jwweacXlSGTVjZSYeTbA8k5nmIfB+EfEeVE5o2xEP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Q+BoRLdrclg5tDTZ5oKY0/D3bJhBtATFMpgmKMQzQ/D5gpmV1+X7uuPSprEyyp/cwpmN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Peaog1kXWrBqKLSymNThXGCIZxcfKIuw2lOLyMPKoITeWm5hBMpVcFejg9jF2JtDsoMt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7sVC5dyfLlSWsQbnef4ntA2mQENYTqXgIVj3Ro1S8sJiSCO4XWW3tlKdoD3eGv2H0i1n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MZhivSuCNm9NFYRZwt0GMUqRgAfVTsSHEZQFFzApL7S1p4m16dgW3g7D9xid3ewpntJg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To1NS2+nqM426telkMzRgUpDTBo6bvniE9qPdCWxJgclct6u9Kl6nvd7EZWUventcdtN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7AXMBPUVhmlOHtpu6zCoxpIgjDtz+bq3YPSIiqClY3OMxszsKZ/x3EL2KvkArvKYvERe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4Eyn42yT0MdxjhU7JeKvf4UkGm1XeoLOe5r2l2AbdAe3OXKxFdmVEUIHUMzGV8hUA3pK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BRCY9s1Chr4wxFNZ8toJeaijyERijrXDQJ1JqsBpX9DxfK1xp+H1ajVamjprpKNesa1Q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U0lSnSM8/C6LUTX6R9BWE2gbE6P7BjxzKkaNHEacPXqa/jH4Z8oZR9EoCahrm0bk5h5D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edNrGsMgOdf7aRYkEHMwx3UGnVyLchBzeZm71f4oMWILwIZSpxbKC1+RMvACYEMFMCGo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02gSrdaRl8HyMDmBwZtCsNITow6e46brM6onUqQVDek84n9q0BvKcEMMPJmJindfAtgR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2dd12TGWN771N4fDenqNB6XjC5WG+K7GmN13b9ruFW7DaUR3MQwo9rAkxLZbEBjiO6mv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/QJigsf3llHF2zE0qJVetTamw2or5vaeJ/iAYrWieqn6iJ0Z4jRJcE1BeUyRA2KC1382B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XVsphk7BrogU1N5j8wkCM3TZ36iU6Zc0KXSimx0qdRmS8oKxF/mU2VYxsGa82Y3yf1Sk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UNe9ql5TsWTtbxDYxzknU7nbdSSchlhutFWIYh2ECEy+LpudsrDGtRNRekMiLw/bLb53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1gJfqYz/ACa+Zl+29oxvFRWjAhMQafk0mMqtEFwScsjle9RSQzNdG2qXKs65o5iiNcFW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wagYFyimYlZj86rTBqU6ZpkjfEFitmCCIj6itVp6bS6R/dwMYqiOQSbSvQN6iNScGA2O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+hvANjXrF10VApNTVy5UaL6qvodNT0enftbkYPgrU0r0tbpX0FbzG8aMY6WGECMsZY6x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4rvpHHcnlPQm5HZTeCGMY3MfCvJuR+iYedFrxgVYcm3RIkX4+nlMVWPyEWDk8sSzNdk3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bmBTMYKcCKIWAhrAR614CTN5SU49PKOoExpxU3KCdMTACKsFMyyrDWCw6gGXR49Iiby8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spwQxoeVrq4N/MHguQo2mIMQC19rxmvACyU1EPliDF827oy5tVRzXqp2G8pr3IGSEYh+0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s/h1tUWwZe2EARQQaKZPSUpCQKp9TECNYAYkUVxJHdSFoJUoh2prY1NQp0hQ2ILEixtY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6O9O5YZWVx3iOsZcYzsVz2pXJtcteD1b2RbgLB9wKQ17rh3EGOuyUxnbuxj6OrWioKTl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d9PWV7e96iqQVwyuoOwsJ6ZiZkURBYlQy+GCZRVyl9m3f9ZGZbPfFFdUViy+qJ6VmQci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bYykQabeC5EyIJc5ehzKB7x3A+l/WRCwga0DZR9lvdT5uYovK63XuxSIRcixVsSReeJi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u5VrqWRLT1gkkFNr2hYs6nsU2rZWizO7WBit3ptLT/IEEqNuE6L3HT62neNVEvBBLmET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El8tM3ob0r6tHputX19bulR8RwTSHT6XwTYhNviMG81FCnqaOp09TQahvTjikMMPlo4j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EV/i1BvaxHp067125v4aHkIOZ5LyPI/RMPNTaOOokEMXykWDkPgyN4/JYsHJ5THdTpGU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6YmIhKzqLDWjVGm5nSYxaTRaRmAWLaM9oN4Jv1CLTaHARnWXMXeBbTslklwsyhp3gplZ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0oI0aGHxtG9XLa2V4zWmRg3DeFW0YYxN1NzGU3ubgXOHct0GV0Xem9hCRCcil2iC0KDF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1gTpnpuXxhXbzTZ7hx0yN4i2FtwoyM/wuwppayvc5jP1D0wNPXU9S9KzUkN3YKFN5Yla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z3JGQhTNugzTa1sQ21QUxd1sKXoq2p01TEC5Umxzl4ls2J62W5YtKJa9X7jnIrEl4cQH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fqLbAfZN5UPfcdNfC2NUeBtBjYG88JRpzpXA7S62ApgMUMCgAgGYnK+Jpb1CCCjC6m63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969yN8yhtla0FQU4HFkGcX7lSnaAGCnaVO47GVPV4bKZXYGy3AmVjldiSwQdqGOPlEilA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yPe2OAB72sw8QymFBa5LE54tN7O14e4CbkK3bMprTnTek0FhDYTMxd4b2QKJqqHTgl4D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foaOMbDgeh69Qvv5gjCCeD5gpvLLiGyl+Wq09PV0Og1DXVT3cmhjRo8YTTN09dXGQK7kd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xxlo/pY8xyHI8lhjfUIh5CUnxNZbQch6k8LB8Tt3OzBQ2aQRYOTzTLlXZ2Rk1LRK4sla8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wQmXEDgTqGB3ilo5lPIm1WxpsSES7HFsqnJwTMHgpPMKkAYTtm3K0IabTtekqbYgGl4/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m0AtDdgEMK9pVpUGKWMMyMuoo54Lu02uQ1lDCZWLaeqKK+krva1WnfGyiDzbbC0SyrcF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lkhWyM7FqgMqBzV0+NN62taoDcuxF2O6HvN4loF7HS5BCqKo6anYK0pbBfR1LF1BpKly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U7C1yu6oc6hiWVjTszdjeFeriQxJU2H/AFvZTkSGMy2b7aEKpXqHW6k6evQ1IqipVCSp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T2tcx8kAIjelYb5Mbz/s/QPyt8crRns6GOYy41hVDqjQPeIgjG7KIWZym4YYsV3qjcPi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L7+qL5FYLETa1y+07cbEv4pHslQ5TJJYYEYMVOXqVodg5BSncVRVjd8q3LAym+9L1CVA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hvYdSrQqAWlrhW+bUWNcy5ng+pUp2K3jLdlNxTLYmMLz0xxvK9ia9IGpgFgpzETttTsT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0CIsf0v6afrb1eJp9O+sq0XBoWghFuRNidxT2Z1uRtytz4h28Yb1QmGNG5NGlXtmtLkO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ocV5NKvpPMfAeSwxvpjkRCOQMpPKi4G8P3KcWCD4W7iis1NaeCQRYOTTSbamjQBU01nR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vGxE7TDaWvMBFpQUwIMRKlSF5TF4wqYnrqKZuaTfMNmjUzLMDnM4LS03EuZZ5dpuY9MR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OA2hjQwi4AtALHG0C3gFou7CneJ4Xdja6ZZ6akcQwK1NylpjCO2ZbVneoEyYqpWp4meI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hCVUi4Rb426cvFbc4K1S/VvSaIwE9Sp2lxuQb+qpuYvg+EXdqaldKlmo0TXd0VVZbHIZ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p7PCtyfHdej2QYxWUyj04V6YHpdR0nZDF9GGzAQ3sxBm7L049wN6g6tagfdWgy01UFWF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TwabCY5tTZcqgsqHuBNyJUlMm6mPUEuem9Bvd0BKC5Bpli9iUa8TeB8YGMS+aWvl3pUN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s4FlY3NPaH0IRdLAVLzDp017ZV2dblaS7Li0NPs2u5VKZqpUWnkJTHcKmMItAuMcbAJhU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TTIyJSwmOJvaorWrapQla/d/irCHIylqGpR2pMqqLI1lJN/3G8X2Xwp6kde20baW+VH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1HUqHGxwWWWWAhaxQ3iC8bxrdN7s1PzX8tFNiJ3VKmgoJo6NAYPcS/JTaOLhDcHZp+/P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+4YYx5GGNKo20dTqaPXH53+WkSy1Dcjk5j/AOQ+BYfDcz9IwjmDFYOtVDTl7vT8LBBzM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RYORmi/J1fy0TvCAg+YEFxtFcQ08o1KxxisVnUMBJJ2BvNzFCAWFhaCvmc7ulQCdadYz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dkJUQuYS8u0ymYmW+p3rE3ZPEPIwKWjWI8k4wgKtu0Gyp6VuqbzHIDcMcRjdiJuQfDDK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3YqGN2Yr8tyWA3UALL3Ie4pbM2OewBs6U9qf+a+W2qZREslrMDZXOMFngb5mXdiFhMXF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xrE0CT0VquIiLlipn+Dbl27MTZitlRWR0GCaMMX4fWpJTpXPTONs9Nicqi3p0dNTzND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lhSp3DUSsqQL8vEMzKtm6l8bSomZxM9IqDpwgkA4S4DPTCw9wFlhtb9VAMlvkAbFN9LR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pTcY5NgWlK1qlsWW5g9SHuUgTyagAgfdpcQNuT8o4xpl80kMSbB9pRnpUARD8pvFfIJi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NrGbSqpStuoVgHY2mbQSn6fVD2itZqGcTcq26Mbs5IBEQ4i8JFx6r7wLnL3gNjYGnckU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87xCbSuzXqi7YlgKZsAIwvAoiixzsDvLbajSnTvUn+S7tVbGcK0fu1MDettALNa8UGVN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L8/E9pNtdTN6UMaGNyMMqeOFtbR1q13oi59KeSI5hjw8hyHwifo8z9O0I53lOptqaaq1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upjeRFiwQzR/naijUzVTcHNb2mVwUlzEJWJUDS0tMYbAZYkYtCtgxIXpVHnuuyUxKeJY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ZdZdZ2wYS6zImMt5hALQyt90jvTx+jDLy9hjtg2QTandZTW9N7rT8rjsqTwzAS+UGwMt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3DRtme8HpqeVN+W7OtscCsYETIsxfawYeHtaojbfvGyKxvVsWyET0KlypvWW17El/VTw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rjUTtQMixDZfBqhlIJzYEmtS69GgpFK/azZGkSsqVKunqmqDRc9OnUZsKR2Y4LkFjAu4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7Z1bL+mWnUFOyrYFWWMbiKcovfVJLshzhHYp7Cwim48wG5EFsrXNVenDuab4UwQxez00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qJ/jD2w2sH7wcIt1it3N9s7DqWlV7geFNwL3xvALgR9qa3t+8wwZjO4g3ErHqBjgb2Yh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HJady1WnckXlvmYlQpJdmCykO6r6VHaTc4gTa5SUr3BhbZm7rw5EQDKL6hcMFtP8Xt03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wui1FQGVcVeoLRb3amDFSnfpGBQsXATqifMeFMTq2B0b+n90/Vw/ShtRvKWMezU9NcUb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pm4I+DxNTqKOipcX1fv1XS/jcmhMMMaGVPFKr09CN5p1xhiC5IsHhMbmIPhME/R+mOd5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z20osX4DDKjWIZo4LQqQIsSDlTOGpaqtyyGM4ve4uYGghSCJUIisCDLmWBnTEBaVmPT6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EF5hVnRczoNOhOkIoUS150lnSWXZZmTO4xleMDK33bboZeGNyEvCcZTaysbLnaZZENM9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SDYS2+WVNW7UXOBcVZsgy5x+6mYe447hLN6jRbCmVOTXnpLWC3Ngl47b1e00BjKgFrG3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bplRS9TbpTt1kqKXGHVpMDUYLCRYXWoBVU94lzM8jpBdmHzWXIH7lP1CBrjTstfTucao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1W4W14Dsxa5jm5Pi5s18RtF3BPehtFOUO7N5p9sHmJtGMJxi96XPSw2a0S4invYWDdzJ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3phYqwAaY4zK67CZQHalHM/687S5ajcmWOeHy8RalbN/uDeMLpaMAwytPIFljbhVPTKA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qAkMzZQfaOyKtzVN6jNG7hlPTN2q3xFZDgu4CEsdLWYLoGaV6dSgUNnO8r2xbYn17iX2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DblskRrC4uPL2tYNRCipyIjLaNlAHE6hhJJGV/EDIYyU3lNaYmqqtUjen/IeaYA062MC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eTS8fta8vzr6lNJQ1Nd69QnKhoTfRGGMYYYYYY3Kl6kPKn4fw8MPMfD+4JfY8j9ES0xm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Q7St6aXhYPhbwfV/h6kVrrBFMB5VDNYrNVxqCDKKGgyMCtMGgWYTCBGEVpmJkDGG7GpC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tT9NOndSkO0vNpiZiYFMtDeZtOoYzNM2jZWbdv8AIeIY3NyYbxQRL5U77C2P7INvAscC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KyyiWtEtdrS9lyM/w8hvXmIrbLtGJV2bvb01LBN1gWoxpi0a/VpgMdzVYu9M9we4VgbL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7bsZU3S6GtW80T859zWJQVFKCo16jLY9NOmyjPpigP3VLIBgWxXq9MgEVABTtWQMkpqz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YAhWszWLw7wglT2kdotKy2lE7GKNgcap2Y2xHi9oihatW+f6bvlM2VT3Nbp+uDtph5Rd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hYPRomxf7ZPaI+y3tPDAjG1mTww2/wCusoUDJpSW4xtBjdkMV7S4viQzkLMF6Tem1wg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hT80hKgOdI5TExms4Iht1kXbUBVlt73iXLMA9ZcethYAkrnKdYoEqxtRtS1dRqlU9yG7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Sp2KrVHaIzdpbcsQng0rik7U0VFQoHEt1AhAibiFbx9P2nRGDS6dY1OjLCBRALTKZTO0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+X+WmS+m6YipAI9PqLQqGrTvBeEwebZCl45GcX0r1KVWp1I5VqXCzfh940aGHkYY0JtK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4/hvhHwmCfrlYWZRCkxMsfiDETOEwiWgjGNKh3o+FiwcjyeZLMhhRboVqqinVMEWAy8f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gWBRMBAtpsIXUQ6iGsxheZrOssXU2i6m8Ql0C5M1GmG7IHdINZBqlMGoWe8U570sbWiH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BJlhGcQyq9odwixRLRjDYi0PpIBPmHYDeZXhMt232sAQezLbKHx5DWiteDup3JlatXut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1CaiFDYo2H73MIxOGTqZU8VvVpH2qNjUG88tYAp3QgLDY08ZURTUYFYfJ8K+UL5BJuVy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SqqtCck/wf5j7yoMk3Kot1C3qYqajIeqUtKOxvadoGRKY/Lv8t2vUy3ZbNRWY3eoe0+d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G8tZlKvWXvdG6k6bKGUS96V5buS0O8KjqA4wFlOd1pEBkbF/S7BZTOwG1Q3bLvqs2dDL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kqGiLLAAraftahRjuZUO+GMdcqjdyVbKwwnvSoKlVXqL3CkGqPuaTWeiowjm7MtlFrZl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WIoWmFqqLuFCkbwWBqJjVRh0yvaEDOildQqnq0zY4HENhTxwIGIa4aq1mG8Ngr+tWBV9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BrKVvCbc942mDMaOMtjMlMN4Eg7B6olNb8RA9wb0fs+dIp90s0sYJuImSa28J5NyfZ4Y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u+oo1NMvCdtDDyMMPN/FaU4kp7Axo5jfCIIYYOQ5Hku6naXHMgTCYTEzEzAzEyzTul4T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LBB8FTwDP8aZmBNAwQQQQyjWwpU9YkGsWe9CDUrPeBOveNVqS7S5lmM6c6YmAmAi0lAo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XlqzN0WhotOm4iostTSWovOhTgoARFhqIsZ2aYQrNRuQvbTHIxxLWltrxjiAhY1TdaM/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oJEpscW2DS5M8FvAOMuzLi06YxNIpVK92morSNTUT1AG1RReakbi2GIBeyR6JrVKmjbR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WIzNRqYs56UAzp5WjOLAdhviFzgbFqbWOeo9/X7iDvbaZZnIiHslLEUmskDECnU7c+6i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Mnc4aitU6xMW5dFOSNsSViGy1HTEG4p2LYYmxUlrHDKeSwuruKdMm4tspj+aHbEHZV7Z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wVW+ZRorja0wuaQsR2kDfqvTpVKhzXujbl94AmTA5drL+mEqFrUxkijcjtvdP8AO0Wsx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YGKJgGfcNQULW1IDVG2Mpi7Y41AxWpT7QDaVJa8c3UHt2gJv5gS8J3VgOTbij3MiiVMO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G2AbvDDrP5C3jbU6y3ftMxJISnarTUy14L2beLePKS2Q2spmKPL/AAVbM1irVagEUu83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4kFHDm9P7Pq0dM/0/ImbGbCE3ms/HuGHiX3lOEXFM35A2OpojU6Xem9R2fT8HP8AE5GE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aZlKU7WaVI/wDmOVuYhh5UqgCVWu0uZmZ1JmsDLAVgxllhAhEAjTGCjedIiVvFCJF+Gs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I6otb1RYIBMY6Xi0DdaRv0LQUjOk0Wi0UukDo0xE6c6c6U6UK2i0sox7xcxWcTr5OrnP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pTMboQ9CLUtOrD1HgoJBYS0rNYVmuaQicmhjeVF6bXtbtuRSAzRfVj8senzCMXdSYqgh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PcWsfMxNGjSyNMgsHF4DF3jJZxemq71Huwdy4vkb5I28o1Vpytd2ItFbcopi1lC0tSpN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bp2lTGBdV2JRHaowWrcMNLTzQ2zOJpsfmO9mBNiSER+0HIEXLqejuwDYlPUbzDMt49UN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crZG3/W9wLLX9VPuJYXHauQvn2uCUopUfTU2OTXFVcSKeILWRm3mIWU+6VrhQLMHiotR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Tde56VSz1aquL2lS8odqAEqFHSRcg6d2rXEUgQBvBsfERdnft9It2027qhiqOkBmV3qh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XI5E+Za9NRLEL3dQg0zqfUjdgBlu1Wg2AGxYsubAGN2zM2XuFKwq1hjUfIi1mIuf0LzL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ui7MLK2IUmEG4vdvXV2X1M3ejbPSbct8FjDlCzZOLmnRpxVIhROV5xGvp24dUFl/yUZM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ty2lG9MxoI5s8q9lS8O8VpxbhS6yV86I4R9mGNDDyMMeV/NKULWzg8VWjn4ByHImX5j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8YMUy14yzIiZRIrLHYFaibUfUkWW5Whj7yoZYg0l2ZoR8uJFgEtGEotvjcdOAgRO6AGY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WNqYrVKpp0VWM0f1F5auyr1gCub16FWnOo8zaE87mbxahWU61yaloKhJ1W1JTlUpiILQ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tN5nMro3lPSRsPTl2N4xtPVMbA3jrkailqtSnT0i1zUqViLwArALwKFbDCVBaMRgBZqh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6VUbJWUkYAoF7VxCNTmoXKmi2pIoMbcJ9onGHtNJu6gbLTNq1a/VCnE7qzuUoD5tRjgpP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MiKRiDaL2llCSlX6T5U2h9NxK1lF7lWuVBClshlZDvSHaTUBOV5jdqib44K9G0rPdR5y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UpFKoGy7S1oWitZt8aOOOziqvTL9pXDAi0rLZDuEF5kiKpE6haIMoGvLmwOx7QxshVni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Nspo92L7RN2IFqabtvKzWZUuG2YNZ6dKnWqU6OlhUCpV9OIER7Q2MB7BGWFbRtlVflog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++1pjlN7Pkop13Su5WsqAiNeEEQbEA5IsfcXxVWEbw17vsM+mFYYuWaEYq4sFtnjcrTF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JSnmw57S8vDvLATqMYOqYKYmKgrkWYkazUeP3TG2m4L7xGgvytyZlGryE3ljLSmd7XlI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xLqZwVt40aNyMMMaV/NM2itFaL6Kph+IcrfQp+enHSx+K8Vorwd0anMJbkYx2pbOnlfg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wbCnMdwIsHIwiaereAiGIYDyd4WaWcwUTEoiKos7BQt2lQgNas0+YgNrVCXZjjCgqQaY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Z0BOgJ01AclZTWmysLTWv/HoC0pwcjCIPKNY19qtt/1lLwGyJ2x7T9NvE3gGwHZtGOM/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mbQkTZYYSOqdzGYqKO5recQJTtTF7VJ4lFwJXLNVDWgHchtPM7Ye6F/mXxintHrL5vsa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/dXyq5Rdzckjyl2VGxQDYqcDtCbMMrOYuNsBGX5SsC1XK+m3aoHMChgT05e1MnamoWm/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RATRtdaZV4lqiMdrbNbBFMAModovuStRTTQmmih8xL5O+8dFowteFQFSiMh2kbthkrV6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HUErqqZBK+KrKAfmSiWxU2YbkNaeZV2nTzq7GpTsjVLZ07xTeNV3qdh8nzG+4W22saii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hAHHadoakbuD+bwm8fuCm8Zeygxp1Qy4Pu+S2PikNvTTxya+dOnjD4C3lZDfA5UqkNmj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o1tJoqdIitRSzv35dtOoUZKgHwX5Fpczz8DPacTSl7pV9P7U9uhP/H3lpiZi06YI0mmo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AjveX2efqpsbzVN2VQcmXfhbFdVG8GNDzMbxX8qYrRJ6dNUNz8AHIfQMMWI+S1zeHlb4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aWh2hMbwPvJFg5GNHNp/llBst96VuofMWJLRhbkdpQrXAZTBsd5uZjAsCy0tHfGXvKfr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MS2mqkvtFps0CTxy2l1mQhYS+5CGMiLKh7dbVuKUpQRjBG7VXeeJV9Q3jD5X/AFY7+I6h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jeVb5Yaw2v4dlvyp0mqFNCbvRYJN8rYIpsb5K3y4hszKZ5jz/rJyUmystxS3FQ9OGf5u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j3Idnay37kbFryn5NyVOSwtekj4Bj8hWsSuNQ+hnBVXxFXel6kyxVR2kWb9LYo5xpOog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zAbIzXj+AMwWxn+VVclW6hs6jAWqafIMywY4WN32LAXUWCWd/MoPmqsyakxbiIc5UDEM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V9CIMsgQac06MjVrVBqQKxW6wHcr1EswB3Q+i14oBFN5mHoK5MxGdz7xVHy6S4zYR8c7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RcVKdg8gbkm/+GcQ2W5Iq+trYKbJsVZRLdjpYj7qGw6eIK9uZ6dQYikSVQ/JpuzFGyVU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CU1Bc7sqqS20ZS8dcwqsCC6zT8R24hXpVqNjPVOmCLzKX+geXEx/xzbqfLmw0GP9PLWm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et9P5g5KZ5FM7NuKTZU6xuKix1nCtG+o1H7vcmGHkRDHmogi+aImteyE/GPiHwodzCPg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vlOmrToWFUGWhE8VqcWDmYfV5HSFwuR6e1GmBUeWiiLBHjS8RsaunUNLC17QVBALzGXt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WLFKTtKVMU1q2ZadEGiatNIw1PUqNVQLqjPeI2o3Oph1JnUcxWqTqtPeHnXUx1LRlmpP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zxKr5GXvGMUiCqHQ2t/mpyF7qvqcK0qbNY28oI/rQF2I7b3Ve6UHC0xWsvvGNNjm2SiX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eQcKo81m7WfZDYU+4E2I7ZVGU3itkRfLyqmwfym8Lbr5U2N9rnpiILvc2Fsdwf0j4ucG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bkCo02KgYwscQw6dImOxaBRKouDcJ6kysvlW9KgKcu65aVyILdMHKnXS1MHZUN6YzatT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wEcqyq7YCpjVHYGcVK1NMWQ2DG7WbqEHG+Qt2hS9S2yXl8QHJLLjKuRNOnZzTIAAuLBq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3ZMFqNvVRsKL41NSB1s/miqFgVnVWvH+1RC++arTtpiExNU3bd0UhgB8thKuGdayhUOR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1WyY4KVYx7sLzbAetKRaGy1Ku9S/SAu6qem1O5RckV+1lZopuKb4FiFqER/SGtAdkFig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lTyTC8/yA2B2+G3KxmMxE7ZecWJPDP8AH91Zo2tw/ITc87buiutD5GrJAOUy77y9nesi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5qkL6ppToVqtXrU+HaSkzOuMMIhHIwiPNSLwCL50S7ampk/O/MfVpjasB9G8R7Ratx1T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3U8Ly/RjS2wXY+KYyYCyU7WtcjkpmUJjmX3pkZriVFKWhRZ2U4+ojVjO94lGU0AiSrcI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ae38qHpiNTYwg3aCneJQBgpCCjBSjKVjgtAjJKtzNSLVv1p2tKZ7SYWsGgn+RG9QWiDI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xUpnvtkz2xtYRt5SJ6fhDtVSxq1Nw3bBuy36TDFV8E3iwfYN8mG6A4kfKtv/AIHZRvBd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55NKW1TzNuneyEjBoPtiwlU/Mq7Rjc+OVyoazxmtS6Xyr7m5IfGAkQHIemCwNWsRUZ+s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JUvdht4m2Z+XA2MqQ7slpVaUtqlakyzQEZ6ijlNaDRpK4qw+U7oFDEsGAGRpI60QtpfZ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7wdXS6FZybhtvKn0A3TJ5pqysAl6hsDUFqiDF29Ife4mSPP8jiSfXSUCpWXKm6KJXXtZ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ZdJWp6pNZpXpPTpNcRfMO8SzyoBUZhaVAAq+a1ZVGVnbYZdlOozMo2BjvvUAsTkHG1RC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2QKrWKsbO/oNS9JXwavjYOY+8PbLE01Ni20LbC5YrZ/8vAGyX2sZjNp2zITKZGZH4eK/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D+BuOVuV4Zr6b1Ka8QzX3tmlPq1JqTp6SnUaJ4w4eTp6KlWTEOhmnZaT+8darwysKtP9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Qb9O802lzbU1giE3ghPJeY+E8r/EjFT5jrj8Bh+G8VojzNp0wy1lxrJ4X4HlrTIxZRID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L2l4TaVGl4pmm9N49W0NZpkTBTYxKQiraCDaJ4r3qtRp2mow61KvREOpqO2o6xX3l51i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zum89MyEc5Rhims/IImm+7+gZXYTKMwhbvS5JNxbfYRfWQakx76l70VvA+L32vcAgB+4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0lftZd1hdPBNh/hjmcbk+kecYh3fyRsRswZYCICopNiY0qef0duRN32s/htmC3h7pvjT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meeJbGE2bIAhhd2LN5ikW0tNahqo1KUbEA3huJ6albtNC+VJbtTtGs5IN0Ju4xjNdcTk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ylOpeo7ZVAOmKJqrBqMl1dKjiRelT2YOwTFerpGCuxJokAuCQ+QtVqEThut0j0er1aqd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qW+Uq5sNMjOuy1MUV71FoLlF8jwRaAXATNalRRKdWBy6q2coSwzCxmGKoqxdlPaTqXqU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g7RrMqtMt6ndP8Hp2aqPmZs0RbJWpFlprhHVtO2mc1J1AIAhVWpstiJqGDJWXOoo6TKw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ViqQjbzpMSH/AMtTdSKopqvpqNu97Kch4gszOAIxvOraXP1OKf8Azj6Y84YK54ZRqdWl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AMWrS0uoy19WVdDVqGnwWkZpuF06RpaelShEYR1muxpUX1RK8EulT9QiEQ+bQi0cTUeK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n4BzHK8vyPO3wkRDLXDrjyHIiFZb4QYrQ1LCpc1E8LLQ8m8WGI+4BjD2sRYG9xP2nOoZ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rZIzwgsVozECAcgIORPbU7aCUbw0Xap0tOjVK9NJVcYkK0AljLVIKUVZtCbSxYLStFXI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SfTR/JlR7TK8yhaExabCgouE3DecQBa0AEI3m96ghBv/AIvvMe31lcb+JYXtalRSz2hF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PZ4UiX7UazzbFwBKtQNSV7mo23pQH5aD5t+wieDLnCqcXbza5qXhTtvspHU/wJyfHMY3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DubbhZpWKnW1BUNBzTrVALjvjC1R6fZTQXIsLXZktDaCwrN9wi4qbK7hwBufTTHaiZMN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qaU3zpJSJpDTnpg4yqPn7A5YymwDEwtYZdNalPvQRDeqV/k3n/YPWVvFpJnUpB6VSiSS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JvSqraaZyatQnOvuFYGrSJifLq3wrrYVbpLiz3EG4Nw1YnGibS5zvZnbIVSt0Iu2Roq3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N5XpgysVFDpqoV97wq9OgBVpnvpTT1BUB7kpDLTu1kwDtUQUhTuUJxFbtbO7O3dSIdFb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5Lq9KlMLq1NjLjCtc1biyMrSoouKGY+nXfp0uKajTHTP4/bRNdUGl0Kj+n5bAmbyxMxh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fUwC3LICXvPPJ5xvbTpu+lZqGsijkeRjRpqfQjS/xCGDlYzH4dpf4w950gZUVV5jlaWl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G9VPSkMMMMeHGFrCtcxQL1NpfYGZbXl5UmoGKUxAdtNUwrU7MMkmcveBZaCGBCYWtNU3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ppAsqIxhpCwpw0oacZJe0JJhaKzAglpuZxLWe8NS2e+2n/IMeO3dG8+W9BuAVFpmLl+4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VyXzkIXIjnFTeIvylFkEUyxWVAJSPd6grAMuzFjHMvEMG8/efdfGXuF9I7Im6V27Z5FY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UEyvfG3erdOKN79wPd4cbqIpIf8ASbLfe2SMbsPGyk3l7RvSmRhUsUiKAVUVZhZ6iif5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Zfms2JazxR05pmFc54Fj2rtMrFXuCcovcKVzNO94atarColR7FaitTIuM7oAJUBM3aE/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5OFrlTstZYC0NoDuyypSYtpkxo1fOpF2oLZnG6iMuT2KpVqPmxF/CO4UgJgbmMMCm62B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YDSqHqDvqIxydharZpXKdOmv8hq3zcysIKHDMalCtepQaIirRpUkx6a1JhhFJBpVsK9d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O9XGoTWfcIXcrsjilB6V7T62YkMqh0QDLE51WVRWIYY2FNbTcsxxP0+JqW4bnnKniNGHb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2EuZtFyveKbVzBm802m6eo25EgFjecXIqaZTY1KuU079SkW3h5WjxpXHah+IcjEW8AEv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oKd42nmNvhtytOnPEM81acXmeVPuLeT2zErAimnWuszhMBgqTOX31l+rSO0VgKmlcCY3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JcR1ybU+urqVE64wqHUVRTo1CpZUgapLy8xhSPRhoPFoYwUYRZeI8R6gAtD9ymZo/LHZ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lyqlrk5MoX5Tg5Jsy4xRZcLMTY/5MO3wTi1KocjSU2f0qLRd3v2sMGl9wcZfvJlyZeIe6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gGyHtwtKid1Xcm1gwu9lbI3IspMIstrGou+E8xo3oN433PDeCnrVspftf7oaXinFRiKn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8uC9EKCbJUqtZsVZTTAjob06BCHSHFtPeVEJgdkjIb0qKo2oOMqVhUlSpitN8ilF2X3e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TVPuL8s1SS7HqGmh6z9sULYKxh0zZU9IwD6VxUKOsttTYlupeDtCNu6gkPekV2/So5OD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8j4DXLVN1RryxcdH51SmI1JkK0iSyOxOmY1NRRabguSAnbHHTpsLhT3BIiWbG8Wmxnu1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xAK2DgYBnWq1NnR6qe7hlpx12qC1TMVJVAQWJFYdQCgWlPSVeq+nqLHpMq4UpTHzgTOw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S2YQVBUWjB666qCnpx73FkIsxp3+ovnWAf1NvEbxwrQO+nusLTJjLOZhyvC04jU6YTXU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rh9Oe/JVi1K60x70ytSBJChNRQNEgzglXPSOOR5vGlWLt8AEtLwQxdhfkx+DeW5H4Bzv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BlSyHOX5GBTL25kXg++nnm5i7vtbtSYAQ+NgKi9SbiXg5Ly1vrpGXMzCvQRalGlUakUr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grETrXhaUhjLFaTvsHsgapVfU5E1npLT0+pWoudICprqCT352i6ioYlVjDkYRims4tp6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y/yXenpj21GhMpeL9tFS9Smq43GT7Pe0TZEWwtPJXGnSZja3yCexRP8AAL3Juzi8/SC7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285XDHbLYmyL2qDebgg3lIEHcQel37Bc0bdML9u3au8e4KLeFLw2MF7PuWvnvmxBn6/T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/wAT3FTd/wDtHgtdcrMvg2srEwXmj0unqrU4ZeG9Iv6FO2nRnenoxFooswSGkhlXRKZq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3qVk6VOrrFqvpiFbh2iKynpUWdKmJ0qcr6RHWroDSjKLOitOjZumuVem1UaTSZiho8VF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VtCjTVaY0pYIcBc7ODhB2wbAHt01J2NLSIE92pzW0QqMd/WQDamMpVa0IvB2FmNgzNKa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01NRgkNGmRqNCrDU6YoyMc0N1djcbLTqXV0GWk0RIp6SmoFKmJ00jUEM1Gi7atNlo5TF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r06FM+7uL0UVsFcA9Ht0dC9KnpkWYLDTQyppkaanSdOEkBhZMZvKIRqQp9tDTM4o6NVH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x/J2Wjpc1V6r9GlkUNPL6ut0K1ldwpNQQvlNBT/4qmiU12hYQtfltzIDRKQDGmpnRpg3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WlWoqBxduCMF1DHYcz4aNKkfapBAfgHK0x5GW5X53PwjmZlC5mbQbzpwgiKm1wJ5gE8w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9dYOTQygJTKxd5ay5R96izVJF35I0Xlr1vSpGKjMdVTApUKtWg1Li9QBNdo3lFlZVplp0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b5Wms6lSVE1BmTpTfW9NffFESpqdQFp1svcHaU9NpqZOq0gj8R0aSpxzSKK3HajTUamt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UinpftVDHPaPG5mk0606dwkKhpa7AZBGNr9gFyPVUGR+5H9RtlicdxGIJRjdzabBwQpf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tUltqnrvMdy24vPMRkBquZntlH+1TGJ/VPzUOMpHbdYngGP9tml+1/Cn5mGKHtjXef5n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ey+LXIbe2yuuLm4L/MLbh7RXKijxMpNRqvea1GptpE6h09AU1qVAkrcQAj8QKrS4jKGo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odFmXeozZ1aRJ4VoLBQEXUatUA194uv7qGoFQMAw1mmwdiDTcm7ns06nUVdPSFNK1YU1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vEbTT6haor0hUTWaY061iTnmW9NJxkxwFIF14dQxWo4QI2Q1/wBs7yn6Wfupo4U+kHpx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roNNhSdggr64BvfWNROIXr0qy1JqaAqLraHu5R7Ciw6jKTKKENoNJebIK2pCw645e+kN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0Ay9IpM8QU73fd1Wk1Y2mnLW16WpcP04KgBRqNWlOHXb0uIXNDUh46h11lDCODdURIyy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mKYDgw+OI+qpvMQ2kZbzxFqZTqD6tP1az8qCaXt0PcxtNpaWHPEysVpK9RdQwUKLQ8mM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pW6eqt8FQwwi4qiVxaqIFgFoZeXi8hyY/HtytLS3K8vLQrMZaWigiF5ueeN5awralUjs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WjwjamLAizDZSdrw7rfZlyoryIswMympN9N4OkqB11TdnK0F1ia3VIU47qAycfS39c0l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MivxXTU6lXi1K1SjRrU+no1j8R0emmq41qKsNSpN5aWlviHJjaEykMaD+TuaFFqsCKi4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O83xsVgMJi+W2JtHYWRxP29SZnB6gC/5Xs7R2sFbCmhuZ4idsWn887g36lNFZngXFWMu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mKtgYtjGGEpdpc71L4A2P+BfuCWge4fc57H1WuwO+wFsi9wPEZiS47bd2+Tr8lmIbYli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ikvdUo1aE4VT2qtgnEnqTySwWObHQ1zTqUmzTiFLNUYyq6q2moZtRQU011fprUrFwPt3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itTrpkmqHRba2fUbh1KyO2I1mszYIwooDetYzhupKNTbJOJ0+xdn8sO6KMItiOFabuFk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Y157bbk3lXwCRHAuwPSuHRG6a8LoZP4HEdYBKjZVqRboAlRoNZ03pPmnGNP1KQHTIKgU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uK8Q1HSR6zVI8O7aZsJw7VZQkTiGKt72uVasnUo1rjuZmAuVu5Rax0ydOlra3Sp65nyH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qtJqBVFdM0rp83qZwd66TTBU2QarWBBoazVHPjXn5z2VVtHQinjdSkCXH1E9WvH8vGIv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6WaYy6LDVQTqVDGXUVIukoB1AVSwhcQuIWvGtHxlWMkKbY7UGzojlaMOdUTVD5omUy5A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0tLS02l1mYmcymR5iX54Wmdp5luQW82UPqkWVa7vBLZNpEsqiWhlTlfBnOxO1tspfucX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BjbgS8q70jASCWZvpjyw361Uqd54X6I5/oxRepVeU6b1ZT0vYbY/4qGE8n/Afb+4ajYzb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TU9Dmz53j1AGABCuZleU2OP6AhFzoWx1nGaqsgHYqCUqKM1cJ1dxV6cpdtVkAcerHdad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ZApDwzHG9obdMLaowOdWzMO4tdoLtCcgqCxXepTIi7kqsUKh8hKd6pYQKJ4AF6oG4RMl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00tLXaojCjw/Vvpm02AXV1VSnq63vNY3SMitCOmaNNs9EflajwvkbU9EgLMbDiVVqj0u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/L4fX+cN14uljbOolREOiqoKPENSFp9S9QVAFfcOvUlIBV0RvT4iL6er21mWpnTS4ttQ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Iuur9NM+pW0P2Nd6amoBqU2zoNs6nspotqoxg7ZQTv0SBaWqqdNNUwdn2ZVC6fUnODsbh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9clq4QmKxtwmn2Vmwp6zUdSoHBH+Dubv9ug/Tf3441dVUeoatTEvk4AUBwI7KJSq9nC6U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LtRU2dgDUqj5nDKlmG44oto00ADP1QlLV6u8Zs5wztc+NdkNSxDSwzO4LjEX6dPcfRvH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bTy1XdqhTMSwmmqIidYy7mFXgXbFZjHYIemJtzYmMSYEm0Yi9S2J84wAThrZafkeTcmE1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Yq8gORIhPwbzeG8sZaYmYTCYwj4LWmfPKAEwuqB9XHqM8SNy0FLJqSwTzCIwhEa0HpV8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YUjYEAippmVYrzKJ4rpjyHIS0tLfD+kPc47xyPj6YgjwbNRQVWSyIVBhIuWPUrVHAF5q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YEKzZpuAdhL3DAXvg3Tsq5ZKisWvF0d6FfT00L7ncpQ2bXMr1atW72sLRjd9zVU93hah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O6rP2fQfSxg3jL32sb4y+wUYlYqLLYuew4ieqMl4omoV3c0wi3EwOA2Lbz/tJVobcqyi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FN/uC2PD67FuLnGn2tFuTXxKN2aTSrY6RcaWufBCQpSrkmhWyak2p1jepVIZTUi/j01t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lxVL6apczpgRtS1N2cV6diR6ZVZrUdwvc2nFqfEW+SQHq4M5oXNfzNBp7StUFNdbXLlF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/R1CFKLPgCxAqepjghe5a+WiXJkFl4w/yjZlq7x94w70p+8PwcmnV/XF1CmjcGjTZ20Q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Up0WKUNM6q+jZl1FN+mwxRz2U2LAo0ULliVhPdkWKJ05wtfkahsadc51RUwFWzkttXft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vTJW+3p7pNRWLrUFq7A58NBJPjiAGdRLIPByvU6vVRu5dh9BzgK3E6VNamrLTIzTvUVq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T5dI9RfEveZCAzIw/ARvCYzERzefpvS0W8/fCz3Q82hjCawchBLQCW5HlYS0xmJmDTBo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nRnShUCHlkogXbK3K8y5NVRI+oJhN+a8jNHTApoIBLRowjCMuxUQHEsjGXM3xp+DGFg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lgiNaV96fxH4f1BvBsf3+j9EcxCIRNJCYWyWmvUDqLndnW64K2sfoVdOndLwLhRQ7t3L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yqOio2wHgLUIjWz6os53AsCcZVHeG3ngISYfuMA0BnmM2M807dq7sdx+iRZDuPtneeI5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5EIlyG7fBfziemnc6bT1jDJEY2buDKINgRD6gbQSrUxbrU6nIoGj+ihTWtU1mpSrEcEk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taq2o0eTUrlWY5SqrVW4bpjcdo4pVzlMZRB8zTfb4ibaetUucyEI2DKJVyuD3cON6PEQ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5bM0lay3QC93GSKrFOFULz0rxGt3Yd+Rxpu00mmyqAYLxTU9iVbBMjNB+Nr/ALeuUNNP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ZsypDi104YCK364sxzYZqjlpfuANQDsfQPZx4419umyhtIP51H7fFnPV0WjstLSKo6aC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h6ldXpmpJSVaFOm5KhBBT+XqMEApHradGE0e9DXtjSqVGyyisYWxHrlBjloDejq/tCpZ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+dTczhx7z41O9SqCYwCzPIBhUCke8hqr8sZjLLLiZS5m8AM1WjTUyjwmipGj09IausCjc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7bqt4VxgdYSPg8Q8ieTKI1hHaG5hEtaaI21PMw8mmrG3IXgvBMplBAhmIE2mVp1jOrOv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6lodQ0NVoahmZlOjUqxenSm5JaZQ1AIa5jOzfEOVIZVaC7CDk0Pmp5MExQxhZxgy3AB7Q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LZVtlMHh225D4D8Ilt72n6h5j4v1yG8HJpQlFLlUsabdq7GmuVSpvGua+pYtUq2lMjpa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Up3dt6NNTdD8xVyrYnqML1qibrS3RSX3Ly+UbuL2SGxqHuUQWWH7N+9nxIDFLgS4sGvM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x7ss3gX5YsJtbwFqDpkzPGNsKYwajWV6itktJSp8K4Fi14DsQQ2VxkoOdydo0Wliblon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y/yoJZNXpsKhBdjRNNXlgJo9Pm1GmKa67UCmmoc1WWveIGStQ9HFDagQ2Sel6Z61BEMr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FqPEBlptUSiJTdGpozSqe6jUDoB3rZRo0zajTCLqqthYuHFqliTRos9TSUsE1lYIuqBq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D9jX/bdbwjuoj5jEFccVHktecJOT/rip+YclNM5A3WOzLTpkW0xAZfHGR8qqvdwxT109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pJX1iqW4hsmv3o61WgIYa7T9SnXXGswQ1g9pUVr2jCIvfpvs64XphaYRHp1HTuDplKS4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qt6dQ9y7AMBKmZeicDwl7sfGvPzaZImFFpVK2eiixFUU1yUZS5MxMxgSWUS4mcy5bTVV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oAs09MBqaryGQPMfBksJmRjBjDYRheERvJExi9rmHk8J5NKy3B8jleX5C0zAnUjPNzyL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MwlpToNUgWjSjM1QlgsevDVMLE/Rty0K5VV2CwcmMMaVNge0qxMRUMKLdqbFt0ZVJn/W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gjcxLS3I/CpjQymd7xjfmPh8y0CwLLchD403rokmoWNGrUUIfFam3SDSmP5VTZ2Jcv8A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Au2nxp1WW0btpUPJMB+YvotZbRu4kZQkibXpuctmjWRgbA/YG4G2lU4i2xuWXuqVxtiW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LsXxiQpu0xIUKyiASiLKaT3TsDLNHRKSpTDE0e//ALq17ruwNiPN9juSuJf01T2U9kPg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VYZNTbtWr01oVMVF3que/SUDWfS0BTXVVxTp6zUZuO036Q042o+jiaZUFbuILLtZGAco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9rWC9Cpp1avdQKVTJOl03rKhpsWI0+mZ209AUl1FYU1r1c36mMZ84rMX4dRvHbBOIV8mF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K1ND9jiH2yd7AtTNioyRafZS+4qmo3Cb5frjQu7J/HoKVot2KzRAOnou+ovp4yT06nc3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4lqzm7ZV17gxVR3LOG6q88jiNLGoAS9Hpqwxt4PmUW79Kb0dX6G8il84U2WrsruQKZQ5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1yuQW4po1gl2LqRwdcWPjiG1RdjdjUZVji1PAU0RRbneXlphMJjyW8rKDNUhlWARRKaC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YDaXJhExEIMPIgXYNGvH3mwl5aAboflnk0PIwrNSmL8splMplMpkZlMpfnaYGdOLSg07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w1FWNXJhJP1uErdjL2itA0MtKuxqeH5btChyCtGClTQQs7inFpiYGV+6kBDDzvLiZCZw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GlL1cx8Q+JI00nqAwi1+tRuHDevVNuDaAkPV+yEvUq98VOzwVFiAGf7yeqajGmlb5irZ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g7QdqXdCd2lsaWna0X0t3DzpV9FMZUbzIsQHlQdFVsaZqEVMbPEm9r2HTVFxunetPxNfV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mosRTdbFlstMhCzCpMyYyCPeBbMbqb/LVLxaRjbzBb9GzYdvhURZp1jxe5D6aZGVY9lA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ro9KtFa9YU11VfrRrK5Yh2TqLp1NNdP6OIi+n1ACsT8tMQzVFEBxarllox8rWm1Ah1bq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UJp6BrDS0BTTU1hSTXak1GPbLbXymkompUpIKaa7UWNVcY6t1FDEpcHQfja/0OpZlu8p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kBWc5VOHtg364yvaxzUxNgKeUTsGjUM48cYciI++jqnr0/RXNqeoYvV6XzzcUWPUopTT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ZUuJjsepZqiXZTsxXDImU+5tF+Pq/RmVlNAC4INPEBagBCmovDxjQ1h+WFYuqYNUJDZd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J8cQxNXG5dLxStr75AlWFrcrS0xgHw2jrNW6stTkspiUzeCXMvaZzNpkYTy7oYUnpjEx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VbwLvfem16IltjAJaYzGaujkrCWmMxgWFZgZgZ0zOkYKMFGCmJ2iZLEzcvUWlK2oZ4ao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tkO81D4hWityfKeYwtKNRBGVHLVAsNU3PkMROoQ4pjLpdOLTMI+WTL3hEtLS0tytLczy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Phxlp4mXO8B3tOHrfUBmJsyVUvZjH8BSQVKk/Me/eD8yqc5U3lNiTlZwxFZ9p5lJrN+7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3WIlTuqPisrSnYI1K0O7Ib09P97T7qyghF3HyAwnig6zwoNmU97SxWXyinAKQQy3Tp9/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ftVwi9UNUxK1K2wVGIqdqUzSqQhzVPg0tmpggXVmTOmtEqpmQzBuqegjA/8Aco3ZLTZQ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NGrWq6TTimuorCktbUnUF+2VsVA7pTPaGJnD3yTUC9PVjHUrS3VenT3C9UZUjm9AfK4i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KkCmEe3D6TVX0mnwXUVxTGt1uUSqGBsWoHtWnZeEr8tvD6TJ/cQYdALjRWI0O9JMErU8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mCneD8zrBSMb2U1EbpVaTZJxanlSSjVuKToAosWCKzAzhSgz9cYf5qzTh0r6ZsqWq+3v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v0ScqtJmLaX7Ov8AR6QynBcqbVciTYVEfCcOfKlXXKnqqVmqVF6VOlUvsj08nmkHz9Ou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WZmMp/Mg8LdjoLZHxxIfMuzTCVWVaDVR0jUZ1yf6F5cTIwuFFV0ZKtbJanJYpsFOwZjP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lobw3M8ciYcowhAhW0CgS1pvBtKB2pjes1oIBzIjiazTzEzFoMoLyzGW5ZCdQTqQdRoK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TaeajXVKsLn+04UPkWmu8UyAKfI2sWs1Sp2p6aeVOFtnXtvOwRAZ+1cs1JXKf9reVHMf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UP1bT9qt5w/bUnsXtlrte7EdofdyZa7sfm3AhOzeQQGVjghuNPiBVv12Fqr+Q21NjkRt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jG3pn0UKhWVKfytKbtR21Wn7a2PbQsgdMyxANZrqwvUYiBO01Dans58WvP8AD9VDaP8A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fMMuzGkuBqNiMspa01ZOVIkBK5BZlgJU3EPaAxjMZewbcobURVIbOY2jnt6mcfvGTylp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StVFMcR1TM1N3px6q5ClkiIaUXEVQcW4TW3O41lO1WlcTqC71baioOsnB6QLeF4pWGSj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rRpGuNJQwStVCLxCu1RhS+a9sycWuS3U34bWxTrrPeEnvST3lJ7ys94SKbhmtDXUHWVl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VMSDvS9XD6udPUJkKmrqUXqapa61G7jR2Vcn0FHprXbGnq/m1kN9Qvc3C63UpVRkmppM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iC7Usc6eh0pXU0xZOJvYUyvVqboo2t8vU0gY6np8LrAVPK8VpmVanTlINHW0Rqk4fRBf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bMrEENlKTtOGNeHxxE/MNP5lrisOpQp0QZ0RgumwX4LfBvCwIJCLqNVRK5hpU2gtyS0B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tjA1oTfm1jDYQkcim9jNodyAojG8LETzNKfnHtBOTKNuZjwzV0cDLmXMyM3loFJi6cmL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UUlfWVa39vwzbTC84hsnDawJ2szWWpVJl4Yp3ztO1xRoIY1RMKWnd6eDiFlaK117ib/y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gtyPMRoPVDyEHK0tLc7TYQtNzAIpmlIWox7se1t2feXNg1gjWAuILXuLlcVyNq10hJ6Y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N5p16sUXg2Nu/TXzvjFGxO1Ebnup1mCjTVKlE01p9Sp2VUN9QBZadiHU47XI2J3H2sSK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BTfytRtrkj1Kj4tjv1BUXp5QJgotjmuVLGnpcTeqLPUS8cAUUQFX8u25N56YGuAbknIj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zCxmvFOMWl2LRarU0mlxlRsF1VRqken0xVLKdOOoKIKwKcVvTa/zNCzLW09QVE1dAVU1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qjmhSqNX0enWimpqYJqKj1DUsIpvVpr1ToNIKaVn6aamsaz+5V6cwdpU07FghhU408jK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SpW1D5tWq4PWqmJqKlhWJbRG9DXNjSTUE1alV2q233q1F0T1kaj0pWXBmNpw3U2Ydy8V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zTmtOH6QmKMRxGvZRctT++64Dh9fB1OQ4hpRVV6ZaawsNQHJpUA9SaShgGNhxaqWirHf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jAWMWi709K5U6Z8qeqo9SnW0xTUlXnc5oaXNdNRFIaiqKaazUK8veKLSpUYJSN3xnCb3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4llGQDbWRgalS1U878ry8teWlSqiDUVKBlcqzhXBqwQQeccYnkdsDTIGAiwMyl55hluS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ysDKG2oqCYD4LQxhGEqKGWrTwa0xgWLTvMaaz3qgkfiSiNr67x2Zj/bmcP2004j9vhv5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mtS0WpDW6jUaXZVsB1iTUVUWkalZtVw5qFK2NQjceG5WlpYy3Inlb4Fhn+V+Q+heXljA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FF6zbamsQZaf9eFpba+y9sUWpLcqg7XN0G8VQ7oUvY55raq5ZKrZL+qlxUotdv8AsY7K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SrUVKLR+9V766C0zyVCAatQlBvGJsx7wBiH3pvZSgGornKEmDeneA9pbEXtUOwpbF1xl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5UpFTTydagIgABdFFCkkq90qLjU/zMO0W5br2ZSZ5ame6qpKhKmFBD06Nk0+goDGVUzX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PQz3BbrowJU0K21VIrW2ue6cP1Lqabh11GmWoP6diaWlslKiElSoEGs1imq1djWKm6U3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LqQaMA+6C3ugsmgVZ7it6nDxK3yK2pd1rUjU6iZVWq+g3Mqds01y/D99NxD7Vbtjgsig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AHE6a21BJAXZb0pw7V3XZxqeG06kPCBnpuGimVGI1WpVFq1eo6oWCjEtS+bU9eh1WMVg4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5UNAFWjplpwkCa3ViVntVpjCUD1NRQpqqVkBWvhTepVqsmmIeaHV4RHDCrRDyrosnpaA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RxXUnqfoqEpYNhT7iAKdRmnCdofGvPzLtKYvEXc+aNTF9NhTp/BtLiKLg5Rn31btTi1E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pUuSIIsFoGitAeQaF7S95eZQQ+N40PKwluVuVD7tUby0xgHNhHhacSo5Ueo06jzqPCzf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D7v1jNRvS4dc6sytaVPVGOyOVLVVeWlHc9eKhamalOggoXp0NVU0tJqRJ1Fus47vgvy3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MfBflaBZb4afrVexhek7L7yqM8rABaW7InZQMcYRVLVNSw6NH73oBoipQVM5QC4AjPTM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DvjXEqeuh6wJvfYo0vetQtUlT00T06f/AHKeSL0tMLEKSSfSw+RS9PmEbkkmu3zWNqg+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XVuyodzZhKjEqjgU13C/LQ3NKnsxqr1Xa1RVvB2ruz1jlqKbCLs3RIak3bTpoFrkyijt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rNM8YclGn1aJS98Se+IQNWs98We9rDrEEGuSPq1x1FQGZ3q0XvFbEUdaaMoaxak6onX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yNS0Sky0CNtEtn0+pUUvfKeXvaz3xJ76kGsQw61ABr6ZDatWTUCnXr6kGnH0+DUkCrgy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WmL19Pqlp0ddqVZVPaXxpr3zhtU0CNYluIarqR737qi6ghzQr1qNXR8WvE1SmdURtQoFb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LjsNXHBdpTXajUVX02sIFHVh0FdYa6gVNYoWrxLqGtUu6mm7OPk220usFtTrVE1va9NO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HVN0F1aXFdYa6x9aglbVNVlYl6tVOu/+NUlRTK1Y6Yin3UuHV8Adak1VX59RAzUnyNRe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hWpBKop1JjiFs0xgQTBZsYBKlSkgr19AZUqBoLszad6aVNua7xYICItmUS5EUnnaHleH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EQTSr/Lq7m0A+EyqZfcbiunTq/6DQmYvNV2UODL/ACHlQ7+WPh/H7PjdYtQ5eWV2olau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JRupqSZU+43I8hLw/SqQeOQ53m02nbLiEy/wfuhb3NYfufZosuMQ5SgPnImM1BGNIGit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RikBwlmJyid5vYDIUnTJRfGpiz6kWake+sRTf91OxKnc4/JstJG20vqlTujLtQ7zVPVU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docZU2a56lgTk5AERTYCDYr6mFo28FlNV0alfqTLtVTbYJiDKQBrLTwnpWobINnCG+OK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WvA0qVCR/jWWPqcaz6j3iUai1EfqoaNV3l3ULqCJ1KgBrMYxqYtki02YqMqdNaASLTKI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9E6l7NqXNJSzALaIwIyvGViKTMIGcKzOkbUbdYlcyVeqRNRWcvpnbo02ZqRN56gEAl+6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i2wRHdRmxOPy6y/K02OT1CG6rtHLGVPtt6ayFKFTZ2IvodaVetqnnXqAVCXFmQ01FRQ4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dt7DG4qKpodRm1YrqoLYmkynEVCtA0qjoOjj06ldjQmNRm0q9TSLfFe2uis00fZS1NSpj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jsQHzONldMjp3CHU1FqDJZsy6QWVRUUY3osjMrLlLb+sILu56uorNnV02qpag4VC/SE2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dTpUtVWSZFpTpuzUEITX9NpX2dTuAWJoEAK3Nb2WByC1zL2geZMeQWbTaM0ym5lptFNp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lkJf4CZWMV7tOJ07H/QcONtTcTijb8EHzKzRvUvJk7QN3jCKIF3q1LKnpoVSIzRM+pqa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bnaH6LeF8cl+MDkBzJtE3fSLejSGUpEEVFLGqrVdXqzRpRTapViDN+IzUDt07dyHZVst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06xIZ99KjN0bZJQ2lbZqa99fetSXKVGyZ1wSjvUdU6lT8akcoNooF6uwBPTpz/CDaVPW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lorNZpKaIhCRlwloNo28LHIbxlulFS0BLzM5fryqAM5O/UtUrETDcPcs3zNPS6qVUqoK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LMDtRXsK99SiDSpDpP0MK6GpSqIoze5SmFWk1miNv6m806uyVPmIztbr1aD1+rUoVQae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i10alhV+Zli1Y0adO2HdS6uFO/VrYtK4rkI2qtSiPRaYlQhp21AqKop1RK11NEtfO9PS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VG59Pil4S+NU91OorFtSRfTtlUqiyrpqtXRjo9apWp1qVQXZ6J96oVPm0GfJbMhp3pso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0K4s1lielGW5UmM3bQ1N01XRUeoUhdqVUJTrp0jVF6bd8rJYVKucpW1qaN70hUxiNhFP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L9mZJR23LqFSy5qthRCiJTxqKwtf5NJ2NNywjCUXKzT1O2m5pVKjlHfXUkqU65rzCdMG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l1OrFWeojT1VNCl0pcTWvKp7lmmANR6Zs1IzpmxUiJyuBLuZnPPIXlmm0tyYwGwZsuW0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F/hqbSsd6XrScRGWn+mf7VGwddXSxYtqtUiChSrVbTKAzAdOp20l9REdIBYJK28pmzGp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pBUEqLYfvlaDmfhPwshptyHwWluV5cciYW5J66NqUob1Ke6pidW+VOJF+8vdV0yWOPUX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FrfL1FE1JURVTSL3WKsgNPUU6bUq4EVt3N6dD79UnKuelRpreVXuzHFq5ApVXzRRgLEw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rW6aenEvFHy6mRj2Ytsy/MPDsS2uqZVGs1O91c7sZ5VhcBcSHvG7gp3MxIhW606iiGLv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wIoxZcgKtdnTBzT7qkRGAyDwZKlKrtbFukp1TPhCbnG5qi5qBjGyMqtklwRSftD95LKy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KbrQpKVOl6bM5WUDgF+XUzCQtmAxhGNI+lb3uuK0Vzp00EKKlNe1UYlbVGlUdzKcW2St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FAOwS82FVqpKq+RRcDV+1jamlEe8UlQU3BWm+LGml2dTlWG/u6iuFxq2xI7ganYtW1NW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AlXhPUlItSlKz16tesz6RWV6dQYI/TqB2E9Jp12SVKYxU3moN4hNOmq9IFO6qbQXx0oz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KQVYBs/lBrmmt508qli8qRe5asp7L6y9mnylDVBeo4pnqZ0UVXWnqKtNffdRVNCvVutV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Wayv7w0RzjpqDINxFxmoqdTUP5WaJDkbLHqKZ3GEsD1LRbwEXyWAiYNMdxtDMox2vCLz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tZpoNuQ+A8qxlUbaYxW2rrkn+hUFm0GkFI16m7mKIrDImX7nHeRZbZLtaVWvpk8jdEJV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gZeX+E87S/wnxqTlqD4XzzHwWluR5Wi71KveSlxXvNOyLqiD7pp6W676hNw6F5XbKoLW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VqHOsQWZfNTuTtpFyX0t7l9om8peaeJchq1Z2N2JNVzCPkJfIDNXfdTZstmqWilVJTo1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KnUpXYto8HigUa1+pVB2AGJ7nyhJEXeC4qBjTq1NlN2XFQxX5hbKqqKTSmLBT2UNQ7PP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C50UCSkBKtTpynjWH/WrYnYhMalPUfOSnitR+11YGO+ZxyhACVNpft/VfaUjZLXWmFAY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aioqVelUlV1UaZx1a+S0aAJjZiGobWvRwxFekQVF4EYTuZqXa/UFNaNY1GVkzS6HtIq0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8Sk9pUY5VjjNOot25P3ztKBOw+aiAEovUpeLCosuXcrMmMAYNhuW6dOnSavDw2oirRqm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3mvZqmop0poPQ3yozAxnWy+GZMdOpFSumRppUepSo1Epu4WMzOjIGagLSkxFfUt84963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kpWn+Fzmh2W4JqdyXz1BxFKtZHqArgA+7mm+UaysKmIXemsyIHD6j1pVlf12tTQXqaSj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2LrfVrQBWlLyqhoiiVWNvKDxKY7F9Kmy/qFiSfKgYn1/pou5PkCVvTckcN8foeYeQG7eK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Knip6+Z+I/2/DBvUJ6dQnJNzUJCaaU5/kPWN0eHysf7NP00vtr6VlbtqHzD5+BvgPxfp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DE+6PyeGfk0Pv6aavZKJtpk80wBqKhstT7qedBNP3ahNtSndH9VL06YXlPfR0fur4f1U/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qJ9bQetPTQn/AEr5TzD6qB+fqtgALiLF+7T9Cdsuc/FUi0p+kepPtGIbUnUZR/tnYVNn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XOKgXrU1EP3P++l9tzBKHpU3qneUmKRPxau9FB8hSVr6ns1ldFFbzCL6F/C/b1Hqc2B7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YWH+Y7WdRKjEHUopp6QDr6ffXhiNUvch+1p2LMwDrSifZVj0Ae1yZoRu4n/607GQDrXj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G6/9r/b/AOquiyntRob1aYvrafoEvNSO6p+Qvin9zV7Cl96ru/gH0adR09MA9amMWq/d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Cysx6b+aXkbUqwFlRW1PGaaDQafeVfFsZTY1X61QUfOpbdNKbj/Kn66X5VY/O8R/FIDq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PSft1fu6fY8SAGv0/dAPkj7Z9Ol8p6fM/8QANREAAgIBAgUDAwMEAwEAAgMAAAECEQMQ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EzJBIkBRFDNQBSNgYUJScHE0gRUkof/aAAgBAwEBPwHsWWJl/wDj963/AOKvnr/xmv8A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B6//Ir/APRL/wDIb/zGivuq+yf+a1pX2q0Y1/4VRX2SfeSK/wA6or7a9K7SWrghwKa1r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0rlo2I9MprSjaV/4UnR0Y1yUJdto2Gwp/wCcUUV9lZViKK+wo2m0p/5tf2q+1o2m3Wiv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LNxu+yorkr/PUuZ89m43F/YUbTb/AJ4kLlvqMqzabSuxuZuNy+xorWv8aX3VcrdDdiKF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uezcbi+/RRWtfbUV/jC5W6G70S0XZo2mwrsWWX9htKf21/4ulyt6qOq71G02lc+43F9+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9Uq5F9lRtNpXOmbjcX3qNpX+RpcreiViVcq+3pG02lc1m43G5d6jaVq9b/wevsUuVvRL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rm3G43d6iiv8ZS5GN6KP3F/YUbTabXyos3G4v/IkhLkbrVL7qzcbzeX9hRsNpXLZuZuL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3olYlX8DZuNxffo2o2G0rls3G4tayf8AilCXI3oo/wARZuNxuL71G1Gw2vlsv/FKEuRvR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43m4vvUjabSn/iiXJY3eiXMvuH9tZuYpG4td1/4klyNjYlYlXJf3b+8s3G7sv/EUuRvR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9quw/wDEEuRvRR5Xyr7iX3yF9rX3V/xCXI5aJcz+9o2Gw2G1/dr7X4Gv8AS5G7KEq53p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vRfbUbTabDayvsHyLsvto+CX8+lrdDYlZXKtX2uLqUlBnCO8S0X3tG1Gw2m1lPurx2X24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W60UeV9/i7U0zh47MaWi/hKNqNhsNrK5WR8dl9uPnSX86lq3olzPRd1xT86r+LpG1Gw2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zpL+cS1b0S52V9gxfzEu2tJfwCKKKNptRtNptNptNr+wS1sSv7tcrkbmbmbjcWX/ABsu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71avqJcj+4WrkN6UUVzWWbjcWX/Cy7a0l/GS7iQlWjZES5X9wtaNvPRRRRRRXNZZuLLL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+0orWXbSvVvRLmf3C0r7Oiiiiiuayyyyyy/spd2X8ZLtJatiV/z9FFFFFFcllllm4svs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3H2UtWxLlf3b/AImiiiiiiiuSyzcbix9e7L79d1qzYbTabDYbTaKOljdiXIv8Roo2m0oo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q2eRKuRi/wAatFovmXgn/AWWWWWWX3myrK7DFL/E30Nxfaj4J/wD51zNlll6tiX+PS7k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K0ornetaeRL/AB+XJtNpRXLDwT+/RRRRRRRRRRXY8lf5AyueXJAn9+iyyyyyzcWWWXpZ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XJjJ/b0UUUUUVoh91iK+3cqPUR6iPURvRvRuRuRuRaLRZf8AhDRtK0gT8d2ijabTabSu4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UVzsS0bI6/PLHG2ejI9GR6Mj0ZHpSPSkenI9OR6cjYytMnksssssssssss3G5m5m43s9R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9Vnqs9Y9Y9Y9Y9ZHrI9VHqo9RHqRN6N6NyNyLLLL/haK56KKEqH1NiNiNhTKNptKKK+1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TKKGJFFasjqvPLi8IoooaRNOLMc1XU9SBFJ9UbTaZl9WmZ/Ubjcbjcbjebzebjcbj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WWWWWXrZZZZZZZZZZZZuZuZuZvZ6jPUkeqz1WetI9ZnrM9dnrs9dnrnrnro9dHro9aJ6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SJ6iN6N6NyNyNxZf29FfdIs3Flllllll6WbjcXpIhqvPLw/t14jJsVITFjciEYV1Mmz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DO7lpxHu0ssvSyyyyy9LLLL1s3G43G43G43G43G43nqHqHqMWQeQ9U9U9Q9Q9Q9U9Q9U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9U9Q9Q9RHqHqI9RG9G9G83G83G43G43G43G83m9m9nqM9RnqM9Vnqs9VnrM9ZnrM9Y9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9YU7L5m9b+3RIvk3F87FpIhrXLw3tKKM0Nx6e2NshKrN19EYYJuqFGiKsn0M3u04n3c7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5bLLNxu0ssssiyT6l62WWbjcbiyyyzcWWbjcbiyzcbjcWWbjebzebzebzebz1D1D1D1D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1D1D1D1D1D1D1BSMT6/wKGrPTNpWmw2c9FaMj2OG8a0ZYt+CLoupWiL6Hkj0H1OIVS04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vWzcWWX2LG+Sy9L0n5LLL7llll8tlllll8tllllllllllllllllllnDS+oXcrtvsXret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vSuzwtV1EUUTml0F5Gupje5dBNxFOL8jaRxTuWnFe/sPksYtLL5GuR8li0ssTJvr9v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xq73D+NN7+TfEzQ3voYsEY9TJgUxY8mN9NIJUPqcR7tOL9/PYy9HquVCRsZsJRoel8ng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xc7+5sWrdEHu+24fwREbWb43RaQ+IhdCyRfydRe08HE+7Ti/f2Xpeq5Iwc/BDg5PyR4e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ZsKS6IlyofJP+U4f9xc7+0sstG9cvgk7IR2rtrt8M6OrEZMighsplaRzTiYOKTVSGziP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w8O5vqY8UcfjWitPJxUFFlcr5J/b197gf1rnfKtFp8HxzVyPDFdEPGrNkfI/TS1iupRJ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JWi5eG8ETNmWPwdcjtigbUbTYh4xxowZ37ZHEu3pxnu7yKOHxb2RioqlrCBtJRJR04yN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hSNpX8Vi9y53yoXJ8HxyI+ORZHNSH1gj/mNf22Q9qKI9DcXfYXbXLwvhjpKyT3yEq5a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pxvvXarlRw0dsBdTaRxiWjGicaOIj0sfnnfTSXhFHUv+Rx+ed8q5ELT47EEluKuFH/NC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Xc+Bcti5eFdHETXpmNc7JroLTjffq9b5q1iheDDH5KRvFMsc0brMngyVtdkvPZl40vtJ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mifCSjDfeuHA8vgnBwltNsj9IvT3fJ6cvwfo16e75PRyfjXFwsZ49z5MfBKcVKzJwW1W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w/Jnx+nPatM3Dwjj3fJwmOM5fUcRj2TMUVOaTP0WM/R4z9Ji/BxeKOOtuqI+ELlfaQj4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jb5FilqyK+y2NLqLl4RKupxcaiQGxzIzLGx5DePwfOnG+5avsvSMSEbdHghkUVRus3It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XPbDTFgxuCbRxMVGdLV8nCJPGcYqyckeBTV2foF+T9BH8n6CH5P0MPyfocZxWFYpVE4H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k6ryYOHxuCbR6GP8HoY/wTwY9vgSt0ZIOWPaiUHLHsHwEvycHjjKLtHD9Mk0Z+mez9Rj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X5FNOO4/V4vyYYxyZafg/S4vwKKSpH6fH+D0ca+DjYRjVEZuPD7kSyP0NzJ73j+jyYVn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OHhvnRx0+iiYp7JKRxGP1YWiN30PR4j/ALH6fN/2MkJ4qbkcd4WqMftQuVi1+T5Pk+dU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RDKPqFquV6rlvkjJLyZ/aLl4bwcV7CK6FFxRaEMtFp6S6PTjvdon2UjHw85mP+n/kjwcE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JGKo2npmyicehsPTJROMxr9PfyenL8GL2I4nDOWRtIXDZPwfpcv4JxcXT5OD/bON/c09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KqMfGKctqRln6cdx+v8A9H69/g//AJCX4M2Z5Xb0XFy2bWcDO7izi8k4T6M9fJ+SXTD1/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biI4fIslw3j49fg4B9GYf35nG/unCY/Un1OKyPH9EGcNHfkSZxUZ0ljP02X/AKicoPoc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QnONQP0mb8n6LJ/2Hd9SHXhjiemFI9TZiUjHxe+W2jjf3DhMWyO5j/v5zi8McfWJwWa1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i4rNLqonq8R/1M2TI+kzjPYtUYOuNC5Xp8nz2ELR6fJ8dlc71XJ8cvyZ/aLl4X5M8riI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9ZizX5PUiLayhxtjVHHe5dqEXLojh+CrqyMFHkkrWrZY2i9JE3/x5LWnFfuM4NJ5Opxc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cd79F4Jrq9OF/dRxSvG6PRn+D9Pk/B+myfjTBwsZY7kZuGli6/BwktuQ46H0qRjjumkc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pMlihL3IUUlR6cPwY0lkkkY//wAiRx37hwuL04W/JhxNyc8iOHxRU5Sj4JcXji6Ziyxy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8WyO5/Jnz+l8H6yf/Uw5HkVtUT9zOH64GYP7uHazDXpKxuEFZxklKSaI8TKMNhwMOrmc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pkpOTtnDT24bFxsG6o47yjieuFPVHDdcaFyvT5H5GMY9Pk+T55GfJ+fsHquS18nT41ZC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Lw3hmRWjK3HyPKj1R5WW2bmhZGeoLIYHbsz+TjvcuzDHvdI4bhVjXMnyNDQixnGZZLJ0Z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NM41/wBzTB+2ji/3WcF+4cZ+1pwfsOO9y0h7UT9z04T91abkepH8mT2PTDxUsf8A8OI4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TsaWbH/9ODx/3LfwcfLxETadoWHiH8//AOmOMlCpeT9Hkf8AyOEi4ZJRYv8A8lnH+5GL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X04f7MHFJR2M4jhtkdyOA9jFtWb6zJmUZKK+SeWMPcfq8X5MeaOT2mZf3GcH+00cJilji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a9bCkcZsjFR0gvQxdSM2p7jiILNj3LThVuw0R4GndnHfBm68OtUcJ+2LlenyMYxj0+T5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+1vkWstMnkXLwqtE1RxvxqoNm02s8a4OkSctzOO8rsLqcJw21W+wno1ZQ0VpkZxv7mnD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2swfto4z904P904v9p6cF7Dj/ACtMfsRk9704GP12cdKopaLyZPY9cHDerFslFxdM4HLa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k9Sbejnsx7jHk9SO5GHiFlbVCnHHxEtwpxnxFxOP8o4PEox3kscJO5I4uvU+kxyWXD1O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T+tE8cZ+4/T4vwQjGPtOI/dZwPtaP1bjHYjB1wHCKWPpL5OLxSjLd8HCY1OfUyY1kVMW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RxOPZM4bLGGNpsfF5fyYU+JdTZxEdmHbqjgfYLmrSiiiiita5K7V9hlCGytLPItXpk6sX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H1EkjeOTZFaWWjyNbYacb7lzs4LFulbEq7DFLRorRs37+pLFCTto9GH4EkvBS1439w4T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gfaz+oLxph/bRn/cenAw2w3fk46VzrSCuSMvseiVkEsWMlLc7OCwu/UZJWqM2F4nWk+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ZwmOUZts43904T91HH/Bhebbtgj9Jkn75HE4FiqiCnJVE4TG4Q+oy9Zsi6aONbWPoQTn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8nE/us4D5J+5mCUY4kziOKUq2E+JjLFZiyenLcS43I/A8s5eWYsnpy3GfN6r1xZXidoyZ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fa/uVzVzvVsS+dWrItxdPlorm4ROi/ycbL+40KX5KRtQtKRSK69DJ+0tOO9y7HCY9keT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JLN8Ih40ujcWMkuhBbFtM/EvG6R+tyGCbnDczi8s4SqLP1GT8mPjFGNMz5FkluRwv7qO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HBxcU7OLxynW0/R5X8GGLjBJnEfuMw4nllSOkImSe+VlHDwcsiOJdYnpwePdO/wcbk2w2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1mZJxxRtmPjGp3LwNRyR/0cTiWKVJn6iHo7b60cD+2Lio47jIy5PUnuMcIUpJHHTUmoow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4/8A6oyZZZPccLkWOfUycZBL6dc/FLJDakLo7Hx034Q227Zjyyx+0bvqzc/HblFx86eB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5JaMivlnQ6aWSVibj07fC+DdGupxfp5l9D6m386rk4Hh7e9nF+NON8rV8mKO6aWmLzpl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sbsb6mF2ihrkl4OKX4JJ6cJ+2jjveuThv3FyWj1I/kTT8HEdMrOG2bPoOMz39EdOClcK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MGZ4n/o4jL6krRi4vZCn5MuWWR3LTFnni8E5uctz0xcRLEqRKW529PVnVXy12Um3SK0i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jwbluk6JR2utccU4yOHxerKiPDybo4lVJf8AwR504F/U1/AWXyvzp50oorVrt/qI8Pie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2Tfk8fg4WG2JlxbvBKLXkjoxCxurZwPExzql0aOL8acd5XPwivJpi9w3SHpikorqZc6f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RDIpofJOdDdksUZ+SfDP4OGjUKZx3vXJGTi7R+oyP5PVn+Ryf51xcZ6cNtGSe+W4hllD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7+x1uFoufa6sp+SOOTa6eTJinjy3AhhcpOz0Vurd0J44wqcHaOJX9xnE+Uv9GBJJzfwZ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+S/0cK/rL/tP/wCmZdIv/Q2LTgfeL7qyyyyymzayuR+Sr7T7P9VzbmsKP6b1biY1SoZK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RI40iftMWX9PxUZfk4vxpxvlc/B+8Ri9xllbJM3l8seitGKe9aznXRDfJZnxer1JwcPP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CUvxzcKotvciEseb6HGiEW8LivyZME8fWRj4ZyVt0RwN5PTZ6EdyhfUXD439CfUlDFKD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22z0Y+tXwT4j1PporJGSjFfSSW3HNf7JP+1Foyfvol7J/wD0wwU318E5KWH6VXU4r9wy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9t4peWTj6ePZLyzFH08rj5RglGE/qN2KDUoCywTaS6MfE/UpJeDy714P9znfdvtxS5Wt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EWWhvVuvJl/qGOL2w6seR5Zucjg8np5UyL52cd0kP+o5YxSl1Rj47FP5OM6tD5uEf1iF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wYZKPkXUyyrpo+ZpPyZ8O3queKt0ZsXpy283DqMsiUhY/wC9s/2cVBRn0OKX1qKHwmRK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Tp56nCx3QlE9DFKL9N9UYvTSuZljBw9SHQco4Yxkl1OKp7Zr5OD6ya/0QxwwPfKRhm1j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x40o78jL/wD7CZg/dRh/ef8A+zB1Ul/oV48acPLJPbmju/BLh5wt/gyQlm+uD6GLbLdi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ZkyQdT+RZkpyfwz11GVwXQyZ3Nba6E8jyeSM5Q9rG23eik140ob0WvCfur79C5GxD8kkR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LLtl9R6XrPJGCuTM/wDWYrpiVmXic2f3s4SP92iHkijg8/qQX5L5m1FWzism9mCaf9uf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m/hi4qveiM4y9vLiltmnpN9lMsx5NpKW53q+ZrcqJxp1rGEpe1DxTStox8PPIrRsePIl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SM2F4mRx4YpObM+L0308E44sNOjiYxcVkh8mN7ZJjjXEWS/u44v/AGZ5NZ/pMEJxnc2c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OH8TRwnuf8A8MUIqLySJTeTA3/sz/twM37UDhPfpha9OaMUkoTTLx5ILc/A80fUU14I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e8hNwuiGecFtRKTl5HOTVNliQ9H2Ehvm4b9xaLlfarvLS+RD86UJ6WXpOXwRPkY9H0Vs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j6sy5cud3Nij104VwUtz8mHh4C4eDHiyYGpYmcPxUc3T50oooo/qHGKS2YyPC5Jq2T4T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L5NptHGuqMfEtdMnIjHkuF9xdv005Wx5oYXtiji4JTTXycRkeGoQOIm3ii/yZIPLBPG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30Zv2YHpQxrdkOKpwi0cX/x/+E//AMeOj64/V/0cF1uBjr9RbMeGUcu+Ziko5ZX/ALOH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i5X8mDIscrZizKKcZK0T4hyjtS6EsjklF/A5tpRYm140rstiXclLRIrk4f8AcXPL71cy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UKPkZxmaeNraZv6nOHRPqZeKzZ/eyEBIXuGjH0ZimKaIZvgklLqvJw3GP25OTj/6hvfo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5+Tf8k5oyU9HEeOzbZw7pbHyY47Y13I9C+3m97OM/wCJklBRisqtmbL6n/wWPLDqkcV/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GvRiT9LNU3Iz5YTilEzZVPbXwPN/b9PT1ZbPT+CEpR6rRyb89u+wxLRsXY8DlokJcjMP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oXP1No0R6k5URi5EY0M+dP6rkWNX8m2+pGPUqihe4kJkZCkbiGXqeHRwnEf8JC6n9U4t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4fAsS/2ZJEpDmSkIWkcdyMi2vctcMd0u1Wnnu8VCpWZsvqUl8GTO8VQqxZPWxy3IjxGS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y75a0XUru1pXKxLSxLsXQ5WJCWtcmN9VouWX2q5XrQ1WkfGskNqKPeyEa0emTIsa3SOIz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RsplDI9ZkyxMTLEyWT5Iz+UQ4yKw7/kgnbyT9zN/QchyvwOLXRk4tCdEJdaEYl5ZKNpm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sV9jnjuhp+pjJfXGzJnc1tXRaVpQ9HItii2VWj7qL5nI8ij2G0j3EYCibSjpyNERPoLl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UitJaLVsdyZ7SMrLG9P6vxPX0YkURX1IyqmLwZJUKO1EnohaWWYuoiUug5DlZg6SN6jl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8Esank6rocRw8caUokOpH2ldBKmJWRVKuZI8ci7dcmWGyWi1Sob0cr8EcdlJG8vmckj1E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H/2Nn+ytWzxpZa0cr8Ch+Ski0Wjeh5Eeqj1EXJ+EelN+RYYLyxbUbkbjcW9aKR0EY/Yh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tPWWi8aNjIoaPAuumSahFyZkm82RzfyRR8ozRuKYvYKPqS/0ZJddEhLkTIdGOdK2bnN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U9wss/CZLiHH3InOORGNU6P+I/aSXyYY3Lmo8cvjSKvsLl4qNxsrRiRJ6KLYoKPkcuVy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LBJ+5npY4m5Lwhyb03I3xNyPUib/AMCjN9TZ+ZHpr8npxNkD+2j1UvB6jZ9TNkmejI/T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9eEb3y0UVypWJdTF7ELlfYrVarnrnTLHpZfJY1pZ/Vs22Cxr5IR+oSK6D6wJe0yf21s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hYpZXb8CxUSQyxG6iOSMukh8MvMDb4ZRLwSXQwKoi5UPmXZXLKNqiUXF1olXklKhJyFA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MH1vwj0ZPyxYIryfTHweo/g6vls+n8H0fguP4N7L/JuRu/Btkz0WxYD0Yo2xRuieob2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8PN/BHhPyLhYrqehBC6I3G43m83d5ll61zNiK1TH2WtOLzetlcjEupRFEOsWiHX/APRK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EiuWjHGnZ6rRLM2buRKz0b+SEcmMavSRLwYX0rtL7LidrfQRKVEYOXVnREp/CNrfnobI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3M3DkUVz9fwfV+DZM9P8s9OB9K+Dcb2bmWy+xWm3RRb8C4bK/gjweT5YuDXyyPD40KMV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9H3OMyelhciPQx9JaJUQVMlHbFxHjc5UhvHi6RHvmbeShIiPWitUY20yK6EhkjC/qoWl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lGZPFDcTyyn50uhderPqfg9P8njxz+SqLLL57OvLWlFa0Voo2LDP4RHhJsXBfli4bGhY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S0vRi1S5/wCq5PGPSPkroIgZF/yMv0rajon08km4+42vzIeiEuWiijboiMjwiQx+TFe7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GJWeBaeTx2FqsbYsK+RRSONjeF6Of4I4pPrIqKHIfPaN5bZTNhsXyf8Azs7lzKDfgjw2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Hgvyz9FjXkWHHHwjx/BLkrnsvRd/jcnqZ3XwfOkPAhEeqozxlKXV0iP4xlxh7erJNvzo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ZR58lUqGMhDd5MmTpsh4P6fhkrl8Dxpno/g9NlD086xHpHsXTRERRnhuxtHope5lqPtR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v4KLSN/4KkxYmembUtG+W0br8adSn8nQV/CFhyS+BcHlfkXA/li4PEvIsOOPhFlm4sf3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cRk9LG5EGeWIgIj0IGWEpzubMjl4j4GtMcHIUSiuVCPAhra70rqSGdX1NrHSZBfSi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7SM8mpRoQhD8Gb3Mc0b78G2bPS/7MqCN/wCD62em/lixwR0XhG83Fl6dNaNiFCKFCcvC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D/sxcFjXkjhxx8IVIsvS+7elc9FFFFCRtEu3X339Vb9JRXyKDF50gxdBETiX9bKFEjj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IiJ7WJblQun0sj1aJDVkOHcyGGMCXvI+NHputvlXTtxOLk1MxS3QTELTPFb3ZUI/Bv8A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arNooNiwyfwR4aR+k/2Lgo/LP02NfAoxj4RZZZfcoorkrRFaVpRRXJWta0UPlrlS5Hy0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1aSlQuFzL/ZKDj7kQSfUUEbRRaIHEe9i8iLpCduh9EN6MXItPcqZBuLoyRtbkQZttmPAl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Dxox9DBLderF1HyVzo4tXM4N/wBuiOjM/wC47L/B9bKlo3ptl+D038mxCwyftQuDysXA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CFw+OPwJJeOS/4GiiiuatWV2V2VrXfycPjydZIfAr/g2jPwuaqu0ODh0YmJiZj8nE+4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puZLR6LVFULRqzFL4Zjh/cogR1yR/utEfGuTwcPOp0PlvWuxxL/uH9O9rI68WqzPofUb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8IjgyPxEXCZH5YuC/wC0iPDYl8Cil4LNxZfYvWta7l875KFrars2WJ/Z39nFdBwT8ofC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hK+RY9hxPk8i+lH7mQX4JPkXJVi/2VonTI+5MiIWnERrMLWfgi6noxcylXYzJubP6f7W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raFwP5YuExoWLHHwtLLL0sv7ddm+1XaZRXPetl6Vz7qN32UfGrJEjivJAyvajh18nhF2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WjIu4mN2hC041f3ExC0Zk6TZ8d9DwpmCCh4I65PJZfbr7xG0rnssT5unJZfI2WXybdU6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giHjRjGTZxXkiZ38HDwpGSRCJISGR8j5KtEejrRmJ9Dh/aIWn9R6bWR8C0kTV5q/39gtM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RXM+eueuZFl9laVpZfPGO4eMfTtr7ZPkj40YxmX3HEdWeEP6p0L6UeWJUtWQ8jRWlETI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cP4Ii0/qS+lGF3BC0kTX9/lvuIx+SOuX3fY0V2KFpXKhdih8tcz7MZUObela0UUUV9u9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mXyZvJJfJgXVyL6GND8aIkYyitUNblRj6fSxEOkjEqREWn9Q/bOFluxIWjJYPr36PnSv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0Zk92laUVptK71FFdihlllj5NpXasbN3avuUVpf2yekfGkkSWmV/UcQZ/wAEFtiLqQRL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nuQ/yR82RIi0zwU1TMUVBUtZEvOjfLWm4Wtll6RI+SGjGLVLRl8i7NaWWPlei0fNZZen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fZssssvsXrZei76FoySGcT0kmZeo/qnpiQiWiJeSAuWLGhdOhVMgRFpk8EBCGT8j0ors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8ci5a5H2L0rmQ9K5bHrWtl6WPSii9LFrXer7Bd+PkWjGSOMX0pmeW2JHoiHUxLppLREv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hZHr0ZjIi0l1EqELTL7vsoeRaZPBWtll8l871rn28lFaMpD1a0vR9hvkRZffvWhll8tG0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skcS76GeW6RN/BiiQQxi0kIXI9EKSJJM4e9vUjrkZuIi0z+7kruoh5EMyPp2X9lRWti7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yPpzV2EmOLWq0vnX2EfGrJHEfJNV1I/UzEhDHqxCiUVo0OLFH8ngj1MSpEdcr0xvoLTO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nxenXTqU9UYo9dGZH2L02ldxcjZY2XyLWta1rlrsrnWt6WXy7qHkHyr7bH7dWSOIRnZBW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MQn0NxdnQpH0lI2DswO0R1y+dMTFpljuQ4opFLTcbjdpelsvliYo1ozJ51vVcl6ol50R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itb5lpWka8c0OhJoZRRRtKK7Vd6XZvlfZw+3VkjiDJAxR+oitGPkRF9Ba0TiyGSvI8n4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N/UWR8kdGZsfytHpRS5UyzcbixGKNsjozMvnsKi71svk3DZZZZZZZZfIh6rnv7CtK5PP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qRWlG02npEoURimupt5128L1ZIyIzqkcPG/q1Y+RC8jVaLRonFfI4P4Ix/Jw3kjoyXnR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FctM2m0oSMJHRsy+CuaxiKQ+dF9tPu0PV9hvVD5rL7Fj57NzPV6UX2F28XR8kjNLaziJr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oosfIhaLqq1T0cbHhrwX8SMHSRHRjWkPItWZvOlaXzWXqjF4Ia5H0L1WlarkZZfIu4tU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nr329b7yVjVduq0fLZeuPzySOMx7jHjUORlrS+RSoX1aeBSNxuRJJnDqpdCGjHpDyLky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+RGLwRG9MnLer0svlQ+8i9a5a5UNVyIfYvW+wuV81l60V2X2U6IO1qziUbRllkrbEhR0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mUxDf4LbOHX1EdJM3Fil1Ey9L+on4HrXJVjRRVF64WJ9BjJO/tH3UPoXyplWPoXonQ5c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PsLR9rC+mrOI8EhlaNkeWxrRbTeb70sinPpE4fDs/wDolpl8cmN6JmR1Ml1RelFMpiWl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IljnfNfM+y+6mXzp9uhiRY+RaX2Vo+4+dRbNrXcw+eTiF9I0joiUzcedaNn+yootF2NC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eES6yElHojFHRmRdCtYyoUrLMivqX34jyL4G750hIZQ1QiQu2kVo+RcrVddFzIfI+ZkR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aUP7FG7V9qDp8mdfSMkSsSo30eozfL8G7I/g25mLBk/IsD/I4JfJQsbZHh2RwxjoxEVS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RHL+T1VX2MNb5lpY331o+zu+C+1XZQ+RD1Qxc989artLR96cbRONOhwPSPRFgo9MWNI6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PqkR4dvyLHFc2PzyMelDiNdlEuzAfefZRXLRWtFa0UL7JclaPVDFrWt8l6ofNXOu7F2u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zZ6lHqs3zJT/AOzIy3uo9SHCN+4jhjE8djF7tFq/PJVnz2ZedHzw+5XLWq1ZXJXOtH3K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MXMi+ZLvYvHI0cTh2vci0OaQ5yftQuG4jJ56GP8Ap0F1m7IwjBVFdvF5JeDE7Q3o+V+e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2nyMei1rS+w+29W9F2L08G43j0XffaXfxeORk47kOCNq7+J9R+DCugx80/PZ+OzHnRZL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fZ+B9pdlcq1rlrStX2XzVqlo2R7uL28j0yKn9hF0yc+lIitsdHzZez8dtcsRsvkXOuVc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LvVqhljd8l6JDLFr5K1a0vWiuVaPRD7mP28jEZvscMF5JOxvnn9suR8q+2XZXO2LmQ+R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9dFzIfJ88lH/xAAvEQACAgEDAwQCAgIDAQADAAAAAQIREAMSICEwMQQTMkFAUSJgFFAz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/9oACAECAQE/AcrhQom0cRoorgsP/wDR64Vmiiihoor/AG1Ff1xcrL5V/wDpKy82XyrL4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l8E8J9qhrNFf6pFl/wBgssXCyy+FZooooor/AFNdqy/6qy+ws3i8Vms0Nf6BFclmv6+1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Y1+es0UUVis2X/YVm+NlieLxfFof5y4VmisPKZf9gvNllllllm43F83+D5LruJ8lwZRX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NxeH+C8eBPtp5vk/7jZuLLLFM3F4vvtCxfbc6E2LtV/aLLL7d/g1jx2m6yptC1f2LURfO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YT4WX+PRRf77L5KbQtb9i1Eyyyy/7S1wT4Jcr/E8F8Wz6H2bN7PcNy/sdd1LsWbi8X+B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uZvNy/sVcq7tFfiPh9EvwrZvL/rNfiXm/wAV8fooopGw2v8ACtm4v+uPu0UUV+I+UedI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zcX/WqKKxRt/Mb5V0IjdG83otdjajYbX+DbNxf9XvNYf5TfFCVDEyXCzczebl2KRtNrK/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1lvilYliTw/PZtm83lrnRtNpT/As3F/hsor/AHb7195vilmUsvvbmbxSRfPajabX37Nx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KWXK+D/Cs3G83LnRtNpXfs3f1Bfht8VHDdDd8X+PuZvN6L5UbUbTa+/bNxf9db4qNYb4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zcudI2m19/cy/wCl13nK+C6iVYcuw/wK/As3s3m5cqNptKf9Sorv2N3wSy5dl/g0bUbD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vRa40bUbSn2I/wBWbvglhuhvtfX4+1Gw2FPv2bmbzci+NG02lZj/AFRjd8EsN12Vn6/M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2b2bzcuVU/6o2N3wSw5d36/AX4NI2Gw2vv7mbzeWh+f6m2XfBKsN8Uh9j6/AX41G1Gw2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64JWUN0N3wS7f1+BH8ujajYbf603XBK8N0PrwS7n1+Avz3/WG+Cjhy4ru/X4EfHJ/kP8a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OXJcL/Js3m83m5FjF+O/xvsT/oDfBIsbvmsX2EnLojx+RZuZvN5vNyL/AA32V23iP+/b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h5RfZ9L/ABi5I9Uq1MP82zczebzebkX3H2Vm+xLEf985ZSvDlxWH3fS9YNGvLdNvD/0l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3cn57K7cvGI/71vKjhy5Rw+6pNeMv/VWWzezebx9ldt+MR/3jd5Sw3fOJf4L/wBwu28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cbmbmbjcbzcbvwG7ykN0X+U+KibUbTYbSmU/9bHtvEf9Yu83eUqHLgvyHlQKGbjciy+O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lf6WPdj/AKyPjuN1lKyXQb4r8h4RY5l8bLZuNxuNxuRfGkbUbTabTayivy492H+gfPcb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R4JO+SL/AB3jd+DZZuZuN5uNxZfCkbUbTabTabWV+FDuw/1kfHabrKiN4eEP8v6/Nstm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l8KRtNptNptZT7Me4yH57LXcXZbykN8UP8v6/wBPZZuZuNxuNxuLzRSNptNptF0LL7TI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3Ckbjcbjcbhyyug5ZXUeF/TbLNxuNxuNxuRZ0KKK5y8kP9ffJI8Dd8Ij/rVMVlcpeSH5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7qRdclwr+po2ldqfkh+eyPBlYlyRRRWUhv8Ar0fPcn5IfnsTo3G43Y3G4b5LFl48Df8A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Qh+e/GLLLLL7ngvtL+r7i3hcI8NQ0/yrNwmXh8KxRRRRRWaKEi650V2X2FhYXYf+nX49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+NZuRvNxZfB+COFhiw+URl87LL4X2lGzYe2zYzYzazazaymUUVwfafBZWHl/62ihdDcW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uRvRvN5vZbL7b8CLFI3Y3G4fJOhvEUSy/Hbvnp+CisUVwoooopG1G1G1GxGxHto9tHto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HtHtHtM9tnts9tigzYzYzazaxooSK/0tll8bLLLwuhuZvZvNxuRvN5uNzLf4svHGy+KJ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9q86S/iUUUUUUbTabTaUUUUUUUUUUVms0UUUUUUUUUUUbTabUbEbEbEe2j20e2j20e2j2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0e0e0e0z2me0z22e2zYzYzYzYzazazaV+c/xZeMUUViiiiuNFYiTy/HF5XF8dH486KKK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jabTabTabTYbDabTabTabTYbDYbTYbTabDabTabTabSiiiiiiijabTaUbTaja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j20e2j2ke0e2e0e0e2e2e0OFFcaFHLQx2Mfkfk+z7EfR9Y+8/XYl4IqzaNZ2G0fJDxEn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/H8iiiiiuFFDFxooooooooorFFFFFFFFFFFFG02m0oo2m02m02m02m02m02m02m02m02m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fZ9i8iR9D8D8n2I+uxIXQ3jZeN6N6HzbwiT7D7uh8e9X4sfH+ioooooooooooooooooo1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jY2Nn2fYmW6LdFl9RYvj0NvLabDabTabTabSjaONYvsvs1hY0Pj/oqI/wC01vj+QuH2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eX23isLF8VjQ+P4jZuNwpdyP+01vj+M8/efvhQ8pWTVdOD4PL7b5UyuCxofH8JyS8kvU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tm5mnqOxdqP+01vj+A8M+8fWfs+xD8F9S/JuVXixnQ8kVtZOW58Oh0OnF+O3LKViRaLL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4/g6mrtJakp+c2XnRla7Uf8AaanxfNeOX0fWPrDPsXnCddSUr68ITn7bbQ3JqLoW7e+g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l4xB0yUryxdzdh8XhKxujcWWbhTFIlEWPT/H8DVntQ3ud5kyxSE8enfWu1HjWOpbLL/1U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H6Po+sM+z7x9ZZ9jjto/7H/U3fyRLyWSKxYsMXYvk+Lx4Q3fJMi7Hj03x/A1pbpYslIb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aiXiv9jLxzWFj7whH0fWHj7z9YZ9jfRF/wAheGfoadljYh4WGLtMWXxZHyTfYix49N8e+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KNptI+SPlC7K89y+a1It0LXTltzqaih5Iy3Kzcj/ACHvo3RPfe6j3I/vM9dxlXCXqKdE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/wAiRpy3RvENWTnRrylFdDSnuiTdRs/yJH+RI9+ZoTcvPB+R4vKwiz7EIWPo+uH2I+sM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7qwxeB4WGLtPCw+FkiJIRtHEoo2m3H1j0vx71knSxKLbKop56nURoRuWJ6ktzNF3G3z13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fqevg/yX+j/Jf6P8l/o/yZH+RI0Zua6nqbo09Zx8mpqy3dD3Zfs92X7I6srxCVTtilU9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9DV6wizS66Z7c/0V1o9mf6K60exM1G4Q6HvzG76nuz/Z7kv2enk3dko3q0xR/wDpSI7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+J6f4GrLbE9Mutk47lRpT2Spj8Huaf6Pdh+iMoz6JHpvLyyfyY+McISEIQhCEfR9DPvg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mmXJIs3Pgz6yxYXF5eKEPixEvOKZQxFMp4Xgo9N8e5PVjEn6z9D9VJj15MjLqORYpMs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f/Q3L9k/kzRnFR6nvQ/Z70P2Rd9eHqPkem+GPdj+8P07bJaDirIR3Oj/ABv/AE/xf/T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irHsLdZ6mNdTQhGUeqPah+hddQ1ntgaek9TwONS2i9K/2eq+jU/44np/ga89sTRjv/lI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me7D9jSkjVjCMfBpOKdyPe0/0e/H9CJ/8ppddQ27p0T0dqs9N8TXnudC/wDnpmhqOXk9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eo9GC8s2aX7NOEF1ien+T4avSTHxiLCFwQhY+h8PrP32GfXCOFm8fY8PC8CHxYmMSZtN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wn0x6X49qTrqzW9V9IlNy4RdZrFZRFffCsaPxR6jpE0G9+PUfI9N8cPyLxjW+DNH5m+P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fvGprtS6GnqqZrxuB6aXWibpWenVzNbpAU5LwX1s3y/ZPrBWS/4kel+Jrz3yJzSSjA1Z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k4OHkh8Ua89zo09Peewv2akFHwR8Gt01DV/hqWanz6H8n0PTppOx6Kctx6mXSj08ajZa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epR/jyR6b7NL/k4ay/mNcY+RdlY+j6GffD65+cvgss84RT+inXXKVjQkPjMj0NNJ+Bab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McDYOBJURPS+OzKW1WzX13J8lmxMvKNCCcTZH9Gr8men+ONX5s0Pgeo+B6f549R8j0vh4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wxTNrI+camipGlpNT6jVi/8AnM9RP+B6VeWNX5Pc0kTacrR78P0a73QTP/xHpfDJ6Ljb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XcjS1tzo9V5Ovt9CMLTZGLl4PYmS03DyafxR6j5o15qT6D/5Cb9vUs0LcrxN+5PoOP8A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NfpOx+o/8PTfZD/l4eo+Y+FC8i5/YvPD6H27Fz3Ub0Wh8L+xu8xwh8ZY9Lncizci8I1P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qde3S7SE+EUen+GNX5s9P8C0avzZ6f4HqPgaHzx6j5HpfDxP5Mh8Vj1L/iemXXD8Efln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eph13DbZpR2xrG3dKicdronp7FZtctJUOLWl1PS+Geom29opSXRGhe3qTWzU6HqfKNP4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8Huz/ZKTfk0fgj1PlHspvcanTUNZqXVHp5pqjXltj0Iy29UPVk/s6+TRnuia0HKXQWh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m92pfD1PyHxRZZZZZZZZZZZYi+mfsR+8ffGUvpEJfT5ahtZGNYmm/BFNecv/AMyhyQpo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HVm0URvFFPH2Uel8Psep1NqobvsRGsJl5UdopyXg3y/Z54en+Jr/AAZo/NY9R5PSfeNT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lcqPTKo3iXgh8lmT3yEqVHqNRVtF06mnqKaxH/lPUfM15JxR6f4Gv8Gel+ya091yPfhH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TiurPUSUpdCHxRLwen+RL+Ks1dX3DQ+CPU/RHwaqbmaWi18haTUycNyoXp4oUIrwicdy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pqmQ04w8cPVeViy/xVj64uSRaPcSIy3cdRteCN/eNSddEb5C1RaqbxK/rOqUzZI04tee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iLNzx949L4fY9TPdLh7chqsR03Ijo/ZMsoorC8knudmno71bP8eJqx2ypGhCMl1Pah+i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FRrfBml80bka7TfQ0JqPk9+BqO5No0vgjUnsVnWTIx2qsaskomkrmsa8tsaPTxuVmr6i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Trb0E3BmjNzVs9qXuWep+Q9Bz6ohDZGicpXTZ6aLSs1NGUp9CPpf2yEFDwa8N8ehH08m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hemiLp0JQU/IkV2074eqXjvPh9n3i+gzr2JSTNyLNHxxat3iV10PakLRPYPaQlXCUlHy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4ywp7WKWXmzUn9Cx6Xxzm6jjV8Y0o/eNXyJWJURXQ1VQuMfJof8Aosa/zPTeOGt8Hwo2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7d/I9Ppf9nj1KqV49PpNPc8aunvRpQ2In6fdK0QgoLpiekp+SMdqpYnpKbtiVKsbI+a71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WS1KdITtXmTaaNWexD1FVmk7XD1S6Fdv64Ps/efvPso9mJ7cRKuTkl5Pdie8j3//AA95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+jzr50POaw11NtGqQnRGVj4OZJNESz0v3z1/iPyavgUbYl9DVGpFt9DT0WupHTRROG5E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bj4Frfs1ncj03jg1apnsw/R7cf0Usz0N0rsgtqolBS85qyl37V12rLHJIjOM41Ic0l0P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ml8TS+2an1EhcZbcan0avWJ/3RDyxIePU/HjXZ+j64PyffO+FDnGPketE91MTvg3t8jl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r50OKGT84UqFqG83m5sXkkrQsel++fqPiT8mr4NONIgbG+rFFLgyVXRqQ2vMYkUeFlwT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+NKdSS5azfSiSlp/ysk61EyGpGfglrV0HqLbuPcdbqHqzX8q6ClNSW77JKT+z3HsI6e3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TuSYvm0R+AvMSctqEmp9TS+JGSg2mSldTQnvlaJ/yhZqJuPQqUlUjZJ//wBFo9Gjxn1H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Lp3tRsbypMjIQiUdyJR28owsSrOpGz22e0yENvBRw/BLK4IRsGmemfnnr/En5HHcR0/2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4hG8R5Uac2+j5t0rNOe9Xy1W1G0OX8LNCVx6mi+jbFrwuic1Dye/18dDWdNM9yaa3E9z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U5tqzRvrE1/A5S1P4pGpH+cSXTURKXWon/42anwNT4I1Pof8pdRK4OhasWRkofxZO1U0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uI9NtL9nttrqyOnTsjFR8DipeSqxV5Sw86/webLyvHC/wrwyUSmbWKMiERiEThuPaPaP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cEiih4UP2UsPE4lcoiynRHV/ZGafGauIzTj2WupRPT3CVIrC5Pp1Iu1lyS8m+LZLVjHo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bGkaepvHKbf8UaU9y6kXPU6Gk2m4skrVF/8AyoX8JNGml7fU1JJr+KNX4o1/gav/AFNf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uoaXykQ+cjW+ONRfyiTi9yZU4ydC03taHG40OFx2jimS04ydsUUvAopeChvuJYfDW+D4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xRR5wxCzRRQxcENpHuxFGzxweGrJRrNl4hEsvgmQ1P2J3wkqlQu3J1muw5OPgUJaits0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5SNOKU2iMlCT3HSuh6dLaQ/5Gb5SdRNH5M0Psj/yvHiWz/09R0pkr9qiU04VEmm4I1It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DeqJ6bbtEdKnYopOyldnntpDfcSw3x1fg8VxjlPi/PN+Sy+FjLPJWGJDyuN4brqe9fQ+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RRivHanp/a4RjXVl8rxoy+uDe6V9ySsqu01ZD4o0Psinb2EIbRzhLyaP3Xg9P8SK/wDo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hKLbZpwcWxaf892PbW7cSipecJJfiN9xRw2Xx1Pi8PjHheE8PzzvrhDZZuF4LocxMsbE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8eCc9xHznTdd2cPvGnH7Z57Om6edR0hdm+/pPpRCGyyGn7n8hw9uSpj0osSpUvzm8UN9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l4xLjHlHwWWVxfDwWNoi+g/HBLLnFEJ7sar61nSk/BWNSd9MR848i6d7bT7Txpu1jUdu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x6PHtNfFkdPa7fC8pFDaLvvsrkkeBy7CVngczcWXyY1TJFl5jwvjZYsyfNOsWSzPU2jb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IxsS251dOuqLIPriCyu4+5oP6Gy768mxJsrLYl2fDLyyDtcqEJEpltm0rlRtHS+zfE3f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misV+xyLxTNrNjPbNh0XlnuRXgepJnVlM2lFc5/IlmyyJfC8PFngsTLG83hoeaPOZws2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KNkI7UI1J0uhpyvziej16EdOmI8LK/BsvlpupGo+nJiV8fOJNoXN5WNJ08obEsWOd+BR4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nuRXg3zZtvybViimUzazabom7/w3v9G9m6R/M2P7NiKRuR7iPePdZc2bf2bV3GzcT+TJ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nuG6xMk15E76jkOViLLFnx1N14YsXxaKQsNWKNCRY1YooTxRAfFdrx2L4I3buKGLh57N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XavFijZ4HMq/OaNp/FHuJeB6r+j+TNiOnGjr+z+X7Kf7NpRTNv7N0Ue6j3j3WXJlM2GxF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K+yfq19EvVuh+pkb7LGyzcbs2WWWWOXSjcbsbhsvFl53CG6PcN4kS4SRHspjF+DXchh5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4aVjErHLb4OrFEtG5lyLkUbSii+z0N0Tf+kb5H8jabEbUUiuxeLLHJLyPXgvsfqoD9X+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P7HIssf4Flikbjcbi0M3Fm7F5oRPKeKyi+S7FX+NDN8bo3Cw2Lg8tjFhG4hNTltQopZ8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fPYsorsUdO5Y2b0PWj9sfqoIl6z9Ifqpkteb+xybNxvNxfFvjZZ0fZorvbsSxWE+EmWX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N3FDZ5GLHnsSwmb0PW/Q5Nnp3/8ARY2/seol4LbNvYo2lFm43dquNm9IevBfY/VRH6tf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N/ZvZZZfavrXasvjXfvg8tZeKK5JVzX5EmLUaFq/s3ovK6LMn9EcTTfjk8UPOnKpJnuP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KOmKNp0RvN5bxXKuLr9j1Ir7H6mCH6z9Ifq5setNjmyyzcOReLLLLL5X2Ws1wvFl4XJ9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T0ftkvJeERwsIboS5vLNNWnl4h4KZt/Zuij3P0XJm39nRG9fRvkU2bTaVys3G5m6K8sf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fq5D15v7NzLxZZZfbvt2WXh9i+5eLL/Dj+a5UbrF8R+cLCVYWfLFxfFmiv4k1Uhjxpye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iSzRXOxzSHrxRL1KF6qiXrH9D9TMeo35LLRvN5ZZZf4V8rLL4PFFFDLL5XhLF4fOsPuXi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R+cLE1VZQxLuaDW09R8x50visfxOnC0b19G4erFeWP1MEf5aJerf0S9TMc2/Jedxfcvt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hRscKNpWLFIbvCWWiiuCOmLE8MsorgsWXyfZtm83ovsvuvDHmL/hwj5NRdOVZfY0vieq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I3Fscq8setD7Y/UxH6r9IevNm5vNm4b/AB7LLzZZeHwaEXhY6cqNxYh8qKK4KqGJWNF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3s3m4T/EfDSd6fCI+qwhi4yjfYg6R6nyPOjrxjCmP1f6Q/UyY9WT+xyLLLLLNw3wsssv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CZfJMbsVotljNw5F4vFlm4fV9CjwN8LN6R7q/XfWZeeMcof4D4emf8OCIdY8F3Ge80Ob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vNl4s3Fl/m0VwojX2MssUh8LNxebL4PNFYcOClmnyf4DJeeCFlfgvDx6Twx+coj/AMYsL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5ssebLzfGvzNw3i8Xweaw5G4WUxtMojHcOA3RfCKT8klH6L53xrL7SJIWZecLCF+AssY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nlEf+PhdiWF2tWFdSI8vuo3F5r8N8qHxrkxrCQuMZ0OdlFHjhRWKzZXFdhcUstZfkQhC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nyNdVN5RHVtbeCXFus2blw1fiIll4S7ldmuVl8LLLHnye0xpxE+g+diY2bhdR48YSpdR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axeaGV3FxaxLzhCI5X4THnTm4O0TludvKIecJC4XjamPNFFYn8REu1eEXi+xWUyXFss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G/oXbNpWKHxoo2ngbE8WOVjEhoRLgpFm4vF5vN4ss3G4a4Ls2J3hoeUR4v8AAY8rgiAm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KGugvJLsvk+KPOGy87cWXhvFCY3jwWXjaPSlFWXZZuYmIsbxQ1RHG4i3iisSyuNG0o2m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77HlERfhXhjzZfDT8FCXesY+kx4ZZZZZZuLzdG4vKw2JieUrymVY41mhGzKpEuuEhxoU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m/o8CY/ImWbuNFYoof8A4RxtRR7hdiKH0FIcr5UUUMffbJeeCF+I+D46PjhfdZL5jw/A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ZTWKrNFYTxpt0PyP9cEx2zdyorCEyXkfCxcH0F1HwrLY5YWEmxxfcfOubxLzwRHt+6je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jRNptNpWLLxfWuN4YyfyzLF8bLx7bZseKzXSxixZeFnoSkbhyFIbExyeFhixXBYoaKNp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YiyxiKxZZZZ0OmKN20eomMvNYQ0uL7zJ+eCI9vbcqPZNkkXNHuSPcke6xap7kcPLxEe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8bTaVird42lY6F4kTzMeLLOlCHhxoUjcPDQi+lEkLjZF1l4SNo1WJu65IRsvwbRfoqsL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KP8AEorhQvJ5ZeLKKHwssfCyyTFwrhRWHhdnU88ER7eo9sr5NGxD0URVIeW+o5WLhoz+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0bWbTayqxN0PM+V4jRJ3hiZYpDL7TxWE6JdSiuaIyon+8sXJCQlYzyNFYQzwLqVm8NFZi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R6jKZXOXGuWpwRHD7OpG0aT6VwouSFrL7Lvxh5eFwRCVrhZd4vHQ3I3o3FjZqDzJdCh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6lRGV2qK/AqzwIbFCyS2nkQ+Dwm/AuiJMV4Q+uaFHpjcbijwXxsoY1hcESosvnLC7DJr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xlYnfGk/I9Nr4EZ30Y8vEPPBGjjcdWKIlxorLJ+RrMuiHIrCxWUXRd53Fl5j26EhrCJN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YQ8KLeHhNHkaKKx4EIbIzJvFF4XUQ0j2+nQcGWKZJ3i6yojVDwuxd4jyrDJcEafclHcJ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seXiHnjpumeShLhWNpWLwzU8jzrPpwReE1RLr4G6NxZuwhCGUPp3ESeLHwiihkTwXZQ4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TZ//AEZdI8D6lbepuGWJ2MSKKF1I4ToeqS6vCw0Viy7POK5seI9lqySp8NPuuKZJSh4I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Iz68Poj5E82WLFiZaOjKzqDzqPc8PmyijabRI8Fm4TGPK7SVko0WiOm5C9OPQ/Q04kSU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aRF0PUF1I+n/AGf45PScRjQmLqewakdjw3i0yOm5Pof4xP0z+hpx6YRCLYtA/wAavBKE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Lk+gtD9j0P0STj5EWJNi0GeGL9kv2b+clhdmzU4affcEJNcJeMz+PDSlazFWhecWbi1h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yXkbolq/o88LLxRRQojQv2MSodMoqsWPCFmuCxRHoN2jT07ZOa00e7JkNR/Zqx3KzqjR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R70jS1N3RmtDb1KNGG1WT1v0LUkQlvRqwpiiSPT6f/ZkdTdKj1Pnhpx3MbWnEetJmnrO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JX0OmmiWs2R1pJia1IjW10IZHyJKCJ6r+iGs0+pKKnEao09Pcz+OmiEtys1PkRZIrlKaQ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EPP4mo8y8DiVjTnsZGSl4xB/gM1JbCUnLziuFEYm1HRMoaojI1HbItIu2XjcXxTExCdF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U9vU1JOf8iI/J4hiH8Yk57mRIumai3RIIlPoSx6Y131NxGO5mrPZGkem8mqk5dTUhtz6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ixKzS6xNRVI9PHrZrv6KbHBickefONppx6mu/orGhLpR6jpI09XYhzcvJofEn8ih8mbC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4kuuUOJKA0OJBtPoPTNj/B9WvsZZY30w0JCYpCNyQ5XhZrFcqxE2kumLyqrEavqTdjf0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VmtP6Ql1JfErEWfQxu+gyKb6EUtNGpLc7EmzTj7cbZOe52em8mu6mTdlDPT/ABNXrMqh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CPTeBw3S6m+EegtSMiel9rPuGg7Nd9c6Hk10bDaaKqJJ/yxXYeF3kJ9uiiuMvHBZaHE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PokqzYpG4bLLoTykeCsUbSsrEFbynQ5sbvKw2JjxtNvU04WTmoKhuyx/ErP/AFzRCGxW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+zXnfRDPTeTXXXNGh4NTpIePTeDX+R6bwa0qVHk2GjK1TNZVIbKs9Oeo8m5kTR8msXjT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zlhF9prhCXZrsz8CHwrDQ4i8dhi7PrH/ACSJysQx4Q0VhLKxWLoUuViHhsirNhPoWxSw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2N7V0HbH4xpvdEkqZRCNsm6Qj7IxrqzUnZWINUbYHtwIxivBJRfk1Uk+gkUaP6NTTt2S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Ttmg+prr7F0Nxor7Nd/ywjSfU9TG1YiKNNGp1ZQ0aPxJ/IsTSNy5Nj7s+MJZrvT8CJ86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5ZY0JCQ0ODKHwj5HLD65XFZSR4NxJ28JCiXWPBBbmVS6Htyvqe2PRY1RozroThuFpOyM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Y0tOurJpsekz2WS0tpCNol0LNFUzX84hp2if8XRF0zyOLFpmtOlSxCVM6TR7ItB2NrTR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5NXT2nx6kZKaJaL+iOkyUlFFlkjS+JP5YS5N9+fFdBfgT8YmLnp/H8L1U/51heMLqONR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Q30ExEnRDN0Ji8iJ4sizyMTExlDQrwsURntPfZ77P8hnvsvEdRxPeJ6rYnWFrM95nvM9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1GkXYhalE5bhEdRxH/J2LoKR7tD12N2UURbiLWHrEpbsR1KNSW4fg3bepHWddR6xJtiZt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fR2WWJ5bxGJLFdufnghkPwGJDd4sssQ8aX4LZr/ynZ5YliPk3dBEHRJ9Td0LGUxeaQ09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zpttjeIvHnCEfRQqNqGyxSJPNYQp0RmpdGSh+ih4ih4odDxYjaLoX0ESIzonqJl4oRQo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M24onFl0by8UONiRWIsbxFYkLuS88ESNP8Gb+sV0yhZ0/PZfldmQi8Jn3wYvkNWNkOhQ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I39EiiPB9BPDExiX8cUeecXRe5WfWUxv6IjNoxKyiI8PoJ0ajFhEWJEug2Ik7kQjeHj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hiwvlQ8NY//EAFEQAAIBAgMFBQQIAgYJBAEBCQABAhEhAzFBEBIiUWEEMnGBkRMgcqEj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wUCCFFBjc5LRBSQ0Q2BwouHwU4CD8ZOywtI1RHSEkKCw/9oACAEBAAY/Av8A/o+1/wD8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4q/tH/7Pe0fH+3/O6xf6vP8A4Dx/L/nRb+tt3AVfzFMalPxL+OxPhX/sdjhxzxNljdle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H/d/wDsdw8WN1C0iuyqdyma1ib+H5rl/Fx64b/57Zf1Q8Xs98LWP4dtVmKcHu4nL8Ru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KwOsZf8AsfeN2ZfFD/LbUo+8Pf70HSv8RUwW5dytaH2vyOHFj5lv/Y68XAX0mseZfTbl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3WL/AIdyX2UbQXNj+8yOH2jC3cOfdlKNC6VPArBOD/I6E4xxE0qd9HHgv+R1Kb+6+Urf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1X4hqVmtGUo147PZTtGUqm/HL+F9jg5ydCjvDDsl1MX2b3b6eBLCx4xxIU1PZSbngvKu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I7KSSa6nBWHwOhw4kZdJori4TS/FF1RwYkf8A2MJ4mHCTWrRTEtNZTWhL22NbTcN77TD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FYOv8HJYSq1Zy0QqKtjh7+/Und1Hk7EaprMVGsysW0ziSkcUWjhmtmHh/d77KSjF+KPo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8RdbM+lwpw6q6ODEi/P/ANjFPZqD/FCxvLjw/wASKYmfMqrr+An7LE4XyMPD3dyl6K43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lkXi8iN+ZGq1LNolk7F4yRG6LNq5NuknkcUWi0lt+kw4vqfQ4849JcSOKOFPwdD6RTh4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xXewvosT5M3cVUXyZnR/WtydEtTWPZ/nP/sPdSUNDCe4m0u80YsvvPFdBuWY+F0M9NSN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YvIVxVQ+KRO6dyVYvTIz0FRtCrRnFFrwLSW2u6k95Kq8T/V+04kekuJH0uDHFXPDPpIz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dP8A2J7s0pR5M3uyP+Rns8ZO2jOB+X1TlN0ijfxlu4KvGD16s3MPu8xWtzIJZkn/AGjL+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bwFet9R1j6H+YjkWa8yVY66DvS2pdJ2IbrccyF07kaxeehmVi2h1o/Eo40dUzhmvPbVw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8Jqpx4NeuGym9uy5St/7Et3FjXrqjewX7TD6Zopi+pWLqvcnDsmB7VQ7zHCjhirOD2Oe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krxjpEpG0P1OgkRfMxOmKzhy5lFyFpbQjxa6l4+g9PHYrFmOw9PEfgLSxGjr4kKx10Fe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ldOw6x00Mxbsmhb1JeJWUWi0157KSSa6n0e9h/Cy0oYnxKh9JhTj1V0cE4v/ANiFe5if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yOKz24uHi2wcd70JH9K7P9vh3qtUYOIlvYmJbcXMni9p72692Okf+5COUVEVe7+pSOyM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9qUjmXu6ZipL1I2TvoXqiVORkLiMqjrYdDIVGRtXwI5q+pzuWVPAfF6kqrTQva2otbCp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qjM4ZNXOKkjii0cM1s44Jn0eJOPTNE4OEZ7mqdDjU8P4kcMk/D/2G00N7sz3Jfh0NzGT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Dxob0RQ7LjTxN/LCpVoxIbrjjJ0ryOOcpeIqqxYVMx8yFe7yO1pf+rnsVXSxHUVaq5Z1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9USpss3kLJiqmiNHqZalpMeTJVqrFmnYVhUl6itXwFWxzHp4GfqPh10M9R7smrnFSXic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psvBV5qxwYz8J3OPCUusGUk3B/nVC1//AGF7uLFSie0wW5YX/wCkcXRvSo8R4lW7tvNm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pWXIX4P1FGKKjb9CFMuZ2xf2lht5iaVqCqmhUazHZDo2LJiqpD8SVizoaMVUxXFValmx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QqoVJNC7r+QqprZlqOknmO1bjrVXHrcelx0db6l466GZwyZxJSFvRcThmi6qiqW6/wAr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Hg16wZRy3H+ZUKq//sI9jhJSxHnXKK6icXWL1Ept0RwQUErsX4RJFirzJciCjmdtrpJF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rTFVajo5LzNGKqZmSrzHSqOZdCuKvMVKq5nUlWI7l+QqVVhXTFwszMjNoeTuOqeZK+o7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vVXOZqr6CvXxFWL8hXWRwyascaUjirE4ZJl0VScH+V0HKGLvUVaTRGUsCzVeBnFLcf51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H7LA7/3pfhP/KyZx36F8h9WUXqJLPkVleR4ElTLMj4nbee8ikPUhs7zGmkXFRoutSWa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Klr6He11HVeg628TnYta2gqS9RW9C9jmWqr6Do1nqOsddB6X1HVajpVDpQdYvPxHfUdi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C1sWqraGadi8WKj1FSTEpxTJJ1i2jDSab3UXK7u6+cbHBjS8JqpeEJ/C6HHGcPGJwTi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WA7rvz/CbsV5cysryY28zi55Eop1o6CobzN6Wug8SOmaJ9WV6nbKO0pojQhW797hbLpMu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eepdLyHWqHR1MjMWTL2LPY6S11HbXQdaq5LW49PAd/UdtdB6X1Ja3HSqvoZp31LxfkK4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7aF6rxFk7kaVVyNKMunkWY6TfmccPQzp4nC0/DZxQi/I+jxMSHnU70J+KofSYE/GHEUW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APPhxwnTDXenz6IxFCOcVQq7yY9WVkXyqJ4c92Nb2ElmPf1FvZ7HuWg3Wg4fdTZ2j4iB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R9DOjJUaZkKkmhZMVU9l0WbQ8ncdU8x0epK2pKknmPJjsyVHUlbUdJa6j4a30L28TmKl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mZakaSeepGyfgKtVbU0diVG0PJ3LporGWmh3vU44eh3qPqcLT8Nn0kIy8UTlhOWHLekr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Lhzh1pVHBKMvB/8APSkW44HP8YoQSry5HOR1oNsrL0LZVzKRK9Sr9BU9dlGrGJHkzF+I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TZdJi3k0WktjpVXHdPxHWOo76kqpDpVEr1HYY6pZkqNq5LJ3HVPMz1MhUl6mVbF7WOZa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j6CuZaDpL1Hat9C9vEyTsWbQsmKqaHuyHxV8Tjh6D4qVk3ctfZxQVeZ9HiyXSXEceGp9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VC1/+d1ZOiWpWVsDRfiN2He/Q/cosxt8jfrVUqj8o1E61KyPynXkYkpvU7w93VGL8Yqi3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X1DqPai519yzaNH4nFH0Hf1GPTwJUfqSsOthks14EqS9R8PoOtr6jydyzauZpl4vIz0H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4Ea1QtS1raDvXxJVi89DPUy0LSFVJ+As14mjJUbNGXTQt2XoUrXxOOHod6niWuUdysaw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iR9JhTj1XEcGJF/86nPEdIoU8ZUj92H+Zu4efPZSJ1MR6uxh1ypYdMuZRDbzL+hRZ7JV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OVo/qYasr7G3BVOGUl8yzi/kdx+Rf3XbT3M19RZszr4j3o+g708R0Y7EqMlkyVU0So9R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3a+DFW3iLJ2LVVuZmn4l4vyuRvepGxZtWHkyVU0aO5y8DMVtRXMtCVH6mVfAvbxFlmKj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WMqPoK+94nHD0LT9TmjDU4RduR9FiTh51RlDE/6WfSQnh+KscElLw/rXvFpr/lfWXkuY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cMPzZbIpEosyrzqSjOya9CMI2gom7E6lZDUfXZcl4bP5TFnL8TohJXdCLzdTl4EqTfmZ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ZNNV8R8NLaCUZ+po/A4oteW3Iz+syEd4ukx7yaHuyQ6qo6Nq48ncunmZmWhaTyLpPwLpq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d7TU7umhLTxHbUs2aOwqpq4qNMta2g6P1HWPoU6aitqKkn5jtUdaq5pkRo2rmjJVTRWE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jh6Hfp4ljigq8z6PFkukrl4Rn8Loce9D4kVi010/q+44r0Kt12LDvKDz6f8AK2ru3lFa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5Tdh3dWdCiyqUR1KyzL5FiiG2UWXuPw2SlS6jYorZuvmRIuVr5I73qOyfgKqYrolVfeJ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qFWPoKtvEVHqXihuNUcMk/EvhvyuXt9QvcVb+7aTQ8peI96D8jvUvqc0WqvBmadi8Xlo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aFky6asSuPS+haXqZaaCrVeJHJlm1YeTHWLzM9BaX0Ff1O76D08TIVJPMWTHWqHkxUbF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+jFVqXiUnH0LTXnsru0fNWODFfhK5KLwt7d1izibg/zKha/9VcTv+HU3bb/LkVrV7KR8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/wCVitvSeUeY8XGdcTnyKqypQ6FsikSizLlWflEo8htlzoU2vw2PlukKXd/1E3yFu5Vz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0aFVIlRtX0ZKkl5ovHTQVbeJETpqWbHky8WK4q3R3aeBwzp5FkpeDOKMl5Fntz91XLlv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o46aHeo6amjRyvoR4q31QuH0L2tqSyZKlUZp+JeLyMxWFSTy1HZMdU1c0di1UK6ZeD8r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K3oOtvEZZsVkx1TQ8mRo2aMdU0VhO4q0l4lJQfkYjjKzSzOaKpbr/LY4cSvxo4sKvwsp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t3vS15D9neWsi62VrTD1kbuGqR/4fv8A8GpJb03lEeJius3nI5QKs6FsjdjmdSrL5ci3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7pu7LcjwbQq5cjzHmWZHeSdi1V5kqSTvqh1j6F7W1I0FbUs2O6Z3WZi1Fp4HeHatx1qr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GlWPgx7k0/E7lfAvVeO3VHP3LMyL225mWyx3qirFEaqUThkmOq0JUkx5O5k8jRipa+gu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X1MkyzYsmXTVh5Megr+oqr0P8x2O8xWTL2HkKjYsmOqaHkKjZoyVU0Lcn6F6PxOKNPAt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y2Po5xmuUz6bs8kucbo4ZL+op4atCNlsVn6G9jJww/mxRiqRWS/5WL705WjFajxMV8bz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XOhux9SiKvMqzoWzL+7WfoNIdc9mR2iL0dRJWXMfiOj0LpCo5LzM076olWPoOtraipyI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OxCsWl6jsnclVNXHRkqolRtDumOsdNB6W1Odi8NNDhm143KLdfyLwezIz9zI12a7MjMy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UXmU3vUrROwqNq4rpl4vyHcyLSeQrJ3FVNEsmOjaM0xVR5ajt6FmK3oXt4jFRsWTHWqH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0RyZZtWJZMjVNHDP5l+LxOKLRibsllkLeimcEpw8GZwl4qhx4Uv5bnfSfJ2/g8RfhdPq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vTZvVnKP4WWsv+VtXd6LmPtHaXvYz+XRFXloirKyOhbIojqVeykfU67bFFmVl3v0Hu5c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JG9KszGqqb0U6CSuyVbuo6os2hXTHw66DrbxLchWI0bFdO46x9DOnjsVi0maMdU8yV9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6PTU7umhe1iz0Mi0maMumZ6HFFO2pRJxtoykZ+qO7XwZxJx8dufu5+5qaGWyzoZ18RVh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PS+h3tNRW9BVt4jsmOjauaMjWLPIdLeBmKsfQvbxHYzYrDrVDyI0bNGSqmiOTLNolkyN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THVMThO5R0ZxJotNeZdJo4Kw+FlsTe+JHFhV+Fl24fEqHC6+H12P/K/qayzPa9q7mkOY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JXb0/8A7PbY98R5LkVfki+ZVlWdCiKLM6lykS2yuykR+GZfIpElVnJbZ0f+7QiTllyL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O9L6kjJZEaNkcncvEYxWFc0ZeLzHfUlXmOg6P1HZO2hdNWLPQutCzZoy8WeRzsWtbQtL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XiO9bEqwXlYluykvmOm7KnkXhL3s9mZp7mZlttJlJJMVU0LdkjLQdJM0Yqpq4smOlV4D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cZaQrVL1Q8hUbNCVUxZFm0SyZGzNGSo2iOTHVM0LNolkyNUx7s6eYt6kjii0Wmtld2j5x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0W8qnHh1+BlG91/mVC1/qsT4F9RRXme17TeekeX/K+r8lzJSx74slRL8Je7ObL5lZFzoU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y5yXMokVlyLZFCssy2xVLf8ApFXmTplzHkxcMjMl4krFm8iPdfyFWLz2MyFxMWTLxkO+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vUdk7DqmrFnoXWgqVViz9S8fQVbeIhCpJ5GSdi6asWayHVLIdJNEu6/kSrFjvqPeipXZ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iu7VdGcSa8fqctuezLZwtrwPxeJSUfQXF6iyY6Nod0xVixfuO3oOkiNq+BeqsSyFRsWT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PIVUzQdLEci6ZoKliWTI1ixio2jRl0zgmcVJE99Nb1zhmi90VS3X+Wxw4tfjVTiwq/Ay7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944f7+/7PB4pvkb+JxYv6f8AK9at5JantMWksZ5L8Je8iiuzmyrzKyL5FsiiKsv7tZZc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pHkOo9EKmyzoL+6L5VyMRK7O6xX2StroOjYsnYjWLFfUY7FpMj3WXizPUl4ktPAdJPzH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yFW9hUqhcXqhW9BVqhCqhUbQrpirF5aCvoXSdi1VbRjpLTUlWPoyVarxHk7j0voWn6mS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SZeCzOFyRwyi/kXg/K+3M0Mtufu57bHer4nFEpdCumcvAdH6isXt4jyZaTI5MdU0aMVK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VREuvQYqWJUaI1iOvzLWM6+I6r02OjFkx1TOCbRekjii14FprzOaLLdf5XQ3sJxnh6e0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x4i2Iq8nbbD4X73suzqr1Za83nL/AJXpJb03kjelx47+Q+ZSOZRXZe7KvMudCiOpV+5b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lZFsqFuRWWY9EReFJ7qmlbXZYjV/7tlrKuZiIzEeehKkh5MVU0R4lmeY7eg+JiyYuFmY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Hky8Xl4megq3sKlraCpL1I2T8GRqmhUYiIrit6Ea2FrYWltC03lrcyTsOqaHRkrIdJSV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z0Mk7Fm0K6dxcPoXtbUeUkS4aeBabRVUfmcUZI0ezP3czL37SZoxJxaFSQ7IdJMjkx1T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S6EPQVy69CX7kaW8B39SNvQv8y3yLMdhV+Y6Cv6krCr8yVBXTHVHDOhmnpcjCUGqLQtN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wb2G/wAkj6PtOJ/Nc7Pi4+5dPu+5V5G5hWgs5G7D15/8r92KrN5IdHvYzzkPnqykSkcz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izOu2xSJ15nQpEqxVyOHZXEfkUXBgm52e6hNVlz24dfwMorupiOV5ULi08B0lrqOyZdN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VPAdJPzPusVYyFc8x21JUbHkXi8tDPQXgRovQVJPzuRyZCsZEbka3I0t4EaS9SNkxVUl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o2jNOxeLy0M9NR6kqVXgyXFrqh2rfRl6ryKdCypbQtJ+YrJ30FWLQr6DtoSpJo0ZeLyM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j4M4Z+qO7XwLprx2Zv3bGnuZ7bMzr4i3o+hnQeTFSqM0x1iIdLeBmZehKvzI0+Q6P1FY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MkKoxUZKwq/MlT5Cv6krCr8y3M521I1iPcm0KrT8SmGow5yzFOU97EX4tC0tlZH4cHnz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9qC3ppV8CmG64krykfuUWRSJRHNnUqy+RSPrtvstlzEkVY6ZFEVYtEKhZ709D2/bpbu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3MJEoRlXEs5bGYVPwM8zEbsqZHLwFSXqh2TvoSqmvIs1kRqiNLX0O8OyZdMjfQQ7UvoS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/Iz01PIViNJMj3X8iPCyNyOorUvoRpJ56kcncVYshfUhVJ3I7tV4MjSXqLhXkziqralm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TuOsXmZl0izatzMxW1I1tcWTLWtoSpL1HZO/MumvI0YrUvoKjfmPJkqpq5mi8ELdlJHD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e3jsz9zl9T3mXSY62FxJlvkZit6DrYjT5FmZIumiQrslkxVTHkK48mRqmPIjclkKoyz9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5DuXQmndXN6dNznzIy7VJxwnpzKYWJF9P+V+7hZ6y0Q8PC/mlzOhbIpHIpEojqVeZVlF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TdiVZfIe6dalykfUa5o9r2njx5XUD2uO93DPYdhX8yMWWJL6SSyF4DMGmdGNu7J7uVMzv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Mdaq/IlRl0nYjSq8xUlrqZLyHVNWLSRHwMvQlSTzJZMlWL8jlbU8hWFRtEcmRqhaeJHx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TuKsddBVtfUjrcjal9CNJPzI5MjWLFcvFZDo2rEqNPxRLh9GSrVXHk7nLwLS0Mk7F00R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dMdY+hy8TJOwqVV+YqS9Ud2ttCVarxHkxUqiNJV8UXj6MlWquPJie5TwOGT8y27IvB+/n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oy8fQ73qKhZjyYqpksiNG0PJkapjyFdjyZGqGRzGRsSyLM8x1TIkrmVfAdskb+Lloj6L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xsPxUKEY1cqLN/8AK3he7hfi5ns8K0EXyOh+UosikSkczmysjp7tZ+hb1KLMrI5IpHMq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faO1vhrwx5m5hrdwuX+Zu4f0naNehidoxdYNXIfChnZn1aL5ciaWdBVg/Ji08SXiSqhU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uHXRjqmh0a2ItJjyZLhfkOrpbUtyFZZCo2iN0yPD6Ea2vqKj1FbUVJNXFdMVVqKtrivW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0Ljdudxb+HG3J0I1U4+RHcxYvzFVVFS1tC0tNR2TsSrGRK+o7LMs2rmaZ3dNi1uLQzHk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FSUhXiy8dNBjsizasK6dy8SVbeI8nmKjayFxJ+KHWPoPTxLpMVE4+DGoz9Tu18C6a9y/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KFmh0aZGlh3FYdfmKhn6isX+YqDuRsOvzFT5HmZCqOgtRqhuJm451Sp/ytblZI3sThw/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1KyyKvIvkdC2RSJRFy/uUiVeZfIpE6lZFvUoirLZcxC3jFljS3cKEndnsOwxouazYsXt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lMKKdllkYXwoZ2Zv/wBUe7lzJ+Ar7JVSzHRtWFetiPDroXqh0aLpCO8O0XclWLGeQuFZ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WPoRzV9UKj1FVLMs2r8zvV8i610ZdNeRZl0Y9K93n7vDKS8GV36/EjjhF+DocW9DxQ9z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voWlrqaMunkZoy1FRyRmmd30HoaMtax3vUjZF01Ydx21LSYsmKzHcdlmWbI5MvF5aDvT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HWLFcvBD3XJFU4tF4PyuX+f11pM0ZRpo7y8y3yM/Uy1L2LFmLIdaiHfa6fIVyW7GrEnn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AMq6y9FqPFx3S9Yw5FrRKyKyKsvkdC2RRHUvnsvstlzKIrI5RKRKvMvkUjsv6FEVZfIx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PD7L9Jjazeg+0dunuw/NqQwezQ3cGt7ZmD8C2YD/ALYa1HvXdBGV66E6SY8nYVYvyI1d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qiNJeqMkx1TzJXH4GWgqNkbpkax9COauK+pdalqo73qjJF015FmjItYx+P7jz+q4W4+DO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Rfg6FJb0fmKmLCtNXQ52OXgKjFZMumh0kh212WaFWOugq1XiPJjzVzveoqpPwFVMd0O2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vFjuZCpJmjsOqYlYWngPi9TJCqmhqqY3u36HDN+ZZxkXi/cy25+/ZmdfEo4mdC1GWbFk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XQyNGPJl1QtQUNyt81/yqq/Tme1xnxfodNEXzKvMrIrIvkXyOhSOezrsuVfdKRObKyLZ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RKvkdCiKyLepPs2Au9d01K41MXtGkVob+I6Ya9ERweyLebaUpmH4bMPl7VDL2VCw6S1J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8Rkqjo5ep3vkKxkx31JDsZvIWRGqI1tcVHqKq1LVR3vVGSHVNDuPY6SMVWfA/r7NrwdD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IvwsRqpx+Zw4sctbD1JW1O8z7oqxlmK47Do2rmYuEjWq8UaOxKlr6DpLTUWWZkx7FRmj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l6jsmKqaNGOliNJep3a+DHmhVUZDpWPgzhn6o7tfA4k19daRehdMV0OgrjsX+YqDuZDH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5Lme1xu9p0P0Rzkc5F7sq8ysisi+RSOXPZbZ1Kz9C2XMpEq8y/ocPqdSsjhy57Lj3fU8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H6XEV56+R7ft8s/uas9jgx3cP8K/cW+/a9o5LQw9i6YiOpw+p3l5ofCnfmTqmZ6ECNtd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IXD8zUd1mSrzJW9B0k8hd12IVj6EdPEVHqKyzLVzMzQdmO4x2HdmhicP3XkL+DtbwsWxJ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JQkn0uKmJR1+9YjRqR3aWJUkzRirFiv6l0nYdKofFzzQqpaZMVU15DunsXELJjszQVLF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x0t4C4vUyHWosh0bRoxViS/cVYI4ZSXzLSTLwfkX+tszOpePoZ08S1PIdxG8t2kupu1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ntsXvZUL+S5Fsy2Zzkc5HNlXmVkflOmyxSN2VeZfLkcOXMosysi+RSJU4vQtsvkWKs5K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7jSNckPtHa57uH+KR7D/AEfDdX4tWe07XeTygYcudf12S+JMvZctndY61VyVGeRG3oKk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iMx1SzJaeA6SfmaOxGsXloQvTxIUeoqrUs2r8zvV8UOy9R8Mh3GO2hm8jNMvEnWq4f4j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Lcl4qhxYb/ldS8nF9UR3MSEr8xVQ6NodGhcPLJirVeI8mPQXEKy8h1THkyOhn6jshZmj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VqiOTLNozQqxHW3iL9izZoy6Y608zu08B7s2vEtus4oS2L6zvF0Yb/5UddFzPaYl8R5L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I+pRZlrs5srL3bZcykSsi+XI4S2ZWWZyRRFWclQpEqzlYocRw88zzMPGx4uTS4Ycy9sN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rNjd2+ZhLx/XZjPWxBrlnszH4jqhU5Eb6mg6xexGSJUbV9GS4vVDsnYvF5Eb88yFOZHh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1Q6xXkyVYyHcfgZaGbyM07GWhqO+n1GXvLwH/AcMpLwZ3lL4kcWGn4Mo95PwI7mJEyTs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h5MjmvA72mo7J+YqpoWTHQszKvgOtULJlm0O9RVj6DrVeIsizY8mKqGKnyHSXqRyHmRq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z5mSfgcUWvq8P/lPzk8kb0+LFfyOpSJSJRFEUiUWZ1L7blXaJSJ1KyOhSPqdSsi1kcXp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WsiiFUtsv6FEVedTC9q3uKtl94UVSMNIo6HFzKbMer0MCl3uITlcfiyVlmOjasK/qRql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rGbJX1HZF08hX0IkbLMVG1c71TL5jqmh3GZaFpPIzTtyFw6aM1VuQrrIutNmfvU96PgS8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M+0f81ykowfyFWM4/M4cVedh5SFoLiHapqLJjpY7wsn4DqmLItYlcjYvVGhZsdxWGRHS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Qf7Cox2I5jqosVKo4Zep3fQun7y8f+UySVZvJFe9is/cosi2R0LZFsikSiz92uJ6Fsik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pf0N3C4pc9ENt70upOt+D9y3LZxehSJ5HJbLlKVE3FV8CkI6+RXWuY6c9naOW6dn+BC0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SZo7CrEVaq47jFYXFIzWZKsddGSqmjPQiRsRvLMV1mZDqmSvoPwMjvPIV45C4dNGKqkr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1XgP3K7K+/El4/xOZa3gUWJKnJ3FvRg/kccJLwufaU+JUFRxkPND4hWTHVM0ZaqHxeor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xWHWoh0bFkXj6Fz/ACLSZoxVTHkRpUdxVXoOtrl4xLOSHuyTLxez+b/lLuxvN/IeuK3d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0Oh0OhSOy2yizKvM4suRbIpE5srI6FIm9N+Y1Hhh+pYscb4pR7pSPIqzkhUKse76jOS2X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vHZjqn3TA57iEoXJcSz5E7J+ZeLyI3F4jsPNeYqSPuj4WSrYdHoeRG3oQpJ5iunc7uvM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kZs0FwizFdGQhUZPxZfbb3be5El9YxeH8DnstiT9alJbr8ULfw2vhdTv7vxIdJRkKioO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QtB0kLIumLZmZF6mhZszTMi/zFT5DoxZDszQs2O4rF/mTplX/lJuwvP9Bxg6zfekXyL90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yKvIosvcpEosysjiyOhSJzZWR0KZy5G9N+WyiRu4C9rjc9Ee1x5v2kk7FEVkWy2XKIdc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6bMbqjBUst1WI/oS4dSeYr6EBWWY6N+p3vVCsn5ndkOr1J0HVLIWliNJMj3XcVY6mqHR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IWQrCz9BXEZC4mLIxPiZf6yJLbYumW99kfrJfWWnJeZdxl4o4sP0Zdyj4oluzhLzFYdJ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OY7M0HSxn67MmaDo2RyJWFX5lueh3hWHZmJT/lHuYH80+RuYfnIvkX9CrKvMqyrzN6Z0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2VeZxZHKJSJ1KyHHB/xDvs9pjvch+p7LssfZ4X6m5hJYuP8AJHt8edG01suW2LRFOg6+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eY6eo9mKQ3eWZF/MnfUlR6IVeRGi1M2O5kIzJeJLhRnJW5keLTUjZMjWDzOXiWY7Es14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YXDoKtV5EboVUZHeYshWMX439ZXZLZb6ryIfWT/geGcl5me94opKC8mX3l5DpiR9RfsP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5jp8hXHkZMuW+QrjFVDyLNiyHYn4f8oprDskryFHDsqF/Qqy+ZzZzZzkVeZf3Kz9C2RS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5HJFIm9NlO7h8tnZnhxrLEZT7bH+SPb9unuwPY9ig4Q+bOL6XtH4eR/SMV2SaWy5RFWK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F6FESrsk6kNXTIW96Eh8KyFSq8yNJvPU+6x8DL1XihXR5kvElRsz0IkbPMV9djsh0qvM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LheRHP0FcVtlpM0O76F6ox/jf1lDzH9Z5EfrJ/w1Y28BJTz53FdMfCLP0HkK7JXFYdal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OvzLGYx+H/KF7rph6y5m5h2gi/odTnI6lsyizOcvctmVlmcWRyRSJbM5srI5IpnPkVm6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s7JHsm9SVV5F/pe0ctEe27XPcwlzsew/0fBxX49WLE7Y97FzWGsxTpu4KTpFZFTkixcs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MeyfIg+gqWRLP1LSeRG69BcKz5jrGQ+IRkPxJcTHk7CrHTRkaqS8hX1F4mSJZjuaZCto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UO6a+hmY/wAb+u8vefvx8frH9WxeH1addBX9R2IjrQiO5HIlZiyLGfqKxKtRZFm9nl/y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G0OR1OpbMoii9ThKRz2W2UiWzKvMrI6FsiiObKyHHBf8xb1LHtO0Oi0jrI38X6Ls0dDs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VQ3u0fS4/4Fob2I9zBj5JHsuwR3p/+p/kf0j/AEhOldHmyEcHD3MBVLltqLnkXHQbd2Pd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glG7HdV8D7rsRrB+Qq1V+Q7rYuFZFnL1HSRLJjrF5CraxGjF4mQ6NkuL5DssuZeLyI6W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TMyL1M9S6qY9Mt76vnsYvD6xC8frPL6tkfD6uF6EeI0FZl/mKnyHdkcmPhFX5joWkzQd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8nrjk+HD5fiKK0dEdSi9SxbItkdCkfc5RN2Ba7L3ZWRfItkUiOUvEzpD8OykUbmEljdo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+M7qBv4z9ngR9Edn/oVby3Y8z2nb5b2I7+zWZuwW5gr7qyRu4CWNj/i0Q+0duxN2HORH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0uZcsX2rlsueQ6+hToXH4bJmFXKgvEfCxWeRC+p5jqkZegqTkZrPkPh15jrGXoZ6EaEa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Y+H5mUsuQr6EfAVUjVeZaR913O7qXr6GY9mMuv1rI+H1kfqntj4fVvwI/VxuRuzQyL1N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jyFmZmQqoeRZsj/ydrLI38a0dIn7Fsy3qdDoXyKuyKLL3Kzy5FrIpHIojmy+ZxHQpEns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Nzs69lgavmey7DHfxH989t26TliO6hqy/wBH2eN+hg/0SVeLdUqHt/8ASM2q33PvM9j2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Fv8A03adILQU+2y3Y6YaN2KSS0RcouRcsVFQrs8jls5HlsmYajyzK5vmO+gqNEfEyQ8/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5ks8x3PIjwojRtX5i4tdTRj4R55cjNZEfAjZGb9TM0dx8LzGZjqPTwHdmL5fp9VTayHg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iPx+q8iH1ebzFd7MjJmha1tC0jRisx1+ZGnyHdmjFwjqIh4/xOVRPn/yCqxYuJ/Kj/yx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KyOm3myssyssi9kWsikSiuzmysjoUiTS2LG7bKvKJuYa9ngHs+xr2mNrM/pH+kZveeUd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1oYX9H3cRxnRPO5/SP8ASGJur8x7L/R8PZYWuIze70/xst67OS2XLFxULlirzoW2WPLZ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RbkiNUiNLX0LSY+JPyO6vUVVId9SVGOploKjZG+pkh1ixmYqrQVhUlI73yMk7j4XmSrz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4nmSpu56k5yjfox0clToWlFndr4F4teXvPayH1kfEf1iJeP1cfqmSu+8aiuSyFZjqKnyH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LIdGzMy1HVMWRH4v4nyE+hu0WX/ICyrJ5I38Z72I9ORSuR0L5F9nUvmX20Ra8i92VkcR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IvkWyJpGTPbdtn4RPZ4MfZ4B7PsqWNj/AI9Ef0j/AEliOr+7qz2OBH2eByX7mGsOmNKM7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3phijFeSOP0OEqy1tnLZfmJCrs4jyLi8Dy2Ya5zR5nDlzL1fCKjYuLXkO0WXgxVr6Cui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5i4vUWQuHUyaHcfgZCFxM0Mh2eY76kvElVIZZsd0S4fQnVSXkS4lmT14idYrvDzzLvXVF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5FVO3VHC4y8GfZs4k1sZh/WIl9bLx+qQvH6pkviJeLFxMldCsSzFkSo5LzO96odk/MvGS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HkXTFX5ia5/xK8D1PL/j+kbzZfixGVbOhf0L5nUtmW73udOZSBbM6l7srI4sjobsLz/Q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8y+RbImlyO6e27bLwjqz2fZ4+y7ObvZksXH/ABaI/pH+kMTdj1PZ9jj7Hs/4tWUTy1Za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InFct6ldvJV2ctnLZyXudnX9oiru6lM2K6VuRHus7uo7P0MxGSJW1JUlI72nIVk/MVYM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Fdq3MjxCpusvHXRjqnnyHdZkvElVLMln6jpJjyY6x9CVmvIlxInrcnwrMnRzV/xEvpN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oxVUl5C4lkZLujoqW0LNl0n5C3Yq/Jm7NOmlLlpX6otuvzO4y6+pl4fWeZL6qP1mJXmT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xKzI1oSpVeDFxMlkLh9C/M0I0kyV0d30ZdNX/ieKSRB8yXSp5f8AHyjFVkzEo96T1Ksv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6lI+5WWRayLZFIlIlrs5s3p5IccKy5ljGp+IvmcRbImlyLo9t22VtI6s9l2aHs8Hkjcwo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7Ttst+X4dEbsV5IrI4cuZ1L2RRHEWLnCVZbnmVZbYqH4mJwFUWzsvxl7KoyNIvIjVNGY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5kuPXkPus7uhGz9CN9djHYtKQrisn5ndY61V+Q7rMl4kuFZjz9SVx90fCOz9B3RLUlwo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XVEu67j4NdGOsZq70O+sxZM7qy0LSmrcy0/VCtF3IVg89CNarPNFpLu8x2TMS2o6uWZv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oz76r5mfqjJPzLwltfh9Y/Ef1UfEf1SMRPoTViOfqPiI5DsyNSVPkRo2SuKw7M0IkuIW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9DHF4f8AHu7G8hpXm82XL+h1Lep0OUSiy9ys8y5fI5ROSLZFIlZHFZctntMZ7mEtTFWF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WR0JqPIyPbdsnSGiNzs8fYdm/FrIpFU5vmfhRRZlZ+hw+pfM5LZey5FEXLFyiLli5XkS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zsq8WPdv1HW7IVayFsdhZ+ouJjusyVkOzyFoRuIyQ8/UfEzNCsKzLsdHqStqStqO7HRr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0MdiXFJeZKk/VE+6yfA/JjqpK+qJcazHk7s7qLSkrczv6aouosvhvPQjXejfkYVJx1FW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pEqT11RlB+ZfDZG0lfVEeNHOxOqHVvXO4pUjlXItS9hLdn6VLP1VC1H5l4P6iR5fVIl9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EzYsh2I5jyI0qPiI5Mdi/wAzTMd2K47GTF4fw/kYJ2gXh/x41BVl+hw955sudS3qdDoV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HNl8yrOL0L2R0N3Do5foVk6yKK7N7tHFiaQFj9vluYX3cNamI1h7mHVbpzZWR0MRLkUz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LRFI3N6bqzkiizOL0OEqy1ls5LZfZfZf02X2TgslE8iwtnZl0GP7qIUXMVtR0Q+KQuL5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VUl5GayERsZGbHc0FYVa+hmPxHVLMY+JjuOw7MzHfQyHYdJNEuNZaolaL8yVcOXkTqpL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3JcKzLOSvzLT9Ufddh1hpoziUl5C41mQydyNYrLQdJTVvxE/pHpmiV4O5eHoy8ZK3IXF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SpKa8x0xNdULuuxGsHmsiFd5eKHScciVUncyvQVG7lOB+Q1uK3JlaTXzK79uqLUfmXgx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VExN6mRLIjRLyM2ZmgrMv8xUHdkbjsKzNMyxHiHkZEPD+HXgYXidoF4f8d7sPN8jdw/N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/oVlny9y2XM3YFvUtmWuzmy92VkcWRNxHCPmz2XY17TG/HyKz+n7W9M6Ht/9Iy3pvu4R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XItmXOSJQjsvZFIorJlrI6nF6FIqpWRb1Kst67OS2ctnLZyOtTFfghvkiwq7OzjHueph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4j7ouAyl6EuLUdGjyFYjSqvzO+zNDt8zKXoK4qNHmO2pLPMlceQ7GTM9DyLpGWh3pGay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YSyJVqstCXEvUlkyfCsyVN5X5jpiPN5n3WdzTmd2Xd5GYsnxIjwrMjRyXmWm8iV4slwJ3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6chUlF3RGsVmKm8vBkt2byJXi78i8PRibjJZaEeKnifddiXD6DpOaz1I/Scs0RtB/Idc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fkLiRG0WOipYd3mJ2fiJbivyY0lO3mVUl5o09S8GXXuvw+qiS3qd0fgfdLV9TvH3TLZo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cI67FdjuIw/D+HXgQ8TH8BeH/HTWHKi1kRhDl6nU/c6H7HU/N7lZZHKJyickUWRSJRFr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aw8FPilzPYf6Oj8WKbnZvpu1POei8D23b5b+LK6hqYk8VbkXTdXIosyrL2RSBV3ZeyKR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yKROIsVZwlS2y3IZbZYfMocVt55CFy2dlHvXPIw3ZZl6Zj4fmXUvQVzNZkh1ishUtbmR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kPhY8zNCMkeY+J5kqSXmiVUvUfCx1rkZrI8jJZbO88jNHdrbmOsJZF7W1RKklkS1JcKJ0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PPVErxzO5W+jLwl6CvoZp2MlmRpVX0ZHiYrrLkOyyJVhIdaq+qHxLIyTI2pfQVJyQ+PT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5amvoR4lmZJ2JZrwY+OWbFxReWguFPwZeEsiVbX5FN5MhZZlnJW0ZLjlnqZxZHg9GSrG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3Xcytuksxd116FKLyY+9boZmReL+pQq8meQ8qlh8TM0O3zMmXLfIV3mZojYlZmhYd2LI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fCLw/wCOZb1sP9SOGrU5bOh+x1LFI5+5WeZf0OL0OL0Ll8jki1kcJa7L3ZNUJe2nudni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8D7z5+J7LsK9rjvPE5eB7Ttj9r2l33DEnj2Uqbq5FInUvkcJV5l7IpFFZHDlzOpyRRHF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i5bkOpa5xemy+Qm0WtsVOezsrH91HkYdE3cupeg7maEOyzJaeB3pZC4/kR7rFwa6MdmO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xajyJcPzHVMd9CzWRdaGWgqN5cxUkLu5Hd+ZeMsjOltS0lkOsU+EfDoOkpLzJ0xPVEu4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lmXdPEV1kXisi1vBipKWZDjXmhWix1hpoydVJeRLjWZoyu6shUclfmKk/VH3XYlwejHw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7kbIdJSXmS43nyFTddhVh6MvGWXIlxUuPusjwrPQzkrcyVJ+qPusjwejHWMvQkt5akLR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Jsi6xeReGmjJ1hNeRh35ZmUXYlRUI9eY8jeTZRDO6y62IhU1yGKlPIldi4iWQuFjNDN5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hmyNyP8ADxP5jE+EXh/xwn/u6+pRZH7nTkdTqdCkcttjnI5s5s5s5svdlZehxF8i1kUi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TOmEnZczcwUsDsiz/wC57H/RsazeeL/kX/1jtb+6tCc+0zrKX3VocJ1LnCXzL2RSJWRw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RFyxcsXPIvs5I8ywvEte5xHns7L4j3bnFexh1aVyzQxVS2OkpZkqS9UfddhcPzFVMzHd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zNZ8iWWY+Fks/QfEh05GSyMtNBUlLIVJLzQu6LhMmZivoXinYypbQtOeXMfH6ol3WS4P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1dL6lmsxVijKli05Hf11RHuO5Hgr4MvGStyJcVPEndO4+COpaqtoxUnLNCvF+RlHLmS4Je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8shWTuRpbwZacsiXEnfkZLIjWDFVSVuRPiWg7ReZFpUvoxUnLInx18h2iyFYPMupK3Il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q8GSpiMjeLyI8FbaMlWE15Eb8szKLsTzXmQ42PiTtyJcK8mKsJInWq8UYd4sdYrI7qqU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YSyJZ+ZHIkR4mSyFw/MlaQh7PMdhZjqWFdnn/DxJfES+FkfD/jer+z//AFHQ6H7HU/cv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PqcPqcPqcPqW9S3qWzObL3ZWRfItZHCTuSxe0uqrww5m9itYHZI6aHs+wx9jga4rzl4H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ehwnU4jhL5l7IpFHEWKstbZyKFyhfZy2chnD6nO5w3OLZyPPZ2UZ+GxB0vUdkZC4pHe+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ZeMlYWhGjWex2MjNi4jQdtSVnmSHcfgZLI1y5ipN5CunYVk/MVYsjWq8hcSEKsUKlVb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UZRdh1w35MlWM15EuLXUdGsx1is3oZU8GKk55Hf01R9xkaw10ZGsZLyFV0tqOkk7cydY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pZHfrlmhWixVw3loyXDJeRLi1NHYXCsyFHJeZaby1JXjnyHwp+YqwkRrVeKJXi8iVlmx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lxL0JWWupBuDz0L1VtUSumKyI0qvMdJvzM4sjWHox1jJeQqsyi7E815kWpy0O8stUT4U8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tV4ow6uLyMtNDvSzO8vNE7RfmQ4GOtV5EchkKSZLiXoRsiXCyNSWQqVO9qaMViWZoWH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8mR/41q3RD3rR0XM6I6HU/c6FZenuVlaJyickXsi9kXsjlErF8Bw2Rw+pa7L3ZxHQsYl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vhw1+4sTtrrTLDXdiUhZFrsrMtZFsziLF8zkiiLnCVZaxc5LZy2cttTh5F7sdLl+ezkt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RbHTkLduRq3noOkpHf8AkR7o+HXmSrGWY708RcSyI+JlqZDo5ep3/kLuitXzO6x1qvIl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m8hUlpyF3RcIqxkRFciRsiN5LzFSbI8UcnoKsYu2jLweQ6qWXIlxEqNDqkO1L6MtKWb1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eHzFWEsyNXTxI8SyepeKfCTt6DpKWfM7/wAj7rFWHoxVhP0HV08USpJZj4V6FqrLUjSc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QY+B66i4ZLyI3H3XYlwrMs5LzI0m/Md45DrFepF7ktBZq3IleJkiFHL1HxDpukax9GOs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qW8CNJy0O8nbkTVIvPUhwMdU15C7pZLLQlSUvUjSfqidosg935jqpLyIjsiGY+IWRKsf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U+Q7szMkS4WKo8ifj/DrxMXxQiH/AAApRk9yXyO8aGUfQvCJfDO4/UykfeO8/Q+0R9pE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FPVini+USrP2Op0P2OpfbWWfIv6F8y92c2XuzexWU7sOXMwnIvZHJHDkWObLnJE9FXM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ONlrIpG7KyOSKLMrIsdS9kURxHCVZw+pVlrLZbbUsKty17HF6FDlssi/uTp9zCOJ1sKp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nd+YrS9B31JXR5EapEeHUeJHedOpTiM6V5xKVjVdRfszX0HfUdCQ7Fm1bmWmzNegrIXA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jcjYjYjRy9SPH6oj3WR4F6irCWRqrcjvLId62JViiX7MlSclc7+uqPus7mmjO5P0Fmr6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zO7Th0JUcvUlx66ozid1ZaMVYSI1qvFHfWRKu6zKh3pepGk9eQrxJcK9R1hLUWa8iHEj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fQtKRHj11R9x2JcHzFWMtNCN6eJK8WOxGjl6j435ol3dSHBroy8ZehLTPMj3WOguJi4vV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1Ul5FKrz8RWiTpVeZDjZNViYdYr1HwsjU0E0d55CyMkR4WMjkSoK5oOxGzJVoTp/EYvk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HdifZo+yL4bO7I+8d5neO8jNe5qZyM5nfZmfd9DuRL4aL4fzIzWUl/G1n3npyL7HTzZm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lEWvI5st6lvUt6nD6lFxYhWTrIt5swtx79sziOI5ItkWOpxFrFI3ZWZyRSBWTuckUicW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Io4jh9SrLFWWLli5a5fZyGWLlrl9ltnbcTrun4bCKZ30JWllyFxCuS8R1SMqWG41W71P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0FxImLwI0bV+Y93EkX3X4o33hri5Og6xmtM6jvJeMT7SHnYVHF+EiPCyNbeJG6Ikbak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qId13FWHoyNYT9CN6Z5oVJLLmc7F4rIlSq8GSpORLjWfIfdzO58ym5PLkZ6ci0lnzI5Z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SpiPzJXjnyO7F56l8OWRdSXkQ4kaOxKsUOlV5nfeRGklnyI2iPg+ZKsZZ8jPQhk7ndWR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EeJO/IVou3MlWHoy8ZLyI3H3WO3MjSUvUtPTVE+68yDcNdGdyeXIlfnmR7rHReg6Sl6k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WHoy8ZK3Ilcj3WTpbwZDikPiXoRsjusWfoaZGhm/UzNDu/MdpESVKCux32KxLMnT+Ixi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juo7qO6ZGvqd6R32d/5HeR907sT7NH2R9nI1T6i/K2v4zel3v0L7Og4kN18Ldzdj67en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jki9kckezgt382z2naJbkPmzexf9X7JpHWZh+yhux0qc2XzOI5I4S2Zc5I4Cruy9jhOb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S9iiLnCVkWL3OEq7li9y1y5Q5bLcjmWuX23uU2YkvxYjFuqthbz9B8q/uS8CPgZLMm2t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zE3VXqR35eSMVLYiVkWrlzI8TzHdPyMokeFjzz5Erio/umH4io2rrUbWJKxVuLpzRGsI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P94qPoxUxMnrEW7LDf8AMQ4ddGRtL0IXIXQqpC4VkWclbmOk5ZEuNeaJKkXfmS4Hnoy8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kZIXCsyNHJeYqYkstR8UfQlaL8x1g89DKWXI7xC6YuFZEqW8GOk558zv6chd13FwLyY6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I7yyI913O6TpKXqS4hXWhGyfmS4GPP0IcSHaLsSpzeRGk5+p39NUT7uZHg5anFGStyJp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S4pa6keP1RKm6yPB6MvGWRJO3iR7rJW9CFJS9R8XyF3Tu6cy8Xsl3RZ+pLiZmvQyWZ3W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ZK7M16GSzHwsl4fw7Mb4SJD/AIMcp2SPtEfaRO/H1O8veg+tDFj4P+Lq7z/TZ+/uV5Ce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hfPkdTmy92dSY/ZQ9rjfKJxf6z2vRfdib/bJe37TphLKJhvFW7I4SxzZc5I4TqcRw2R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I4SrOSOpexYuURc4TiuWLssXKbeQi17HFs5IY6XL7cWHKckQb5C3VTxJOV31HwojzpoyN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wqls2QrfxMSrohezTm/RDTb3eSyO+15nDMfddSrw/QVYSVx5neRFVQ/En5EbaEPEVG80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Ky5ndY88+RLiRLLJFuRGk5a6kPpH5kW9x31iJvCh5Ognu4ipykb2/iJU1iV9tClPvRoO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+TJVjJX5DvqZoyWR3UWcs+ZHjlmRpJPxQ6qOXMlwfMfDLPkcraneRGydxW0HSUlbmOk3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lqKsH5MvGStyJVlS+o+KOTI8MdNCNKrwZKk5LIfH8hdzQVYLykOsJEq7yzzRDijmZRyJ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Li05Eu6yNYctSPDLLkSv6ke7oZEqOS8yD335ofdZ3PmKsJE6180QvBkrIjRyXmWm8tUZ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sWZK8RErv1FSRLI7vzO7LMdfmQyJUr6i4jTM7vzMvu/w7MT4REP+DJ+W3Qy2Wb9fcn0u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lWX6e7V5bKV02cV3yOpzZ+5b1LepYsWJ3MSEGsLDXfxD2P8Ao2HxYzPZ9ij7ftLzxNEQ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cORY5s4i1kWOJnJHCismci2ZxHCXzOR1LlEXLFyxxFEXZRF7bOWzhFW+zkMdB71y46WX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g5X3kRoKlzFvu+BJOTlbUXOmSIfcVfMxNXzZxySsUwo5as3pt+Ze/v3ijuIyZwzki2KK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HhMknGSqZv0I8SyM0S8SfiOyyLciPFIhxfIj3cy8deZeLHmvIlxLIeWRbkcM5K3MX0jy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hQy0sdzEVtJie/irxSIuOPHziQ3cTBl/MdyttJVJcMvQl48jvIyWRHhWZGjkvMfHLIdJ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OWTI1hI1VuRPiQ+68yPDyI0cl5j+kllqNbyz5CtEjwejHWEvQl56EOJPIyRKlV4MVJyF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Yqw9GKsZLyJXp4i7jO6vInRyXmQ43oZp25EuFepHgZLNeRDIfDEs2vM77HxL0FkS4SNm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fUjxMlxL0FZD4dS9RVoSoRux3NDy/h2T+ERDx/4Mn5GSMjLZqa+41zMJ8nT9v4n83u3z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ofuWy5nJF8i+XIv6Fy+RyRKxvdpnTBWUV94vTsvYl6yHh9hj7HAXexZZsgsKW+lW5xHI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bOLI4S+ZyKRKyLHU5bL2KIuURxehRXL7L7OWyxe5a4q/LZYvcer5If3UPmWuPe2Rf/qQ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Ri31JVdFyQqciPFVp5Iahwp8jjZl/Bd1F4mqOGdB7uKV3qm84pibhkR4XYjnnyO8sx0a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C4pZC4tBd3IXCsuYuBka19BcSyFlkLwKxnNW5lY4ssqjvF+KKeyw2KuE89JkftV8yvtG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/Ow7wf8AMdx5CtL0FxaErxZLhWbFmstSFJyzO/pyJXjmd1epCuG8zKWXIlfXUjeLyFwo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4l5olZHcfqR4ZLyJX9T7rFw+hK8vUjxvQ7yy1RPhi/MjwMlaXoRq/U+6OlfJipOSJ8XyI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xZIh3SViN2h8RHIlw/MXDIvzNCNK+pLiZmhfw7H4bIeP/BkvFGf1NUTpoyMuar/DdS3u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wL+hfPkdRb15vJHNnNnNnNl8yQ5SXtcX7sOQsX/SMr/cwIi9v9FgLLCj+5u4UUkjmziL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Wuysi1jmziOE4jkdTkdS9iiLli5RF7FjlssXuWL7OWy1zifkhjoi99nLZ2TE5SoZbviX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+N/I4pW/DEq1b+OyRlss2U33QtNFOFop7M4oMSaYri4kREKsVkK2hnLLmd55Gay5D7p3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+RG+pHIs3lzPtJ5cx1nWnNEt6GHLyJVwVnozu4kfMi/aTXiiqxoUpqSpPCdeo+H5kaxl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MXdZGw6OS8x8b1FxR9B2T8x8JHhl6Dqx91i4V5DvJeZachcS9CdoshWHox8MvQzF3WSs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kRuiVl6kKxY8/QjVoeRGlfUfEyN16EshcI7P0NBZZkry9RXI15/xHlsh4/8ABl1U7kfQ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9T73qd6ZfayKgquSIQn3kv4XqdfdpH121lkfsLhZk601P3Leo44V3+IjfOSuckckWsix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jeeLLKJvybxMZ/eZx5cjkjhObOI5IsXORwlZHJHDmcRwlzkttFmXKIuURexQ5bOWzhRf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zkc2PU5bLXsIUvwzTOHivoXdL6HaVFX3X+hYTvUpy/qfJHdWyzLTKLEKKUaG7uwaKPCN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+BnfwLTQr6kfEhYVjN5cx0kSusyXCu9zO69TXLkZ6ohdZkacmfaTy5j+kfmOu678jiwo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/exqSj7aj5NEaYuG2fcdtGT4G88iFpehnpqS7rzI0SHeXqWmxcVfIl3SHB6M7ssjX0F3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JfSSIcSfkPukeEupGep90/yM5eouL5EsiNvmS4Wa+hpmOgrsjfX+IWyHj/wszeecVb+F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ykctt8+R1LeohV5G9O0UbsLQ/U3YXZGNPa49e6vu+Je/Qv6Fy5yQ5S7pSFkcN2Xuysjk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cRRHNl7FInEyx1OR1Lli5YuI5bOWyxe5a5fZy2WuXfocjhRxM5FlpqcVzyEYphs4UYu+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Hc0FZC4dTJjM0LZ4MZQtmcWfT+Nz+oyR3Ud0zZbEZX2hXhZV4dRuWHK46qSvyO8U3lkZ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eZLiloS4teR92lDu/MjWLNcuRLiQ6PVi3Zy9SNMSWZ307aoknDDfkVlgRtyZX2c14SGt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iOmLgteNCNk/CReEsiVn6EbxJ2iQpVeZLjkR4vkfdMteZ3Wa58i9DJZmuXMXE8x3+RHI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oRz9RXef8REZDx/4Af8ADy8P4Tki2XuXy20R15nTZf0ELwJ62LtQXM+ifsOz64r70vAX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J96ZYt6lszmzqcRxWRayOD1ObOI5I4S5yOEucjhzKyOEq8zls5Fi5YuWL22ctnLZZF7n+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2cjmczkPwLXsXtbYjG+EwpajJ0W7bU70fQyRLhO6xC8R3GIVjIeeY7szNMhWRHhFZi8TP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/wBSXS9Duo7pZyLYj8yu+qleBjrBOvUo8ORRxlXwI8WouJZEsiVtROhG7V+YuJ5EuJeh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C8h2foO/MjRrM4Zy8mSXtJEW5J+KOLDw3UvhUpykb30iTN1Ykk+sT7bDZaWG78zu/Mdn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zO8yN16DsiNh2Z/mLL+Jj4kiHj/wA/4eX8HWWXL3b+hfZ05lrI/Y6lvU6cxUyFXKhLSx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H+n7R93CjlEhLtb9pjfdwY5RL+hexyRaxYtdnFdnEWsjhObOIsWuziLHUuUicTLHU5Fi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2zlst8y9y1zifkihy2WLs8yyFURZHEeRZaF3URifCzDq7DJbtZW0Ps5jtLN6DHdZEReI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JXQ8jIyYsxCvqeezIyHmTlV0S2tid6UMmeRmWeyvuL3Ka/1B3Ud0s5LzKe0lQ+0+RWsW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79RJxkJ39CXGiXEtSPijIlnnzO8xcXyHkKwuFjz9BZC3ZfMlTEl6kfpPVFGoPyN6WDHy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72IhUxfVHDiYbI5PzHWLFn6Ghan8QvEkR/r5pt1XQ79PIf0nyO+jvxO/H1O8jNe/XEdEf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pD1LSj6ma96f8FWXil7vXbWR+2z99m9iOi5DStHkYL/Ihc6E6XdBcSw/zdBrsS3Iff7R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/HmdTqXzOI5ItZHD6nORxHJHCXuy9kcJc5HCcRwl7s5ItmXLFyxcsXKI5bORV+rOBebO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bLfMvfZyPMtcWmy1zltWgiXgRSSonmPeuOtlQ7yH8TJHkRsjzHd+p3mK69DQdlnzJcI7M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heOzIyHmZsdzE2uzKXM9DPQ8jLQyGZszFcWQrGTNRj9yv9S91HdRkWnNeZbFZTfTO7Bj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XeXkPiO8hWQ7CzO8yVyOQ+EVmPP0My036n2jsZr0G3CAt7CfqXU0d+nkWxYlpRfn/B+Z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ks+pmjPZ/wBzU1NTU1M2d5+p3mZlMS6O58zus7rMnsXGz/uampH2E6c6jpOD8UR35xU9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MSvJnJma+srL093h9dli+Z++z9jqUXFifoNylWROeNk42jqzCtu8OQuVCeliO+nNVy5k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2fD1F7akMNZYUf3OSLWRY5svdnEckcHqc2Vkci12cRyObOI4S5yObL2KRLli5YuWLsojl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xOG5xvyKL0OSKli72WRe+yyFW+yyFUQqIQxxu2psehe76jsS4V3mSPvZcyPEzvfIfdMl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nyJXHfQ8hEfEVtdmbHxMd/kaGSJ25bbmegvAy0MlkeRm8uY+JmfyNDLXmKwrMRmZjMjI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syHZmuzP+p8kd0yLSmvMtis+0XoPuMj9HlyZV4cylJLyMx8SFkSsRuyXEyN16EsiPCSsy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UxZep3q+KLwgziwvRl4zRnJeRvQdV9Wxi/r5xlkzumXzNfUzkd+R9oz7T5H2nyO+jOJ9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2J9gfYv0Pspeh3JH3jNnfZ3zvo76O8jvbM/ns+lh5i/o8266FHvp9TvSO/I77O8Zr0Mo+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nBRj933aRy2WLevu9CVj6GKnP8Uu7ExXCbnOnFjvLyMOkt5bve5i8CfgR9nSKX3mcF5v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cvY6FjmziOSOE5sucJzZexwnEcjmy5wnEUijiZwnEWRctcuUOSKlvmcVy1zifkjkWVPE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7LXFV08NnMWghC2Yv94x7qqcUqW0HxT/AMRL6SXeHSXyF3RWWZ3fmPhYs/QVzNEr6kjy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+YuJ5neHdDyHw/M7ryMnlyGui2V6kBOSFZCFd+pm8jPTkaZGSMjJiz9BCueWx2GZszZn8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7M9Nitsd2ZmYstjsZGZnU0NNmRls19DNfx90juotVeZacz7T1Qrxt0Pui4MupVwmJXt0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ZLiNDLUfxfVsfgL/AISyMkd1HcR3EdwyNfU+96nekd+RVTaN3H+mWnNH0WLT8s0X3T7p3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xL4Qp40Phh7lWdNlXkUWz99n7HNn7kyPt3u4emFDNk/bRUYbnD2eOdDDrHc4e7yEUeRy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my5yRYtdnE/I5I4S92cixxFrHNlykTiZwo4mcKKyZY4iyLlrl9nJFyxxOpa5nTw2cKLv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47LKniKtxCovUVWLb2m3+8Li3I+o/s82TrGOfMfDoR4WKqavyHcd0IQ/ElZZjseQrsjx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1Hw/MfCzJ5cjyFxLIl4bY20LchXfIXExX+QsjJZHd0O68jXZmLxEKyMh5jux31M0aZD8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7jvrsyQjUzZmaGhkOUk6GueyBVG7QQrsd2ZiyMkOx3WamZnsZUp/UPdXod0+96j4pI4W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JLFSTb0dfq2eX/CVZZHC8tlFK/1nC2jjj5xOB7xh4ae5vfeZw4uI5F3cz2/sX2cXpt/b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zEH/RlT8WNiaGL/R260v2ifMw6S3rZ8xFj8Ujmy+fI4vQ5IsWuziuy9kcNkWuziORY4ix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RWTLFy1i5YuWOIsX2cirzLF2U16HLZbmX2WLvZZF2ciyqKr9BMWpyFW+3td6fSFuQrkk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ehnoRuhX1GMjwoyHnnzJcUh8TyFxachd0jZZ8xcOvM7rHZ+g/wDIdzPQXgIVkMkQu8hc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XD8xcLMnkeRmsjPZkK2ojNmbyHceWezLQlb7orMRnoO4/Ey2LPMV2ZjujQyMjW22HiO2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uhZGQ7GQs/QdzQVhmo7juLI0MjJjFcd/4fNFIQk34H2W71kz6TFS+E4nOfmWwY+Za31r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aM9mZ3md5+pmzN7P+xl8jur0O4juI7h3Pmd35mTMmbt1eo25VqN/dZF7y3U6icZI78Tv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L1+pubjXtI9dCUJ5fdbz9y2Zcsdf02fsfvs/Y5s/fbiWIxxq4n4cDD/crj0pksKPdQhF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HqWuy92XOSOH1ObOKxwnNnEWObORwo4mcKLnI6nI6nLZyLli9zhRd7ORf5lkcT2cjmWu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eiOezkXEKiLvb2xKnfOJ1sKlifEs2YnkeRGyMlmSsa+pHikd75D4lnyJd0yWXMXDpzFw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fIzQ7odzyFZZCshCz9TxuS8CN16GgrL1O6d1mT9BCujPQ8jJZGSPMV3nzFxM7xmsuQ8h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8+7sVxXR5Dts1M3mK5oPIyLoyZTnbYyJkM1FdmenIeRoZfMdjJiHc0FYZqO4xZGg7Csx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mhKwraGprs096rZ9FhYmJ1SPs4w+JnHjpfCji35+LODCiW/g4/1+9jhHD3qLmfY/M+xZ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xPQ+zn6Hdn/hKrLZ3kd+J34+p3o+pZp/UZmbM2ambM2d5neZ3md5neZnsUIqsnkJN1lq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fZ+/uUkZneO+jvxJ0xFuc6m7gqK68y3qIVjmy92Nb9MSXdSFLDxIKOWf/lTjwMTd0nT9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RxKUWs6rI3lJST5HJHCjmy9kcKObL2OFHEWL3ZyObORbMvYtmctnLZYuWL7ORc4S72ZU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tvy2WRxM8yyqXdNiMvXb2z4jlYjvVZOsI5vQnwLQtVW5keKXqd6WZLj+R3o+hHundWfM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LLkRFxIVGs9jHZHdRloLPLmK8hcRn8jDfOpLwFw/M7rzMnma58jPUzQriFZZGWh5Gvqd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0F3TJHdJcLHZ+hr6Gegr7FZGQx558zNmYroyQ7fMyZkzX0IjuN9RHkamYrmY8jJC4R2Y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3Y7juaGg7Csx5iMzTY8xXY7iyHkZaDsKzGaGmxZj2qOVJP8AiI7F/Xr2TWJW6WSO+/8A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40z7aHqfaw9T7SPqR2aZsyRjcK7x3I+hPdVLL6yO5SrdLn+79DLDO5D1N5YSp8R9j/1H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rLI3YYb8ykc3m+fuUWWyryKe5LDw3XdzZf0EeXuYnwmH4e4sNYk1ClaVO8zvs3mlvc6E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ojOTjfob04R3uasJTTbWUq8S8zfhVV7y0ZKHspb0c7mTRZP0Lt18BYftOJ5I4UcTLWOb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ZSKqcT9DhRdlszltuWRdljlstcu9lkXeyy9S72WRd7HRVL2PM6mRd7LXvt7Z8Yt24soo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vpHktBX+RHu5mUfUlwacxcDI2l6Dzz5ErkuJHkRI+IrLM7qHYefqd6XqLieRHi+Qro+6Z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2Mn6D8eQ76j4lmPxPMyWZ3ULP1FeXqd55He05Ga9D7uYrLMXD8xcLMnkPP0Hcz1M9mWo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ieZn8jQWRl8x8LHZ7MyNzQlT8WxZmbyHdiv8hZDyMvmLhZkx5iuZoeQrbHmZmZoaDsKz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Ysx3I3NCOQ7Csx5iNDQQ8xXMyS/N/ER2Lw/r17MT4IjsQrFOxCkUri+jj6EVuRpun2cT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fe9SbcpripaRbFxf8Rjx3nKlM/rMNxjvPfyL9lxPkUlg4iZ9niehuT3q+B970O98jDWD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2502Vl6e9NrWOyIvD3MTwZhfD7kPg9zF8DC+Fe52n3OzeZaxzZexwo4jhRxM4UcbOFHE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zkXLF2WORe5a5y2WuZ08Nli72WOW3Iu9lrnI53PMWztdfxkfAjuxbMTgj3vxEuDRakeB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B30FxIV0S8SQ/AVlkRsR8TXPmPikPiZ3vkZxF3RcK9TufM7rMpZ8jDPOR3lmO+pLxJW1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Jm8xXYr/ACM1lyNMjQyFZ5isxZ+hnoZjuPxMjLTYrvPmLiY+Id1nyPumgrfMVYsdmPPM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dkLs7zHxGa9BZDsh8PzFZmuXIYrmhoK2x5idWZmnoLIdvmKxkzXY8hZDFmO7FfZHIdhW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mO7Jrr/ELxGR8P69ezFv92I7rIh4GF47F8BJmF8OySp95mRJez3quuZ9jL1MfESaTpb6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U3t67LtULoVPxHAqJZy5G5hqi/X3Lljr7lK72Ly5EXzRf0LZbn7nmQF4e5PwZg/D7mF8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Fe52rx9zs3gy5wo4mWsXuci+ZyLlrHEWLs4S7LHIuWRd7ORe5Y5Fzmcj/MsctuXqXegx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9mWztarTiIiqyeefIfF90jSSFfUYyPgZInwrMlY1y5i4pepHieYuPXkd5eg+6O0cuZ3f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0vQ19B31HxLMjfKRXqyhK2pLhWZK2o7v1HxSzHxPM72vIzXoLuisvU7unM7ryMma58hX1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h2HZZjtzF8JmxXeYrmayH3TJGWguFiszyHcdzQRkS8REbs72hK/yNBZGXzHwsVma5chi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9R3YrmfyHdCyHZCsZM1EMjkOyEamZK+hhmSMh8IrMeYrjyNBErv1J56fxHmMj4f17Lw2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7NF8M1/xFeKvxHexP8RGKySpszmd+Zecz7SRNRlWv1m7hxcpbx9lI48OdfA7kvQfBL0F9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kVttns6Fvcp90xotLdrlQtI7xXXLIfdtcjiyhFNN5CcqqnJmpmzfdWh0lG6IQrF7qoae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rNGFiKPClRndZ3ZGTMRV0MO/3UZmZmdq8V7nZ/Bl7nI5s5FjkWORY5HUtY4iyLssctlk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5F7lF8jkXvs5F3U5FkZ08NrsXZ57PMuy0qI77O1Jc0RqxNIkfykRWWY+FGRHvep3pZ8y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vLLkRvEjaOZ3VnzHwfMlwSyO7LLkLPLkRFxI7yHfUfiPxMvvGX3idsmSz9SV5epLjkS4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u5jtHM7uvM7up3ZCtLLka5cjM7yFdZkRGSyHYl/mTu9dSN3kd4XFryFeJ93IfD8x8Op3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6DujNGgrGRLPMYr6i4h3RoKy9Tu6cx8LFZ6Cz9B32LIdkZCzHdiuzMdyPdMju/MyZKzFm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x30IGhod35keEeYs/QkaGhL/ADJeHu3sWbl8KqfR4FOs2WxoLpQ+1w2Z4TO7hH2WGXwc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l+rZH+vZeH8fxd0ottI7KvL3KGJyQ/Ex/H3J+BHxfuPxQvcxPg9zG8DD+FbMl6Hdj6Ha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7KJ3fmfe/wARgKLlScqO5HEjKW9HKrM0/IySHNxi6CnuujO6i6b8DKSFOMqxLIuyxyLl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4ntu9t77LHE67LIu9i1ORdjHS5yL3vsdL3Hpt7X4ohYVZPMxOFf+Iy+7zI5+p3pZ8x8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0H3c2TtH1Hw/MXA8uZHgkK0s+Rr6DuPiWQuJZcyN9BbHbUdlmS4VmO2oqV73MefeMRbz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ehLukrRJcK9SXBrzHwvMdpZ8jXPkXZ3kd5ZGemzJZi4VmRsa5czN5cyXFIlxMjxfIzWR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5j4WOzzNfTYr6iuhjsszIVjX1JZ5kjva8hXXoPujshcPzO68h8MhZ+gh3M0RyHZDsLMd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CyMl6jsKzHZizHcWRoZbHmZszM0aGS9TL5ndYrMlmI0H3TehyvHmKXZ8KeInrkj/AHeC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R35vxZe+x/wL2R/r3EfQ77O+d87x3vkaehp6H3TKJ3YncidxHc+Z9n8z7P5ncfqdyR3Z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0NfQh7L7yrclW0kRjiSo2qnfR30d+J34+p3kK+y5bLZWWe1eNCHmPwMX4v2JfEY/xe5Lw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uT+D3Mb4TC+Fe52vxXudl+P3MXwMLw9zC7PGK7u9VmUS8UfZr1FgvDlvUrZn2fzO6y6m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eXyMy0l5lPbQb5VLOJYz2WRfZZF3stcvYvfZZF3poMZZGexjsXG3VJHaZVzlYjS4qJK+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Gu7+EV0fdHZHd+YuBj4JZk7S9B/5CvoyPEhcSz2S8B+ArLIjwrLkLhRkPPPmSvLPmS4p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HiWWZiq3eJWj6krL1JcPzJcLJcMvQln6Er6kuJZj4lnzLPXnsVkd1ZGWhkLPPmRvL1F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RK69Bd0yWXM7vzI8LzFwyMpZciXjyMzMV1mLIyQ+HUyFn6iuyV2SM1poLIdoj4fmLh+Y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od1qRyMkOxHP1M2d55i4vkO69Bd0yRK3zFwsdmLP0NTM+6OyEPMV2SuZ/IZoZIyFZkrM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aidLOmY/Z4ns8Od3CayfQrhzjLwey9fJVLYeK/5RxeG4KmoxfwD2L+s6t0KxUp+CL3Ny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6e9NS5Gfv5GRkZHdO6d07rO6zundMjLbGEo1USkMO3iRn3aKhmZmZmKMFvSeiMNYi3ZKt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yPiQ8x+Bi/ET+NnaH+bbmOgvF+55oXuT/ALv3Mb4TC+Fe52vy9zsvx+5i+BheHuYX91+/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7nadrKynJur1O/L1PtJ+pLEw8R7yIt4jrTkd/wCRmn4ow8Ldg1JZndiXivU+yj6lVgyV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QUZbyc8uE+96Gq8h1xPkVhiRaHxoq8SnmLir/MSnKDqsR0Ilqu+hL6Ll94j9G8nqLhZl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iRLiWfMlc8iPmQ8RWWaHWKHwrIy05ke9lzFxS9TvyHxvPkS49eRK6z5Eu7mS7pSi7xLh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7S9B5+gx3JcSJ3JeJLxHZZmSzMjy5muXM70hcTzI8evIjxL0M45D7pOy9RcPzO6zusXD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QlczNMjJZi4UZEjX1FxSFxMfF8iVzTJEe6ZL1JcPzFwsVpDz9BkbmaHkRsju6EiOfqd6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16GaMkS4fmR4fmd1itL0NcuQzOI8hWGLP1J3YuJkr/IWQ8jJGXzO6Rsx2l6CrXLkYmW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p+dz6TDhP5HHCcPmcGNHztsj4e+vq1/Wafs6RWg0nFJ9SntVTlQ4sWT8j73qUWXj7svD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U+x+Z9i/UXtMKaqdyZ3Z+hlP0E+ezvfI7/yO+vQ+0iN4bUqbcjIyMjIyMjL3MjGml9Jl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VnQt7sfEh4MfgYm/K+8Yiw7VlWrK7zq86MtKXqd9ne+RmvQ3Fu06ovHDO5H1Ps/mbkYb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GUjOS8h4lXuONKnf+R3/AJH2kTFSxI5GFxx7q1O9H1M167O1+Rk9vZv7zZmZmL8JhfD7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wvhfuL+7/f3O0eW1kvie3EIeG3s3g/cxPje3snx+4vF/rtwPgezMxJQnKLXJkXJtumu2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BudzWo+HMdYr0I4bXE41yFkKj+bIQ3nvSyuOjl/iHTe+Qk5UfkR//dF/+6aZkrRz5krL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WS4ZFWn3qkzFrz5DvoPiWQ+JZDvoPwJWJWRLhRLhJePMeefMzkd6R3tOR3vkZrPkK6z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O7pzJcDO7Iyl6GuXLYuJHeWRK6HlmZLIyI2PIefqO7FxMjxfId1lyHkad0jZZ8zu6cx8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B/5DvzI8SM1kS7uYrIViRHP1O8yXEyPF8jNeg8hWRKy9SNvmd1mUhZ+gxXRLukch2Ik8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RK69BZDsjL5i4dR8MiNpehjq+T09/wCjnKPgzicZ/Ej6TBa+F1LYu6/zKhWLTXTZxOmxU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tuZm/rJbMZYkqOvI7/yPtEYe5NOjO8jNDuR8PexPi+si06cR9pP1O/P1O07zbyzHXmy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8lqP2K3VzZVtOvM0LbLr3Xs02VE9mpqblTMq9lbFVTY6fqZy/wARaU/U78yLnKu7dHef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voSi1Cj6EYbsWla6O5E+ziWwV4uRgXVVFq23Uwn+V7cyD/I/cxvBe5Nfne3E8CHht7L5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Zf7z3P55frt7N8EtuN4EPDbP45be0+EduB8EtvZH1kvlt7E/z7extN3nTZkdminwzrVU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hgOK3JQ3vM3lvV8STTlWXUxocScKIrvv0K7yy/Ce0w6UyvE7qoSxJ0UUjejSj6j/AP3i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8/VDtLPoPOz/AAmX/SZacmXSyNPUVteZHh15i4Wd2WQ7P0P+xmd5ZHeQroWWQ7IlZZjs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vUlxSHxM73yI3XofdyHZaGSypmLh15irBj4ZGT9COfoZ6EuIV0aEsjIVh5+pr6mbJcTI3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3R2XqLh+Z3WOzFZ+hLP0FceQu6OyESV/UjeXqPiZHiJX+RHIlkaGWo+H5kOCRjrdlk/q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zfxXP9Yw1NdHQo8VwX4ZIXspqa6Mv9V5/1Jl/EvZ2n4v2MS2hHhWRh0VDIdiVtCPh7i2T+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kjtP8o3127+LKi/UwYR4cPfVltaWZuxhhw675vYkIv8AmH0Nwc3UwlTXYqc9ti6v7+Zm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khe4/cr7i25neZbEZ9pIUt/iWp9rL1PtGd9ilXiSpkaehkv8J3I/4SU3CNZKheCO4vU7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aR3J+qLxmTgt6rXISlvZcjN+h3/kYElNUjWp34Hfh6nfh6mJxR771M167Ozv+1RfbL45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uN8Jh/CtuJ/eS24/WK29lfxbey/3n7bex/3u3sb/ALXb2J9X+m3s3XDlt7Suai9uKuWL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n+VbOxP+0p8tvbl8L+WzE+FmA5Nt7uuzsdJPdlOjXOxkjux9DG9pGMnHFauj7KHoYTwo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im4dow5Q+zlRXMn6mHZ8Ut070vQdMR+hvxxJJPmiixiGH7bjfEi2LAcpThTnU+6U3UVj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Jexnkhr2OJrofZyt0E3GQ8/Qf+RG53lkS4kLIWQ+FHdFYzkqUdmZsXFIlxC4vkKjXoS7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vzO78yXCxWl6Es/Qjcd0K8T7poTFmZsjdkrshcldegsh5GS9SHBrzMVbjy59Pdz2Zbc/c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M4lCXij6TCkvhZ9ru/FY4JKXgzjdDe9m9zmfc3fG+1+P9evZ2n4/2MTwEYXhskT8CPh70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xHafBFnspGk8T5IouKXN6HY413m3Vv3fMxze8jyMN8mMj4+70+qv/AR/g9DT3NTNmbM3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Z9oz7WXqcMmvM78vU7zIzk3vRyM/kjT0JQlFJSVK0Ix3Y2tkdyPzPs1/iJWg6ycu8Xj/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4rUknFI70v8ACd//AKTs04zqot71ND7WJ9rD1MCmLB0xOZ9pD/Ed5ep2d8sVbezPlioz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29kfSW3F64a/Xb2uPLFezGX5WYHwLZ2Z8sZbe09YR2S8DC2djlyxVt7Yv7Svy2J8pxfz2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w3yxI/rta5Ykv12dl6xmtmN8LI+GztS/tnsj1wn+uytXacf12OyMJyo3S9i+HD0MdThB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oehLDeFHd3U0fZ/MhDctJN5ndkvMwUt/jlu94tiYhvPExGq0Pt5+hKftpOir3RUx/wDo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OM8Okr5MXFh28RTgsNxa/EU3I/4hThh70eaaH9DMj9Hieg+Ca/lI1Uv8Jn8jNGcT7o7I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+Y+KQuJ5j4vkRuvQldehoR7uZLhj6/V5fU2dCkcRy6Nbx7LE7JOUHfgTiRrhzg9PaJFi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V79DP5FVI76M19XqZGmzP+qHsbcFVn2aPs0Xwkz7NH2Z3Pnt7j9TuP1O7L1Mpeo44daV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e5GG9u0dT7b5H2q9DGrJS3lsndq2h7NsxUstxHZfdXiYw/iPIj4irkLeklc+0R9pE78f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1PIzj6H3TKJlE7kDuQ9TuL1PsvmfZ/M+zO4zuM7rO7I7sjus7rO6zuv3Yf1jkjJGS26+p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fyMzvfNi3pt0vmfaS9T7R+pFzlVxdUf9kZL/AAmHiSSrh5WO5H0Z9kn6ntXhfc3aJn2U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VXtJVVD7xJcV1yMPDxG00uR33/hZBQnVqcXl1PtV6H20Sc1iQ3XhpVr1LTh/iLNeolbv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WO3tfXdfy2Ynl+u3tf8AJsrylH9duOuWLLZ2N9ZL5bMX4WYT/KtnbF+evy2dn+GS2YnSj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89na11T+WxdYbOzPq18tmE+WItmL0vsxF+VmH8KGjB+HZHpVfPZJcsSS+exrlOX67FV6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PhjlyMOUoQq434SUlhwt0O4QajnJRzZ99fzGHFPE4633jvzJQjiSrSuQvpcuhOmJrR8J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KDWZxbnFZD+h1/Einsr8t5H+zy+R/s2J5I+wxl/KXw8Tziz7OXoaoz257ZPAgmo51dDj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e0SdPwqhxLEl4zMWPsIuKimq3OHBwl/KhUtwbMHz2PxWyXiYb/Ns82R8GR8duW3M1/r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45Ri4weQ/fn4bGeZjfAYc4yruWt7q8TG8R/EXFHs8HiNPPQ+nxKflgYcIwW661R9lD0P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PNbOIfI6mRl7mpqZszMzNGe3nssVefI7rPv+h970I+z0/wCC9DIy25szZnszLfof9jvG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iP8AxMpPElJcnJlsWf8AjLYsvUc/aS33m6n2svkbs5VXkfd/wmUP8JJpQ4nvOsS8ML5m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bL4UP8Y4vCz/ADEIey3t1UtI+xl5SRiz9lOk6aovh4i9DBmt/grW3Qv7T/CYkIylvNW4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BiKeLFfSSaqfb4fqYz9rDdlGN94+2w/8RgtTi7SWZ3kYDrliLY3yafz2Yy/IzDf5Vswv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7JLlOX67O0R5Yr2Yv949klym9j+KX67MPwoYnwsi+hXlKL+ezsz/AD/tsX5obMdfmGiH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5wa2YseU2YvgIwX0a2Yqd6TJPchVflL4GF/hNz2GFu7labp/s+H5CbwFXo2bvZ40WJK9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Qq4a0zJTpmkiS3XYWI+6lQi9HLd8yDr3WSa0RRqm9R2NzpUlLzNM0xrVDrzIcOpky0kR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InN/dVTDxF95V2RxVrslu/dluvZKn3XR7H0/qqTWZ930Pu+hlH0MomUTuxO7E7kTuRO4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7P5n2fzPs/mfZ/M+z+Z9n8zuM7kiErqOTHub25pU4k7o7sjKRlIykfePvE92uWyRKeUE8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zkShhqkUo+6vExvEeHhYTnLOuiN7tE3Kn3VkRjGyqstmF5+5YrlTQmtNvU5mTMzvIzRm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6Ghdl/cVNmSO6vQw91JeH/FWhkZe5mzNnekd5neZ3vkZ/I7xoZnef+ItiSX8zGnjSp4l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5+pSOK6H20ikZ2O98kOmrr3Ufd/wknuxbk6s+zRP6PvOuZ9k/wDES4c5VzO5L5Et5SvJ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7XQa33/hIKWJR05E4xxYuVMj7WHqYbjiRtNPMtiQ9TBalHVZmZirmk9jXJsn4CMF9Wtm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wMF/m2Y66pk10IvmjD+FrZJcpMi+Ulsxl1qS2YngjE8CX5ceL2PwIeBHrFkvAj4GJ1ii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2RJ4Eo19rF0dciOFizalVvKxLE397D7rcdKksCUuOUuFU6G9J0itTtkHNbrlVXzuVeR2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2dtw5ZVrs7ZGWccSuzGUvuz/AF2VecZNEpclUwsXVq5i4msVUjJZSVTB3vvz3dmNhrPD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SnLKOxN6yUdkks45jbyWxrVfwb3HdPLmZGRkZGRkd07pkd07p3TundZ3GdxncZ3Wdxnd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8lLeO6zus7rO6zus7rMaiyitkimiZjeD/Un4R92PiY3iT8R+ZHxWzC8/cfMve5L6jIyZ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tt0F4e5h+f8AH5GX8Bf3sjL/AIRyMjIyMtmpnL1O8zvMtI73yLP5HeO8jvFp08z7SX+J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qr8x9o/kb29Le8j7SXohJN2/KLeas690yi/5RzpGrzsy8IfMjHcTp1Iv2aTj+Yvh+kiXB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Mpk5cVHTQnGLdWuQt6dPI3licO6SXtYXRiLfjvScXmXxo+Vy0pPyIxbdiD3nRV0H9IQr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jzJ0lHLmJ10MVeDF0ktng2YPmZHdIzw+9HKtyUcbAwpxdnoLfjLDjHddaVyHD20KStRu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jieNycK7tVSpJLEft6RlOks03cnGEt2TVmT3pZS+lvnYmsOW7OlmSg6qNa4voTlgKuIl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HVudsmTlhx3+a6DwHDu8W8OO7WM+F9BQ3WvZJRrzMLBo95cSYsVQcdKMxsTcxEsTh3eT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nTGnWFjEjJ3nZEN11nCKUvEw8OrWJvqaFiQlWDvU7Yt+O5JRcbmPej3HQwJNqu6qmLBv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Xkt2hiuOe6zAm892h2XD0xN4m+SqYWJ+KNxYPOG8Tn+FVIyWTVSeHrFJkpvJbJU0dPd89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5P8Awndn/hKUlX4Tuz/wmUv8J97/AA7G3kjX/Ca/4Sz+Rn8isboyMjIyMjIyMjIyMjio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Xca7uxnmY3g/1J+Efdj4mMfzbI+K2Yfn7rrxcRKhlsyL+73tmXrs0EpP3a7OIttw/P8A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3sv4d/V5f1Ll9TkZbcv6lyMkZGWzLajIhbMyMtSNs9lRKug+Jlpsa9pIr7WRwzZ9K95Lm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97ZWM5xlzjYti73xKpLtH0O/KO75DdGsamVLNmLi0wq4tKoniwSlux3vExMaMcOuIknEl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/Qypj4lVfLQ9piVca6H9HcJKcpyadPM+mq9+qVqmFgRVMWMeKxOE9329OC3UcezZRzVK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ZKfDk9BYsHwO9TE3ZYSioJxlvWrqOPaKezd7uhGGHJe2l3o1PpHH2kabqrfMUMBxeHG1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WLFeY8Kdta8hYidXi3fQw3vWnXFpTlTZi/SVWHfxqPDhPclzN9zrGWS5GBiYO64p0h8R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koThTCw7RfXUwJxwd6ipHrUxnu7ypRkU+H2fBxPMxJSrubvs6q9zFjHFUnJbvCYdZybUa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Zz3o2Pspf4vc89klLEinvPN9T7WHqfaQ9TCe9Gm6z7SHqd+PqS44+uzE+Fi4o+p3o+pG6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zAtzMkd1GJRabXTn+xP4P3J/y+7AxUlVspOz3jyFvzSZ9BgtL8WJYj/rHH0VkW7UvQ+3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bvQnu91O6K7My+zIyOF1OWzOhmXmWkczul7GTMjoZeo94onQ+1R9siHspqVM6f11Yv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swfi/bZP4mQ8diIeYyHgS8ESLp+/nsz2o+jnOHgyGJGm9GdSUO09mUoyz3ZGBLG+zTvU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7PUW/ekHJeJLEvvYd4s7Q5XnFKjMLHTe9XcMTE++50ZPcbpOO/5mBGOW5qPs8qNLE3K0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QxJZPDjahg41e9wUHJP7Vu3LQ9g5ce/ub1R7kqezo3R0sSnvcOGsq8zEWJOfONJ5JkcP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MY4uL7WcqSvnQnLs0nGcb1XI9msSTwYx3nFkMFbsYxpiJ01H2uUU8TwtQahi7qk3J7rE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zflvU8aiiovzFZ8Odis+6xKMrq7JUmr5HHu19zz2ScoRb35adRUhHvLQ+zh6GHHcW7yP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aVDehhpOq/XZjfAyFcONd1H2USFYI+ziP45fr9Z2aMq0q8vAyl/iZirjonbiMTdrdavZ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9yf8poUUqvbFZI4Fu9WbsISnLM48RYUeUcysY1m2qyldlSHh7jJl0W9y19lncu6Gpkcj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Ek3yHGK4nmy8U2fZw/wn2cP8Jh7qUc8l/XVnQzqX+pf8Rn/wlDcSbq8z/cx9WRc8aD4s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Ym7LD716oi37LPqd3C/xDpDDdJNd4hvYUM9JH2H/WhL2En5o+wxO7lYxF7DFVuRw1K1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tFV8JlH0Ps16HdifYxRXdXqWwqLxK39Syn6ovvZllMi6y9B5/wCE9ph4rg6UrQxcGcsOe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LLFlwyikQjg4tZ76dDEjjY0IPfqqshLAxIzXs6NrxOzqePhKSgk1vE5YcouHtU61O0L2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UrVw9Ts+603v/sQ6SkTp/wCtF/odq+Bnal0iR64RgypnFEF/ay/cxV+Rk1zwjs82tXEw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zKvCxrXdLW3o1N5W3YqSMWrdkexq93foVlXlb3JSeeSEp/SQ6lFK9W6Mj8S2Yf8A5psx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zH+BkPhWyHhsfxy/X6zs3jL9NmN8RieGzzP5h7uro/Ul/KJYqdE65j3OGKjkKUs3s5H7v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fv7supSX1FmcSp4HDJF5I4XssVW2i2WL8vcw/P8ArTMz/rW625/8BR/vf22fzLZjeP7H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H8a2fzP9SHwsxF+V7HfZkL3d1ZZ+5NScOLPhWzJvyNS3ZcX/AAEYQjvTbpu8yc5YMYxi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m9c9snL2ya3r2MZ4s5pwapukIQm5qUa3MHF9tOMpxq7IfZ5SyxNzeoYk8LHblBb1JRHh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0qYbWIsSM6rKhDHjj7rlXhof0dtb3tNypPG/pHtFDONzF9lirD3KVzIxxcT2m9GqdzC7V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dqmteZiKGLSUUnxN3F2eHDjbzjnQ9p2jE34Vp360P9SlNYadO8kezo44ye6V7RF0T1Ru4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2FFOWVGL28Nx0orNHsfYrd3d3euSfs9/eXM9vu7t090+wl/iXubsfs4WRus6CTblFdSj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6c97nvH2uL6lsTE55lJTxHrnslCWUlQtPE9T7TF9S2JirzPtcX1NyNaZ3+sg3Jpxyofa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JxOXjs8yUuUhka1aeeyS6FreG3l4nmeRHxWxeH7+7iO5f3b7clty9S8kf9tmdisdltli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wvP/AJXqrSpiJl8bD9SkcRN1R30YtcSKrQlTFhXxPtoepi/SwvTUVMWHeWvU78fUnxLv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0ZPyEoJuTySOHs2L5o3HGk67tOpeGGv5yWFi03o8iuJCcfFD3Jb0edKEJvHxeJJ2oPCw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TlhbzlFN1kycMFbsN1NIwpewwbxT7piqCUVROi8CDjayMZ/nUtkfy4/7mLHnFkOsGjtP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ml8SOz9FT5mK/wA0X+hiLnFi64bMGVMsT9iK/DOSMV/njL9DtS/s2dojzgmdmfSSMK6s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3oa+Jv7y3fbu5iRWLhydVZPqY0ZYkY8db+BiYqdV7So11MVcpn/zEJaqZhdGzd6yRgzU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7i+6fZzPs5k6pxbsqiptqstn0crcnkccd1lon2b9D7N+h9m/Q7j9DuP0O6/Q7vyO6d0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X3N5V2Ym4M8zEUF94csV1fJFF8tj91eJ5C8SksRV5HtPY4vs0s6H2eJ6H2eJ6HcxfQos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Xt4FIu3Us9mRkzusyZkXoZ08Dmd3bYpapctQ/c4bRWbMNRthozKPEin4n2sPUw9ySl4P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NxTpKH6loxXkS2S+FGJbQVYxfkYlcOGmg/o4f4T7HD/AMJir2ULT5dCH0MM+R9jD0Iy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xfQwsW9IzqfY4vyMTFimqz3qFOy4W4396TJb0nKTzbMNf0etIpd49pubnDShhQ9gnuxp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0szCh7GD3VStT2koqL3aWMOPssJ7qpW57TEiovdpYw4qGFRKhPExKKT5EbYWX4SWLbf39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c8J0kjEhPEW7JUfCN4Mt1uNyHtp71HawoYWK4xTyHLFk5SazYv9YxMuZFwk4vmj6TEn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qujHvNtvmd+WXM8iJXYkPxJWJjMeXKNTtC8GV/NBkukkNcpsp/aswH1aOzv8p/teJ6lu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CpfmLkdDrsrEtwy5FJKjPo5NFu0YkH6o4+0ypzWR/tjOHtUmcWNKp/tB/tHzPtz7c+2P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svkfaL5F8SHod9eh34+iFWa9DOPoZx9DvR9DOHoY+/S1MhlCiy9xbf8AI5G7xSlnRIpD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rjYuJiXVq0QlhQjBdERuZ+5iyatVlrl6ot72ezNmpZv3c2XbM2U0IRLxqXwYH+z4ZD2W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/wAqcfpuv57MTw2fyfuT+FkfAl8KJeGzHXVP5EfiWzEX9o9nmXz5DdKMjTkeREj4CI+A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PIh4ExC+IZHqhOmpieIusTDfQS/PQxHyMReAvhMN84kF5EX+YxXyrsw0SXgzEf5TEX5a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+xjLnBMr+WLMfwTMdcpi/vUyL5YhhdKjhi4U448LTW+e0hCXta8PFqedSuaLZctlVtpN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R23juvnExIvQZlI7sjuyMmvE3IqmGjdabgzJstGQt3DxKPWgsP2W9NSpujwoxrJ6H2dv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P8Q04SbX3Ub+Hh4jjF0ssjexMKUJLnqdo34OO9SlR7ciGlTdpLxKtuhz2f5Gi2eQvFES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3MvCp9nQ4JVLx2ZlvqbLbHmWKbMPx/5X4yw6U3aupftEF4YY69snlpBEX/SZ5fhRH/WJ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L/wIi12h0p+BC+nvKP4ENPH/AOgX02H/APjMX6SFaL7g28WGn3D7XC/wf9ySxGnLfVaD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zFPFzd6FPyowpflMPqmRfVown4j6SZhPxQ+kjBa6o/mZheaPCTMPrEwX0GucUzBlziif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ioTfJpnaF4MwX4own4oxOmJU7R8LMRfkMF9GYDIr+2oS6SR2mPX9tmB8aPGAvzYf7DXP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/Nhr9Br+zZhvnD9yfXB/Y7SvBil1gyfSSKcpswpVb7Rh23/xR5Mw9yLiorLqODs9m9Au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i3cXE/UpJypTmYqjLedaFfY4tPgZR1T5NGfyHuXfgPflV8tkuNvDeSpkLdr5icsGTnp0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8blu0N/EruVq6FMGGJHxkfY4m9z3yLUJe0i7zbszEli42HGUpWq70Pb9j7Th8X2uG5Wf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fNmNDCnHGjDuuo9rMPwHGOFeOZBJ03pUfgS6bP8AI0QjyI+KER9yxiKRwKqOLhezns1L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cUH5FsRrxOGUZeZ3Tuv366G883ZbK7MPx/q5/wDIHH/u5C8NkPAwvNbF5/qYXnsj4D6w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yspSkfwrJeJPCrWiRhPnBGG+cDA9PmYD6tEuk2YT/P8AsYy/P+xhvlMxl+cw3yn+xjLl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6TOzvxRDpKSMN84fudnf5TH8U/kJi6Y/7nafhMdc4IwX+Zr5C6TZjeCZifmw3+g1zw2YD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Jf3qZ2jwqdpXgNcrGG/zr9TBfOLOzv8AIQXSSOzvpJHZX+RCXWaMB9JIw+uD+xjL+zRB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ZNfnY6YmJXqOE3P2+C6zivw84kMbsmPKUtHLU9ljx3MXrqWyKlcN+Ryez82g5SuREOjp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1zlq9lMbDUv1Ru96DyZWbdJfhM8T1P8AeepxvE8N4p2rf/os7Qmn3X1K4O/NLONdOgp4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UqxjHdQ1LIeK/QVI55LmezxIqTlmd+fyPtsP/AKc37TDT49yNGkTl2ablDEvUZRFl5lB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me1w88n1Ibn3XdMb5o/zNfI0WzyI/EtkfczMXoy5Zo02ZmZmZ7cjI4WzvtH2nqX3Gaeo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szRmQ/gq/wAXmOxy/wCQEt+W6nCSMPexeLdVVQ4fay8MNii1i1X9mzDosR0f4GdzG/8A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jMJ0xbP8DMsX/wDGxV9p/gYpfSU3adxmJGmLeL+4xXn/AIGSnh1purShh+ziknFM8YI7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I9JNGG+UzHXKf7DfKSZ2leDH0kjtMfBjfKSZ2leDG+Ukdoj1TMF8p/sSXLEZ2d/EjC6N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T5xRivliKX6GPHnBnjhsrymjGXLE/Y8cNGE/xQX6EFzUkQfLERNfhxGYr6RkY/XDf6GK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LEl+pU7NLx/Q7P6fMgv7SSMF8p0+R2fpVfMS/tmYD/M18js/w0JR/I18zCf5GYj54Nfk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udow7wl+w8Sm7h1pjYf/AKUufgTk0nSO8mbrbm9tzm3kOTv12RETazk2im3eWe+YPgck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0JWoLs/aXXs7+yxX/APpZLG7NVYUnxR5itZzkynVl83kjel338vdx/Z9yTru8jcSeJiSy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slVUJntIfh3Ki+H9z/M1NEUnOkuWp9DgYk7Z5ISxJ4eEq/duxb2JjSfWYoRcsPrFn2+P6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2uN6jcXiMxJOqcFkWw2x1iXTRkXjQzRod1F0d2RlNeZabO8Xqy6LJMyHsudCEI8y9S6l/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W9xZ1dRf1L1OS25PZkW2XKxszk/+PoV6mF8OyXxMh8a2Yi/MYfxrZ/M/1MLzJLoQ8ERf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GXODRg9Kr5mBL89PkYi5YhJ8pI7THwZj9FX5mOucEY/hUx1zh+5j9FUx484J/Mx+ir8z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ox1ymv0MB/n/AGH0xGRfPD/c7M/7NGL1UWL80f2MBfEvkY3Sj+Z2qPwswHzgzsr/ACIg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spRfzO0RnKK4k7srBp1w1kUhKMvo700sU54TO0r84zss+sf0I9Js8MdCuqrERSUkqTZv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usQgpVqpNFb7tZowHFPKWYo7km3g0+RY+0l/gZ9pP/AxY/ZnJ4/dlFxosSPJmN2eG+8N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KyU6brWRTGeJVK1IlcN1RcqxeBbJakfAR4yZTvS5FKJIxErTpYhDKpDDfZ5S3bZn+zy9T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1PsH6k8LF7LvRl+YUJR9pTUWO4cUW6HtN2vQeLKG9N5dC+GvU+yXqfZL1Pso+p9lH1MV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xVXKTEm7tC3ry5HDY480LDwnfPOhGXaY4iw6/iqcFd3dtXbohzlBOXNofgR8SJHw93Gc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rLV2WOpobwvmdC0ae7f3OpheJWXoV2R8f6k4bnHLyMvIqzlE4UX2Ze7+b+F8/wDimBDz/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Ev12Yvj+wviWyfxswfi/bZDwMB/laOzuqyodne8nmrCjLEipb7s2J8sRHaY27yZj8UK0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BOGcvE7V7LEhiUg+6eOGztC/Izxw2doX5GeOGztC/IyS54bMbpR/M7VH4WR6YiMZcsT9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/CnzIvnhHZpc4Iw1yxmjtC/IzHXPDr8zsz+JGB0qvmSfLtB2n4amKuzqD4b73Iwd9JLcp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Mk0YS+NGN5P5bMCXJQMVcsT9jE+KLJtq1UYu8q0xLEqJLuuxLEr95MlV5Yhu33fatGHS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HfZnhj3MXs1V1PtOzn2mAfaYNT7XBKrHwkxxxHWcc6HWokskhyf3qKgvARhbztetCbhk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pLDw8Xc3KPeP9sXof7Yv8J/tn/Sf7b/0l+3f9I4Ltmle6f7X8ji7TXpQ/wBpSXJRP9rf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/apeh/tMv8J/tU/Q/wBpn6HaUpudb38DG3tWeBCr3acywuKj6k28aMFu5tVTFhUbunZ8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q+SR3GvE02PwF4iI+7iUyL1izge8Xz9ypkdPcyMvqMJ9Su2Pxf1HRZe5xPhOHbkZbL7L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9XmZ/wDDuH7OW7KuY6dpnGk5KiiuZftfaPkif+s4+fNE37fGdL3aPt8f/ESXtcbJfeJ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rj/8A5CaWNjq/4yL9tjviX3z7TH//ACHFiY2b+/1MGUXN3a4pV2Ii65TiV5T9zt0P/Mjs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WYHVNfInHmmjA6pr5E1zizC6xa+R2lfkMVc8P9zEfJp/M7SvhZ2Z/ma+RHpOSOzv8jXz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RX5mNHnFo+LCZgvlifsLpiSMV/njI7QucJGIueF+52aVdWjAfKq+ZD+/aK84LZ8Mf0Z2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Md/kqdqjSt4sq0lXDqYrjSm4pHaFvUpJMzr9LF1I7sk2sTmYK36OrXzJrlJotxL9Rz3c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HiJaHQhe9ReBEUIzcFuVG3OUqH/ccavu1zINVc5ribeey7ob9bHAtaDrz1Jxv3PqN6KT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sexhJuF2XRw16lEhso1VUY1FWpoLMWZhq9d5CbhObpWxh4eHgqKk71ex+BH4hEfdx/Bn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SRavp7ltmXvWLrbTZhpayRbavH+oubM9mdfA5e5kZGRbM3ZWkUZXZ4/xtjMzM9l4GX/D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ZPyMT4RD+ExPARPyPNfrskvzy/Uwn/afsM8yXkzE8nsWztUOcUdl6YlNnZ+mJTZgdMW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Zc4Mh1w2dp+Ex1zgv1IPliGMuWJ+x2aXVow+kpL5mK/zKR4mCviiV5YiMZcsT9iT5wTP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w3yxEOPLEY3yx4v9DAfOD/XZjx5b52mP5EzDfPC/cdXnhfsYqTpWCMN1rWLFib/+57q1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ZWLbXCyUknaSFyjiMx1+dmW6bnaI0fejJH0U/Ipi1cuhlP0O7M7szEn+J1RDxNzCu1m+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HPSlB7H8JhfCcRh7kW6M4rKtdjl91E97Pc+o3Z1p0K4MaT6sxW8VL2UqFOQti6/5j8Ge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TevTLZDx0Fb7pHpUvJIlH2sXLkj6Hs+PN1/CKvY6LrMTfZ4S/LGR/sT/AMR/sX/Uf7L8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lbi6FMjibRzLQMqbFb6q6HJGRyHchelz7ZrqNrteNFckf7b2g3vbYmJW3F/UNEWMtnXb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vFHlsUtBf8eQlyZj8OM64lVTDfIt2ftL/wDjJf6t2mtFbcJL+j9ouvwkf9Wxsugv9Wxa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mXNEadmll+JD/wBWldZbyJf6tJfzI/2Zf/kRP/V13v8A1DjwlGKmr79SYyfgYnXDTFsR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OP8Avs+HH/8A2tj/AC4/77F07R+5KPNUOzea+R2iPODPiw2T6Si/mdqj1izCfLE/YmuW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OKZhrljtfMxulH8ztUesWYb/ABYf7nZnzhEwV/aSj+pPpKL+Z2iPKdfkTfwyOzT+JbO1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hHZn0khL8g1zwzA80Ydf/TaMRVp9HqRda8C/Uxab+SZiq/2hjeJTe3Z/hl3ZHZ6TWG3g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VSuNJt9VT3N+TpEjux3YJ26ifNmG/wA2xGJ5bGSb/AYah+HM5mHvWWZurN/IWHHU9mss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pXkW96U+RiqTskqbO2f3n/7KJkBEPD9yjrSjIKNonmZFf0F8J/KyWJiQUpC3MKCy0I/E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aW9fNHdS8C2JHzO8mZbK6/W1jtwviRux89q8f6hptsVe2MqdPfqnSR9JG/PYloxbuTt/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y2fyfvsw/AwvCS2Q8CPwk/AT6GL5MxulH8yRIfgR64KFtS0cGjtPSdSp2imk67O0fHXZ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TGp8ya5pmB1i18jtHw1O0r8ifzJPlKLO1LlJP5GG+eH+52Z/2aJvljpnal+RnaFzgn8z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X+Wh4do/c7Uvynao9Isrzwkdjn1X/wCnZ2uHVMjHpOJ2eX5mvkYPg18yK+JGG92nH+xh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8kkYVX91k5b074X7GMuLNOxLqkYOFizeD7OtaRrvHY8SNoywVSpVT3X0ZL20nibs6KvgZ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iR8yHjsRPbKvIhvar5HCrL5kLbzHKWbMF71JUdehjpaIf903+g/1Rf3N2C3pEpYjrK1tF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lkiSwkuJ1Zi+LMHZD/zUfwv9SOyyN3e4uQvhPaU4d1jF5EPiIi9xmM1yLe5X665vR2Rf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BRba7OZfb099jWxPl9RkZf8AGmJ8Ef32Q+B7ImC+r/TYjDusmPij6kPpIZfiJfSQ7q+8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6cR5DEYXwND8SzT2YFXnVfIx+qTMGXOC/QxuqT+Rhy5xX6GN1SfyMN84pmP5P5GG+aRL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LF3TtMf7NkvzYTO0eFfmdqj0TOzPpJHZuip8zGfwy+Rj/mg/0GueEdnlyk18jD/LKS+Z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2iPODMRfiwv3MB84NfM7JLlubO0x/LFkF/bSj+phvlifsRjyk0JL/wBWS/UrykhqkeHE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BLClWNWiK35XwqUoY7m2luJ2IYkO68NHdP8AR2X2BmjE/vDFa/CKrn/iPvepPoyBEw/F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eC/Uju95xrUwJ4k+JzsYT00N+X2cP1MGUlxSUvI7X4Il/dP9UM4bHLpoXs+Rd7seWpSK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FAnLd3qLIq4bq0MXzMHyEQ8Efy/uRK0NSGLRUedxfCRlOdI0oKcHWLyZ6EfiIkfcuYzj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Mo8yol9fQezDetKbfP8AqB7EK19lvqc/da5/8D3nFeLOGUX4PbSWIk+Q9yalT396daZW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+p34f4i+JD1PtYepwyUvD3HCSdOaKwknsphXfMjNa7azdEd/5Hel6H3vQyn6HdmdyZFb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0jHX0admX7V2r/GYf0/ab1/3hfEx3/8AIx7ylaTXfZDgzlTvM+yXqx1wY95owvoIXdHb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4GE38JFewwu6/uoxaYWGnuP7pDrsgRXJyRiL8xfZ2Z/nIvnhnZn+Sh44aOzP8iF1w0dm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zs0vyIx+k0/02P8AL2j9zEjzTRg9YtfI7Sv7NmIueF+52eXKbXyF+WckPrhIw3+KC/Qw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xETXLEZiPnGLPij+xBc4SidlfWSI/l//AHtmIueF+4v79E+k0Yl8sQpX/fmP0SfzMeLT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H7OKVJ6eBh2jk02TjKO8twi4qi3cim66n+j/AGUHKmDc+w+aJRxY7st+tDH+BkX/AEqa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0rE4q6E/EgR8DD89nkP4tuL4ITfcS9WYVb8dZeuRDcxMOFrVdRQxP9IOO7LuwwjDUu147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Y2M18WZgOVW/YvP4kPZRZdS1/E5/qWJeX6mL8Uf0JFbvoTfMwfLZh+CH8P7kDzHPpUw30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CX6CriQV+ZbGhbqcOLB06n2kPU+1h6n20PUbjOL8DGUmk2nYV9i5i/g93AUaRepX22FD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FcftCxI8lGn9QPZFdRbLHCjOhd1L7bbLlJ3RVC2V5f1YlVVeX1soSjK2qOCVehOKnZPk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4/kKU3V125r1Ja2RKrS4dT7SHqfaQ9STi010J78lGsdT7VH2i9Pdw15kVzfv+W1YUrx/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uSlzZKXN02Sjpmh4b1utvmvfh4ofv4f91/8AtbMJ9dmL8ZDpOP67MT42YXx7H8T/AFML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TuMitd6hKM1R+0ZjRkqakZKOHRqq4hQx1FNqqozs/ak4blVJXuYEujRhdG18zAfOD/Uw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Gdn8KfMwXzh+52bwoY3WKfyMOXOKZjv86keJ2f42jEjzi0Q64bRF/hxEYq5Yv7GC+eHT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/wB9JfqYvSSfzO0L86fyE+eEdnfOETDX9pKP6mE+WJ+xjx5b3+ezD6xkiT5ThL9DtXS/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/wAcWdpTp3GdpXwsT/tIM+Ga0NLTY/51mfZT9De1P9HuEYPewb7x3MH0PaYiinvNcJ2j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IxPiMMj4GF57f5iPjsxPIWFLEnLSihkRcfa72lch76xp8Vt1FUsSO9+IwJSk4w3HXiMe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Wx2eOf0VP+oaV5FZ39z91mS8v1MV6by/Ql9PD1HGEqj6Ih4oRhjWHTLUwlJ1aWZoP4DD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DnLHxaOPdTKuWLJ9ZkX7FN11dS2Bhr+UipYUGl0ofYRP9nifYRJLDgoV5GM6cVLHFFbI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9/Msy3uYnxbfP+onLlsoiszhXv3LFjde2vPa47ifmfZx9RyaSo6W+ui4tq+h9rP1MTfk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d6Pqd+Hqd+HqfaQ9T7WHqfawPtYn2i9DdhKr8NrlpkimJxx+ZvQdUR4N6vU+y/6j7OPq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PQ+56CjON3aq2zfUxH0oYniYnw7ZtZpVMoehCcqVZPxY/iMT4fq4+CEnFup9k/U+y/6h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dK7rqfZxO7Ayh6H3PQ+76bI/CSpJRpzI1kpV5EpckYnxMU5SlXoZzI7laNamL4LbN+WyC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0E1mhTWuzdlkd1/4jufM+zXqfZRPsYehP6OCtyIsfv4XBiOkZLhjXU+w7T/+JkP9X7Sq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0Ri07NN3rmj/AGal1f2iP9mgvHEMRLCws71mJtYFmnmz/wDlvmTpPs64no2Ybli4OqVI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9GQ/Lj//ALRr6GN0xq/M+8SzvBHZ5Uf2a1OzSS+60YPDWlV8zs8lGnE18iS/DiM7NLxQ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kLpOSOzP4kYfSUl8yPXCR2Z/2aMXrGLMKXOKZH8vaP3KGB8TiY3Rp/M7VHrFnZpfEjs3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PX5nbv6Soq3DTkdqj0izs7/LJHZX+RHh2n9x9MSJ22HWX6COy+LXyG/yJnaOuE38jtC5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HUn3ounoYqwndwRGVa2gzGa0o/mYi5YhV1aWJItvJfmi0xcMt07GsaL4cOiufZf9TNzB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HelGiEtyFvzEJ7uHw9Sb6mEvEj4GH4Mts/mIbJp1pvIW93U6u5hf0XB9pCHFPRse53nN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tdBVVX1MtTCv/uv/ANsovefiv1MZyWv7FcOz5Mlv4CklPd3yRHxWyBL4SHgWJLXcZh/R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kpX6kVO8bug1C0dBeRHxEL3OExPMSnFMrhvyYqm7HbSHqO7NX9Ve5WOxmLyqWy2ef8fQ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8zLD9Ccp4kYRXKJ/tU30ikfaeu6XlF+RmhTn3FqrnDjYfqcMovwZk/Qthn2Z3JFaNLwH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ZCPTbLwWyfxfXfzbMX4fqMTPvfWR8HscW2q8ivehzWysM/1MLw9/C8djlyVdjUFG/Mc5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3/kQUp1i3yMT4Xsh4mJ8TMT4iS5ozh6nfgbraethQrSp9r8j7X/pEt7eqqig3Q78zvTE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fgYvkRXKJN83QxPE3HGTufZy9SNI7tOpifDtjhrS7Ix5v3HH0NyXdl8nsk1mkfc9DvL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fayI9Y/U4L5ua2fzLZi+RieGzF/lZPZjfF+xhfHsxumLX57O0+KfyIPnFGE+eH+52b4a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iMg+WIjtC/Ov0MF8sT9jFXLE/YwXyxP2MVcsT9jBfKf7GKuWJ+x2d/la+Z2fwp8yD54Z2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jV2L8vaP3O1L8p2mPOCZgvlifsU/DiSMZ/mjL9DtC54b/QxV+LC/c7M+skYHRtfMxWtJ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8ztmH4bOzP8AtEYfXDf6kPzYP7EovXCMOlb4bzMKXFxYa16Di9cNmG1W+H+5jNVvh1O0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NfUvBSOxSxOGsK0Po3UrLPefuT8TD8GQpyMLrERIRhiJ/GjdwUouqlUe+6mJSPdnIwfZS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mySV1Ywv7uP/AOofvPxX6mM8V04v2JpuUTdjaPtHmSF47I+RL4TD8NmIqX3XfZH/APp4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EfEQvdxl47LMUmN7avZkaFveuZFihclFk/i2+f8AFcKbNF4nFN+Rd/M+76k5w06j6CqJ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I1pv6ncVfA7nzO7Q4ilOKRFexhKVLyZD2cFHwMqmqO8VqtmM4QspG+1veIsSMd2um3yW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itmJ8P1GL4+9k/Q7svQ+zn6H2U/Q+ymfZSIynCiXub2Cr6xN95Q/UTk5cPI4E0upNzrVc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+I+z+ZKOGqJUI9K7H1t72H8SJ+D2R8WYvxGKvDbFqlW9Rb03hTpSnMUt+Ta2Vi6OpH2s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8fcW+q06nc+ZKSw1XJX2R34Rcne59nD0O5D0O7H09zC8zE8CfoR63J7MmXTQ/h2OUskO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lyKd2fJ7N5d6H6bKPvx+Y/A+zZ3V/iPuf4jPD9Tv4ZBO9FQaIvovfw+SxX/+nZLZP4ET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lXEguBfeJL2+Hl+IX0+H6mI/app0yIbsm6TT7rO7jP8A+NmP1o/kQlzimS/NBHZ5c8NH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kvmYb5Yn7HaF+dfoT6Si/mdpj0iyv4Zo7VHrFjfKaO0x+FleWJE7VH8yZ2V9ZIj0nJHZ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T5mP1pL5EXzSZjPlip/oY8ecJDX4sI8JxMePLE/Ym+eHFi/Nh/sQXPDkjCfLE/Yp+HEZ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XCqdoX5UzEXKbXzMKXKcf1Ozv4kdkf8AZkV+WUTs8viR2V/kQo/HE7PL8skLrgfsdpX5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KbsszsLWTgWiqCb/ABP3H4kPAj4EfhIkvEiYRExPj/YpzhslHXekzs75S2SivwmDuNL6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M72F6FHj4Kfgfb4f+Avjr/Af7R/0jXt5Sk6UVCmI15CHF3piskIZDyJfCYfwliUl3t17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ReRHxF4C93G8xDFtqXLOvgd2Xqcve5lofMumizN5aCFInSDlxH0XZVT806H2GCvGZL+k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FeZXEdf0KQjX5FqIu3tnHVmJNkd1UIW09y2ysha6lBShoIujLbiPxZEhHejXxPtIep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tk1iOlXyO8/Q+/6GU/Q7kzuS9TfSa0+olsn8PuUc7+B3n6bauEW/A7kP8J3Y+grLvbM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bLZKPJjj+KPuYj6knyjsjHREY82fZw9DhSSpoRr1Ml6e5/MzF8TFXTbRZRsVeUL7YR8y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oZy/wn3/AEFtjhrS72dzDRlD0Puf4TvL/Cd/5bYeJJflMSudTDcdFQfgjEpzNSFfxHk9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IwWhGPO4lzKctlu5K6PaaR+ezjko+J9qj7T5GcvQUFvVfTZP4mYfw+/9riQ+kS4Wf7X2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9J7S6LWRfE7Q/wD5WbrjJrcreb5n2K9WYcvYYdWvwiSwsPuv7pKkI5ciPDHLkYnwozya/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n/Zownzw/wBzs/hT5nZ5cptfIxFyxCXSUWdqXws7R8NTGXPD/cx+lH8ztEecU/mdo6JP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+Zj9KP5nao/lTMGXLE/YxVyxP2OzS6tEek5IfXDR2eXPDj+hjdVF/I+KP7GD1jJfIx+lH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vnhfudlf9mjDX5pR/U+HEiztC5Yn7EXzwv3IfnwP2JL8WEdoX9pIqdml+b9js/Sq+ZFf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ALT9jA6VXzF/fSR2d/maMH+7aMSPPCIS6Rfz2XP9G11hsUJYsVJSdj7aB9tE+0+QyPgQ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RMPyIk/jI0/9LZLzMPx2Y8Y5wjGvmYX9zH/9Q3G6MrFY7eDLmVd3mSbzqR9tlp4k3zxp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reJhW+6h+Bvc4v8AQsS/uMP9CC8SXs8aEYVycT/aYf4C/bI/4C/bIv8AkFuYuHiSf4lQ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LyL9sh5QPpMf2i8KGK4TpGj0LqPoXS8iqEix9HuwXU/1jFlJ9CiwovxLYUPQ+ziWhQVI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qulxlJYUT7OPkdw+jqmWpJHEqD6HVye2f8NSKqzexb/oUw1U4n78lFWzIoS6bczQyQ91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qamUjhjTqzF+EhJ5JDb1+r/me3dhNpUR9rIg223fbPY/he1E/F++vi2YnxfUyk9Cje5L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cntb5FTEfWmxJ4ampcz2kMNeFS2HA3pJK1LClHNGcf8ACd/5E9+VWmMfxEyXw7JT5ZFRL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wq1OZZUfIm9Mvdh8K2OTyQ5PN7e6/Q7k/Qq8OaXOnuL4heDI4i8GShpK4vhHuTca8i+L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j57OU1kyU5qm5bz2PlGxXSN9ri/IjBabMPxfuYfjsxPiMLw9+fTFg9mMvysT6EPheyBh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P3J+GzBfPD/c7N4U+Z2aXSSI9JyRF8sRHaY9UztHRVMZc8P9ztEf7Ni/Nhs7SvyMa54b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DZ2lf2bJr8WGS6TiztUfzJmE+WJ+xiLlifsYMueHT5nZX+QXXCX7nZn/AGcf0MH++cf1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nh/udmfSSOzPkqfMXTtP7naelH8zta+FnZ3zjJHZfgoYcfyyidq+KvyH4HZp/A/kU/D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r+HEQumIxf38SD/DiIwvGS+Y4/lkjCf9n+5B84ot2GX/AOQwsCfZE8OCajV5EZbkr/nN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tEb67LHEpmoYzbOLsd+s2f7HH/Ex3pcq5b1iFG14CpV8N6kfA8ycl9xEBElB048xUeWF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vOVNllHekqGH/cR//UYmHg3fyRWSjiz1m1byPZqP0cLbyFi4X0mG9UVm/LbOOqZJ4sU1N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RB82/wBSHxIxkuZh+RP4UQ+EfgTem5sxP7jD/Qwt50V0PzI+KI+OyPuVTvyMZPky8RT7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ifsJT393eV89lzhg/OxxYkF8y+I/KBf2z9EfZTfxTLRw4fNmTkWjE44SXVFnh4nxK5xY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+RZwfjYthPyuUez2SzlYUJKXCb2E6rZP+Ft3eZRK5f0+panlkyM1Pe99bx9G1Xa+fu4i6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6Hcn6H2U/QpJNPrs/me3+VbI05vbPw2fyv3MT4n78fi2T3pxjxas+1h6n2sT7T5Hf/wCk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V81tjhrxeyj4ocjeg/8AtsUvwvZB65PZPrbZHrfZh+fv4nkT8TE+Il5H8r2KEO5H5sTx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3uuz87/XZGU96rvYyl/iJuMXVLnsw/hWz2UdO9sh8SGd75n2kf8AEYi9rHLnsg/yrY+j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SHwjWHSw4yzQpqUKMg3iRry5+45cipvfi2eyTv7kPiGpxUuE+yh6GJwQ7vIw/FDMTxMP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d18OlGP/AFXtX/4xr+i9quv/AEyFOyYuWrSMP/VqO9KzR9jhrxxP+xwrAzebfMwqy7Pm6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a8MMj/rDXhBCUu0414vKiJfT9odvxirPGf8A8jOy0rSkld1IdJSR2d8p0+Rix5Yn7GL0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xTO0r+zZ8WGya5po7P1qvkYsecH+hgdYtfIxFzizA6xa+Rix5wZhdYtfI7T0VfmdoX5E/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6xZ2Z/EjC6OS+Z2d84NfM7K/y0PDtP7mLHnFoS/FhM7M/wAzXyIfllJfMm+WLGX6Ha1+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M7M/ztfIwejkvmYa/tpR/Uxeqi/lswXyjH9THXLE/Yb/ADwkY3Rp/Mxlyxf2N7rBmJ0l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p+acTs76SRgP8iM0K61/Qju8GH+Ln4Hsuz/ayyr+o96e89Xr6CxHu1/HElH2LmpZOCqP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SPgPxZ2iuThY89kvjKyrvzpFJLmUq4+Bjwj9yz9TA6TqR3cHei5UrvDniqknGtIsw32i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8T2H+j1uYC+0xaC7Ng30aiy+BGC5wlkKfZ5Wl93Rm/8A0f2a1o82cNCMVj4McXPMcp9s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UsTC5sTa703LyEuTb+ZBtVVTGlzkYfkT+FEOOORKkk7GJ8Etk+uDD/8ASfQbt1eqMPf7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Yvc4WYqxI7y3RTi3wLecWSkzC1i7NCfew3kNRovhOfzLQp42O/hovj+iO/iMW7h3/MU3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CfVWKRxMSPmWxovxRxQjPwZxYcoeRwY1ejuXhH+SxhNOynqYnxP9Tc0lsn/CVlaH6m5h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F/qKPJ5lvftZ7cy/uuJjb6qoUSPs4n2UD7OHoQ3Ulw6bMTwRmZ7P5Vsl8W2Pw7F8T24nh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nsXu4fxfUQ8/028avzRXvQ5rZKb+9ZbJR5rZPDet1shDz2RjyVNi9oq0Ps0fZRMPdio20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bLmL8Ri+Q/BEPPZOHJ7avuxuKWcERjzFFySbslsxPh2YfwnD33l02SxdK0W3L3ML4dmI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+hP4RS/EiVXaDN5Wp3RS112qH4hRWbFFZKxLcdxNCn6+O3+ZH8rMiXgyHihk/IXi/f7R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tsxPjZg/GtlOUpfqYXmMg/yo7Nz3mTXLE/YT5YiO1R6xZ2n4Kklzw2Yi5xaOz9ar5bMD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0nulDs3x0Gjs3jT5HaV/ZskueEztHSj+Z2pc4pmC+WJT5E1yxGdml1kjB6OS+ZjP+0Uv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g+WIjEXLEZiPpFmJ+aD/AEPiwmiL5YiGvw4jPDtCZF88NbPCL/U7XHrFjf5Is7R8FTtU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Mf4UztC5Ylfkf/N+p2d/maOzP8hwdgwSMIdiw25ZKOYp427GbyiicsPEeDHmu8ymNP2q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S33akdSe9NxxO7KLWQpyipqt0zcwIbmFFeot1RdVqiTnTK3QiPxZOPOh57P52LB3c5wd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GYXxHZa335pDcfwrXqYU8VVwvZKO7+I9h2OKUv0HvPi0bOJx8jCj2mW6pfIUUvo/ukd3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XRkYTu20iTlficfCltnmPxMPyJfCjJepifATkox+zd6k8CXfjyK/2OH+hmR8CPkYfxbF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xOIyL5Js3UlKDeTJK0+kSzp4F6s4mbsTqZ7KvbvRsykizOFnHBHBPyH2jFkqK8Vq2NvN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Y/oSjPsk8KP4pfwdZdxfM3IZ/p9bRv6i7+o9pPI7RLnf3IfDsxPD3I/Dsn8W2Hw7P5nt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YvjsXh7uEvHZaLfkWw5+h9lI+zZ3Pnsh5/p7u9g25xFGOSttb0lcjJZoTWTuTlpoQ5K/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ZwFvJKnIUlmrneX+E+1fob0nV1MXxMbwRH4TD8dm/NvKljhhxyyqJLNigvPx2YjwXSTV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hezC+E3ddGbmXPoOMclTZ9r/ANJfFf8AhO/MzxNmF4bMXwMJ/mMTCUF47MPzP5WKX4WN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oxyW1y0yQ8R/dy2undd0bj7s/12y8UWdGZv12LY/hQ/i9+a54cv0IPotnm/1MJ/2iLy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x/i6EKY0HSadmfaV8IsxFTFlxt2w2Yco9n7S6P8AAW7F2jzoiKj2RulquaRgyxsNYaul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jVGL0o/mdojzgn8zHjzgzB6xa+WzA6YtNkvy4/77F+XH/wD2ti/L2j/9o8yH5cenzMWP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I7SvyMmueH+5XliI7THlNP5GFLlifsSX4cRmL1jFkJc0jD6doa+ZidJRfzO0x/MmR/Nh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Avij8jE6OL+Z2mPKafyMSXWMjAlzg/12Y8OW+jHXPDT+ZhvnhfuS/NgfsdoXOCZgvnhs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PwsT/tYMg+WIYPSq+ZYfau1fbNWXLoTliP4VyOPei+aVSze6u9JixcKlYZV1P6R2a2PH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1MP2eItyUbsSlLeoN4Xc3UR2S8ho8hf3jMav+7gpeeztH5nvGBHVswJyrWE1Q3ZfZUVf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PIu6yd2ziuLEcVX7qN5urP6J2p8L7kn+hh4eFHeSq88yKlgtb1kNMWLOEpRhe3MUvxSk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jEbskkaGL8BL+7/Yx68mzDpGv0MDuC9nhYcoPKsqMpPsOIkuTIOXZe0Kjr3Tj38P4olf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3pPwRaOI/5TeW8tOIxYrC3k9Ub0YOxGS1F8Gx7cju0M9uWzkUldFYO/IpS+2pJ/kEPFel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u6sUYWf6fXL3uFMtB+RWWHMpSRqX92EPMxfBe5h+GzE+H3IfDsxPHbh+GyXxbcTw2YXj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vdguUdmEuhn7sPP3pbv3XR7arOF9k4fe+7slPnZe5iePvP4iZifCYfwmF47G5WSzHN+Q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wqMfmT35N0Wx0ylccNJ/qYnwvZhfDsbSu8zE8Ni+hfqfY/8AUWw4+paENkPPZifCyPiR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K56mG/zC8GShzL5i3M/vbaLvS2Rit5vWiOHC9WW3Y+R9JJvZGeuvjsxCMK0qXxf+k78z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dafDoT+L34xdbp5PoYb9pjrhWWIz7XtS/wDlZLenjvif+8ZvKLrvLOTep/s+H6GKvZYe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bO0/3n7Ih8a2P4n+pB8pjXODO0r8g+uGxrmdm+Kmyb/Di/uZHaafiqRlzVTHf9pUqY/T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X5jOz/G0Y0ecGYf5oNfIx+lH8ztUeiZ4YkTtMeU0/kLrhL9zs0ueHEl07RX5navCvzO0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kjsj/IjD6Y7R2r4TtUa0tFjfPDR2KfOP+WztOH+b9inPCZ2Z/lkjA64NPkSXPCOzPpJG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zwl+pvdIMk+U0ynKbP6X2i1O7vG88vux5bY4cFu4azoKWHkj2uFl96PM/pfZUm33lzFw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/MVcUqrIQiRLZGMVWs234GJuwSnNbu9UT3n4EpqTiv1I4k5KtcxYeHSkWpSlTI3vRcxz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i0E8Q5n5Wf0bHlTG+5iczc7TL7N1XUxHireo7G7hUj5mEny/cRLw/Yj4kCW9kqWKGJ8J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JfqYT/skZmH4HmRLlJ4cJW1iWwcJfyosory2VlcxXCW8qH0lRwr4CroIvbpX9i5c4UfS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2fRRjAW/iSZVzfqcMjKD8jd7Rh7vVXN/smIpLxKTzW1WGhRWbFGOS2Yn8DRZs/8ALsq/4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O8XZl7rloYvgvcw/B7J/Dsy2Yfw7MXy24Xg9k/i2z8NmF8XuYmzD+Fe7OngUKcre9Hwf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AOxTjk9rjppsos2Rgvu+5ieJib8VKlMyDjCKvotlqGJ8TJ/EOanFDk5p1VDC8DC+LZC/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BNzju1WxS/CyPs1Vp1MT4XswvDbi/D7ndfoWw5+mxfE9kvDZbZH4iLk6LqfR8b+RHE0x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FKDrF7JVdeXu8OHI3ZqjHhvKX67JR5ojJzjZ+5OPJ7JPnL38Hxodn3ZU3VsxPiJ9L7MT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4xfyF8Uf12Yl/vsopRbUk6VMMxo7jvBmHKlbNUL4c0Rf4cX9y6xP8Jj01lUi6Sy5GI1X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X3TGayd/kYbcqPdWhjNa0fyIPfVaIx5LVpkWnEUuWN+5Rtep2dvR0O0RteHMxPzYZjK2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YL/I/wBTs18o0MZ9VL9DtF+9hsm8ScYJwzkdn9lOEqb3dZgxni4cZRqqOXUeImnD2+9X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f3ie/JRTw9SDjKL4KWZ2LijWNmq3y2doXgzC670Tsz/M18js/g18xLpJGA/zNfIwPBxG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f7mI/wAsZGJG/wBo/wBEcsNd2P7j2b8+4vmb+H9m/kdCqyKqrwpd5fuf0js1496SX6j8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P+Y7xeRkRwsPN/I3Yvgjm/xM35+S5FWXruCt4LkLeVThjuflOn6F7dT2HaLdpgs+ZKK3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qT6HZVLvOCET8H+hh+YjE8iPwmJXkeZ2nwf6mH8FPnsw/AXiR2fy/v7uM1dHIrFihjWl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WSibql7SX5Ln0ODu9Xc48SVOSsal2cUi6b8yijSHIs5ItLZVVT6HFxeJxLdKxdRUXyJS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E/gfaPyOi/gE/qb+7bOVtknu71VzLYcDuw9D7n+EW+8umysG0+hecvUzfr7mL5bcLz2Y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XxL3JeWzC+H3HL8Krsw11r7r8Ni8H7scPzeyMOS24a+/+2yMp5fp7uIYngiPxbKmL8Ri+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xLY4rPNH0k/KJw4a87nQUd9b3LY4yyZuxSS5GL8OzC+HbP4XswrLu8tmbNTE+Il8XuLw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H8tvEalZodHwfe2Yckr5F6R8TixG/BHc3viZwxjHwWzf1h+gp5Rjr7+9CmWrPpJr+USi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UlYt2XFd3dNcz/ZO0fL/ADJ07L2ht3pQxF/RJpbubmhP2OCk1riGeBFuPVk64+FSmSwx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MSP9Jx8k81clL2uPJq95l1N+OJIxF7GLo9bmM4YOHF0zUTA8SS6HZ/ipsxumJsxPBMwK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nf5R9YJnZ3+Ul1gmYDt3ET6xTMCVM4IxqaYhkhR0WNT5mLRX3WQjL70Gdo3c9ypiRll7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w2/xNE0vwIjJ64dfkQwsSu7JaEcTClK8t11HiSnJNS3bE8Gu8o0uVWO6590jguW7XUhx7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eu3SmzFSbXCYS/Di7phtybpifsKkmqYjRGj/AN7JEKvLEIpSsptEVWl5owW3XhaHWVfo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nJEYYarrKb1NPIo6NMlxOnLbwvg5EsXCtH70eRHYhEviGP8AmPtIHfwyMMKW9iSyikOM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13UVZYSlW2iO7I+ykUeE68yjz2Lde7iw7rN5JR7ZhZrmSgo7rVmsqH+j4xf3UImQ8WPw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9N0Q+MxsRq00RjuO1dkPAXiR2fy/v7vaPPbVZntMpZNGI62qb77z9yxki/vZHdLKhTEja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lfdFv4lDvt/yksPDU6vp/AKK1FCPhst9e19dheD+uxfBbcPz2YvitsvB7MP4kPa/BbML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2TnyVPdxPhex/C/cq8kSlzFXJX270vJcxyk6t7fZ4r4dHy9yZP4T+ZbIKe9VxWhKSyZi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hnHNROHel8jhUYfM45NmG/zLbefyHDDdXLpsgvyra/DZhbHKEmnHkfaz9dj6y2sh8K2R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ZV8cuuyqtiL5l1xN3+oaeQksl/AQfKSMRPTEl+uxrnEa5mE/yoj8LGjDf5UPrh/uYvwi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/mR3SFfu4tPmP/Mx0ss/kYcqyvFai6wR2d1fdMB3vFow7uzaMJ84fuYPFlVfMw3nXD/c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M7NR/dMfrR/Iw5VzimYvTFqSVczs3i18jGjzg1kRprhtGFV5T/Ykq5YjIdcP9zs3wIwP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Mp/sTfOCZhWzijB+NowXynT5Evyz/fY1zgx9MZMlw5TRirdrTEN6n++JWpSSJprLEE/7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9i1tok3FZ0KRhurRUO7P/CfZ4p9ni06iWNBxUtm7I4nSMrV08xOK+jr/AIdiI+X6kviJ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ep/vP8AEScV9I+9J6dD2OD9jHN8xfh0KI9r2h8P3Ylq+pfe9TdW9X4jur1Po92OJHLq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6Yiz6n9KwsNPFVpwFSGRF9TF8GR8yXgYnkWctmaLyLM73yFHEwsay7+7YSWKk662IbmJ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+/u49TMtmXRi4lUqYtajlhUjD9Sst1LwKSwd7qmf7PL1OLBxC6xF/KWm/Q4cizMyrZlJ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7KRSOHKoluUvd0Mbd7u9Yw3LkfZxfii0IryMT+Ac/Ifp/Ae17RLcwPnI9l2ePs4O2Xe9/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fUw6532UhHeZ3Pmfc/xHegRrJOvLZuybSpWxnMyl/iPsvmYe5HdrsxPDbh+L2YvkX2S8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8OzC23yHLTTZFau793E9NmI/y+5urOf6bHL8Wy93ojelsftlxT/6Tdl5Pns3Z8UP0Kwd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8Vs7PPkqbJSf3yxTg9Bb7VFyI+IyEuapt7tF+awnOdX021/FfZGPr70PF7HF6qh9nL0P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S2v6T5CXJU2Ukqr+P7Q1/wCp+y2R+DZCrSMNvFhrW59vB+BGP0kmvwwbIyXZ+0d1ruUJ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EadnhSmuKT+wi2lzZib+Jg7tLpQYvEXEY3TEqd2BLK8EYDqu4jAf5WYeVm18zs8urRJP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ilG6TZ2d0pZoj0k0dnfRmFVuza+ZbXDR2d1+4jHp0fyMOW9mloYa5Y1PmNb5gLxXyK1T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n4HZ3bKSsdmurVXzIR5Y9PmY/Sj+Z2lL8rI11wzs0vyIitVj/uVadsRHbVyb2YfVSJvr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pj4Mk/zRZj26/M7QvzIr/apmE/7T9iFtJIRTVm5CPZ/F1bZxSwF4RL4q8oGc2W+Zie0y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qf0btV4SVIyf6Di7x0ZEj5fqPxJ+KI1rd6GWJ6Ck097Sug8DBfxs/Usb07Q/Uzkz7ORb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37e0/XZ0Fj4H80eaP6X2V8LXFEiYnwsh4sfgYiw6JastVs0RwSw2+pXewvJHe9IlpYiM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ZIX0dK8pH0ONiw86nB2tbz1lA4u3RXhA4+3Yvkji7T2p/wAxSSxX+bfMVxlK35jL5lmW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6Uegvbv2dPRm7Hu+/R++mtBYkbV7yIuLrKl2YXhtxPD+AXOmzJ+nu0SuXaReXu8lqWRu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ML4l9bBxdGR7Vhr6bD765oyfoSbi0t3Ve5h+ez+V+5xRT8TuR/w+5Dx2YvkZr1Lzh6n2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0O5MthP1E93doqbMPz2+yg/i2Kvdjd+7kLDTvWr2Yr8F7jayyQorNijHJWHHDV+bKu72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zdn/APRSXk+eyqbSWbWzecqeRvKTdqZGJswoyVqHDhqvW+2fW+xYk1SKy67IpNKj1OOU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x4qU6F8SXoUgqe73If4f6inFVrDP6nE3pYtmqUxGtC2L2n/8rIx9t2mjX/qnEsSXxYjH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YW5hYcePSOyV/vswP5l8hmF8J4wMRc4sa1RHgbdDHouvyMNuGcUYbiqVwzAqua+Z2eS5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rTE/Y7QnpNGBLlifsY65YhgS5T/YxE9MT9jAarZsccSvfZhSw/wU+ZgRm3VKmRvYeTgi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FkqE5RyWNX5lMOVb8jD6Y1PmY/Sj+Z2qPSLMCVPvNfIVFXdnJGJ0x0ztSeJGu47GMpV+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vdkjsvCq0oYkuWMn+hjVbdGn8z/SEOn7bOz/ABHjhpmL1wq/Ix1zgmV/ImY97vDqdpT6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IpymyXRtHE4+0efQ/7G6otsujgicKp5GLVW3WU29D+i9qfF9yXM3JeT5kfIR5ldRTlf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uLLN8jdj57OUF3mKkVRFkXkkcU0V9oj77Keym1zqXil4sc8JxUtUtS5R5DlG+DPvRF2v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E/BkPMl4GJ8X7H2Uy+Gz7vqd5F5vyR3p+hhrlFIh8SIeeyPuMxnlTZnR7HPCm4ypSwnm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Qpjwp1icORXZ4fUcUvIphqh7NS+LZg+BfZieH18Y9TiyLbH7m883t8/cS12SlrWhPDf3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i+th0RuvuyJ4dcn7uH4vZ5P6mHxfWw8Xs3MJ31ly27r77vLbvxbTjnQ78vUu367Yp5u7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Ef3cvHZ7VeEikVcUsS8+XL3N2arErhcUeWol953fuTis2jvQ9SMG6te5WcavxOCEV/V2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DpeWu3tH1M/gh+mzD89mKvzkPjWzF+NmA/z/ALbEpSiqVV31I/TYeT+8faV8EYhgt0q4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+RHZ5Lk0JPSbMN8sT9jtC/Mv0H0nE7VH4WV5TR2qPgxPliI7THqmQb0xEdpj+ZM7M7fe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IwWqXhy6nZm433eR2jdsqpkXuk3yx6/M7UvyMxktcP8Acg3piIxo8sT9jG8n8idY1rD9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aMLo5L5mK+kZHafgqdshXOC2dmf9ojDfODRh3zwf2GueEYb54f7ma4sH9jGSaVcNFXS+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VyxDHX9oysnOT8Tu/MyRam3F+F7I86+44dp+2jqtepBeBE82Ye93dR7t8WWXQaTrJ96W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De41LlvC4EvMuolnFeR9o/I72I/UthYj8j7Kniy7wo/zm85Qnz3dC5R6G5O/Z5d5cj22A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8OyfgYvxGRoaH/Y7kjuMj4EPiIeexeHu46kzNbKYeHKb6I+kcML4pbK6PLbwupSSLP3r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4+6Vpswb6HFJepfFgvMnGONByayT+vb5L3H4bei9x7ei28Wr2f0jCXEu91+tT8jf9CU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x2Lwf1Mfi9/JloS9D7OR9mLfVK7P5ns9ph5arYsXEz+6v39yUea28MW/A3sbyj7tJXTN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OBX5/wBXVm6e9ieBh7Ld+WRv7/Fy3hOapLL3+0rZCSi/o7MbUaUH7CNYroYjputxy+pd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tcy/Yu0+iIf6r2lUesDh7Hi/zNIxaYGGr14sTKw959nSqsqsv2qMfhwjGjLtWNZru0Vb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jnidS8ZS+KbZP6DDqpNXiYO5CKvoumzEWR2drd7iMJul8PTxMHjWq+ZgS3q0nT5GKuWJ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KfKLMeiyo/mYy54f7mNZWo/mdoXOFfmY3Sj+Z2lflRidJRfzO1R6JmC+WJ+xirlifsdl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T80EzAlzgv0Mfyl8jF/Nhv8AQj+bDZidHF/M7UusWPrhown+LDX6GCuko/Iw3yxP2Jrl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FgfsSXPDJx5Nog+Ul+p2d/Edm+ChBdJI7O66SRg/3dDd54TMG1fo2fbQ9o8OPDUxl2rE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YnDKTasZtvocOFL0L4bqaR8zPD9S84DinF1VHbZHxOu2OLB0lEw5JUuR+EXmKVK00Hes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PJFHiYaL468onFiyfgi++/5j7FPxZbAwfQtGPlEpczxPNmS8yyXoXa8Dew+7+m19mb4K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8ZctFGdC8jTZue1ipq1GQpzIeD2Lw93HOgsXtau8sP8AzNzC+jgtI2MFN1rNbHGarBnO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ayp0i3mP2tYz5FNOSEQlU+l3n50Psm/GRiSwsGMZJZ/XzZvfnkvnte2muuzEgs4Z7Jba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JFIRS9x4uBGsHmlp9ZHDjqKKIr9Tu+yk9YlYfSR/KXz2Q+LZHz+pUW6Xqd6Zk/U7nzPs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Z7cPzLJ+g01Ti2uTuvur3u5D0O7H0/rdinSlxLe3WhLkqe5wyT8GTX5SPi9jrlhrb7HB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S193GXOOzszp965iPoYdNbnjD6nC64cl89i+JbMXqosn4bMbwiyXk/nsxvj/AGML41sn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1Ru8psXTER2mNtGY/dyr8zFitYfudpT/AynPDZ2lfkZT8WGztPwVJLnhnafhqYq54f7le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zvlP9iS5YjMLrh/udl+An1hEwvzYa/Q7OvGPyO02+7U7TH8ifzMFvXD/AHOyP8iMJcsZ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0r86fyOzvnBr5nZ+uHQwlXRxMdNffezBUYOG5m2yGF7CWI46qQu0YHZ5uVW6UdLkPadi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ODhhQVkt5H+04eG/y1K4na5yfgcUsaXnQT9i5eMmy3ZML/Afay9Tvy9R3O6y2FL0LYEh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Yue3D+Ij8Aifh++ySwotqObKtb2PLN8uh3TRF5bMyzR3vkcUjNvzO6Wqd1lN3xPyvIUY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70ugzE8jEWcnOyNDRIzOJlkWscWHBvd5FcDGxcPzIuGNh4vJSR/rPZZLl7PiKy342peDP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cHZpC38PdZiLClGmtT+k4tHGPc6sbezC/LWW3mtUVwf8ACUf1Fkfjn8kb1b7xu4n2i7sj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duL8P17fUfxva9m88llsliPP7q5s7RvXbo9kvAru7kecir+knzZSPyLldl9rxMLdXPk/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wpYi/pE1Vm6lfYjnE+kgmfQ4nlIW/CylmstkP4XP+qXJ5IU41p1/g75HDJPwKt2N6Lqh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Nzc3r1zPaRV+RB80PDwXSKzZu4kt7Dpmbu9TCFi4U26PUqspKp4S2dp2409WyXS5hvp7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Yq6GF4GF8P1OB/Ov02S2Ov4F+pNPFhdcxVxo+VyUsOOLPh+7Bk6dlxqUzlRHD2WK+LF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vNic+0QtJd3DOLteN5UR2dpt1i1cjSlpNGDJ0tOnyMdcp/sYtsqP5mOvyfudoVH3HoLr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6pr5GLHnF/odn6pr5GNHnBr5GD+aLXyO0/3bI9cNnaOlH8ztMfyJ/MT/AA4iO0RpWk/2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bKq+ZhP8WH+52SX9mjBXLHcfmdpj/ZyHH8eGzsjppL9js/tMSOHu1XFKmpLGjiReGsbf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pSy4bZmJuYbxd+lqkP8AUpLcyomLCwY+yw14HHjYUX4tsxMGT3nF97mMwJRwMO8E67pw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jvfLZYyZ/svyLdmj6FsOCLJbMjEjKidMqjK8tkfArswfE/8AjQvEx5flX6iUnu1zfIjh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fSYqS5HeqZlkWNTuGRoi815GdTOh7LvuWgliJYluGmpLtOOk+04slvL8Keh6GITeu8Zo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fykfEj57L0fid2PoWSXkZj3r2MSKXE7IhhQygqbGnoxSl9pPPovdpi/4kcEkzusyMi0W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plHktkPi2LFWtnswtuL8P178GYq/Mv02+RuoostnC/o4Wj/mYm7CTTjnofSy8kcKSezP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Dw4OilmK9MXmv3Ruz9efv7mCq83oh+xXtcfLfZ7WbrKtTe1KbdSzOJKSKpPBxH+G3yFi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/9X8Mk/D6yUIxi6Hc/wCg3Jqk/wBTE8D+Z+/xSS8S7SON0K4cqm7Ry8DejkVl6G9HDpDw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e0c6cqug1j95Og41phQFjYEnbOpNrJxqQ8WYb6l0n4mKupMjLlArrKWzem6IluYX0Wsm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S/OtuNB5pmJ8Jh7KtulV6DMNt0W6faxFKOjqUVatXRLCnGsdDBxZrN2XJEPZpu+n1EZS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NDh7V2tf/ITlHtvaXRVo2ceN2ifjMSeFvVi3xMluYGGrfhIfCj+T9zE+FkH+VE/hRLZh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6VppnaYrkmdoW79w4dYMxIvWLOz+nyKbzZ2X46FDs/TEoNHZq/joYq5xf6HZ+tV8jtK/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7OL+Z2qN1kzApixc4zy3ug8PG7QoS3m6ZmC8PEnLcTTbjQwsFYcpuHVI9vhdnbnv76s3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TuU/UrBxwnz37lcftqb85FcXHlLwscUJz+KZw9lw/NVOCEY+CNTJ7JtZNL9NnYsGcXHD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xaLZxJI+0h6lJYvoj70ikcIajwn2h3fmd2JdwRYsXaN51qVkpSb6jjCO6ixFr8O3Ap30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/mYsecV+osfH7v3Y8y0C0DI+6WOLZaLM2jVndNS0T/tsli4t8WWn7Ev9Idtf0krxT+4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O4v5sxeRjD+Jl1U+jiti3pPyO8XZ5EfEh4P3r1JSTTSe2Tet6C9/vGnoaeh3n7sPHZiR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24vw/XvwZjLpHa/A3nm9m7D6NSzk+QnJe1nzmUiqIvL37lNuFP7qZh7ipMnv03kt7w96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9nW5hfqWyMivv5HA/Jn0sdzE/Eiq44fiX9W4vh9Y6df0MzDxY2ZifCSlL8R9mt3xFKOT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y9Te+8rMwZPu6ntcSVK5Iw31Pa9orWWUVoOGE+9ZG5up85GNhsW8q0L5GNGL4TBw9Nj8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opSuhfCz+YXxEHzSO0LqYngR+A8JbFCfdiq0MTwMLzO0Lrsjiw70Cre6+RN0+jSPbwVY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qxwh+GiJKaavaph4Sz3t59CopOTVFSx99+ZupcORwRS+rh8a/R7MT4WIw/B7ML4SHwsk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mVljYdNymfUnGM3Kq0izh7P2mX/xkJvDlh8WUszH3281kY25vbyox1bXBVGKm33HkYN2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iYNHSk6HG1KVcyKo+HH/AHLjdt2OLWtepV9pwvJ1I4m/wRxN7LSpw4eLL0RDGhhV3HVJ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UXaKcnQU8HBeHJa2RTHx+HlKf+R9J2qPkmzix8R+CSO5OXjMt2bD87iwoRw4z5KJqZMy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GUvQ7yj4l8aPkqm8p2pm0d7/AKSDwsKH0atvHC9z4VQq8fE9TvSfjsQhbbvel0LOhd1Z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iGbbLpsvhxJbq02LGxV9NLL8qJrCpuKit4Ev7tEP7z9iuMnLDW7vLmqke09lo8LpoWbZ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jvpFPaF5HCZVOWzOhLtPaZZZdB9r7Qqdnh3IvUeFhv6NZv8AEyXgQfgdpK9WKqR3aloV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0qUxXfkKnIj4kPB+87VI4eub2wl5fwC2VPopUrpIULqglHHeH1PpO34vkTn7fHnJL7zt9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f329EUirczrzZay6lc9mWyxdFmX9ymyeHLyHv1csPhMR/lfu7+LVYeVs5MorRWSWSN2O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PoVh9HN+hu4i8Hz/AI1LcrVVETlyRPfd1sleyrb6nEXQpKd+hvQdVspBb36FMSKiua2e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EmsPS9D2OLXpXTb/AOctkMON2TS/CNzvCOnUlGiysSXKRWl+Z9JJR8TGSyzMIoR8SHgj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tdBS7TN/CYsFkkYMvDY1zJqUIuSepaMV5D8CcdU6ijq2YXwmPFuleZiUvwmF5krVw5kY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wlXmfSL2eH+oozzHiQfA81truteDEoqi2WttlJLil/AV3JSpOLsX7P2lf/GNOGOvHCkJ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mFu9kxa379FUthYEPinUh9PhxWVoVMPf7XiOtVwpI+kxMefjiEJSwYSlzdyG5hwjwvKJ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m2mjH9pwrd1MeHt8LecbXPaY2IlHdasO2LLwiYeLRvcdaVPouyR9Wzfw+ySrXe7jO7KH+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3bcz6Xtafqzj7TiPwikXeNL+Y/2evxSbFu9lwV/KY0Mt2bXzMD8ylH5be9E7x94+zt1Z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YkV5lH2iPkz7eb8EcPtH4nBhnDGKO/TwOKbZeTELZ5C8Dy2ZlVFmguL5CbbZkUdN5F2j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Rod6heaZWMk/EWLir4Uj2OC/p5/9JBj/ALtGF/eP9DG8UUlfAl3ly6ntcGjwpXsWLF5e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XSXmZlKllRaFHLeZ7bFthRyqeyw6x7HhPifM/ofZaRtSVNFy2S8BeMTtr/KxeI9/F+Z9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6Qk/MpHBih0UfQWJg4mJhTaraVqi38PDx1o45kPbRngtJp76K4c1JdH7s5PKK9xr+B89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UWe9DqcSo+hwtMxPh+vkvMxYfFt3sXXQ3YWpyKu+2/v3LZbLHUbmLEw6PfXFHmUkpRfJ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2bs1SWxQjqbse5G0SxObfcG40+ucJO2nRjw5q6+uxPAxfL62EvIw30oPqxQf34bMV9P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Cp1NyaUZPJrZirFl9Gq0RvZQ0VaHssStHaj0EYkcLvT4Tik97miWE/AcXkzLelzZ7Sl1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lKhRWSMOS1ptrDvWoX3/ANDem6z/AEGYvlsxV4Chh9+RXHbnPkY6WVDD8di8TD+FGA/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Fvum9J0jzJSStJMrHvRF7WqkumZKkeBLM9tg5PM3cLD4vUjvd6lxz7Nk+WhN40q4klRd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z2aq49TdiqIo0mupRJJdP43FfLdf/VtiYPxftsfxS/UwX+f9tjXKcv1MHzXy2YfgYe5i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S8oHFj4r8EkZYsv5z/Zov4rnD2fBX8iLW8DMzLGh3ol5r0M6mRjyiqJyrkYWJw8Mq8i+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Incm/JHDhesjgw4rxuZxXgh1xpeVh785O3MyInnseySI+GxXNX5HdPumZdtmS28pfrsgk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QVLxZZbbRbPs2i0C9vAykVcKRXzOeNLuxJTm96cs2Q8P2P8A40YH94ztPLeSRQ9jj37P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B/QvXkUU79BLdsVyXMrxSHSE15FKTOLc3fEdJYdfE+1w34I3vbyT5JFY7ywY96StXoL/R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0RHs/ZvtX/wCVKu7eyXgf4Tt/wntHJ0VWom/iOry9zhi35D+in6C8CPiJSSao8xuG9hS5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/wAdWfSYs5v8z/bb2ldK/wAPDEjmj+k4N8KfeXIscLKYiqj6J7kuReNVzWzIv9VTmjDf4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ZTe4Siz9zMvZljPZde5bZWOZWUnFcjEmnu0tFFGtm5O8TobzV8T9Chwl9RlF9Zd0K5nt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F+ExfL3Kt0Rm34IrB1WyUKU3dSmCvNiji0vrtn0uSXKRhw6mDirS3oN6UqYj60I1rVFIR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zdlk5bIS6LZifzbI+K2bmCt+ZKeNOy+6R8WYT8NmC/8AzMezCfh7mMtmMjClLu2N6bsT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n8yML4TCcYt05bHi23Tdlbkz6XErHkhYis0qU2VlC/Q3YpJf1R2j+7r89vmzD+NHE0jE3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3HKdJJ8MWcHY8d+NImIoYOClvvvzMLfxcGL3rbsDi7Xi/wAsUjinjO7X2j5kvZxpXO9d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fU5+BZP0OLE3fiZfGXkqnfnIfDK3NlFDDp1VThjhrwgfaNeAt+TfixiXNFuY9iH4kjyEK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bM16GJWveLmS2PxH47JR3t2f3a5MezMtFm8qbuvQiq2rQlyk6FItIjJQS/FQWHLXIqlx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RTK79uiPvehWSxJdFEthYi8UU3HCC7zZ7SeS7seZLFxXWT+WyPwn/wAaOzfGzH/vF++3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FvToJwwoSwpd2dMuhctKx9pIviS9S8jPasLDru5zlyRD/R/+jl9I7W0Kvj7Rif8AU/8A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zeypPwP8J24wofjt8y++/M+y9WfZQOHDj6Fltj4i8DPd8C3uY0ecPd6/X001K7GezxPsp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X2WL3OKO6+aPo6TRR2f1UZdTs/aEq+zlfwN+E04iX3nd7NPcujOhY5l7FpnEqnIsy6LHE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vmV02br8StJRHGL8yuyi9y/1NLeezcl3WTw9NPD3uh3/AJH2nyJblbHFdvQtGNDd3aSM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URvPLS9DclXdrRp6bKOVMNFKzrzqbj14XslCLpvSaN2FhSVt4i+a2Nc0YkelTChyoN8n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G26JG72eHmRljSrXqQ+FC8dmH4bJ/wA2zD8jEaN/WToYleR/MzB8v1GYTHswX4fqPbiO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0pIo7NZMriS3uiPaX3qUKTVV/WmIpV+zk7OhhyWN2i8U/tC3asdf4X+w0+14lK6RRWWJ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WwIeaqY6jGKW8sl0P5o/rsx/j/Yw3+dbJr87K+R3ofqV9o/5Ym6oYkvF0OHDj53G92Fv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m79S712sQ9rMaSyw1/kZodL+B3Jeh3fVjvHMlxfIWb8xcKLJIY9ris8/UotmZK46RZbd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pXb01HPDy7wmVWpKMsOUlTPJFHaXQ71UWsd4tiH20i+JL1Fg4M5fmlXJG6nTBw+/J/eN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f5D+RHZV+ZmJ1n7n9B7dxKVot69Dco54b7ki2Gz7Jn2ZojikZyEo5sWFgXx5/N8yXbe3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Hi4mei5LZSCrRVezFfgS8YnbDs/j+5qX92jL2LZe7YxZ6JUOJ35I7pxJo+0R3kKatPX63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19z2HaO992Ruzz0lz96mIq9TewnvL5/VOGtKeZWa4MLil48ttIr6+xwlJLZcqsim81KZ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XUai9lTfX2mH+hHdSutRRw7zfyN+ftacxwndq6ez2Mcq0KNyb5ihiVceg1BU8zdllWhR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8yfwse9fdVabE+a26yfQU6Uutj+J7MPzMP4Vt3dG2vUm/wAJKPNGPHkQ63IQWTubkMl8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4rZheYvAfi9mE/AnDmPDlGt8mb0+GCyS1KTVHvGHKNKR2RrKlNqcoJtf18lzjJfI7O/y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2Yy6RZPZj70ku7m+hT20HKqdE66nBHGn8OGzE3Oy4j4q3ajQl7TBhCCaf2lXsYvAYt+8H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1T5oQ9l2jmWi/MyXqd6K8jvv0NfUxHT7TE/RFkvQzezzGPwI7GMzMmOlMjGlX7qSHVt0Y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wZ4fdxY1p11KLKIyRxWZlVc0ZCTdibjdReVcilC4qbqMqnckdxnd+Z3JPwIwjDillccE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bAh3Vz67Lm83u1MRco0F8COy+ZKE3RK5SLo9GPDkqPZU/ovan9Ku7LmOLXoWiaL3HjY3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31inoVX2Me4v32KEFWUrJIxqr6Rx4pETG8ifjE7V5HZvi9zLZdlvfVa2vmPDi1GPRX92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eG1iR+Zb6rcheTL95mSHh4N+ZWqfkcWF6MyxE/A+ig/GRCOK00vqKq0/1KTVH9Q4vUdq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er8CtFBcvcy+s4ki1izKTXCNq60OpxafX2OKlNlEXvUUNPu+AsTOUvkXIx/M1s8nsh8O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+kjXqisHUl4E/h2Q+EXgeww8jLelzYvBDP59mH4mF8O3CxEY+Jz2Y+GspGGvykZrSzFv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Vr92JhV5EcSK4VTZFb1KCXJUPa8W9srKKb2aP/gbD9nHelyMJf0btElFU3oqpxwx4+OE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jMRYeBjtNZuNEJx7Phx+PEJfS4MG4LuxqTc+14srZJJCcva4nxYjJL2GHTdTuqmJuxSt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8NjEWq/IXAzs+SnFOPkXl6Id5GQ6UM/cZEXxMk33VmR0qxptVQ6VfgjuvzPuiuvQvJsd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U2Lm7k0KXkSbyRRyTeZqzs9mpcVF5j3eDoPiZfIa2cPDL5DTsyMo331RrmNexlieeXTZ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7qMjeovbS+SH2bAf0a78vxbK6EGsNylq2X3V5mO/Ew/hOzf+amLTRF7lO7iLuSHCapNa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xGl2iOf5upWKVPE+4jvl5s35X3bs/pPalTs8Hww5nsMH7GOf5tvtsdfTy0/AjH+EiY3i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g8Mt2LvI7mKz7HE9T6Ps83/MVnupckW/gaqTR9J6o/fn9RSN8SWSKyvivNjc8tT2eDw4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o/p9RGvdhxMey2yijf+Dkqrka+hd2LZfXsyoOuywsb7+D+hhfDsX95sWLDJuqK7kt7ke2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5oXT5okS+HZDwZDwQ961aorN0RvJUjkti+PZH4jC8NsUmqp6jTabb02b06121WHGvh/w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WLP9dmf3CS6GF8KF8DJroQ+FHjh/uYnwsj4GJ8CZjReJDecXRVNfUyRa3gZiIpcqCV3L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dBDIoiZloyfkPh9WQrQw0nobiul1zZWkfQU7cQy4heI9i8BJ6xE830RiWa4W0JulKE6t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VTu+RXNvUoTo4xjSiTRUZPDk0q5N8zcffrSh7Onc5F/mJN3jyN5qrg6qpP4zQuNbzXgW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MrLjmvkPAwpfSy78lp028dsNFIRsXi6amL4EPA7N4fuYtfwmp3a+JWCUcePdfPoNSW7O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uSjvLPD5nLY8TEdMOPMksKq7LD5n9F7PwxydNOm1dpx1b/dr9y1amPXLdImN4oxfBGL4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iS4ORSCt/A327rLZcilfX3ucnZLmOc3vYz15HtMV0X6lFw4fL+ApoNe/vvvYl/LbXQqi1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t5FqllfqPLy+vvX+Uzb8dth4UrxkqM9jLOFtn/ybN2fdjkivso18DLY4vu8z7RFsv22f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Ea8jfw2qvNM+llbkrkVeKjkls393j5/8O4T/ADI7SuWNLZH4Hsw6vJUI/SwyepwLEn8M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SrkkQ4MHD4XnLeHXtEFb7uGYbn2jtDqslKhSUZSW7Xim2TUMDCjwvKIvcXiOjzzLKXob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rL0HSM68t4w+DXWTIJRis/19yJKSzyRQWJNqEPxPXwFuVs82PeY9fAVIs7q9S8l5I70j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X+ZuWVH3VYnDlWgo8kKPIaKIXBLnkbsY8c7eRLenhRbXdzLSizivHkhx3XhzWVXUj7Rp7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+RKzsJOXgzE0xN2jRGSVd64sHGfDpLkOEsS615i3JV2yxMZ0wolMP7WWXTqVd3s3Ieb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N0ZxKTadzF8yJ2b4f3Meirwo+8jvM7x7TC+3X/UddkcXCdJRPa4VsZd+BTKK7wv9H9iy+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0eNLXl1272NbAj/1PkeBwmOq33RGL8RieCMT4iD5R/cpHurvM3Y93+FqtilEo+97jlI/p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ennouZvYj8On8Epaq3vYeFTvO5uxyXuVWRVOhaW8y7LfW2L7F+EsrlWW+tsMspeR1Yyi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Jbr8dn8+ysHxSvRH++KtT/xG5N1tZlXZ80XxJehSCpsskvL/AIlSeVTtKjiY8NyS7uJ0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rMNf0qtU7+zVjj7Tjy81ErLCjJ7zVZXMLchCN6WjTTZ4N/qYL6tfLZDpYw+qa2ZL1M4j4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3VYxNBurdNSmm2PiRX5djFV5mvobsMOteo1JKeO8+UTem6slzUjur0Ff3aRt15mRGX41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D3lWDFSjrevMnCFd5lKe1xPzPhKTm/ZUyjZH0cWoflH4CehQ7l6ZlHKsXpIrC3F+w9+y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aTpaVTcUEtkMLFnuaKTN3hppbM72HCvMrLFU8NZs355ZYcObHObrJ7ElmbmHgtvV8zuI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MPokdo8Fty2PtGGksX7y/FthLs/fypzMb+itQxlacXoPFxL48/n0HiYrrOWzcTpFXnLk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IxXruiJ/GSRP4kQhBVlJJUFhxzzk+v1S+toUKpldVmtjlPI9pi/ZxyQ5z8kOc8/4OUSn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ve6FIx82W/gVarO7Q5lvraDK7z8iuz87OuyeHrmvHZkvTZiTfepsq8kSlol/xX2r8zh+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MT+8ZhP+0Wyfxsw3JpUmsz7eD8Lj3cLGnxPKBh07M43t7SS5He7ND1kTi81JoW2RixWW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6su4kuJqy/QrWXqPcgvHkbu9vSppkMc0s7R2y8iT6ETvIdFJ+RRQfmKtN1aI+j+j+FX9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1zVfmYcF95VZJciUeWXQbi3vytUsKLp1Kb8qdBd6nUo93derYt5pPUrvWZwuO9zyqYq1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UL5UQtSqbplmZ7F2Ttbv9yZCCb6voW4ez4f/AFMeJP8AljyWzqcTjLFebqaHAjia8hbq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p8ImZkzulqIrKY8XAUqfeX77J9rxe81wIn27tzpJ3oe1nl92PLYoYarNm7CNtZc2Lfg7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Z/8AJ+xND+Iw5vvbttqf8NwrYpLNHtW+A3nbDWSL2SuyryWS/hGV5+7hR1aqyjKovssd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Zn79vqIWlShqZKoqqn1ltqWUtm88ysiyttlu92XEtu9DLmfZx9S63cP5G7H15/8AFcZP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3rTU44doh8WEzC3caNVKrPo44uJ8MGYu52Z96vHJRKy9hBKSdm2zj7XL+SCRiqc8aVHr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pK+epwpLwMb46/Iw3+dbMf42Z+haMjRDvmyUd7OLKuKLJLyHtb6L9D2mK93CXrLojd7k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js8F+CvqLgl6Hc9WNSfoSV3WguFGkDNyLJbGMcfvVSN6F0nTyJP8ZRQUY6kd6zbyE8W8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VT0I68yMaq+TkVnGL3dc6nBKjzuQW9ZscaPilUlJqiVVUlF70qOt9DdlTdeT0HFz9FUe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cynaZKkFeZw2wo9xfvsqz22MuN91ci2Gjhw4oygOsl+gvpFTkdpf/mez0O0pdDKK2aFZ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5SZh4/DxPiw3oyPa+1R3Oz4a+jg8vEpG2BHurn1Ks5t5I/tJZ0/Qs6dC9H0HJrdLyq+h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+RMipfZxvL6rrs8P4GOE3w1qWyibkPs18/fUUqtlMSDj4mZmvcv7jfueHuYcNK1fhs4S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NGVXCy9Pd4S/1K3aZWNDRLmKj3vq7FyscyS1KL7ueyvoc9nQpEjiawz8Pct/xb2Tr2Z/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8Isn4bMTwRPZieRV6NfqcWPh+pjTjSSbrUWxEUZ0XMtKfob95R0GZotVnFGiE6xitFyH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LNsjGD8ZeBV3qP20nX8MMx7uDb80qlNyFcshbm7X8VDi/Q4nYskvBGTHahOSllKKJT7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LohP8LoxJZ1uLfK0VsjcUZbztXM3Y0xPxT5dEUXd6FJt7nI3ZXhLKhet+GrFX7rG6U3p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96T5koVWHV3fMppXRjq4+pFR9rLGWT3TcmqSXM3msh4GF9hDvNfee3+kYv2a7qeo1VeS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FvUR2gQ/I7TTOxxOhXUpFHdotBVhIfaMd0SVR4+LF/0bDtGPM/o2E/oo99rXoV02RxZ4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o7LKuDK9tC5wGZZqLMXfknGgiP97/AJE0s2yOEs/veP1USg/rqFXfbDBX2k1vT+ow8bcb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jhy44vuzW6T9pCk66o3Jxb8EQjGFItUvHMS3XCqzVxuFKJ0u6EaxVH1y9zz9xx5+5iYz1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TmisS51Mq9GUpHyK7as3Y5nTZb6hFE1XoceIkuhvUcvFi4N36yhVEpK00jHmuYuhU6Fd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lQlGWadP6qy2ZovI7x3jvGf9SWLly38R/o584Tjsl02Prh/uTUpxXC82R+lTdMoqo3hdn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/UmvYQhGn3sS/wAhN9ow4pr7uGTWJ2nHlwp2e6OXs96S1nJyKYcIRXRGL1Se3Mf4VpSp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LdUTfUmunQru3FRJeRds8ls8heJFciXoWzZXEzehGdcibyrcjD7zoNRVac2RTSlPloji2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IW9kW9TEhq41S6jeKlRqmQox8KlUlbOS1Y1GVW8ylJX5HBZrQjNUejJ78t2krWqJTjVP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yOJLNs9pvWyRwLejXPmRplqhbzduZWWKl0qRnvuGJo+aF2Ps1nSk3y6FFls3HJKEVV9T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Khd+hRROL5iujPefM7R4iP5jtPii1Te3WcMW0d3i+R7TFlwLnr/2PYYLp2eDvLn1F2Hs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oskWy2+zxb9mlmvwm/hJTwZ5MySQ0qGaZi1EYf8Ae/5GNjSyg7ePvL3fD+B7xITl3Vdk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7cxO5iKjR/wCrhdc0fQyeLha4bzXgYU8Li31kYc8aEoxXQjuSj7RfdbMaOJBN70eGSHhJ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CSjzttXu1532KMVd2RDCWUVQ4lVHCzI5orB0fI4sypvIVnTntrI3MM3sQt9VFDvLqW3o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b19y2ZeVfLZod1F8P5l00d44Jwr4l0RrWjsP42dC2RXEtHkVyWm2xDGp3rP+pMtl3tsi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6ir+oyMtl/4LQt/C6+92OftMWLniONpZZ5HB23HXxKMif+s4U40vXCozj7ZurlDDIRxJ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yHu4EK+FTCp+FEfhY0Yfwo8cP9zE8BMqnSsEXlJ/I7qLJLyGVSqUt4U2Wsy69CetFVGe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Wokm6sStu9XdinJX+6jekx/hMGTyeZv1vWo9zvM+kbZwqNBqn/SU3EvIS3ODDw91+OpH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hdUpehPES4f+5Sd4xlWpiJyaSdW+hGMY2l8jimt/8pFVrcknlozFUs/1MWGTeJF+BHfl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sWlWjRGKf0m76EsOfFR/+MWGo3T0PpcTdf5bsVVvWzkPExIxUV0zLfbz7q/CuZerk712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N6HD2mHeiPezQpVtmLdjXqdS5mY/ihH8xjXpxHePvHdZZUgs2LsPY/CT0FhYF8eeX+bH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R7z/AGFvXg+7Iqi5/R+037NL/pK729hy7rKSlCnid6PkYlCJhf3n+Qo6vifvp+5TX+Bu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/fhifhdT2awpVHXDU0/kVhgR9SCxMKNIy3jDTlKUqvimb2FONbOlVRMm/bTaqn9GqtlW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PZH3U+WxPTDW8V2cL3WUxbdSveXMtY4hknEvoJRyM6m5B2N6eX1VdiLXfJIq6FZYioLi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Gd3ZHeqtRl3RFuJm9iaG9odC2yeG9Rp5/wBQ3e2227Mvrav0KyMzvfxd3sy/gLyW3X3+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PVC0VDA/m/TZh/8Amphef6F7eJBTxYp8iDwsPGxLNWh/mSp2bdVM54iIfTYUFTSNSO/i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89l/xE+hUzRZG9RItvPwRGOLDhpu1fJlMOW8la+ZQQiU3nicMfDVm9O6N6XPMpdI5pMUa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uh08R0pfM3t5cOa6CxoP6MmlrmPdjfdZSdL5pGKqKzo+gsnaNyLjJ+yfEn+qJTxI0lLJ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Zhy3q8V0b1bfEOumpiSxVaLsuY05SwlL8tkYqTlyT1MpVebY8WUt2OVSU8PKmfM4e9W6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Vqb8lw5QhzJYuI6zkV+8yiq5dChQji4LpJfM9rg2xl3on2r8GjjrT8pXd8XyHu8RJJxc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5jEq7uWhSWO8NJZLUonYUYOn7LmQ7J2WvtH6/wD2PGxr48//AChKc3Wcvl02bqz1f4RY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N1TNyu8tHz2UZ/RMRp4byb06Cbcnhv5dCyk/Ixd5NcOpEhyjJyf1Edu8/wCCu2WR0Vvr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dW9Wbuxe4yS2YmM85ui8NlYFHZlHRnBlyLrckXyLE1sWHh/e5CwMOXdzfUvl9bDxJUnU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ttevvcRZipXyIwuq2ueJVlXZG6stl9ltkuU+JfwF/rbv3r/UZmfvZ7bIsXZmZ/1DmjP6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ZmjNbI7Yr2WI4xxk3NZeBSXtML4sNjUMfD3usrkU8WNaUMJ4WHizo/w00FTAhCv45/5D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V1ML2vaMadZfCXwlJ51m943VRUlL9TCrzf6F/MjvZqwnrssZk+pkMsyW/crGQnN13VSp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/geyWbauUj9lDhXgJy9pRZUoJQjPPWI5Zy50L157JaDzTQ3VdCthZ0rfI3YZbxOWdLJF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RHGV4uikmjDnGjw8xqveuUVEOM8670akZxpvV9Cqo1zFWSpyURLFb3HKq5DjDEbjvfeJ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pYnE8qlMNJrD8zjpuv7qRCmek4oq4YkfgVj2k7LKMeRVlUb2J9u8/wAvQ9rgVlrNcuuy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7fs0r6r/ADKcaku9vMyReCZfCh6GJ4ogR+IxXjuS4qLddzh3vNihFycnZUeZbixpfN/5E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xvi4tEe0laC7keWy12xRe7Ob70q5i4YDfM3I4VcSeT5ddtyku8supWljFTWUai8BN96b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8diRuLQq/wCBsOU+6ttvrqTKaSPAro/f3Y5t0RDDhlFULo4lYrBm7iepZ1Wy+QpRJ9UU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w+viP2ih5HBmVm/JELNePuMzLbe9sqyoqo3fwREi73mXe6vdtsU6cWH+n8Tf+Cz+pu/6l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W/Q7zLIuz7xltm6q0Hka+hXibzRuUtvKboWe5X8VhV3MRv5Ed1RTpyIVdlNZi51Jp/iy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TRiR/PUVFxKVRUfiU997E9N5VJQXM3YO/Mo92fxRRDE3d11ybqSStcxcV95Ki8WRsytJ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rI3KKNiPidSth8NGP8qrQT/UT0pYdbHCRdGcbsym5wt8y1lEejWZvre3eug40VSsLU1o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/kbmcnLeoiDcUpaipnITz0MotZpEeDcbfiKSu0Vy2VeR/TO0Lip9FB6dTKoodqk1vOiU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Zvwy+8uYsbs/2v8A+r/uPmZiuT+IgQ8RHdRLtPavtpLLl+VH9P7WuBdyOn/0bkH/AKvD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psvyFcqtssDtleJUjLkztWFi/gtL8SqYWGvvFF3VZe89klsxMV+CN55fwajzNzDz5nEy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+9n4nWPvvGl3cNfP3OFnFmUnxR5lcN+RSSLCaN1Ziw492CptzLfVU2dyb8WcKRxJepDe9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fhsyqU3EixfMpKLJt6qP6FjrsuZ7OmyrRu4l1Ilhvy6r6y/vZbLvZb+Iy+pu/wCIzMjQ1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s71PBH35F7eZmWWzQtd9Cu7RdXQ4sfD8E6lt+XhGhwYS8ZSqXa8kZ7MbyRRG87uth0lV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dD5ivd5l7la32V1Kl9t9nT3FyPMerqKWrjTzKFl5m8YiprUhhvnvMpLQWddTh1N+fgom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MdIpHd8R/hllEclZyVGMlFuj8ByrahvezvzQvYwpHXmVk2yn7l7i3Y7+lhPCm6v7uIhu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OJMUnnkSdm/0E2qy0qThe90KEzdV0lzIU7qGlKhQ9v2hfQwfDH8TLjWHGCXMcJd/8VTd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isXVFVs54bzR7bAe9LP4ix5Ev7z9iJhiP6f2vhir4aen5irquy4bP6H2W0F35L9C3dWy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fZ+0Pi0lyMWeIrxW7H/P367H4bMLC17zFzf8GuJxR3mampy+svsqiWG9cvEfVe/iYTyl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r5HHBTRRwcTmOX3VFv3Kv3qe9UvKnkXdjKph1jT3HRVMtvEjg4ujMt3xZxS9CzpQ9nMl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c2XsitDIyohYse9h5+Gy/wBVY4nsy2ZGX8blsuzvbLL+Oz2ZNlkZmZm9mTZktllJndp4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S3tcT4YnDgU+KQ4vcVeSOLHlTknQq3Vlttds/IuW2Xd9ldlBlvcr76rtQmi5VnyMPk0V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UuNFMkVyir15mdWzi10GjK496yG7y8DuuLejKRuci3qJcjoXJRyWcSnzI5tlOuZahXmc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axT5ndb8x0tBd6XLoKMaRiskN1OHDr5nHg5ZM48Of8AiX+RSNPNHQqtlJ/ZP5C7V2aV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/wB6RMIeJjfY4b9Rdk7M6YEc5EOydjtitZ8upurzKRyG4JstCRxJoyMmzJ+pZVZdU8zT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EI6pX8fqE9ir3c2Lk38jdjoURf8AgaaLZ3SyX1+7PJ2PAnTn78ZcisHb3LFzkc0UlYe7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Iv8AVUEOk05F2cU+LkiGfn7mbXgWm5F/c6FHdFH3WR3chrrt4Ey+LFMvPefQyKU21m0l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vL6viOFF/wCP1Mi0fdzM/wCJ57Ndmfu3OGLfgh2UUrVkfSdqhXlBbxl2jF/6T6Pskf5p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xdpxPJl6y8XU4Yr0MzMWyxUq/dl4oux/idy+ygttdKbKe66e46vZYS2Llso9kOlUPirT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Et5k1m2i/gOuZumWQ3JehuQlJUv4nNj3cyxQs0UkJippoKiuRdLmdijbqylaCSZuvMu9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7sjg4PcXzMxjsZHTZR5HQqtns8a/Z5f9JHtHZ+LBle2h/wDIRMPwH2Ts648aea/Qo0p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OU3Wcs2URStOb5ChFUistuaNCyM0d4zM2dToKvdhxD+oaEyVORiYn4Yk5antMb0OD+p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tGrGVUcSkjMsqlN3bcsyfw7a7L/U0KiLOMfA3W7l5EKNvx9yiluHe3+pey91EaGZifE9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RkWK7K4krFMGy5srNtvr7tyi92xf+o7/AMLoZo1Z3fX37+5md2TOOUI+LO/OXwxOHs7b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/lKS7RieTocd31LRuchmnuZC2ZbUWMtuJRZ5Eo5uK+Y9WZ+RXUV8x2vsVdShbZXUutq9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qVVymRRZtj2XZcqsxtd7qS3h+BbMdVsoWXiV18RbjTQmmn+o9DM6ivmOjuxKuQ6ZG6+d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ngVhauhVEkijRL/+Jzf9j3SMvZyhVZSz2Px2JM3j7Mo4lH3dr7Pi8WDJcP5WNP8AGRMP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7i/7DxsXvPJckddlEzMzZn7mRkdxirGleZSleo/bR4aaZoxG2m5uzXL6qo0PnNjxsXux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u6s4V/UFyX1OVqlInFShZWPosRLxReheCPs0fZo7o/h9631d4U8zgSr1LzVSNXW2y5Yv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4vIRN85PZcsjRFMz6SaXTUpgx3FzeZWTbfN+9V/1xzMve1295Fq7My2zJotVmSi+roce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CoWw6eLqWlu+B9JKU31LRXmd1eXuVZfYi/yLF9lPeodShkVIp/iTJS/E67UU21qPZKgi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YvcsR1oZlL1GXsVP1OpyTz2WdyiIvyKG76jFXPbWtGc6lGU2NabKvTZYfIdrH6ErFDu0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/wAo6FchP+lY2Cvw4bFD2k59Z5j2XLRbN1pm57ONOpmolJ4jZuT9dkPEr+cgR8CMW+BX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P1MkvMo6HEkdxUKpRSL0oX4i0Vul1YvkcWRziNRy965bbQqYcURwYd2C+ZV57KIrNlv6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ZbKFandoy0jM4qbPLYinuV2VKbKlFltRxqaN6UpbpSMW+ot2sba+59IcLfuN6rbKmdBye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HiLPcX5fqL/1Nn7tl7unu5oze236H3jIutmWy9PNmfojI4YvyO414n0vaMCPjMv2je+D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kT6Hs8V/M2d6KXRHFOVORkd31OGgjTYtviVF7lfez2Mq9tddiG9fdqsvc6ifTZUezmW2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8ymxIV7rbu6bHzLHiWrc50HXOhR+Juy0KFtTzFXZyN6tzrtix3LsQ+Z121TN35i6D3tn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+0bkesUUeNiYvhZG97NrrJ1MymJGvmVtQqzhN2b8Gbk8yFOZ/MQF4C8FsWLLP7qLyZqz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brST/UpWxfIu1u/oc4lful3Yv3R7t/2+tjX7tyr2ckUjeRY3sTPkUj/HWdGUZuv6jenl+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EIrhiOUluxqcEoy8Ntmi8dmmxbGy3uU+qb+ci6foUw4HGqW9y8N84VTp7jiNFidqOg/zW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/kX2W/qrNF5Fk2WikXaNXt1M9los7rL/AK7e/wChqcKXoUXyReFPidD6XtWDHpWp9pjY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cvjxD6PBwIfyVPtpqudLH0mI2+rqf5HckWjFF39RXarlr02X2V2JnhtQ6lxwSVTqMe/k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Yiu3psYnoWZQRWg2iux2IrJjLoVMyw1qXOEs6eAt6lXqlQXUpI12ddkmZ+Z1EWzE+ezM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Wyx4HSpXUoaXLW2U2K/u5yNZT8TupeGy9i9+SFhtqLectC+74osUbobsmlJZMpO0kVWW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TET9jHp3mfZyfjQ+yh5n+7Xgj7R+R3pvxey+yxpQ+0VC+I2iXs91YX5kKPC6ns4Za9f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EN3Csjfx5bsTdwFV8yr/AI+xRja99JLfxHlFH9I7dJOeiPw4ayiUPo20Unu4i6nEnhss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yrzd/dfL6m1ji45dTqZUj+I4W5W1L7aMy8tmezJixI7GncjHkU+optt/UOW3I09yxd7d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3mdxndNEXxfmd75HDV+RX2WJTrY+lxsKHjKv6H2mJifBD/MXs+zSl/eTPo8HBw10hU+2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GRVyQ6ydxNRb8Tuqh3r0Ki2UWxc3mVL7ann7limb9zotjpca9zrnsTL5bKm8Z+502VfP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6tM9ioI6VHX3WjrsoOdDiFQd87jRupVRF8ytb8i5XQ47MpsdTqeYuhwm6UKmQ7irmtlH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p02+BTUpIpLM0O7DzLbi8EWLn0uKo+Mj6L2naK6YcK/Miodmhhpd142Jf0RuvtmFD+7wz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KFY9r7R+o44HaIT/ABe0gYfZJdmw442FnLDdbUKdSOyOG3SOoo4U3uxtTbmvU7yMy0W2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LZkUajRm6t5xOeLPT9iMsS+JPjl9co4aOI9pjd7RGdisv6nq+6iGFVYSk6Dh2dLEx+f+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8v09y2ZabfiXSO6zJlkKeJaKKLLbU3dlNu7HblssqlN6MXyKOcS+S9C3It7lMW3KWjOF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FVmJ41RhS/FBfUP67PZbZfbxfwNjP3LLbmtvdLRiXlQu3syLR+RdqPizjx0/hTZw4ePi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L43vFFPcjyhGhxTk/GQ8jmWikZlzL3HtTZVljx2JCqReyouhc8dj2VihbGimpTZTa5bN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Q/b3UxdBpZios0PdWWyzKvY6eJ0KLLwFyRdUGkSUZaUyqOWQvDZStHoXyIV7s0JN55M4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asMg7DrmVdDrocSN3VH7HhoV0LvQ6CaL6idCtKEksixYSzqdBlHmjk+Zb5iRRlS2aK0o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x/7vDZ9F2Bw6zxaGXZsP1kzj7XL+SCRxvGxPixGcGBhr+UzsZsVKylqbnsow6ns4d5/I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118THxMd/wCs4saN+P3SJHYtHRHs21Gf6m7iJLZkjuo7sEVaiWZVN15cyze8XXzN2TL1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/hRFfdcqeRyX1sYrUrOUaeJw8WJzKur/AI6nuU99JZL3Pwx5lIqi+pmmUiX2UKIz9y4/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galI4fqLeplpstt3XkzJHDVGbO8PjZZFi+aFL8NPqbe7lsu/evssi72293P6jI0LyRa5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72XaRZl235nBh/I+knhw+KaP9ojL4ItnBDEl42ODDivmZtfI4p+rM36Gcjusy2q9xmlC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HspmWy2XrbQuZlaFae5XQyEPbJ1E+ZWhf1KLPnsexcvcfJZF9R7V4H5hsdO8tiZequWs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mJ6C8S9qnmPRlNBdCq8xJZiHTPZZ0sRktSXMW9kRdOHQq1UvoUI8h2tmdRqtiw+hfI5I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0OupV/dOr0LeBTkUeehcbL+BkWdhqF2i6dfDYq5spIq9ly/lt6bM6sykd1+p3V5jlvYd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1hXZurBdX11HiTo+0T0Jf6Q7a/pZXjvaLmKWWFDur9yPiR2W0QpRe7OOTR7PFpHtUP8A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ezXZlUrBG9B+Bxt9VqmS9rRwhnPmOGG6YMc2iWPSke7D66onV7Mtl/6gqN+5fIttuxSxP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U9yr92rKFdl/cdZvxZwyqirjQjxVLe71XuND2dCUNH9XkXf1V2WRZfV5e5ZFjiaO+asy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757OLEj6l8SUukYn0fZXLrOR9Fh4eF8MR+3x5y6V2d31MkalGZD2Z0Fer6D3Y+Z0RFy5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kW9ymyorNlFbTbfZfMyPDI/ZbFexR5DiI8jLPbTrslvZ7HR2FTIrcuRroiQ66m6s8joU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Bv7xXU5cmU5i/UW86IrFpqmYh112MlzH1vspQXMfQqq8vAlS8DeeujLC3u9oULl3cyuL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I+RSJdCOHLY76bPITVhldSuhvNGiWxUN6Gdcziz5lFlsgyojOx4DOZqd2o8qGhpUzqSX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sfyixcWigf0vG4YRjwpj7Z2lfQRdIR5nscN8H3nzEiPmQHTM6pbFi4Ut3Ejk0aR7VDND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j0kszdnn+pSWuTP7N68huNNzVfhPaYd65rmJ4UqTecunU/onY39DHv4nM3Fw4MO8yEUt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9v4roVWT2vbf3L5fWMjFe5T3d1Z7Ke5czONTficNkZupDi3i3vdNqZXTYxDX1FS31d37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Ly2WRdl5+hk2Wid00LsyNEZl2WqWicc4RPtG3+WJRQm31ZaEF8y8kvATbbMjQ72x2uLZ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ZMyuZbKbEnmXLOiFJ3LP1Eq7buxY510M6lFmU12WbKJbOguRVacx1+RRFTI5aozz2NEq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a5GdSnPUTldnUpbw2PoS4RqnkWRUdc3tqdCtLLM3lkxqtaFOZPevIpH1KOtcyW820R3s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qjMtlodKl8hSQ6RuJLzZf5m9Gtr1I/IpJXOLU/MUpYSbMsh5ibLqzKWKb2eQ11qVHXZb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2ZvR8y6VDn02IZUyORVbKtWF+B6m71LFLVLfptaWRZ0RnUpW45Qo5Usje4HLwsKePhxj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djw7ti7NgcNqW+6ioiBDZ7XDl9JHvRK7I42A92aFiwtjR70T2kFl3kKeF31l16CadJaP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5K/7ijV00HiY093CN3D+h7PJ/zYn/AGI4WFr8hQwvL8z5ipJZLUuntu9lPqY/x9tvs5eQ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69vnL3K+7vPZXZwsutudD7SpeTfQsoqJH2a2XPwoo3tpqsi+xFNdj2P6m+zI0RmWRl9Xq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8vJF5SMjI4Uci7ezL1O/BPQfFNvwOHD9WaXFxsvVndKRsWz925mi1yp05bKv3PAtk9lh1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4fcsVZfax0FUaiqciiJGWeyiNCgtiYqLZmNw7qVbic60Y6OtSLjRLSg3S9bHmcjyFzYt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ikOplY6EvEYnoeGzeTyFyOH5bKzrlYpHVCl0MzoK2ZZ8JRii7eY00+pSJSKq/kcV1sTk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SzJOT8jO4nPRjlTM3lfoSyzzOVqGYuWYjxKRuL5niOWfQV/A3daFXmVyM3cvobyueIt0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Mzmi2aHa/QrXUqvUsrnyONVexjo4pMyqZwR3Km9938KKYa3Y/eZH/R3YO7lJoWHg3en5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VlY92F2YZDZh4u7xXHj4Ea6yitOpbZHHwHRr5n9JwHuz/wB5A4HWP6FfUrWsje7tNXoP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P7kfM3u24vt8df4Y+COcnkSnjd77/X8o3LvStTkbtMrHC2vA0l4l4uJnU7pyLsy+ov8A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7HtsX91eH1VPy7UU9yryN1bbF17lrsziug3iM4cHzI1SiUjdlZZl/cuVWTv7ldR0Lsg1r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LZn7mRbZct7t2ZmdfBHdfnY4pw8nU18om9GLfiOkVUVWNSz2ZbOIqxFhlx8x9NlK220R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F6HhsqVGU16FzoWRfUVdvUSWhk93Yy9/ApGy/UvmPK2x3E9lDod9XOKFFzeoqK5v7qqd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XUVRSats8ClV4DsLqNLIdivmWj1LElTx2Moi41UjcotBpnANOPoJwiyNVfZu5l8htr1L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9cik6LqcOVSlb6iK5UFcj+ItHdT0Hy6Fc5PIdeVBrIabsdxSjWtB11uhby0JXMrlxSiZ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OplbZ1RdlNNSxbMuyq7hX5j5FnsdHYdrm6qeZRklW5wp7W6IsVqkjvSb5RHh8WWfIXZu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3JOf2j+0f/7KHOeunJHQjg4KrJjplS75sw/MgMw73uUv0P6R2dcD70eW3ehk8xN4k8Oe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V26MrVW/hkd/tmHFStWOCLE7TiY3aqZqTt6G+ko4cFbSpLEke1m6YjVvyoW79nHLr1MP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p+h9FiU+Zw4kWfZN/Dce8nF5X2WbL7r8i8fQ1/qam3deT/hEhraul/dotty3u6+RwJv4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kJRju2OvvuH3ll7lB0zyMysm39RrsuzPZZbMy8mastAtuo4pl3U4VtyLIuqL0OPtOFHw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FCkOzP8AnmcEMGPhGp/rLxvZ0yhqz7BT+Jn0eF2eHiqknvqcnzYuBLYiT6lhlEdR7M9j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8dilGW8taFNtORu6vXZf7yH7lhti2NyfCWshJbGULiWmyyOhX0KyKCi6FCXMbnkPKKYq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esXdFykGPmreI0fuKpw1dFsysxcNBV0KaFi1rbKpVbyib15z9EVUYK+jMuLkRQ4uyEkS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er6aldWXHvHCJ+Y+RpfI4iMd6SS5HCqpO9UN728mXrLkhrdujdi6dWKmdcinCt53Zu6j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pYS/8RB2PI//AE7HUjKlkh3ob0k2uR45FUq0IuKpqSqymhWtNCS6kOaHGMadSlXvF3ev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PMpDOhdcQ7nQ5NaCL2F89lsytc9C2lyt9m5vUY+Jvx2cxbsehBNx3npzY+19ofFmq6Lm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9dlI5scJxUsbFWfLoY1tDCI7MDnf9djTVmNwt+xSVmtl7xI40Jb1OWZSTqh77ss2bq+z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7sfxMcK3++/2K+hNRjXfzItuG/rHkJ4tY1ykjh7Q/MvuT+RvStb6tfUVeb/jFL6tD9+P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Y1MzP3LZlZOg6zVD6ONOch+zbpTNme23uJo31lLbXa/qFRW9zI0M9mRZbLyOfiWXofSN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SKqcGFKXxOhwww4+VTv4nlY4l6szo+hfeO4zhWyuzIo9jOhXmcyRVDotvCMuOFM3UT95C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kWy9/rT3LkhJ7Fz2UK8hDKMk67M/Ik2cKu9RpjWyPpmU6jK5LJjlso7FHzLEFKO9XPoZ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1VN5fMudRKXdqUZxX5CouEiSVHvaFMSU96uhw73izPZvO53siTK18i1tSSRTUpU5vZBR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O9FzK0r5m7kxVdVlU3ZcSoKjyVjDnDhnlXmQdKVz6Fa7P1HXLIjTTM72TJN1pI8C1bli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Zjr5G6yuhfMq6njoU1E3kWToUWbyPzDqqUsxIs+grZbNNtV3Srz2LdvFoo41oeynaP3W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RVWH2ntHDaw+1dp+yTpGJ7DC7n3nz2/0jFXF9xfuNKHE/vMmsLLc8zC8BbMPUpQ8TI349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N6N8N96PMj2nsrTw5Z9BYC4aqtSn+7XeZGGHbGkrL8ESn3UVPb4yz7n+ZR//AGUcU8N+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s90w9StP4K5TT+M3eYl9UvqI+4o+5Tbn71x7tKnfouZeUnESUI0XIe+qPZf33HXT3Mz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zXZmcMZM4ko/EzixsP8Al4iyxJ+VDhwI/wAzHTcj4I48aXqVe3U1M3sy2XkWqUFkvBFx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S0NToMXLYiujEitBrZTQyMshC2WKbIrlnsR4bLj2fIW1jQrCKnUqIQ6ldlRcy+x2M6Mb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Pm6El90jHK/kzLUdV5lFddRlW9lc6mdEXeTyIpZDdeqN7rcXIlkVyR0Q3awqJj9om/0J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6lJLhqStUo0v8ylCqzGLQbjTqUobtXnZcxUvIWV80fRpt9bH4GTrGpnfM3W/Qp5VJXI/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butKlNRKlilL0sZ8IlWq0LJtS+RSo95JxPosx55FCltj5Zieg8q7KopPM6MvahbQ4qVH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LOKKSS80OGIuM4bxoN0fU1L9zRF8i2RSJmUbFDEleljvGp7TE+zjz1PZYb/1eGvPqeyh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MT7KGle8zIrYxMTK3FEwvAWzAlzzOZkWRSSTizeV8J5Plt3nfAfeiOcm1hSVY/lfgKTV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64ks2dDexF9BF36vkVXoW9Rp56owEYe2xzMjus12Z/VdX/D29+L0a+pYvqI+O1fXd0ll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pFvxQ6VfiVlkUj3fqKrJ3L7N3Y/D6hFos+zp42PpMfAh/NU+1xJ/BA+j7LKXWczghhYX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N3fiUotmYqGpbZmi8kXY2o5HDG5Tep4HFKwhcjxZ5ldVtVMxWVdldiPLbTZLxKCE/IXI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XUn4FdaFNS+xj9fejoLqNooUWx7UyvMZbM3o+mzeRVZmjbWuyKdtTqszMohle88xb1hR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OhwWuJN7/USlYfQX7Eb8Oo4xLqg3GmRunD4sa0OhPB3s71E9a0ZWPMrqxb7rFr02Sc8i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K1YoxyyuOG7Yq1waC1E0zdcYrxzM276mkqFhb0br7yG8NpOteh5VKYlPEcc4v5CalUvr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kt6tN7Ie/elsi0rngLV9SsOG49Ey+yupXNF9lrFKWoWqmUciVE6ZFXZFEi3MrTxZHdyH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Iqlc1SEuZLZa1SSrlcScl0dLjTWJ5T2LBxv5ZFHmUuoLvMXYex+EqfoJRviS+Y5zd3fY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MMOMdyNlTZxMlg4UN2qq5NZmD4CGYceh12V2OGJGsXmjWWBLuy/YTlxyeUI6n9I7VS2S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g4UbVPaSyVox5Dkz2eHbVv8AChYeGqQjw7puvyZXTUqnfQ7P5mF4fwVS/wDHdY/VL6hG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7110KO3RoW9GLMksNfMk9OhdOn1NNVtnY0G219QvZRg681U+2cfh4SuNiyl8yijY0Wzz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buo0G1FKhWTLtlxv0GivM6IvltT5FSrWZ4iqJltlxUOrLbepXY5aFxx9x8kMudTwHUUcu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nzPPZfMrIr5HQzFsZfQqIdT5ls2KPIWzqZeRTZ4HFlQVNLFUV2dIls1sqMfW5TUvpkKN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7FlY58ys8mOrddajfkR4qJD9CrqkflKUVzeh3XmiUW6ChPzKO3Kg3NbkEjdknVlI5Fiu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vDN3MrrkQrZoy3XqS0aJifLkUN7OK+RvRuzhF6H+RXPQ18TmpZCelaUKqND89Rql1mIf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MrQctVYqh9TItwwTNyCr1KqG9pwscZ2fJjUuRctoV67XzVh8z8xJ12OpvUVaF4q9ziiq+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3J/sOGFHN2nyJY2P3tf8h4k/JctihFVkx4cZRi9XzL3fMzO8/IxOb5mF4CGYPWNTf9dl9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FPCHN4scSX4VeTPaYq3V9yGkVzN3CU32eOu73nzK6EMPCjWUnSMT2avKV5S5s31nr12U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zeDMHw/gqfx+69bfVL6umX1/DZ01OFKXVF8Ntn2PzKbu5bLbYv7lnsvkPlsv3hJy8i31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l2WrYl4C8DM6bI66F9RFvMuKhU8y2bKu7LRSfQ6Et3xFV9Dx2RFRXGzd9+whtJ0Ru5P9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ygy/lszvszGKm2muzohCeh43Hus6j8DxRUfM6liVTCM6ovmN/eevISepbNtvxLbHu5NC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to0PrYbXgYcuTuVViJoUzjTeaN53KOvkOhvxW7yFnTmPnKxRPN1oS0vZm6/lsz6EFFZO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0LesKNUlqLippUmoyqSjhyiqc2ce6/5hJbnD+Yrl0HYp+I4lZM4aUZ7R3RvOqWdhpzbs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V5nVtspohSWvyKVEzI5nMipWKqw9DS5VctllU3q2OH02dNjQl5FJDUch+wxHGtxqct6K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0UX3h7N2o6bE+WxJ+B5ibyKFx4eKt2S2PExEpYsu6uRu4yW6spPkUj9nHL/PZ1N+a+ll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Z3MH4RbMCmcY2PyseH+H9BS012cuZ7DCthrM9rLhwov/ABDwoqs6XWi6H0naMSvTJF/M9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6N3+v/c6lfuvPocmsmUa8Tsy8TB8PrF/UzfO/wDBL3On1WRcuZWLRa6HG90r7RdC8lK2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iHGrrV3Rm94py+oRVCsPJHeEIr8h0EdFsy215DS2I4qNFhLrsaeeyTjy2Uegr+Z1Oq2W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VGlzOoqLx6kvZSbw5ZohLnntoWK7OLI5IvfZUqU1FpL9T9C+Q1rsfIpzPMaZHmUjbX3K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4kZJM5VJ15C6kBS+Q2+8eAk6n5TLI3meMjoKWaqb3MVbRJJLO5kSXzLUb/U4XSnIbd94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kU5C0L+plvItLU8NCVdSBv8A33lUv3m+8J96WRCWisRVab3PmNJ1TfzKwk65OjLzlurn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qjzsUlJKuRT5jTOdze1R+Y/Nn4ka/MbG63HvVH1yFc8S4lHM3siKLXI1F4UKeWyssiSx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UppkXLD2MfgVRXkOdKodcy2Z7aN1Wkl+5N0bVVfmcLrzOo9m8ykbx5GdakWZG8q+2Ppf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5/5HscPurvU/TZVn9IxVb7i/fZahem2aML4duBf7pu6O6PaRzh+hzixxd2sup7OMuI3f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93H/APaG3fmZz8Nls0b0ctUb+H39VzKlHkVR2fw/cwfD+sovy93X3LfUq1zpsudXtsvc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UviIpup82cOHFLmy1EqaFtvT3LlmUZ0GtNB+J4llb6heZzaseAloxvqIo6j5JnDk0Sjy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5v8ATY1zFcqIezPZuaFsi+y+dBlTodKDOqKanQtloJ8y+ZOuQ6+K2PktlCvIp7i5lNqp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MWz5jki3Mo1XmKjzGdC1iqyGtShfPkJPQZKviRjH7tzhKdBJ6WR5lNC3zFRPkkezlmls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iR3lVEaFI3YznsTXoPd7r2VK04dlKC/FWzLeJ/5ctfmfm5ib1K1tWhKqvUjXMW7nUpO9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7G8siMWrUsuQ3unVj/pGHvxfyFuYaw0xz1qeAlu0seCscCrJ8iOHPgnLmV6FeZvG7c4t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bG8iVtBaFW6FJJqVPkUzXLYlo2U1MzoxcxHUuUp3iSllyOFibtpU8qoc46Wdsyq7tKU6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JViS5kpNXaoh0WZlmzvtHGqQj8zdwklFZz6cz2OA4wS+/LTr4lIdo338DWzcxJbuEr0/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LX2zMH4duD8J1V0VHF93Nf5G9LvtWic5yHW8I5/nfIli4neZVmJiYcJShh958isFsUoi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9778f3Omzs/gYPh9UlzY/wCp/P8Ag5LoXPAosveovfvdH2NuqKbtKnDd9WUt/KcyxYua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N5ZxJ+J0RxVF79i+yr0VhLkNsTPHUSGdOfMaXIbGeRkU9xW6F+RcpzGSMsx7pLUWZR5O2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yhxFslkZ5nmKJfIaetkUyRY6alfvFtDrEbRUXyFzOg3TwL02LZfLIyINZldOQ9jpW9y+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W5mnfZStGb2fiNrIseJFDrYddMyyLZj5FiLot9am9Or3tS2egqeJNW4kJaj1Z4IdC9asR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dTussu8NsSpkSrq7IpPIq+FMju0PaaeBKseHO5bmMaZUiuZvaIVLilQcYM0qfuVWtkOR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dLkuTQ6xrbN6FYL2SjZbtqmFu8WK1vOryN7EjTqSw1KTdLOQkdNBkdb5jpknRk394Ue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+DRDN1K8NtOhWOmpXQpp+466EerI880O9VzL5PIvmJ+QnAcnTr1G0qdC+ZGneToyallm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vpIvVULdCmxrYuy4F5O0qfoX4sR/9TN/EdSlEbot21MjdxPtP12Pd1Mi8SyJVMH4dnkY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/s4/MeJLyRe2JJVk/wAKOH7OPdKvyIYOB33q9OpHDwVaOf5j+l9jX0X3o/h/7G/h2fLZ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8P5o8uuzs/wmB8P1UOSrL0H71P4qvvv6h/Vd5IrvV8tlNXn73D7lttjgzLbtfE+llRdC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67pl7mRwM4kcPuUYu0RWVsRfuU55m9LyLfUeB12OgvkLUfLZSuY9joU5kl5GZ0P12R3si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U4sqlEdGOmYuKsjP0PIjRFBUuXdibxHR5KhSiazMsxbtqZ+J5D0EMqWOIRGXU8SnudS5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pyM6jtsojIz8BrSmxLXZ43FXqU5krZ2FS5TXMrXxOhZbKMbLWWZaxRlOR42FcaOovDZX7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VZCo4vMtmxUuUFSydiTrXI3ethko6iorsSyqVkq7pRU4dBqV94lTzJXKvTZfnczOjKN6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vL/sJq7jpzI0tH9DcXMa+ReiHVehuRtyEk6Mlekd5Zm/Be1xlVUroVnSnRZDedRFKlKX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NkK95jvcinzJeNyO7kdeZbNFRUumUlzGtCKWiM+90KU0OciXPZCj4cx85XOfUcaZoaM+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2R6CfMSOpVWH2jtNpv5G/LLRcixurX8J12WzN2ffWfU6FsSM/h2akjC+HZbM7P8Gzd0V2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t5qv4FzY8KDqq8cubKspFVk8lzL37RO85ftspoz+kdm+wea/Cbyz2c4kZQl4G9C0fvR/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zCX5F9V2nF0jh7vqP3a/xdP4prJKLkxt5R+vlV0Po58Jut1Y5Yll0J+z7lbGRl72qO+z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Z5onhZuLz6H6fULZa50dql/I6mZW4tmpclz2J87jr5Eb32WzKVyOQ3qPPqy9VqJirkVu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k+ZWhn4E6i5F6LqUhWT57LD5FhIqvQpyKFNfdp5nCZ3OuywnysxUeWQyzuPwPGw/AixP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UMr0KormLUtnkZV6Et2timS0KaovoKmdaUHuorzGOmymlC2Q6XZLmJo3YumuziyYjeaz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aZeJykVjbRr90RHRVjqLe1N+9SvPIqzmjoVlGsk8xUuiglHJoptQ6+JXRilyHWtTesuQ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o3Wl8xreq88xvXWhvLSzXM/Qcoc7lORLEVKs3pfeyN1WIqdrXscr1K66Mk4zqxv8NxvV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Dejd1oOvMW6xqNymS5nmOiyHU6iHbQvYlTPYhqnoWsiv/jLehf8AEVuWVGsxdXs+RQrq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SP2cfnsqz284r2ku7+VDxMO09Vz2qUXSSHF2xFmijtssydOhg/BtwVqolPvM9hgu33n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OFsRr/AjlFZnQXa8dcb+zT0XP3HGaTi7Ncz2mDV9nl/09Cq2cXdYpQd/1Idq7PeMFScN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3niVkP3rfxe8veX1K4kWf1FkjtTf4Kepu+5bMv8AVP6Pf6C4nhx6n0r32cOGqcqE6ql9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sJX7pWlPqKbEoovJ+Gyyqa2M7HhssN+ZbZfI8BKlRcnUrJUZbU62KIzzK1fiX01HXIq9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V6FP/GNRqnqJKVZfoQ1PMuJo3lzHu36mioVFz6lJ5VqUWtzMjXPmchrKuR4GplbZxG9o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qxPQlMzKO9Dxtsz4mLlzOFaZF8y/Mqri/Mh1jXQrkz4rNlXZniZ+B057H+PQn0LZp1It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jXmNb+7exf5EHS+XidDrXI4tdCSnnoUcqXrYkO1xzp3rCeizK52r4nKxGryGX1FUSVaC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3Y15WL0sK2zK+o+S2OVc2LPdKRa3ZZalMxrvN3KzrR/IVFLdKxlV1yOXMtT1EplaUZXRn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ZdfA+krQT4Y0yY+Li02ezWjrc3oeY8sxJKxSJ1RfXkNWqkR9nO8XUalmSo+JMirbvMle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d5jqrCcctBMqsjeibxQUWOM8iqS/zEv954FWqsrl+5Kl3G5fJZkHo1U3k/MinVuUcjp+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iukV3VzLTM6m/DPVbVPDdJrIb7uPHvIu89krcJhfDtwZU+7S2o4r7SWf+QoQvOQlG70/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qyPbYv8As+G/8b95xmlKLzTH/R61zSeuyk7wZStYaMqvTmcCpHRfU2zI4a+6lH3qfxm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t4jes519PcsZfV0U90XtJuTeSqR3Uq9RrDiodSadO9mZljhxDmXiXgXWzhfu4c+UqHh9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GfQvZGJCHC5WqUjOMnQ4uHxPEjR56bKabHoi+uhctZMrmy68i+eexLQvzJG9TvOyPzMd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vfIt6Fc2S3krsVVVLMX3r+FBu6qc1o0OX5R0vWw7ljdlY1sy+pl0E+ZyEjwEW0PEzzGs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yKIloqo4r7pVd6PzHTJleVtiURLPMp4C/Ur6DRbQz0EdCsayHTxY09MyyusjOwmJ1oWy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eTN7DboKqy1MOSdFqLJ5kN9VhS/iPXkRpoydVlHMvnzHzTzKfeSt/kUaLPiyKeZTmQXk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itkU8zoU8zpkJ6itmZrhdGPez0KZ/sUffE+dmOLz5loVSFa+ZHevUva5fWwk5y3XpyKT4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ConSrLo6alFzKrJnFqU5aD1rkJPI3ZKq0roKuWqOg93MrKvKhGpWH/2XK03a8jfrRnNs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s9Slm9SMX3o/pyHRcP6D6lP/ABCrcVmcykVQVKEq5/qcUt3xLcS8R1pfUpu05VI71nqi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OQ1vuVblVo6HTXqVzevhyLbGr7ke80JZJGW3eh6bVOD4kKXqb29hxXVk1HE3n4GF8O3C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ldvIlPE+0d5dDfl5LktnscOyznLkiOFhLdhCyXvyhiXiykuLBl3Z7LHFkQ8Pqezx/Oi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rqNSb6Dju08/qKaJGDHpX625bZxQcr6HA4eB3YnHO/Qnrc5e73TItZmZZlzJ7KdU/qWh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Fl+o4QzazKVqXlXqyNELoVeuW2NMiqQ7VadLijps6iZIiPVaHFa5XkPoRUvvaFb9Cqpq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cXus3+Wg6Oss2NTtXXkbtVvrhdCzLd1vLrs7muhvRv8AdMip1LnBz9DPND5spvU1bkcS4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zhERr4DayqV+9kbrdK2MrvvGfdLC3SVdCiuU3Suqt4lXnWhrkPdFR2WZveQo8zvehG/e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lUk6X0M1Jv5HPkRUt2rLajcU30N5uMKFYyU66DWqRkcbpDmPD4WmxqSkstDdJUi6tNEW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Lvi1EtTlzK8/kdBV5jWmRcpLKWx05i9RsRVaHzrsqsyNe9Up5sr5FjDpc4ry0K3oRku9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4m8vw6FYyo8xUKJ2PBUJI3crCV8yNtXQrHVZm4vUoRroJlNBieVhuVfAjv66Do9RPzPy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yr0OcStFQfibxWlSvmRpc6bIt5Fx8zMpoUxIp2orleZLkcuKxD5F8x0feFfUazHw1I4G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MPef4pWW8/Maw4Y29zk1TZWTVORWm7HkiybKwWehu4kXGWyqLZE1upRzqYXwjeyEX3YK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Zp6dRRTrFa/ifPYsLDzeb5Hs8Lxk+ZvaPP6iWFjKsJG5O8H3J89uD1gvcyMvcwvP9B/1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fVZVNPqIpanT6i/u89rUZU5n2f8ANU77RnKfgiVqX9zMzLyLRaRkXt1LXRltj4MX1DWr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ixU1zH6FaEh00PkOOo4zs9B1P0WylNNqpepwqwpK4qvLIovQb5m75FHddBfIjFao0fMt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WeJTQyuYk83KRut+I/0N6maLCWVil93Ma61N6T1OVSVPwjUNDPocPMlhYqcpadGQ66E3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Y+i2Qfk9lr2qxeNH4HRlhx1KV9Bt2SFlRkoyVanQq2UjnQ3ldpl38hvde6bmuvQk9dKl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o91Kw071ISS3aVsZWHKK3uL0Q4wjutEnki4sO9GxyjWCi6qnQjBNp/oRi1RrNmJFvLUk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cnU3yvM5lfkUd7FaeeykvUtqiuezhOHOo3W9Di9B+OQivmOV1IrzKojUitWc0brVRxWp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h8TsXslmkNfNFeRmVi89ljrqU6jj6nhsS9SSr4DbdbFC9hHdyOV7kvA6MppU6FKkvzak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iXyyLZcy9uRSSvE5dS5XQprUoUpxaFJajw5qvLps8xS2Vkv9Zn3unQlKVF4MpGO6astE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J6rbVE6GF8I9jlP7OL/xMlGPefff7bLntMVUxcS9OSOhRlPqHg46rB/I9li3j92XNbMN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+hif1JX7y+tonT6lv0L/AFNvcy291yM/5Rb6Pot0lXvV2abLF5MsXZfZZ7cze/CeA/fo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OrLlPU8TpyKRRSuep8iUm7JIrqzqWLZsoqjatTZut6l9Tw18TWwr8Q68qFM2JVpTIdc0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yUY1vfyNXXIkq+JveiFa9NCn5SpvSUqdUXdaozqUV9STelhLUc+diutCmmZw6DadaDitc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epca9CSpYfkRp4eJwkSuhVLiLLzFfR1R+3QtnkV0RHlK5yKxzyZu06m7DvvUjJroVeeQ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NOZZUHV+exxWtiO9Sy9CVMjidqEXlS5xJXKxohnxFa2KxN5Ieq0EupS24Iui7o8ikdSR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iJN+JvOxXkdGP1PIbz6s6UJ9NjS5CTtKJFyzWQ10sNl886lh0zPhuhNK8eEWZupWHRVT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sNtqgq6FdEK4kkZDvZ3M9R6VH0H6FctR18SXOzGnmPeHT7rQm71dCaeasXyN2CtW7LJ7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yuwo0KO/IeiHJ/hZ1ZTXUssmON6vUdc2ji72xNMn1dTvUMhxtvF3BeMtmey5SqS2b8O5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w7cNR+0krdNv9Lx19DDuJ/efuV9y6p4jl7SLpyuVlGi5bXhYq8HrFiwMS9JpfVYEuU0U5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/UO8u69r8fqXHkVpYUvftyZcy9zL3rbbrY/Z0XiUju+JxyRSMpjUd4y2dCyLmdC7qddu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V6ltff8AKxvE2/xCr3jhQt7MvrYpmbwnminoPmYu/F3pqKa7zseZuvNM0VbWL5fMq71R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2bP3KrwKVvQ3ovxItZirnmVdq7OPWw28hcqEaszpHY5qjqbnDu9DejoLepfM4q30FVd21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UEnrZkk9LFPkTXWjLO9KknKWRw5c+RVluRncvmcJvKlrNF1ehFrKiqZamhbYkmlXMdNH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Ldz0HdaZluKP6Cj5ll5slLkWeTtUk1k70KEU61JHDqtio5/yns4pTpeRFxtKndkP2d5Z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JaO5XmKMSiVepT1KHOg+RXzR+XMdeVRVVynqJmdiryE92gsTE4pfdRGVKJj4siwm+8Up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kLdhmqo+Z8zhRf0OTiLkbsr2vsrHIyyFu8qMxI2v+o3kLcHuqurJKa0zKLmZ2ZHxuj9h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grlap+YdCC5l+Y693duNSoOfdjWiLIryGbrybJw1KS+66lY036bLi3V1PabroRvsakuH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xUyKyz5GlOZxq6K/+Mlw0aLjFu0uU12v6V20SLYkum+UV30L025HHHEf8xkqdbm/h/ZP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35bJRgm8OF5tGH7NJYdKJLTbXZTZvJupvS4n1LFPcwq64lfn9VvLNXMHEweW/u/iROfN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KbJ/U5XWY1KPgUfv1/KzeldvZwsqX9y23LZltdU2UwoKPiy9GXwZElu7pc4TIy26GRYz2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3v05l9RFyUq8R1y2roS39TdQ1u6Ep6utS8bFG7FXHJCveWfQzK8hyrTRH0k5S5ybKQa3V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0ksqLqJU4chb2UUKgt112LVnHmSqsyG+vEyqJeVSCQqKlzpyKOVJdS9Kl+ZmUFzLOlxU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XkJtk7Zoi5W5XzN7urqhKGJvTrZF1SXMrQ0Y+Z+o2sk6j3ctDvVGoknaiOIvHhKru/ob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FSpW8V1eY92aTKvJqhTeqLdOPISiNUuhNJ0dqFXanIzpFOhL2bUG1e1RfRuSaTq+ZvRw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Vd0V69C5KT+6jyL5Da8h3okZtUdBLrsq9VsryN0bWVThu3mXKtd58PUa1qKupG1GL8JJ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6XgNMpUsTpfdsjj3V01KWoXyocViq1EqalNWOL7xTLZV6m9rmJp8OZVGdCSyqUrSXMT+4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eplbapKvKQt35jTHueRCeFLxUiVLVFRJyVKkHKCisiVnytIa3+F/izJJjp0FJeY93710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Joca18hUw92epm7ovnoV1Z+XPYirLWRbIT6ldGJVpUuLmV20pXoKsGcT9DJ+bNC5aNfE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zN+F8J/IroQ+FbH4bI4WFfElZEcLDvrKX4mTwdI3T9yj2102U93AfJL9fq+zPlh0+Y4r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5c/qls6e+/hFuu5lxbeJWOE4zhpT39TIfta0KrhRvTlZaFsVQRPircyLUMi9DQ02Z1LL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5+9RCdCNdlaVsWpWg38y5c60PzXufsbuhSPIqynURw5ZnE3VaCepRKrdyyVOY720PBlL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8zisJUsVarGhH8WQ1mq6ioZLkW0K9Km9WrKULaFiT1pU61yKSVK2HcrJ+Bd8RWlGiKfe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26DbpwuwlPjjL5EejdBKy/zJb1qWPzfqJFE0ofiY438SvqiC/E/U38WairtU/c33JYsd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u/ucN0Um/v8ACc1y0IrEvF5MnKzj9/qOUZWyUOSODzRmUpZCkqcV/AopxK1Ul0KFZ5Pu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hyTh5F61yqVjmlQbeeo/3ElqqngR11KrustnQjvK4i2ioPWw1HZJxYz6WVuhCCqksvAp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Xpc5UIpZ1Ja8kX5EWVZw3qSis1cUp/IlV719l9lhMqnkrFHz2NtldGRpeiJ05mYxp+p4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rYluoUK/9yuZTQhR71m/E6Lmd1FtSzaPEzurH7CSzZgOdpR4TIoWz5i6CoWG9l35D6Ca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Co8iXRFHeiqWOJ36Fncy2cCW91OJxb/KrG97Ph5sq91eZaVWanEdNmRSUeF6FYXwX8iH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P+sT/wClci5DEX3M/Appptrsr91/UQ+BEHzS+q+FyJS1exJf1Juyujehly+p6ldR8vfw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kzrt4Xc40cLLlvcuZ7H3V8RWGXTI+lxPIolhk6pO+aL5bO8ZneR3i/vZbH1997FXJmI/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4EU/QXIdNka5lrUzF+pLOokb1a0HzE/KhvdS+XIonwsdrldSMUUFWx1GlVvqcWTQlm0h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hTQ71bHizi0zFN8sh0oqOtzdMrKzJJ5VOmZlrUdn5lZlGq0FwqtdSd2JptsqtcxK1dSk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uzdWuvMo/noJc+ZRd5UzN2S4/uiTSUo5kkn/ANia1WRh1e9GLuLDTkoJ8PSJSGlvITaq6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qp6mr4q0Py8hyirMTpfmXzWez5V2ZFXRy1PbZT5aMvlqLmMqLmrDN193Vjcs2foR56FV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9lVmN6LQy1qjkblLb16anyQnqrCj91i3Sqp1LVoN0o2ti5soLdRvfe/Q66jWhUq8zwE0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0G/wiHfXZWXeOE3aGRWOuaYuisyvPUSplzOe8IXQ3tWK+b0OPeoU+9zLri/UlXJZCQm9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pmsxb2aoT3udULe1KJWKrIpLVCrkVWpuMSEl3uZTUR4FFnQlTW4uovxCpUp94r98k0rJ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s1s44N8mVWHL1oZYUW/NmUnHmWUjU6eJZV9S0EWVF0Zxyw4fqTSxN7Iw/h2y7RjdyL4F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0vY9nOVcXDs/caGijzXve07U7/dhqyGPu7tVSnmYXwL6rHis5Spsr/Uy8fqaFsy2TOLP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e9w+7kZHC6bPs1LxE/a/ylZ1O5b9Th9NmRmjvF3Uy2Zlq7O6zLZmZ/UOrHQpk3YfMarU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NRa2KL1J9C2qFRXFSltCztqSlUxJS0IcqDXQrqJcy3Q0d9CWda1LDcruhGv/AJcsxrmW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FLIor0IwlS/MlFreoyVFWOrIyWdKG7c4RKKb/EYaq+7WhLesRSWpVKu+6G61WuVeZSNV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e0yQmo8VTxyJ2oq2Jao50eaKYl+r0HFLe8S64rbPlc6jm9B1TlXkQhWuLF8Uq3N21HyH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a5lvu/MXhcX5kU+67IqrovVH5S2gkKhF02fqWJdB80R5UqNcyQ/32tiGuomimXUS2Pds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8x0y1G0JrPY/wiKj/FoS5rIdNjpmOxdUqfqUt5kbvOgumykbKIupL9hyWbL66kVpkNEq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o62JxrvUvcpokK940JPRKiK1shTu2PedXqJO6IxXdrsQ+ehFLU5FOgt3KSKrLJlM62N2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scSFxxnG2xoW6LqKn3RJXVLvmV1PAqctlTolU313ZFCur2bqdaK5vbuezUrKKVNWcMFT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zOFGh3qLZdYj+RbCp4om3TdlkYfw7cJtpcKLFtkMT7r4Ze5XYpc7bLbZ407uPdXNksft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/wAv1VP6xqxFv/GdfeqcBdGTLVMmZbM9mRY4jPZZ1Mhb6k5V0N32ET6XdXgxvCwqrmxM1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ZSMix3KmVCxcroJ++hp5nQoXepkJv0HLyKI6Ef8Aywjqzd0GciqRvUoxrTTZQ8SubLa7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He4Uyq/+zm8iO/d8je5chqSsnmRTRLedLfMjHlmUXeToyvQw8lVZDddfQlv2TyKStrEV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Km6s+olHdqpVUqZM35Kq3t65HETtkOOtGx6I9o6bjdH4ixIx3oTVDci+lyji4+JOrtXI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alZ3lXM0UFUjvpvVSbJfjzRz3qiSSToSqqrlyKWnDInvdz8Ju/dV10RXpQno18youhLm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Cy8Rb33rDUdRlxCfqOi71x8zw2buJepdH6joXyyKFVo77OuzEeiZ1KpW/c5Fa1krMktB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12cTsctS2TLI4XloUiJ/oeA3pl5i8ClaPqPXwOsSvqR5IscWe9Ys10oQrnVmdi2bZfPn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6R/Undc/ApSolaghUuqlM7P1OLvcqmUuguRR5C5nJZCnFPkzdr3cjGj5ryLJ+RGkc9TKI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1XQbf4tC+tSPi2xJKrRSD3p6vTyOjIuFDrsfSJ1GqWZKpG9IrNknLFitV1KLyZd0rqdT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8iuJ2jc8zi7TV9LnDiN+RnY1K0SNNl2TxoR3WldVMP4duC3rBGXzO58jIcLqvITffjaSe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3MTHljpYeGt7coKiokYPs47saZGB4NfP6p/wytssZGXv5/wGXzFR06MeHiJ7sszd+fv4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oyLmeyxdElFqPMSso5ncrU77icDrEui6MmZ7LLeO64nFItFl4tbLbYtdffj0K8inU3nl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R57NKUFsqxy5iTy2t38Si0JRW7yGlxeJ3HlVjVd2XJitmSfUadhZX1N3UdORuWRb7tzi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AdOZZ+Y6InTUajXerc3dI2Ib+lStVnqUi60uOS5lqKtjwRlnl4mepu+ZKMqVSJP8S0M2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qOypRchTpemZTPoOklT5m9Vj3XZ6G/S36G881oNSvzZDeeXLQXJKwnXO7Z4P9DErFUp6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+ly2pNEEo0b1RLlL5HDlkNci5SmpbQpK7zOh1EiuoqCWo0XVhyetycJKsf0J1zV0PlqJ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ecfU8tRX8Swo04TeRF0dHzHF6FBpmI3loOIq8io65Iw23Y+kSpzKN5FfUutDoyk3kMju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dzhuVtF/rsi0rLQlryMPBXn0I/hF0OKviQeFhJPeu+ZJqNKvIoi1N1ktzKpZUb7yOFoz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pVO5dcSIVRvR8hsk62Y97IbKltCMWr1K1It1tcjOlk7k/OglyzNzNm7FfE+ZWtVdi9o7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mKuV2xXqcRuNVjLMa+7u2OR4u4my/ub0nvPqWjEq6Jczhv4IyOLdM15QLr1Y3KduUYmJ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3Ap+BF5S9S7p4nM5GKpJ0mqqVNfcrsU/XbZGP5fqRhFVcnREcLGjTEjWqILz/qBfW5F/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/wD0lHRuOTWq9/dlkjvGfu5Fyxd+5kVkPdhwlYqj8TJPod3DiO9PDI5lkzU4oM0MkiyO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e4qe9XYvwsarrmJrKljyIj8R9BnDnYalcRTRCrlTZoeRuyZJSVKZG9+JUTKLQ4Y2NHLm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33WR3rcXqN88hNEZLNlXrkYkYV3rZCeNuVkskzTfeXUVbOJmVoiTdL3VCrzqJPJ3oX0O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fzFu0N5ungNPY8LDaanfdYlyO9nzN3mX3laxJS+6sjh7rHS9eYuVKkd7y2btbD1RNJXe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Ua00K9TRrJig3Yo+dCgmzdhXe1Zvm9Luv5MfF0K10pQknqN1HyOE49MxU7g1Lnmtl2Sr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uZWzayKMuJ5E93JrPyL90ZuvOlCj50ZuzduZux3ZQXmbyjTxK1uJmtOhwrMadlUvWhXm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QtoNDfy2cTMy+g1Xqjh1PIb6CTz0Y1QguWZjYjs6uCIwLfeQiPIW991lspDtZVNSLyOg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5nRlJHTY3Rq5mShL8LYkXj58xPUb00N6J+bUrY31BcyT5tnKJGlLZm8z8xiR/mFKdYsS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QuYmZUL6Corioyss/d3are5FKOnOhmm+TNKGdupkvQ/8RxSr6sxd3p92mph/DtwJq/0a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N0JxyZnta5FCjzW3FwX99fMakuKNmQnOTlJ1uyn9R57L7MzNGaM0Z/XrxGyo6kTp71zI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UujL3c0VeRFK0SmFKvicRT2dS63Zci6MtmZeRwymZyLZlHiJLoXdSkcvqpHqilBLV5ke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iF4sUSVRrlyOSE60bF0RfMvzyNF+5xWuVZKeKpd63U+k1IdDxMuhPyZv0rcqn66E2nR1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klddCKWRkRr3URlBR323WpC++2PfTqs4icpW05lR58lTUlG9uYmspZdGNu/Ikn/9kKCS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heLdORDOtbrIrHnobzpkObj9mqb1LnC71KOta5nOxw904nmR6DSyoJ3RWNaZMlTlkN8h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mtajvup6lGL8SdfIqjx+ZXVnRmfEKp1f6CjqVtu6xFBcsz9xWuVlmUIwyq0SjJdGTxIU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s1o8x76tobr7rsxre0JEXzKvIol4EL6k1ysPi3WnkJHtHoVet0dcyW47Zm93khUjTwRm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9BXqlzK/eix15WIvnz1KJUVao300VOlT9CVbrMpY8Ec6C8Rajcsq5cx71i74jEknxSVEb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cx+rN4XgKrVr1IzbzY+LhbLZMuPeyHyWolzuVLG69CiuiqZToQby1HXvIg3mSS/8RFor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a9S/epUUpZaGXmOVRVGuTLo8VQk86mR5Cks1mX1sbqzTFXwEuWhmU193M4Ul4lHfwR3l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VOfW/7lEreJdVfiWVDMxIYbbxX/mYfw7JdB4SxHupUoQt91GW2hLB/B3fh2V2KS2KWjz9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Wkj2GJGkodTPNJ0/qGv1+Zwv6mSToxUr+Uz0OJtldCPv7rOpqZfUWOSK5ssZHDhsdlEp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xUKxlvR5ou2Zv3ddl0cMdj+oaKO+2PjUp+Io7tsdHdHjYq1d0jsVEdC6RSpqJfM4/pp+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2E9NCWY6FW7k753TLW1eytLlNTcmlvq8WSnh91ZorDU+RnbQryIuceL9Ruq5lE7EUvE65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8ncWupLU3WVXgbnFbXqJ1ufuKmJLd1SF0JRXiipd57E6XqUTpatDwHyPFnDc3Y/ZvNND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GuZnWSRVWKfdyHWjXJlKNFG8shyV5ErHF3kaPwIxzpevMe9n+o06KKVqMdZa7HyQ3Lmb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vTkSpu0aUo0N2SzEdHmUdmjezpocXMelMy+aKxq5dSW7qzecuL9CNLOtBUrmO2TLtUGo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py2OuQ1h8jcee6rj/MLSqG+SFk4uwlHkQrrJEl4or1JWzEo3rqXzaSHyoLpc+RLDS7qL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Svd0Hu13aqlWT9m9bM3p2k6Fq7N5+R4MlmU1GUaJSWgpOha54nXI4iLVnqXzFvKhVPwo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PkX1RRj6vMVRp/eyE2rjK9aFripoL5niZViOcbp3JPUUckyiusx7zp4lcznXM6CPawft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U+y9SsoRXgcC9TixIx+FF3JloC0Rj4crUcjA/u1sx3yS/Uj2jFxaYcuLdSORmZ7eLvbm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jg9lWzcgXKeP11f4Sn8C/fqyqRvSzLl/Qa+o3ZZ7Le/ntzK1VB1VStUo6HE97wOGK3+o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LmVGZIyO6d0yMjuo7u6Vcb9SyRL6mVMioup0Lj5nQdSoqC56bLvZlV8h7jvmcVyXRlK5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sdPQlqkK1yPzOSPzaGlXmbt93roULlK2ehh796N+g76/Ieo+roh1VyS8zUj4F9R0Kpl9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EsqD8zdfKpJMuKhRKlHQtmKvdfFUqWHTWxnVElW9arqJPN6kWLlnQkmKj4mqndcd6zI1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0ye870KV3XzOVMxSpmJwavfwG1qdEfSN0pamgn8yi8h86VK1sM5ReY4p72LFW3nmUknW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CbeeY080OMs1qOmTJZ2FVWIM3ZVrnQol1qX8xQcFT9RKES1N7OiK1/7nC3zuVjqNLJC3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cnTKUWOjrVV3ji/ChqbdM1foUpvW0EqUL513jeJVT3RT0HvOxupCa1sflIeWY3+Z3Eug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yEIlJc6M4hKNapFvEW9Kmyl6i5opoyyuOsnfkf8Alx7FJZaCHUXicLN4liwV3RG9/u3m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h1y/QdOZRlU6LN9Raa3FHd/mRGOqKVp1FR2K18h0FmLeuJR4SXtIb2KnnqW3cRJ95Zop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09nD3ZDq/D63HxVhx9q6cW7cwfg2do6x/c7N8GzVlkXocUrdDEi5Te/HhcnXyOHDLQRW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2xWj/qKq+ps9l/rla5YXLU4qkEtR+/X6uxxFiV0RnvRcaWVcym410N6U2+iI0jOHXmVa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NUVjMu6G6sn71dth+B5i6s4dMzwZStimdrm7oRXuVJUX/cTpQpLUqyF6V1JSlOOWh7Rt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58y9m7pG9LIdfEp97Jl80JrKQlm1aoh3utCscxI31lQaE7Fs7bPAl+ZUE13XsdRr7zH1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cfDvFWX5H6D5j52N1VpoXN150r6lIefU8i16KxVZVqh6DkxxrpUtkKtz/wAufEPNURe7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R93MjDNalNMildNl/MlKPCU9TdHGq3Kil99Z9SW//wCMtpmZkaRGqdyl0dWRWu8Uk6ch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Vlu7kXyHHzib274sbrm6CjSlGR30cV7jcdczK1TOrKaUqNp5aGGtVBVOGniKtuoqSrU6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9LltdDerTUdbUuOne71BfiQ2Rl91qlC2silVS5FaEW2yVZ66xHhrdlyadTOjK5vkRep0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WeR+5LxF4G7bmqCzVrm670KfeGLNJFVlyN3Sh0ldi3V4oVr6lPvVoKUa8h+hKdY8GmpU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4PNXTIkY01G731Jy3SxvVJbve0FmLGw5UfOJGHao0T+9Eioz3qStIkuRHdtQT+s/yMZ7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JdTsypJ8CPs/VmcUXkVaqzkh4kXSWFxpmXuU2NHhYptU1w4cHeXPohr62Mf4W/1Vy1jv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7+JF/hVfqaaM5bMzMttzLFkXb2TbjW+Zgy3U1urNm5hKKmL/ADIuTUlXJF16nMtstsud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ZKnMzF73T3KSzJ7/AA0u4mEqOl/mS50K/eZXdqdbGbzLNm90KiF4ipSNc2OSbvdVHHzQ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Fe5u6ajtSJSOedxOTubvNVKPPQRIuqqo6Mr1GtEPrco8hw0ZXmirzJCrmT5jbzKPJlOY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tkVXy2RjkmKuglpU3ZZ1H0dDJOPJoe4mpulneuyy4UXy0FEo80WpbMY6aDVK1Kij+Gxx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xvROhfMZVZdBb9LaEvZpNFhUrTqSvXhrQq7lbqhFK0nxehzjnHoRhC8m/U9lSkna4oSg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IjLDk3o4m75GFXlQeJud0nRUsYlFSqqRrSvMlGlqm98hywsyaf3qSoRrdRlUrf8AyLZj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16VL3qJVZvqX0m7auRJuiefiVTz0KVy0L5VsU0KN2bJPmW5EVfKo657ruYdstSfjvCvp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xNOtzyrTkYUMRVw7L1K13oZb3IqqW15lVFXuJvTQuLmiOhh2ackKUcqjpkJanC+L8SFL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M+RbwEq2yKm7NeZSL8ajpqt6pRa5MrLV5mJvPgsy968Y6WZV5oUod3Qu3Q3dOZv50ZPD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hVZHFrsqxy0N2Ks3vRoXvaqF1zG9MqH7mn1Wey0TH8v1FsZ2b+7RahmZmaLDjNVi80T7O6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l7rOOcI+MiX0la/hR9B2bEl4l8LDh4sSni213UQk4/StUw8M3sSm/K7+ptt35ZIf8JUr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o3oVTvWgt1niV6fUreyFQrdGeyxns1OIstnEXlK/3TDTxKR3Ut0php7xTd3VzzI+znJz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LtlmZo0LRR3Cq+r8CvNIo3mWKldEJR8Rm7zJtXoUzueJbwElnGhiegq+BXShFPzLau1B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7rVi2bVyKz68y9pkm8xUzdWIf5RoqtRZ3rc3YZDdL1sJsvkrDr4DuKGsh+Oyh12Vob1b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TzLu0WeVRJfhRvcxdSmojfrfkbi/FVkXKxTY6KrKSrzM60FL/wARKjz0EofeG5WmreJb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GgjzszdSsb/Qi7XN/JGJvx0N7LdSiKP4iOo5btlZoe660ZubtJalqOhePDU3Yvw5laUK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Q6+KKrKlx1vdxG393Q6C3loLcyoSlWksjdT390W5ZPJnEK1HUvyLLItIlvujT3R117pxJ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b6MotLoX4T5olVcWS5Et6NGrU5CzaoU0Jv7v7kOdKCitCM78Iq//AEVirNkuiy5kWlV9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k3bR8zOlDKjZ4C2aWKUdENcywnzMslQ3Xeo1B1/yH7TOuWyPQaqJqNd0rhPi/DqRk9EQ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cNV8bEqLhVkW5nFzFvDS8SapcU93hffXNGHKN4yiURT0FFep0TL2uSWpTO1Dd0LZ6liu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+X67Wdlsvs0Z/LZltuYc8CKliYct7Olj2k+zzjHnU4ey419ZcJWcVDwuP2uOlLlUp7ZJ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L2eHGHXcoZ1LD3mlS7JY+J/KiWu7L6u/qeywsv6kzKsQveoUiNLMRyR1+ruzr9RVkvwR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t9anDhqBTBjUisSMbPJM5bKy2XLMtsz2dCtLC57tdko+fv1+7Q3dmehytcl93c7o3Xic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xN3hTsX0FyzOsbpoU0qVzQlyZu1dR1yKvU3cPxJut2mkWzYq6HOw2rCtxUqPoWySFW5f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rdXFu9BSeQ93uo4lVyv4HUvkR0lUa1FUyFIa6kfAt3Uih45C5jqbvOw28xcxFeSL5l/E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32cQ4yqn92hKE80TeTo3TYyEZX4s+RLSLk2RUnxG8+qIPTkRktDeG2mJUvSy5ibVB72W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0K2pZFtWjpkNQeY6t51zN2caw6inSjitD2kXXmS6rY/WhxKqHyqSt4lsiNrLMUt3filS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5CcnVts3F1oK3EjOxTpkTXVFrVJK27I45xjFdCsFv11E6XYvw5DgU0P8zwEsTvaT/wAy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8VPI3MrWE2tLoVK3eTJS5zI4b71S62OUW40yoymJJ4ieVSudiS0d0bvMcWK6qiwmS5RI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NK8hSjWNMzPid2Vs2VwnJw/CxvPVnGqJk5VVVkOUvARhYjznGj8Ubv3ZKvyKx7pcsyUn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7Qp+CXpVCn0HfhWpFKO8pfeWQ1pyHfUqJ9bG/rsuXdkXMjP6zG8v19zBcIcKjm2QxYrh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bO8/EuYsZdnq3KsHu3Po8HDwlzxHVlO09tk/ypWKuc38h73FB80fRwivBGe3Enu1cuE3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cHZNV+qvkbsf4i/11iMmL3s6E8vEWnMaE6X/AFL/AFVHmtli/wBRQ73zMtzqs2UnOsjc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a5lkddmZdne22OJnQcpOmHHUniS1sumxbGX9yLzqNvOmzLxRXTIaremy5RMbpW9kdGP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10bKNveOLMVVYvRlecKF82Qi2OtmymfIcc6kX0M2mUPEoy5p4CfkxdBcxchobIrJnzuU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tkSl5nQpqTgtVYSjVIi/EXhQVPunURKPQT6VEnyoVKvSyRXQ+ZRDo9DeWhRqzlWvkb+h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pZ7xbnc8blsjkqsjuj5sl0HKteQpM+jboi7IJ3JdBU0o/mOSzea5la5Ci8jNcK11OLMc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lcmnqQZTzKeY3rl4nmedDepaQ3G3MTR4EoLu51KLUlS9xb1cxbupb7tWNPmhbsqYaV+r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95Kry8C+dSshqd00KncOFccb+RDkK9qNim2hok2u6LdW9zqyM1ev3i9TdXiV5CSY9NBx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ShT7yfyKfeSuKVOEfWw4y5UIyha1I1JxlnDjX6F7sTWdfkLqSpXL1KUvyHFplcOXFKO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6yYpO71aKSWt/ES+8YuF9+HGl+phy17pTeucMakarPoUpahYjZCvR1MRPVVKMS3pdd1E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8v0FJwxbL8SsNwnJJrVEaSViNE6ZsVFuvUlTIjzTOLLmjOyK7/1m8qLiSq9LjWHOUp7y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Sh2RyrbDRU4UXlsu9k3Gvsl+W5v4mM44Va7mr/yLW2Kr92HxCRBvnRlP6iocZbL6y4vf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keLdyKQz5vM6+/47XyK2M/fqIj1ZfdLTxH8OgqRpJ6s3t6L6si5ST5JFfcv7mdEco8yk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T/xPZY8tlymyhFFsh8nU8TKvQ4atcmNCRlag0Ny8C+pV916DSdmWsN3b/Ub1YvEitGI3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fkW+7c/QXKmW39XsT52P18Sq0EtaVN7RIe94o3uaI1vRDoUWaEynQotbFJf+I6uhveS2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PVDT72QpEXzGuQ3sQoeY2mJm8vEi0iiunc3eRSL8DdpfUlREYr8QnT8viRRShCtszhS6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UIvJxdBpq3IbfeloSpmUXeLKlMxFtESpWsTeyJp5OOeyUNEyCxJOUfulJxe7W53qkd50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M8RLSNhcnYpHu0L5ULfeOHlYTzK8itMibjyr5FpWKPkJMd86oo+8sxUSpI3oXvdC9BqL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dd30E391E4p8JXJ7tGfmbUT2emT6kcPKLKUyRhU+6iXOgq3oN9ajxeSE1rkRc/s4Kshz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2Py6mHas45ch8pxl8zdguBWqNrMrvFPkb64tLciMoy4d2/8AkfSpNKLVCLdnApu1X6D5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nuvw1MbCv9E1JDbpmNzyeQ6vhWQ21mXzqJxXDoTdMjjvvKgo0vX0M2mKUndCkjgVFHvR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6EHcb8y2ykXJfWYyjmqMS6i2swOJJ+zX6FnU4mZVZexdnd4eeyeG/Fddn0at+JksfGxV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ntyoiVM4tMTKkJ819Q/4u+y31PEy2xe/0OGteuhzl+gpRl47xKjoyNffium26qjp799i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aZh892u6h8O54i9pJbvIrGW8/wAKKzhRe5nstbqc2dT6WW74jweytqH3p/i2W2Tl5bW9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Na1ZVZO5SjK0eXM3uehz6ldeRTOupH8VyiyOKyIqNSME71uPxM6opzKvLkflZVbPO5Lk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2VemQ23vEvwid7qg+GtERkrCovIrS0uYq6lx9ch8iDfOo5K6E1kcN6aCTtY3vQbFKpbZ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EkX0LHWhbNlRqicKmYnyN+L4hvTkYjHLPnUiRcXwEfvC3aqq/cWqoRW7V5VIxksiNVlqS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MWilmWvFW8xaUd6ikWy5lKfeKKNkSt4CornR3JKn3mTdfMdFdEoyvQUR9URpohcGR3cyT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u7oz8uhZUIcyMl4NCWDRJZrkbsU7HC6L8PUipKjG6and1sNuNmqMikk2z9R+pWJDD5K/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qRxZZHDXi5jr3ldITl3SNFSKE0mOSVh1scLu1Ykq1qyW7etjCY6NpUv4CXInJU5UOEnT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1NyqVYmvvXJ1k3auVhSba4r00O/bes2Uj9I9XoQxIOj5IjT+Ul7Sz5orSqa0KSdmYMn9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WrchSHDrU7pGXLQW+qeBh0debH+F5lfRm9PMb1VCujFF+pFwzRv4a3fxQ5eBGPMs78hV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R/od2v1vaUrLeeXuRxZTh7PEvTdqUrvFjKpnul6t7LvZh4rdFGpFznJOn3oMq8eFPiKr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YvwxocHZJP45pH0k44fSETieJJ9ZDjSxzg9m684P+Iy+u4jOvu8kW9xL37eRwq+r5Cce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olPej4bU5OiKwz5opOtOZaUW9tqGR3djmzeebepxQj5Ed2O6qd43Y1lFan0uKsOHI+gi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vFI8TODDZfCkfZPzL26HFwjWE/az/LkJ4r4VlFZbUypLx2PYxRRSIl95EuRGNNLib/8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97LqVSoKjdXKhV3dN0bKM9BP7wkfzUHzrYvoPVHmKqGV6D8CqGOWpXOQkvu7OaJVVm7C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yS+Ru7vDTLqR3lkNzvGovwjj+USfKxUjfoJfM3sykfQppQ3S+xM8rkach9bjl1RXQ/Yp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T2UZTkccpb2t6Fezz/lbHCUWnHRjuqaEKZKor1WpVpGRkZDaSHRV6FNynmcarrQ31vV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81QpGmJFqlJLIrFKkldPU7qMjIdIo4aZlM5olKaVLD4b69Ub0dROtv3F4FJJGSMjuotF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WxFdWKUci5co0d1HDyJM5MlXJacxSeTuz8zpWgtzPoJN8X3iteLMzumRq+IrOh3UZFN0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FI3c2PoJ7tNBxVXXlodC8UZGRkOlB84SG9S98Oxh72FuZ8JK244rgaMLeXErUQ4t0ehd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hKDdiS61ud1GRkZIclyEdBPkaDtxfsK+TEXSK0Kx4WpXRKMldSaTKVW9SzZif0i3I3YwV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VocLt9bOeDBf0h5VdhxnaSzMmUodnhKtHA3YRSW3MzM9vFFPxRztYvGPoWw4f4S2272Z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+JfUy8f43N7LbKuyLLz22OZWWY2/ekxbzsXOiF0N+lNaFTfWvvRlyZQsPUrhTcRLFw1P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BmpR8TqZGm2nsmyilQs6mCpJWis2Zre6FZR35F8FJdUS9nu55lcXG+ZeUfNlPbYfqX7R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oMGMOsrlcfElLp727t8dijFVZiTnL6TkS3SHMrpGo3mxchlN43SMeR0TIGJz1ErNrNl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sUtJKq8RC8TwKHOrLLWjIdXQUV8IlH/xkYv8ACUVh3tG3/cSw8ufMapvz5aH7IVjxGkeO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7R5jTy8cimdsx9TLWgklSx1WxNaEK+BLx2WH6nkLwKZVPMp1E28iWo1J+A6L1KvkJ6FG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1Kp5WqOtqalq026VNKnFRFmtipzGlrcajrcjKKvkRk9jujxFYzWxSjapSS51FezzLIjJ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hox7q+ZehZoYkq0zFyyKFeTp5jz3hqGRJLxE6UttdOR5kpSWtKlSddcheBw+pHkcP3vk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RGudNm7GlfEhHmbuhZrZ8xrzRXPx2R5RlUcp512OlClClCltj6kq2qyNEcKzIqEPo+Q0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t4laNZm/TK7N5VpspVVG2sijsZrZJl9S/K42cNb2KyWzPZTqV1EpcyFX4Fslsy+uxfi2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XuVxsSOHHqKOFHFaWq4Si9y/u4U9Ex/US/j72RZefuX9NlIXkVkyvP3t5aZk+t0eJd57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vMsdR9fc4W0+gmsaXmJyw8N8zjwJqX5Wf71dN0/2hejP9qwx0xd5/luP7RswsSWJu70F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qUuhTC+jXzPtJ+pdv62NdtsuZ9GvMUl3naQnoVH6FY5GG/Gw34UJNpbw3roI3YjLFM7b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Qt7xT5njY4fASFVcUsijT3kOn4hflubz0FTJXLG6PBldy0N3Doo0Jey71FcS8h10VRS51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oqqiTJ19Bp5UqRi9WWI72ora0Ln5WSqjqR5EvQroxsnW9xcisrWL8xU2rdPAhR5qrXIX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NnQUVTxG7btLFHwV1eQ3iYfC9dCtCpvO0Wyua5lcSW8uSMrbwlVKNSuy68BKOdKEelii2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LlVzqJ1GUkVk+HkUQpbHHNDa71zx1Eq8Ua35l7aCZKR0qW0J4c1SP3hqfey3uhuS+9kX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LLukdxa5chSzob70IOPdqcLEnxL9Bzi+JrdiRxms9jjW7Ou62PF+9GO7TqSlyKJ21bEy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a59Mi29Vkk4Jeex8yTjq7m9qxZk5/ggUb2Lhh5qpx4WH45XN7C3/AAZCMr+Jzr95l8rs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PFvKwvAZNu6rUdM9RS5MosqjuUHvaZFcv3HlvKwqrZmeD2LxK/iYocx9LCUqUysOn1+N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lu0o8zI7pyMy8zKpw4aXWTP9oWGvyR/zHN785c5Sqzdjwx5LZnQzM7GZzZy9yEua/qXj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Ohw3M6LpsSRT3rCeqF43FbZFEaczeN5d1+66bKxdGcTr9WhiXtJ0VlcvV/wEVsagqm9i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oiyvyKq/QfqZiVc3mKMRbnLPmR9GS5sWyupV6lHn0KSstKF611JbuWYp6cuY9/kOvkU6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O7IbtN6queNR15FHxR5DeH0N3JKwpcxSRhpegheJKOt0Rj/KPwoSj+Gx4jepHmWRHezMK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mU+7HIprn4D3e4JWzszVEWraMg+RGmSv4lFSPiWldEqvO4uhuw+9ZC3l5jjXwKvvG68y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ORvPyPoqKt3qMvzHXS4o6lr4Dd4PIrh916DlJ2RF0agsjjq48hvTmKHQjKF/wBhbNyb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tkoxrZm6z9BKWcr1E6C0tsbpoUqRhF/ezzLCvmyW9FWKQabFzuRa8zK6ZckOK5m5CO9q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6pdRR02qryI7JJxtCtjebpvaEeUoHjmSw60npyZuu1DdWWg/wO/gWKifWonq7FK5urOD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CnJDRiKhfPvDs4xQpPVDY6O/IyVdRSFoqkurM2omtsyka+J3qrqdyO9zRfva0N1GatZH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1o+JUqbq+8NKxXJol8WxMjenFQplzF4FE2ij9R157Kq8G7itkUUqPZKkTvZ5Gf1fFJV5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MV/mL2LEaLilrzOGOzPZ3UZFJKXiZ+7RUMsi+x+5T8Lp/UfFY4FTbYuXscKOJ+5vv37n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V0KrQ8BqV6jlF1j7lzp9aiXj/BVL5FIWWqFGnDQlyToRtWxZ2irifmboks1oOTZSm90O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XqUWZKtbEE8xtaM3pPqN1Soiq1vUctERq6akst1GG8SajLNeBF4c3LxN7rYfSphyXMi8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aIlFPJiQ3pUfI8S17kRSWg/iFzHqJvVXOg2hsXiK7qeZJfPoWHpJlI5UKMu63qJvuMzt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KPmdBDpoVFLxItjlTIdO8cef6nFa9x11sdS4q6CxHq6Iu7nsaLmkU0iqmHivJujQprXT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zepBu+JJXZhyzT2X5CfWhHrsZKTsyFktLFdRaPMusy7oR8CZur/7G231qNU6nheh3aMs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vJEfAepxcLrUcWlG2X7m5SmKl6je70N51Ks/mOVSA6EuL6TFnvUfQjDKM/kyGVNUf5G+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ZlKeeyxRZi8S7shUs9fA4bSjz1Jp7HJ5E5PQi62l93kRqU6EpLjWvQsnVsdmim41YSo6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Gxv8GYopXpUt4N8mSdFTOvMy4hx+8sjOzIsl4HQlB3g/kQ6uhWjzaFz5kRPZTROvgNlB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NrXZ4lU7rM5PmReViWdhQarW/gZ/U1o34FotS03h3dzWhvRTohuuehfZDdsKTyLbcvev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12224i5/wuRlsyMtuZn7lZcMep9GvN+5xbOGxf3o+/cs6FyqKCrsepvaE1zVjejLdef8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hv8ADbwOVdWcD3vzHQfI48rfoNYqpKH3lzLaE9xcOr5m9P7Rvh8Cy4Wb33459eo+VTey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UJakd9VfI9jdyle2nQ9mk1T9RyeVfQrvamWdqktHyMvIjT7rOF2Oeo5ulDqzK/wCpXQ3t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Oo2U0yHF5NUGupKmRH4bkkckzpUuO3FWh0Hd3ORfPNCtfkdJHCsiO9G1xRTVc6Eq5nhq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pzFIcV3XQ8x8iPUqQe7WrNxVLlywr0hqQhg3jD5m9J36im7upwVjiRtJS+8RUO5GFfMr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So75+JBrRXE9K7NxSN2Se7S3Rm4u7F2F4E6GJ8hW6jjHR3IZyqTtQctK0I+BOpTksy3P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HOO7P8AUXJ2qbr72pv1ujhVVzOj2Jb1FKxSd2tS+monW5Knz2Tis0UkLe7ytXoYfgPw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yEXmjfbN1Zcjh8xLVZbXfIk1Xqhcx8kSks2qCpLIlw2rsfVkle1qnxCMKK+9mJK7ebLr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VdXB71PxS/7Fdakoqxe1NBNLfnvtuhVWIqSTSepFpUG+h3bsf4j4vkcTryXISeRRvhWo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oSjzOpdUFtnvFkjio3TXI6G7Tj1Za8lG/Uqoe/ltrNRUtGVxJObN6OFXq7jjbZcsiPG/I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UWzh9zL3Mtl2USqUSNdkfT63P6nL3s9te7D8TPo+OX4pFZOr23fkWRd/URX1VaVqXxaL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eInDNl+KNbkoz7rVhdPcp/AZfwKoRxPvNDUVWo68xroWJKOVKIj0aQ8OPP5ihHKmZhKN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60IpFu9+wnF1w5ZFFzFLRorGG7zlqzmxzXf1ItLvcRSN1VFXdp2FKdpMe/mJq4x8x0zV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8uRxUkYb51Q2tCnOwrK2rN1Oo1pUfTITokRFQZRaipce7mhYj7zsh8ySWbVEcQqq6/Q6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9pvvK0eZF4cPFDlRpS+RKlHJ5xqNRK6otmUazdCklRnVC6jTjbQaYk80YclXN1FQosyi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O0lnH/Ip0uJS7tcj20OKL1oVSE2qbwq35FM9Uyv67GQfVj58yLbzESvQyqvAT7tcmxuS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JaX0JJkfAkjDVVVt+gpwmn+JMjz1KudVQSdr2epW1eejODLMTj4CsiiOaYt56CX6G67L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3oZPeej0N1aXqRH4EKm6uGNfmLoWV0Np5IUtBJ2ZJSVKbJfEURWl1qijVSG9Wr02V6qn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p4F8hEKOlDQos/E4qoTV4svspGifMUWq0VKsSbolnQ4ZJtlV3VmLJ0PzOyIfFUWySa3r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M7kayXmSbdbWIojUfgdDqO2fyG3lUk9FoeeyVMyspUS0PpI1fMokuLJJC3nKN6E1Bt+Jf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kd25VrPZm/Qrn0ZwRoW2Xv71zVncLWLz25325kXy+oa/hbK3Nn/qz+RxP69/UstkUbG1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LUpy2JNd3IXp/B0/gkbmXXqbzrRO8Sz4ZXRhp60N7nKiGqXF0dyT1r8hpFvuQt4jbqxV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7tmicJZpkehfxOVWbqyJfigm4iV6szucJWuaFuZZDF0EsyXPU8BS51RLkS6St5m9ocV3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q0SPWRVlelh8yb/LbxENS1JW7vd5FXyK23uug01ca0FGWcjDTvWzJcyNLzlF2IXXtYql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DpWuZms6MueGRvUuNzdRulNi9URl8yPNmWhGa5UY3zPAS2b3K3iNaErvdlmh7verQ3sS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IZWtYvvUI1uzErRrQjLOj15CJEr3jZo/lMO+lCanFcNhTjXwFufzHkSJuzTRVQe9HJMS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O9nlUjCyjXQWDekcxpV3JX2ZmY/vHGqSKUdOfUU3sS6MpXO51ZIiPwOpkV5iVRb3h4i/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a0qPFf4d0cme1Ts/1FJ0PaRr8LFLTZRasVe7ShGWUXoLZKMWbjzzKTjvSRZ08Tf0Yo6V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S3d7XkSW9VPVDVhN5rIjKuTE9l/AxJLyFXu6svKyzEkiMmuFoQ6CfFfoNq8dNnDlUcor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JVohuu66WZut71Wmii1zO8WRn9TxUWx2tqc9qbZ3vduiy2XMtnUuy1Xtz2ZbLkX0/i7f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bLF/rpP6hbORmRaqzMvFMTrRDUocK5C0TuVqpVVyv1Nv4vzKUvyFKV7FOlYmEvAfiV6X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JaRsSj95y4TiqcS72TMqJ2Guo/8A1Ir1Wz2SdZZzf7CkudH0HQlIYqjpmzd5iRyN7nke0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UrQotJGLzUd4xo15SK5roLdSihOmuRHDV5N8XToVla4uSdKCS7uaOo0S9Uhbq1yKLUfN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VFWpHddl0Iyz4SqdkRS+9kb09TddKzyZCtpbtH0EnmVjyMiW8s7lU6rRkfxUG81mKPUn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T9BRrRPMbfEhUzQ1u2oOTeemyuot7NFhbxV1qyXVlFloy+orX2SrK2RKPLITtX9iVDPh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90qyKsKj+jWnISo6VZut10qhSw1doXgMlyOJUT5kdyUVKvKo8qs3a1Sq6Eq5sQ2NRc6e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R0lkR3lQojdjzoa2IuP/AIiq7tMh1yyRDwH4DrVUKx8x15i3TrUlHe6oquZT82yVtSMF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eJlK/gzcm+Jaoik8h7ttlFzKtEV1ES8BtZxzqQk5XuqcybUavKNDD9qt2bEo4uRCSmnH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iLWVapm7yHvLUi9Xobtqkdln1K6FK53qc0jitUSVN3oJDKSpQpFVjqUjSyN5qzzLS4c0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KUbZxSoy/cKslf1Lr6z9hwjSiz9xcJlTxLbM9loou17lPczOZY02PXZD+HsUhA45b8vw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Ez/gX4+9Zl9lJrzOGlEvuFbsehapmJ95Dk21UW6+Dk0ap+GZiLl/UmEvzD3WR3ZUTzIq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3nUVmJ6mdN7MVMtTP00ExR1rcjD8JkcNj2kO7L5MaN15SJ87sl4ClydHs3XoqsrF0eUR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k69S61E1KuFmmV/lMVL7rRFfjg0Ynwsq7VocPKoquuO9fwf9zw+Y4TS4siLas1meBY5D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aeRTJIklaTsTqrP7pGCVkWaVBPEomuRRZCWKqp/IavusVVFpysVUUuLJFfukavgjS5ux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63ZCcMsxUzLa2IrJDdN7mfMlXPkI4RaNG6/QUXauTGk9S+jpYV35mI8WNX91cysra7aR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7kRksiRRxqtjOcXWpRvLJk33slkVjGtdS1I0zqWXUj4Eo2MWFatO9BUfAJRsTcLuOR3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Wrs6JkoSpWi8zjWehxX2N1Lla/IzFfLoJbO98jeKDUcjxZWjfUyIKhUsqtsl9HKvKh9J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EonxLQvLiZbZnSjKaaPkVnZPukWS8Bp5HFahSCyXqTcqSjam9pzFGcd15ViRe+2lLQWy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oLVlq0l8iCehXO9hDRuxjVvOXIlS/JsvZaHKWiLpR6tCUa57bR8zeVEjid8jdnloRTpY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9ug5UZh3e7Uqk05PItbdVWXr9VRI4pIalWg1hRUa5v8Ay9xXM/MsX9zLZYz222Z+87Djs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PZZFkcTLs/HLkii4Y8l/Cvx2Mil77eHKUZu1jjhfmjf78eY/ulqt7L5mdzuza5mNDp/U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6i8SjyJKizKq0Ub1NLlVnQVa0KorzE1qSl0L5m8yvaPs8T7upuytfQiV5xoNaVJx0aOqz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C2liC5HgRr4DtWDzQsbD4sLX8viTWm4Ybf4iaef/AHH8SN7/AAiTs296pFJVPI3PBDn9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Stx/IilqJ6iqrshTNEnpJjXOxSUk07FFYrqi5fNIoVTsJp60HFutCumhWQnexJaZoV7E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Sg+p4E3S6LvyKPwLXlTQ8Dhu3mUjZZjrTlYUJZITMzhvDIi91bunU383IlXvSupDctfu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k7V1K3ilzPo5UfQ3r+SzKPD3o95btiLWVLbHDoX+yedSXs1KVHroOMuY1nykLezHcrC5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FspEW/u5m8Sc7MzMzMzMzPbSo732b6jGiMrZ1KOPH0Kpm8qW2eA1LiKT9S8knpI35W3v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k23nkNPuxue062ENE1Lu05lZuW4nZ8+hibyy05Et+itmjci+JZss009VqLZCfKVyEfQk/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bvnoNbyrFpSYowtuiXTY/wANCMVCtdTevfVitKTXqUq10N7rsVcqjlvvwOCiicI9JEZV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vQe4+FaEVyVTitLQxYR726KMpSb6fU50NTe3fN2RJOVK/h1NfdscW8i0sR+Rapc09/hL5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F1Xv5bd6OW3P3b2OZWTUUfRp4jLypHkv4fz2SN2buWKlPcVrjrnoSeLN4bXdcVqP2sa4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87F7tFnQ7zJ/C/6kUpZKSHqmSWbVyvmIUlmOOoqjeiQm6uo9FUpnHmLxoy4mL8Q3N1kt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vJk8L7z7r6jtewjE6odfwtr0EeRHwqy/gU3aOo4rJHtILh+8nkzfwFSMs4vQUYrJX8RS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+JUpHLPe6iaOmzwIlNK3Gupc5JC9T9Og60KFjebM6E46O4vwjUrPNjc4u+RKqq9/PoS/C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e+7Y3pc8xSq72N0TOrPHZK9EjxuNc0xOVmnZodEhNKsh1XeRGl96xuWcc7G7GydysqN7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1ik+GXOgodKG8860Q3TNj03VYrlHUqtlN1OL9Ub0KbzvUluuipvJkN5ioMW78zdbrzE9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kMae8ofi5CaxIyr8yri6o3ozrc3Z51sdTerRIpHkbm/uzX3XqOkqVyLMvO+Ruuf/AGF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zd36RqbqtTMSUaxX/lROTuKquV0YorxFDlns3oULppl/E3VVw5cis/R7Gq6DfK5Gz3eZ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7K6j327NJU0JzgnxZl+5mrZDcfJFdi3HkctkvzZj4d+qqvHQxVJ95WJ4iTetOhLSizF4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VsilWms6EU89a7KsfEnJN5ldS5vYcVStOpR/90NarMfKux17tRyyoJZoVVXkVpcyfWRv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x8WfSbjpok5M+iwp9anFb3KF5FyxV7MjkZ7ci5bM4mW2Xstt89kPH6qg/d4pozOCFfE4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yxIgWyHtZUegjpohydL5ClGVCmJeOVdTelO2gsPs2E5SYvb9rg8WlfZD+H+pEivJspzu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V+8ze5ZHzH1dBXJPQmq5ZIW87tC8xVW8vESVhqq3pZlLc6oppmUhwNZeIseNniWn0lqR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02btMxvoJc2Xs+ZyqcbzZBPNyJNd6rtzF+V7GoutCMa+RbMtmRlpQ8xVPFl/IckKuSG9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u1zK7u6ubK+QnGu9yELcOWlCjlW3Mgk7adCSnrmPDecZJrwHyzN7wHHU6UEtcx0zK0e6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cikcy0eJP5CxMN00aPpLtlVnLQ3ZPiz3jed3sptvczM9nC9Cq4rUFxdRJ0p47dSm1b/d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hGoriIqSzE9talKmZm9je8zEjWw92v2ZvOV1ehH8En/hYlDz8TJ+JHDiqSazL6MgOvIr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yp1IpLQyK60OJ3LFd5VrkKMqbK/sWrSlBXezNC3iVNBVz5n4qHCbs6eu3vOmpRt7d2LR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0Kmya+9G5KSm93epYxo/eUCMZeFdtTXZmeztRk99U8R71LFVqOuT0JNK5V60qU67H4sS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cVivPIveJu3z239yumzOngqi0cr3jcvJuZuxrTQzXp7vUovc5l9lttvd57b7IeK+r34d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/jodNkzDptXuLhSfNHC6roMpRI3vkLEnB4qlalT2mPNPE5fhHh7qwU/vpXJTg/aJ3bIO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kTxPw7p+aTSHTlfwI7t27CjB1vRs4vu3HHxqOfmP8ooolu2guFEl1E9E6eQ+eFJ58iC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yL4UUa3uRJqEd/my2hmSwa/ad34tDkQ6oVORX5GRLoJSV0JeRe6jcrStBuSrKbXFypdk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do7FXmdaifK+zoNdSLQ6d2pTQxH1TK5tD/QkkJ0TpYvRfmJVknyoR3sxxfeJ1LJPxHKV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1TfJirm8uTHv6s6EIVs2T8ReBWbrcSySGvK/Mapki1lSwnSkmVzo6VMbA3vtFWPSWhbhx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kb6CvmZl67MzUzHcrTLmPdtcur6scVpHeUuZRv5FNdupDdvFyLrN7ot685d1LZVytLnp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lalU3QtW43evMrKNaK57TCdU/usnOFavQu6YeYnXuu6Kcri8RLkONb7o8qaHmeQt55Z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btxQhzopm9vX1N3EdH7jUXSmY2+Yl94nT7xlepvcx8iqSK/cN69NtajWFIbfMq45KqFG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tpKl0NSeQ6PK5vLLFvUjGtN9u/XQm2+KUWqFvEhvO7xN0d7VptzFR8JiV1JRXIRGhwWk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y5mZXNFJKpdUaZKhPBk+Cfda0Zv4j8uZJSzOLEj/ACovI4ZV2X25lJY8IV5O7MRvCxp4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YcOWokk2b0lTQttzS9yxYscWzLbmZ+5l7uH9XRk49f6haR3R1JPkvqE45n7oTQnHNjkt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8pLU+j4KKlnmR3oJSjLNaj/qJHaF4GG+RiS1Rf7SV2/wxI88xLmYq8RQfItqrmJKXeni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5xRWuTGndSVzEbdoQkis60X/AJQR4k7pPK5vQ72tBUd1cePDuYi3mvwyrct92pHrYcKG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vAp5LZLdetSD/O0Ldy3X6lhbtGcf3df2JvJQyXJElyZAjXIo1YoKOmR5HCsiLhkU+9+h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3FdskXKZkV6dCkbzrYafDIyu9B7veISeg3osjd/Ebrv94yq3kRelbjfmUz1qSeu7kKCS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otWWSFF8JuRVZuSIxyxVkz2ij370fMlw0lDipH5io79SSlWhRtuPejI71LjUnbxOJvwI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5Yua0O8RWPGL4r+Bu4kb1tIlur6T1KQjRJZ6FIyUnme1jknRroTipfSFY7zaz8DfrXe7q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tXczusjeUXxJuo0sxKUvAlSTfiLvdSmdB8VbkYqbNxOkczecuHVs7wrV5lJcVEb295Ck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JK+pOX4r0ehvJUdaGY+K5J9CCrkzdlG+hTkWkPiyOLOgouv4yDp+ZE9+jQ5Vsbsu7p0F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qpV5s3nTKhV95amfEIzyFxW5G9GiVTi7rvQio70YbrKN7uqFwtLmiVW7XI0dE/mNNSo/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GsV8VVu80JxnW1G+ZH2dXFurJwnKrzi/2I4WI93E+7U3Hnn4GHjU4Zx9OZOMO9ThNzXe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02+aHWTM8jdk3Jlc7DnvbqKPiVB7tMzew/AUqOlLmLHnA3XJu/oV3nUqZZngzeWaI1Wdi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zdR+xU7c0cUYU8TQu0XLPY/bSST+6syuHOldIxElVloOSFvqOGvykKXlltsVrUy92/uZ+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ZR+sjic7f1CuoiMEYnhtfveAmncdbvISKcsjerXoOD3Yyjn0GoNbz/XMqv6ij4mL1tQd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ihRr35UHHDVeOgoYV6ZyWpBqnFn6DZu87EYX3oKiML82Lvim9ZUuTw5Nd7hfUi5Pd+7V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bUVUfr0I6xdmR54T4l+g3HNMk/vUJ4LVmvmVpZ6eRh/Eib/MUfczY56Mk/vStEfTIhDJ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xKJHkOFLciLV082WXepUT5slTSVBUExqObHfoMinetyt92uosXss3KSu4yI10bH4IU9C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pH8aVKjcv/GUfeoX5FOQ22Of4TebvQrnF5oWX+ZG9qCHyjmOUc0xynkkfTOyPo1YSnm/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78xe07srIlD/AHivHqb2b18D2avG5hrEqlLmOOW+m6EPMUZc6s6I0Rve0tlRm7ZiULR5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YviWnMT+9+Ee7zs1yIzbronzZxqsXZump7SMfpFaSFOP/wBm9brHkUwqW4vIk3iuN6Lh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snWzN90a6s34WG+zwlJLOhR4MmqC9rhpR6yuhqFRtYftF0ZVpRk8zcrbSmRGuborDVU2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ic9E6CcpcMrUE5sUoUpqb0bVPMmyqWep4rIclchLKCPa06NdS5vRrdkJSpw9Rzxp7u6s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Fq9Lm751I7y1N2Wn6F8yNHuyQvOwpKqL0brpoX7rKZR58y/e06C3e7zNyLrKhLLh0FvO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ThabzoZZG86tKpKOLxYdcuXgJw44S+9+xvUpIhnXUclzE8K8t27FJvdxe7P83UxMKT7t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MluOqldM3r78cvAdOGLvUXsayWrKVqWtKneFF6FOdilbO4qXR7OXC5IW9k1RmIvy0G/I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5lcitS+pJrPlyZUaYuCcXytQ4Yzj1LudfEvssVr9Gs5N7qKYOFCC/FS5zZf6MUaO2rZe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UzHsSdkcOy+zLzMyrR0L+5c6ly3uZHXZieH1T8dkun9QxktCrn5HWbFGKy2W2LmSS2vV0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VwouDejyL2LWb1FuN0XP+D3JZ/XW2R8TDjO3tLeehPJVWRHQ7Nh+DJYUJfSYlZTl+Ea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p6kpt5cK8SW/XcTSb6mE6ZOxhwecS+TsVnWidurMX2jUU1SrElxbmT5kq5ZDjiZC3lvY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yyJroJvxHetDCWm9Ul1YsP70u8XXAsySaFukJkudSnUfI4fvajWcJEHDLMc45LMxvJl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Cl+O/wDmdBJZMeFPKSt0NxfhoyL8hr0JLSwqaIzoUjYSjnSg6eZa+pfOtmL/AMoVHbd1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E3+FmDPC791TmVxLKyJ0a6MetrjeHJxaY4zSpz1HuX4kSwsFdakFJXWZvrR8Ri0sz2Uu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ZVEt7hxFWArcdd19CspNtWQm3cVLj3c84ijHxFJZEmsi/OhT7j+TN2WUbUKpVGp0ppUm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ZXpyZivNVHiKU4spN8VLdStfCI8RZNNUN5VvoJuPErWJRSRvRVjrmSmnJPW4+CL8R8NN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6Em6Tt3j2dKV7tTd4oblqm7Hn3qd4m3mlYSrq2LdvqR3vum9TiLVFIao3yRu5JOiRJ3N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qcU81SQ3bdVsxKlbn5R5VWhXSly+ehl3jK6z6jloyNFblzJvNF5VaTYlHOV/AUVWRuzt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Lf6zkPOunKpxq7HBa/MxcN4lYbzG03QapfXZJ2VUb2XQuozTs46SHjYTrh6x1gVWjNzm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WujJRWTdajSVIm7JpeAnXhjoXfQv9LNaciWlS2Y1W+pFO9rMuTeiRNfiH7VViu69UcIp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0UFkcc04L7qRNxvTOopbtugvZ5NZm8/KonPMUcKVIrobssSVXyEpcTX5z6Rbr5VKKVzj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O7f4qmYoYapiaOKucct6XLkUOo6SrBKw657E7JdS8i0b7KFi9Ec9lIxuci+3LZlsz22W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1X9RUWZ7SXeWy+ymxJDURczxz2VNxr79UyXhss7lHwnOmv8AByfRfwEfEa5cXzPbYd3h1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JLEa43GseljnOWZTvSdjCv8AeuWzIXUYJ1bKUpFZIUOlRvqb2K92uizMGOFuxS116k5V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jap0kSV3XMUlnDXoS67JrSlivJCnPKFWV1f6C3cq7qJJfedS19TcbKcjM3VlT1IOI0Yd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XIxYvKgqZLQd7UH1VTEjupbuQ95E+8mpcNsxtYidVaw5POpLxqOpulCuyMoyVK3ryHuK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ulHValK5oo8hJaKhk01o/wBSUXkiO7TkJR0nkuq/7FEX1yN5C6klXl5Et0fTkb6u1nXk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w5+Zluy1ZSXFB5FGu6+CX7M3tz6aPe6rmRb0uW7pLfWRTIdLIXtM65FIKrGqcWeRXR5p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VBW6EUuJ5jXZ5ThF/diOGLiuVct4jibm84/I4VxMlB14ufMpXemh/oy3jkQq6KXMoyqk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9Jq+glC7kxQtc3aU6GVLDco78VHiqybVafhFBtve12YbzhLUjfxM89Rka5lrS3iKdKpk6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nTWg3CVUeNjduPkWs8zqcWaFvrhVxtLjlkUpZfMazY6uyWXMpFLemUkq/wDmh9FvRh1s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acenMu9ySkQalwJkbcSLSduEoJPKpJa8yFqV4hezu5D/ABVIqnGb2E1vf+WKYajDtG73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DdqEnjQ3K34hPOpmUpccW6J91EYxz1ib/mV1KrNteRKmavYo77sbsR5kpF+RDxJ7tq8J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0E7kpUrEe93U6+A07wZuKtIWKUbJ7HJO43ivepZVHD7tCmmyNSUlHiF47JbtjC6mWmzB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r2vZVCKmexbG9Rl9jI+BdmJ5fUIfhsR5kvH+ocR6keo1pTYyXuOovh9zF8Pce7Y8v4Jf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BFaOFzE6Sf6C+CRgJZbtTEetBeJRKyTMNaN3JeOxy1SIVvWQ/gf6F/w/sdn+H/8AaZ5G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0QjpKMqkPAj4EvAxH1PEbWdCHieRg+f6kvMfhsR57I+ZBaPMXwP9T+Ua0ImF1aMLxKLI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kvBEvAb1oMxPI8iv5UR8SNPx0HQrqpUIPnRsj4luZGutTtFstwXUS0H8RXkMfmRWlRrR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VdcxMUV3ZTUWuaOyyjZyz63oNJW3mMfVldd0fxCKrRqhjRj3eQvEg9RLSphrxJU/CTl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MBUtKz6k1pdDoS3r0IvqTTdeESkqq+yRiX6kXqQuxvXdZgPVxZJaJInu86GN4VI+AieH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VKFR+Q3QxWuSJJ5IxFo4EeqMMfxEULzRLxRDqyi5knygQKIfgKVOJZMxoyuo3Qqc1srG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vQ9SIqcxHZotcLzQ6RSpkSqS8DhsUxOJGLSbtBkW83hN/IT1HXQm9abOz9ZokKnMfxfs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4FskPwEYfg2KWtUYqWVf2Jp6IkS8jyI+JLxLn/8QAKxABAAIBAwMDBA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cYGRoSCxwfAw0eHxQFBg/9oACAEBAAE/IT6y9TMemN4qx8OrqS4yY6rpXSfQGyX9Y9D6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R6P0Mep16MOpCP0D+A//AAGMEqJ9bGaupKlHS5VGLzCMhiHVcYu49DoWdWJLroB9JD6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9ah/9J/jIfyrF6P/AMp0/iYIIAzWFjoJUY0l5mEEdaDHQsYmfWK6vR7sO4g1rM+sb6pW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/QPouEXB+hcv+B6X0qVKlROgwjCXBi+h0ly4/wDuerE6JElQlSo/Ro6CEpFz036CnWE6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hLgnUX1j0qPQ6kCH0n8b9J0ZfUDLly+j9F9Qlf8AwqlRPpqJH6z+VYxj0fqqVK6V0q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qi4FQi5r6NUwygiV1ixDlFAczglusqKtqFmsWugwl0IesYeh0HRvqQ+ksuXLj0vq/Rv6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LL6P/uerKidDFSpXRh6npcZuXLYWpVRcS3Md3gagN4Nwyld4tdKgiEYkrpddK/QqEP8A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Wly5cGX9KpUr/wBj9QdalSpUSMf4D67l9Lixj9D/AAV9B1f/AIuiapXXVGFLaoiMVYEq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M84pT0E54fQ19SEvoMOhDpcXo9Ll9F6ly+h6PSr6r6nW+giwl/S//Crqn0vRcuPUFhvZ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EIOIdBqKqZpqxlQKtG0I9F/QMGD1P5H+O/ruXLlwh1EPof8A1P8AFUr6DH6z+C5f0P8A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+M9LDor0iy+nyEU61Ad48GBIQmaBxAYEJrj9C5cGXBg9CXLly5cvrh0X0voX0uXL64I4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gwgfpf8AyV1r+V6VKiSoeolYg5gJZUcpcqmsIZldF9IMbU6LUX+AYdCH/vHqSpUIdL+h+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ixf/ACv/AI3/AOI9X6AnQ7wiRylV0LwqQbpOaA6Q6ETHUMuHSeqDBhCXL6CCLly+jK6X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pdKrqrpUqH0nQYMuPR/+Qx6lRKjF/RXF5g9Ih6WSyYGJcVQYwRrKiy5j6jofUfy1K/kO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4SHVjHo/wAl/wAD/wDTY9Fj0LixjrLEetdQX02IXHUWYiLcJglwzLrorCV1UUGDD6Bg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5fRjiLFCDLhBDcroSpUYqV9B9b/4a/iWXL/jYxj1Ospmj0foMIo11AMSeEMwOx0sIS+tS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SpUqVKj/ADB0IP8AFUr/AMr/AAHRjH/zv11KlSpX/wAoxdFrouBfS2hRlsxSJLQl3Oix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LQwdC4QMIeidAMGKD9QxZcGHQ0lSoy8RIIQ6EH6D/wAL/PX8TH6GXL+tjHpUqOcCXTSU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6LixmX0LKj0XUW4nWpX0HQ6n/AJHrUqVK6VDpXSuh1H/3v1kJcY/S/wDmqVKlSupUqV0r+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JUSCVLJh1F6MIY5RNoEdJeRFGOvUaosdFDMkz6hN5kdAzDoEEj9DT66aElSj6Fx6H0HS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G/RcWXL+t6suHSugMwIuW6dOlprARlpk6UhmJ1Leh1qBDqdD/wBNSuh1CVK6kP8A2sf4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+WpUr6alSpUr/wCIInQalCSutVfQII5wxBihBLkEIBmToeYsxCGn0IkS40jAIYdXJIYc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kSpUNdDqdTrUr/wP8p/Hf0Liy5cGDLl9Fy4sWWkVlwYMuWMulPQIk4vqFRVp0CEuLGV0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/wDNUqV/Mf8AuZUr/wBNSvpf/LX1v81fyX0qGyXFmGZSJ0ZuBGD6D6VmIwpKiquMsoDm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wxq4TDmM909ejxBGKKXGVdE6QwkY+gMYzzN4h0V0IEDoqVEldK+s+p/kIP5mPRYMvpcv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hkzg9KGOIxglH0Lly4S5fSoHUCB/7q+qpUr+G5cuXLl/+Wv4X63+Qh/GQJX87/I/VUr+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UJolTX00iRIIIkYILg+ooSpSLOOou0qZRnYRxnMluYrcMOAFkxeiCRpFyuLvPTZLn0Kr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UCBD6U6v019b1P4Kg+h/iXrWKXCCB+hYMY9NYGI4i4ZZ6VwZrMIsS7gl9LlxZo+kQ6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611OtdKlf/AqV9VSpUrqx/lOr/AdCokT+O+r/wCCvrr+HAiiEvLMDMGIHQkYqVBEiQQd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krpoxLkJ1wcH08sKMZl1rDIcYsUsBGb00Q7OovovFHfWFCMZR16+gfUx/wDQEOr/AAvU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QpcHpUSXCaYMBBcSMlIPPSZdBc9OaNdKmIGYSpUIS4fWfz10ej9R0qVKlSv/AC3L+s/k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jKldD/KQ6P8ABqhGXF6L/I9K/wDNt9YzTEuVXWYMdCoxlRIkT6Q6PWNkqF3mVG5OJMJi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cQjLzGksYWNYka46dWPGUyoKjWLcVxh6YRei1MkuXHiJXQ+t/wDOEPofovo9H6WMdJSp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qiiwmpKOlykYuMDLDHpAkN5OipoQ1lPUSpUqV0PoqB/4X+E/9Yw+o/gr6a6Kldag6sY/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8I6L0uX/ABnSvqr+V/lFxAmDq75V4lnR6sSJB1TLgxlyj9Dsent9FtEWQIlGkCLEaVno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Q5EsZ2wjDWJ0svSGDLlRZdxV0XBl9blx/jqV/AfwvVZcuXFiwYdKgl7isYpcerFY2aSo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j0WuscwI9kQ4lNyhUNk6EGIS+IfwHWv/ABP/AMTf6z/yaIdDiPR+m4v1vU+s/wDIr/xv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wpLZfVjEiQRjDAQL+g2jGGatITU6GaWaxxnuQXiooblUqCEF4lwblmV0IA6xBNOowwg6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vS/ov6T6n+A+tlxYsuXLixYPQQulnRdI5eLhGSKu1AWRwwrqRYnJ0ViMEWyDUuzqqOWk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UDoQ+k6H/kv/AOLX1V/DcpL6I6Hoj9Ah9Ax+h+o6sqV/BcYWLL+i/pPrIOr/AOkggxgS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hFxjp0vVJUFnUJKgQyr6NEEtZRGGjcbMsV8RsUY0hVHhrNUOiKL2lbWAHeDiaPRd9GIrJ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v/wj+CpUqVK6V/Axii9RjHWDBh0q+haoyoQocx0HY/DoqyCKKmbmBmDUmyXFyrAhJ5zB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N+oISup1JUD+e5cv+Q/8r9RKlSv4xYQYvQZfQ6HR6VGMYkejF+k6AR6V9B9Nxej/ABH0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8pKh0EOEwYdB0PpEH0NOlMdKMrpV/QrEqNRLiZqLq9IXQl7VBmCiXjJhJpKcNo0lom5i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LsJrBU0S+ggYMuX0XD6D/Bf/AJGLHpcuXLj0UGL6AXOSYTeBiJmabz+JTCScC5V6FEtO+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XDoECVAjLOsHU6nQOlf+o/8AcQh/Gn6b6MuHUYQ56LF64Eej9JCXL6v0EuX1f5r+oZcX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9MkMxISoEOhX0MFxwwLlfQjoIYCV1Hqroy6khHToqdUEmL0NxemnRo9oxmqGauqXLg9B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uty/wCA3VoMq7RlitVMFLiUnkmwjY6J9bB9BT1egzKCURZmJBBMQU0itnrb/fpVUNYM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IS0TWYdASyMr+EEIQ/8AWf8AuOh/GxPpuX0GEUly+jSLqsd9H6jrcuL/ABP8wy/oOl9H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cIQhDoPoSXyiVM4UlNyuivqE/Q+fRZOk4JfKGZiUYjCzMeJdQjsVLcSpRMkIsS+hCKHS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IEqMPU+tTKbPgnAmAvO/eVjuhv4wQKZQm/0vSuoYqJH6AQglQIkAnWpjiHuD7wtpBURv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oRhCWymHQetaOyP1ECVCH/pqVK/951uXLl/xVKjH6CXLl9Ll9GL/AI7/APQ/wHRei5f8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+i+iSpUqEITeDDrcZUqVElQUwIRXSulSuldCdKjFQJUp0YOgM56IpEi7ynbojlmADEw6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6HUcxQ6H0V1PpY9T6b6GW2ANh3gvL0i1KBVJe03Pyktb5NV3j9aRIkY9GDHXQkqVGMsY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3mPuOjDHpCyeYnWoQUIS2aJcuUldHTC31BAlf/Tf476XL/lqCP8AG/8Aw2P03L6L6L/k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oCH0DUrD+AypUSPQJXSurKlSokrqEHRui5Ub9DPkgkCHyjI8UQ6hjxCVAgSpUOg9Ll/S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EcI7ysC2Qy/4llYtQuxEG82sI7B4mX58HZBbMv6WPQkSJKlH0HpXQaZI5lTDtDolxiuV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0IIuGvU6DB6V0CB/+RYkqVKlSpUrpUer/wCC5f8A4GP13Lly5cv/AMzL6rL+hr+ujouDL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9afS/Q9HqVRGXplekRSMiNJS40ioVxLEXaHoOgzXQhp/DcOiRP40WJRpGo7d/wCkzAhb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ZaPMPEt7yNuldRBGPSokqPQoRIy4t9C4jGFmktSPayzSap7YIu9w6YZLyOTqOfViXNYE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0vMuHTV/9Gv/AB1/A/U9KlSpUqV0VEjAuVK6PR/9r/MMPpr/AMVdFy+l9F3/ABX/AOCp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E+hnSDqkB6OumU26AqDBhKjDCVD+Ih0YTpX1vQQ4mAxq+/O8avA2d+pCuidzkm26b1IR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IIOgjAhDIdVoMrLhLfvZg6gtaLt3l8dFYc+aiaLXZU9eEn+JWrqNdvuTfY5+11noAS/z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HGkDpUOmDBiwYdEhQlQf/NqV/wDEqVCV1CVGMuYYEY/Q/wDqejH+C5cv+Z+pZf8AODZ/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VK+o+oaSokYCCVAlSuipXQlSokQ/RqoVfoJElfQQ+iuhDpUr+B6VBRxEAmtt/wC5QpwH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wuNHWDjrNtaxD+Vr0JcWX9L0Ok6CJAhpNYwtuJvzKuYrtFbsVGlG3ZEpcKHPvD1kH8xv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1gQOwELlyw/d+Gk269j8kSBuoA/MorTwtMXxGm0YYp46ED0qV14IH/oIf+k/9lSvoOgS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+lzWP/mPrerH6r/iPof8A0nSH+MZcuXL6v0V1EqVAlQRJX0V1IqB0JDq9UldFRly+jH6D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/KOmgia0woO0mf8AELFY5jN8ty1p2bTybQe2hxMAb56vRZfVlQOgh9AToR/IFTx3ZS0i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bzKODK+kFQ4euN2bAzu4it07IWsEaREhBfDPhDzBRX5xLQ3OQI87HzKNngGXs/6Pszh4I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E1aeNUXVNOlQIJUIzQf+qodD+ev53/wLLly/rDqyokT+AuP/AJLly/4L6v0P8ly5cv8A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QoMv+E63L6X9K63D6BiSokqJ0CCVGEIOhxLlxhFy5cYUuXL+hfUIuLFg9Rg9X+Gon0CJ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GXTQ9PybQswcEAQgm50YnUlSuiodKiQLjA2jawxDCvDy7zaabO0MPT1KeYhj0lxVOZn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lC1g3veAyZnaFC+8VcDhEAqZXONHvDaGM+DP5jUoNzMx97hwxVSgTUx7KfeGmP8AYuK6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i9yLvxhmBcV0Uww/8FfRUqVKlSpX/iely4fzH8qSup9FSupfQ4sf/cv6n6X+Q+u/5R63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Zcv6Ll/RcuPQIUG+j9DAlw6q6A6VBKOm30MUvqvQSsTrfQvqdCEP5aiSpXUUii52PmNp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8cUayokCBKlSpUDqTQVq2jpfw/6IwtHIwekI1lLFdoziwOWIKgyLeJkRaGYLtehCphLd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DyJW8hZMxuJpvDEnG8fEReAcQigfIrY4gG0uSFGDtcbwtvB3l401rJE1YLV5Tflw4jXa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uO0mYNrl9T7Q/Bd9yPyBFyq/nIf+56H8yui9A9D+W5cuV6XHfRS49DH/AOI/+O/qvrf8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CEOl/wAR1uX1LdAx+mbv6Doxwwx1XB+m+r0WKXN4RI20iDmLUzQYZjeLPqEHofS/xMrr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kWfWv2ZVicHXJarX3RJUqV9QJ9YsNfuhH4ln1HKaxg1FAZjpKrUOVi3Yl2RRaaPeaFg5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BFNEz48q4uraa0wgG2nEqEtdpZbh0SyT3dpneQcIMqOed5o1Wh8cwCr8inRj1NjnKFGG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FUTOEBOuiNmG5zw2wl9Qs7QVK0PKvibxHZffWcK9z8MuDtO/zNF7c/8ArH8z9J9S9Fly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H1v1sTPRojF9L6Lix/8ANUSJ/I/wVKiRJXV6Gsf52X9V/wAFwYMIJGD/ACPVhKek6V/R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kFMuI1Aw0ixMJii5gwzAgU+kCvWBiEnS2yK6IjeVSuj1GX0Bv6q/nrpTnXTR4GW7Fn8o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OoW1FKpoc9MxzU+7wEZ0BcM5eWIprQDbrzEVNRPSXHr7lmobGozCq+eXiGRKDj3i28tq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rMmrvMrtVoKmEqkqWzBrbEAPlJvBnaZHq8JjQOEqVXyDUBQ6tEvpe5e0RnYFwqVN0LPv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UqFu/JcVoDWjiN6VbMzNg2QVZeG5QfbJos05nZDQuaxN4j20mxTiz7kt7LPtTUU4vMUb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/QEqVK+t6bfwvV6H0NZpBgwYfWyokT6GPV+mpUSV/wCKvqT+R610SV/4iHV0/kuJ/AMG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XKREsixlSpXS3qB6D0UvpcOqs9ZUelhIwhGVaxSIRmoIS6XMotGBVHcOgocSoxIHRVdF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iNNe06+SVLZ251DwRz7SvaYBg+HoRlBiwZySMdr8pSqINUU+e6LDFWcoQX0KaRhYHd4g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2TJmr6yplfwIFW35KJW2jyiDbuCY2xZqd4rIJaLsUa2xMfWmiXEdDLZiGXLcjHVEbGjG0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rVM38BW0qNIKS8bGM4byvCfCKsLllS6LJ2KgNIPVNXGt0uCMGBLAvpmYdo2643ixyDRg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Dc3B8OJfUmtnymfeHvPPxM0uZdq2XpLFOej7ksxPdcT/AMJ6x0CVK+l+h6H8L1YQhHqel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HrcqMV1roEupiVElfQKlSv5H6KvoSJ/A/VXV/wDCfQ/zVH+C5cGH1Alyh0l7MeaC36AM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h0EuO+hehpLjCHSgjZmHQ9HVLrqCdHRu4oYRlSiVEQA4jAidFiuhKj1D/wANSvorpqkC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9fjiWavoviCHkUMlxu3iaDFJQRAaIOeR2lDWa5QvgGCWoPFZZjzewlSuXqxm+Dl5iAf4s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pPMoxGrTEIx90RXQPPeI6bpzMA+N8xjEK2alQ0yO0uIOZciSx70zKLNB7RpvhrEYRxix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uMymwKtmoFAsWpMLDgy5VGjJiZYabLhbSK3QZT5HeV2xb94WRat1VAjV8uiGLrXnKKHQ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DGyawnvFmY4cdbauhuWrOksgPIe5PtaV/ubA/wBVMPCKSApbByN/QfTUr6XLimvofU/w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RPTVL6WCX1X9D0SVHpkRhJUqVK6V0X0V0MV1qVKlfW9agR6VEifwV/BUqJ9Fy/wCE+h/9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6NHS3GX0UymDAMuB1HEIRir6RNo4dAhpEi+YdYx0l1Elw5lUS4oRY8RektLlwhj0JKjF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alSpX09oVO3iMcg3r5doFChlsnfIdmIb2p++ZV4IinDuwKm3LACVYYNiULyvzGYXDXCA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0p6Tc7ZrxLdfK1eYG5iZ/MNGIds8SmhY8ytiqvEpoXerI7BNULgNZgxMPMoY2V4lNW17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iU2Fk3veV/0E43PM9FJcxY04i7IeYxwPlBwA7XAqDz94MtLt2guQ4cyjIZNGoY3jqSmk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KGTRDKzVqveLKqNuHG8GI8u/eUPrRUVLLjMDL97aQ6C7mY+z5vxY7L938kNJeb+GJbXA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RX0J0oI5+hIf+A+uuiutSoSolTIgjqLoYsxhb6FZL6ZRynoZX0Co0Eyfw0lSpUqP1VB9K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tSpUqV9VR0j/ABnS/wDwX/IdLij07IdMiZukI9Llw6Mk2D1GxlnQi/ROix0bzIjcUIE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ksxIwtBlxekh6Fy+j9JDon8p1JXR+pCAPJyP6RWXRd/edpUIuqBg5hWh/aNu58QA3fKw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Ls9f2ywgnumWwU2f2hnTmQdeEZVDdNoeDhpl95q5weJVsoyZlIUu3HrEKBgi1obyi8mG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ptdcRioTlDFmFoxJRPczMyNNRuL0DW+IOMJymsewZo+BolRC70MykKjw4gOdsv3mfWQ7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stMxCAasSwkXepiMe8MzYTbRqAHcNScELe+80Wy2rvAaBq0d5olc5RhVOxxBzqzD2l2G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58FKuOGWO7LTRItlb9SJTJLC/DLVJwJNbgPKuMupcqJNfU1/iv1rL6D0vrfWokCV0Oii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r6GH0X0eiszDo9S+g6wbKgvrV/Cn11E6OPUXFl/QdE6K+h+t6n+K5f8A71iwhzec8LRE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Ohdjoh16N9Xa6E6EldLgvoaogxIcoE6T0CZy3QEPoAEToJfS5cv6z6DBl9K+u5cH+FhQj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1W8vkMQOs0Siwy3hA1iypoba3/SYttaRqLwbTTJQtJWFm1tiBgWroNXMv6R02o4jH3S0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WZrKsxF6xiEakOYK6HL7wTVDm7QY4dNSXMtsXZaw6lQC0pcs5u8qHatho7wFC+UqKUjo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7lTs00FzIb+UADJ3gVIC3XMEty1d4DJFtEWa+S49F22YTAx7oA25NmAtyzviIYzsgqg1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N4xlvKBjI6NbzIWvJNpD1RDOvN2hL9QKl5JkyZ3nMtN4Q1r0cywB3kwy+SEyQpIBLzLC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/ibxHAnRM3bXsz8u49yFyRE16SdK6D+BInQjOCGE1fouXL61/AwMEelEX1ExFly4PVUS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GMImKlxR30PV6P0seh9TXSYPQWMuX0uXLhFx/gqYRi6v/nqVAlf+NcGReZmRdCx+k6DB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UL06sy6RZoiy1wwj0KjGPXXDEKgdHFjDFSoCMJH+I+sOlSpUr6bhFy/oIG0/wR3gvK1N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G7TwPsTLq/VMaSx02JqLlVgQV3BcBLm09tCdu9ELmjtfM/MwJgVLJlKy7WAce0rj5jcG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OYpohrSXgvLES68mYxxrO2IY2BylOYLNXeYQ8hHRgraD2pdbSpp6b5iGAuzTABRHiYAM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zqwLjGZctUA5zkRYFCL9TVuqX6b9kQb37kClfYQZQC3eVLMjVAjRLaK+05qnlvK5S+HE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uORKX3Yq+8JqtmjvCGA07wLPsnsyuxq642iRr5aZ3iFXdHmDCAdMowxOatVABv4ozs3u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+xKr2Ztz+f7k0inif3PUgg+YWsgcjcH1lqK+giRj1EuvrBcuX9bGCD+Igh0aCUmOl9L6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jrMsilOjF/UOp0ejWMqxZcuX0XLl9Fy5cYRf1kenabypUYqD/wAh1qV/Oxj9FwlvFly/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JZEohG3WiB0qMV9GrqnTCDLlzVFLgy49L6MYkr6T6r+gaRQlRI/XcuXLhllujqH9HmFp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pvBLG0r1lUtdj7QvLDa5hS8An5yil2cbsSRbh7Sj6BXmYQ5ZXo8WMRbrBG+Ykb3+kqK5b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G/mL29p5PeE1nrM9pTRv46WDQzDyUzmaQcZtRrhYMMoSK2Y8s6RzQLzKeH8RSh9zMHfu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E5mwZnaUYnLa45V9URYIYqHdnaaI+CUWhniUoZTYh4YhG7qwLhFhk1f3Baubo7w6IHvM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VLCpyMx4A8RtYDTJiGabhlHZCt1dohuVo8SzUwu+8E2p0cQ969cTvvZqz4nLBuQejTBui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+vGMYbA7riNw6gfNEhaW9lXww3Z9/+Er+jDcmQmFV1Ybei+jNESnoE06LLg9Fy4MGX0D0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Mf4CLpGuCII9LdAZTq6y5cIq6wWYV/gMToxcwrHGX0frPS4PS5cuEXL63Lgy4PrGVKlX1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+Y6CCVElfzHUQmJASnMZQdCyOUGOXB+h6PRXR6X1SGCDqFl/QL6MfoPrGDLjKhDon0GK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J6yBw9hwSoklA0hgrZqsaGMqELnNEBbADiFUnff0jVCzftAG2upjV0bxCr4WLI0rWKzW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Zd2O8SoYOF3jfHX2lekp7SniflLd+d5inEN6toFvTSZCyatYVVHvmEBXekoFF6wgXOFq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jRhapL2RBueGY3CL3YmSDO52h5WTZ7QuBludost+mZqum98TLR3EO8C5XCHLuMRzFZbX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XbkxvCWHgXKDj2GJa3dO0s1AVBtbLs94BgamxDXRnXLaX4GjhxL1gO4xvBXW2i4xmORS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5CEDXjF2awVbl8bRppA95muLRmUJGqygPynHWlmmOFlTbByN9M2/gKfefhcv7mzbsH2Y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ckrpcvpeJr6Gkdeg6HRcWKDL6D0Lizuxghb6n66lVF6EplpbqOXFi/RfQ0RZfRfpJIM9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+hYv8I9bl9Bly+ly4QXFfSBKj0CVLHSW9CugTw+iJ9VfQMX6yMuXBl9RjpKjCRIkf4b+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Fjfo5dHLizBl9HoxjF6MXrfQMuDLl9bl9X/ysVDpUSMIlkylbQsSWrh73t2gnFjCrg23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YqYJcNKiLfhzHyIt4mCmvuM89ftOGlveUDY4gC0vU4jxwjZ5jz6zJfkS6egdJRNlMS32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3YD2Zk2YPEsHrNBcaQBoX1gOdNIU/tFWZqXVQ18QEVcV4elxvOdmXebW8IJd+W8opWtu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o5bqmSHJo7TNA6aMEyPKI0KRNFt7qgHZnZ2hG9s7oNuv4IXYC3eVHW2jj2hIofcqLWmb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WSg8MRTgY5bxGrzjVUPAy7kdlFPeVakgKRo0QQ7hltH0pqwy22rcYj6jbXMSag3Rzdud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5012lOnWOJxIG0Yqrd0Hquro3CWsvLmg38GoULQOzcAUA4cy15f9hpNtvFT7kzqw7b4z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RJq63FRZfSWXBl9QhRm2ZPQ6L0qH0RUqBKjFVCLMKlEsejgjH6HoMuXL+i4U6NsXoLvo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Ll/wXL6jLly/oGYuhzGE6MErpkwgxGMEiQIShKx6R6VK6Uj1v+C4v0XLhF9FX0CJEif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oJOg4JcUp6zfRj01DoIlRZcuLpcuXLl/+e4Mvo/SwHHWLFCjlfv3dpqu9Dx8RVtLplnD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GBxl+BZtxKnJbFanW7+kch5sogLG7axM9N4im5L+097cRCKGO0N3iNeMSb/dF7WzzHpU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ZF2YYst3vhMRvzRivdrF5S62HhxBxWsovXMBfLC6d74hNTVNK9J+4hoZYpX5MSncZq1l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yZlAaxL08TT96xIwIMeeUWLXqAoTfEss4RLSaa5mmtLetpyncXtF6D/iLdJ3YQazq0XA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Nk2keqEau0guJMaIC3hmFYDwOHSIZG8wHziFC2DtKtQOO0ouhaJwtU6oTppRqQmT8Mxy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dxiXk6920ArGTqnIYGiok6XIjixlvfEo4A7SnFZbWQGoDdEgkLWMegg8uaEDxjBsrsZlF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YM5hdv8AhFFdyv8AcQi/JLlfSMJBl9b+kWPW4v0AlSow+lI9BXpJEIyG9IKj1ehLhEqb+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iJ46MuX9HLLlxj0XLi9b6X9B1uXLly+ty4dGmXBmsesRipkuBKxMY2677xpEuYdB61NJt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ej1Bmuj9R1OtSpUroMUKwm0jqauhkfQL+h6HowahFy5cv6D6alSpUqVD6bly5f0X9WTe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/d3e8zjjSI37uvM27GXieYoVuFSM3YaQGjCO8zPYt2IBd0+rC6616cS/Y3F5Q1lUXyl3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+8Jq9YjWX7KUuyZr4ZkwtZwgMAp0XMA9k1KNGuLhGC/zQBkL0F7Q8wUc6hXDOcLgSVfp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dnRlDs+kxWx7M7BcpvRjqzBaznzMbWTZnaKtFOCplXJLULzEUY9pQ4feUuhfiIgWvaWK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3npHrZ13l3tvTSNV8tztK2vmxv7zfMztKsFlpnePAG84jQovcYiW9VztEXRVuqEDSWp3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qqVFWy0QBXbDXcy9vjAraW6jyiaXr3n/ACiUCxjv0CFGp6SFypjREbBywZxp2YRC6GGT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wNGoR7wnLor+7BGrxvaUhpG1xehZ1VA+DsJdBBd3F8BcYQyWhOSXTsDD7kdO3g/3HT1z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953Akrj1JLlw+q/4wsR9AH0kOkYsuD0PRoj9CdNC1QbzKCunLuzNG7ytl9I8tFq2cy5c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uMuX9Ny/puX9dwh9RfRPoErpZGrAjmGEBGNHSSBARx/5Fy4QeoWWQDKvoegr6w/hM2o3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iXLigxIkejEuOI9Bly5cvpUr6iVKlRP47/gJAqrWOAplkaZZCWl69xKfR95bou5HBv1MB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tLB6JLIHRWWNXHNRC1zjMtOC/vOQ51hVwlbuseno6oMsWZZtuIENQt6mkfeNt1jMOymk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FuqaQ8cXAgu4uYDOWpDyMhq7SmgYP2IHL4ddwOdlsqFQHDSNW7zUHgPhv7y8Y7QVBxq6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Ob+YhentKOU9JpUjiONYd08CO5D7y77y4my+krAKRK3JrpMmmZfmXfEWfSmPWQXZ/U0y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1hANhY6l7yls8AMO4kC8LcriqYNmMN4qyNMr1687QHi3tBL84gwB0wy7jbkqevmBc07L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o/E0vUECqdPXEQwuWmYVtHgyiwcGqpXTfXRLTdsbpSF1bKmUppqRg2xrmYYMDpiAo0Q1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ab3PK/tOy9tcVVIuFIA1ojESPMaHHjCBTFJ7xrD5F8R2U4a/3Mpyt8rszNXAJMC2Dkbl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FFly/ouXLRf4EifQ8bNg1MuR3Kaf3ZS9updynmVrANTQSg2urr9K5cuXLjFy5cvo/wDn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hiX11yulUWokqXRrKmZBUHR+o+p+l6XBg9CpcfQBHqBOlSpUqVKj1GPpWYQFz0jnodJj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uMYsWLF+i+py+gkb+oHVJUT6q/iMZMMtf8SwChnYeCWN4+sXAvnfpFy0ffL8J14mCBag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OIZG2XrB7g9kV529WMnA4h+m8QKNZoqvrK3acTOrTUwZY+RV11vKTzQV6pVYt3O0x8N1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TvF/LBvLQWup3g3rPAlg0hVrO53moWrREYEcxVDdMnmIOl63MJZV4m12NsykzdaQigo3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4aVK4ptHGrMXQ+zMOoYb/KBBbC6Y06YmW31xNRV+My8HM02HzMjeMukLFy1l2aPkzDVt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OdH4lBowdLIxaeDUqVDwblXb1qWR2AVK4HC77zEq8XCVh/UI2MOuqIanaVBdGE78wyxk2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PUUMwiYNmHEW6a6mNpcomXKYcB0agmiNxOyCgUvo6Mq/U6lTYTG6FHTXRxAUoc6YhrBy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gszE4QO6HLmLA7LDmU36rRqG1AakMDyMaULTvGjweJTtx3JiWHDKMg7JQE3tQcoKaMlx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Nh3FnyR1Z3XfDEWdoIMmKTt9d/QdSMqVK/lfqUB1Ag99ZhfxCO5vrOQHxMgTcmfQ7wZV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5cuXLly//NfS+h0IfUDCHHoolOlWSpXVR6aIkNSiCMQnFK6J0VLg9blxZf0Mel9D6CDx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L0KgdRKjK6kI4klkDGLmJibxOldGLBg5h0uXGP0CPVmcFS5cI5cYX1HpUr+YT7k7v4gJ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0HBzKs2TaavP3mcNjLFsBq9oAcq/WBjdr2mXuQtw0DmCXNYJartKs7K0imyDWb37w3Md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JrZpq5VrtDZYfPZi+3RpgWjpNQBjclRAcbM0NRqQ2fO6d0/SAG0AzmmqNDPsu8UsB10Y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3vAMKripa3obZhXumN8QgKBUxcfJUCstXCd4ttRaMEpajJBpj2PabfHlJgwgr/SACgLx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cVWKdlS7O8ql18ymM5PMRDTqdJvMeY2ZpgPHhlIvyQv/AEZQ/JKOKEhs2eGWvA9ZoyvJ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kBvOYO31N4ahvINS/tD2jcy9BumTENQ8752lKxmaNTchDQXoQrQvkqU0Ww6JYeTG6WU9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03uU8p4jg88q4Q35JhVrOjCVX00RS3LquFm8Yi80u9SWpWhvmZjkbMoPLDeA8VlzHTrT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sNpuhhjWn55uN3i8QpqA7WRFsXyleYhsgyuDdXN1XDiBQge8fUKUWbjvn3IGpbV5U95d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87GC0JnT/md5VGWoIIUdEWYS4Rf1ICEWg2iy4vW5cuXLly+ty5f/AJDoQ6XCBg/Sw6Lg3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AiPSiMWouulQildNy+pcuLLl9Fl9SXBgy+lw6GiXBXFzBKYHThDokSPUh048zNM9Zf0g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k6DLhNxj0Mv6GXQYx6YfQdCH0kSJ/InIq3ZS9Dq/2S5ODCvVe0rVgVgmorF/eegmeEw6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9kwcTW7X94ZoHA4jLatZ3Za+xXvNLAmmurNJ+P7zKO2/aWJ3yhXrEw2UanM3yo0foG0o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eyJ8r0g7e7QQqrL3O05aN17QyxwaKlloOWnpLbGrp4mgnDe4QsryVM8dNm5fqrG+JXQJ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nAuUmlLRqWvRy5RA55mH7k27QiigNH+4PZBqVC9WjVcMo6BhUyhoeveY6B4JisFeEHy7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9oXxfpLLfDErOEfMycMHsksWWaieYmRwXMGQekLVuOZh4xLGResxbDnZmjdnmWuKZ6XK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G7YzMMRrTCE1yELZQ3g5l6lTtM7o/GM6OIhwu3JiAvpmHMQfQDURoLdSbc8d4W6DoxAc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swWqnZhLNaZ7JT2uiRG0Od3aUa2OyWyhzqRRQtMOYgxeDEAVNDaOFJLzNFGebmPa+JRq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6Fx2qz2Y11G4uAzjG0MlgHZGteIzAZTfLDFQetyJ/tD7MdCXzPcmzZzhi9HkF8y2up2l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ts0x7X9bFixAoW+rSNAgf8HLBdAzbqxwAAaAaRTrL+i5f/whhL6DFH0uMely+hofQdK6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glZgTTMdYv4ly5cfquX0XLly4ocxRAStl3TepgdSB0E1R1LlnRXaCgRg6xKi56Lly+p6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UqVAlQhCEqMV0EYvS/rrOo0eq4IppLvj0DLqm7mGuhUBFuOHMtVKray6x6HtGu9PvBW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MjU+EcuYxk+87ot326wKwKvmWnP8IUtDd/SIENdjmWAdlsE4w9hLTIDjR9I7j5vlIfwy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ccSk+ahFAK3KmcvXquZ21bKjFqHDSJtF0zAHnm9oOAG1TOj5S2vQ2VOHJUbhXWpiPT0D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F5bXH0C4xofPiGXgxqlBqU0QJ3bDVMnLuEWAPZL70GtsRAbDfMaW2PExIPHFxNA3slL7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Abi/+Up3z0+yhUEyaZRmrPDC+HtMm1+IO6olm0Dz7xKaEi0sdYmzbzECwZXQjE8l8RVu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QDG9sl7Sac2hHODbFSnjTMo4KtqqDdYcELdvk1QGVq0VLloDM/voib5V4jjS52zE3I90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8OpA7C90avB2RjprqS+nxOYjjPiBQYDaOArWUUbJ3mHY+JUHNO0vsRMNpc3KIjqa4mND0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xe8ch9jaFKl8xCB2MLCPch7heMymLD4T1trMTbtdwmxxx+cnH3N/wzNTHDRUWB5Vyv4q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ly4xloO0lPG2W17ntNMOWhFl/Qx/gv8A9ty5fRZjl/Qx6DF1uExcwHQ93R0xzBLS4S8w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Gol9LPMdRzKuU9RE6DpcGKExdNZXUfowOgweoQv0g1CM0HpUSVKgSpUqHQl/QvQ/Vf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JS4AUeg4P7m+/wBiDXkpVc+fSBbohtM/tuatEvWXSu6TGa2qiKPs4l3FWXma2e6OKDW/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uKiLizwTmHUpZNFTHMypZx4JQrNyx2/7GDMOE2aHJPCX6ssMLYL941VPHN/eYCnBviGs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1ZMTj3bjeaAte8IyH2VNdNTRua9prRKneSojFLNsR8LMeZUOR7RqaOW1yo1vY4gGsOH2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NEdVxGrzzMjzQ7zCB7GFaL3QpUeOb+8xGcW+Ji7DbMwc13YgDYC2uZWMu8reVYD2+/aW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DRAp3nDA/QjiS6XA6ZitY0rVri/tBTWIXpNWFI4bMKsiekA3QlfHjEsOH6lwsW4WtbJZ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Me8l2Psl05s8zDh8S8x70cy+DJV6MBanO8t9a4uo2NO4jCQZ3zMUUVO9TEseylnxLy2F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M6ks+4arjnGsOiolQDTTEsNTfDmMNxlsyqbTclBrazVi01zEB1Y8SnAZ4vacqcRqdA5g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YzEyDBvCu4G8G78UGUPB3mAyfnWNBoHmYFuPaLGi+dpa14UjDkckU012zDvaOJkZLI96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pKHXWbV7/wADCy3xSahA5M/UdFlx13V+WXFlxYsuawPVsARA5N8ne95YxYy5f0v/AMO5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6L0NegynQM5kdfZ04eq+pcuX/wCohH01NeighxBmJKg6rhDo6Zkhp9SR6ZA6GEuDB+kq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SulfRcuX1LjHpUr6c2VWh1fBCSCY9B2/uWF4cHEPWznkjSVizT4gatHELOP9S893XiYN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axh987NK1mmBMZb3A0+EdNf1YgNqjAaszum9BxGzppr/AFKKNWZrJsNiF65m7NcFjIuJ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2ywFxtq3jTivEUu9LMpCo8OJnyIEsJg0xLFT+6Ad5i1Vdjc11ps1Kneyog06bYjYNHfM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zEUqNsOJpES/xMS2NVQ17oaLgnaDRqFxju179pgyuyEqHulLXO0YCaFp0SwHY3XEsjB0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qadMRxSy1LmDu+jW8aD05f2jO95d42zYTaNG9/eAZ9GHKZnbO0s4x2OJ3gqL3hlsW57k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LuFF3D4t1QbbpgNrPDM836Ru9L8TANTzKHUGU3JjmZrCPmKha9JXmvMw7Q1UiZrUloZUsS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4QbJvOqaKGzAqBEpzpmBNMjeAHUOpEOIZMxd6GuMJs9g4Sq43wlxQicjVKmDuCbiZ2ll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pVWPmWHUJRY1N4GArziCAwOMxCLWN4Cs2XMdAox2gzstsxVjl31lFlijq8mNorCM7Z2l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zMHweIIwVOuu8pbGNBgbQBrJEC06M1ip96OInE+SI8nL8Im9p9xK+Lvs+GFldskCy8jk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L6XL6VccRcKCdw++3af30YsWPS+j/Hf/AMEMXqv0UQltGqU2Zewbejaj9Qn0X/5D6SGs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Yy6pE+g6LCB/gVKlR+hioEqJ0MBXRcwzCDLh9K4suXLly5cHo9CP0CLDja5RDaCwaDg/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1vGG5yw9ClXeLtxAQaMMTS6OXMusOftFsOvzHV4BoTVzpHODieJpl1IiMN/VMKHIe0Kz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TJqPwlClmtYXLoacxJhwUbQRFFi9ZQ9vk3Ck4/ouAFO5W0ajfoZjcIwaw3nkt+8RpnwR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0QoZbnXaO2MNcSrvEvdRpyYmLTa3zF2R4ggYPGZWRA2w43ldhJu4WvdW0ApWmi4aRjd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QLVnLErIZNSUbBdGJV3wwWxLh1QShqakuIjh3lJmjKsmXvcp2k7VN245cTgGWuJi88i4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/qZYdP2YfdppqVtL6pUoOXVUpLaui94a9ptAe8uGkr+gaMyF2hYUzCzrWcw6EFR9L+lT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RNGPdmUTce0oq1KBkY2YK8Tx7oYbMa6iekqtmcWPEB5esw2udwnklGuu4xG7e5Lihvca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44G6NHZMbuuiZVvpozBzxdEwB3CX0jzmU4NftKNlNrjAAXvCwisaNcRRgO5mATTrhgbu8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Dp3TOqu3WJM3xlDYeSa2baNytI0io5ZbPeBojDZEEuuuUBXWm8oXhl0Yg4F7RplV+YR9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FNeqaKPZKZg9yL2fmgzLVqz1LJsL7ImGP5L5ipZk5Io1Jh3z+To9GGlrRzMsh4DzFhynq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30uX/wDKGDLl9Fj9Fy4QOYNwyoGMxwj1BLIEcIn/AJ6h0OlQ5lEpFIsWXNZdS+rCfQ+g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mMBOCIxIqh0VAqHU6qlRjHrcvoMGX0uX0qXv1nr2gagHXh+CPq29WfqaTyGUzyagV+4l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lodDmF16CNvEdbdoeya6cTCiyvmFp2/oS11puMVBfDmDRLa9CeBucyxAy6CaXJTHaXC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j3m6JCxbeCMvYvpZmAf6mIS2CveCYrffEI2g4ItUVlqreXka7l7QRcYjRqbB52uJrs5N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V9kbEeNHMp4LxFznjbMHRo264is3FpsR2YmJLTXMK4cR2iDq9kY+B343gKYFtcymlqaq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67Yle921/aYCOsJvB11iVVmu8ODy1IjffXVAFbB1JeWBbvMANThNrOxFqPZmt5wKG1xN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lW+O9/eAqnK17oHvGmYuuDjTjaWFxGam+aNG94Tj3gqWynXVcrNl8FTFpUNcxsGtvqIl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ikWPOpKCAOzwz9khRpfhndjzMcGU2s8Sk5eSfoMqf7LFMDENsQvkZniCMXxfWWV+uRug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H3Bki8Q1w5lyrNtiG0Id/tB2iuCWPUgNQwNcTMF3yZgKovDMZvRoyjQHTUiA4d0QS5tx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8IDdjjVG9oxsqZ6Kzr5RDsdyLk8tGL6TGycC8SmsPhEAfbMBo3RINmDqVBlmZ2zGznqq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i1N0nGEFxnkmUfMQ+IK2ngAjWjKpi7TB6kItCPPb0f7Kt0brVcsuLFj0f/oEuDL/AITW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cHSwlwgYTHTo/wDrGJy9HnC5H6DJ0LqJ1I+gsfWQh0dI5ZQJqgRg6LToMUGHUMcOrGJ0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iwd3tCjuW2/eJl5U5Jp8zNUmMTLmEclNCdasTiez7oe9+2JVXKmmWDd7R3FZ1joVsfLs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LcHXiFAlq+8T2oi6OGXiEFrqZY4IGn6/EXbB1Xfzz9ogLZeZc0sVi7M0pKhDwuIc0GfT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gqt1QZY1aLiPthqYJwXFzIlhhKoHLxL7as4bwW2u6FOMOzUfGsGQuLOo98TJ3LRi8HhiP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pcWR5IcB3Yj3BeYgDTwgMqzBCw19MShDa7Xt2isW7ftAqAXv4h6jZ3VCWmuy9ozdqNGp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eQ3nDk73KVMpqVKPvRC7ow4QGhwITiMANQ18CI5nLDSVS690WUGHejdhCdi5bxZOG1VN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VGwm6aYimKnztAzOZ7QRi+RmLwI2YcR1ZSGk06/9JdhuJLGhRrKXFRtSVRo+J2hM9peM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PaU3PrmHKLzaMo7keCvEtmvcQw0vwzF48kcbY8MdGCDPau6OSrHcjqU895UXZOYA6wNy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TXRmqGjVNl7zvERd9dUxjDsJgQqKfiUE2XBNHvORw2RVgXnSLylymOAfERdCeSXla9Ig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MWNLwmFYeUQ1fhFlW8MX0ONkLKk7HvEDpOwgVlrqZl4id6hFZeErdgpo8Ezc8CtF7G0T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gmUtP9CHAaQJcWX0Y/z1E/if/Sdb+oYR1mypcWLos+gei4sv/wAlSv5Fx+gZRBldF+oS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i5UpKldD1pboCH0L6D0qV1T6L6DnFmjKBt5TDxLEzfLW/KHgtWf6PEq27DhlmAXLlfj7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Ox416aNwbhqcA5guOfLAvw6cRK0Mc8yzFtvSWLc/aUPc7soDVWk1AJgbf1CfSAvtU2Q1W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K62siqsblxsfKXA5H+5qS13VLTs6QZFLbVUHYXrDW15d4dGTOpAND3FQSycmpe8RvFWz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3TXEHIM/eZMKvwij6izKsz07QLYByhaunpbxw6JabVYdMRCk665lfeIzkKXTO0z2je+N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rLOSoh7DGV7d4bRxcB2zE4p3Y2lEzbUvabgF1IDMa6f6iFiYf2Yg07JHfqHvDZTRpiLg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7TaNyloXMIG7cabzXRiHWEC7B8kEW2tGCtW5FbRzlNPeFqj3FQ+kY0XGNEtpSEbCSNWYD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TylODGb1KfQ5f2jkGw4h1s4yFMJmJ5uCfcYWs1eUbosG1Y326HZTL7MvUpndeDMi047z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Ml0SsssdF0y3hlOcylqg2W4FvauIrNa+YOSLNpWN1SpVpvWKbrwYNvIgjAvGYqfHuXFD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DcmDUt4qLhLzmFAfgnCPSAutLhVnzMHH4IVpHmaH7JfQ/XO00mUrhJjiWEq72lzsu6GG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KV9Pd2iNIc7yxm6bZmxWU8Rs7Oi18I2BsU/VQUKMAaqYS+rH+c6JK/gY/wDrv+CroVUF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4k/8NSuiSug/jGPoVH6EQejkdMOht/AvpcrzKxEY/W3n6QD0foZcYYuasvNJ+7uxO8Op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w58w7Ibk+LeepnEy5UailfrpP0q5r4nYmkreMyaIsVBZtxKKLbnMF42CIh2Wwy7r1MLB5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UzvcAtvFdd2YE3TYDt/cGdjRl8f3LO27bXfrM17OisVxp1LQ93jxEDjqf1gQoQEGDmB8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wF5id5u2HTshNZjomfbeUweWbQFsOYbszhEbTbqreA5PhzKadY7bQLaRyhbt8CpYLhP7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neYi6mpW0uN12b2meurZURqCRaaDuMRjE92Zc/GQmRjcuZ23YVFhoK95cS7dhtOVLZe0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dc1f2ghBunFy9s5V3gBYto/3C7CbEQvtk9iBfUBENKLTQz4Ie6diXFm3DDUxNWHTvFV+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V5+8HBvUqHQuu65i1VnRUtDQitZiaQF7dcQtL8j/AHCb12doeW+8sTwGjD1OXxdoIoDi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hTKuE1nGBFO/KPB0cNRbF71ZLlYWC254gOz7zwx2Y/plZKJRTSjoyMyajFHhgJXD7zJA4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aXklVcVyuMsC/CCqDbSOoTG+ZQJot7Supa7XMeo3H/QIA5+TEuFF8y7y3mGnCBqsG+Iu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vMMEZ5iBqj5l9T9MxFbLvNO4xCu1/wBTGoY8wA0X2igoq4cyy2MN0ds7LElfpSOcSdiw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GVbj0P4a+ivoCB1Y/W9H/wCEQ65SioMxlhj/AOauh9ZB/hrqPQwZlX0ZxhKjBloQsuEU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iC9B/CsGpfRfqr6vRidAe01I3ND48HeFwMZTeYbw48wxzj748MfdDDRG89I3ZpAUTdzM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umk7E+V+ZnKl24RWjTWY2S06Shuzn0mE1p95pK6HglLrbeWArOL6czCjfDiVcgZuINmu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UgIZOnl/UIuUJy8GxFa5T4gsojYvtmKTT+mYAa06CG2trdFEquAkBat5yvE4NYgLNtGF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CHzxEbcscwAbB8ktwU9moJbh1zKHneI9vY5QDUA4QrIEjdFbTEo02d7gK9RqVLqtndNX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LzOjtKTQTe/vCTcDUqPPojRuCMncIJQCm8J1SwCZ5itnNAYcubXbfCYWl1bGnaW3ecYO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cuqpTk+K94rjBaNTTRptf2i6Tn8I1e62ancANe8oKFWiVN16DA1WaakodAp3lnDVtF5j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Kd0cXtGA3MRTFvjiNgGTvEwJ7lSrO9yV2684lqJlzK005vf3iDV5FSgW6bNwuRp0VMF8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Y+0BwRquDydWyptRyKCyj6o8Y7eB3SxXmSplsSu7HwZm8GYeJSuPEqjD7zMGu0oeJpG5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3U+6Vhl7mIXh8p0KVTI8GU1B8k1N67ZmkGhomSsZ2YBdBxsmRb9mXvRjZOLZ2ZUR7yDd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ZlUYPN90sL27RUOW5K6yTF0YR2sjDBGEVdRuQx5mox6XLl/xV0qV0DpX0P8AA/8AwbhD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JGWGKldDFfzn0n1DD6qlSpUToSjoWS+muKD0voJcPoIGOEXqMMehCbl9S4v0MIS4dL6P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lyLfv/SV9FiuxsIFNHaT0vvnt++ccOU9A5nqY22T942XoJ3Zr4h2941FbFeRmv8AUpWy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TV3SeWIpyOOJbUxKjQGU0hnu36Ezw3/RMBDfTdjqvQcRNoi7bglcZo1ex/cMxmZysVqu9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U0xlbODFaZ+mICyq813mlxjfE+4/eNKnt7SnTZvfMaYStqVM89RCGmQ1O8uMY5jFYxuS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4SMGAtvUwp52ztMvawa4gi6pP7xeIVaYmyud7+8wnVGSod113XtM09ARxA9jFmSptBA0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xdEDNxGvdMYHJvMJNTaHplWq1SpTLGjAtc+Y0KJzkDLGVhZkh6rWRi0qDU+0s1YOH3gL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8qDVmrRe8oGAzozgPjcacbGlwgsaIBrZzf3iZq9yVMXeVbrg2by3Jccj3gFrLg1K6t5o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0fRlzBJwRWjdsmJ4J3zK14rO0U4J0lKQONcTIJlklAr4MXZK82bxKvuRLxdTQVBpkrU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FxUCDqXJmPnhrBV29zH2iA9Vv7wPwaYrILXB7KlR4febS65JlK7sz2ngy8ys8TO1eszx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Sd4o2QqMs2zH1aHZLSis6rvKMHp3SzkGtj3iWJFbkoDTXbzAFbpvmXo0XNdQuAla9Isp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2laWJncnpjdKOFvMRRfGsDRoaIWNLep39tH6g9K+mvpr+d/8Ag31JuHHSAjFLlpcxJeIs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Imf/AAn8R0qVK6h1SVK6EVQjLoXLh0YMWL0X1JjM5cZcuXLly4TeHQH6jXqMv6LmazwF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e/LFo7E5gV2tCbnpErDCGhK1YnaVuxx5npc+Zq6JzCqC+MWxXGBbrCDMwWI1iiNt+rDU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VlAo29pRdbwzKWaLaRTWpTbsTLXKnvLNcS4Uu7euxAym+VgaZHHdm/AHDu8sNgTGcLtz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hj103B+CZN+lTfLWNgVKgF8OJYr+CQ6nEWuNmcN4+w3ztAFDido91qeUF6JalgDI0e8v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YXI4hXzDo1KsX4XNHTJrjaK9zCK5iMKBh3uUVajUqd6G69pnBRuITiHCFKXDaCZMxo94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00YPNjXuji1k37xjYcm0O0PgxZCrQA9BjvfQzKlMEaYnK35JrkcsRlprzggON/uCurc1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zM2gPVA4jkaoLfJiN+q0amO3uL+0QXgTRiOBTDDRYcakJSNbkbDQuiLIYTvNDsvozQ7Y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nXa4FbRhidLuMRdA7syl/FSwaGNsxDg10YX0I5yYlzed8xD/AFkfSm9sxRHZhmIG7VUC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MSjVbi5eGEYY5CZZwlko35RxPiJp3OQsl8D09Z6vSYWU8Sn/AImcS4gyu7KnoxNSeGN3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3Jn2a9oWKGOYB1mZYsfTMsL+6Jyh6yqsmEUZpnbMvTrrxBVYIdqX4lmswhjHsuO0ALgM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Wx6P/wAk6g3lKXdyzpuFCz0Llw6i/wCcgQlSoHUSVK6HQYfXUqV1uXLj0qEZcv67hFkW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uXCDLjBl9QZVvANVwTOAUoNjwTdYYVi5PQIZauwJVjU2JV16RxHOceEp4uMLwMffA47f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gxlyzvDvR4cwxT0PQlWrq+rBJ2LriCW20WGnNRKFMlZ4mUa2+rNAraccTIdu6N22+URi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hBM23Dhgpu8d3iDBUOF/Sd4GaH2PzAusnvnbmGj4rN8SsCDNANoRjkujdgQhPDD2OHqX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NfCLiNFrriZ8sIhrpM13gFKwwEYON4ZwHGzN6OXaWcUZ7mk2oNGmJgA3/O8oyrDqVAcy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AjhvFUDhtCM2Q0e8IwtkgrrU7M+0Nf2j6jcI3gwDorxFyHrmXVruztMgxcx3GbdANejQ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FuW/OZ8/FBVUOChjgTeTDRWXbgfE95w5d4SjRo0zNmE2YiXrc1LjjcijkgKV2ZmyBzri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gXi4dSZVx0ZjLMwTU++g6j3tQdzqwLiGYsNI4rLDtcNAumstTVa5Gowi6muZYGMG2JSA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jE/FC4umWdGpQ624ltnFvKRtq0ZYLM6CVKxhDWBrdSNfe0o9RCnYN7QQqnngb3UnZXpP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ld2F1tFeIvMrj4ld5njo1e94SgIl/EuA/vSz8DKWt/JFIO7Zi+PbZBi+s7MaSB8kwb27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5+i5cuP1hKlRPrv6X/419aOlfFmUMI5RVVFGXLly5f8A4CH0N4dElSuipUroS4P0HWvq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TcH+e+lwZf0CWgKuA1UILm0GnYS3v9M18k5OSGd5M0TLsJVBqbE30A2gOeHCX++5Q4ac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u6lCanwlqrHGLDXbUBK3aW2pUWVc4KG6vyzNwVRsS1bLQUAGW/WW08cHEU9iE7j3MtXb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quC+ACawCsta9+YZ29t13SgtD9u0+M/ebojuLZRZbprHqzxnYQPRIM8w0gCoXW0bgYN7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Sr0wtwG1t6TJsK2ggWD0hQXW3lzVfd4itBpqqDPW/O8o5sntDIu+q5kt5bK2lmI9jG5a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ic8mp3mThHZlth+k5Kmp5KmBUxtiOVYjfMysrHEqS85EO0wgZe009DG0c6TIuDB9GnWZ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baj9tfKhb5TT5nrtIr4mNcVbBMVaGBGNc3ojG/7DEcqed87Szre7R4AsmYW2mezboMwL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HmrMCRdS1gAMAlnRWXRilS1NY0xYHtKbw9LiMbS3U5bM9O7lwTYmujHkUakeyW81Ky3S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cbMphDLtEZB+IV2m3v7zAp8hW8UWGjpmLotZ7NpYpvcxEIgrx2pxB/yEwaNeSIbSu8zx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neZl4zMPE94F7xNZqgesqtjkmFNblO3TZAVab3RZivWYqocbRpb6zSpvBZU06P8ABUqV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S/8Ayz6C8tLl/RfW/wCc6iEf4n67l/WfQkSJ0ej9Qy//AAkOqgItqtBqov3KeNOh/csW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FqyerO3JNfJNQuWaVl4TllG3EbEx90rdGumk3qEoLI1y8pZXjn/1LwYYRhpukozrZWwV0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2IAW1bzEzwKP+pkpz14hRbq/Mtx00moG2vQlAvbyz9VbEVWb0JTLYGhuVpLLgx24IBQ2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uostXvzMa1seqboeDUlQ5ho/MYQcYCF7pXskI94ERUOCCwIa/vMUpndUFsBymdVV4mfa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UQNCCXGepMHvLdW0Dso0XMcvi7wG83LiZysnRW0oAex7TDVxggs6ad0wAZHuRmxztGqB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z8EvcMyvOzM7ZcVG0bGozdINTtPsw5ICX26JgipZmNxOp1HxjjpWJRxEcR74s4j2dNCU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eaPmJup/RUq16Zgr+CPFuxAZiLoysdO3ua2tdSIX3ICUtTRA4LO8BReToxxnDUiuU11Q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kSwvLZlHHbsg0zM7MyaDJtKPOKBY34MDfdNSIDDDdAAGR1J5SmC0DmUFkC9SAsN9G4Wn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cWy3zMc9bxvFVpY8wPS7QSK23wmwRsLldqeGpZUK7XLRpK2XK4mY06wJRzN5jeUR8wuX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wq0OJSGifmMf4R0BBmJFl9Hq/wAlSpX01KldSv8A0jL6j0f/AEEGD0uD1Oixgk/jX9B1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P4z6joQCW1YDVTYJsGnYSltTfYhj3TDHLuwxybwdzuWa6g27s1VmI84NieZV66Qy9pQM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LM/aWd439U2mBjMUFC0MLLx+yYew+WWYecekxm85lhv8iLTRm/aAouc5mCtHuYqQymAm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iAtd9S7x5ejmXvNAtmY/sZQgf/iliFaqFc1PzdI7/Jc2Dpy8QCXGMrLTiZdcRC1b7IUE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mQHkR6+FkakGPMu1RXW7RuTa7S9BAVd8nsQrtJo1FBp9mY5WmOCFZD2Z2jm2h2hFOYIA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MNGGOL+0rI6Su9iwQnZiOqjvygfaSoir9JiHSMbkUMGvftBjDlNLxFxpPWODtMi5YZH0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oMzSaaRzrKldGkZoyzmB8kXtmDCtyK0l83pfeESxtbEtNt6XW3eKNwBxyWzDCbdyLPDn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R3IvVsapSKScEppJ2hptNtHIsDCw2PDMPRxqRQWMHVCurJuT02ieB7MQrOrUjXZ5S17Q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WPMo5it7RC59MxM+dSZ9LylDc9FxRoWdmNG4PSIV5mou2+aphK+CWVUeUrULuQs7THeb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xCO+xf3+ipX0H0BLOq1KiR/kDorpX0VAh06idRJXRX/0yEPoJcYXqoodKif+JyRioP4R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jgOIerECwLAaDjxGytrV4hng3YeI3YZ4eYZ2TmH9jPJ3Mtjl/MazVME2tlb6OIqf2MwA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uWftKXnF9OZ+RhwDKvzNW58EseBrzM8U6h1TF9Tg5lDga8x0S12mQ12+CW9mtZ7g9WI3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FES4N4rW52Er3o/y+YgOYEujR3lRSqXE3xdDFwJZQ2A8Rla1ehDbf9mN9uY2hjDU3uBp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NwGTbvFCXUzKFYGkyqHLvDeh8iDqzTRmTW8L3lmKZa4lHTdYzXuBW0o2g3hDYs1IrbLp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dJ3rEc2PDE4D5XNkblSXRvAGo7iKgbylwEjuO0JQMzYg1jqyrgNTRI+EazB9Bi3tGC5P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BmVdFSuojRSDJd+YvfImJa5b4ED86iqbizNVGEFr9rlE1XtmUKlWNGI0Ww6kQwvBjuA9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4NQ0/oSUWmpqmEj0i1Y4iKZYbMMdfO5Mk38MqP4ErdHtKGExzcDTkt1JeZ7WB12eSXlA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eXxLFQxtmF4W7wxFmN0oXd3JdwHwwJcD0ixiu3PhgrTxwmp38ritG8kw6T1hh0l8w1mf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dQECEOgWdDoMf4gglRlROtSoE1ShjSJ1for/wBRDpUSVAh/4q5cGDLgy5f0VCDBl9a/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D+I+ol39aC9od0mreP8AIotudYCmgdWGFYSYUYnYYc4bMeUM7BzNdMJTbnmaRr1nF5di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efMVY888SgcuOp/8mVnF9OYOK7C+J6qvywV3MgJoyD+i4lyXVh8Sb8ILHTujT3v1YiHR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lVt3MtetiLaHOAi316RtYCvfaLN7VZSUYWanRBXVuIh23RswUPfKOaCFy91+rBXY2lzD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+0geFdG4Zi7gjqBDd4OGDLFQyYj2gPm5SsuWpUOdv4ELDBG0xw/9yrpJTGYg50xKqPWX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ozTB6RFAuMtFh4zG2Il6HyvaHBTvEmS3gM76GDgryh0BhVDIaqoKLhfvO0caQ0GInIiv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w0fEvqzL0zA+76VT9Zm5geJUqVKlSpUqauYktN4V8I7fuKlTQOw+ZoSfKiBFd0QmMucJ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obMSAW+pco9kNQpUMG0dW/7Ske1YFjbwl6k00Zr0McTkEqNvUmhAncl7J8MoNA9JsFmN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ipaWabrjS0Z3O8VcDTdLg3G+ZZZ+KKUrPmN7yrcmJIeGaKPUllycbpUVlyIktdyAC497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2zLLzMl5SugQiomOgQg6zjpLLhL6OkfqqV0qBB0ejEldDpAjQVzTmZYOqdK+mpUr+OoE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AQCbS5f/AIbg9b+kYdSX9NfSfxV0Yr6AlR63/PWmbDYcsHc6LG7K435T0PujhwPmaLcf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++Vtx98D7uOX8ztGmIlLahQ98/6la8P0zBcMOfMNPn4mhu+7Hdm/pMrOL+rL2P8AIgMG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/KY608yxW6FbUmrZTHxMBkSnYlAUt5Zl72+sugGeCZ7uPaK4EUXvbLLXdz1l4TnAREc2i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86bRX0Ghk73iAltwL2xEUgqyuhC0tnrKFmm0ptB4f795tU51xtAot4wliGjiYtobUmau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FlrOiQ+dludo+t0bxLyL/wBzZDXhGpfuztCPehUo72NO6HZVd4RkFaXFd5ZUQVAxtiD0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R5OzZgFwMcTsW5hEWNOJo6sbNR9T95cDcL5jYtZgNzc4gzXrJo/iKgG8Ig6z/qjhyfRc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n+CqVKgxMl7wJXTMBNUQsc8mItYPP5Idexq+08jBibtrBqE3IvRHeW2eDUzBPRcKYkeZ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51jiL8GWfmEK2i8MwdD0uFsqIvSmNmBpBzuRRnfGzKCoM7ned+xHZGZ20blSyBeHaZJj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V9cyzpXiOtD0uNSzRNGhnmY4D5may02i0rrshCIUOIyugEtgq5U2hL4zXUMdYdExGH60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WWPGKsvMygREuY9UxOtSpXVP5b+rboIEBGA6DjX/AMhpCH1n0H850PqHQnQQ9BI/xn0Y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XME1mlVWq+ZovAbczU0ToRybOxNtA2JqaBsSr2eE4zymuunQ42nGDV4hwNr5mKJbKwfS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nniV3H5lYdq8bEytz5s4mcH8zUy2G3iOs6cS4p/EeqaOPs8zE0YTlJQh21obTclvwS17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WC4NYJqZGvaa07jJNPMxb8sbMamrrE2TPvEtPg3hAFF9A59NJ7zQUAp4NYOO2BCWrXvCL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3mW5l+0pWupMfOIblFxBjb21IgL1nQuE0ndiItBMaeJkSx1I4wcmjBc61BlL37Daak6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HUHvAsg5akw6rwxFrUWhLK3IXW42Zl9StWG1i65gGwHEolU8NRbCBqxUuW6/mgGhmaVL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XNR9vodIO2Iisz5jMOiClgzQUMT2MxTrfV8KfZgurd4QaG/4RgnukqVKlSpUSV0C0YA3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q/Y9oomTn++DP1fieiWCWMx4xALzbUuDkD+IsfsswTJL7xbYxsyhUtdyKDBhzUuAlnzA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hFX8IpWBzsxpmGOIaDK5sFiFDJeSpoF+jF2jjZNX7iVOrY3IJLh8M1IPSVCm2kemDoUD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lEui8TXnoYCVjoMSP0X1IQ6J0Por2QjWLiK4QR0pLg6VK+p+mv4j6DpcH0X/AOghL63/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osJB0vokegEToIkr+QIOrM5SzsOWIFt3pqXhw5lYvTtH+JP6RNRldiOPZEwbNIxxsI6x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OfEAANPiYoGWUVyxVgoptOHybsHFBj4mO5fM5WC3sQLHO/8AWByPNxWDKz1S3XsCF4dF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F7n7tDDhAdfSaA1plnPbiKqueu0Mh1zawapR6svC9BFWcYopqmrIFS2+yeCYWL5RPFip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mYPAAW/EU3N1AXEh1Q8D5how5akHhOzwyvHUNXvCbClcTde1mujpxMXS7fvM+RCO2bRNq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0eJXXkc1tAPpPMrFrkaEiFQ6b94GUONyYdoOoRN0/YGHCfUEz3Y0ZtgIaRpcwqsfJFHR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ihfnEesa4Zx02XzMNQFFdPZlriDWQ+poy2jw8sC1dw1CVKFNHUHWGh18y7c/TrQVbuQh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vFi3oSpUqJ0dYmeojRnJnzCDQ8OIZPhsCq3er4Z8gdvtDhutDSCMBneEFdTRzH/Lpaip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ulyh+uY113xFhvS2zMdTXeWu1Y3QCnduTHCPhnMHmDclzHBY8zvWfEXVfpAfCgRhQgTV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iPpWDO6PQf4BKuVAiSoOgHTVHSMvMvEv6idK6PV61KlSo/wn+C+i/wCa/wCEet9bh/Gf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jBh0Bh9LZ7ugykr6yECJBsvLwTGsC2d/RGlZXYmjeWwmjbl2mrl+JVuSbgxePQcQKbdY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2bf2heGHOfBvDaLU2OUGRV7Ev+m4P6aRbTOd3xL9djn5mxwS0Iz6RdhwGvPA0HHoE25C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x5wApFFYL4JXcI+sB4StIgw5uGjK37QVHHVgflQPEVGwVLJcSGUtcYIt4AXkeIaWcTdN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sIoefZpMfL+IWlcNonyjSA+gIZUloE7bzO9B0RlfsNyYG1HMFrF5TSnoxtKSBglbB7jv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w9204thriMcUcn3l3zeJl7BsoKleBDBudxM08ZGZpTG8IoHvLAD5JV4rw1K8R8wEws9p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kmVGj9ybQwraNFRHxNWZnRkgWAfoxNmr0vgEzDnAbddDrcp59PuPpN/S9XrBMo6ouvrX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vRKlSpX0DWjO775jtlu6ogomqsAV+QRSXt4ZrNPMI8UzDEfWYcD5Jqm3ZlYA8k9EbRpg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iUWuu2Yj7JCn27MpDqp/McsDSYOqlfQ4aR1j0IqYdI6ZfQy5cYypX1jMCYYwJpj1MUZh0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da6KlSpX8odCY+h/9l/QfykIEOgZRwihXpXqMGKEqnJBElHRcYwkSVKifQJaqh/yH9w6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o0bcvaHqIYcZe8MNZb2VTq7mC0ZI+Vtmmk+8QAXGk79sql4cJbp/tl+A3nA3GM3LOxxt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pi07eZ2nM4jZsvERKZK6ECTZw4fKUNBf9E72GwB2mK0MNP8AlLCNyCJshsAf3A5m2nLM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6TIPPSZIG0lCOTFtttaygJ41ltqwTsek1f9I0bCI5lFGvTxFK+80KCi+0fPWrrCYdjdr0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Q2usFzTHSErB6XFhQxviK6UcGkNNh9JRwTLRqEp1zXO0KZcTXHMSyOW5ANyNYoUxg3lJ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OjmHd8bky8K4eo+EzCzG5DwppDljySvaTLopFMBl7wahluuI/wCqwwpBrDqAe8MTEGLG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m/mAzZMNssIqLxDRnV1m7zPtuh0tzDnM8n1aHh/hC46dN0N+H8dGp9NW/Qftgr6ZUqVK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M2d/CYaT4Y0LDL+QIDBZ4ZRj7yFNC8MSh+5FsLeSIPIzszZbdkWcWuGI0B5JVT7I5qWZ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xMyoOhelelwl9FkuL9D9VSpUroTXB0dJUqHSoRdFmL1C+oQXGKj0qVK6VKlRIkqVKlSp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x/8AgEIS5f8ACdDoJccvouXLly5cvqDorlEZuDLl9KldEidAgWt19j/mVwaMA3mjy9uJ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sPV3Yf2wLxo3YQfUTVuatYd4cE98DxKoLfzNWrsIl8PEb14+6GzHlBDDbMU3Ybkoz2Js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lfdBSk/e2JmMzTQH9zEleIyktyao2PKVzZ2cOA55hZd+H5mLFlZa/mV9lhy1uzJebn0l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nVgvSUoNeCGJ46TVjMeo1Ld3EKq4PaKgyxrsTG1bprAocE3TQTs36zKstK7Ym2VPpMn0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wu6Nw7QZtFyuZUOlzBa3Ki23U2h1QZdO6eUdyV4NLepwoNMwl5yaniLUjl0e0zzLigYm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EA4dYeY/ZAvi2ZnToalQabtMwD5JW0M7M0FatS95na8oA35dGGMBniLHG7bzYAvcuAQB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R6JpzN6mFcyhEeJa60GZe2MVnlPiPq5+g6fd/afGfwunTVnyD+NZvjNX0G/1H7xlDFOh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uqLC2t5ljFWNkX316qDoNLfMKf1E3K9My/WPCXGnoxQaGN8zE6s+JYt0tszYXqTi2dmU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0qBUXpdxZfS+i9aldFi/xVKghLlw6F5hFxRYsWeoQfQA6KonSuipUqV9FfSFSulQJXVY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I6HUh6BZcuX0vpcuDLlxfouDLl/VUoFQBqsswBK3Zb9u0ZAUR3xn7YHcd4Db1MM4w5TX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h8zXWX7Qz2J90OYFaAqYxhq95Okrd9IjlhwnocoNYf8AJcRQWotYmLS0H5m3aOIIWxK0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tOf8IYwzg0CEjVzBkZ09ptyY1rzEDarD/dFzTNWW/MooOqV++InzcTOHxmoij34i3fbm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BesoHmBlYhQV20JYcK0hWD0EIWONEGwM7CKt26E1iN0RXZfE2RYweI7mghyFVGrmboMt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awdn3lprG5KGEY3JLmDHZgMHLa90BpPZBSsacpsc7sSiyHDpL5WdztDYFYaMXvJrmFpq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FuRQyAjyxHdDcZYnxNC1nRSj3Ny5W+RySq29WiMIGgyxlUNXeGywOXWZ1FZ2grnUPx0H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aoMDo6ohpN590+sCOr9Fz50++fw0qGh01Zn4k1+jp/DGnx6v1jHrFyQWmPMW42tcxosr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QxuQMTO5UVBjmVjHXciAZeGb0fSXzcpoRjmUFqzuSy7tjZgKU9oixLRwbDmXMtlpHoTE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USox6V/FUOl9Rly4MfV6EIcRGWjNzHEMT6Iw/WfQkTqfS/8Ax7/gOr/LfS5cuX/EhahC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7f24TdMtzBisDeBdDHPmYTODNS8OMqzRdpV0Pvm9srmMs24ZPuZlNHlMGHO7Md7K1O4yz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9ko+VT8xgs1bbIPt5evgRIo+rqO7OwGa37f3Am/cX5IL0aRoDnvCRgLMc3U27yTcUTav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Rag5xa/r7yhWxRSmugtxMCi2DNc37RXq6wMmt6ssaJnLEVOpqzIxgqNDtC24pW+syts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QzDkcRhmAZ6aQLDk1QWDol1ww6MzzIX3R94CpGNoKle+KcLxzUvb1mmd4BaDuO0PTaE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NMQTw07IQpsaJSv6oqrs2bmfAg4V6yZb2EVdpQ60MHQ3up3iN4zN6gAup0zMwszuRV0N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e6pTQ1t8yrcwvpeYzYzAlxW/KJTKn2crk5S10hl8n8U4vtP4L66WfGmhd3QW9f4GXrT7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OvmLVQDMMMp93vE0U03IldA8xx2HpFUOV7x3TuIlmYdy5hp+CCzl4zFBrfZEWxe6Xw+t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w7ZjfpeSUseNmGmtrGDaVhxiNceifwXFH6K+i5RdVzE9Uv8AmVZHpDodKpnA1G/QOVK6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fQRwiSvouLL/APdf0HUPpHoPUly+j/5DoP0/CU1YwzO/D/syx8cQcaN4KTGOfM1NnHmb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Df4I7r0ENe83grogG6+2cjwmfiZx8mbfJD5JEM2FWWekz2xrsHMJkjX5mY4YhFOdd9oK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306bB7cwOwy23NfsswVy8xraBxhlkl5ZctssW0HBqWOh3dX04iEDisw211xmB5T1liDW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syynPOm0LOo5hoVeIJKN412ndNyZN+NYEbW2plhtqMWW1jdLrW6CpvUHRM7VbRAFRR/d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Q1Rhe5zCbC3pK60xtFda9LlI4N9SoTUOee0o0rwazCMOzEq513gLQvcRUXRZoxio/Mzx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mEEHDUi8Ea2xK6l63KLDV17pQNUFvUYy1WmYBCrPUqIwHqgFsDncl66md1RLr5WZUDQd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vyBUjaUL9gmp95c+S6KroSJ01eXV1emZ37Mwm+cyh7Sov63wH8Z2mhn3/wB5j5P1D+jQ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0GXDpMmEFga2IIqcF37y5Rs3jqUjMdR96Ktb7kvoGTdFYVTvmUMUxuVA8tOx7yoqDG5C5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UHG5LOYexmyOOJnzQCS9G8WXRZVgSkSPU+hX6K611OMOqd0pcJFmzpUr+UInQHRqhro0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sej9D1Oi4o9GL/8AFOp9Iy4Q+lYv/hOty4MHoTENjO/+TE7RDTsJR5KV4hnDH3yirw2n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YmjnPGGXk9o1n/EMYawm+3d4lWFkd3gxK3HYlYvA4iLzieOI3g1h9Zr5crc8Sl7OE4Y8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mFWK51F9JsR7G53ZnLOGlp25hmxlL36ccKZ4vVvGPtQa53Ce0Q4PMAA4MbUHZlnwJdUL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WWNq9ZQOaiBnCorQ50IDwGyUQFvBKC9sCUGWtCLW2K0IhHOwgvR0ifsCXC8EaWBdgSGD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SkTlXljWl673A6bjrFWIdmpTaGNkYTEY3UaB70+5hedraUcBtFVD0dFxDavPCQOWxozO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xYLeUsFjTiXMsa2YG+GxVl1O8CVVy6Mqz121y6aDyxAaW+zwRNizuTCRM7NQdtLzmU5X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purDltPTkrW0BgoW+0WsstpWJQvQML9blou8s0VvUkD8htdx8tuyx1AoauvjMS90IVFe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LqWF3IHippzpNfo+UQ34v490+4zH65D6P8ZBx9S+g9EVq8aB7TeIm5FYw85gMgeIi77W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ZXVpoQhFBxAOnnakw2xxf2mTNrhVCvKakfrGusp8SpbLbMv+yQGl0aTVixReqxj/AA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H2Yzp39N5clSuipUCHoUqaOhZB2mkw6FkxJklxZcuXL6lxZd/wAAxYs9WP8A8E/luDB+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SpXR+g6ogtgcd3tFercrv8A5FfqJRWcceZw+iM3eWw4m/MjNZbmYzKFJzbuzxNsRDiV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w2GZw4dCzOxNc4cJnRj7obQfF5R/lD7Tm3FsseEtxw5SoXujOaO8vlp1M+hL/YjW/l3i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ukJnPL2mDXwsqINyWe5Lx6/ygEAyjg1YN2W0SulaX4JyVviCTXF6oGRznLMjGColvmBb/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BLwz5lPtCg2V6wqODESFaGu7Kh7asdNGK1m+XE3hq34kAI8BLK8SW3lG4L2gBbwNG5h0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doItNdps32tbSmgYN7nCPdGM4zpSYeaezO1hqRJQ95V8MuXY4hYuyRgj03JRiXeyG1uX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d05P6R/sp2mAU00gKsaalyvL6VTM101Qy3KPhOeFQpowd9oizxMbQniyuIPBNPQZgGp5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FHXv5iC8e45yH9Jr/botCxYF53jwFlrJnDUwOAZWkNTlUpAbHtCBWiakHkiZ6AcSvo4m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KYeT8TXD6V+sxNYvcg+R/E+3DziVxfaUiDD0m1HrHDq+TtLBYPh7TaT9Jqr1Slb/AEEz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JmFabrmYWO47xHjRtL6D63ADK8kozDiGlgtx3iLlWIzMj3xi5cXqkqV0ro9R6B1OzFrn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GCx5yo1GPUt0p0AwVrLo6NkvouXBhL0llxZcuXLly+ty/oOq/wD1CDFB6XF/hCVAlfW/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7MYEM+YyUw6vM4pjaN852HECnn7YcZO8CytO8Ad/dmu8DGdI99JwfjzNaQmFY85rwcwx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1ZY0FAyZ0Jchy72X3bHMfEvH7RDPJSnLRxLeLlAK3DcaDzM9b9yD2AOTyw5sKmfLDvHD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63V42J2jDKUGcr3ZTvAwRFRtzgi7FtpNYN59IaVXrLDw1mF6nLLJrjchLcvViaaTmFRd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xunPaFmmKviZ1nAq3z06DO6iWb2Y1gYwEtTDfpvM3TPHaK8xr5gUQ42lWFlxGpVBHqDTu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MO0pN+gwy4dYa4MQxNI5NPMLQLmJUxtiNeI5uYAdNyM4VW1IIDrulMAOo6qYbrd5k6X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acwQDjqQdy05IDnOmjKrR0hGrY3gX60Q3kxpiaRVmnZKhv2XEqp3m5tD3Ny0GYgjWfMd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QV5m23pbS35J/eWS5KfU7QjbWikQ3m2O0PeVBkII/wCgmp2A2l5V7WtiXgsgtveJTvkp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xabyjBlKlr4UmmeJHEDtKdBDv0ZnFV/E9MWKMPSmg/hY+BPtvv1Wen0kVp2gGQFqvzL5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IvdfcQzG0tn9LMt+6IFgVG4D1mEBfJLsS42ZuizxFMsk3lsFM7MasnqTDUYlCt67Zgju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lOldSur0qEXsKtIi5pBtgy8YL8Z8TMOL+0+Z6KiR6EIRjGOojou5cuXLly+i5cuL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1LL+u+l/wVKlf+k/jIdC5f8AAQ/nagW7cd2Ax3HNc6OOZuIztHu+2GteqDJjHKUJwS/Z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dCY+bYcTlicTcx4TIVgcYmcY8oux6y1eXQ3Y9ap0MbVpxEcOsW/iVoVPd3Zjviv6Jbpx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KKXNmxyks50sJVp21NY5v5WYaL4EsrL+EXgcY7JRkrQ5Zne15i46y7GrK400SiozehL0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su/tMqNtzau2/SGRqbllaoW8QtSxJuXEt5uQhsA4IA9TpC9swpBpfhLFdRB1JFvAViOZr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iY9TG0LigQETLUiB2ZHD2li7MNMxyV4OpMLGrv2n3J5uPvBVI8RjWlvMDLjibl42ZVZ7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FvM4BsD3EuGHZNPDPPaDsVrCGccaNRCzY0zKHdmNyYZoG8xfBwQTAMGmJoGAcvvAOzSN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a2w7T3MTG6HPVqHSjzbxNt90xvBPRT+8sqb2nEstC2UhA1wah3hHzVcybN6ntLPmu18T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3MNXe3eVQKX3YtYGdETO6EcIy7bD5WKZdzvMrUQY62yqarELCqQAI1R2wwgquBYXEAC6V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8UfjTEtRPoiRIEh48p9t/EMfMfRn6iavCAbq0/KKE+DiXKdsjLjr70xzrMp1uDRhqgZN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MwIvUmhP2JQXeu2ZRaMbIsUW4PeNWgY5lZ6Pki5w12Zq2GOJqvZ9uldFQJUJ7EHQjK62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pvwWOj7fifOzF5iLxLiR6sJnNMeksXpcvpcuXLly/pvpf8Nxfrf/ACVK/wDYdDrX8B/M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Oxvvzv6CZ7vthry3g7Y5SsZx98aNJwjKjHCGHvN+8pLbNJ8k1Z7McN57CacuxHS5ZF+J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7Q8S3M1AEq8xk/zxKgRpM9gQOVYe0U05Jqs9Ij2wwIwOXdMnYg7HUWD0Gx7EP1hdDxOL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eXd6b0aRqoXpnaAK23OWZHAyysrrfvMfa9Zio505lcA4l0hxoRAuBWhEWDkwS3GXoghA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hIFC4lEAYrzECVov+ICUo5ZSmrN0IkWWgA67BrCdnBoasBasfhENx6IDEeGVVaG7csIN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kdwhtsNXF4XQo0o6xlwc/iUiqNmky/uz+hYrMaOYmZ6cwSkMcpUFNX7zLyJZK8JVQTOz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01JlKOmjNxpHeVq6ecQGgaN5Y7DjcmHEwaYnbEd5jSYfLxFkNRwguNahm9pNXiU0Lue0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xAbwGHzDG3TYZsPem0Oy+Ixw5U17phNtdWpp3320eUbhxPYPr8wNDdixD2Gk4J37ssBb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E2h28O0cLL0N5Qek6f2iR0EaspVUc0gWw2yHeXU6uqbS1hjv3Z7eZ2l1xKyY0mEewZzr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sA6OsNQpNOCkcwjmhN58cfijAKkuFQw6SpXV+i6mflfxoZbFzGnaMQZLFka9DjmVVR13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LMbojTZGMGu0FQ0DWAYntMCwfDN0GOJm2W5TIsmNmZAXqXGm98R1D02YbXk9B1AJZATF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DHrfRc+1/aOi7TDy49DVNo9Li9Ll9Fy+t/Xcv/5z/Mfyn1P8F9D+G1ah4f8AUa73kj07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Rrc8zFZxx5nh4gnU2Qrn26eJxzdBUHlgambvBhrPczR9TNNMsay8GP8ASTJvDhHYBtm3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WeH9zSnQ3o+/eGnZQap34ITRUAYHaFYC4oMu2O7+Sd9RF4h9hl3dWPwHuyzUq4gag/aI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BuwvROZD2JqEtz4IPA7GUs25vVl7IVAWc95lK1PWFHpLs2VGh9J6C/WGq8y6KwvVhhdd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ZMFpbuCb5dnSxyShccrFaC8atJdmzlXEqbW3uauuNyLXI/cmrTg0SBrLLFDod2Iq8WGj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wBs7SBajJqEuMvpForjaOQsd0yKnnEUSvWEXYavvNbEHeXqTAt5qdpi89IIs2mjCisMc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xbhzAxxM2qHBSFmgxzcDVN3QdaJpSACTDSnmDDRamRBm3A0ws77RqZ+BW0HY7FwQ4OkH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x2MQarNe5tGrTpriPMh5N4u+/gVD6IOjifucHeGIwDUqFL+EZjg0tr3l5aO9E8oAd44+7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WWgeGtPML7sRDOtof3ZXmNyb9pkmpsraDqvRu8tATPZCnjh/eCYvqofxGOQmFhtasaTz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kYcQho28cR2EmBrmXSWVbwmWtWDmVsjbXJrj6tIAwHcJpwvEfiTEHIdSomJqff8AaGn8X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beZRKFnbzEFKMQK4tdzvK52O5Nw9dR7x1lmNyHeb/Mzap2RTStdyYOp8SpuvRuKztdya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Zal8kxShxszISkOlX0lOpjcFyoyFQoiuisYWLL6cMqx9sw8iLnoQdZ6v03L/APJf8J/6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1P5amMr0fsSoqgy5U35+yBjGm8Y7Pvnn0jR5+2F3KNcuem3aUNHjNTGCaMQMmPLNdnlD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2YwyYUsxDB9kF3Dq7R3LpEd/OoZ/yV4MRS1+57xuNrja8w/CgZQO0EMNw0rLYnwiLUvLs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xLeUsN1Aw1uPBMGe4juZW/LB8EghVbWhtM7K86bTi3jXaIybRmCuGrAZG3ll9jerABt1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ScuMstauL1hWzluN0DefSUFeyFiypzUAKcinEwbMxrBVt5vlrDWmWWLHtEKdXANYVVTY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QFuFbRxKyKSka3ilWo3h978Rth8IlScmi7RDcO7e0AZmGsV6jJoxcgQsgMcRp4uZR8cT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NRbqfuhrjn4IrI6aRlOmaUzajDUl7rd015f7iteZp3iBqzGzLaA90o6nG5Lyx2IuQMdC4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Lx38ywgwPzBuwaYgg7KfE9OwGEiFz1EhMxk9zvK8bju+0ToXmVMAJ3TONJt3mesciAU3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M24b+YPdRpTtKhGbqxRGsxcGu2zVwuHkqmwSd7mlrh8sKXsym0qeo0IxYsODVxtPqO0p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ahMTPwMcJiapBbnfD3m0Hv3gwb3VDAwuYn7L4ZVXuN5g0FXAMNNCK2TeAtDr7PeYW8HK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XjiKpjwNZuJz2Lq8xr0yDNftF12Vf/WLTKGpygmmnkSNU4VUOwfTqVKZX0fNjQQG9FOl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xr0rGzF4NXfMQGtB2i0a6uSNCzxxEPDXeGkbbo1Y+dvKDBPJOF9GUFh9JSXs3hW0Z2e8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0qZ+H8xJUqDoRjEjrCax6dRXmKXLi9fsM+emoR8tLly5cuX0Yv8A5alQjSEf4bf/AFDq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f8IiXf0/4lgwApN0zeNd2bcc+ZsWY2jfn7IFvLdhhybmKtqw+JVoVl0IFMmwjz6YefRG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d2HCPoZlTyYZxo5mFUFCcmeSHeOdd+r8x/V/9C/ErBxkLFG27VrrzCttjikVYJqVvbNT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TVW3vH7S3lAznttAC26rwS5hVNUR7eWd2Bq6nrFpFtaEFmYvROJbXtG+a86bR2m5zduJ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UzPnumbZekygWs0l3Vvo0iGBlvQjRMLaE5xNLxBJWl6sDLVvVgoZcpviFboXSf8AQEew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7QgUsmsL7aKCtLmD24nLWbTemjVUtai8+8NyYdRAOY8bQRZaNBhZB8kRg6byiUjjaEbg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ly/KaC8PUGaLfO+Jkw20grS8G1zIaYakFLXYyjgJyJeMTtxvKlByjLnR1LlHMsu0QN2x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H2iGcHa95tymp3mkRhpiVNPzS/3h+w6LtKr3xk2mFS09J1ostrhTSs6KgYMd0OKfGFwO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9yuEzXoxjZTukAl8B3mtGrV8SyMl9Womxge8eaTTTEqNCf3cC6+hG227gkzu5Z7M1w/y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ZYnePSpp0xAAYM0gxGs1DKymJskaja8sa9H1pUUamcbEp2w8Mv43oSoVnJ71dh2ljxdy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hwfqor4kcT4OCAO/asBvPemd6exIYVb+T3hlc089u0Lk3arCLfR65ltizSM5juoO0EQN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vA3G9rNfaYYDWu1TXG8ZmrB5Oj50V7Rn7QOzvVG2pq6y+ruh0YZ5hFPLUmOB55iFmhtHN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Im9B5d5XjbG5NGvmIItptLsr9SJZi1zUoMcyh+Uny3pUr6mVA6LLi9DGX9Gn1dHoOXPm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r/4Tosel/wAQ/wD1ia/qYwZcuX0vouX9F9JpH97R6CthOacbxisnZymaXnYcTms7niCz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maeZScn7TRMu80f1J+jpNMI6MdV9iSqrU2jY4HE1Lx4wuBwcczAEezLY1J43/AiTUCui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l/DzBNXR5L92FcCcBHSaTTztDVcv3iOWJxFCh6yrl3FfEN5XEt7S2lvfsRSYeqGVc5zL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SwaRdCUKLa0Jex4vQlcBbwQSX7YA1k3pNK+OCAAA8CBG1FaEbBppRG95vWHYELRShdWC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sq86bQCdHBHlL6HltKi32J5dD4mUDJo94/ahcljiMCmc6PeZajyguwQo/lTeJ289IUav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o2psczPwyzLS4mKUwaKJWj+YVF2WsU4V5zK9TbMvIOm6K4A3iFlZTSJyzce87V3KmFUy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aXCw6KTVHo6JNJRxxGvZMb4lABzgDzU7ytVQ7ybwqqx5t+8w++CNI2jkl87jTsmrhfe2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t5b94XJxuSvRcopDcDu3BTRcPdhDoPI2l9PVoRGtXe37TPxYOExDyt7ETcjeVd58wrB+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N63Z3QpdrYzAWTq44t+Fy3cbtBVl51CVOphq3HVO4woWzyhrarZGVxC2rhDS1Za2m767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nLe/vDYmRr2xdAA7pGLwiO0tfVmAt6uFjlxyolOx3VgQancHaHQFwTeWhmXwczI3Hlt2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5THM0o1NFCuh53p2mg1TXyjbHq/clG+3D+YE2ZNw2mUBjjiVNBTbzCK5uvrNNSruHmDp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xGpaa6GOIvMCWeHtGx+4XtNi36Sxfs2hwUvSL3ppvFa+dmVWt0lUZP8AqXpDjZmywgaX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Usx4nDl/xMUXoXo9H6PlM9hPvZfIfTfW+j1f/CdGP8Af/Er/AMxBL+p/gOh0a0s/r0lQ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nFniKzzy4h203jGeBHwMcJ9+jOMboM+/BpWjeDSsDeNcYG8cPXG49caNZ7mao4y7ElV8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hOI9YVXC3FReOk3P9Ccal0f6ZexoGkqV+o5g2Uoi2qwOYYAyveb2jiWo0o5YGRXz3lfA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tceJbVfWZEtzlnYmM7zF3b8spbcL03g0jc2lnKi9CWFDnBKdgVpFwnOhKQvCKTbEzrVa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YvVASuW5lmBYfSGorzptENd9J6a/WdwbpvgEO7KQuUwGssmz3T1gL6z8KoIap4YywGOZ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HQ7iZTbSF6vht7zPV8ipxRN5l7JeIccS1qmNsQqIOOZjGzclG5mFLb2jNRPw7QVjWmsO8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/CyGkR2QXeDUGAD1TaI7UdIQ53pTC8y1Uto9yU0LhmzBdojuBoovEGXeAZL82WvuyQHb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uptt6G0GsvKWY/zJUUtWobzSB5395cVaGu+4cm8NlcdGV77ctu0rWq6Kmg5NPKWw/DtM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N3AFBqerGd0bKTuyaDBsYRz+0oWBnriZF6zvG8A0xCYAvfxH2FAw2a9DaaxiOkNaXJoX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m7zF+lhLbqtCjnoHWmVQumsqpf2UhDARyhQ9WTeF7lLbxy/utooYCsaBhO0HFTH3eNB9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43hNLS0qYPvaLiDzjypiaz/kSharRWBpuulO0A47qG0tItVxtCndrftBio65XvBgGsYU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YR2iBV5uyOvOX0ns9phQfW9pkonmFGo8Paf1DO0cix5INWzVAxsxBUsbjvMXWl4mpe1i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1K32ZpLut/j6Lly5fS+hYosuX0ZUw+j5c+EmPl9qfHft/wC6uiROj9BFV/6Kz/5q/jIH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CDVYL12O55R0toPaf8HMzT4cQ3p8xtx90B9iPwqeJ9p8ZOZqcUGM+HmP4WOS/Fjh7Gcm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HchwPMaY82EFKyvSZGcRcVicw+Y3RLl197Ag3+oawF4BxcdPJ95fUK42IsPkQTHKOS9N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vlK1/BvEAhbDSu9MbTYvXaa1vuxaWmMsx2s8s9+9Z9v1Z6f56BRwr1mr5l0VguUu6srG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jNNZd8NoOHfQnvnrPk6sHicXrNWraTXBkq0Oeqgy8ptXpKiVHDqOba3zO+eY5TjuTeHL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mY5A0VFq9Vv4m1/VQkLDhrLJKvbEoEYjcrjcTQ1Fb3NBfCGveq6ZnJBuo6n1HaZOZ0lI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xKmI+Ue+DWKtRh5I+FOjExzXa5fNNdSK1nfeUbAdYvvUSqsXooPZrqDCVJyV4gjUDsby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HfNMDTXEvsZN+0Rus8TDVl1CMnuxvKoDyjI1+sgfF0vvKFhA7X9oXcDoSNIf+pFHQm3e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q8uX3hoNjrFHZHJBuRmGFYw8oEKKjUJZJ8u0tS93mKCnYLmMeoTe0QimhWNkG6bQF2LY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SprriJ27Bx3i15L6QQaat87zBgO0NQGmycxy410i1KL4MM1qNWcQoWzzCnWht5gFEy/C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Ja6ibwLi5fYhoxptf2hqlVw7xIyr4hWWF7k2nK1qpiR9QlrrJoRG9OvsjtDhy1cLkrJh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lCm0sPVmuhFIPUJtMy37dkKsoUsTHJCvL4gYk6bwqR7ak72e0sKzG0FCh9O0At+hLFRp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pBxuRU8mzLWHQlr2NyUqN+0IAcOlxYsOhcWPUXEj9FxzH6E0EvgP2n332+h63Ll/zH1M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+rRfrXVP7bUFqr0IbzQbi9GBseiw3/ShOpepE609IbS8xo3qDE6e/BtH9MLaPF52mX46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SvpOgdalSo/xo3wSqJe8ryYnFniDVryeI6ccuYbWeIPJzxjtqfaAuA8EIGfZGxzdhDW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4c+HiaPsZTqGx/UdZbJ18oTrCNHqx1PEmQVEzjHlMObuzSFbv0hcCoC15/iXoUoxtg42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swy2/BOD8ksU3HN/qK8JyxK3KvVYYfQQTBtxglK1faWYN99pQy23q7QnCjlNQZzljTp3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Byysr7svAwVqyllryyyK76ukHkd5naW4S4bbaIU6OAgMbwv1iC7ZyzsK9WZNq8xNjV4I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9l3vKA2fZ7RBVYhusVzLF6K2gqz7RMw0u6GtpnqSiWyb9oZUWQsOpLCE7MYg+WTF+ZdU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/DCtMU6fxHU0taAwqWDWA6JlrCVw5lG84+0suO2koXgkeGNwZj5sbxjYmHRmb7ulMaE1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PPaXgHPEwKmdsbQMay/CCce+g7Q5DW2SESzDpNFLy0B4iAvzHLTT5veVKMH5lt502m3J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Cg5e7GCVrbpMq/ROJuywcpmDg6hvBlfl2l2Y2o8Tbq8G8wG6aWh0F4jGnl12YfNikayB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mvW94wRl47QRJdnRqUlBgjNXyDtKwXDqJFmfRxL4RnRma84jVE5i3ftEi4DYzOQcibTT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47Qq9zvN4UBvl0MpUHqRC7SdCTho7jE4JrpjeGVfP2w7SGhCkt1wYVUf0WKOlg5SmL2B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3saaML1Dpv3iNV8MHHkPJtNR1DRHaGkgN0XVidIVGmHSV2dbRTBvUB2lUSeStpqAqtO2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Cq1ILaXgmvg2aMsOhjDIqdzvLsFGtmLmwPmZrjpuQA1/+TeB4ZYqem8w1unxPRmzDcH0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NIsWL9Zly5f1sqVPvTSxh+u0+++30P0XLly5f8t/SwZfWof+w1NUvymDN3mO4ntHfcf8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edsnHOWnsTik7ae8o/7KNvtDTVn+pwONQ6ZZ+VJVtTuENwUbpYf0CwYyQD9WK6VKlSpU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9GP1nQTb6BvMJnKgbI+axpD52OJwbE4HtEFis/ZCvl3sW8qftSgFv2hYZGrxDDR3Wb1r3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w1bwgoTbjzEH4dKTp3NAg0OQB5ZQzk7ESy8DiZEMiseU0xmwDJzAXnA4lLa5gjo5IjIt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FwGsRz/klBotmGVf2nDg5nrL3gcBxKYNuNIXv4RxbGviG5XT6QjDFapVlt5ZsNaZYA2W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S2XmXwdtZzVuI6Wa4XF+cEArtoRzba9ZQ9GZk0xyxOuSMC0yXtEutWdCUrQLg1hizL0l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PUy71mtXWIxarjLeaYMtY0Q03xKAHvPv42FYNSVONtmIAQ0LUxm++Bmox2hO8Vvk37xj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/vPDOIQvVZl4245SuWaHMEdG15mgEP0qINWVpaHzwRE8zoXD3KZ0VFa210Zdh3/EY4fR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Dnm4OouYU4PITaZLIYCNeX2mRIVqDiX77Q0Wnu7xZez95xxGqSgpprmXap3yAYvPdIDN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dlN5HciZWcNO6ZkLxi+5aYhArsr5myJNAwXd3obRBhmDbvB+0UZS6saubBa642l2r9/v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zooj81UASKOsXRTDopNcnBoIBQOcYen2SzH0s+w87wJ12y4mE6zWmZLTNf8Ac1Sz0RNS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e+aJmuuJWFwHEHrJ2YlLq8/ZEXodxCjMTyIcClHVm5D1PtKa1bwFTR257cQSUYNVTSDV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le5tA04YP7EekWs3OEred4jSoVZPI4l6qHlvaB0pYawJypZvC/ekaIymwNO/dN88kVaG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NU8O53lHcxMO923dCl2lxLLa9SWnwHtGlOU5idmeJqaOJRna7TDYHpCTtHQxl/QyuhP5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7k+++30P/luXLly//h6jrV1o4uLayX19qKa+3Fts7v3i0uGSdvXJxe6NjX4nIc5B6x3P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0gDihdbpTt+qH010OgegxehZcfrIAzldA3lLBrK2hVXl25ler7Tb9XHcYDYjQW+bThPeM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QTTd0FaMc+YaRdMwd3gzu8MslYZ3ekVqu2D24nwhCCUaH7Mv8qabC2Yoi67uErF+yFmF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YM5wwXB5Qeu0q1eGZuxcQbwSuYGo+SPAHEHNXfaUyLZYFYcz1F7sriMYlMG3iDbX6QCw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tBpRvvtNdvdOBffaBots+JYob7x1s1+kDpmraWdfoTANbwEpi8O2sHYxrAGlG5lcrlW8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9CKFYMxb6KL1YAVycsC4y2aTcgtm5YlLc2hFOWcYEECgGGNSapn40fm2W3eXKA5K2JoI5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oNZ8DEbYNjtH+wxIAODzDLri9fvF36x9pSbHLRQ1PlZh007wmNpjZY2tFaiShcObGSk0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7w7X7JcfVYpL6fRbc1QRsxodgcDB1WN/9pTO25IWqO5cTT2vZH1r2DtBzFndzSEy642jW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RjUZaYmiC4vmNURXWneJqXSK9hQ2la2s0GFbUmvfNQBjcqasPPtMrTTbvM1U00xBa/7P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YiYNa894xa18jaB3X1DHWHGtwNNcSkM537S2ly2mHHRqEr5BraV427jKFvE2SZemsTf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jq+tZozD4ZUaMOmOIag6fGYq++oSp7c7JmGM6U4mXbWiMaJDh+UonX57RSaF3ldCVqEj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LQLG3y5NoK25eQZU8t3PtBK4ZyEhkNY4mRRMdkphP1ZqO52OJhxJzZK7tCe5MGl4XG9H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GnlUKMDTlKMXwawI1gPc3lO72Qmg547y4W7OpNEJtzHDUsdFEwHS94ldNjeLDyVy7w1u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1L1tiFLFL47IqqFT5jWpmt4EDJ2PeOA5CE6nmRjE6BKlSpUSJKj9b1+0mi/WZqfcnzm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ErpX/tNZu+qulSpUSrdMv/JBNPfhoJhdF9YF6JLR6M9R71J+reOpD6yDLlwehP4Vhi10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hNXvxPXzFdsbENe/PEVaacw6ndFqp6SX6PjzNs428o/4E75bI3znhMHPhlZ9jxN7c8Jm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BPela5+BzE5Kf7h/UAEw2G2Zlo9ZvRt5mNUBdnjiFiGmh6zC5htlUcQBR7jMtGWGo44l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vLZKjghbA9dpRk2wx/6Qxb/KVqaYwS0o28EsM/SEFN6wuF77bQtQXj0mTlq02mRjenia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42i3Li9CAADNaERatHEwcZhZKPJhFnLWrG5jBaZXjQ0jYPgjk/2lX7mJ/AmQv0I0ugQW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kvRjmMxCT5RVmhxA4EyUhBYpvRXLTBsi1ifpqFc13CGXItbShJmsBLBeOK+E9opg1wwW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9FLQyMu5Lr+SKs0OZrO+G4AbxV9oWoq9mNpb7PNAiNo0RF3VjiY4gjSEMsd6eYXOme6O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QChoePmYs8bspp8vLaCMfDBLwK6yaoNOja/3meiUaHeFhhjtN0FY6GlY3KFmQdpSNSTR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td455u87TK1Y2xCCjhvmFl3A7QZIh+Cak8NETKVtoOJVaefKYJVWMEldlwby0TdnZm1e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+tgYL6bDrGW5Wjugt1ugwB86YM7HAmxK8XuE56oGrLTqHETZbdfMSpvl1ka9nYkpueH9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Cjc8xa1mGs3s7IVUHJqEW8F7riNB1a+Epx5O5tD48RVcGXLiU1o3sraZKv0TZGm2IApY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IalgNqlN6IO3fFg6F0LigUZdQi6+R24jtCxpKtYDSLh8IMdweDzETJjaBXarpmJW0w6k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lAxZ1HcuVvpfiKDY02ixmHhe889NkuEGvaVqwxTWsm5co637N5YY2xtFjLHdHpUrrcuX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qep8Q+SPS4/+w/8AQqV9ZN4fxOv1azuEvtjVhQr0e0o0s9YoWP1R26MsQ1r7ZabBfmPS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ly4Rj9a1W66HMRWkrGnYTN9/tPt94HvscT18sdm7DmXIxWhNCEZEPQ5mK9rwjrnPHib0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x/wBwf7j2d2ftn/WDkfv2gYXZNX1lygPNfHE5qBZXtNfV2ve2ZrMLRWHKFYZu7MaoVZao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pd2O0/UzFbUZRumWuMYOA3CXn2QWAxzKyq49B8zaMr3hfEYwSjRbwQfZ4grDb2lIz9IU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6GkpgW9oK5tCLkq0I7EXoRcXWKT2bwQrrerLaF51dIBt+G0wG9aErXxr1hwU0DfeKRLw2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2r2gCWq1jFmaMrB3gUNqthKZOCCjX6nWLFVq1aSybe6M/sQjCvcGX/iO8epjy42rXv8A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uOZZKMbqfSa16E2Y8MrgiFzvMyIAqNW3l4g4NSOGMawqWaBreKfnBdswxsu/eHPngaez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orHaxyvc3hIlrXXRiVbjXtDinRp3RhU8nfeZieSDsycpu9l9pSNudvif8QxKWz2zTmXo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TArW8j7yvrNOVHAzd5yWIvOlJYbm23Rsh6QR1HeoxNhNYjZSu0yVTTTEFvBo4BRptaZz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bDCo7jxcAb8hRPMG/aYiycOWWgB2YjNxtJqtLGgeZXdbX/cxzIBopMz27MHE0Q4IyFTO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Oz42lE1e6bTI7PWn8SgxgxrDBfI2heV00Hed/bl9oK7WNCbR34xxzLhQY7JoMtt2yqrX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pWAukWJ39KZRmXcriOePTWUBoGkQ007LmbLR3pm7gLrCvU9d6lY312TiOYn6dpbRS3bw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A8LiWMLe+ZgNmd4vMXGzKrl4JE6QxuRtS17kLKNtmX0n/wAlNe/cm/niJoJWXRHRcuXL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oufFmg5XVJ1/8T/KQ6V0JKif+Ej9ZN/4/k/dP+dDgQAUCJDm/Mq/1BHT1GAZ0FS+tlRk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5cX66GlvBF52tX8E/bnp4OZv354hp2+8DPLZChOg7EQfJT6QZxrvBps+SGn/AFY6bNhz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6TiaNvCZ38Es1fp2jy3+cvEyuQbf2TtVtA87TFMg5ZZW69IFMtOJdBicwrCSjJ2zLrg4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OpXAhoH12gZVcJkcPmEw3EGW/tL4Jyzccx6CWlBbwQHa4JZUZ4Igzo4ITHbwS+pjhEMN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KENeCaoovQlh+Jl436z+yYgw21ZS7VrNYF1ZXtBdtGcRiaBUEMKK1ZW1yVvFgXATIe0Z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Flm2h0Ydunqf8jDKL0YJVNAY4k76COlM/VlKam7Mo1Yc/vj6yqaz3ZoeXL0s5JY6Rc6x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HWprSekT+FmnfelRl90LDK63LMB1U2gVaRw7y3gLJ2zvKgbbmKQXU1xvEWvw95lU3iC7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JY97xGVo8poK9FzS1HIgami4NuNSoE6aIOaHdG5IjYFczxBaDPD4gxYbmdphIVeGYmAV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GwStrUgMJQ/WTCsjGVoRhVuAy0XptKYRmWd3E8Qz1xvOLRvMlfYjo+DQiPSOjW9u8Qxu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DXa42jAD2I7SqDN2Gy0JD3phFWy05CHoGmjl1Qrw7ytSQVVUxo1MP7Q5igzr5TIqaaKm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8IYkc8+Jog06qYgKWC6G40RHWl4R2hqNMnACInCVu+O0bgCl1OYhpA94jrddYp1HuS9n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TPazyRbhbfbiFI2bMND6qbVepEOR/EsCmu0LLtDi449itx3hf14lFUZ2UUp8LMKk8kQv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cfqfpv6viz5GaMYnX/3kGX1SMJKidKlfy31VKgSuhr/Hh+5mdp7yzkmiGxXEOnq6aGO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2D/oP1DCP0P1LVBlbRpjJdXmeuOZ6Z44nNerAzp4IWmn7YrXZm/4jvG6DRO032CvrNHwh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47EyRoIaOP6YYw8sMP6kcfoI6mqOP0/ERq2NvymV98z7bRsPbe4A4DFGJpE7r0lKQOyhj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VjEZFYIq3HG0VFacssQUsqOCWYOOdojJWy9DDlhuZ+UaM4dpZoL4E3anBMNHtEbXrXBG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GCUKreCUmxehFIauCN2tb9ZXHsljGu7DG1bOWZlC2otN77GkukxroQxV6pSOrWrKJRvW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oIsaLljdbxYnbSK9FK3ml4jwuLdd46qotzq9paMluYIXnLDj3FXpGGo8Qhgjw6KKlIip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4Lly5fS5cvo1xCt1JRhr5jrJbJlnSJ0BKdPXShSiqzNqqVCCvRWGEgeKgyKFaQQtUNyV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46xUXaPCObV3TEamX5vqCxvI69bHeXy4407pgKBThnDu5S508vEcXbWCQDlopQzFbMA2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SOAdWZyF7xtr6RwHGY4WhWNZuBYIitO0GxUp0vDr+UldYe5S4Qd3iBiMBxLEE8YgmiBo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b3/3ALTGlIne8Xok1wc79kArTBrieq3Et1C/CCMJjRSg6B3p3mAO01f+5RXVcptNcdTQ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QaeTvHFaHaOFo26NRqg9eUqA9/ZKd32e0N2QpbUGlMDnDprG8GzWaAeNpmaM7KCr93Mr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tbTPr02bjWwcxrro3JbSeCaAEAcHnkiNw8SLrcHqxf5GMdXiaXl9utmP/vOly+tSokq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WHxD+OgEOGLayLc+3G/YTZo9UVmpoHrF/j00sFec+80MzHiIYNJrofwkv+Fc0RQwzuZW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25gK9/gh5PmN8zeXmjw5jpko2EwC44s2iAHZWJW8a7wbv3qGLN3Yf3M8FsLVzOzyTg8s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HP3sI7L8SkbS+ITcqDO+nEtVqoVMRHFDHMoUAar0lhDajcA5GVqNJZofWVlLZ2fuQcAu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GOYmR2x/YubJllajR2hhl8CUm04IuAzwSg2rsS8BnghqFMYJTprnBKbOF6bz17HbwveJ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3SWJe86bRJgy1oRLLdmCeEzrBh7jLkV4Rxe2hMuKNb5ZS7sasxBlW0bVtK0IXa41lbe0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WzU4e82oQChbNvAOCwRWzvHJNilCAr1mgZzPVEbsGXCxZLl9F9F/QLj0rmqXLly4fQ+Y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Y6hPToY7aeBKygD1hpD4gF0YzK2kFY1mu3FYZlI4YlkUlZhzLncpkJbN41SNOjMGwi47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xoHAC90NQYzkd1kAizKGwxYWJH6D3xX1uNO8oh/LtOZroPiIAoAmczH1RoZckyrubI3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ZtGjeNBctIxjLxZp+YgqJRJ7wI5iWSLUYvBUC91tVRzRZ2xtDAhg0cblens7zDPVrOXF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QjYv00zxQjuuZaqtdaj3JVXiI0XuHxCvNjUHaCo0GvZDmsHMpuWpozBIsG1x4MO4eZac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d4VdFiM7z3jJk77JLFqviFg+zGpdcbqWhd+7zFtBjZno/mHUh2zVHqPRcuPV/henM+C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/wDkLLj/AB1K+g6PTd4hr/G9XSb9Wjpon2f3lPvzn8FSup/DbkqvfQgC5lV/yftwNq9O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X3dAvT/sKib28Ier4Ed7eVB7Ey0B85YJWupeJ2jXylYDtBDHbDqHcp5jaHZzdoDF+kJ7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MqBA9sSkruGIA2notxsQscIOw9YiWxrF4HEFTYSxIZiryscQUU0cxsP9YhZ04Itn+pRm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Y9J8y8JmKTKjgipRt7SktV2JRJ7CUG1a4JaAZ4JmzhxvCqjVvyzPnH5lXNHmDXSi9WU1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lni9CCJWMbRzbJRZy3qxyKuUtmA4jQhhBbjGrgihyY0METNBUbuDlGbk4b6RRG0fGngA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c2rpGtdneA0lQqvhRR7/AN5arv3IF2Vgm4GHeXLr1RtR5No7WutyXkma20s6t2FpXsTK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TYvM4gg0Q5lOZZzK161EFW6xa6XLly+pcuXFl9Lgy+mJXeV3lTPM9UtN4qZlx6eYrr7U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gXzK0cPmU0BTklDA9VBvJFYYGn2TUsWjGNNdSIGTjVwmALjeDkjTtB4xd3UTSIZYXMBT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cOXYZmEajiaHHl0p2m6r3rmaGMmviPEuwxSB00coYjCluajqOHmNqlfsiB6A5ZdrGpHK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uKMaHRkJXWTQj8YMwzAtuqib011mEPQ8RBbVmi4mBBg4YbOemsUFascJFIKtbO6Os0uz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DeDOvC8zb07FFlHspVE2msXYpyl+zDm7fEtrx3HeZrthtCPEIi6jrNTo9bl/Qx+u5f0D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VjH+C/8Ay3Lly+l/yh0qVKgSokqDB61B7H8jR0YmIQmiaDpqRtE+G6X9B1fpr6ag2QaN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98R0/cz788TJYfdHODjibdpQD/IZxnfwnxy5nnBxzOxbtG84mFJa+2CyDUtjS704kucB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5bjq/KZfkhjlyZpBvnPCAN+yIi/DmcD34gwL5UqopjL0hsQE0FvMxq2zIzhBDAiBl2wF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Wem0uKOOZVK3Fvh8zLy/MrVw4IOEWzcaOCOAbeCW1fQihB6Eq61OCaYa4aJWrh8z09Ze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vLLp8zMtfhtKrDLjEWs4XtBS9oq1NtWPPqgg3vQgVbYRFtVqxKgtVoRqzjUFybmBeHgl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xpQO6Y6z1YFjW9Iqu5MtuIHA/mdS1XeUdRnmC3scEI1TXaX84aoHvMvBA9iMxIs0asD8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pVefQlOY13i1DXZmTl8TlPRKejWVLEaYBS5qalMkpHk1hrG/ZCpdBBLejtFYdkuXBsl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voS+tHWulvLG3VmuONSknh4Y7L9Y0G2aRRS1KyQLzHEQVovEUPetG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GA1xrBo1YN5XkuW032VcMaYWBUX2y5lOR01i6wrF7wWRSnMjEzEdIpiL2MU9/gzFRiJw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MLZSuKiqMr5ovAYHMCNiXVm8ugStyo3Unh3y/Q7Bi0JniU13puTJ7Z7QoUabR4L+yUKt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nm2cyrX9JgUfSa5WmyI7+BaXhN48/wCJfqv6iMmjynwkdelRJX11H/0XLly/4Kh9d9SE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8bK6DEpggjZ01oI+CR+q/wCNwW6TI0NvLzLnZ43n74navSJaz6wVu2hbFP2ojvTdAUfk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wJvy3UNGsblGKVowzt3yTf4WolTUWTuy5f8A3VNcKn37BS7YdNjjoM9jmL/cxgQaLLgC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lx6g9ZjVAWWqOIlNpyzCgS8r0lqbCerFKyo4Jpp9doRmz7SjRo5mbn5S3nCXeC2JqKOC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ING3tKWquxFsA9CagpwSz7uxLLj8wGVfVmy0YzGszF5YOhXjxAo4swA6UYME4ML3gjOX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s6E0NCBq5tWVLfSWGgxPQWrC+VePSLqoQEeoZlS2Gm0FeKVHn7EYEyoDzAe2EpJsli2X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qLWdyX90Img8/abnhNMPaZOENbJjZmD92Umlq2gGmpudoUwvTeX6XmW1vSYOUGu01Tvx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N3JL3D2llhC1tHMTCBiVrvFfSVbNdQYLhRkXHJwRPL0Sz7InSacxrt7R1iLW0VP4i0mN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6uXnUlPfS5cuXGM9Ll/VfEvovpcuX9VdKimoe0Rr7Eew8Q+F06OfDWIDBpvMNXBY0qJh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NB1W0faAXdxYqLrXESWq7oDQsH0WFRj2dkxU2YHGbHWAHnpEyDHfvKldyGTppF+SxX3g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ctVnTQY3B6XmKJoFwUCyRvNjuXMYJm4KNF5iSHpQjEVGQY3UVZ794dJ0Xj/wVx+omEmq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SpUrqY/SQxXQQ9CpX8dy/wCK5f8ACRTWB1pTK9X5ONSN1y6IP9KD6RXf2y1p7kqWguJXZ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Auklp+JBNVArT3oPKGnTUhgZ8CVKlfzOC3SUGAH+wxVn2n7fM/HxP2uYGBn7YrY5Xpg0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vy87E0FGiK9DjdnZiuUEsbZ38zvZ9ibcv4J5QZY6ODrbTdKH/MHxEKb7+RVxZVnlPdHu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L8iFFBfdKMlyN5dHEoY/JOx6x1PElRHYeso5GPgQQwLZqt442l6CjliNafkhV/2lumXy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t7RWr6EEMG5Z1+kSYN+JUt12I2AzwSnzh2hva/LPTd9Yc6g7102CXZd8429pUGYrEYNU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OL1gsLwLu1oTX2So8u5lL1ZbRZZp2ignGrKdytoFFoK2nnK1gWVlraGNoqD2YLHlyiAn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5EGi+eVakeB7yl9KBqB8JyWX7SuUVhowuywqvuTAdI1jEnDzkEzNdntDVng2lGUDpDRj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Y3JsDUhnohmbRzHvI75jiamlYJfCdmUBrZgHgxjEwsIHQHql3Al4eiWTTSaMr1lNtw3j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XiZNXMX1neK04pgrBjiGYfiWMjWOxzvzEuctovEdqNC46hEvSaYXMHmhl9zocZfRcv6L6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5cuXLlzExMSpjql1CKwX1lfv95S2xGVr+SVUi7kxFocMyY3WkX1h4mqlGsjYZdalQoLH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2Qy7DZv3lH3eYYwNXUjvfW49oAn2s3+Koa4GN4wKIj43genJtIwl9tcwICo5zA1mTGC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V525c+9dqfFwJ2ojx/IFxUroTX0X5hNX0PSokr6H6AldKlfQ9H/1PW/oITEPGkjpDtve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DMenwlj/ABK/8SjeDafvP+igH98D3wZim6ncRZK3X2J/yJ3E9IFRgb3nCYH295OcT0i6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l4oLI7litaoIZ8kxdfJLy/EtxKZX1OFukbKtAWQlZ17yvn5n7f8AUDOnpxKrFrr/AEjL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ibrcbcHyx2H0hy8/Alqhx7eUtoW/9RARG0drJPT3xgu3ENhhaOj0AO7Yhl7yCKq5bR+v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Dt9WGHEHD7CaMscE8Ai2Hqm4mLLMcTKYwhWjBN16TIxhNggi6q7RYoY5lJbtjVjD5i1j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AWwTrxwTgbmm36QwQ39o313B0N+JQXFwSyhbwStdr21lgKh92fMr+koEtesGw0a7S5Mm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UT3YHtlrVl1jedYNXewRdoYmdocsyc3L0mAd9INWDuwbsigbQVXBqwussqCOkKiuqeXE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g6EB3ha7H5grDFrlEWlzxHXb+CaAVpowK0jKFxau+dpWVbJBc6xwkbGdOHrzjZIxnqcQ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tGOBVN52MJ8sHIHo7Srj0ShuZN5Q61TeffATJDpAt14iXXocxZNL5SzHeaQ3gmYGow0P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iWxHPD3TLqIvaJZ4MD1PeLCz4Qsl6x/psyKzDqThNIWcNIUuhg12NeJX8mB4scy96UMx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Tg05hUOHMF7lEbd20pvdIGMNZog+07uPEyPaWyxMLPRqDW+l0xfed09YszLly+twZfRf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iI8lNSE4meGUfGxUVR4czVW+ZowBLfEbblv5JUwsVjMDVOHeOPFbkGDVd5nXYRghgxF4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TcUjUAcqL+xhgMw5WnpMABpog197pdY04IOvaGGlzFNeMplFrOZ1AurjCUR4QgDoYqVN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/puXLl/VUCB9Vy4/+u5f1hCEBZZJh/tFNxHjxwe9OAJoo9mOwo4Icfsx2W9JRPcvWcz+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mZ3PcRo0fRnNT0Z2yMTFonH7E7PYnBCvQe8d58w0yIfay83mUOnW2AHufo9pa/zkD0P1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B/khvr6JuVjd+3HOa+W5ck9G73jlt1+0r9/uV8/M0ypjfifuFz19ZUh/kB+Ue9cbs3rV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aHBzuziyuG7ATXFQzAev7bGEhtZbMdkstqlL5TYa/wBo632+YgPUSuvHeMKOstr1mGH9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ocTUxiD/uOIMXa9IWNZY0PrK6rhV5dHEy4FHMyQRGVOJfCNaq5wYQcaG5UcEoaGe0Vq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6pngX32meVf2meLu8bZd9onQ+iIM67EaxrwTN/syk3O7qy2Na7wAilXvB0Ogl7QLf+kX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Y5WreIuss7Q3GvEoL90bXW+8RsZ0JsTfWZVVjQg4ioo9YOAyraDMQS8avLN4zwRWnSQN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XaaRDo/vCsDy6d0JxFqHaVapRrB1qw7M+2pj19xsiU7LMiNPKCtpiebneMdL1S+vxKzs/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dhrpAwMjeChr9m0/Fyazt7xaBptG99pEOnhkdna4hXDSUC6wJ7AZhVCnC1F8dBuzpzPH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Bv8ApTLvQ5it2+YlZPJCu1Mxay3l2DvvKx0bUrbBpxNobQs85rcnMbwp7PAM6aHzNpMd4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weyUHO8E2oqjRyTSbWJ2unM/tCDvnvNBpobRPMTsGnMTJ8pbeleZaZFl6wIWsJaM5EKF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91T3l9svM0XT7TIXTi4pAtoj6zMzxLly5fUuXLl9L63/ABOduuqL06F/SnFYoVpm4K6W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xp33Y4uXYZbBCcXM+qrdQ417wdcpZUJjZnAN9+0quTXcmBzp4gjQa5ShOp+HS5cuMGMO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1VKj9IdGX0uX/wDFIdF1B1KlSpUqVKlSulSuinErwjut6RfX2pdr7cU/riuyd6es7Unk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1SxZ+xGyOUtepNdf9VzUHlWJx3nK/rO/eIpaPcgia2mD1O7HP+fiV8fEf0fzLE4+WMuB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v6hVFHHM+57EHhojTscbs9MwM2v2Ccj3Qazpr6S7Z/69gE7Os7hl7y+qqf0TcuKcesq7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CN7zvR5cNK08sDyeWYINH2zKZh40cxBQ96IN5jP/ALoqoPWYovsRozh8yhg3BuvScCnL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Y/0IWxi52jqf6IqmhyypqPOkF0ccsoZVy/3U3rv7RN4+iJfejgmZXsQsNPmloV6svicZ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YNq0IpzTflETg7suupnV0i0zONI4PjBM2CneFhezeAs1xoR2VQ94BuyvWKUvN6EGnB5/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N8qFGUcGIdACKITTp50FKEYW2nBRq6jocO5zCjyNdpPRzRjFmm6QBYXLoYZXpO8BrRwb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8Y7TZWhKg1Ox7x0ptO81+13DiAa6GB3kzbkWTDxbG5EN/wCztPGBr2mMUzTWayVupuRr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4N8HKLiCYptjftPExvkQt+R2jlWHZxL7Mr4OpELnB0Ix7GO07BjaA8TmGh9+Lu+iHQ9Q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Ve49R5Uu08JoRtNoeqAdmk9MNpaqVmUrTo5hnragUTlxNxpXEvHui6u3mN0IaoghxqGk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wjgbYltmbdMdCdp7w3ieK1gW+e090I+mcz3GGDg0yRTWGFzRGw8d4uAUkNbTAQq1qs3N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p0XLly5fS5fS+ly5fWofRUvtL7TwijtLNV9E7M8KQKqBWmcR3TXRhQbO+AIrvY/OWwIB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9NPQNOao/VUOtfQfxVKlf/CHWDGp7y07UtLcdFdpX119Fs6tUcbnuIB0gGR0SjTfr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yzjUgf1PaBmPZowayvYXVbHeMp3ElE0+den3ndb8y/3+p++JkWu39pYlK/diaTfPuntZ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6ka8k32I83Ubf9GdkjVpy8S1Nmn4mACe28JTe79s4adpTOHf+U2JmnPrHwth+jBHl4+I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rMDso5jW3uMaHLsQqz7JDg9yFLGBxb9JpGEKwNscZXpL0FHMwYDUadpYwLncxLuzByxG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WbdveaCpyy+Lt5Zs9HLKFu3vLN09ZV1X9oOa3AdX0Itga8EzFYREeoZZNfVmTWzpNAzT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jvyzNoryg7W20Idk0igp7wvVjjQjRsYjfkQVs2dDE8QuXpdl6QSlEPAF8ymDLglw0Ge8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DcGg3g2CAnk1oZZRSrm7x2gVML4gSundMC3t+0ZoGjeX9GA4TTiI4E2jzjvNJp2RsRk3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gaoGKpztFr3s7IgW2tIbyT79CW5TG6iMHSWzR9UzkJdDTiWW19oL3MsF6ZlyV4aMMFGX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g+u5VmOix2gzCv0UX1Z7I36uhCouOZXhDxhqbTSKMBvfeaHBzLXk9Btpnz9CVGhqwQPv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cQN32hVwhDgaELLUI0N9pka2gGDobx9UTJ7eJZ5HE9KRwPDeWUziEsoLcTIzq3Bk+ZUW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ER6zAr35kU9DaCvIdp8ROcacwXd1jgy9ojYawqDIQpQN5SKSbZ90BlT/ABESkirstXMt3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X7dJqwquZkFJmXaipqKl+Id0vvNVbyl1eYeZcGXLly5f0i4najTW6eJDRpgMFkf4Fymv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RcENEHAVLdR1roS+unw6tsf4XrX8hXQf/AAtdcRfFjmUNGUb/AHZR/YwPT3UB/vlWvxQH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dRPJIb3sQW/zQ3x7sN6RuODd98l0ai5BjvqKwRjlNJ9InVCsQrQ3m/8Aeg2k18gvSKuE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uGWlSpoDPMSDXaa12YfiXHO7iC0nvEWVDNZfElleT3/MSqysLVT8I/b3YEDbBpuHyztU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2wc8w9iaThr6S7YvA8/6i6r02V/LCMNY0m4dnHrDkhav+rC3T3JSwhrWNWHcY4fYRMW/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dEMkbOVTiWcDll7DMtKgOIcNHLMkK1MJgxZHG8XG0FeDllZHbOPDliaufcy0xj8zdZ9zF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7wdMp3gZFb3i3T6sqy4biWfaCftEXEa8ELvRDKyeYtzGc7Sy1S9DSO/7ETaUveFQuXeN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Cx+WNnHVNw+iZrtqwLSz4nILNtZTrle8ATm9CZiil7wtSllNIZg6KOZcGEvaBROkybTK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jUWI2jhr7xON/RO793Aecdu0rF6TaURWjllNquOUXEWDiFwers5luvkRWGWnJHPl/uj5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sahQOxqotVdE06XMq07HeN/22jLdJtOKaYCOmzBwJ8Q5I4hZIcZTC8BowMXN55lToSz3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O9X8waXaRmzXpNyVcxCMPVKu+P8AmXPxJayKabNGGYxEIOP9x0YFe1JupmKje9ozQfDA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fiaVayjUmHeUVgY0b1l5jdgdLo5j0cSJ/WwN9Y4i0mrmK0795dNnpE0+zB3BOyO6DMPW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WjWL5mwdHMYeVK/PR63i042byks76QnWz/gzKrPJDRu0z3poBBsXG84GG89i2Vddq7Rz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mHeu8UWSps9kNa95bWYK2CV2VibR1cy1KWZTrRLEVay+8KL5Ja2BNWKHiBWkxM6D5TgN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4lwyZ0jwfeA3U9X2jZnrt5U1Gt0uYFYHBiK9V6MuHQwlXNEr6ND4nwujseOhhE/jZUqV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vwMzh1nQVw1nNPn98gVgeDmV/iRN49ODyy0snZii7eNJbCzSK2b4eG48E7UeCU4iZad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ivSFWkr1ZB/2sC/tgH98AlVvge9+kPBo1fLF4igq3tNVQYY8fErH78ygpWu8vf5jNBj9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V6f3L3v9cTtXpuw1/aIcnvAyJZeCWYsHFQ3D4qd/ZZNblZcArCB8SjhdbZ8oM170G5cL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v+ARu1FBt9pyYayXsmrwRravT1edUeY3ZL0YtHf4eRqQTpmXZMusB19xjRlBFr7BC+1y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zvOSlmmjliZHD0nzMkOZpLGjfZN0pwS8Bvs1g1MPmZ+9+Wek+Zmzr3lq4UcsoZb8xvgw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PExrK85d2CWFmc7T2lghVsTFqL1gUyoWUc6EKfyhReSt4jQ50IeI7wblBMWeILvk1Yu8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vS7KD0UL2hqo3cyrVm9CWzFM6wXS3pV41s6HmFDHmmcLTRcS8n+ZNNmNGIHi7BQcY5fj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sMLQHAGVykd1pl8oDI8EiZNna5XWXc+ZkCmHUZ3ic9ozNYbwctzfv0EeycRi4OIUay7p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MYXtDRjq/KZJTT7oFqBq1mChIq95onMwPO2m2nLdzCZUbbd55ad+8RQN94LxXE/BIwYx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WrNUhfE1gWzswP8AQmjeg7yw72bMfwEK7a8ahTLHGXcmgF43lWtNZkSXe04XSaZfdnI1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tB35xL8TzMsStvemjejxBp3Q2C6DrBuot7z0Spqt8TSCsoC3Kt5n5Gu8T1ZtEqwccQX7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0YsOoSHXabxvxM7DSBf5Rrjlrh05j643nmr+Ieh9om57JR8E92d4q7yNh7IAC/iW6WnR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SCq/BK1HsmiEAB9yW0VT/ARFGfaK9UX+SAvXHM05QLey1M7cRoqHMFBwcY9H6Xo9WV0I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uprz4ZCM+gKiR6kf5n6H/wB78TFqOgFZYw4jyp/rw5fEVwQijTewluj+iHMaMxIgWW/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2diK1gHBGQDzPDop9HpKdFOJ2iUA28nk+qdz947j+qaoZUdp6Rzeyg5+kxmNSLeXQRyN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OT+vxMDUA32JmYd3+z98xtp+9IAAY4/uXvfr/UravT+5XIvnYmASWW/aOHCEndmj+9fo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nErzLXq+8Q0cHC5sPflRWHi45B8kPVYu9WNQIuX8lgjdFu96MIyNufVe/eOvsBUUqt2g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mBtrbMLLO8QZu7S3gRsjRZwmSCtRRwQBg34l8sHBKPhNI7b7RovQJwo4IYGXAmI2Q9f5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fmN96CO1wSnGrtAfZEMue7Nae1DYWmCU7wa5Ysv1HEL3dpoS+MJtBG4j2l+7BD5mXfBt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RGxltNit5SsL1aQagpnVlus500IUmgDKvwENF9Bgqh/1BWhx2ha7sKyxeAotufEGNnIO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u7iO3kNO6PTNWk0+D2ldmlAQaZb5o7qfaKq0DeWUpPX3mfrw6hf+JT4TaXH2ZgdaNp4x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p48j8iEpGFl55iNP9xPDMO+ZUqnUxADsLAy1me6bJMpX5HeIaE1bzJwOUerbI07xQ5H7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QKn2/RBkwYcuhzMnyE/BEL7S6VOc/DvALKaRkdM7kzcdW8J0tOYSt1oTGw0bRisX4INB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s+jAqb0G0uw6+ZZOvG0ehEo7l2lOenEaHdNBPeGerQMJb/eekx7y79pm08N5XVrMbbth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3gSe8i1upyQzcHERX3bdEX9lzN1NYJ4UyNTHM2Tu3hU0rYWO3iNjPsjU69Zt/dLf70Mn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1Gm8fVZs3olUqPvGrn7pbcmBU9pTeq0luh7pb/vLiwBXslX8hMxzPs20pua8wo0fdL3k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f9iXFi/RUej9JHovR6XNE+VNefHdL6zGLHoH/wBP7UGJXR0/NDo2jtFr4ZGO4eh2mSaP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LWriH2kGPmXIN8necb7kWXGoG04x6pilYV26dKvoqH1pGKVgO+GUfZsPT/UQnbIJYVXF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Bd/uhcQnAwXmfIfno6w7Fr8xzgaE/amyR3+f6ldvT+5e/wA/1HjPjdlXfY9CDVzg8yunk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u9/o/dcT47qT3F+eldBJ+446msHun0aW6VBbg5mSFLXTggDFkVux2misXxKGf6pd+86R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Znmz7RGn9EuLwcGJoLs7QKLUdpeMM/MzrZ8ygvLzLNVlni4Jo/YTOseqIpcneVuja9pu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iqv0i2XigD27s14L3gng2gHdF3rMtCyyrTDbMovdreXhecYJmVTOrM7Uc6ThAzNWpXtB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MRkQqEpesdjHACmF+sALIQlBP2JVbbT+qh7T2jywtmg6Zj5Dhc2H1yvtMtSdo5vG9637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lGwNG0oWC20dedX7QbQTEwsMadL5TVB5ZtWp2Ja9kCrJjhnJscsesYIMvQcxTv37ytcy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LS/cha7jebS9U1xByGvaO71tNk6pU1at3mcPy37z1K+8wPGoNJABj8/EuWNHMT7O8dra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1jD0HImXjobxWHtvKpoY1Ub7RBUXVm3Vk0Yd1GC8WizVzQ2ghizqxmdrRzGct+0W4gz0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xqqJOUbxiNjrBHDc0mozqQu+Xz2gipowDzbkGfFiEyJ3dAdZZHPSLOOytsGHubtFcO8R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tLxK8jHM2h18wfYUrR2cRLswAsHFpMW5HtvNTj4gdmriNfMvWRSwwAoje9289Eqp+Oaj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LB7y9z7y/8AHK3gPSYv6QUOycA1gLYfeWH5o1GF7zdF+Oj9B1JKifS/Xt1i+A63MMuP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PUr+Z+OaJaAO95gbNbeCHZcfOwwHiey/KWI4nxE049EeXzHi+8vrx2lQrz7eK3Q27EqV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4VuH3mHt6hECKWVldHQsalmIFf4j4TUOn+oM3SrquXow288f3Fd5LAurKwMmn4E/ahz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iK8HTymfAnuyjSA2KFaIzPh958t+0w/br9H77ifGfR738k3l9b/YcQlzVPhvoPJBGy6O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hYwpyyhrtODCVqL7pwqd5nHb3l6SnLKsq/MV0ccsDdSrVL+0CaXYiwj2noJRvJ7xS/ch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Tc+UbLT9kBTLO0XtMQTeTnWVBoctph2NeYJby4zDZrLxAfZUSy5b3ml50JhVSM9Z9kw0o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LaF2c53hnWOa11ZYLTnQmk7b1dYoKEPbHzgzxvrCLrKbzGYgbPezKYCNRN2FqGHeOcWj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jhtG5Nl27y18P2Iend2UqknBczQRwwuG/c1xMrljrJFlyfKDx3eax4EdtpLOM5IhwWxA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ZITLWeeG8zIFSIDZT7sOL92Flg+Efb6DtLWhWxYGEc85tw8pXrr9iWmOqAaGq/KMACPX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HsoFrH0lRjQj8IJgG9NB1m81WRgc422j/tkb3ZDXpFG7NXwbxYgvL1Jl16CHOe8V3M7x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6ubSltfRBd1B0TeIT4QkKHMqX61mgBu01pf1lyq+4Ecr7CGFVthHrpXEOh18y7sdIVTy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Iaq78TlDEtHOlinJjSaQCrY7pxanMC2fSV6GE/HI5P8AOLxzeXquvPeW8ONXswXaVZPh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QKmfeFFnTzLUy1gLvYmB4yzX+7DEse8teT3JqPsRNfghn4y7iC0rRNJ52ZjpFgNrVn+B6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HUGPUgxif+Aj9Z/LUICMqV0qVKlSvrgYIo5MSDmfYnbfEx5PlYbAfCi9xsXa442DzmyG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rHZ9yWq1OL2YsUscmnUqVDTrUqVKgKkDRBdl3iCoCv8AvxOyJrly0tjanPggldIH7r0v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deY7jG5ZSBr7s9sfE/a/uZdPeVYlA6Dl9Za1jFDmGAtQL/JEBTHLhGMMNMcQhcFJgDFF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KcQ6yILGXXOQM7Euy9kMZBuyJxXpZ0hr/VMS0TuTe8kZ0/wnZQ4UNsRZIU5JTkl95nVr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PmZcEEyGBSs2UtWnaWcLZyYdoqtLYGphOX+0tmnqjWOXmXYD+kSg0PaHgSs7r3ivzMs+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vM5jqlK8mhCoMRrdzWb9OMRiwU7ypqVjWUKHOhNkGG8ba0I6xlBNWMdQBWkHvdrVzLwv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ObOhiFhAIRs23tFdCjlM7sczLbiCG/DJVUrkWOnE2xK0RXWPT5/BFj+9ZvAzc7Eu3eK4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sNBvmRjy+U/ABxNVtDUzb+T3Qao12Zk2HNiqXpNJzZHgMZuDLiDcYubh8szJprhhC0O88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W8yPLD11r2gJUX2y+lKNHqQot2TzRy4lWPz9kxAM9uJhm7ccT5rOyA6vdiJkZbxG8XKd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a6JFjOzq4lzuqedDfvHYaTeUdLX8RGcHDtL6PpIUFdCaUddlxASYYLf6diL30vQlTBoi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VRA6OkbxctyXYR07MBbnXcjEHh7eC0bjGq0tI6d1g+OzmZaOoay+QtQK17NJXRsdofDN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tqRcQKr6naN39hPCDBJc0gWp1gvaIZEYR8mG0dN5bTpSgee0StR6k0eDmFVhobxR5Nu6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oml6QqLPWFrZuZVKhUYr6HPSHQX9EbCzCbRzF6Zp41c95q6oTWTXWLWH2T9ylgXm+IY+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soRJeS5bldKlSgtA5Zrh8NC2vCP2IIVeH+Jxek/yJaekJRve0p1f98zTx5VfmIL3MFvz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9Gp56AexKlSpUrq/zkvo/wAlfQKlQ6X1qVKh0qMetSoJNH0wdK619B9FfUquqst5l8mK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GlTQmrNb3OjbXZ3hjAAHsQP3mft/1KeldQQvIB7dKGT95Y9Knzs/dc/Sz4p9H6fj6Laz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oPpOX20u19pKhWFNJnwL2sgGiPDnG/ChO3Kp3BmWfiI4scwDhni/zCcmaAkcxDYTgD1/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S6F6JiCZJnEuCDiFvaJMeo7yw2O8t13KDRvxKVW9EJW+7LfkQS6hwYmjPYlvQrzNDYx1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Kc9U0ZRpgghhWusvWXRjQmU0MxdRpvLW9rSVOm8rgZZ0hYugVvM7scR0VBiF1LFl2mUb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HA9iadHylCzfSyWXFiN4U8wRxmFGJRt4+yJgEF9FzB1Jzy4mImm+U7bO0wQHTo7xrLur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J0NJap1ug5g7R144nobBMwtmr5mw2OGJ39bxFEwtFo3hV4MPL95oBq2nlptFsD87GU3g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jEgy4ZhfG7HE8VPhDrlpsyjMZN3iFy2TTtn40OIuvXaVPX+BDZrb+YQ4MuzzKu7K5iT8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MbibS58RKAHfSUiqZbpr1MFgLTeYvedQi6sK0h7L2TCdxzH3Xt2RfGsAs0ziZ8PwnADT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iLamw7wto6EUchHPrdQPdQWxh3TRHDn2iGayCl4YTc1MbotNmdk53iDFqQ0fmEGIfYjR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NFdpYtbOIMLWxdmgR7AuAflQ2HpvFDblT1B2mSR8dPaIXsveJbzTZ+GUr8UpuGkFC4yM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THM5eK7xdK0pWDSPE1bYnE+ZPaIMGOHXygt/gmC/syn+EHamnEV38y+DRNhNcxPB3m1g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s9kEy/mSzYF3zAjLNyCalSokqVDXo+h+qavWBK+l/wDcdSVGK+uujgtwSl0z9FTMyizFU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bS9iH/OTsvZDdYEbseyVf1T9Bh/uTk92dr0TvOjn/Sg3Sb/kQiNWsqVDrIFK6utINaIF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nD78VMFLt0ZYqOZmmP3zXAZlfwP76hpXYhngg+JMvGPhMpDaG9HyypXQ+4n67n6UfAPo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P13HU1n6XiHX9jxH6VWpUrDFqXz2+kAx96KfCtgeCmAEypRqpuj2Rrkb2ekFZAl2kXXO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Gp3CgGC/Klux7yzrbxEpYPEb6vllnW76SsGDSC0f1lvg0IF9dWX0Fw2m8HhmdxlvGgWG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NKALheN4MHWGurLruudpUuLb3h6m8VVVHF19oFg1BSVTAZbeVsi7S3RG5TVwcnDiOu2W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eyc8zwJzMG/xBxcZtUSub2hLg038SmxTBqpma1R9p36u/aOx0O8JVO5v3m15QKCbvtHc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lkrrvd+84fno4F4c/wA7OxMEwDY4m+lW0gtbi6d5iC6yvxKOwR4BRlj22RfB6VPSn4QK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4eJdgUudi0B1RROjl+8F1iuIPnZ29pcNYOs3m8BoMN0A5B+EdLoPEzM/QQx40NY0PX+y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RrY2jKC8iPijtKDwYQS5TyTA13jojdczQG8pS1WGZJtcSzcQb5pyzIXqIw4t3lB5XxC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erwmgr12ngg3YNOm+kOp9tk7I2Gs9uUbh8TytxMzimWu90K0O3tDRaU41rvH1E3QzVo8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CSbqPaeY4ld4bPvCCLZpMOsjI2VuM4TWWjqx2i3Mx0LneJw/Jj353ihLYY0JVqDXiNT2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6HZlu9doZpRZxNZ+HaLf0RKx5jvB2HUM1MC6aBfdRjO8GAXiYg1xN2/L9k/E6+8OCLWp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+jT/AIpu8dCHS4vR/wDTcuX9JHoMuX/BQEO8I6R6U3MNAcBL2Uc4yI63aVypUaSpgS27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p3+J5/E7vxP3qeOdsnadJ+5lX+5+pn7Gd/OWVv8ACdy9pTl7TkftO/8Aadl9og49Jxhx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RLu4AyZ2HvO2nZRIGkG1iMbS2sHYNojnTYIqBuGeeX9Sujq+8N+nPhfhD4n5mu5/Ejte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uM7vRVtW0wi1r+6YdzpUyZJ+wfR+h4h1+Qn67jqax4O/2w6/A/Tfw/XZmv7iN+hPcL8x6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pql5rclOJTiaUo1sx3Xta+ZR/bnDCSohlBi/CC4T9ggTdqFycmwlVD/rxV9iIgexK/e0y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FZSIfaktcihulKbap8jjSk9xL4w6kQV9+XcFxjKBvG6PxlT1qwzgytALsEHk6bHE1Q72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LSKw7eUadjiULn3ljm4wEaG8HPP7Y2+CDrH7GfAC7wuI9iP55pDevUlNUsaOeNYTa5eO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w/pJP9M4lGDWbvEtKZuYd8zymYvvFm7HRMYg20sELPpEGh6TdBWtYNRgF5NIvtm/aBod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2gvtlC7U9opczbvFnHeIGtwzNmFVjY3lbhtiAzHwcQGoZlD9oZs+g5mf9KoqhaBw3YrC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rHXdC98k0PrH2lpjq7yzdDG4G08gNpkY6TTiU8vEHfvj0A3mE705rj8pYDs47Txdm8r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a06seLzieoW0FgOkbk3nZlzDrCzw8yzv3id8BtNHSNgdXdlbL27obfqJtLNmod4zwQv1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jUzvNBTWLpZYrZDLF8ohP5ym6Ztio4Ij1cXcU4b7sqW+gg8zchMZLIXp4nobDFwcyz2W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ps0eSPkIUcI8GMxXmBdqnklZg8YvmYgbkzmqX7ZjWvCt8zFZpzA6or6w/RUro6QZz7M+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X0H0nW/qU1e0bm2OiYYWZzr0mYHromZLadwn3ge95xmUnk2AGA9ok0YGOhgdoTLKtGX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MDSf8IlkSBbIVpgWTswYwvfP2Of9ZLv6IWCVKTsE7ZOynafVgpHkTsMo6E8I/oSpwqFN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5rmds5MAofvfpfTQs+xn7DtPjvzDKBZRvMUBa9mpWnuqDTgRQ0R3J+kRRmvjMaUVXVga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A3L4m0VIbW4QtfVaJ/jcNwfQjXmJWaaW3nP++D/7w/vBiwKsAdYEuzJ4n/Iw5H0TLSve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p5faCw0pDQXM7OD7IhERyhVLsh0HI5Zj3f4EbF+VG/TeCv36fRtJ+19Rfj/Md+H9uuEV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/UZP3jqF3Bi7fylSiCUmsbeZby95T0NFDeJpQtVsaW6L5m8VZHBFpCtGN94APEws0puD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sjakBUXCsauKoIrz/csdo3Cgu9m+a1gA5YZaVlVcZAAoGABsoMRjDHdw2jW1EiOozj9n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Q2tEYLNtbTSXZGPMIaNYdO8uk5Dq4hpPR+YLA2d+7O1hvANQ0aMy8b8wUaaG0G7VtKIr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FB9SUsjnvnr537x618Uys67EPo4GtovlAiguFlxI1SZZcR2HRi7PtIDdK0TiKOTwQsc+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5s9Lwh+dG9u3hTAeUNocIdtoerdKNL6mFrnMJg3o15scQlG91heYgbLgHxOPSnRMQF+j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jaDpOYNedDdCp1dkW5A3jRy+RCtCgV9ao6F0ZoQlOy8RAlnSFV4XePExLmbZQebE1qGZ2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S9Z2gVuPtHd1uJtVKYRvedugAXIDuE5sHpBuL95oB98tlPQD9ibERupAeLm81eZwukag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Fx0kVMu6ildM7S5tDM2iF+XJQhf65JTeb+wZpBwNFO4kripUU20uJRd45iArzHX69oZ+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v8AA9Z3J2W+ktspfA955HtK5fToKyjg+uxjBi9mVECUdzsQ/wBqn/OZkyRe0P8AtgbP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26CIR+YDx7x2ScCZzf8Ar9PUlfqoVIVdGtmI6e5gE4PSrLXsxP6jMuA42IFUBjaptHvi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8RwY/CZuHDrTJc6m1strxhaXginaZHBcEsPaC8MtiEyQXOYdpXiAOtRWdYoi7LlAoEl6x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Lgt0TMr4nZPpMwGeJg+gqELVe3V3SvT0YXcMDQPW4tBLwMy59vLVV9RAd35kigaaygsA0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nusUur2BFsqmtjWCmSHEyrb2RWcgCaks5igyIq2z9+I0PT1IKXu9GLd9AjSx6Q/bq6/b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6/DfaGh0U1zj7j6ofrd4rTt+3TZmIcF8y4azHr2Hd/B1w64AtBrPiOvQkIsA6xHBO29o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rm8Z/wACPsOY2NH/AGLaCkAui4f2qljY5jeOlWRAS9oqHmuumyMbiY1aQs14ouIHYzEb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mrrOggcubimnIG2imIMksyqGqQ7qG31BtWcrJeY2wlOtV0hO04OJ4VeJn9p7w7Wm6Uxv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pTJ3ReOob94sHU5jbUZTUdI2mWekm0d5RWaDqzXHrI0FaELi2OJVDWdiCDpDeCOb+yamp8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B7Ri4y1aDkZqutKa76jOK55QufITRDVimr2bxwZ0vEwnrPtKLH27wO1zNgtN0rVs/wCo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IF3tj0dxGmGudmVo+GFlGai+1VFzsOSNLt/aYpTCDv3OIRrDWaOPwgC2YpWZ8wXae6BG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7HRQ3/Z2iUOfeBTjTywNt4Pebo04QSvscTeX2u0rTBpPQ9pZLnpBly+lxjuEqmgh4J98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LUv+jB8y4QaiWcCVi9uhKldCDCfbmt5f/AqVMcwPMzylPBLdp5SnLKcSjj6T+LMHqcwnF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tO2FtDMLGx3g7PaC4220LELttPg/tBr4mwEStojo4nkwfs4JXSpUqV0V0VKmFHD7Mf8A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ar/qKTOVHrDv07bVz4TSa83s7x1hCotolNLwszIpd8mXgAN/aBBhq5ZyUnKAEyk1YKom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pVBqV3gDzEYx0r0LcKgtnm94f9E8nvMEPVO4+8AYU8kzopMQaB0Wlu0qnluZNIu7CEtU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eZ0cQhW6SnLK8sO5KtuYQ1f3MAA9hLZDTQNGn6T/AIhLTaoKNGalb0w3njk9x/crcBSn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fE1xvEifIcQn+0IbL9CaIPAxX8QFSLqXrnieVEL8hxiYw+9FzowexnKh87JofoDo3RGC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/suqy/rUAYZ6TQ90/RmnT1CKh+99DWVdQ4FwPiDLjp/1lLgzU9n2ly57Q6LiDtuLhPAh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4OPnpV/0qd6vtdNY5+59Kgc50AupR2MbRYoNqu4MGiIN3GLufaheW3kTBUm6BF4NNffu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h2WVwgEFaVcXEoxa3pi99I2n4Ezng/8AcCPxK7lcz73xm1NdSqPSasvL/kp943RKDQs3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5oCVt7p7xALoJgZq4OCopi/tixE7EAEADtDYukFEred0WU0pszVQIeTzM8z0jQVv4is6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BU8vLG5ngghfd3jotTmVAXsTQKsRqJwFC9Tsy3d1ee0MmpJjw/7ioz00pE0O7NbMsYS9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ZtldpgY1fmUCnXmJu5czF1o8w8jlxbRsTQH2nmUGeeniY973i8ZFLBHWvLQMMpL4Zcrz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oim87iW8vvMQQg1TsitZ8T82D7wE+lj8SgFebJS0FwYKsLySt1ELTt9cQko9CAyT7P8A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kxzPeejKeJT2nlPJlZTg/wDXfUuWf8ozUNcprGhP2O8MHwQvU/aD2n2hv4jJbltWkdjt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lSpUqVKlSpUHsPs9CTBsgf2yzocunmZ6QTxn7ku2LZdAfiDB+UUYfvMP3iH7zPto/c/e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TNDXBLpS0vF1tURUC5dsQhnMNS3pGJQ0njL9oU3PeDXZ7wlym0r3lu3vF1pMWV0WmpGK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o5TX6SnwSpX0VK6KIMF9SvoHoleITx7JXiAHE9XvPP3Rbj5JcMe50x3fBNUc/eJSaY9J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wDSHF7jAtPcTm0vD1gMtBi/yRT1cMrFwO58wNov33l8+AZQmIECqcsGUtnyIhK22qvac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Ay7gu4HL1YKs18qDovoOomkfVEh/aQnpAtaSnMKr2BDZXwJeKu58wCUfaeb2l9ELDZ5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ZmXUx7g+OgihOT8undA5Ae/R5IXxL/8ApXRQfublwZh3n9+mRcqW9uz5YMVcRe49VXB+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piXc6MeY+jZmPCPym0zH6h0zq1u+IrbkQ1Jm4fskuZPjewlvLBJsZr2dJgLE4lG15kNx1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caiKyV6Ci11bj+HiMmd8tqV/ct0g48OVswv4iKRX3jKjFCt2pQ4wcll3guFdoqipBL/1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UGOthrEsjr1H4mAopv/AFLC14nfgC2lMufx/cTI1c5ygiZ5cwgPdTOy05TV7r/Mu7Tt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EMrUPPeVx9qHH/0EHi0OZVT7CXdnwhTvvwjEwAUtrvK0GPNm+lhj/mAYvSW89Q7QHiCl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3S4MuWS+8A7tdmouB4ixqFnCvJUA7kaWqOEe8bXIuYph3ggcjcvMFNRZN3RF++BAaezL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PV+iulnJO9PGLTfGPMPSVyzvX3leJRx9Ff8AgqV9T0rnP1E64iu9LWtZaU0z9BnyhdD7b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SjjSOkAV8mf9T0CxeRp1F/TvCKtpcQpJ7EtcsYz9FcHU6vaWu6TirGRWkCYPMEBRLALF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zEKC6N1gdP3vP8SfdfvLU/WkwrjN440gxhLdOtTZTE09+X6PDMxiHNM6SO7rzC6snCYn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+Ho4X9ktJu3xXeHcx33vHH5oMfcJ2r1OpMCte7P+v0XfB3hmAkzkjkhCdnpWJXUo+gVK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XRouV0V0VKOldFfRUSVKJUolEoNpX0hU8CV4PaVhd0g5CV7+8/a08pFNE+GftEf8og6z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0f6d5rgVBWGGg6UD7tq8M3sg8p6P7mUWkGu+cz9WPmc/rBM3VZZzd6QRn9HiYB9NJWeUy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CLZAJqBSc2D7MEB1rfQy+JSz7z+p+ky5NsAuHM7wIqIy+yM1wLXugOD6wdtf+YJvKcyo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/FvhC0PaM0PIvhmZi+S+E3nM/RrfookhZiv2qd/PtQ1noT7hCYob/YMuZfqAQyHt0wP8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Oi+Tns/70x2Xyv8AHTDn/wDH56DbcD2JLoPM7qh8S6/pUHdCp6TE1TE+XsKED9mlN5jx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dr3S7hKYeR8FiNetTCKQlU1lxkLuEGCX3YEjTG0MpKELvCmh0HDU0D5yaAyMg2QEFnuM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1B+tY5oYYSHl1pkTMvtqU4/sl7OMvUV7zW/RV+ZcXYeWAWl5tNC8XL7ucnrE7H1ncILo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klIaSt9OirFo4/uufJifiCUCjaXd6vafH7K6wArAVuS11ZqPH46azhPnprmVpsfnECDT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GcCOF9mZiuBO4e0tynn7p2JTiVKlSutSpXWpUqV/4qniU8yutfRUYZNSIdCVnpUrpWet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AcXDLUFFzECPPSHoyumrqRzP3pD7L8RqTrTQN7x1mvH4hN6+I/6EfzfeC5KDUADrBHeW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3h0OkNdIyj/o5+2xMlgaZhVjDHqRTmB8tqmg14QaVdjHefTdmdiZN+h9LovLPF6kx/ol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mKN7dpl2IqvKbseCbinTSUakcgmi2oI2VKlSpUqH0JUqV1ro89Knh0W/gPVE6j1FSpUY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6Vc8OpaV9AqVKiSpU8Op49IVpA19D9Es2jtPadtK6Vji4E0xBmgesU4U9YMwKd34Ip1Xs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eV5J4/aX+z/cwI8rEo0P7cx2060TNPHrlX31/wAQz0oAM1ptAPzK/EdX3tAf+cP77/ce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cy9DFOlfcxUPrfC/qaOFWD/URoo2HaG5d3EsOXgyFFQ/AC/MOLN4LCdiUvFgvrK2I0a/0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ALFw6I1qKUuC6e2jz1oD2/qW6e5KFF3HIkC9GJ/yeIi5IL3T9iGo6p8RUsmSLBeT4umH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bx/o856KgdEVcY/MIabgvlHNks7f3ILP9Knf4vxHX7YJqj9E+6m8yPKez/vTHyvuE7gF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euGmftsH/YxV+2c/mFIa5+2YyRaQhbjTEtxXhWdS8YZV1VY0moL0wLyNVOtzWi8KmqO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TZtM2Zu+Sznj/s1KlPUYKb02+L/uZMtbzLNhL8qVLiq0v4TRNc+cVG6yRLikcCz3R0Q8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BtQ95Q9Yb9ZQoKcM8wriwrrxNdj001mLarhxFOOC6u6YAu1kZs2X4wdBHFFK6ErN1XXM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VL8y6CKBtwe0qGdG6xKmpZmVK/gqV/FXWpUqVKldalSurKW6Jr5+hM0f4s/5fSf32fqs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ZySX4xfh1Ad5HeR/15/soBB8UgNU3t0IDXmJ/hZ/h5/y4f5M7fthw+yDelnZNEVjxNzw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aIxXaYycD1mTDvPj7wbTOL5r7y+KM7Xkj4LZMUAwDQCjWEDkfrToqVM2BXtKZC1C3rl7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pczEIKaPDOU/E8/qSj/WAOD+sHDfZniGm9RdqfSd2HAKLOPtif2EpeUKGJ2IAyp3IcJs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R1D+iVQCOBUIwE7JUJvtAldpXZ6F8Twj29PrlZUqV0Wl4z5dFIKVKnj9GpjACUSke2eE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TBstMOiiVKL04DmVPSekqYlWV9QGPDqBg+mmnV8ujRK+gK+qASiUj1PjE7SpXUrKRHb2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TsR70rtfvP2s7ffjT+bpNf4iP/Ang+ifqIU3j96y3Fp5T4KpLUopFtwaCFAKG7APL4D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GLLs5fScrlljUWTLDg9X+plUDU6+kANf1ZaTflsY8QsyXomY3GOO8s/aYPsMap1fMU6f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jErVDpARFRbIw3Qg5qhIFxx0uK1HplxDtuP8lnCGcCvtPF+0yC8L5mHNbMFd1ZFqv7BG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cmiEu8OOuBT3Hph/1A/yHujPidl1+JgvP2T0w4i+Z68vmMx7R8J7en5mrcx7jfeD0re0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8qZ+HMO2vkhseX9o7fs+0Fd4/eYIahcY0daN9wYF9cfcZTStYL7ZUQmRDqQw3sODPMoR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ukfi1i0IKH0OysY+I1daGVdpkf7W5usQynGeO1Y+1QYEFvJHa8fiGNXF68ZQZzGbXr72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9MQ1la6seZlPIPWX5ACvDf+RoxvMYfCXAzP7DUTQCrY0mmaR5Wow6WgdllxmmC2BYOzLE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r2ndCqxpK+mulSulfQ5KGeEJ0idtOynbTsfedjP0M/Yw/wCufoZ3076dz7z/AK31YAcF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wA1pB2rSrqH9Blf8JT/Cf8Cf8Cf8yHbD8hmiC/S+801nAOhX7jmLLP3vNsT5+07hj9Hm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ZH2Ia/Xt0roFXDdZRNUMtl1JrX2mDaY1koujBizouJRwSt3zlMrEdqnP9ocPfNhqVk0m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BaBvEKnyi7moupYDn1mGVD7UBAzAlSsSulZlQPoH6QV4mr6h04JXQGF8RGKeUt3lHMsz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SoqElXAcSnaVeyVZSW2npj2QkkV2lpbiVJSUqVj2TTpMIneVPKZWYEV16rFSjiZS0vPK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nglVrUy3nkfQKJRPOMV3ldAN2U2SX7S0tK7yvErxL9DXoZp9QPDpORF/wILRpKlTwe0r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6LtPvAtAes4wCMA+sVPYT0Imp8ENAHgQD/mX/gYL/bN4+ChSiw7MAAChwoCpdLL0TxPq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Im7A8koiuQhmhgqeLylKjIgOKXFLPRBdq6sRLNgXux4it1hcqqthMfWRGyc/pAxgIH2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VGrhhC1HDrcyDkMszRAPCpun7vwgSO9v7y4GHETsACvKUgOnDKIdAix1yKb8oq9N4QUG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ReR8zeapwvmXjS8iWty9SUsZXKMrFFRkpgGT1mxM5JPLW1jXpLdIKsK9YLFsQyLWfaIA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5AehHgIA7Mt1KnE5WPvFpIqtnaVUgBhMpPmFotgX4S3btxnUUdtYTFad1hmJQvm1t0+G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yAE9BaYbRVl9xE0rzpBMdUIK1HPU3hdoZ9biLJRVXaXos71ar4iyjQzV1gMtlzhLVRhN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bDeK0uAD3mNBQtjNRGhWztiBqzlix/1gQB8b9kYJix7TUVWd6x+JcOmHziou6/sJzmHq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pbej+2IzkQm4jHrA0i2wLrvMobzzKl9dbwjGkuCyVZj104JdvQj/uJ/10SLQeVOwQS8Fr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glonnL5vfG+uVpOynZTsp2U7adlOznYTtJ2kZAS9+kf9if8Adl2izdeZpjcfJ95rfvTo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a/uIvX7dO3eL+5Ll3/Agy8MHSDW+P6wbh0OEd4Nnb3xnZ6faZt08WLQCaCKNNIlawt3C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fBKV4xr1E0y/cJlwqUOL+jfxEz6F7w4jXS4qxWOmvx/DoEEuENej0EIdFSpUqVKldFS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FU9GR0kUyjxKYpj0Z+sTxudkNGhKuJZ1T0JWeEpBRqS66Q7WV3ELtehTaasRJc2ehI1v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ZBIKmNp4QLZs0Go2jx0lHMqAp5s86iSpUY4lQvL95lz09s70t3lmXlpjt0Klp4x7Ojtl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K8dFuYPpfKHfGPGW4l+/RXZPAmGoTsJadyWlQTt03eztztMvyl+Jfj+GM8PoNp39DFfU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vKlSu8pldpThP+ROwleydoleEENmYQk1Ll4MpnuF5yD2jdThEEqVbELVFespSue8uARa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js2gOxhW7HFuu8pNLNwvbmgjExIUtuxRJje8wOjxF6l9Fua50tbwgY4gIFM2L5QrilZW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3pHSX0tRNFYxmWmAHGE1AvKmNKzrCU7mMRhtVurnUUqIDG2NFC5KpdUxcACalRM2HYjWL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NUuvaYURKak/rL4yM3IrziW+RosYiV0ncO/yi5Y1vQNy+jlzFTf2ibM0laIH4uGNShiE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kZxsgGqJa+GlVjFSwcptheF97lZyRJ01GbBa9owhkT+8U2rr4qpNagCaI0+JULfQmFuQ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koUFbPAjHnEYXWHFzLfqkDRrL8hBYCHD4mBwwyywQAaha1LpwjNlZlJ2NwfR9hLEmSh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sViUFvFz/gZ/w8ZkMaEZZT+piF4bhMcCGLc795/0YS9E/o+v6vX8eghZZ+2f8Of8mVEF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J95rtULqOrlHxvumqanaGmY8/LPKy6wtOw6PMOhlNQfJDYgjW/tKlQ9r7axxKvaNMH87U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XH9RKk8Cw2uIMl5i3qt+SBG3rP2sAZD0DGU9ZQayMnsJh24GyFeJYYHomkBKZAfMND34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LZAu0rd0SxjjdEwBCNQAqxdYH1VKv6mCf1sfRNuxN5v9B0rMpIP8IrMqJiVK67ypRKgV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vARMyoTWY36ElHQgXquWsYYZle0tuQ3I7kIrWj4ljRXpCFYkqOJvGKldrg0G07yV3QO7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T3n7zKJXboJUqVM8zMrvMxLZXRXmXdJ2JhtKgSugGp49Xygvjq9kzA7Skr3j0L89HhBc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eP0LwhF9peW6/hi4xaeP1/3lo9KjiAiBOzot0U/QKlPE8epaWldFdHhEnZ0BiUk6rBpD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/sFMnWq+0HPnPvNk1B8RfQlqdkxlfoypa4+8uID0l6PxMw2enQ0RScBNfeXwuY8l7xrW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WS1uqY3gN6WMSaZNx7yunNWYYx8xABC6oCxmSeeHszNpzI6ZB+JcFkVoOv2IMQzOKyzO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i0svJb9MS35Yd2pECGo5VevzB0s1pdNkcrlRobxmYxIGw0rN/MPMFqmKQ4007au6uKLK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tPo9oGzTOkQmAVF1phuMFFP1lvvBmglKw1ltFkAC/wDZbST6tEMBioXtbWorARMAuWoj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NtOcghFv0Il6gDiyEIJUA4hdutDlj+A3Yn0TIRjAyPciCN+4n/IxC26umNGEQRtFGNCJ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P+tR7oSLXaf8WIS1M4hb+CAGaElSodCpUqViVKlTMQ32rokZDgxbGIuvFvJN81/D7z9z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4mco84ltF2NJ9+83/uZM5HzK4I31GXg/ArEslVXUUI74CMyyKZ+T95S/oRqi9/mJZu7m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FjgmoI150nJ+qOqBzFvl3YR/3ErS/ROE85R25WjVOOlzfNQ0mzp2mvKcQGwB4DgnuRCF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NV9lUTeEDSBN5XT0lXE6EPqPorpUrMdIdNEeh0z0I9No6xh026twWER6J0QnYnOMCakb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I6EldCSoPalPo1czDEsY9okDt0JKgSpXRUrpXiV49pVaKeUx3lSokJWJdbSyNJK6ek0Z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MrpUAJXRR0KSpWUlZXoqeXUOhUqV9L046rn16/w59Po9OrXjpt0cJWVmKUkNUYRato/R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8R/sTyxQ1olOzo1W6c6+qAG8C6U3KV2E32p53xBYZFlnN5hea3ca66xj8rlFHzCtLRes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3YAs37QQFq+CAXSxAwcwSZg/c/7lf8mX28YYva54RB4/adprhruiUfJQsDjyaqZvk1MQ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xQg1qfSb1ZBJh3oobu5XQboSimNmtTUKJk0YGjaIBmBsalrzETW1wJvTA1qmIGmtWiQA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lnzAuGliEcEGwG7vlisr/JZkll/BPDhi49w+JXk8XhJgAcr0v8RuBj8knmNkBoy2SiaD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2RL3uIyMAS8IoKvmMKIH0y3hQ1OldNbRh5WYgbW73itW6Actyi/9mWufag0mT5cP6eEG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aQgRWJBHVK6EqVKlSuldOCHL+sE1eCb4s9sPvNT9aREyGDtA2NLv8zZzAo+I50wVOCU7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Fx3asNbcPqxqW1HnpmcaJ8v1JC2SWBssbPePVD8zWg9FtKuiVGQgNQR46icPhh8oQA/K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WDqShv8AQqoSu48x3lamut+8QNN9XAcIdB7/AEYh9Zj0H+KpUOi0ddHW4PR6V089KK6M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cbpBggsJ3ntN8S+hAdugkg736CDqZHiH7ZUqATx1xcvoEqPWofTj6nqdMbyiM8D6QGzL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USVHqqB9NSpXSuipUqVKlSpXUfoCoSraUymVKlSuipXUroSVK+kK6V0JC3PQOIovAPdw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Bi7fsh18P8OiofP3CHHZMKZkHA/KVd4PknfT7ELoaxHWbFTBauJ5kyHDMNHXDWLlau9z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FLqd5YzHV4ljKQqvgccSiiNnaD28BMNvdpWfECqUs2oPdxEyAxcBHa5uWip3WeFVpCFi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5LMyl6ZWGZp2B2C616xHiKCkDSyY8CzsrP7i2kdyEg2cAnRTWtxrVhXdWtX8yiTMoGL8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xBNY1dmpmKVOOajR2hWRBbyzcN60LMvEptqLcCXefSCRGcHc9mNVL0CD6xPLPXC3KNSo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gijcZb9I11tQsnrHIt67RB9SRtqott3Vekb41dBZqGP3Yd2WcE7ucLLBdOj1hp4Xb6wI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225sMAwlHjN5dJcVcQMDDAdPRAGNiSbuirNlbb0qV1r6KlSwBqu6W/4wmgXeRlj2ZwRq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4QLDilmhBBVpTiaQbSs6IQQg4jVx41iA0H3Y4zXlqmjq9/XQsPpcc5oPuqO6mu5EJoWQW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b1dHxfrPGNmeGpbBV7E1HvivhJmL0+Id5alDdyYEslcEY7DMtkYQpXedx63uyzK9uZYb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R+i+0YwZcuD9BllkIvqY4PRdLx0uX9FSpUphf0VKYX0dIkpADgnrFeYL0Ix2nmJNJohB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NTsldd+jDpEE2P0Y+quldH6D6aiJjpAeYHeGv1nXSEer/wCVMypUx1qVKlSpUrrXWulS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M3c7tSfmK/ZYpugwPMV/2lXJYLviC7qYN0z/AIcM2BIa8QOQi0GM34EICMt+Brr2mALM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dqUC1ZjPYn3lhg3Pa2kKRfuZoLa7WZLlCmuioQFuRY8/pNO83kPEo8uLtzEAIrKU8zUH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q7RlJMFH6qPEAtg7TQWn2TMR5mfXVPl/cPYH8MoP/OGAFufAk7i/Of7llLUT4l/5PYocP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uRyG3+zN0VXuopwugeb/ADMF2+Io9Q5Uih/6R/2Mv/aS/wCTFvOKQCGZY660jRYanFPf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wVgDdAkkJTR0iX5VXHmLUaL8THp2PvUTWqd+RlY2D8y1gorJ5hr0IhUz23WHEP8AAh/g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7iI9jyQP0Cc+SO/c0YkveJd3fBcJhglegIVQWkOTgetq8Ty+07k9J307ud50GNaz0HBe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IM3WRZhNbe8yAwFxZhV6Uu73qjXiY4/WVwmun9pq407ReCtoKB22mBr4JjqDxrNXHdyx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mm+2NvtHwY7et579IHTba1K8yEm2iqgYNMALqMsk4DM4VKG/omD9ZC7XnvKtg7pE2Ud0b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IljPtFeZn3BOHYiS6HaC1eqco7xaa+aJSQbWsuAGO8XhzakP8XMIct5KjBhDzAveUhD6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Lly4odbLg9Fy5cuEEq5tKY9F6XBzGPS+i9doTxFK3i6MoldRn4pnqCLJjorp6SpUroSv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fwXz/DYuk8fUEr6K/nqV9dQV/NX0PS5fRSIvoTvgleaQpffPYGCezp+ZqmloynywXG17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wyz3gVD9EUfxolT6FnBSE3Wr6WNNzFGoUFu5BWWeP9wKpYU1q45XywZa1FrLJNVerwSy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DS48TlGMl+swk5dS6xxBaitbNFhdGJSLqYg9q75gXCN2TUSIoppxF5BhRtrEP4kvbpMG0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zF3cSSq+JECtBS9So9S0AlkxLGwGyYWDUoVH4+oV5hvWXAawom/wUEpMRsDg06TL5CnC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5R0r4l2ooq0ZeG9auW+7/ZVQHC7GUTtgJAVPeieqiZoZoSx7v3of23SXnl/Mskw9I+5c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9umOULoXCncgeu6axndKs3a3hqzQhFOGCSjGzFfdtGeIwZauw7T7X+GT8PP2Q/4v9S8x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tvUhx/ZOz9ydt7kvLLHJUK7PNR1ZCz+uDrN6IVbHj0GW0DgR2/az/n4vhS+TDgPTL3tG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4gpgcDBD2+xMv2iGXTHeaha/aLfP7S+M9iUdvCYAteeWJr96DCzRTIa7BATKjvfBLLgg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hzMqGlYt+aFXoRS2uNGUCvti5rlcEia1Zbllso0D1zERv2kqOVhdhJU5m+B5Z8onYhOx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hiOt7MLrjiSrDEu7Lu5ijL8kd5PSUdDcOsejFyh6MmkcnWpiNSugYmkNeqRIQ6L6aHoO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zopEuavSiVAzMpX1q2a6PeYrMNJkTT6Kggz6dalSvp1QraJHof8AhslLeafXv0r6Tq/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JUrowTn8KVTh97BvArygbP8ASp8P9p7tvlnyXT9qZ/xMV4+5DRO2n3Ogbjj843u4JlFz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WntPPovvdJ5ipe+6TyFTH27FXUepB8y17llr5Mqvhm06hBT4r8x6a2Zi+Q+IjlMZQquj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uTLg2+5FpOXzMYNBSlaXb5inGhMz1Vh3ez4jGb/suOsPcFPifoBiL3Kzxy+UrnMFO1vj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8MsRn80l3cvuQ2NvlBLOMfIzzIPmakgy9ztE5tBdseXGSpsbgMiFaxv6zTV5IOLqiD5PU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zzLTQ94uXfwe0ZwNCkmB5M/fJ/zSfqEYwLkEIF6pN4T3z9pREWyVM9QN3Sa6iVQIfloj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ayzx7npCQLD21TKzXUWCVZDeQ1jQoqKXO3k1nJNJfzN8/MaFbPeOwXZLHbsii59krR6n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fpL+m2Cgl2rlmAjIv2uEfN+ikqmK520kB5Mq1UJchQigLzFrauRmGyHDrNe45xVTAZBB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mMmXe02HpZBTekP3uelauI9PUPpLvymXd0HvprxDDPEOl8wh56PRIaRi6HQ6YhWZiMI6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MyuOgIMSt4E1Rq8dfKPXbqNMxs9eyjExhlxz0uX1/T1+qpT11lSnmZ3jD/w1K/g3np0r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V/LUqV1HU9JXclfWw+uuldKI1BHeCsVdg7Qd8ufdhPUtgMVqIYkgGbmYtIraIkAclgWV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H3gStExyqv1rCFU1XQ61i4gACsI3O8dB6zixQBChuohRyldCKVHPyRx+yySzJhaUuyiA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vdEK2aL7Q6uhfggpd0+CUQwvwS6XUL7S4BrAruFMU3/hjt5fdn70lykmq+JVIti1ncZf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a5QZqfanYL7k4lR9jLu20Pdg/MoTc/tPG6fM7Br5S11rfmpd5u+ZyPiWDsSmeF9lhI/V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a57f6hbsiK43D2SV85+IPqaM/Z+/MAjt7j+ZU7aGFN0RKk74ZLdwNfRqS5WsXk6Jpg78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a06ESKlv3MEWF1tgO9uKVixqKYg4Kydu8tfIQ9CiDDcrB1iRpN0ZthgjQiNPacuEcoar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2FeEz498lve8IVEFVTuZpdJqQtbH8wNFqbtLzGAdyx9CaRZhwH93NfDqg7KEQizTU09nT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k0f1LrT4n6CYgfqouizW6Rb+DY7MyobDCzLOXzpNq3xCfpWPk1desFvPyWHVgsCjwk9w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vaNdcu8XNw7EQsyn4Zn4koE4fXM26gfjnLfDooa4HX2JccienTeCxjqGsmBlaICL8ocG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e2dPmIJv0JUYGJUzPKVGBO2aoMPpJUrqlnSQ1+k6kJc3nvLx0NM6VNy0I3xEeo4afS69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gmwgVLldD6NOmelsvEu+m/So/wAOfop+mumf5w+ph9Of5szPR+mswv8AnfpdJtNo5viK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W+2Y9z7UI0PCPlNfzX4iT4iB6J8f6g9K0dbmc/SpoSc2est5RFarqtSd4z8Tx8ez/sNi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B4y+CU8Wvuoe1B94r4r8jPAw/Ep7N91PXl7kUHanupjX/qEsdn7UH7AucRV+3+p7IfM/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UOzE2Fw32lO5Hs/7NF6e4/xMM6n/ADLp+sJSzgesfrBpPHfcH+Rdz8lAt499TK5WnwJP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xna5fhKKWj+f9nmxJ5h+v2lP6RUUAOz/ANmfrTaUd4o8k+Bg7yvsof3LZDb5vgjtD4sV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50pBC6HoxLQi20eEbW69uIaBcGe8Si5GP7iHiytEZoVrfMF+Fi1wuI5d6s8QKyK6Mvdh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7DabzPh7w/tZaveUaQ5qFvE56rwggz0Sdr+8G3zaXXucxoD1B5lB4AFSwTnUe5ppXLBE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48Qsz+zxCFN7jI8qQbDATcG6IXuM38rdMej1l3twGGgVodBxMjDLqDEsBpd8zLa40NXa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e+sUtEBoisIl79K6aMWgV5GmjTzMAHss1zDYGjtKVFkd4l8EOcgPjoHnTuWGo9ZA+ccD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QobQ6GN00bC4doFI48ygfklnD3iGl3WOYSpr6D0Om0e894zBDcDoaRE6DoBEj0qaXoJv0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ghz94zgwLZhjRUtVpKGUu95YFjYXciZv4RHHmWtJRHrpH6Ll30NIaxbjC9utz7r9VRp1G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RmZ36+v87/Lsh1P4klfRUpg4mYw/mfoWH1OnSq62XTJBIKUCaa7RjDzf8Qt/BDI8GOwz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5jyF14vEzfo+0LtD99JT97F5jtCxYD0pn1tF/wDCJEkWVl6wPwMN2pWH9yzwcn7M2YqP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3wB94/QOajv97WWvz/mvzP0rmXf9HV+ZYd/70u5X+a/Mudt8aej33X9R23/ESvt/sMX6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cX8Exr/qJ+yWpof3Uz1f++PzPId7iZg/zLHxURfrif5Lf+iDH3PygZRGPwD+phu46JA7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Xke9vxPEb9ig/Y+Z5ue7/E8WewoMpse5/s8C95/iYJ5fJJmm/to8u+JhgIts5+wdP+6V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ql9VuE9oKMSzGalM/PE7oA+4hApIgOAd+XjtDKtXM+Az5UsKyR7AV92Y1UYjFY2G4iOg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u5ph3WAYZ5hIkcot44dNbT9MQCIpq03lqI9KBiiqamT5v8sJNWAd4p2z2dfFDlMyCt2P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diLVprx4rvKbB36AFXF2d5rGg2e005MHuLWIl3d905veHRq8Yjlh8GWPz6loupzSQcoG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tF+0GRJblOd1lusnL7CcyeRLACt0Y6ukFtfMs4plxN8XLmE92GVZ9YO+7tZlD5Z/gGJt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CoNpJL7izfFduhFbThVm8WLI7TtffoZ05gWwaRpdXeA3NCjV9YvW+8OPGeFFLIqjU1QH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h0UHpmFkUUKv6CMx+gdDKyu8rOvSuvJHBKeBmWNvqRuXyzhiq6U9cFlZithEhmPEMpdn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gQ+uuq4hHWPWpXTW8sTpXUl39Gmkox/guYj0p3+qivoPpIy+gyv4CMDpU0/lqVjoXMIt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dJUAkBOXiLQxgRL1j1Zx9+LTVxC3mLPE/mmbnH5CW3qxN8uBi5W7fiXQXKIrO/5RLW1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4ED/ALH+0ZTxxe7/ABH3Y+Qnlx+amb9LM8QPYJRzx7P+zucPsSOuGvtH610k/RAf6ngh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zuJ/uSzlj3/xPCUe8Olwfsyl2z8Kd4/sy/8A/Fr8SjzQPmFdbnyv6jVv8InuP3SdqC9m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WKXzBEFN4hjfUxXZ/kVX+u2WLLa6ocrOlihoqPpU9bHuDPhRd8+SalxfmZrQR71/cKQ6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veVeNUPBMwYvskRYaOveXVZYvllUWgseIktwGNkxm9UdVMBODKd0/sie/eNtV2nDMS+U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g721eSFfS9prBXmY1uJYDKi4/Q7z5ExJu30myLsdPMCWDiZgr9aa6YH2/wCykk6NKjoH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4FDkuTFVOh5nGL001xKqlAGMI4+YLyS9XMOL3hwe0Lq/ZCdIcHpei/CKV7RKGcXobMzO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0G8qAB2jY9TE8GKrSzMUI7BkwL7mNZ4DzCuhfiBWrwZlcW7pjegmTwxfNP0O/wBA1dt4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A7S6Wu2k0BJlgPJDQgU3CDCLHEB2iDWUaN41Mb3v+I578Ax0AWrTiWQsmO7DQj7QNML5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uUti7yNfiUmpsNWLKA6DP+8S2k1TZZcMyqg9p4h9B9W3Wvfq9NSHpv8ASW7TQV4Xtq4S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iWLofM0XuTFfCW2gO0KO51GDZKDhp3l1Di9/47kYdHoQV56JNF9SpX0Eq56w+upTmaOl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YfzD+U063HWPV/lH0EZiWS5cdOhs3e/tH6dPlNUwCHsvtpvLh9r8J7N/mbzQePwQt3H5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Vv8AKJfTB6uFlZqFhXx/UrXQGZmo1BRm35IjtmU1t/kIGuAzWhCwXUtFkIZoHVTVzRmh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U4/2neP7corxvszeG/tyv92SXfoqT0B9yWt+m5d3Z7iedfLGXbhexSriXws/VHU/VLaT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/qeqfsR+Q9pSmiBfL/sp/HwNxphj3zt3hhaVVsDv8S7aQmpV6zPsLh9GefEhsfE82fzU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+ETApNZ5mhYgLRk3hVYNVf7pM3EBBsXvCQhaUeCGNB3mZi+toO2scdYHhrFVeItTwzJFq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6jgOfj/kKfqL/wAl36/iDBbcGGax3oXtDDWoveDKNBYpNKA7Zn6Hefli7QycRGIMwgdM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AMNoXHEF/v8A9zFfzP7gzp939wf/AE/uCLqO/wDqafRWt/cu/wBf7grKe4fmGAkaYf3n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P0f7gJhYeZZztvYVUEW5WjtLqtA5rEIQI02yy7ncr1GS7RSpCrktxLpIK3LvnPpGeQMB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uXwpbDDsRcWxnsaL2cXzz4X5+gWoii6P2gNXKq4ZIntNshQwHrM1moZ4mtjrLYFVQDWD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n1mTeptFE5TZTdZJSolxEDa5ZbaYM0JtrTFtRg36/vdouMYoZ6hcqHTxNtJf0nR6Xn6d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IlfURG8JlNWWJeuZZfE0JpBMmWI1IlZjJBbKY4Ec+TvF3U5GBMfq3jd5lXuTIf5/BUCX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lCU/QVA+iztDmI8QwW38SvP0nWpR1Pqeu0SD9R0fof4q+g6kdYw/nFrpUrHSpUrrt0ww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4FVnJDULx/VBnB5GniB1FKcjxAvV/faWNql63WCR3LLlr8qYEK2NdkB0EZ5suar9UGK2j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tlnDllrXmKUi18ywcOXW4CszMoByZfu5dJC99h8TM579Ew6ZN2zHxKJk8iH2zPVt7D++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oV+iUT/ALE8t9kP7ltvT4FJZXB7hP0AhiCcD7Mu7A91KlxPm54N9nP3VVF6j9hK6hr3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so6zt7pf7nlX+UjrPdi3cD4zD5vsVILGz+tgxAwHwxcYfDeli3BjDtTLHB98P8g7N7wE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g1YumLD/ANiW4Vbs4EsHSsDnKPFsDz0J01T7f8SxGLShsoHvKBki1xMP2az80UugYY2j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CiYIpTK3iosoPSF6sACN9GVtzcgw0Nh4S4LIsseY/SJEnfpmdMyeiS2w6hztcczVvAkV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KC70e8uiboQq42sMxB4TOYIuPXMJ/wCgpp8xHvKjzVc1LhYvbRe0iv0M3e30bTA/pUKb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PskeZeLDppcJqc7EZFxfzMAHtMRww5ohvE0IhWSZ1aRNfvHdeuW+rrCaE0TER9ECYg1z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IDEpm71/rNnaMPoD0Or1egw6M2h3+hl46Nuog4mAPBNRocEU3v1YDkuzCVOhD7pdmJTG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0irTDSWmB0jEcTDTSLZZDKGuV/iPbcSEep9JHSCjNYYyoS8vSaxOhKOtQpo9Zaz02jSO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r5T3nBKOo26EBjD6mHQ/hFwxB+p6P879Oself+DeM2mfp26K12zH9AzCYH5fEy86ai5C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f9osnae9F8TG/CfDpFcD8iC+J+SVReYPaJmeH2GW/hh9mO1sdMdtufvOIf4ZV05xFT0/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lIF96PO2X3k/U3TK8ml+Blc4v7JPI17f6l/HvkSXfp0T958X+OlYYtivhET0n3jtt34H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n+4lTf8AW/qY3H3orN/0/wDkwfn5wy3jf7MyJo9wjskPb/UdSdhB/M8m+VPNo9v9Somt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WaJvsx3mBqNUYp9aN8wGsm9KhAnYynMuat5V6PSqsS0u8ulqH5yUoV8tZ8pw6Uf8SZPx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MdcgzGP9StMjtas+2mr1RCsi5nyzX8sN/t2my4RhYF2mjBcPfxL9yQJkgvvBE4wHeZiu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oG+tvKpbjQq2SpTryoNOB/Mbjc6Rp5z7zS8sEJhkP9oBw7MXpiVE3sqkyf7xD1DFqisZ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NZ1ahYq8Z2DABYug+sVLTQAZwhjLPM4Yhtx5h4ssu3U3NcAtFD4lgDQaMfrHmb5902CX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T3WygGDplAiy5SZIEKtm90pC8k5xc4DylKGnaHlhzG7jX2T0qIfvOT3v9mcbcekd5joE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qEOjp03lEfo19NUqEfgrVmEF95xCG49oA5hkuenmn8hcIcyohmVhPaWMFNTmKsJj04FH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JcN1jpRtGVHrWYsFw0lDEzDWVHiVGbvEOldL6Llxb+qh1iemjRlGvVXVXaW3lw/8aQ+p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3L+l61/Gw06vXboKmgrXmYJuajo9p+C1NcBch94aisLa/mIoXDNUceZygO5kzrKvNoz/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v5g7VRw23z3l1C1tx/McjJ3kStrdaGLhJdCg5bT2lT7GaxAFanwBMldpmyONo3ilgv8A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qYicerorw9Uviy+VHwlA5+6nYh/Ezj9SPRqP1Fwk7Lfyp+4xBlT8v8fifszBP22WJf8A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iUdkey/ufpKqZZivsEsch4A+7/EwX9g/qXbb+h6PFR9zO8n8JPM/sICyw1+8VM3vuQVr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T6kyrWhsXozXSWuq0UvBW902mdBUHXGkFPkPwS3i8qnBuMyMRdPMbtOWy9ogtKrT7p3P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5GZI5Y6xdZql94P3GkbBu8TV4z50G8PMTF3Y4tB/SV65WoTLlb9pejgekvBa1OyWXK/C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0ReGZzLOemiNkz0c8Frh3zAdNKDBdwWfCwz87NV8v5ivyswr4MWPAbG+YQQF17sFRxaf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/wBrB7IrFJWV2l6Ju1axcb2Q+9MvU+igWDyRvoiMA2++Ok0BH1zv7sxAoEDlQisqFJ6F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mlMrpYl9iaXioftcANa7UFHQ5P3iJcIawLgTTrR9HjoR6LpXQ1lxfpjLeip3hrng1j0B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XEdyXdBRGRiGkVZeI7yTfUl1HlpluF5V7MrKA25GCqR01lbOqRthWUfaatOlI/PQ1uXm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8VyjSBEmr6Q6EeqPoPoJcvqkH6ajw+s6w+p+upXXf6CP/jeh0ejpD66+p+vabQw8TcT5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XeCRUvP2jHMVv2T3DPkgpcuK+YGYjy/B/k8JexCanE2ymosHKn6q0h0ekpy13i5GL6CX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YM/SHhm/zmWLg/axWXnMw7ZPwz5GXJpb8xOzA+IwuT/XieO/A3PMfZf6lv8A0ZX5lv8A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v7m695fSKi/3Bnk+9sz9mR/rpQO1nwLMHb7b/qdkL+zc8++5JV+0FnmPyf46P0rIn4jv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3vP8AEB3KPdHibKz+v9StIrs3yloZRp3i0UdR2f8AJcibLHn/AGEITLTBLUvGQ7LKmq62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Yg81bD5DFPtGXaiZ4pL+KTswWABA0PeVL5h2+75goO/7TRJ8OfPJ9/8AJN3l+0oGIHXy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fOVjdxFqbB4Xibi5nu8SjrB5aEJpDmQgu3qri4aZ7HqQaNN6JozR1M8Rmh5ZiZmg4ET0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VmMZdt5aqKQZe6vvFwZgXYg5JOfWv3mKyy0g1u6zIinKdp+v3YWyrEXeL5Zj+zWLPg/M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SpVRq0MxRhnhMRXFoeCoGf3ETDMy0wbzSEWL9Im0uPMRkG7A2gGISkcbx6DEUnUGN0rq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mvdNfRiMNerCPRhKmkIPRl0y+j0x0XmEXM76Y9ZVa6feUJ3mAMS0cwZxDI+yaYnIYmIW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Hwe0swksbxFCzh5lLTptLe1193qfoJxFzmP0sXFIVWOlwRVBvqJJzLqFeidD/Fp1v6N+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/jP4nXoQ+tJUP5WX/AddoxumeVPFQPnH5IDTEL47PljeMRTc0eMKfLAU6Dr4jg1DhM+B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WUiAAMsenlTZdme/Iqete1WYLhnzErDeai5+IxldF6p+2ip3mfRElTbuMK/Wfifu7Ewz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iZTu/GcNrqN5Q+STvh9mUh/wIyiGw9glPO+UzyP7Rnkz7VPNHwP6lWjVs3/uS/8A3J/i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+GeoD2E/Yyf6n6k3OivmfMZ+kVxbxP5UyjT5qcWRM2jn+7UTciC/RMQmimm8BJoI7f5L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qpejBrtQ23Zh1esx5oaveVaj6yney+xGXUiRNoovU5y5/bKANKPmfMZ8V+8VfsYmfSPj5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Zi37UmPWClsVFuiJsourgaVKtXjn1lHbh7wNUsFwoomAo4Tn3KOtyOpsyzrXy1eGCf3D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gJ8n7EH6jSZgbBBl4N2s+VH63efp8z95zNbzhVq6OnmOimjliW0h0RPCMGn7uVaGrppE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+6avF+Z8Bix1McGNnWpvtBRr5hFEvGJQGofJu/EGiqbR9CmrEi7TPE1FhN4jz3lvFwqZ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xoy66XodoaOmK8Yak26Kamb4jpCHXQ6vWpUxCMfoY7wi5hrDhEJzmJM6JfXJrCoRriYM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hsUXLBCVd5R3jxOiq1hzcxcynJo/MejrK4lQl92LmJAg/Q4imsrM1+kdYkroMH6dfqr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SlNcARVFTudU5vujwYFtfWbyDoXNRThafn6xNBnalJrR5YiOYg1DyZ2b0Sn8PGZMUg1t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m/J6dLSr254hbcZ879dRxq6ud/6OPOSlu+mH/FJT/YQqnrKQU9XomJoZZyu4dUrxLOq9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bSz7tK1z6AvmPIsC/wC85m8/2S/ymRfMHil+RlLULNcAqXdlOEOLesgExhQFYj9B+JTS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c7YOJThTBiXM7T4ScAfmZ22HsxKi8z7k7w/blbfsWXRv9uZLzvkTvR9uZj9VTd9ZnO7+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M77r8T1fewn7oH/Epf8A1L/MrXmfeOwyfOihO/6HpL/0YSfsGQZ+nKf5P0+Y/TkL/E/U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4hlPNvgQCrxd71/cu7n+agbox8EpNgN+f+y2z+oEuDguO5K6394P9mkNvqUKm6wEICzE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VZYlf2cHFCMgrMKtUrSwsl4ojt7iRNVBrAhe3ppioMK2lb5yzSfM+W+8/S8Qmj0V978z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TR7Xi+xHWqPHLQbLNCsHoQjWE4RvAjVIE0Dt3m6nDa/KN4TcrM/mxwZ0iCk5MH6J9GKa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37HQQUJgtJHF2XvBh2E/M0P3eGi/a5icgZVMP3gGwHAmpcCgLw2pU3lSRajF/eDanUYU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rT0NwQ5BUpa+1iH9OU/04INMNrlLUDdpELXF0KRg1tYuXGtpTaMKiLxA5gblTwJziEZ9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K94LSphKh3li7Mfcsym7BWivCvUdteP8RYvNGIeYax6yM0Rl9H6mEPquMXqVma4TwRsL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6wFFmEss7yjdGz7vCcMwG0GlsxRti9MRWdrtOUGjC1WoMsWXujVHp7nUj08pXTP0EUYc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solERJcH6Lj/ACWEBpFyyqckf48rZrWieu3pSRdYkCkOEqEv6BgZGCDY1omQgy6gXF9v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AztKY9Wqt5/zPQ6YUGV2j8RQPlEv9Yn/AHJX9/R5SsDv4HzGWrTrfSpYwUs7wHcxjQwl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IBKmg7r7x6ay9JV2jMp/5hFmVJr9hn/Vjv1yfb6IXMSoNfvZh96V9DGPI5Xx0H1w+ITQ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dZgnj7BNdwPz0YlwPynui+0Hdi+IFMXYAmljWXgd7lKuSvQjkFZ7yUS2RzpJqjT0VdSi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lfbT95Vp4CvaPHnsKefh7P8AszTZexSvnp7f6lq4fsWfqr/4n7kwT9ylDNCMfx96Sxv8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iX8wfCTuvfInkv7P9TuUftiY/j3NOi6W8f3H+JT+7Fn7Oqn7P6J6J/dQb18dJA2SjX/W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2hlB7e+P8mA7H+JZZywikOT1jsUu15qaHv8AV4/Mqy8TlqVZ0TDTeFJiQKFG9YnJ0h5n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KMdHfE/aZ/oaTVd33Yvu/E/T7xfo7TlU+3P3eIb/AEaz7zAXvZ9obhzZsIkfMx1O0FC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tXf8QaysNcoTQE2S7m4OqzY+mCLm0NvME5LcbEc9A1RBvL+jzEb6eR4Ql+7vBNGgorNB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6XK/bvB7R94WkrVdhcIpnFvmA6bb4J7k/MSjvhhMzN3gckCUglGoVrV7QcYJmipPQkE0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/wBln7bDiCvJg7KVbeYAh7y60VmWq0GGrcS8sll2gLUCXJqm6WK8CcaRvrBOkC5hwD1m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1ZFRELE8SoP1iaY46HHxiZslsGOhEh0DptKhA6V0bQhH6qgQMQMyq6WtpfZpiasBPMw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WZAirOmoWS+iK42EmyIVeIvBYfXen6np1QGrWVTg91HeXC8JWemus2m85+mswOiB3G+j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r1S+oYsGdid9e8e6GGvsZ/wMo19vH/PzmmQ/sj/mM/6SaOfdW6byhtPsys87slaX2/Mp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+mn/AFWcPzz/AK7+4uYB3JbJ9T+mOGotE77uYPsIxj+O+8JUSpWxcJRqI1K8w0X7XMj4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rSPFDGkEK4mOuI6MVvz9qU59djOD1Zs/b8TS8wMoggeAy7gfVnD7TOIOgchn25hAz8/lD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wg9A+7MDgXmlKpDdf1IO5UtrmsdzryalPLNpb+HJ69MO1rhw6SyaJvxdzogFtw1P+qgH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Y9W4bEWGMvp2zHyDPkdK6vQC61LdhxUdt4HzAvsVBn5ZfdgM/CidY8xTbNluQljVdn+o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MVxjH38TJoPWVAqbhyO0pruouPPaZ7qqGo95ZDBB7rwl1ZzfcmVFe0CmUfn2i6W/hwSo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3M1u6aLB1d/8T90CDMK/emVH/sXMfc+yyv8A/Yv8z9KbSnTH6k1Sd3/synsZ7V+JuN9m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YGa8RU9r3sz9hVJbxvis/eOGY5/gUaxVF6/6l2KYRsd5+ius8q+YTwle00/0v/UvblfiD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N7xSoNX5zNO/7iAl/rv9xCb9DpZQVleDNSgg24w/7Mr1K+H/ACN5z6LCVMW/gJX0poLc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AhUPLbienEt+jNURUu8yiC1Y4mh6B+6jQAhKvm/SY7q/5nLBl8RL6/bBKfpUOKYlwcBDA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hKgga30l2pfXSE1JFQPBDtmWGQDdWCcKEO27moFBrvdDlAwm5gNneADAC+gSV0MMujr+i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ZetDElq05MVvF+GYSNH4J8I+8+E+8RtwoNVoaQ13/AzDeC7raBnV7s/qEWAd03CBABAb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NIAZ79doW2PDvHTK6vafAnGE2170rDXuR3oJUBlbsExMvlGotNcEYVRykXFBjLcvNYzq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XEudZvSRanTvLBeSMuvMcSl01F26r7PqVQYRl9DrfQcdWCQYMZcOjMxs2lr0lQ1hWgtZ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wjza5iBRr+rlof1hywyXtk/xNUKv20gMRAlWeOI5tJ5qaz1bkfmUH1QlK2YhkTvX9z+l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5RUvOxJlMYJ7kpkqrPllaTTeYfoY6P8Afx09utzdE2+ipmXNPsIaT4b79T6NU0N0FvGU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KOCFdXpRTwfEW9oBwCr1Qj9NzxCDnyxW3ZDVxTa/PS5r1uH3WK2Pc1BpbGGB20uZjDmo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h4Mq3CJSHEH/AA6Ad0X3hr9jMeDgPxK11QhKG4PvC1oMoc4cjPB+/Mr+n9ysaMhKikyi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5f1IKTQUgy/rPQ16XGpZzBOSEX5mVPITV9x8x6OylnGJ23fZBUdpbZsSVfmMJtaU3XHi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cB5PEq9BW+RwkRPQyuSXD8cEpp1iaoCS02Txj6YJ/nP8IJUX5Z3Dc5xLrxI7tyD9VQv+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5m8w7o/vMuxb2zM8zAe33D8T2xcyZoux+EdrsPcZhAtfvDFlMc3+CndUfE9GXsv7l94+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+p+iXEs/7YJO2ae/+J4zPdS7m/wAiW9qe6/qW9y+4lnLT3U4BevUTz32g/uKjh+xSnifws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VHzGLJ7zA7Ufv1nny+zc/TGP+y7tT3UreA/M/Y7EVfUqjvD2H9zxP4B/U/WFabRfK2n7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IkFE4xO2/wA7UzdaL2iyXNcoChs9kj+/sh/2PR1Tyg1rW64SFgDdeIsdI6/DESaS3tIQ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1lu9TVuqAveX1o1yzW+g6Viacvou7wtj+iRKa7ymXfX56MMtbzHyw/D+Z6wsul/Sodi7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61UFhHYTKHqALjMKl4M4ZVkESvmH0CnDyRbI6w6/qeErqEVRrhMQdrhb4ijhb0T5VSsX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7zlV4w2rvTeWh3H0TQj3tPtxVk2mw5XPm/dP3OzPtMJeg112lnjpCXGQv7QAqx7QywUx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KSuY40ZpnJ3gJwJgDBkaBKrTC9pr5mPaTJC47YM2z0twOreb4Il41f4zA6a/jN+hDpU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dCMrPQ6PUh2JWWD3TP8AAQ1d6xQ5ylwRRVFoTSEoDMTiN5uZg29wpgwC5ORGx5zFxRfU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2l9kFoilCwFqyhrdtEztU2uO1LHRSlXsZjBT5JbBeyGCCxKaGU2SUlxDWb8TW/bHT4z7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zcqPVs6M+wkNYsfP5nWpXSoEqQ2czuQD08QTT3kH0b1w2F9cEjG09iH/ADIzy9apx1Q0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/UtS4PsgoSi1vjT6kWzK7SsGGUxf9ZP2OUUdh6QX2C+Om2bYPoxvKcz0j7kGB+lTRmXa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T79NoLK0nCNUBklngwI7AQI0cRbcQDGJkwrP4lZg4tb1qJplgVSBb3y4Lhrba9HkXsi9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1hTQPTKNA9pcRmo8Isfa/M7AK9hB5tg136fia6QX+uNaseSpp++M0HG5qHtzXv21mg96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wKpmK9zzGpM0489nMRPlHxKb5kh/nJuqeYN79viXa/NKLrAk3jrsLB7k3x0vqy54kvdd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xGArVflgs0Ge/aPQNhz2TAQciNliM9UUGVFr6kBlCGztECzCv6Ijp4H9cNICYfqZ+3QS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SjU/XTSZ9+w/Ms4N8qdt2/XpLnkP3Qyy/uP8fmeDfEZ3AvzX5l27H7pLByn4njHxmWft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ZVzvnH9y+8nsUsHD9npP0ECfpXyn6kKlPMfuMtHnfj8y/un3/wAT92mz8R2/2Z/ZEr+p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2ZUH639Tkd3wued/Of7mw/3JO/2+Erzcn2J3oB+J3e+y/wCS87X254mvxMs5+9PJPsIK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R+2mt02gBubVzRhTWtYm5vvzfqZp3T537wFaXU5HsKvefE/MHuZo82D4J95+ejFBIUJ7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i4TCs2DXSa0G4v7EfSlEETb6Ef8AfTtQK7Biz0IPxuOf2CBpEKWW48eQ3aEsULpAO8MH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le4TV9iX7UYeF953eiWCrag+IBjLNfaLCbGP8GUeZ+8YI6hb5nyPu6I/K/HWVEahFx9v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hBN42syS2g5tSgQb2vaRZvBRY3NZ0nBKUFiupy4I9j7xX47pKRBJjjnLESs7zDNHDL0l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gjGhMBrVW+h6DMmZcvofR7S/oE3hHoHOs4e5aT31uIRKDthNED2Io3vWWdpqIBTgwVBoZ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QywXrFrUjVQiWh8RuxJpAFPCv24B9us3PZEuxVYMBhxidnCousMrVE8s0jcibFS2xvKv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rOmCiEydpw+i47xeJ4F9H9zYfDH/DQwGK0XiVnM9egLtNI1NJl6f3mpPefmdTLUQYJrVP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zVc4Bp7SV/jwloGGhW3RKPD7Q5k76X7veW5+vSYLoLba3YYe0sDcJw0h6meoWyptLntD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F3ysQHaJcoxRlqi0KJVMCJqL2g2wHomz+Iba5hGh2hjKvSX5hKl3pPv3laWK3naOuenvt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75sG8RniNiNEs637J9RnEU0Jpox2P3eY7FI7D4E0e/hBTrTobfv+09YX3gA4WzTwsnCS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r9pdtYta2N3iKh3KOs1PMncwWAtNBC21z53lXP29JSplVEVLYKiplp+I9oiNTEVujK/K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Kf5U5rTQtIBhrBR8fcit+z6GOkqULsKBqOfM55AXstoa+0VsfwwqCOqPz6ocm8qfmOxQ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USURW2hhvmQ7OIwA0K49YBNsjXsjbZZe+d8J+J3z+zKv1QpdeH7FLP8AcH+Jbyf5CWP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uSq8fAjPU77f6h8J7AlP+ZP9T9gAJXxv2f6mKH9ETyz5T/ct/RKlvd/uJhn/ADD+JQf+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cEMvSl/XiYP63Di/Rf1O6x7Imb9HJPSl7L+5utf2Z4P8eL9/6FfmXX9F9/8AE/ReFPbC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96J8FMH7PM+VfnzgAe4i3iI91Lb/AMKmKf8AZct4Xwp+3OpL+1+ww+pbwo7tERrFqn2l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nviIf2TUIDMX8KDHkwft56alF2/KAYB2YjVyiv0PTl8n5j+vtE5ivt09ikX4f3IY9cQY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xLsS3QmJ+5URA01j6VHUt0bxwRXJEqKdTyR31pWy3FHP2LnlhnrD+Z8kgy9iYMkspCg8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NmLLa9DAKQ6LSocu0+6L91VcfeZbWoDzgK3VYlC4vF6ZbpHbyz8hlz7C2WaEiwo1OIj7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rM7IAaBU9FzFgrF677kzFetm1EO6rbLLkB7AekoErwSd6FEMBhUtuSWO4xKtA8pLNIpx9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4q0y5rEuPlHsjGvvNZ9l94Rh0IH06Eq/4l/nBBiCNnRMQO509Ild73ndrF/bl5SzabIs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tzsWOgpylTeX9OgrkJ3qWbqYTlltVLNLJyJp7PA+wmtJ4QmGsjctlhdSO8E+ZgO1SnB7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xtpMrDqIr/bE7Fsud5XmVbK8+35hvNN+2OvyoA/azHSHKY6E9J8P9unwH2g1L+vTbN+Z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TrX7bPXSdm5YKw06UKaBZbk1czyEdBHb0coJlNNIS7Qe8CICCpvauL7XgTwfTCcKqaqJ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/tPnj8R4eX9zoTmzDvtL1TbqxXv26I22a9pSWRg1W04oNPB006OkR+ppFgaXbZrTts0no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4zOdU8R1RXT2Ogz8H7TyIviGCyf5y8dCnkizcid3UtMZCR0LxZMO6D4jP1ANmWg2AYuV0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f89LmuXquGBthnu79Dl7H2iTSUuKl6OB93XXro6Zl/sVN534L4i7sH4nvj+0NZp+Cvme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Z7owViEU9q+zlmu6fsU/XHRlf/7F/mY01/uJPDffj/Uo3D7Emd9z2ju19mUHwfsylJfo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wv6kegxwGvwjLn/2J418JJZX0flS3nvyJ59ez/U8aD2xMx+xju+nwmA0r7JHF3j48Pt/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n2KY7kPdf3K1w9kTJ3/uyvd/Ik/SOFI7jf8AV7SiVWPuEz8qftzNJQWyD7M1jw/XvL8W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PzMtpk9wn7lWJKXx8xHYb+0ZVyfsiodx8Rpr1CmcbFqamMevR8RtQeVSOXEaocBR7hGE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qO+Cuqo5alNKqMzCnwiAmcmq7gtwMEtjdBaFWPiaXivtPuvzA8b/AGQ66UE40g2tcwzN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7FchbmBZtcsJWfw5ZCmbXDysvi7inYfmaXNiYvtMBEse4vwKUNMEtsVRsx+Gbp5mKakG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cE53XoIT2Anx0Q3v0Ya0dH2nazYrksX2Zt8TMWoa00sXa5ftlj9zyRep+D9NOkVhbMpe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jYuZZw6h54hy0UGxSZDxHf1SjhHMPy8RbLf25mFb1oGk/QbSmXeQ+Rg6Ke8wgO1wV3fP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srq1+usuU7JL9pewvc/dMszv/VD0B4SoVDFK7JmwNnO8/r1+mXpfecxh1sl/T4hmHQ+l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3fMWzxsNCat6eJUriV4lZeh0dL5OBNQMuuCCJlO81szVphpc1NEjus1RDhijm2LCwnrR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40hr9WkZhFlvp1uGdOouj+qWaN64Np7udptjpq9vwdTg9BMTueszusdOpaJzCumImJfp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M7xa/wC66FyDpo2goqdflna+6Jb3wo8hAqbbAdMQLVp/mRpMwA801PDMuRub+Ut2nL3w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01NnH6zaaXq7NQ4cYj6dbOYJ+kVDXLMNB3/eKy4H2nxfsiw79BkL3IXeGtBd9os2WjTE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hpF9r4KgNp3PzADbUVs2mt/apfaECYy8uOiq/wDRiGajzENSemOoL0S6qro3xPjF3hPi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9p6zD0zO1Jnm35QcEi22oWda0JWG6buMe2aF7I9FXWEnobiqVqtsttz+CGdIMsPfa+OrD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eblWk2JA2pDHTy+RDXqI77dPn6lx6ZK8XguZUW7+tZulh+rlUTRL2LzEgWAMrH+QZ/c+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wRVGaEvdrLHP6vdiTWLK2TUWcXIs4rghmaKacftHG+BzATxLtjUdZR3/AGP9lnNfdFve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wP+zvz9mVk4P2Zvb9knrc+6c5B+U/bR/wATtOviL+8f8Tt1fiUBOULh9glHP9hFy/7l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ncdHy/agD+52m+JSXL9/2z9L4ZXwD9mWcf8Ac9JQd/uj8z9smUxDeea80/Z/qX4uOgDQ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3B+JofEf6fASzY2+4n6f6TAf8bL/ANsiHjf15Yoi3hP7MV+n+9MvP9pO6/246tHzE2Yx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/wBIHA2yt8ovNtR890DBvunqTWclQNfaIY8qtCbA1/RGyrDY7z4yVyfsxxH/ABIKB+sT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LIz9hiV0OvVRjbrDu2iOlpjMsoHYBr2iB7JeVvEFvgBX2kfIXeBfYvfuwAHiTHFxNO+Q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/MSkwGHYQRB2cZahoE43cDf1g6OyjQ3AxTT6S3sA75Nkx3RQHe0pBBx6SmdMPtNN2gz+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0FGuMuBeOTtNvia0TZxrOaNUeI0uqnyzMvN98/Z7M1xez1dGIV9UhrSl86RoIoD2jU23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SNdatDK7g4fmZKq/ul+Ad5Fqn19z8AnVCn0JkO8VctBekZlf5RnTveByb5EcEnDYgqGfH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POH2gWl7JfeBgpN8vtpHFSCzBIf190e04On2P36Y1a9DozPSDXfrRWZVQaZfHQ6VmVGM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bQmsGs0rW5QMbTFSiKW6aGYTM1V1aUOmDEXE5ZZLnMZRhZGuXa3lu7ybka9G5vglCO43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OZqw5Yx1zAfzLKdPYgUNbI7Fb9EKdfyTkJ3XvLPPvFu36Hzv2Jt0Fd4/d+pCGk9/9ib9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9odBmGaPlfbpjfoPo/a7pXSkdliSXv6LfiE3dL0Dp4lppY6mJTtD1jXpp3n+Jrg1cTsx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8ywKOSKV0qVzUlNY2aXgw7HtEJaCl3R2XdQetJV3gfE1TgDB4264bvO7uxGnhbbPeMTo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mmGfNQ0nw8Ddf9yGtusQzAPejETsJRWhALjpLF7ej2IfmKpDh7vtMQ7k9QJoufynCnyk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Q9gh6TpPeHSjtVb4ImtGiOhVpLzgZa3N5YU0mRhh6uBx0MNjtDYNwndTRP8AyipeID3I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+lm8rvK9KRi23zC57XEwXw+XRYOJqk7XwzeVFwXymPcD8QWPZncL7EuzY4e1Ettlp8id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Eq3HwZn77Uk/SQJ4G92Bj3i/b9Eq0t8R7H6kmXexFWX90lXyMTgufzEpPf7Mp/REZ4M9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/oX9S5Nt7gz9cMDM8mMI2+6QgNoXfPsP9S3/AKcJP1HIQd++P/kqp/qihH+qpln/AFYS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fck/ucWfGUmojuFtP7Td+oCQd79nc8z/AAs/XDEOLv7JZkAv80ZZxz3RYcgL+H+w39CI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a/qLo6tU+IZmDVYP+R0RdH3XbxBiG0DP2YUkwAvxrebQHD8NvMKwWN1cC3D8u9WV7BCX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F2JrP0uLw8z9nhml4YvdJKZgfSlRtrqdJim2DVxD7T7wwxSkuqqAc41LayNbym19pYA+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W6lDiXsrWDusrxhk1zI448zA1HeAraZN2Wad8GOYHnOcQdy3tAtHtMmaHhPff3nxow/c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r/cENXkMkyIYV0aXLp1v/EzfhfmfKhfs4ej9jv1dGV8IlLdR3jBQDQ4u7Bxv+JH/AEAG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yUeMIjnAPBwRcD2lC6tbyt5tGGkRuA3lrcsYPuHoAYZa2YHhriY6B8U+5Lrccm/mFY1Y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WVGrFnzV/UYlddqbx0hCaJt0rpZwx+veNpSf8QhhBjEHWZdcT1JeImJu5hnvNXQGzZh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fiZkVLgytZbExHNAveWu8QNMAgsGao8EN8CYVq5Ti1j11/6z0+D+8IBKgruH89Fg/WOu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bT6IJ+52Zv0Ia8ua0+y+0pL6DU9zPtLBvWILC5FNWXrg+fhn75DEx8mfifG+5M8zO/RJBW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N061obf8zVTbjteOj2lc6mvAmhbS/pHaXXpuEAzWS7T/AEFijyWpwkNSMXX4E/zBDy74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zXcmfvdooeD2N3rK4LiatO8IpWoOZnUTK5j0xFmPTnYhblu3WXl+bmX7GOhn4EBFg570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WMevTHU6bR/Wf9Tkf0JyZ8kJn0i6Xt4IOC6Z7MK0G+Ia8afaPI5h61HhgAEahzCmK8rw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SU9p9ibDhXkxYXcow+3y9fY8bIla9Dfa+5E2JyDFNX9UqKk4Sa81nMPbP7fVvBT7GE8g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7yX/AEOs0geRKTPIsZwjCxUVuLllp+Q/EIG6U1l1hDWt2bT9TDyyomHA0pY2rL3iWHgd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L2D/AFOxh+J+g7L8Q4ecTwe+aTT1z3u++DLzK4cH3ISiqhj/ANVZ+6ESk/rP6nnO9szy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8z96D/iei73U7DL3Bl6/4P8Ak7lD4gp/9kRWuY11p8aZ7g+Flg7v3h/rWX9T9PlJ+jB/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f3PfofOL8k/dQf6lf6IUzusevf7KeED2f9j81z+gd5h/+gJfxf5En6AZSqjJXSrWCqY2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uBBGqfGAYLGoQ1XaopS2T1wMQOt17osLhxRKeJkaBd0zH+Ua5g51F8Qjx8v3jycMdrC/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UnU3TdgmfmDPzPDTwt0go789I9kuq8sNL9RN6TAAbThD+pikRc3ZWFexIMKtEq+8uZT2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EpBamjsjI5ahliAFI0kHYny+yY8ooXu5qPM9owqvl9pl44BIZGywoMZqMf8AUSu9KkV/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00qfvBNeUIDXBmy6mGDevsZ7B7y4CNemcbzcvwMdjzGLQlDc2AqVgC5rqCOb7QjlGo4Y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ArW3OfYhlhmQxLXVm9oBaPKWDOXE7Jbe6lzVK7xNLJUG06RmDP14iPYrG8+8uU0hd9o7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9gJ3GO/T+83+hfE89NZX0HU6LUwIUhUY7J6w12jhczUZcz7TWVxHz57Q1d8Q/Tot9IRU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CKOGWtqYBTsgTA8pMQx4YLvDyQOpmXVKxDLE1TGu7/E/Ycx6/L/fpl4X3gl5mWlwxpN9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pifP/eMfov7QYz5GbTD9mkqnoT97tNaZpz9jowdKcwKOfyMdGWdTX75ncS3nppw0nwPs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3NB+evgqeN5tLVvYuzrCVL3+lvHoXcxHvnnSY2v6M+2/sQV6b8Soufzhzc/lMZd4pqna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litA7ppbeIp7cJtrN546ssTQ+Gk/ccTQdYAEGVcw3433mpHWBDWeAesO0/KZS4Po9HfZ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l4H3iU04MHDEK88NSmXePtMKN/tS5NtTJjQwwhNdp73/AF1zpsnjeeJVds4Fs/sv659o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4npY6QvtA/M3ENXxAcK+Iq1f0CAaq8iLW+xmClA2uLB2Px9blDBwN2mXxTC2jwtkjAxD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qy9R6t4fipRjjEKRssA3Ilswg26GTbb0+/LY0vBxd+oqXc6b7Qj3JlVdPvBgRHQnxLM93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YJusu7BH/rBgYFaPhMP2/GyvtrmDB/6RlK3mZ3T8MzUuZgE0+Ck7CH4Z+xPL8Qdz8ASn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4l/+hP8AEpfmeyJuso+IrHH7g/mELj4BPNvnMp2L7B/2eL72xFmY+WUlU8/ZGKAyfNSV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sPcUdIrLSz7zT+0EhPI+QTNM/wBRO6b8JP1K0ip65XuJ3yHtFEN/k1+J+jEzksOL7gbO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c+Yi3YlV0PEwc7w853Ye1TtD2RY4f9wuZNP9WQBNFGqV3mrDM5hrMKaTEPHSe8SZ+r9p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bLGjWilqWsVa5QcLPRK8ooEaAzE50UAB+8u3O284lVn27HaMWt5lR82F28Q+YxjG0K9g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e/0fMuiakYMKEiiiAEQwj30+ks9kZfqmfm/MBv2TC9w/Er2D7TLWvyS64BgK2hOY/vA9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M37AsN40n6zE0zsmuHX8R0avOYVBh0ndnx+Sp8EJO/G0KbsXSVVyRGFnnMQUkW+yIUMh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vCp8JgypgXyhbfq1CfSGMJ4MoiFGe7Mtba1U9WlC7X8gwSWM5pMw/So8xqjIn3MGY2qa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VI1NJ2/jt3misV0+EffpePobS/pfoISO0ogQ1SDNqarPGZ406HT2g46buj0vnnWGEmt5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RBKF8wW3YFFB7zfleYJ5m+ZoUXLWMGvRQXYeJ+65mISy9Jqf0vpo/wBZIjQfad7OxBX6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1foz0+D+09YwX58JfspUTp9p9o6o7/WxMTEvu6GvQNPSUuGriC5tB9DW+GaYf1NpX0Uh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jsl0vA7duh3LJ6vl26IQ2lBD0EK9Y9upry5myYOGsfQ3HBtNzzFVAC9iYF+lxYf3iAoE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anuPmfAR1Te1ug95THey4tcAF+elfa/AxmQbsJW00/B0v0e/UWXd0s5l3DQL6oaoeuNj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GCy5f2mFPEErJccuYP38QzGa1dpoJ5dIoAoGO26YG0HMTayBhrLprZTx9FyjuHNUTSrb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FDQahYr3mouOXoNIwqE2MbQxKmdj0PqYzSSlgQ53Npc0PD+xNZwPYnQ9+33gsJ1hoYF7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grUYholAWIyrsSvSPQNG/SKU20G9kuJlu01b1IO9LOkZqEwrK1jZFe5CHAjJW0rFYJtc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MiOXBGJ7KD6JjWTZ8S/Y0NeCHF4HLKnd7E2miJBV6lVvIkIa1IrOO48JPNTr2Rq03Pyk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/wAVJqKr/wCaAtDQd8XKAF7KNZfSsOShr+pY1EpOqCfGC4rdGfq9A4mLQWVDkgjnNm3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0aekYc2f90pR/Qpmd6kTO9vYqKyNf1+0s4/vP8So8fKY/wDgkkonUPhTH/8AsICm4xAC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HvZoB0CAY8mn60mJn+sV/YTj0D9neUTH8G7PzLvM+0+JHp0nLz/uK0foQ5u0+VKhK7BZ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7HdY3cz9YIcOx7OJpa5lcUdhLBh8CVx0dGMkjplZ6TuV8phk1bBs8kSgWhorz/cumLy6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l4r9UbnzOhFU3L9kLds/E+BNRXt27sb2D95rTn+I9Xwvlhpr0X4ifOft0+0+76EEfEoe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pwkOnu8BlydiomuG8N/uWLOMfdGYE8NoJQ12HxFNbPM2OJrf4Jn/AFrMMbjKU/fWPy4D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bplDWHwlGBoNfyJVxDIQ2ZG/DiY26fC/MZt0PoB0roer01/H+bNL4iE1g8dNGuJfRh3m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CLxIzqiuFvBNFRNDMWsGduIaGbdG70XYtp436YWUjNI0fKVnAPqj2kNsHZVOm2CrU1B+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Oj/bzL6aP02m8+M+0IpuzPL/ymiYQhS6VMPD9ku5k/b0RuTViZnokaturmcYZPTMstz9Dh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/tSxj1tFoH9U4pR2ubzv0qP1T46O1LvlzMH6MPNNP3vmD0/xmiLk5Aw0HdHi7nU5O8VP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MLr+mYlkPMhxGOzBLrOmgNz1hsXgZVCeyUN3Q0nxXU2fP2IaERaZxsn6BP8ApSgzGJ90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ZmR4owWhz/ilRwRQOUW4EBpVSTGsUsbPE3i2NyxzM2D7/wAQD8RT++CUfaAi2qsqBqfK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afq0zUDgzMmm4/tA0aIPqd45xADftKQLfqOXeF9vsSvMIwSsVrfaEhpWLXzAEQIp+CDr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9VjuxfGg0WPVv8B1HEddBF9akWcP3H5l3aby2HM00hAGOu6SHQOUfE9tfhLbJWOZ+bmr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gWWv2IpLS+Fii1s+Wfoo0m+NmUY0+9EKnVwoRp8NUaF77jtDDou+zGjetxDWPsstMBU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ieGiHpmakj4BLU8rfDL2LMLzD0Sqe1fiWoCGDvLWhLywRtBpPBjg20A8QCNII2SAKtKC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7T2FJEmTb7TNRgbFDo1vMm5S3uRIZ0HuoICVR5uJFRXuLlysC+Rl4BQqOZQNmb7zNKXq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x9DCnYPE4Q6HEtMB3F8HaImsNiFZugRoOAiHULvnZJYp0Zgnu3uCAKUNG/k7R/N0+HMy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iAboDhWjd9ZYx5Ah53UzmCMKcHx4lRx6ffzEv9KlL8CdgJDEN3vci9ikpAzprqaBhs7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wFumK8PDBQ12dTvcTwyvE9Jc9oftPb/ansuhmcET5YCAxfmVxzu8koRsAr3l7okWb23H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eCL5/tFyTFdvyfQaR0nb8JSi425NEpETBs8w0Bk7JhCCjNYIzDjxBC0SENMStvMzlIcK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npGaqIWLGntCY6yKBla0xtZ4BOPMa0WlPaE5YbJh0nTDNI8JRoU9WpGcdCKpcely5c15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hZTxGGrq612gTbp9+hBPObz0gt2B4ZQTWo4xF6OaVtYH3jJl0RGbTJ6CPJ5I9a6HUz9L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v4dFYV/wZ5JUzPn7UNI7H6XC9SD09S+1NI/38y4wi2WXPh0yoxR8sv6Lhx9joa7iVynSw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zs/SWWaTUY++mtWTFjMDvH8HtEpzMdMe9X2n73eC/GGp4gdAhi20AdEsGfZ/KV0ybh/a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y0uZhw/YpGcR4tMp5NlDbQFOX2vxKlEE1Lx7WIuFE0J2C+x10HKPjoO/Enywl6WW2rEt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hRdsHTSms92LP+ldPKv8AOB2K9FKYO5p9p4QMGDXjwxMkWg7cdBr6gALRSQoAAKA2/lem8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HL0ioq4S+yy6tiT9KsTU8j8kHchI/wBwxPYvx/qZeQwsnYn3X4hv9Os7W/enuvMw2FHs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D2TVYTVxDeXWueFmgQph4WEfa2vsn9waC0Z7zWJt+P8AUzVj8hMhP4EJba/Ysr1b9pjo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F4Mw7Ety8/1GF2m3zLxdfkiWe/ikYeH2ogV2WmnKjuA/EJmex7L+47aKS17VLk/cMC6j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/wCIONGNm6fEVX9dkN13J7v8TEVrfa/nps1/lEy9bV6koFi3frLnWRjuf5LJYVa81/cE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adwh0GKfe4Am3wCIpy6DzFQ3wRHFTKlnL2gVUzQvROJvE3GbOwQMLcFNLRFw7pcOjHOT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eOxiqNBNbO3jhm+fFJ6x/JFb98F7UqWGzFd2blHdZO0XDg0i08GYSC2W/wDolqdG7fp6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zcqBOQ2aQM1/MkWhaPgxkKU0jCQ1JozYHFt2QEIrWsoCqmO0q5kOf0tJ96Ml1qPmfZEZ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Zk50gjBbj3iLV4aTC+IRZRQECw4T0mRdoqvUoYhzkEplM01mBQYauYjGBrwgat6QbqZTY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6YjUxpqC0AQ1A+lOyHof3Gsd1YRdt6U5k585mwxBrGVHoTSvzIp9jMp0kXVT6St4RcDIK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6IAarhmNXa5F+8PhESNp2r8x1YGnVXNSuOhKhr9BCXP2wmq1GEepqRc/SuslesNZ9pTHE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Jqdv7gI674WPOswjt1jSWyiWGszsMkiviYg3CmqALZtCMoKo6kZbMBdHEH4eSQ7aDdP1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ZnQt2TuHqf1AmXgDl5cwbyXSyzmL2336/quIxe5+Upuegv8AQxNBP0nMHuRdDkNz0+S+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V2i6HoHBHEsPHuTA61PNj7oT0ivz0SGkq2yVA7zkF16EZfc3R1Y6e37dM3pez+4xzb7A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Sp/tbdB+ptNDy/wAQ+mnzKxOwqvFdMIaijsbylxq2g1QEwzRtgAqWa+P3jvzSnnPs6Gvf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mjRHLfS7Gh9+/RydFvsIrZfTQmi+Zn2A+YLC0s0OwPDI+bb9kHqiojDDFkstuiS1vUdF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Nvorn/yEWBGb+kVUw+ZX3JniZqtUfMFvMQpZl4WERhTDjEyfIXA8DVX4SWdDFbHI7ykZ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UlnHYlpU9JePPiWGLW2J5WO3dV+UtVGaRv8AyuWAS5poWcTWkantLrayWPMpVQy/Cx8a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/pYq2p8ejBq4cr0ZQ8/nod5k8+SAwXFQI1Ldz6xtWLt9oO1v2U3wO1cSrTj8VHdOJSTJ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fHfEJVurLn/EyCrzHcjI0GpwpRn/AHYB6cLb4EcGvP3IlVSfwsOQo/bmgSjJAEMtPJAlb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8T9WsH9TYdB8Es1GfvTTFfjkuxsBb0R7dps+Js1ffVAAgUz3UoqH8lnxJWByUHP+TUft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pKZ9LUc4q8m4wqXa1WSWyZWSXAmTVL4TwlNT8xz8SwFBeefGI7X9ZQfVTPLshDIgUve5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Nnl7yhOGjr4hmw0/VQ6tUBVpfdxNx2wVLWiwryIFv3CIaqfMCMjGAsDJef8AcqaZ5FMw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nxPkn2g/WbSvUiMeOWbxBXTEBwgY0qFZs8k9SpS/L1BlR/Ri28YUS0Da2fEAdAWs15iR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Rp+YQWdh/iXMBIRlHbJe4X0whWdztibScDYuaGj3QTKsi1O1KeUnIofvpBcODc28TEWW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qPe5W4PiG7sj1FaFXM3UIhh2TVdPMQQNy1NZvKaQU5MA8zTKyqi57evVnFcvoIErrfRr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zMmi+MxDOCDTrc1RCtAjM9s1nK+0VLpHRgvQvnEoRg1QwD+ZgkXs07zT/jxNIVIvF8zM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ivQix0K2PpapMyA4PWfJAWnuIpKMtDcjyl9PndWbzG0uV2D0pcD0H0TwV4Kh0+X+3Q2f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pF6ZRY6afE0JdWgL7y+p88JRonqSj7qcTtAu5on6neEC3EDNwNZ9oSkD9OorHfpS6Fw4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unlL+SPTWbTvsQ37WiOgZpLz9cO14IlKpqsJhcwu3di23KxY1HdSuuHR0ioHy3ZXpN5c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o0gvtg/M2iQlnRrRlgRycbiUIdLSh9ZcTqFW3RcxDDdcauPBhC/ajPvFvX6HWplN1wTk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7v0XAMntIaYADYK628setdQ6VEK/8lIjedXBNYIxiwWUMXaoS7TjEg2JLldpup7n8xy2z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BszI0AbURqxYHXvL33BYDkqO82w9sRwHk+H/AGDto+IyzJTUoDSN+0JfUKUi+rYuuxDi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LmP6RMxuB4Jwime6m4pHuf5BocHuv6nrG9z/JgzqHvBqDSfIl7JHkrUmgs0jmotCmbEC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l3HyTPPC9AIlmlvbKZKfB/eVBt99Jb3XxItJf5KTVUr3n+J/aeS5muHAeRhLGUd0qcho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7kBawZvCxhsMNQAK9Y786PLissdZaunuMtkV/ISia/3kpY/2H+wWFu/Zr/UGbOwdrm4c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7R1ulL95h8DKx/wBCWWg6vhM9OTnRO5UgxHaXbWB9Qe1RooG92iKm9ynaCK/5L0Qrnf74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ZqTNvQQYfJ9zPfX95kecvGN1L9oYn3vd2nPpff8AmHqeXfoFoX6B7eZWBlRnSV8XtL1n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Vg8Gs0PzBLMAQPnwzN7oF7pQ1F2/KWwVHkOTvDtt1/P4mfkvtMu3+cy9Oanshfyiu0fg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zMxEBSY9CDF0+E+is+JDq2DtB7sWt41Lpgx13NJV6SpnrcVqcMJNALs1mZ8nLn2Q8wen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AxUOx9kucetR5vVkc2WWN8Q8MsoKpxbl9pm4qZmq8R+BD5H85SPLrbGak2T06eZ4dGEe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t8pQgsN1zBShRwS0Apg16YvEpP8AiEQCAQWOwm83wO6coMsJVv3sTQfWCrr4hgyErYeZ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S+hrNKUkP/ePeqjI7wvKqjxtFatx6/uOOmj+2IT1+hl9NR3faXGmA4JSaS5fSvod9r7k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xPGrNLP0CMIgvirKsn/Zy3W4qto6RsMx3mJLqKpGHDLRb0R2ZtMNeSXNH9TRiEhWgbzC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rnXqmC2oyzu9o/uX4fqV9DbDRcN0YUYDVmmvWiH64VqIva3NX94mpvoyptHqf+XaLrqxK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sPzENdf66JSVKnh1FDyDA6LpODpqmpLHcvyPx01nYfHQqeJ/IMdNx92bzb4+0MLR2r7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uhX0AaDWkakDY3GJ5+p4gCmivpBqgMV6ktYS5SfZs2bL+YwewfKeCt7/AOJYeR81PSH3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v3jLd79yYht8Z/qZ4VqDkSWIBrM7n+R+TfAZS1vy2/8Asx5n0pp/qHlcS01FJU7AQ7gz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UV/Aw4c1NOMxEVZ/YS7i/fjMqOvryJiOL+2/qZ561iNQ2n2YRBdnxiVC39x8zkJ+Ef1L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lz7n5mlO1H34qjfwj/sxCxmk4o6vwkYYmc04/wBQucfDOcgGThgBkox2WZJD85Htb+4E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bsA/2UTMHDUIGzFvpDXMeNviuVMwatQuI21SwXAdKJkTUZdELoej+8S+jVLN8z4r92LB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tMMmGdjz4iiFVpKCXirEq2dgBfecDNBUl+PVJQXQ5JW0TgTlUIV6C0S+ewDHpZGPv/8A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Z90yBnREY+a+RBFgqM2c14ml2WVW6Bjz+ukvg273KDp74NM4diK0X6R3/wBotM+rFmnV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rvDrV8+ZRfTBfmOibYYPaQJWGpox1xmqC30gJNgqV4zrpczj145jYkOHMro/SaGHvL05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UWxdv8O84UodL0XHea3L3mt3lNl/uVSK85j5WjMd5lhejt0whVzHQ+h7QZfEtX/tNHTe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ZZh0a/hGEJyKb/rNRDLRl4IKrWYNzzL3mzeomo59JXty7p+1Kow30IQzCZQNXN68IDDW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UPuftGfpOJnpS9WaJ6wfu46kxFOZZBNE8E1R+uK/rhuh5QmJ2xTfTQ7QIS4tnt3JcwRz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KrWU5iNN9lyuMs7vvLOXoy+0RgagZmtlq3lwNOtMp9C1Wr/LvDQh0rrX0vS6h/O9Toyt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A67keyfPRy1+w7y7KmsWX9StoKtrreVKldGaph39/PQr5mDi4SxdWW40X3eVy7dY8E6O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lCOIs5e8S+zT8xGn7Ma5n3D/ACcRdCV+AIxiaVe19I8/WOWZaeLqXhKFADZvSfuYXeMM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wm6XpmMxsGokirqJNotej/UCqitQ4UoormBz/iIRXU9xHKZZjzAHXf3EruUewJj8wPtG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n2f6lzP+JKg7v7L/AHL3m/0HvKP0ZSA/pFS/kfyJYp2+zHf3ZlTf8avxF5xwbnL8SVbb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rfuv7lm/PgMrbn/cgyisTf8AQ9IOzPypbW/uBKr/APIwbcYl/Q+En7ojF3J/CXl7PtFr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/wCQ5dh+wjVrW72SJpag+SV9Ygh5lMMAU3ZW0qrVSW8dpqHutkxqVtnU3dO8OFvdmqh9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7oHtbCTxktcFkuj3MsfujuXo9uikiybyO81Pl94v28SxcPdrkmi8LrPvAt21AJSu1suY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8at5TMQT0ypRe0lQFOxUZ+RlXPzlD/fwysDRi4me3PjxMWZWkfYHT4bTd/dYvhCs+77R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uvYEMzDxUtxa9YG8XM/B2am5qEJXSfpe3R+336rBgPqx6YtcRIxktr9doReaM6Rwau35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HklwZFklhTDRu6kJ6xJ6R3GJRHXd4i5OrGChe0Xlfegaadogt7AqZgSiDh2E+YkaHQIf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nzDodLlxgsueYdoneE3qXcxCW+q/kOvxieYbHxCHczARIbUPNIsFn2lG0qnSOLnVE2QH6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k2hBnpmtkXzniBu5gQ7Q/QCEwlRDsyrexKNCiqjUIieECb9CPaXBHJq9pcoJuGJD+ziV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zxG7jcO8uGxgyE3KepKt/wAyDtfKgdPZlJgvTApQPAQLdFtV7zPQZ+4hqH4UQErNJUSd2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ZlW6/RbM15PGAaB4M72IMY/XX8R0Om3QSXFgy+j0NI6TeOsPqv6blwj0VMbCx2AlFEDN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gLSxA+JdWZqWVB3RfaXdkOhsZaDx/scvShPYbf1OKTXuvWYKfR6qPs9AFBega5JYDIpX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VAuCPQR6HX/BD/cI/Q+5GYfuFkN+qmrcNFz9wTLtPsCOFQ+XwmT7XvZAjCxZjvlljeQT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0mtGl18MJNeb5I4m7N6kRLoGDwIDnf2E5aL2zFCNr9mJSOt+ZTVsfsxQ93szPMv7k8Q+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jl/x+ZZa0reiTBd09/8AE/RtQzPdn2Uv3Yeykr7y+8zmv3Ud5vvJxm+JGNRZuApirj2/1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mZgO39x/iYUcTCX0w/jM5C/XV/kYUF4uLL1hxcYPNQM2Rso2hF2wmPI21MfMBgFLTc8o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mI3J/Er3sVf5WP5Tw+wmHO2IYNVPwh+GIVy3mLaEtcx7LZ8TfmPxsqUOdbYmh6RgjaWg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Ey47T4H8yj1JehpBUYg92H/8BqLDA1sDhHPEpK+SPNjzA5X1l26IN+JOG0JGmDnQjaZe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L5YoXLe7iYBbrH7QGLaiUXvoDb3har+5jmoMrRF5ox79CnAxOtnmO9D6ETNqEvO+rlpz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V8S8Gsuu9MHrBhqsBG7nIfbNE16R1D83/UZn3zMzXOrCWCYAbcnpFIuaqaLxY9CKXEc0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XLAUYxi7rJMMolEJViGOYzzd5oddz9GDtSMwBiOvwsu+DFXePafA+5Krp85Llw06Y6X1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GrDDpEd9M1dk+Snpbo6Qe0Rwz/owgbxdd5Qw6IFjmwru56Oy3cAlD7F+xrKcfYT0i6Hp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XLMr7zIkXBJw/wBR0Vc2a7naVsOvSql05h1ay716EzFkXF9jtCCoXObmYO8eltE6yvxA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27+Zb1ka9K56ff8A2hnrc8zECJX0+k09C5cuXENJ3Uu6xjL1zfQfRVwdVOtM9Jl+q/or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5WpnwLOUuPQY9Ho0m/1guzKiAqAbsPss5XEJgZWHxLokZry0UTeuRUeqdxhARBA27ylO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EGsBa89oVqItZguK6UkoW0XqRZHL9pvP2eehwlrG1v5lHdcUd3XF9MdAauuhr9WnTHgR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HK/MBW0HRdCM0TMXf41AeIM3FPyRGWXQXreX9wz9Uqt6TKk1kD9kDA0mU4X+4LHXCPmY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OI26xpxMGpIVZut3vMQ7x/HDygw7cJ/cQORvP+w6AaB5/wATFl0PvFh3tbsiARbDR2j3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ycH4lk1+YUBamv8pmslWHmu6ZV/234lW53e0dhx/sw7K0ewIV7f2X+oDTz8kSZkqLjv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6Tfa/zpc1H4V/c86H2g71HuI1lr9ieJL1wwyNafmMXUQDclzmRXZdynHFscLbxGw5sFJ/2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KzWQwur85g5tVqeQwQUdd6F/mCfDMkt6m1qL4hCXd33ivEEkbg+kC1hY3WcZl/8AKV1X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Z/QhMMHGfER/dqXsb5GYF+aEYuRxzPF1fvMvdAjP0e7MHx+SGPTfeay2lRxjKOZeSkw8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YnB6llg4oIM2r1zDYKgt5HdgBcNwWZY49TONHzFrRxQSmFi0wXik7SgK4XZ39IZBzRrs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EJo71X7mOhe0JKTLn0imWmHPWFG6vrLsVb4jwftiJrF4y9D7T9zzF7f4T7EVimDZfMr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ChD4HK4dRti5ag2invB0c4jd/QwjuV7BBiHEtdIisw8kxZppqEcWD7TWoJaqBye0Vr2E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IVo8ASpir9mjEwwaYs+qfvxNLPjv3ZW99PmJvGbdCurNYwiQIazGL4CnVqeEQdR3hoMN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KIkMNV8wuD9dYF546zSR86Ed8wmUHlzhNxoy3Zc4QqFwxV+BagKZQPOw08Ihl8YroqmW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E2yW9uCK0Ssb+JqlqAF1xNfZNazdTsh5mQwQaN1VF3dJ/wAkzMR/rRJ67SoTJHoBvHtM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9N30qYj0I6w+g6I1G4fQR+m1uzW11KjXP8BNpazlFisab0+UAwtomkG51Z7dRgPSn0h5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lsNNdtuzAwNSqSPgs1ViAHt+48TW0ug1YGkHe6e8rAoNcEJqXoHLKWL5C28RcQC9aga5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DtFpZ2PuT0ZwYGPC4vHn8xey+8VZrb8QEGov0mYw/JIXoQF7P1hoXbD7f50VGd4L+Iwv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IickBYCBeFyguGoTpMl03jqvRzN9wPTNzooe8RCutjUZCDH6HMTaDRsdme9v5j1ETE3j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xzQ006PxCzVe0fEpqGQHNkLMdsgi2gF6B2mJly/gS4P0qPu32Jj3Pvswfin2ZrRq1yI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M9yYvNO9SBzd/KY0tx9sxLw/5myI9O0td1dr1UsvICTwQ/hBum7xHl7HzqCI3EiA7PzE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nyJVRm72zPnLeIrWUkPO3h7ckQJMDRZAkcU6hrgimegFlIcWqFBVy0CMig5S+yCrMPlH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d/LvmCsntPvuC+4v4qaHe/5MAxHBEsjAP6Ewc4lAlv2friFb2ekblpjJ2Ub6V+C4sfGS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jPEC4WdiBdBuR0AfOY2tp85lDR6x/wBiJ8Aj3HwTR0t5ivtCGcVFurBmyHl+sxGqzWV0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tDG1m+EzBTNh4n4hBmU32n8/Ccwq/gi9p3lnOHmWLUfMviCuQmbEZg56TDXRLbG8Hzyl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YgF3e84dbYiyGitG6xQq1CcsVMC2Xl/iXKtgN8L8oZ779zFlcV9ulgae4i2LuwTY95yh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HebXbP1OzP0HaapoeD8/RUhlR0IsAQeZcmOuGHHhgi5bmvQEGVTNiOhU7r8id8w6r7Uy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UwxmvuCMlazOqFN5lphZjLpvDT6iJxMSmX0CjvTPez79CYeBP+cR0RsYmrOw5lHc756G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670xNinrG0wnLNYQdyWFCXdi9qmoOsUYdY3BBjKVFIFXFohX1uIrOiRJhKFbXOgduWYW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asHK8kZgW1mOurHBgtm9OODvjML8E10ke1W6eSInT0ly4sXqRjpMPV0X6KhGV0xX8Ay+i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0/CaXs+8XiBz02+l6vzkO894OcOtbpPWU/Ed3BibrRPtlq9402OyMwPjGn9xQWGUBj0l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1LBvO+7ovEXhzaXs6KpGjWbHhl3JcJrcsy0z6jUwntsm4g05aKlCxpinhnJar9WWutAw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WTqYlurVkCVv61feZHsvxAW3PwZ3PXxF+k1YL9V8wVjdn3mI3S4sE5fnm8d8cq+1T5np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s/30X7QxUqF8wbRsfeMevtm5shXw5q42PDM1vsdgTNXMfVYFIdmGgcAYOcRhVXFy9LB8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q6TQSgJBrBR/SosnYmHdP7RyJ2isdkFd0ftFoNUQoa3lbSkEslXMI5VC9+IgDgNmfeOe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cL5mWQsthrEcIKhw+YQFYZa4YpVQOENMV6UP9xh3BtxmoAmYUFYm0KtJ1orOrLkjTzQv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dOgd5MR95/thanoDmHfjyw3mlqzK+YmPu0PsIaMnHRJnda8q/EStj2v3RGDLAmJbp7J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5e8Am7PQiHe8sCa/hgsw2aHM6SUuKkEOYQ9iFZZpRd+ZYuUUQooHUK/aaz5i5mLVyRBSG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MYjHbkFDPtwnItF8iKmJ8oH2dB13gl28RcIrL94XgDvcMpAAxpGEK3mUUMGA0IqYgmUF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UKvcVL6OWh9xC3xhMlWS163rEPkQib+LlGtnapRB6SObWfETyz2hSHlUbkbUSpj0Shyw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Oz+5fgdaan45mTt/2NiaH95geo+9g9EX4iRiW+NlraA1tTiBpYHMKeU3MUtGG0rSUZBb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uzH+rx06z956uk1C2GhNKBseZrY95YHS4sSYMyGN3mCPtKQQdT0HRg+Gasr8McysR1Dv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iRdVv6TU741+YtUpD7KBuYhsyldb6HS5tNuhc9eD3mc64+0enS+sxC/1NOpqtCXrU/sT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bl1lOKg7JRBqId1O3PDENEV7UM6ShM5MJsby4xtEJa5TEM3OLricAdTxBiuioIvYLQ9A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niAFzumZ5GU9KarcxX0BhLhliFBlB0jO/XFk765Pib/GjpCRl/V6x0ml8/RvETWHR6MP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TkGKLV3F8wQJccFYm9S4FdrYwddeiuYWijWacH6u88pkF1KUecm81BedIEUDc08x1zMg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oMnrvLVU5NxcddB3SEmjZc+XaAULyPiaKR7WGrrGhoktTtepEKVVKNxHL8sgW/F7wXfp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EGf8AeI/2to6/QzGcH2+4g4gtoSuReQfuJeCNC/SI2f8AtNcjRwKm3+cvE+AwxKjlER2A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PZUE8li1by6sFsk9Gp8zLnKD93JUIDbW0xQmBV+82Ec0GqGJRXeHhvuzPiDCPSpVEIlP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FS+lbrUYEYsVypR1Y9d+mgi1mgb9Yh81ftM1WfqqXA9H/VGEoxFovMT+4v2kQQFepFLy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xPZjaviplEkR1Cm8HQnRjiII6s+I6L1+xFawMeZpEUZQZGAgFgq2+kE6WAsFgBEf9Ga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+1JbbxqqG7nEq3iCMHyNvnBL9+lffYX2SZ83JPsTTj+w1hF3irMZaC4jDMfcEWdGAaRPS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glWo/aBxBguFo2cQMyB6VPlqMI5XssDQV3I7gPNJeBs5WLcJyXE7fG9BCmcL1hyzZnMN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X5RlAcPMKa3ad3RpYbKOIpSGHe5kAPEOHqNWJoQjDyPMzqYbEMiMJGCO5+CYZVu7KMFs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nO0TlbrBhOyo8wMtLKbOYGxrr8MVHdNV3PuZShpX8zWf/wCgh5oMdBf4iMaEes22CA8t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WZVtfaXKXvN8jvDa1RrZlKia4iFS0LcRYEBnG0qV6wbu/iWIsg74Sxlj2yGDp5+5yzLg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a0rXymX7rUGQItxrCFfc1mikeWHoGNYRAVeTBxKlS3gqDOeAuFrf0iXna6DSV0rF/wCE3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K30cE5l1PMwa8zFqpwRYuJbHASvQOrcvEV1mDY0ENVdEJHi+jWVdme8VohF+Bny3S0GO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9MdLrmaNskWJvX8y9sS6gHSyNPvK0OxoIl1b7TDMYnZ8SzRIjCnMSzJGs3vHET0alt5A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4m0tUhoVBzzuyImSzXav7Sg8ct8MbvLZ6YdFa8G7AOkKjtNNaYYrgMdkBrTaFwNOZwIL6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QozAuXsBR1jzd3OVbLg0e8R9GY9N41U3efo2OpK1W0fy+l6uPpu4S+6PuWb0j8cImmg+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FKH3JpR9Vgns4L2jlGR6cDfiYJ5qj/ZqCFtxPkQ+syO2Yaj92gSyOtryZGaLpTAtDdKU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LB7TbULKGAwgNptRl/EpsRKlPbjhN6lpi9SAq+0GkIo5GPHxb7z7pR3y+8H7T7RC4NbY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rNT3fiak1Xb9pmn6VPYkOvzDi5+wRGlTn3IVw6vGEuFAPiOILlo3N4EUarLEONzE3X3j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ptG9xwgpWow5iEPd57IOzPDcW8i1WSwKmmi7mhoN8rhak7XHKgbC4TtJCoNaRV1Y9Sef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a9HSd+nxIm8TmIzOnPeLL3nyhrNBwXymHEp7ohggrgH5xV3v2e01sgfTkX1j1c3ppP7M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ev8ASaU7vfvZ8HkirH0qi2r9psJPNDjjLkYTBAx6VQ71vrG/0TN1CXTCdlw5lmCrbOHr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RMr5j8EE1rujSGuMMame39E3cNlwqY7wioNYcHYQUjotfxDXIFT4SIDaQpJuMFHggQx7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0IWgGyww5PEXlMKT4jaWnwxSlZGOkTjdM5mtKmRg2BVIbkpA9kQmmLvCvtF1GF9ePIpz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KDcKzbU8FEoNfme0VOi03ms74wGKw/pU1bg+8MO5rM/aLMkizo33TRhCpO+q7RyYbrZv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CFy15oJc0N70kbfG73gzdzKLHWxDDIqKrgZeDMJQxpglG9GOTlxpootXVZ94aLfKZXMQ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sgAFIKKAjKizC3Qmtt2tAMZ8EKg4J8dBU0scLNoPtIfwEwO12KPeWr5t+BiA020vaKtZ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y8z3GSXDpbx4mcE19KQghLl46DAvXoy8tp7nEUS9zOZcvTrC60GVqrYYNffDLO4e8QAm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Svo9OpM4lxfb8j8R8TK83u7Q32iM1PvFWkTvLaPRNkgprfRjzJXwzMyxrvKdDa4HDeWF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rhTaUR75hrKXgqN7j7Rq8qyMyxcR2/2/aKAKCAKKu0RnIFJzGrb8QAnUZmMui2I6dGsV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aKXixBCDet4VXvfl0X9RHeaWEuEF+ZNXeflLcRRKiGEGq6RyvKhXP9iFoa7wqnGJago2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VT3gphO+K+2Wbn7xO+SfxG8YwAZtT4Q+hQMKxqcTC7IEr/bPHJGqcAxcO8w9LimY9qp7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0JgnP2Imidi5ep6cwqBmz/BP3nM/bd5rEwTgi2DmB3zP0Xea3mM0yY9gfeXr5n63eMdg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4m+wqgpu/wC02eCG1B+iTd1KmmZq+Yh8omudJYa13wMIGB0tz/UBuqCNKlt4jkvKyShN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OilwhFh9VdD+BhWHQD6GX13i9PE/hD0hgUjgPmFL1ND3RqV3QvVZiZ8WUVwziuT9xlC8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4ZtNKPLP3a/SD7spUGFsQRfC2VveZ6EVLxd5kEZgwT0g9PVMwQfJHSv2TJAezBvmUHWe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tQmE+T+kAwJsRLopvhLwvWbIVVaLiOVcAV2YQdHPxzT5JofHSflgNLRvKGn0iurz1CmAh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YahBlpWrDBaPiHsmGHKaZYsW+bfxDxMSTNsxyxE608S7lfTEdKjmcwNohQM68wnW6BeO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ZbpTkrQP1krWY3tBiGgdltn2AyTiW9BPvBAuciotQbuk3DPq/EUcBvKfGGI4I6Q15n2m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Lz9yM4J5SWYPzDu0TgdalconWeAqX0o4R2t4ZYVJDAaN05Ro5nqlAo/pt5ie2Ov/AHMW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pFuoYvdFbM7nhheuH3l2tCW+YP6yyioNQKFX81C6B4MTjl759qfqdoA2qIQy7RG/7D6w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zBaaSSYKJLzmU9Y2f1GxfrNGJaXcMEIG5uRkgIwi1YKvaM0lvkliYDvctc2FvZlp3i8c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dxjcHeZux7MHVdlr7RaC8D9Hr9BL4Lm0lZeJxEfkndywz+lwjdNYb00N4yt2V2irwy84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5dxgdaHeWuCproesuaI7RgTaYeJMyjqVhYjtqTdwyDhvFwH9YX0msVGTuEuuADgNCZwa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zHESjKDW1sC56K6hxCFO50K1u8YTIXSDWTAxqDBt87JWNIks2faGsZtagNViNG3cSQJo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LttAIvYPCllgKu8ZGC5mWJdwYVW8DR6EGqFyJFpRjAgxHY9N2b0fqxM0avJwzFvmZfCH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YL9hmuTeWzqL8dA7qE1XVHsZdWmT7xCv3VNfZR+mJQnJDDZSy8LyLf6JZl2AyqZKb/Yn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9/wB45t6zA+WAmf7ziSQo+0UAzLcBtNwP+o1BDFu0PlTDtvzOwEqLwkMPJ0wEEQTZNcww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7h5dVAFQGhYlSPAbVAwSzTOOPqOm/RYEHRRYJUuLCbfUQfrWMOkHRjF+g6PRLjiXZB9oW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IwG8imK+9Qc4LV9KGhDKN5u/MF+kASsYrW4T4R5zSeXuJjxPv1+ZWZ+y9YBHVLqagWfE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D2EmsCZondBNyM7XeBsiNWT8JYU03TGgooPvEyyvrAbd2YeInzOoOEdQQqoVA70CVHJz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cdkdVD0ZRsHAFhqEwaUmUZh1nuA3zL5SJkI3WZnLUgFLsH3mC7T9iCnVBSX8kjiwZ3Zk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fEHaHllYEtVGpjlvu3tc0A+UpWA9J3cR7NWUIgTgUravxMaObGY50L1hMqQ3IItexa5g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wHwEvBingl39sRqoFIXKKuaNVgtWV+WPNtX6f76UC2azqfhP3u8x/cWRFjQfzK3V42Yq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L7+d+GayBp37PebswrFcIpR6wTX1JqW+CFGZCLVqLglGi55H4lGw2vW2zuxZcsbfFCXU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CO6KfeMpa+9feWx68YdUwHc+8ogG0uo4QgJlMGrF1K8Dn3jgYw5dJbl5mgln9gmy0+fMu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+Sml+FxBkMG9yhwmjS4GEqc/0QNNuthKzAi6+vE3Yi+Eq7+zRlcRQlwFiH6eYpxnwiOTP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pP5I7dgwMu3n6M9SVnMtvK9tp+J577vs/XEyplDhjeiFlfmeOhCMNYIsaZib5imkXmJ6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ZmuBl8t0Qag1ixWliGgpRDIscQxRvgjHJfKQzbNmLR2FSU2OmjSJ4mnRl9o9BVHVbPTEa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DXsuN90rCc1wWCMPOX5gykcllS1tbuCKbawouFBy7rC9ptr2JlJOqqx3iLFtbtCv/wAc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8qaX9KjoaVOTG3VlP6ivvFbfJfQtV+y+8pPPiu5ivMwk7wZO4mXTFDLj+iGJ24H7VO5+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2+UswuR3hPFqPLmfJ/aI1SxVixpXaNlyPtP2TaYTH9nMPSq1CSxloIyuimXfIpbcafEw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vMVadsu5dvTRRYu01gSuj13/hJtN4uIFwOijAgdHodH6joP0L0q4e8CVHosv+A2nT5xP0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a7ivYjHVP1lufiYLwX8wtsQoDtaH6xC0mZiYDNW3v/xGDf4M4DW2Nz+E3HAT1feArDea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0aBRo7oczI2CGGPSV5haoZ5gmK4bFx0Op2VA0V+Zs19UZQ2b2EEFtxr3QFA6t5s/sgLg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pczFR9nGD8CYjzCsiLEMQc1azbMLoRCuJWxlQt7xGMsEaNf9mItRllRbA4tlUiqYrxDh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IV/7pmvzl8OG4U8jUzAHL0CC6Ad2Ib52Y07eGMt9S6t6eOIje68RKk5lwPVRNXtLbS4N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j1cT/Ipaq52XLcSUICmvNxf9E31Xk8ulhn2SkBaBLxEZ1aLDz9yLF3XySx4jzliTztPe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jCJdHxtCGBZv3mXsk33TLVi3SA2r7QdZv3iTdTW7Y/HKCx20c/1M8DCu/dNsxtbuWYd7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mfn/ACmJ4gve+6Ow/rM16wTcndpfh6st0r20i8Gab8u7L+jcJRJolSholSqSnbbyDW8r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yNAOk0L2uu5EJRrWiWmeOSpeYpbOzMenQ/EXHdov9EpUatbt5mRoBtGag0VYgDwDABdD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9ptllrV5ZeMS8Hv0FjEcZwzGHn28o+YO30uIdkydpfCjM8wsAv5WWhlAhwwgsgbbpZ20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JDyQe6p4uKjmZuSXwjfjoEzjiOlxCb/Pnp0cgl5jYfKbmBe7JxUaVWWzvMFTsI24rodu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wel5ixZlzQfsaJsurDQZb8RuNm6irucREYdjwl6MhwyjND0MBSa16/P00G/9p3cEck2b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2jDDam5Dfn/aLFz+cufNfeZ+F9oBXXT3d77Q/T+3RHln8qYfpt0+V+0sWLl1MBbD6jF3J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Mfm54URDu+FeBSqYMArIAm0sAESqMuoJZs2jqmMufa4KvXRbxM6+W9cadApXou0Yosid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130WCjLl/W6dXowYGOoz0WPQOjHX6N5v9FQ6V1WMC+kOjDCxep9S4tyBQWx5miGCRhrmP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b9pcrXS3fMCyEu/wBEWNxtxF5iqTNQ7LLRBzz2uEZAQwst6wUFjwBE3Isfl8M8Av7JDJ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sFFgOVrglhjAtvVjSGmv9+ZgCtXlAgZZcbqwFQFOxLUy06DDRNjvPfV95bDmPtKq/uu0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ESXBYXkg3YPII9pjdWeo9oRyQ9pbMsbjFOgXZGJWwMLyTMpq2t+ZZHORBjizKlNcvMPk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tO2YH0J4zqmUO5l/MRZ36h3C7b7jNDcO0fNpdTQzY5f19oxSQwjAIMk6bahFku1/E4iO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gQY7oiOpn/EhDHiBAHCcYlkDag3ceISsWxClrmvS7B2gTH7WneK09AT5mPhYYOJqSjm+U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sVelS4+RMoVVhqMwpXF0PDvLy70Ys/suDan0IIZfxMxSLH4PM0PEux/jmZPp6Ru/qVGc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A88wdb9PSY/oYZgfKfvOZoHulxe0/JVf3OceRNNRzQlgWyL8wIJ0GHo3JgRZgRW+8zss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Yy7o5IKqZ/bEorxemyC6CdBlvAXSGR6L80pKe0IOoDlO0sR53eakGZmmuOtukVkVTfRc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hglXqN+hNYGcEunL/se8t7Ogyz7YZyzE2XJVxDOC2gHTEss945mEdInaU7TPMrrVdZXi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IBhFe8CKLfUuc2MnSeUDoEqHQ101OgbmGsBcAfM3nigG8SVr1eJfwCVmC2U3ev46JqJh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3J98jHvKKYt9ngINq4IyYlnSPtscquxnkh0dmLB3/iJNcmf6GIJXamvNxgAt2Z2bhuE1J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hv8AZrAjiGiWoaz3XDEWhVQ1AABoFEuUeecZLtuX1fpfqfoeqOtQJUqafS9d4S4o9AgR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Oh0WL1EjSML0fov6n2z7k8akgbsFis/lLIN2j4l3/apg/IfJO8DPiXP+lRx+zH+oKXP2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pfymVSBqNrUBC5AXFvmKHJ2RTVMOD0hD2kAcbuF9tfmJU3Gh7mIKYTWGPTjCatxTWZPz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4QvsS7ndm4U5owGqszK5NwUxD21R2IAbaN9GWXVUDwIrx4yT7TpMvMiWSr4B8Zlgb4LL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lFAALbAbsdBAmDG5uQw7s23dpUNAWe6NmVZl4N5k4cgYNKdpYudSCYMQhZ8BFK8/UaTi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WpU+RFVg7z71SH+wtesvsSgBkyzj6RA5TS8W8TtOVvWJbvrDO+A2/wBQfmGaeHeaQ1lN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wpxHBVwYSYedFf6tZpO+BCkx06EJpC5gaDcGAcoFOixqMLvQg7opjcNtr3E4FjUrJKml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ZQg5amv+n7RMAZ2bhDZEIvrBqha33/WkbKlF6Y2R45rO18MWj9cR+qfvHQ+cC1KWhbA1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0K5cy4dafRbQ0m70uOYNkNIzQYgYJTYZJkS3q9JZOXGo/ubdoIxqhGJmie6JvMdnaRh2D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8yzWV4JeacyxKjBwwprLNMOg9kUZeaU6sGxlGTtOLdvH0e8DhmiWTlB/q/e89Y6G1BmE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JSaq+ZsG5nAmiFOi5iz16VDoVFqMBnIzdPu1XElNc2VLmgYY5p8OoAyvoDqo2LJdMxQG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ZWAs1mUv3cTcwD5GcgL88fFTe49UaswGRE5KltEywyvQhzEhkDQcxvmvtl9pYqpj6Dma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RMIgcEInpL4DiHrEhMG5Z/qG3B1AttxW3UvJmsIRY9Vm8vH1BK/j2hmod0tN8zLoCV0O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XoRU2+gI/QTb6l0s6dRikYZuLC/ruIIpGo3yQY8K80zae7+4Q21URWgyFrRja4waLxMg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BvzFsGolttOCCdqsf2MGppaJPYgASnu6zvHNjQhenMdv2n2JrR1laGCputmfaWGXFmIl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MN0H0mCbkr+JgeY5RUqom0kQwV4mRTnMFKjaCiHf7SxqFdvvE2azSs+34NWUA0Xl9tpS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YXGOh84jawZ1ZQNDyMwLQ7UQWir8AwKcC1QsPKXs5I0ESy5yORmfjD4mHhF7yzsbWWKY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aZ9OQGp/qY6y5DD8RVe8SkrdRwL6xFO/nIrYKv0bDKMJ0HohS17gbxHgDvlSv5sUcPcn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xL1+3SBCpvsS1Jc8ErFJBekuqM/GqxkWu21PLvLVIo2rv0IYAzxp2izzKVyXR0YZVKLM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gJouIJGTYE2VXdqL19ZiGbzHQHpx48zI6IWkTIyzWIzdY/iVIMezeP6rMvxN2/Wmxt4I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3l+qM0Uyau+ABVEJ1YvMzScuvQ+K+0UJ3h8Z95RbTJGsx6DKDASuheekNlhrGnHTXNJ3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dKZw44x0lTpMoHFy8o32hbH+ZfVc8GhzHIUHi8zVovOpnE4bDt0CgmT0MYwrMW07MFS8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W5SrHEutstSs+V4+i2W7RtYUrtv8QQAooO0V207S7cxXV0lrfwjUF3MwXKO8OuA9EsMT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BXpijvLhFymgVbUvWEpduqaB+YC5p8zJrMMLIQOgdSYEvUw7Ix8cycHMrDeHtIoZCWp1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9AafEqUp7Y6yoQ99DNN91RRiddUcqWW9EaWbqAO1Ji3Oruy6gD46nT16X9JLly5cC4xZ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Jdwj/FbWJTzK7st5lpcuLNul9alQ+kIYJZF6BAjFi9Do9GMPqWOev6HQXoL0qH0iH0D3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Eub1n2kfukd+n1dSoI9KAfBE4X5T7wZ3qVW5F3lZepeg+U/UGYGMSeXyZh+xU/iZ05xD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1szilZoB0AAJpbZqY4lab4h6BFjPiAhlTNXFdHbENXiUM7Rgu1vdWDGBkTWEUbFwCQqF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Vnhk+L37x6x9L28cEFumBMn3Ysd1XNZ5JrTQxh2Ayu01S8nr/Qlqgt6x3itFUrtu+0V6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t8BtA7M+FLQPjO8FWEZdR43mKLI6BxRMthi9frUxDRUMwLslhw2lCKOajTGncAruYnYX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7yiXCvfmSNNiwfMGUpVo1b1lHuQcVmixXDHQCkFLrDW0pEizKCUlx/LGWKja9BTz+JYN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cxoV3ZuArddyHQ2uX8OOjwodxqZmu6jvMzLpRpgEuATT28+Ze5BuZsE22DhixlQsrt55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RFiLf66D2BoH9wBw5kWqDViAAZhGI2RYio+R9o67bpR1JIPMrKdI36LRlzM0zZt7zzgwj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gxHdGEhpiEsuILb1iBTBLk7vXotFVpESofMrEmT7JFD7cjxGItbcHEqUEDrWGECVDO0x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BpFyc4mFMYF0YrLUlPT3mZiTAteXX97zMtx4QU5xPERLRGNqKV6vBXtNojdYCKHS4p4i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kURFJazDFy4BFWDI9JtAjYjXdAPbUq48SGYEGGZVRhKZrrKsyttMIKuU8OpUXptFlWq6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YtTBOzX0U0/qWDeTmly900zNYeY9WZ3iQtuMXSUfMMdDX6H6nrcO8COJxS4S6mRfQmGh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1elQJU0il9b6HU0txKtxAoz0VuBcICOIulSuqykc/UTglO/SAIsUYWL9Ky+8uXL6mkZj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X/cv8QjE+I4PF+UjrA18f3/mZ5cZV2/Mbqxw7fEKOnullveNLthCH0XCKvBG/ERwKhMW3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c6MWwXDZjvnWbPrHRL1jop14QmeBGtIEBwHbMAKAZQcIWLfmEI4M20HddJX1Og4nte8GV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uZQHM0ZdHzaX4Wbr1ZT3J6KQoW8jgQQuI3O8o1RvT8mYMq97kJesALn9awXghczIsPA3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E4HaUlDPaWK0WFnvEMY2a5mMp06wK7xsAtZbkQatqGfciy3Gi/W4M2Ji7tSsx7wBs+yYF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jZSqmEOUBncnD2M69vMLty8JylRwfr+aOTQYDTimkSyi1oS3+IZ2IHaFLs8kbKpO2WY0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HmDB2inZ/kiTo7XAWhu9RuADzNLXY0hm2+N4yhhdXwilRWAmrMezq9v9iDCMcWU7WbTg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zzTAWdztLlxV02lwypysK3GztFo7TIeafCYVpPcibnxDwVrLelUppPKOFEE4IMNr2mAZ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6DT5g6JG3LE5jbRrbLOWs7/AckxN0v8AyUPtSrPGezRli4yHEviiHVAUdNc0QwZlHvBT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mASuWIdDcz0smDLdS9SvXbmZdiLCRQzHGmktVigrTujWpDuif1HpKWrpEOsRNl8S6lzW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MTnlmsANIXeiNcuUJmhqDWGTgd4M95iYhY6TxKj0V0ueI2MKwbzHOyl2yN/OkIYEfMxW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vLYUwOtjoXbeFVV8hr89BzkxMg66UsrhhRmzspTm5aV/qB9PVWqgdMEWX0ZcPppg2Wl5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Spp0PrfqqHV6kvoCYSxU0+j4SiVNCWfoCgiqMLLlstly5l6GP0jMS+ACPQsLr7S+ikp1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uGktAqjeaUR5Dfpmbnf14GJ6EykQp2mSV33zKBnbaWH9QjDAIWfQj6mcfItw4eOoXe6q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WGVA9lRND/0Ew43yY/M3lFUOZjcVb3TRkelQEGl5hcE1U1xClW4wcSpYPLAH0gQue1w3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7aPu8DGpAhqdlzzy94uGd+HZhg3RnjmILbEwL1Y+CbWzVwmKDsxCMLNmkUZ5pr7S1XU3V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u9iaES63ljvODs15lgvzNNMPj3L57Qxp/wBXMwdLLRKwteI9xigXWJc4G8PrAtD3t30l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3VNwHUUDxA5BVUSjZuCWhLbKg20C9YDI2qyIWWTDwE5XiVNl0HxlBlY4EOsQ8iPAi6Yb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M45m6tskElv+5d53hQbEzAjl2c+Ynu+5A2rTeY6knMygW6BFN2VpmfI/tNhFkNox5eNf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G0TmGj2aVFZUaAlGqGtyioLgiBvijUo7cykC++Udpd1X5PKVIWDCig1XiNBsx037pnlo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olbTTNuneHPt2wJtL4PWDLxBi/WIx8sILm8/aaJQGANo6jHNTyEU68RQdEPMsEoz37zA4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R6aplKgiYgSumsgtqWuI7pfWComHAFdzPuXXnzMtbzS6RHN01US6A3gtW6cog5Ad2LH7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D7yrUJsIw1hdr6BwTB4uDzOV3mdKJXaKifaWWZFVXEDVzxcoRib9jmXFtYqmBrWUKfEa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OzKGfUuXFMw2w/DK18JmbTUpftNM4HRWVlmsN2YNsDyXHZtOYRqDdLbPDeCG0Ho9DOsS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kp6tQXKdkBbgQQJQukAFx5GuyV5ZTMM5a3MrQscwA9evJ/sqVBSGNh6RV1b6PWDLt6rF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QwTSUdC+XcDozT0v+Ov5VKgi9T/CFdYvU7uVAldGG3Rca6HViLiPqyqaw+YfMHoWstms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KZUz0M0sXwz2/sgG7Eu4+5GIVqOgd/uCe3t7R5vmYd1fuT25fzNUCd2/wATEYBefCU8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xHoYzMJ8KfMpm2lh43Kdr4MCG4lDfzxFsLgdtCDb3t4pD4CG2wQtfEfUUqlaR9S5qlw5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FfEwJld5/AgoIvc5uFgBukI8uhMsOjUSb4KiXRD+txcLJs/EvkF84Qyug61v2lHWcWe7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TyYiyaIc3cR4FZWitIrLVxvky/2zGukHSMKWdmVlIW21liqfCn2g57FBulPf6ah8g8yp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G/PZgdlaQwkXHRk2BhDxyJ3Ga5FQmj/csQpamLLoy8BEs2+eIFSjxnvKNaZLpiHD2XeG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cD12jCaX7C8EulgbukxTBu+8+J7+UaYHzsx/FDyN9pnwHzLGq3oaz7/56DLyiKybt+Uy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FK21vpA+A90GoAd+I8eoXsc+eINr/Q39st6ODQI2diAFsCK4QgrtM3Dud5tCrtT+J3Df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1C3NEYi5deCbGK86zXH6XaCXuiEDSDK5h5mxLwg55c+KjvTTaLMeYMTQmLxAqMz8yb4h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oqVAwxjDfGY122hp3lTY0mbmJTwAdCFlVCTSNoolkrlw5SFgUdsb4mUEVsNNtpaJVN6q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t7y8ePM5dtMPJvC2d4h90ZLwlp9bBshm8eHeNUVFx0Zf3QiJRlXvCjmbrvaGvz9pdlAW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xDsphAMGoxCC1N5TSXChW2mXFqlrC3SKNEhWp2RWILvY6xG+lBNo6wUImsjgZuMuyOy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o2S2cY479MNdALjjXrYsXiLNZlFXNhMILUiZGMS4drTKO1tIZOGrGk2d4bSooZxGna0x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da6KMGYEIwLengIAdJUtYKEkVKlL6n8QmgwXfBdvec0KOhtlDtS5YL4j1uZdoX0jBLtx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PoKuX1GLTMLlMFUquhBmCxGqoc9HaugzFO/UDmoGfpYMpKOmJZLnu9Gsp0tbj/GfxN5q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4Phf3FsKBQbSnNWtD+IIEAU7Dr7o3nnbZo4EAxhMz8sBtaRtlKwRrPI/IGeMKMmFv+N/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UuCQrg3kWOSvbBxBcYtQyzF2MDAcJewd+rUpYO9hGogen9Kn32PLvFjGLw6ZNwq2M3b5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0vE3DdFLk1HB2lBasxgy1B6syXMDLfpNVgH7jvCVkezG13HRg4Fko8d6MfzNd6INGq5l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rMNmY4RiNWdyJ5rFOCQaYq7BtKlTNwr9iC0B0Y2Q1FRY5BLgEDs3BClAGC3tN+Oclrgg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2NOMRGjroGtxia2jZwgR2Xm3MzwxWi+iM5vAAZk9GgLk/kxaYhDLNDzq89pEKpmX+4gY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rbyzUAFQrko5qFZy7Q5ufy6XW8Iqb9sxjrK1pKajGqirWL4YU2UW64TLdVa0L+kHOvP2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sRjzkWjwSi5mpTJrFHr+s7nbmV5HsM1wQyeASJMh8VC1vWRtiLo+/RGOIjrpWjKWPMcu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TBoSpvYS5pmmXSdDHSMY9amDM0MG/EyG/aV05TtmE1WBeCaqSuVDiHhiaiWwEbERieqZ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WiA+KO55RH0UgM2MXlN29jLjmo0FzZUQrNmFlqI3ZR3/ANoYtYK3aDGkYeLvNcUrGWta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fqTvjDvzPdJIgVu7bzKI2jlJ7vCK0CCYyMT5yTiKo7pHQmINKFoZM7KGFmSVa1DaEwEF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GZJWjVQhcL7A3mMtyJln3DWbyNCM83HVgRgC8S1MMMXFTUd6Qr29owC0T1l/4IplGY0O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dkblIIzvEpOl2S9ziMyv9Jwp90dbHCiPaf8AZNzmDaPrmnx9o9c+JWTqdDjQYaT0gdoX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FoEldXofwaImL1xAkN/OGm6HRt0JU5vnLtROSe5QDa54j9IfHTKtwQxodbQq0nYicdxD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nFLMy9A+IdnSeXQTWBKQacrHVV7xnCjRBmjzd3DceuQHeAbE9pfSnf6blxvmZ6x2GUNg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7b0NIJ/cTiBTetiejL92GyPlmYHrDp6Jhjo5bPmIvQu6iow66n8jF3ASO3+lRwO58D+5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8Xe7HA57SCaP5WaSivaDYzmVUooL2gcyN6Kmgh3Jqho9JhPqf1mP7g3qCzAUfBM4srdC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mI3qNF64hWoeYKoC+3kOY0arftC/YNrYaiyD+UTgATounYh4zt7d5RF/4Yl9+L+8uIc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s0AjyK1QykDYm3eEtka9fBh1fjjjdMoWgDI7kL70TuipkUyfiTD6PhaEzZANZpQWSjIz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G9AMrY2IkAX1hXte8W3ya0EDIOuHOkEJa2zn0iminQURY52BFp7wWGgVVfEsdEISw5ZE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Wj7TDolfptKaE2dyakrlKVS0hyLS+KjV1YDgsdoJgyzWmywMN3vhlO4HbSGYXHE1XqS0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Np6A28G8xXTyXeVgt9vqosURTQ7V9neHn7ZT3g8f2gY6oPFUXf8A1Eg1Cz4ltB7op5u6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537wG8z5XpFHFt1mdo82094XHs06NHDoapa6Zu0qnUw8xRYsXR+h0iRpN9X2Jci4c8q2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Ds2ghjou83m9GglSxI2pUBPPOH1QxYbvO7mJUIIu7lgBFNBZo/EqogWvZG7Kdo6gKa+I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jyBNSLHqmlHkJpTInrhJ4jPbz9j5ndIvyd5R+m7MpxL2MrorhSt2LSnauYqA6ZIggOe5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8qGvETJaasvKW9N44l2EEFE4I5c/EGtJeZdQqxEbYzKEc/ORu0NqJY0LtkJRG7SUV4Gr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OINNb2wcVjoFN4spgmYlUcRE0RXQwRkqmoW9N5knYv1Yvg88FDtZcPGgmQvCJcuIvYxG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RNEGk7xo1np0dodC10gvpWJKOlkAdEtTngDQ631vodDorpbO3QG5O0TQOkaxN8sCGgR8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XaLWgShrNGsYd5VoEq0IjpR0HiTQ4ajokHZK9FJRMHUAQDpbHoW9voAHLDTCeJmOOpL+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RJ+RMG50GtvZL7zO0fMza5gpHeaJbSw2eLp+YwrOUANdIdvHriaca0i46F2E+UyXxgwL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W6s30PsvTs4lNrqxEPBcUqIUK/mF22M3aYjWCfOWtLDl4iQG4p7TfwcXFyjfMVW3zYTI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KoBotLU0mdmAGFfclyDq/iKl9qlXVduYLFX6A9pSLNAOeDxOcMpSk/AlqRmG5BRHOkYi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JlbHakBAz7kJ6gLvnLRC1pwJt9phQ42vWVAYxWuNIKuqbzfeNmRgNfR8yhclfXMNcu7z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9mJlDs5SQRtBZqS+CL3WEXi1StxUqKCeTWkdgBQtMmspCMBIzNM+wPyxgVablwjFGyNQ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uS1ra3ZrEOYzA3S/lr/e01BHkgUBWaFsUFkUsav0HDMJsXcHiIatakK7S/jlIsDzgKg2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EmKhrO6iRcPtk3boFr7y20ULVPtFxnl03lM0w1jlv5SmM2nLsO03sweHCKjGsLd0mg5Z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DVW6Y1i1DZNBHDiWcMv6bmj8JjQAOtuUE1No3mR9YKM+IzCP2wqI6vQHmZOJqiyQWEy9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iMiyszKDoWMuXFmnU+jphrAWZreOgbglmGjX0i2MwUHdiHpjh1+8pgRtHjqm8cQ/zMvQ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WNsuHtkmE5PNVxW5pQg/c5fDcoxvjh/ty6F9EhM2PclP8ewBd2GCc+5zQyfkQTBeomg7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yxjbAIKwgVz7plNCYqIm8MS8y4Mu2ocjrKJ+QQRiKsY67gmuPJ0lGEGucwFUgc5zDW1T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1lPLcfxjfJK8kzNqlr2qNtDpfXEHNvtHXk2iSQkurXJy2/aO3a0pegccy/FDYjhAmblj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Epf3WvzN5bvLjtDbpNOsYRSQYyG+O4iwFGPq2+hHQWJ2qBA1vzNDqEaTSp3UTBdcwDQd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tsJx1PFOwe87XzORIDeTVMRbTcF5mgpxSX3m8dzpXgoWhA7wKVmCUIgiCPdO7GGWCkyg0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H8Kq1D1l8z4JZsMsnl0Wl9axNgmNm1u84YO5zGN/encJa6V7TJHe30lmbiTEdIOiIbPK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DrXB8pU9Apd/BLVu7w2jF1LIAws/tFadW635Qy4F1ACbVD5TsgvmKwaAUVALq4MvdDZK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6ZD6SzTPMzDgbwsAbLalZs3CHk2mC8HEyrdLjcYNFUUxNag1KnAgBLNDQlYKRLU2xRZh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jaP0EPgnQdCVYgmGSG1JgoqJM2cvx4lGvHrKYpfXMS2PYNSID0LpGBYFVpGYcmoUSLg1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CWYVFA1XHWRT7JUQTJGCveGRpCdrahtUmhWRh9wTV1jBBFIam8LRdqqVzvNXsqYPJAZW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M/MYgGlCnDmAw2iJCVRwPhuSoEwYNXciAOmqxaKDNbXkJYJuPgRoFOHs/uYLAQDsf0RE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zKokB7uUNRViTGweGJUK6OG+ITo4gbstK97Mbom8kuQ++J0v3+1HEBFmJNGKYdN5QrIa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23/kmi7vJ/YxxfgcDnz0FB0AQ8cgzLf1K1irTVjcCnVS5iU+8EkyMPc0em3FBkCk6Dhh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umpcCV+CZqzkS5QxwMxUdyYrmeUJeEQzmYWjhKwjpFl5lxYy8y/p26MYrGvaBI4V9dpo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d0Muta9LjElbEyeZqqfLiXopVWsSrIqEAOQjwmEOs1EHLNQ0qAyaXcuaAjD0mFIeYVHk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DWDUO5HTOYJrX5nMDjaAgSd8o3jatelyxv7k0wzLE9ZdsJcvWbjPPwV7CEzY8p6EwESc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nCVK9nXruYtJfQhomQuvmYJQ5czK2e5MUXUQzY8tVY92aAV2ggqszICvErhkG3ukqhwE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lemXmG6I0Alw0kKNXcoZX241Wv46KzGommN4YS+VL3ouOv44hbCdOj0v6AvQWbEEN5OG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m6su5ucsFtKrpWYkqV0Yk4I5DK92V89LzRfM7yVqvQbFfn6RdAEASiJRERO50VRUvLWW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0obdb63PCW714lt1fWEujmOf7sweexL7Wl8AnzMGlTxFfEqA0NnG+rcvwPEu5fLOHi3x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lsmbMYYeQ9agLUsyvt+Z7LFlRR0MMXrKasqJVyoJsaXmATHc4TunIwAC81LEbLW71+Zb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dOShLu7UYVdUJ5gPcH7pf0Cy0jKw3nyjl2q40apuYaBcxF174lhW4r7l+0AvWtJRVVEt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YjRujDaJlCNYtuRWg8l5gafvSjeJzbRQ/wCURthbpukTBcoBlLCS4/GRuooqsaFWzjaW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GNOloDzAQHKw57kvdWrz1ACLZwyxqBh/pMqGTcomqhzL7BTuyjSuvSoC45WzmVNkmOWN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2Slf2bTEgLlz4YmXlyXyVHFTt8H9bRcAfYIyUKdV5lpbVnOKgb02r2ZX5xs4H2iDW+xhA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7bQazvNc4Q/SVth594ukKXwQfKirjW3mYSnyQl5ogdGDWV44UoKwsrbxDAES2/Mzm9ne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ftPkHTrga5ZoRlwaqswI1Eal07nMcCUz8Pwm561+XxLLbE7G7BrEbQ2krxOdgjqj6QF8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E/IRndmi5+8yAh2Jabgi2jSPjeY3oaDYjymQzKOSb0uQ7kEYZujFaZxmPUitlGYGBHoA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1Ea02v2qaqd0WKWIEFQczR0BAlSqYxlECWmk4BHeSGm9IG24Q4/8Zwmkb9bQJrKwJVNl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S00TAYcoYh9hKEl5RRoajzaH2jLFdybzzRCdtSZYknDFpYmG3qy+8WplC7sS5hAVKXNo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K9IQazHcu2WQQaXCEA4puWwXcnpxJf43FWkTit5mhx51e0e1vn/k5CHBKdvGiyB7RGaB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JXOSsaJmHPCFu7guT2gEwo9t0iHSo2JcF4W6XDY1Cu1R8wDK9iX0+RLWIGJdBIodFlFRN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MFhOtEAkdqOPD7RcX3mW8L79EjvACPQv+LbpRwSuCUcErxD6LNBg21Q4kNcwcBpBjLBb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IIBKD6cTWVjKEscvErt72L3pLNhdKuV2lPHTPDGzZ85h5PErY4dqJUX3I8TyjXgPiZOT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5nMeIQYsPf8AMm7Xlv4g9/dN2UIXcw9N71I2c60mll+Z3kB9WYNEYxGEX7suti2jHAlv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QjC4UX8zW8l28xKJwJYXGq4wwpbnMwbO+4DhRbFU2SweGVbfeiAzDcvH4grJ5R0gcu8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8XhxMWajxHG3n4faXBwWxybqjMWojhuJUUpeu01S17t0hGY6Ybw7lehDYpQ6ap6xQFh5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SaEhCmBhiZ0iYXiECU6hmu/aXSuMW256xdBqOs7kYOj1hIxagGXlSt0wVCGpzN02AwsC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N3q6xSzlbCBZxDgvZ7S1NzhYPEPhV8ZCYiwOM3FABwVavmY5n4K+U1N64bMGBf5nlrZl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7UOK2taxSg1eIpb/ABtfgjNujiPRAkzNKtFkSgCkTGjl3g1tNtyDvcZdsoxfc7zMolq2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ThTN2B98nz4wV7yogFB0cvxGh6acWf27xNsFraHGVVYdGxQmyOxLdpqhFreEEe2FWWiV8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U73cfkgtszMjez0lymtK40TZmd9KG7ZiIwXpFV6j1WEXuMtXHlLdEvGyLFoqH8VMmPK0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FndDyrwlRAhDo9N+iqLhIBxSaRLXITyodglWdEJy5jrCYjDE0Jd0CHyRVvcsukw5lXIv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njZYtedpAfISCKqZwxN4jvW+dD7wSrmZJK+s1ihns6aLmWUFsepB0sqIUrlwTSeYmbfG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ZdqNenpK8Mulm83Adsx1S9Zs2TLpKVepM0qeB95Ybud/6otu19pKb3N0fqBx2jpFZodi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vSLNR2nAviOOeGdrxDDqWlOrPaN0INXn6vpN53UcCoFyogiWsWAqF5RShDNCO2JTpHZi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ust9FIJJwaRS+o+h/hF0UOKD2JVrFd6OiOj3YjS5wGXawSW6KQimyU4lfR7/AE5i9+tK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atz2Og/uIq0T5jzUs6V8EV3b1mO7Nv6ktxeCU31h8ICUrx8yWzwWT4i6n6Ke7CnVb98T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AhRU7tzK09gjp8d5riGNiAfMpi/EXlWCjaqprrZrNa9cYZpfiEebNeZdtaaS7As1DxcV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18VFDC7aS8W6QBquM5FmsNMTcjwhCUpl6taSZwaqy84I1XejCsISOrdEC0NMQow0D1RK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giL9MW0uCUB23hzAQYkHFxW6Fm/7JncizTNM75ZAY1LxAWr6RiDj5MzGS70hYUXK/JMp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arLPKWeulzyuJqAavaEuag0aveaSMmIzGCNW4HPlFhyttcaRW6+GEtS30lCxYZlGPPdi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LLoyOw4l56xpMvE+Nw7so2HQbEuZNF4hvlcsDWV6DU+I17EFRTlsMsJm8OHvAFy2Q1fJ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ubeDE2vZ8TEu8WTjMIQmcc9a/uWOn2mt/BtA31DUjdd2BWbu5hNaT5lME3CXfhxnpQRP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IK18CB9ys0xMGUleWKqQ8iaMVycdGrZpVEt0n5I13JoRjyhAZgaaxg/ZJVd7IYWA9gif4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krThO9pdo+08iaMzV+u5cvoPRtCYiBfpLGn3YFhekSVDWB0vXo6RnZOKcbF5s5LO2CC6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aFwbzNXVqiu6LJ2mjnawmtMtCIZixYfMF6ygulKajJ3A7krZDXaeQfmf3DVmsrKkStFz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KGaYyx4gsux03A6VFqwkSAx9qQwoL5xMPOtMkDZXY/bBbr0qJld9/G3jvL01y6eYqdYH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RmVFvWt1ODoj5gmxZjKnNYliuMXKFpvGiLrofELEY9praZbad0dKpTIFIV/uZiczGCYb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ojEo8rYriomrcpO1DjnalOCUcQO3VlSoEwRhi7YQx9Ny/pxu1K9VSreyhtenQeSLeZsp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yjY+rO08oEqV1vgnmK8zPLGZmd4TbKHmA2H4E7geCLWW0e09WXfRQ1qIdLYNP9hhq9Y3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CveWVLuT4g6DK7CXw+q4Qbl2se9zKut5Kycj96BZUIDW9lOi9wG63GTMd6qmTYXiaLBD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W1vSGuM7xtznY94YcRqwslYcOJmhajvHJxbLiZgbpevbEvHmPFs3IWIbRXWi5cyxr1gg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hDeRmIYSormaC9JYoAGyFqpxLyMwYvSRVbZpDODpC3DxGrghWOXSQKioyw01odWOA1op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I3PXEw6+wzBaA1MDDadYO9xdQaHSvxFxbIOWZY4HxfZMS4c3vLAkw3zC85BEyzvZL60A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sCvlgT1a3lTE0dBg3LuuNRgWM1LI90veBbx5qDMp2bTlBwKghXQ4SMFNdXJBbNNH2jmN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dYpVVlSaiRuQdZc5+U22npF5EuB7obgbek8D0XLPya25O0JkULV5eJ91PkdIdrkuoiBS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99tuyk77liDie0/ucPfnFf3B6PzHhLdoRBWjzHdCubi3Sl2sPNXGAGb/AKiLu0h6yF/T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FUm6XLaOkOrJd0BEBuihBqfMBeMeZurcilygiW2/LG5mpHSpZD6blxYsxZn0KXLnMOlx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Pbl2yPgWUqDiWoJo6NiE1ELEDgCvnWsS78ZlLneEgKr+pAZeX7HpExb/AHl3Cm6TxHvX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6mbXMtzBWSopUSys0HaU43mTMs7S5RfAOTmMQJxojAyXEtZbeJxAOcpwXC0Pa5mryycn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tcxz2rvBVtLggrmZBlcA04ONGDo3kxajxMQyi17sFwkXs+hL3DiVonC8sdg9YZ3nUumm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ZzQGs0OYSUyeYIYdI/STf6QjSM3Kmn1nX0+muAimr2hvWzswHHRoldTr6xeJdzM+Yjwz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y29PMwa+9L2+hC+PqmX+RxriI2mG0FdpTw+hPIR4S71jdXBR+yJ48yXtK1w+hAav2H7s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32Yr83B8lxU+IkG3ItZY1HdLWVj2meqJwCYa7zQ7ZgiqZZVWYiRVx3dsRoBBFtBaY71X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qiN/lNkaA0pgEswiiMCPomQHdvaANgPylSjLlTE0L8Mb2BMoLMualxxNpfQlTOuASs0Z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WmXmEgLW2JqcGLlFWlkFPsyrtVLC0VMAW1n1gsKGsbaaJeILjhXXtBSGqw9JYjCsy9W7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4YtgsVxiYCmdO0cOwS+r3kO0Q2OMby6Wm2IAh8DCmZN+8LgbQ6rf6xnMWHI44NJSwiL5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42nLiJWHmC0V/SZR1EQKGiVnoOtaSyvMGI8m1d5tCafENLLuhZTDUbqjE5fTphyOSNAg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FoMMq7Q1LgsK8S2UI8RES/pgexEYToPzmoig4yo70wCAa0pqoNoEutZ+aM0E5rLUuY06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8TeQfjPmz4ibxJyuDHc3FtvwHFDtfCKHMAGj4ivVSqF8qYOGIiUXWGI4qqlLKvtKuKFww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A0mQd7t9w/qVgg7g7xc9Coa6DZp0w1mnEYdQPMvXUlz0o+hO3JIOqXgTvMVK2lHD2IdE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L6lF6KlQm3Qh0uXrLlx5jc0iimktHdB4LMNi9QdcKlMrzE6Jt0gWG97iyC0a+Vw1yHE9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SKyepN4Uv6BKdfKx7SrctEoI3JwE1E1/LKQ/WfvLiWgZ3boFAmTcq3KhMXEUPzkpWZ0g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CgnAQ9Ez3QqF/KGcvO4m+CElPXYWdLgHtX4iURGjUy0bDuPmGycihIbvMf0Dlm8iZnH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2Sse9fqMNHpFwIGqkYOHohrIB08x6Dpv1uX0szHQ69B9E3l+IcUYPk6nXSXM8R8vWy+r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MS+izhUzwR8ypje2XRgPaWwF3Uw292dyHrKjPpZijU8lRd7XpENH9oTpc5e0/uGIJh4L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0+w2+I2MPan7pa4Z5RS3bvEGUXfWSzQqOIUaNcIPa0l+q42KxaGbggH4ZQPeWLVlhYx3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NJgYxL4DEtsATa7O0TQYqZxMxyjpNHCWTGXaX5VUwN7MYnonmKwgI8GY9rV/ylVhvrUs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yhP0zM0ukK33vFsZEyANYGVVlq5UgtYcLo+80/fGXDnXpgoBysj/AHNnbab1S7RawWsD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GV8TFB5laby2DsBldHkYj1xsdZVm3RsEJae2CuyhCGttYb3lNRLXnapfS7uItuEWis5q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1biIlFAYuXZaaMQiNVWJQZu9sEAQWrWXoCLiWIcfaXQXtKU8IYaFTSUrSYlu7xmae67xM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EF0cJcrRejcYwpWsLL7BvWDmmqTGoOXMGtZZNtErWcn2xOilYZKgp71qK+KW5ZqVBS/H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wGfNho67E7TU8Md6e35Ro1EhHGJUtXo3xEsDt4ttWLmsTm2Amb1a1tCjD+iNfzIsL5coE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LVk7hcBkh46RC8f2mG/GQpgFTBWfdCsUXvxM2+x2lcQLgNpjpTtBCSAQ5SwtDLGIMhFd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wqu8pv6Z77mGOomHBHJHgm5PgmgYgF0nJI3cZguPpXHoLj9F9bly89F4l9MzzGXAXM1I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MOhMo2EwRcIS2rmCrR5jV6+jAODmW6PxcJY8Caj3YjqxMSo21TN84MG0Gs2UXrSVA02j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uELi6LBDsTNmEyE5qmNK+xLixvBeYwoe51h68nmUQAb2YDJGKxvBNcaNFEsSBMui4ITk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iMmlapXR0jwvV16eKVNJ7tQPK+2nvLo7J/aGVurqwZlYx6sqCDlkwA9EjpLUR6OJt9Gd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KmCKgmEHRrqpKkaxTpORgVpM8zMDmWNYs26Z2xE5WByPmVuolbklcQHgiv8AiL2mOJmH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LyvBGtj3ntOQ+kJrXlZr9ZY1IZ0PmOo0hTa/BPAjd6QUNRfeWKc9kMqtzjH78z7Rr2eQ+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cL3QnxGmvABHeUeTD5ukPoIUw7IihDMC8zJrccg61EXghVXGY67B2ZgZbt4ho4xDcbhE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BtiJjvmOpLW3PGi4oywLp6IABqRe3BtPMXDUrBhhgG6mACoORGtmmhEyuwhVF12dojKu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WakSaiOE7TNcsVYbHvMDjUy+9Rsl0taaxYJRtKZHARLYZQ3W8LjFJrlzANGrXaOqhmEx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XtBlt/3Crir1lLsaxFMHDespaYNcwUszespA0JcDu7wVALWc7TTy7y7uSxKGkFfrMkux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V4YM03hdTCV41ls4V8IqvronMyqO8pZqQGi7WFLbcYcXDlUempjMIvRHmAovbvMliB1Z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NRY8RU92ZuzE2XSsQqIthU1zGka5TyciXGDYmJi7xkz/ACElRSICfhSDzR1/2IRw07Yg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rtDGCva4gaO1MxOu0WjGQYaPMuThsmHqTGGN8DV5viVao2AstjTvKyLKoXxXpKVe+SFW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8Yo5WXNXltNJtYe+kwwtfEaAG+96Q8te/tL+US4uXuwyguaQ2Jiwj2i5zFuZ7OjhB+Ety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y1XMzBhzsS4gwt7MOdmCbdF3jGMcR6HU6rLixZeZcvE0y+akdY8UAvQpYh6y7SU6ThxN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vcTeGw1gn3irwagwSykd9x5/MC0HpAKwtmNgJ8MoaB5j2zKCiJXyP2hXPEZRpXENYEt5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fJM/LO3Bq30Jb3GCIYMxYtp3InfcyxovhpUXAh3xMFF6AzFbtTgJdtXE6lekFZ2aqIq3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M0ZylNooG8z4nfSIDGIgfdZQxBltK8uYQzUOZXToEb7gOKmx0A7rOzAyq6E18Spjrq9L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RYwywykswTrAH0JfPQE26C4lVqh5ZdaRRs+kN04f7FHivBGuYGNpq6xXb1EdyU1sw3P4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bSlmHju1ErMLOUKanzGDV7TZSnfFiW+F/wASw0HZfMQXn/xEcYrXFnzMLAtTH8T1RSh7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mN5wDTVSxc6R1DMMtm+JR+WVG7LUlwVKVdY5O1XcZheNdcsS0V6VEKMEWXYvAcwgG4rj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F10qUm2GnJiLukrOWsXG/pKYPKXiCyO7Fy8qYlDYgZe2dahZN7W1mWe9BFAS33meG637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VmX7jMVisn9TMBhdISDd7QZY21ZY0XquNsTOp4l6rlxG6YapmoRY7DWtxVF5ZZmkxDzD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6mIYO0SInDxL5m4XO4SlL4ZCWVavM7dZzP62BiEJXKG4tg1uY7NaxEDY8uZaKumJRdoV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ZaTTa3sQnZVUdkMl9kqi1kaspcGhmUNbqzEQOuWA5ptliVaWXK0crau6cwdIBdeZmz6I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EAHbhCvO0ZW3Dkls61ySql5DSUvvR5ZzNQ5licBvECmUsvXGkua6R0I3at9CUu3yMqab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RbT3i+WvBMTYajV+Y8yVJoOCpd1cYBilqV4ltlPTM50AujKPWbgV1JdPQ8ioqNoPQJfX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zygl9h8rloyEVb+iCG5AvmMjcX03XbeGgjZrBRZtNGaFfJE6O3ysxVi0TBPVRbH+RqFN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eYTXecMvcuyOi6lAeZhHoa55sEdJwS3BjaYGgT6+1ivuxHStTXNYdWkWKxYxZf8AA6Ta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aYyhUy4i3M964BTZBC2Cc+oS8TTgtl40YH3nFg/If2wVeV/sypYXZVcy6tgMjVMqg7FT7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vhnMrewnaEdKQ0Zii7bX/cAH2lCGvhRsekG2ZS4BY6zVWE2jEtWmIC2uEtY6uxgm/CrN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1B6UhV55nzgJWtNuiytIC6TeWl2Yjs0xq4b7ylnB4mlqD19LSY01wysZrepcrLRiRsrP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PQEyTcmqV6zTsvThrIJqxNTSRmOleJgl4me0ZnaWbShqxrZgRgnSLvAEwRlxj39HOd2Z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ZprR071MGqJxZlnASm6ss4RG8vvKG3vK8Ew3i3djb/IX2WVmEesDJjzFX2mIp/bOz3s27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2l2qfCZsTdoUChqwuvc17RU1Hg+Y9tAL9CCqYOco9WHVh4VfiaqJnWthAE1QmtI1UQmiN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W4qviGbB2IWqjWWBd3wM12LNgPM02oXB1L9JWsY0qLoE0yCuYA2X2CA1nWBhrdqIMPeb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quVgtnEzVdNZlNM4j6TNSzl3IDoZUsmsHYEwWc5iWXs4ZkDsYihmzdLcqxUyJVkS+l5i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wVQUaxZXhqXBm1h07S8a4ohkDWldoq3Mcd9u8djLQlm3kdIjQ7kDsG6lkYE7S/DzzCym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BLsVXrcZk1cVLvDDxHqqvBc2pSo6VMM9LplTU23hpyOJpA0Zhj6awODfTaUvmlZ2hU04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PNh9pXrCra2jGAOGWuFTdQqVVbtpczhtiVk4NVuwFlBvF7cxq3LeIEbXrLAJolh1rcxm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m0N6Sg6u9TG6ghXRnvFVZU68xvtKggMPlILWb6QNmHg5nYlTHZWlQBRpWsWQB3iijqqa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vMaqLy9IzNylYXtrLtjTiHC5iihwuOzZMVUQ1D1rLOMdpWUftEuNYZZ/RG1yu0EEXLQP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8SvdSC0RnCrtZG9i4jTZwc3KoDOX3mkn2oGGcUa127yo0xCBUbSzt7xI0Yf9uZcX8Fwa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wxNcvBW0yLPvAtMAMAhy0AbYHqSu3xFOukbaQCzqTzoe1TW5mMyGXWs0Q5jhhDWGmOUY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jOlp0i3AOkYaJlrrNujF0Fly/wCHaPRlxJdzCIZWRhToLi4QXvHd+8wPorlWuDeaeRtx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78S7B9ODxBxLIYh6eU1lzcZUKWw5E0QOMpv8AeFIms+9NMu7wJuYm4IHvL9MOJZMhtAC0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8we8sb0la7zA4olZq5wERrO4OHSIFdn494CCLz48xBQ7VQN2k90bGE3ll5uC8r88Q1nB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3MxWW01Agl70aQSc0zGDmaKw+jYtJvPJ+kXQpfSHPS15qET1anLNgOmJpl66guhBNYd05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RsjIJqnALDjj6xZRIdRYuy1loc5Q2nggO8CPdPJMcS+6KdVAzO0xuwB1GK7UQL/sfc+Z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8EeQ8s478xUweBOZeWGVU8EEdRe0aLw0Tc7TN3yeAR+QooakOoDUsGZys3DZNW00cFW7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KgJcQqpylC3OJWAZVav05g1XwkUu6feWNb7VGhCsoH4M1N6Xchpps8pW73pFb6EOhGLf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1mYBXW0NKAXu5qvVqzAdIRHnWHkS6mbC26W4hfAMrFujCFSmk1qWrdcQq8FVMBXbmVvp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JkI7r7REm7KRgl1vfHacAALZesLqWk1vwzZpxMrPaYAXsnJcBeRpiKds4hW0acTLLpF2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LTTxKLA6jywKDm2S7MGSYZh2OcSpQ9CJa1XmDNwAXiJvvpNxMMOVMUiptfdLTujXf2ll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CkU7LCNa17bs7VXSyGNBTr3nCbjiU1rbC3oxwxyHHz4iaw2AiU52hnmU0wrWNpcm4Bia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MLtuXZKbGEU1pxHooLfZEXBeDzE7GDTmX262FcOZXAF21azG7WOJZ2JDS82rYBSWJprw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ExOJpCGTxNqjwxVva6hNqcQWirXFTeYodohqFogvUIsZZUBF1bzNzRJkXsRoKTdYoUNS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27r2IuVLysW0nYaOD92aFT1BdF92NNODaDvsgNFSU0uOoul1plI7ZqNHdGhT5GbP3MPn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HnfvNEL9eJohpQZUjgqP2RggN618QMUo5lHUdrjrivad4eauVbD0+Yrk7yEs4Mgi8oyW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MEfvMBxVQgEFW+3f+ploembj+4SqANCXXTUNZVYcX0aujY4jRmGo6R8AVUqQrSFij2hM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iUOlW26dNT6Hyl9/oJfQ36Mem0FTYgrMsGZZYhC3TjpQd0umowadJG8d2NPJvrMG95h5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L8vxBVY+ZqZUIDrpjyiaG0R9IcZ0d0LRFEELdIrVszjM8zSJe5jJwZcnM3t4ojuStGhb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S0yziNdXnCYJOwm9yTBhBliLZrCumC/NfaMX6Bib18sXxPGYxQngqAPzTyE7QId5/QldB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GhGZlSjvFaFKptDoImhbRdukNRh3WXxJDezheopedpgusOQlOWVhNQBmEK4ln9sb6EXe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crOxbLDV9oN7XlPORbHszhEOJSUaHLEfjJBgrXN35h1g9h9okyjj51n37z7YmUDphRG8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MMfSjVYCDaJE7PrFOoEvK+KgTLJxMNapoy+SXaJYqVJroixAI8du8Wmd4porDEoHeS3o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YgWiuJwnwS+dnPEMLsdIoAC/WaUqcr0JdHbxPJraFtsQ1LteksSRK0qZJa+Sa1rWDqJW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5pA95v3ggTY5hjoLF2nIXfQMrWQGBu2AcRp0EhopeIUM6x1BWk5gBh3TQco+Z9mYIXJl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aMoY2P3mZFagfeWoEKbYtNDm4yA6EuMRUHvKNpBttC+7mVmbqw6TYXRqaRb4MQWuLKMS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AwyGMSitCiEY0PeGBkMwi7FmZKW5jTQ2upba3GtRO4FgjuxWtpRlhNEoI68kLFDgBnvK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vEqVq1UVMu2JYyKX4QbTEXmtF6RJO5upi07oNVMVQ2ICKWFPdg31OzhGGIbXM7PwUBi8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iWDTUgKWVfZG5Uys7TMJUvuOJnvM4mn4DaVzhn1MwQO3EcAN9TLMyOnol5qo7N8HmGBU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AcXF9SDK8BXiDitRSk4F9osrPZE5a9Idq3YJum+JzrzKMg/JlhOCGkWilusLmb5bZrvM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CHDxyePBLMQvzr+JkhYPzu7PuvvNfnP09JQ2yMcWi9UMQVL79naEVTZGB5+5gC4DaiUw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mc/Eu2KmvaUGaVpyQ3s+y+zHWSNJEqQjdmDqH9zRxHcS66B5uWcko26HcbatTBhmouJk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cAYSeWBAWaZgRqcZm6MCDBvxMbcW1RV6X1uEOphdw26MegYmDAFRVNEtHHciIwlTFeIZ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SdYrgmDGrGrjLFC9j2IRgu5s9Ytzb6AQR6uZxxaX6oqZeZezbqYM0Ibc7zSETieGJh2h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JboTjJMFLO80C92viFcEtEU3uNlLjqVPCqKzMAWay9o4bOnlZhqKBDOCWVqVr2mgWt0b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jEqEIc10iIWsRN63NIiaxNEjy4LqzkZ2IU1QneY7+nCJuLLNWd7ANbgcZ4J4TEx2lWaP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Lm2c1+Ln6cTPBjwXllb/AGEvZK7PzRb4Ypt940aD5mV/xMjeUN3i6lmhCm3jdgFhJpZL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QTRBdn7soUR3OvaHqeJZh61LiFVuEjQha4BMvZgdcJd1NaxMG44fvRjZJwg3Z7JhYM6i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VO20S3AG1zaFvmXAtUxTHHPtMLu9pYmcphu2b3lwwS1KwcKMVmDSjWotuZqC2uaJmfIa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oOcYpj6l5YWNjpU0H7ygtFkQoUtR7TILELazTchbDWWspGGi5GpB6OnFxIONIBVmhpsw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RmxxMHKyz4mImu7DUOMO4yxkWDC9pQANat4gG2RGxQ7lTIF4LiATWQqYBwtoCEsZTA5N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DtLrXmUhAzoxbVOeYyWv4sXdI055lpS6DjiU4goOBcrDwxCH9cQa9it0lbpBO8squ3RY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9aywROO82KwBcEuOIveORtfvPV9c6RdGdSPEwhnfMKttVEMTA1F1lDZWghaaUbXC64Mq5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U4gtU0DKgGlvRioDWIwybreXZFjaGYxNe0Q74yqrls85pa+JlROxpHdb7UE0mFxplak3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e83vLWWsWviJtByvMGqTPE1cOE46EaKx8XKC7Dio2lamM94BFc61LJVxItUoxoS1Bw3l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wRLnWWI7xU25NJUtShvEGeswtG64PCqQ09h0l74EMwF5ZtmFpp4mSMruUejvEFHd20GP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XLT25ZqmodEaHjmObZcG/jwQN6ie/wDdPlS/cGUCtLcKw14iKn3BoIXzf5KHkAhVGjRn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Vm6uHJDqhtm37eZbkymLe17RIdreT1HaN5NwdO47wEwHY5Uh2YJQOvg58zvgD+3lgQwc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ltlRtYsDW8Mw3mfVXpykZAcVCWQI2xLjXVlOqZl1rL6VNILgC2/VoQ61GJGaZapiJ8UO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BMHOkyXaugZa3o4hhnBMrO2hGKFw7IANEuw8E0OhqgSoYy4oU00uL3BLhoiFMM4jAXqm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hyJYhXeGGNIHSNM/aZOEKC1fbabvgEvxE6IH4GY8kYOhpKeaOlVUI1ZU7cs1jxjNO1ZJ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OPkloLlCKU4sQnYh6EHtLbTiRRMBjSLWoLPDNM6a3WYMzRsz2lDvLGhF96lapKO8x2Jf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C2ki6S5BgNLfHQORFdA8sU6T2E4fSTuZ2E9Z3VmRlrgxAW6FkwHeIaWviKramdi5gF3p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spFw0bAufWcPxjItTvlsfICJqCW8wLb68wbAnFSgz7JovxK00C4u57y2ivM/ERpZq4hi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E2lq4qZFYLzbA3kmNAA95rn/ACZYD4m0HrEAm90oG3oR0qg25ZcWudSp0HYfmUuLvxHG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habaxaGqBDTm7IIuuCWIidZTVm90RVsxjzMuwdStI67XmWvtpBqdXvFINAgk1RSxuUt4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G7MXcKMyqG4o4nNqZgBhTeolbiI1i0LxA6osE/EMLqKsiq5S2RqNrFJ3muGIAZgxcSqr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XcboLvIS8GSwag4iC8cNGUtXVnOY4A1n2lrO9JNJWM3Zdy3GXDiQMxoXHMTbJoYet4G4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MxAUwZISoF0eqPjgw2ubdjVzQ0QKc1Fasp2TwcoLWO4wLFo6JAtuk1lERQjeIu7neLun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HlmMHMB1q3DRwdnYVKs06jd8TIFvCne9pkGs03EpRvQ3cWw0ZqZ1RqVigGGysy3Xa3xL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bynQarK6wXFs4QM6fb7S3MfiloBScynN1s37TJhdbth6JVv2hrFL52lArovBMCXdCmLA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u0Vxre0RysbW0lhW5My1TeM4tAOZZFZaqFwIKw1M5vBx4iC5N+0y+RwwMljWJYduxuhr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N4GQYdpZ0iteig07w5uGOiV715lm1LbRl3gj3mAN5JGYNNmvxPXyFnPl2ge43Hs/LCYG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Db8zSd48vWCBuTynJKaPaElkvjn37PaHGYf7/E5Qw5/9IF0U+A5THjN7zltwQ4eSERG1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hEQ5d+DmV8bRNO48QUQPsHLDKvv13H2lph0NWkNuviVUxiWGIjSHAQYQQaxdGYQLluhm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0aaRpMcc69SVRyhpCVN4GVMCMdeg6X0ZqjNM8VBvhARmaMdz2MbeCHyT0FZLbSp3Y7Zd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zKnmHEGj4JePSeYawMdLpjDxK0GbPaX07EKzvpMXsQpgxLQD4+LiPmUFtZSskasniM6X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dvtC6LG7zMZiAg31zMBtG8yuC7VvaI7vsxOD2jsmaHvOLl2XiZKK9IpAraNI6uX9CZLZ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RMEMBUSZahzEPLB7pbsRpq3xCnK+Z2B9NwzKYcDET/Zd1aIHtDOx6xtvXiXYV6PeKOXy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Yhw9JkqFnaM6o9ZYdb7ZZWC696B8x4eIDa+01L0Me8wXTxkuLgNNT2mU6Do1vKwM9YQp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lhZhbUNA0R+aJ5ls4XEKUhqc7WWKkN4N8DThEYL0geAiDOuZ47W0oGdbrXWUKTuhC3ac+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d8F0g1wBGxqu6NYGl1NEpcO8q9NUUwNYHvMxY6Z8S68Y4O8MWXbcD3SUNwd5Q0lduINn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zDBvXMqlULnvLfIDMJTNxWjRdtQF5FLEsLaq99oIanMtYxh7PMGgVFCjQzHRSq5hEYDL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jGuZb10UQzSKAucvujrctEFED7ypN2uFTQpV5eY+I7bQnXWzU2Fpy943blrWM6NxY1vM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M22y1ioUZisJNsJ9yN2qwim+xwayrNpTMugBTPiIC4Wt6x4c8N4joBvjRlL31YA1JoXx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vT5gQOAbxsSG9zNcEwK2lN2y4ojXIYtKxnOZbKsU1nOIywtu4EUQCOrE0BfJ2hkoBlN0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a45CJuZo7ylOzWkXqtjBWldoCKBVMRUlZVDzOBZXfE0qLPMtFroCAN1OYM6nLtKuRhQV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Sw0Gq6RBMJy3jLUG0wXUdHENKsrRFtbGGAazgRCYYgXclOi0MymyneZXo2VvNBdVzKrB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u6cygaj8mbqW8wkYJdGYX3RPsMCYBwcy+942sbn7DSOxDa2hE6hDz8y4uqMW4hjJ2JcV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G8nzVEM1a3iuheblhWop0P7nNeU7cHeU1U4TG3g3mcyfy32I4RW21WYPYlFyAwz4H7z5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dy5fX1fZj+oNWri2Td5A2HDKCgxbm5eXsmHVwy/2/q4f+2TNrOWke6C7Yrj8iDGGtFyO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TtarYTXqgDQ7BB4uB7CAfcUQcvgQFku2SaWH3xKt3vGdkLS2I7od6VBax2YdY6ViPGDY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EC0FQWSy2ZMqBLomekDoVx1jofRtHqTpWqdJQh78QU1lNZ6RUGDmPFaRQYj6zc1zTHQE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es1ZhD6d6d8tY4EuDlqYnZLSwXMmkLgJ42UXEq0QjhAyl9IWzFaTPBZtA7BvAxFBXtGw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gIyG0o3+EcKjixFhZGQDHgnQOggJxGrCo7oiK3U812h7VbKBDuDSGiHWzavaNNRKbPiPc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6dJ2g9Yo1HvKm9wgAyMSaD1mgt6ENdZMlGC6DHAQ2R9Jbph3ZgwZZ0L1E3Ue9D8xxm7f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UVxyCXA3ZbG67tdNQhQKX0myPBDazdZdbmDTtiXSfCLWg7TVBpLtDcs2LyRiL43lGjuq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bwd3nzLB7QGji8y2l8RWXSKKvtrKMN46YCc3mNJbz3mXLkjrt0XcOoZ0g2lA0DtAewcJ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7ukwJmTSc1mfaVrR3u6ABmxhuSbHFWCELZmkARcysDfWKqwvCpmazgTM1xi4oAvmGM9h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u5CZajpLpdORHIQhejWM7EaEbJecXBKYogZGYjinAvFzUpaoseqNLKNH8zRwBofmFV3c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KGxUXRYXYGB1mhrb45lmnF0PMv8AbV+JngVYFvNEWaipXGlYu0Kb2lGFvcBh2tbmIQFL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ARReMmZ4iaNdMxiQ8GNZnRRnOJbOFsdtTcvMLzncdiOZWczawy+Gv9xTnTRjWOrb7M94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hY19plaa8+ZRKU2YMXHBiVreO8cxFaU3BlHlbe4a5HWl0TKysnLGU4HDX5gtLg0xLihq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JaCtXh7QAlRa5CVArh/aZgqyg7bwqt0dTENtIAO0s5G1j7wCHUzr5m2VbujxCh1CsSyj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CXDG621mUOctS58bYlMAxNbKtK3lZThoF3XeDFRGgOpKdU6jtGhS9y3aGJ5KhvRXEuM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jtLwjXV8QdQfMNQ8jmcYoVymcc6HG0GFsajvNha0YrsI94FkUaTvESh4ekNqUusMOROT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l8y8PQKl8b8y+jCseFK95bdh/wBCy2sVI1tv5RCcYjqcfmms1gbOIl23RDim/wCfEBXi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lkdp5h6VqHrDLoDOU1AvFv58Q0uYaOkvE1VTcgTONQdnKFbxgbZ5GBCthMPqwlMbfByC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qhcEMMri+5ABwO9uoC7v0dPmoG9cYybtvcEe5lQFsHMDwWCmKqKPaFNFG/cGUFm8qnH74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+hOozOhDhUvuCANRbYKIQURWwVLhKTJyunmJ0uOkTMNQahsuUTHaHqTxkvOGlicSlnaP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OKaM7pWYJUuOlQ6QOCWpTgOI2xLJkBgRa1c1Z2OhBGtG7iXdZinDzECulWrEZMMFSw2K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DBVI8qYwueS5dQTRVQ60i1xO7DMovmXGJTjXtDc8knNbzJrORCO3WUDhuc8TdAbw5g3I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FE4DzOBPE3UPeRELDBUu4SyYhDuvllY/kxRPkqA1ZuQR7llnRQbiwS371H5izNcWPibw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4yVjwud8zQKY4/Y0jOLxevXaAnk7J42huczguJUq4xMrLpGDUO6plGiduu9S97G0XoNy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47JaWaveX6GhMdKu0GKqHNc8RfGJecy8OY73BpNxkJrl5jzH9ytW2q5wSsWwI42qKqY0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PiFV9RibwoB7Kiy1UbmmpmCeTTDn3g1WosKztMhuN4HkTQSCxssvMxA/rSLb7HMpbG9w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NVfM1C5MzJ0pDGzy/E0K5eNoNUwVTXEEMY0wt+3+0oWi2VADSNaO0VIQ44qaY0vDCwL0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Gh3CUPQjSPrfYHB4llRoUnZhBLejeAJW8Y7cIohBKsli2GOWuIWG4jOwGYlKyq2iqhhZ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3iWxWRZr28xyWjfZuC0SWMz7W0f1BFNDZvtFTQTYvzDy8bNMadeKsmea1ypkimafMJFH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2jTS+DDRExniRdBTObRStoebitWBV+ILdCZs7aRBgAHFbTLTN1lgNqvPDG1bUy4Y6Cy/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m68Ao9SGwMtR+IFUZ0HSZAjUHSv7jUqKvQgNDC3fCtbzTUOLgjjxWj2mxAWrtzEmhsOl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wwrU3mo41ESUqjX8oJ807zUKigzs7wwmLF3Kj7o1WfmYIcL5eYfbZgi8+sM7jVezDvJd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72TXLLjsDRW5KglFR38xs6UG29xtGO6TODVBDoV3HiLsekLlVnqCmpRV4Mubkhb0zHK4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Ipm4piZYWjK3OYGrDvUBR6LuLCDMXhXfSa9TmQpV6iK0qGCt+0MCeydkeILtrAYYHsv0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nFTnw0N525Q+TsRLGHb++/iWjZq3e5MV7spS2gNYIAF6fDzBG4c4e4P3i9OWC8QtFgLe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tAKRJjcduPLtEUW6GIcYiMiGrDcZD94l5ctmYGgvRmSQx8E5f/fpUX37xfq2cTE8gwtu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64eR6nZ7k1nBs7+8KMKBZGkF6RlBxKNpVd4vYlpZ2nYj9A2MLekLMFEJqSg7weUZawWw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zaPQhFiy4MTHUGGaPR4sxR5W0ZYdyG/EFRVUceJcZlGxBcjUmaoTbrQ9yFxYGnSC5GZ3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ymoMCoEZYmsy8xRrHje8ZqHppLmrM4I7kXXBLMDNcwruZmcHcysUUcjLaLviJ6Q3ss0E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jzcthTCphzeu8vZM0wIBbzmGG0VGtrgzBMoouMx1vLtmIxTWKay7Wd8E2+rKrhKdS+JR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R7cPBR+CzKF+HSbmeVHymL+0M/Q+8QSg4x/EtFzzcxQvABBVpesLazzElCeImpe0U6cx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4jer7doVHLtNQFuIzVbGbOZfNFbd3tDmrGKiXTecsaNQ73NWKo1l3fG80aS6Umk5lN0P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t21zHU2qWWDI36SnL1Zq52IbY1qpiX5zK05a+pM/YhKUAylQHMcE4y2lFq1JzbMVczqa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iU4HM1M9zDvzF3ORlxpgxe1lTtksLoUHEBRACembbzWZipetxoqijTL1qVvCjWYYmch2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7Sy2xxwncHgItBgBZy+5E0DWmJuNLjSPHW1OEoTedcyHbW52AqGyTnfECHC5ajnaa+sro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33J4Nh7Iirz1SpbiVwK0gFjAMzLFk1Q7QM1/eLlXEq7c9JVqDlvLr2WnOkPsfqgYCpVb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NEqxhsVcxUQ1DJdDxMRbxMDDdA4mGFl5dyNTVjWtJvxWe7xKiUstPtK8VrMXBYJdWLHW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zxNMNLeJhSxy6slrPcuKEM3tWMZbdWCxehxW1v8AsddbXJYbIr7RDYAv+JoATQx2sBWz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VAbdQ2i6NVaG1QpVAMCwaoA/MA4DI3tLio0DnvA51iaa8SwNhq7R3KWU1uS3FgNIdSXL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YqWOWIWisWu6DLn+QtimwGDFs30iVu15s0js3lkbs1pT7IV3K2XFpsVr9YgUuURHSgd6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tb1mNEjXymSKDHSXSnOm5MOweY1pnSK6dHjtFQjhLqGBSv2mv1WmI9Q4jFQdGsLI8zOp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MAUvYleQuUtZWpG7GoXUP7ZlF5RrQ8czVqFvm8eIGxGwZrhbU2jC5OrLrxNhIMuHmbf6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0OPWXPUJaWWEUQ5VqckMg/s27RKQqEUfSZGYvG5O8I3Erg7ou+6xr1mX8HmKDKcve8s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+naY6DQ0T96TGKvMAap9EoTNrtFR7ShKoZ8wLbB4hulHeIR7oAjU7OlhqaocBMoOt1GVZ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NUw6GOWHQhDoIMGX0cXBg9CxlYzBDRSh1myTIr/qOnoHjpcUHoYYb8nSdZr+kveuhYcX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+YZYICllyxt0mMOJe3zLHWA5+U/YgTaBhZLbMQHIVmCeuM6TGRuWlytTldJoxWIbmIMaS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ZEfxM5z6RvWG64NruHj2Yqd4uczixbhOwvWCkBayvWCaJo6DWEsX3dEPS52DFv8AEbuT3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ZMNt+Amut8vsl37Rv7y/5g/aXrYdn8wkCDgdexCzIvNQiYlDoVNQw4lDT3R27IcMwezf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yEItKaVnbOkwQKlVoRAs1fMrQaNhmaxs8wqC8/MsFYMQ0P6YmDVo12lT+xCyvKF0/f5l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AetbwsOwi5mt1cfzF+WW+uL2Z2JYas78RgeH20gSnYlbDBEVtTfzO+ztBAqA3JWFhwfB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4zKrzo2ndrp4hBrAmBcRU87zBunSMaG8RgaR4WnSW7DeJs4dZoks003i1UZ0jotgxhvi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Sm0G1WLIsuzHKLzj1mFapDhsvBKXor24lImRhtmVFdyXNFnnv4iaNlxnkm0Y2qKuzWXp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XwRAjU+U2gcNCXnQCsPIB0l2McVNQOmGvMdYFG+0qFEaWajJgpH2yKhhvBHFDFtGkFLn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9OjAdObMuM8PEUwDq8QLUDVuBGkxjQ7TW1Mh0Zl6g54RbloXdMWYGtlupNEN7GkGasuL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rPeAUerdJvobGUVqWVjaWmBg0NZaiOCqLvQ1YTaKk5cnqQtiymgcSgAdpdINQB4WyjGP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hHKtkalg3d4qDC8NobbFPNXMNGXLvMhhl1pmN1lQgabR5gHBfbMj27TStDNZIL5NeSXu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Yd5rgnIraFXvTP8AcqqhS7OY1J6kGqZ6nWXNlZp1lhHQzxMculi3hlMQ11OYC1Ze8qCF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pipz7+JZv0nPEYy8nfZlhqxWlXGhmVBnzHEHWlES2WNTTxDrrcsZJSlJizrM5oQcazCF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vmZ5sde8wUK4WUjhitJcFThvSco0ORj2q+0pAXcYcGY5P6lrY11/TxNhMwogwVl6ZZrp2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AJzmC7F8gazW01/Xr0f2GLPai72zLFIlmglTgJciJSO5C1n+cMG8kKDDm59zvLNnTm0r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rL+luSbGj5hW7CW21/eVt42cSu9ZwlEZTHJGF1lNS1KMj95lzYCU60iLh9U3pYPWSrUH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ITAJtZlG5XcOUtQ2CTkUhMHQQWzs67TX9Cy4peSKbkZehG7MQdIwxMhEvJnyQRRY6Ma6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V0lzHmKEeg+JK2gtlX4lAaoywobLSWVZLM8cYhmCModj3gE3lu8oIZwpDNQy50NRSQ9u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zutdImRCrXVBLSCPg1CdEt6TBZcFqIJE4ZQ+dpdcOhRICnmFQEqG+YFedNfWvEU4ujPc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HOL5j6Vm2T2Irq7xTfqys/dGxK73Lfdm9JqlfaN2rmMO4Id3bSUKdUoHZMqDRwSrdUuh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rsO0sEE3QVkYp1qdpBu5WzOZpmu0qk7rhq/rcRBd3jSn+6UHa/7GgdNYGrUME1dlM+ZW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AXdw26jK1L9N0QMBvFoULrMqRY5lU9lJRU3wmbW/yXVDfeUVvmcwXrAJVSasN7X7Roti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KNIHCmUKct7YxDn7GGxuDMduS8cRUu+WLS7mhczNBxg7wc0sztlkP3SUDriDo5olGzaW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KwNYL1tLzNuMLkllTqYcxXVz9pXI9g2lm/JiWW0xtOxaEjoAqzwl2qyDfiawzqBKkILe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TQ6qbMdBoqox68B14mXcumUoNXWKMMfeVQq2BtAytNu8yq2N8R0UY1ohRvgYzWme0QuU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KLAT3lUvauainSxyMabpRcpXf/Y19ZO8VS32/E44N45nZNiGo3WRm3tZQYAw7MtWsVkO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s6ckFXu5axclF3oGsMU9FcTSKZ0Eu3BcsMXZxKEDlhF4wGzEu/vCPU7sbStXGxvUD/sr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dwaNyna9kIm1zLTWtpPMXc92yYhdpYsJLF2bw7W9rpPoGP4itvy8Izg7A5i14rBbmUKL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ZGKLd0AdDaGjnccXFtKsaRmXBNUVpFGC20qYdKG4TWIZt2lwq7LvvMyXWsBWg0Qh22db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EL6vEuUPMbw0d8AxlTaYE8UGiczTbW4LFLwqVGWpWeJ3YiNa3Fz0nDG1o8S2ZmcNdMyh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s9tpRyBUutTIGmhw7vMbib1qIdtIGRje27RdgHbXxHd8n+DzCq72z96xeOpZq3fEXAtZ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SA3DTr9WVcQDRXJGlDhVdJ+z36I+KZFv+cRVsmjiWYLFayjz6iD1Hxd3eIvVDeXBLiw1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6gb9a5Zod8SS00fMLGHw+fzxKFXyfnvKB9fW/2I6l7H5lUpDVNYKasd5+r5lASZsEqxu0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C2hhNImqulgdLJjrCR7RUsc9Dm6M3hgj0Nejiw6V0xFJeXmsSUynfoW4ayxQVI8rfpNv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BXmTHyTVHmP6Zg3DAFVu7BYPQmTa6VMmJQQ7t2mwMsfMJjMPEK8QPSoduFu6HzcCRkuk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eMiOFQ7syvFgzF6cQxCxhNCAcES01nAxVgI1ZI+JFtHyjsjfIub1lhpUulq0PzKF4EV6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cIEdxONE9UOKfZPdsL90R0DKsy4PBO9Z9ogqEDMq0u35mgdswtcGiwQnayaGsoFAPdAO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hvFoXUWZbc0zvXYR1N6YA1K2soYIe8ymPQDaXS6qviJYLsOkN6S9RzO6uyUyChGi93pM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iLesXLL0HjRgU2axZhdEcHTU9Idi0rMstvjEMGCLMuwqBeBXvEpbm7ZYIkTydYaB0yTG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f7z0JjyhhlnBq+IVxyvtGAxDgwUtneItNK9EvZKsGNx2BfeditFUVu6StDiesGibJLt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wN2Fysrgq7aybTTKTH3QQjha3+4Yo8XDQHi5cMcYlExX6qdxTMbaFrNvWeZk0XJBjVXZ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0s23UDvqtYgeBn8S0rbV8OkD5RzcQMaW8WxBWMxQbC81MvYNOe8XIZjMxY5phm+j2+Zu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iuLaxXI3lDbrj3QDR2NV1isAqaaJrkICyzgaVcayhO23iZQbsHnmK1MYDx3mYKboKYty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WYsbNMXKFyzV9opBuqBZWKA6ZoZDVNfszO2M01RMndW0LFrBe020POHTmUlyVoTaBND3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3IDLjGLI6xHGuiQRpSPaUxuN5WWf1ZQHetHANGVi2XCUNAbxW8hvG+am0sa9qlA9eWGra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xzhaywW7TwHCaU8xCkLPjLuoQMwtoeOY9kezaXuzOERi5HSZBaGttzFzjrBUJ4EhELBe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FbtLeIgWgGNyvlBclGS3aV2sxStpWwLSE/N4hhULzUoN7jE0Gi8mjzKw2FqGZSA6FQS6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iNbYdRCWWLVDA77xWXtibgyeoiY7Od5jWhtCXqXEnZBmg27eYjIYK58wgoKaVpKOVyY3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90sM6Ry578TWQl8j+01YXHA4ndpLHxoCWojKl2i0nFj+p0M1g3jIWOzUuSYH+89MYbcR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+Ic695bq0wjKmuNSAB0RgCGTl89uZzHm2OOxCwdAPI/1LEB0qvwOImODtqa2bJqwM97Dz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XCOHeHIkVpBrd+89+939R+D8kHuPuxMzCOvQydBxzLpzjUczGMaZvBZIgtzHZHUNsHEc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9b0Yl5l9HpQxyTV9DHZKoqrQLAtTqYmnpOjVBmIQ5GPX5jyzX0Oqg9DBTMBvYYVb9Zq4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+xxmeUZQz0vOiNsSxwzsQW2ePmQy4WbhUTBd6LYhPPJkzQ9FzMQVMG4Giad7TZW47rPE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lXBKGrI4Fnd2gPuyeIHRoQybalcxgMaGn+S9qW8GJqmjr0TV0MlUS6dndZa7y8XNW0OW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9ZUbEUaIw0jc1VDHrE1qwmTlMhrS51YgK8RyRS7S4wANQlAXFBQM2O8pYyDPrK4jDlvxA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yGWiG6xn9Aj6eA9j4zSYbLlLKNVxRC8ZSlhrUC7PDN5Ex4uV050sNoAaNWANM1ftByux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waJmFMBo7TyBVeGaU40xtN3M2tIYmgNdoexOsCnuMMHw1jvwm54TLS4nhFcLqEOK1MOx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fnaLWW0gKe+vExsmM8escuub9ZVyTSz8ypgrBjDSgP8AJmpsURyu98VBgORLCB3GYVFr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X3wA0ahiXG1J8EH46U6GFexLnli+8rMXsdoOVm93tvAVYA30lWskanaOjMlYRZ2EbooJ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8xVZwXqcRTIcRqUuo6KhDaAaGZqzk7OIOZytpYHRd5Us1uvMyC7AvzL7NeybOLyIxKagi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NyNRsMwrs/Ab1P6iykfidnHwjcaLlxpnltGkGTVsxlOmAcQAa0hYAU9AykQu8cPM0lVj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fCmcm03MaUNaAS50AOYyVnfK4VLgzpMk5aGJV0LggyzXZt4zAC4EyaZboWdG7LllipiG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5gjHtVHbsFl6Nxt8o22QovmyG5tKcCHD3mQIc+EQWGZE2B1IPY2mYd45mQEFkuKDlBJ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3SJkvI3gtN4GM7zYQq7ghxDvgYJc1Psy9M0F3BZxlqmc3zL5q5fguz/YihGzlNloayuL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KSVUNcmIJJjunkLMHZWgraB1+3aRrBewzCZEB6u0tAGcHUZTTcqy6R5AKZreG6zebiK1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KtVOZ9MpdYoceGWmNCzKlnXBN4akycTieJZlESSukZvwCl6TQ8+ZUwatej91jgjteXo8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iBFj0qUk8CB2iGrEahmFFcZjj9GvTUuMtc3e/pNMpH3JSs50vOyLYdVdveW1vO0rGr4R0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bqBquCAJqfEenVhRd2CrtUQWby6vzBpjK+ECVtP1+syyxcPma47TlzK4kRuY0EHhKe8+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0s0lxvNao7yxRaxx6JoSpqYWprmUyq6jlkAjm8NOoZ6LizLhp1rHRjLzLiGptNvoBMTK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nB7SwDeMKuj/AA6FHe0VG8PJNMmhYuAyS7dcyxGyD3jbsOy5vpZ7ThY9mlJshsgEQulr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YEYFJ7a9IcqBqgWpVxDblYl4a7wF1mDD01lTLqPiImKY4Dp9juTIGVoBFXBcACylLv7w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vGZQgHNDWF7QcS92wghoIjwMYBqoIb75sdYC4aZgWqUcbINGilbl1lQFMuqcVcsxtWrT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8yuXKxaVYP2mzDeczFYu9caxLjbSJTYYrtEBrcy4s3aTETKOGNGZVmY30NS94peXkveX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4MvCzi2LamFRaOziDWl8kVKZbkVJ3kzNgdQcQ2UOkwwa4lCGzOKVqd4WGdcFWliCX1kj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ixl152lbltbSnuMtrZZVKabTcmHSHOVWxU06qb3CJlhcsQ4MxR34aEWm0CzhbIlPVilt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KzbhkjcM6Td1Aes1kPdxKVNtHmKYngL4xUwC70Z4mPm6ueIKdHGkVnZqojJzW/aEUVG9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7cNM6iFAOTjMLBjUqt49GFbo8ecbs7QEOMY83MCtMaNJkxhfk/uVQZwhQzkJonEWastp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L95ZOc4JlHAm9KKMHsmkWqhsIbMq1A0jk1mBWbvwTPBELAwhfC4rwgV5FKVyQdd1thOz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OMNgS7CQ7xQCrhGjZzgd4HQtesc7Au1zxLrjZm8RfalNdYt64g9Y5O8sB8MAoMHmZkgy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xWPDbNe8cC0AendMs5VV+iUAr2C4cjcqQ0yulEuBlQCcyuVL3YzS6zvtGGAG0uilU1bf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Frg1rF9HJrLDW2QNo+OhbugOHRw7bwarR0Y+4PeULIbH9QxAa4zw6cl7RLrNYaQaKzo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9NhmZ6gZv+oHwSR80IsUe2zU0qXFKpcpa2Nt5avpth+BXQGSXl6KJsjbGkAa6a8RrYC7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G2t5q8xVhGFr1w+Y+LQVaQLtxlmW7V4zLM/ZwfaOCsKdajAKKjaBtGUDYmGEFFVUNKlO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rrt5ihThLmxWXyIIGlXrvNMbvD2mbm1ArrNFdTiBQaTl3eJddbb57JroPAdB7BFDFa8O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3WL1qu1x1EZ4TDKBrHrPgJpzd4gF/wCjLIY/2CWqF6xzui4Q9yOBou1sxjaWtfeZgoZg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m7qcveDUN4S1RjtKRVfJLA69fSFkxz+jWUFvhitd2s1Z7+8uTTONH+8znt1M02prF9aU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XiO2G2ZHp58Qzl0cGGUYmXUy+Pobmzox+gZWzWEvaGZp0VRubTRg5YegdIl6BaJMIsFi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I6TCBeTGhgHBEZUtdNr+GC0guhI24XL9uiGqF2BuXp1EGxDo0UrFNXSU1WXlqURLehGs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YPOoArErVFLB8IWXQwaCVNEF3dMWh6RjdZrDVnwmJ4fxHyWRYl1M3tDaaek6iZ8tRZG/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PcPLwYAUzRHk95YMCzHadwpzMCK30Xg+6ORrWV3veWa8i4W5nNzQ0yk43HzKA0YL4ixx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7gHvDpSFajCqOTFzPh6O0OYrJGFXYfiNUXPDxKX5MQJluWVurVt4jWVnF3KCRufMou4c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/iVWVuQefMo5ac8TALiuuYYjFrtlCwoOA7QVXKHcj+ZetWFhHtMqmi1X6kaI5IhxYIjT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HEx+UggCilfSWYbPE3muJgqzDHEzqDXDMge8q6BTee0PLILkabdo2HgSgVW+CUOBxHF1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jXDvN0lyjGNIzq8VDGgUq7RXUGFxPHDGqGhNJoZxKfvV9Zcnv+MR5pVHyylfM2jmjSz4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4Z+InCeDci67ciw7vo3L1XT0LlvO194swoGamANdgihMWBkFXq3uK3zbhrSZDw3ZhQaY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IqVzV3xNBaq1huijLMOXpPGM/wCRAEEorMw4G41i5RosHhlwdbJzN2R0gIxU3d4A5IIU+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kaQCGDNNxfT0mzFUu+AZfTyJTJKq7doaFTdm4uCzvxMgKwSkyrQ4iWhvNnh8yh3VNnQa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RK0pDC2sEBuS2vHaMKVekXKk2447KhTnAoysXNgInaaXMO+gIWXiVm7uiFUVbmFNhscG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jpFd+JdNxwcaSoWAVe5NCq2mDYcjGviYE0C8YiumefzB19L+Jmml6fmCpyEnDEWRFXDn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ws1jeAkNFHFYutIdGEDVK7oKhqedYFBrQzrNAaNeGUwaupxF5beJqDbUSUWr00CBdkw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wTZQOAVrLEIYThyIehs33WSjocjdgCnuVCrcs6bxJEKbcsL6Zb0hG2hHSUjVqNmWPcHt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luXx4lI1UBs3fYg0WZWjvcribS7oX1ZVv5hKkbbnwilDQ2KogCFZjWC9CXHI/Ec5Umq4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9HM0vE1vEoZYVQa9kZw0mkzWxothcUqZbLViV2jrsiZaPZOA7RBcNwDIiRumsDkJbIi6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3RnVxN+yX3KLsz5/7z0v9+kx7R1qz2oqvoLFRwJmtEHuwVmaJjGrKGYzYsVvQBBR30dIo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uZcejNMHMVKYGXoOTrN9Jr9gzMguYtJTrABNoprTFdmapqhr1DqeF/eDCq2DeKVOmTOG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yytlJucEu5lLiO5LGiI8y9YlG0GSGPXsgHBGzSKihZW6RjQYlDGHtK1CplkmgrJfoiOT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rfBK1Iyq45/5MEBn+2sbph2K0IWBP7EQqXpNMHQYmHQUd0u16Git8RnfeJuTQgojAcHJ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evnSB0cfkjKov8RoVa/twL2aM2jQpka7S6ppEyX0lTO7lGWY1oT1jFQYK0xLF9poQvd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avEWpSvtGg9VZ3h05xmomS849poZjaZGTAAsopdCoXjsXXSFgEHB07wpQmMX5J7s6RCX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GvFYgFMXKryY8wLbVviVb+T1RZhPd8xlsKax59zvBYla3M1/sI7tNSOrhNahk4PzNQCx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La3IK3jGILFvByFLg59zvL62i1e8yzMwOH/kqUCNM7MsGc6e0wWlsiqcSimWUjY3Sa1V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DcXTLEPJE22nhHQspT0N43jlkmuKaLgNhf8AE+0uHxUV7AsZZdOFQXydLriZei9e00m9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QljTBlzEHMm8IDyTQL7YvE7as1PHWXfEusXqWW92OU08vmc0OjeKhobNrIKwKWTWK8Gn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KDGYoDPaGkQY22uCw28XmeJagTK6B5lBu6anLGEuQ3wEaSTUF8Szx8VjmVaJqa5nuQY5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j5a3gEkc1rxM0S5bWhNSZ06DuNkq0bGCpvXIRwAC7U2Zgd2dOINUFF+ZQfIIaDtV40JR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ZKHvK14X1v2ljTUtDrK6qgsOtOuzKqeA0GIgsuuNYmjRsasQmlNfEFRLgN8sQr0KjJ3M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dgN+9R1rjWUbkNhq4SXsru7wiEw6wE3Ig1OvDiAe5jV6Y0iKC+fNxrdqp8otti1niXAr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TmIBamB7rhkmvT/UaqNnTnzLUBo4SGxeS8XA9m4hLchJKowM8CY0Z0K5mJgLGd4QsVTY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aBcLJVjSaDYZeac4+ZdLOGfe52XKngcxasFIwCwOPDL0wcKcVESljfeVxekUARgvPiWA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gtXuS9NZ+j7x5hktez4JYU7vOlzTF3YhgXG7BAlZI1JssT/shpZddoeNGoSVqRXiZHN5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M/d7z7EyUDbNTmWAShiV7V+u8ZgMou6XT5xxEemt9PnlZRMA57vdmnJs47w4hz7B3UwD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rtn+v6TTrd2XDH5JabX1JX5P0GIcfzeHaAXxFdnL7zQjlNyGjzBNBUec1FFHFvBKmq+A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5lDTKsasvcq56qXr6AWuj0UNJrlxaS+rr0sil10isneKaotelqj+KDBcJx0CYQYxWUC8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CV1GG9RrKk0tCNyYG1l7Itxe6SnaUeYBtaJiLRVb7s2xFXvNiLHvMBKYWl6QVN4spr8j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cSNgZu4KUYd5aZQmLxLDMfyPSIfAy6rHMu6VyMtsfMZ5jw47xKKcupnTT7I6F6+oHET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Zp6cRegmzmrqKwBoq4Kq7i+jWaEc6YmNKctxgQBMuFu+1zIEw1PaNpGAuvWGK2mrb+0a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GyGUDeyOXZipalaiDF+bd5Ymu1w1A6sG8NVS1ZBXSGLPap7naXFrGFawLbOvMutdYcQ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oUyHWF0hblR7xus1XCdMrRMPGDMBi02GmZVpGnJv+pkXClkG3AitmgyhWzFn5gqy6EQ9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kprWusDjLaRyOVGsNBCqzAvGf6Qag6umvvHySLQOhbMVSi4i4V4hwDhpKaANGGGaKw7zN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0/bjjov9I3wHjSVLpvQ7x1RKzcBqBirh21EwByqnEzAle6BqWfRDmDIM07QWu6kLKXl4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EvawvvNDLcrYgUwulN+8ooX+UJtmDU4im1dmDmmHKb5grWoMN5dFXnVxLOcNostymUFa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b8MBbfg7Tk2ZB3m12GcrsX0mqQt1UuV3WL7RoLRXU3661jiLN1Lq3eh4lxbPRfEJZQOe0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p07ENuirHDCXWMKOzKRK1sZQA64ULhm7Kc23VTMAbFzER6DCwwsbO9cD/cVsKxs0iEzD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c7esA1cgpxC+qa08REHAQCuZr5lw1gyZeB4mrBTdZEcQVaRbwTdo7OsVm0RNx2oznhMr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0R26beZSm3X7yscyhFxaYQYK7oJQ3qqAxi1Ra8RS+FOY2xTK/MotDoXqkx6Gkr0gM6OIS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FQuG3DmNcXeEFYrIeE1hIc61NcbByg5ACySiuCGpGsWMMcDyO8GJo6eeYd9YCZ3AFWxS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VqBvLdQJ3iAhpC4tboNKINM3/wCI2QLaxXMObhMyqg1nDFQVfT3HaUxvOg5OINOcAqBu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ToMnMSMWhZTHRNygjQXWrWano7Q8KFl6j+2KMGjjQporhiwEOA1lAo8oTwpBkSMKqsPuj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pzGVE2reYjRLLW4fMX6+em+ynEuEKiWCfaXaM6LsOYCKwx85NxMB7Xgmy7a4FUmg1UJS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IOaBxI6eI0Fvw7+PEoCeEowYzNTUmAcauThn5ZBivrkVNtB+tw4o1jYPP/EdwdCLEEAh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mBKIu9Jom/Rfotc3hFy5cXV6Bpl09ZiIaw4mFTVdDQOWaJohjilxZpYZVyT7fQPolmmM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X8jMdGEsuWsQ0sN1zPSQza3me1B0xy0vTVmVKZb/AFC20tajDca1VyqBDLCah/MrRWgu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4VTK7hHYmJ+GGavyxRWb6xqQw2WVzCqFsFDy2PtC0U1vKDHpGJt0aOh0faFm9HeO0bat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4QCl435jNiLLZgNW8sUaJi4BNyBvloJXav5nNUhouja+0QwDkjjVcRFAhMWuiMI5DY+I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9rq1frGoakiOxgLqTJtRolNEwPmaSm6KJkL23mrJ5uYa8GfE05L9kHCuVEVShvPiYpbVd0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ZbsGRiaN1gUALyx7TLizMwHgAQ1qS1XzKqBl+JVq7/EoHsuooHcMf1MN6THJq10xaFup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aIj3lgDWbMpb9ExhqSjLy8zQKsrM0t0sWZUbD2go2gpSojm5ULrYezKcThXaWAvKC7/G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xVPrGU9E6R1SxLohtRadLxUG8tT1lrL6zArC7HmEJq53hAfC3jpCT8IGLtRmQMueEND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u54IA32TaM5o+0OgvYY95hlqcb95ZSzhpmg1xmJDGiA9LmBltxAdEulaRUtzdwrWbuXX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WtWtZmtRgixk1TG8xrNMu3iW4UhhMC0bWuzi9GFltV9SVZRu5+IGqbXt+CG5G7R0gTMG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q/dg7BqtSjSUbcsuVWXGKiLD9kOu0hhe3eZm1dnEdrWEHKRlCtSMWql57S1itjnMGgWV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acpiFlUnJ1itfJ6HaE4OBzesPtGz3i+RRsrPma4gZYqLWglt0CymVdjtLems2QItir1a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E5W7ZhWgLXmJhvI3oXRU04o7rEoMNLPEQKkU3qe0okaYd+ZiK1wyrdNrjtHN5WqIUedq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KmRJs6yrHA6HDwyzydMaxSurfkVNY1nRpRFZzj94wgCb8Mo62Bq2OS49pWuRSZzBVVxj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6RjM53fvCi2mYdiZhHUDgmSarcNILZVxbaAl6le0erw5mewylMb0CEARwW36Swax+syq1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C+BP7gFRu1eJZao7OsW9HMy3mx38x5gKkFK4yvqVzBMGoXylkHvNUBBJWgb/AFJRbUSv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efumi7Pv0NfxKwbLZxBA1sdu81khPsR4HEMdGAP1tmrXUKCHAmJ0/wB1yzI2zS1YY5HE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Tw8uX9yhZhgxRgoyqo/AcPad0Hn4e0Bo0/BKqfUh1FI7m9QbxgIth3mjpOtYJqmqiJA2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1Ze9YaTb6NnQodZcvqerBGV8wmgzeMXnpNQrRMKjxNExihCxNUANgqWYjXE5dXj0ekc7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+QGGq2wy6Hcj6G4Zs7Zo1KOYIomyZrDWYFbzAvWVcVBHwd1RKpTNqDxCrsc3cVo40WSD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xGt9I6lwqpae0WMX3Q+EZQ6VKc6ILaQNmJpZiZ2bh2oxaf4x2VPZ18RWuNug4m0E0wgT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gAVsawgQZ3axwugNXvLBmGWrWA6U2VmMXg4i7bQRF4ov0lNuAaR6rDXlFtMhNZqLkhr6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EiDDFaooKhvzCqFSqxKxXscy0ZuUi6HlW7N8E3azLLNHsDWXcfPWVzqtTfeZoDCaJjQO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3qUrG7vm3MNTArAZBdot2LJkN4l8WuSeJcU7E9uIjYGcQ2ybDS4N1r8LjjUWjGACxdSZ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jtKGoMDNoCu0xVcqB+ZeBKm46wC2/qRBLWly1FFjFRvTY0g1OvZ0gmRlv04lqmCG2Xeo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0gDT1kdHYdPtM+DQ5mnHJ+1LsvZVxNNZzUDjBgZcFVEC8vhlULhcI0mzYLV8wAjyzKFh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8QTBdYAIBNKwH5gVa0NZ+I8is4AlGy3Osbs3NZglr25hXhor0bxbblx42hYMWbrzF8vR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wh4Y6nuB4g6O+N4oeYx7R4nC/Im4q7uqpi4rai7bWyg3S97iK6hV9xCfQpEVdayzACiu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OIbA3kNkhgPuR050E2ZoLha6tgVKruGHmFEXnXvF7qMQUpwublQ9A1TvD3bNG/E13eHz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tNVTIMWC95plKa9JmsW6N6+JZzfIo94p1CYs2gimw4d8QLlMGmkSZchesfbU0Fu5cMGr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gKhJHuBcMq1zWuPxKU1CE5jrWk1Jq9yVFubcQWzHO5UpgpZuaZzls2g28iUYtGozHg9U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ZN8SyYrnqx3erk5irUOyYp4i5BpudPEPHtkB8y1eArO/eGqrrTjmUMOKVtRu0U7TKlsI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WYNbuF3lOc5epUusc+eyEBQ4DsxO027MEqByGBCToiNxQ3ZJphurYaW51eZiNS6zLmVW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KRp7QWJ3Xt3hNAuStMMVEf1Lro7xUWNiu/eLZyr0gkVDzreVDZ+qcBkB2gBs3ggqgDDk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eCtkbgHM8aTAuxGY8Om7x6/wQGbKGK+QfeEEJZzUTCEv+p2jJqd0CctveNNhJm58b0tfx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EjN+bdnYl3SP1mDe0fdexGLNtW7OLGfLLEXaPs+OY+ad5ZUKlb8zcNZSMdAwy7u6mDx5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rWeCH6eFaHhh1ts8BNDNeZ4zulJvqO5wlnGpgn7S0ih+0eJeItCTBMEucQ0ENI4Pf6Dp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L6nqx6BpgvrbQxcEYRVTzFDazTBx0DBl9FpZCjza9prh1dut8CvfhL/WpvIaPljKsOCo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NIGbWKmGW3i9qlbwGab5lWwRdWUSijyzTrCzwFoiLFSFbhmbia7JTKm2icB7TmTuQeWn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7MTICrCGV8su3xHyMkeb26VuZbP1P8iPnwgsHx0CyJiDHSwKsbNDcj+hmY0KFc69oCjj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1xpNPKbNiVNp6rEC0qDIKmBGLB1qIxLxxWrNFGTrGrpptK0RwjZ9pobgcDmaBa5F0iuH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0xVyNonSOhTPA4YM3qpfiG6FnSZbOvujRZjJ6Q2Mhs3jCu3V7Rai3V4qWf7RLudzIGjG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3maLUB55jGtKw5e8YLODTDwOJRY2NZmMMkGxbVna5YdUu6UrLdoizXNQosrd3rmBaqKa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BXa2naAF/wCpZTHlNQac3xEJ5m01odrjTKga8w5tbe8wcLG0ChRc+IGcwVWz+4hWpxqG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CsvJswb2FPSbVKnWUorLXDj2npEdzicBEeqVe1Q2kl4/2BJsOrecFWxNJjI1wJRNyuyG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VwS7bXbKhd7fEpozzjwNhXiAku1ldSOM4g1GwI7yn1Dcw2VT7xWgF3TMgZKvjMxwxS3c5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hWayniy4YmQC0XNCU019o0F8C20MgU7tmvzGYuQaz6wIFCiDtKEpvZ2RNsxBvErXaP0+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Sk0R2Zpm26OSem1rFeth6jtE6bK56UqIHVi1elTAZadYGkp1S+SXrMX6u0yGtdOIQJg5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gurQiU1nb1TAgCaPsj7AVqt5kob1UNYyqDa+ByeaiHCtVWibVBKnWDh3lBvbdxCo11v5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pKuGoV4FDvW8oEXWoQ0H9CWEkc1pgMpUdKftKqF0mOIbU1UCxkeZ5Oysy8AteJdXvRqX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UbVl74mMiqyo09Ou5TKGaN6zJ2XTbv4Ruti9HaNRJj1ekC1AC9p5NHWlTDJehvQygHBk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Hahp7ncmRL7vuSybTBuqc5W30ltZvQIqTcM3oR1gM3V6wKe4NWto2oG+6inUd5ZhplB3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ZbZeEPxK47IGWY2uHM5on/CZACUdWOJXI62cEC/nSJIHykzUewEaP9syKBVeSZcv46cE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uvsI4AqUBsTDqoKMYIK9bmqXkEGKUYvk7RDV4cQQDncntC7nqi1ax/v5mtmUtYV8Tv5i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aKzjx5iEdq+IhHvAWB7H+6AYBIqzMCaYjNoFMPqnTTTCzP/JPeK9IAMs95jdTfiO740N6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t4geb+gLVqlH0z+JnuZgjTJucphmcZaG0zZpl0SzeOE0w6uvRpiamr6Aw+o9GNIQaLr5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cMWTpEHVcWJkSnHdlQjFhdtpr6aukJXQEqXa8zCdbI4tlkSO0q4hpa5mla9B30gba9D5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yYI29oxWSamZhs9YULybNSZvvYhrL3ltKByLxXMAmsUylozwxn9I+T0hZEHDsnmaGOfF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vPiHBvVY9F1myaZp+jQs3xLCXYYPmK+NAsFGd8SqLA927PzuSBzDX+pr895KXzZcIThv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GUlkMAmurEjeZamGQxYVLFVIFtmYEQq4hy3ohwZT8IyjnaJcNqM+ZtFEYxbH3QjgLWLJ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qtd0g1RglpRYCtiULEGeyaMVrLbmi2jOlFNtdJ4+e5tAyBhcy9blZjD4YhLplLZH2iwW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bS/kmW+XkqNbCF4xLVeDvtCnYvaCVCgw9EAtWRIjkLk+IJBYbB4mgxK+0rN65HiYkaov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cy/Y7xltI+yFWOIv8Q0i2CneDInL5f8AkVC3suMwoNZKIq7U/EvVV7eJTLcLmRciKLIx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HzEPMqWKCxMNyZp4mibF3DBktXSRrSGvsRaXc0XlFllYSlHZU0Vxv6hONyNuEMOniDpB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X3ZeMzA6dnNRiCDFolkDVXVzkAAb9Z30LeYua1GCtYBAZ8y4LJp1jm9pWYGl7uZ3o6IQ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MnmJkY1RKOVi4ZtwfVEbCDX1muSnslJHbpqgoVqpYYdQq8QKjQdW0UZWGEGhURUiXRVR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SmqbHbeAA7+8C6I5FTcFXaFxpniIsAMM+sxopY7m4+suI1wfeHrsSLpwSvUgkam/Cby9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mcnJTaukKqoZPsidjSx5S7gRojzUL1xKBYigF0g15/5KA7zOx3Bm9bI1jqwNN9sxNZRY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pdUL6by1Lq850mgNXRgsnlcVTq1UtmFsvSWQLtbEfqFqphIqGrLOsoIVTdK9aU7pQV2w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qImksA9kut3RUGXiO2sVV1eAawuVVXR3hhDmcQMi7N+O8MRtV4hBlyeNZcBqaTeK1lFy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kRY0ccM2iPQ28RoCswpZHNjXeGAuqKylWmwIuCxMePeFl5GkO3JS+CUQysabXHMX8phr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huvaHDVkhOa4CIaT7G1gr0WCw4zRyyjO4F+8XsS9IwE7ESkGz0394JbvJ6jGd+oT9PvB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Aq7Lz/Epo71AOqzvWjoeZQNtbOr7zD7HovNRMVkqmbQm/wAccdzvLD6/YP8AcKg3DdyI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YrO0g5xAmBgs1oP5StPJ/pK1NCYxfDKWb1HbLGmJdLq2DVVFGHTc2j01Q0ixHpOpp1Jr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yR9CaXc0nQoMGHV3lMnIyg6HsQZh065nGbpoTtmXtdhAwjrADEugxL0blPPzG+r0gOh8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TvOwmy0TJo95nD7llaUE4UlsJK2Zze6PeE1IbHUjHeLce02DONPRndTwQD2hc1NPpUBa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8ZR4i7KgybIQCjV4mrOsNs0wWdXlihiCLH2HM0jEuMSbgZfINu0bbveUF5DHOBgTdeai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xdKiOy3xoRyNBZzHNFK1pBkXQFdiYE7EYnI4H9xzaY18wOPbvNgAz5ggsBV8UavrBMLD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JYb8O8vDUVTvGUK5AQqAhisrZeGbMr8QwFREO0LdW1XKEcNbKB2UON9pUNDTGaTmb0yc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MNm2kwlboUyDTTj5lVOwfEGSDVv+pRAal8SqSlqI+BAXLgeaVWrHDqLUyzUCWDvUONhz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4jqowmpnXOdDw8G0uRk4FFhLtishhStYgVxm8QIMaC3GBrOFxrEotlYN8RZEyq/iLiqZF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eEUyUoHMqK6m/eNisehzOTeyWcUaY55TJWkFEeRet9p3B8naaljAWTKxcdQmgr8wWx0m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YHHF/olUcixsqUKu2l5gGmqz4gF0MMNGJqXc/eNyOjn3qNGAQ30w52IDe9wIXgsIOtNe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7p1HOIjgVcOn+Syb2ArZ95bHS29IEQtXa6xSQ4OzFIq27eJj9nAlDKoMNNR6yisDNV3j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8TKW+qVisIRq15LbxaiUGWa+hw3/ANlg1aDLW8sXjSVGjezM8ldu8PAejtHKHFXOZUrA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UVsawVrAHdCxLF6Si7f8RNphHDtA4ItBHXsd07HEvTDQtkfVupcLV7WjVhbTLhFt2zvX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DdVXvNSb2kgoLvxLslgc71UHELWzjqxqRF0ZXETOTSw8SoYvbPMoWK3zGs3ww1iwtqHN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u+yZ6DBmXtGgjf1uNu8vBSnrzDuKxttKkYD5gANz5hJYaFSvSwKWcWO8wV4yBgWiY+J3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FVjSTlMt6Eut6yaQMIWavvMObrS7btfZE2tl8ZaZS3ccy1cIL2u1zx3ldTu89oqTVZj7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mQ7TEUrG4wZhjl3RvmyvMtNOTCEHOtTUplzmEhEbbs4wK27LkWaRg3rLK72MqbHeHcQo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+Dh5IPEeLj/EO/sTTifDx0XLNOCX43wQRvBQcQtwldE59U67V943fuhXoM3upvzEsms0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RUHSa3kju+SPMpnbkrabkrpJ7AS8Qb9HahnsdK8cQ+TX5Q0u1/JNZCHTOZdOwSm+Y6Tgi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+gqZjHXqOgw6kNkPQZYmD6Ge5DDHZMLmPZcUw6D6DE8A7S0cW8s59MOrUGsTX4GE0jEP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8Q3GAGIDclfdibKiN5lxrOFc4XoalrA79Jcxcr4bRGxsFO77RKeplUoZq5QDPuiLZ8Tb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V7zdMLGV+Y7TUNw9o9jNoESGiQW3Mx2cR0GmtXeDWc3cGIKJomia5qzRZ0L8xK2KhWtF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DgvEM99CWEOawhQG2t/EYLVIzFhALxNAyHoi6DOiaAbS+Y0xy4rbtAO829iPqH2jYeHF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QZ9o1Ea2o0XmURlN67byk71QestBpWxQufv2bQtyMVsR2c8lCFaNpe8ojrzKWuPJUa7p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JTtaUq7vxC0LQvs0hqFpasTCwIXlrBblY0NTzFcU+8lmF9W8odXto94uApV4NJrp6Cto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fBbDJ/xBo9NSjmLU6Zl0jBTt6MJrZLud5sZaGDsKPdB4FqCNAACmviHr23xK8NbdzvMN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KhiVjSmXrrhtZAEKwlZ2ZkbdVTzKoXMsiDYWF4ltULoxW+AmlV/yLcae45S0hjSmO8N6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hs/rAY/DeLn73bFQy/KVWklp0vaFSzlZiuvJGBXoZhQwjpFFC43zQw6m63/qAdRMY2iX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VcXxHYbVPO5MN0LeyWHKmM6QOMg9sQBpbSzTamJtH6ANo6eGlm20wTLYQCoNB11gk3Bf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o1J2TSY7gjbjiN8GRLLDBU1TFtQgS4HfaYDAW7kubBad4qUw/mE7thjOXkOY3QtG7lyB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Kd+YEaZF07zcAGWLbw3g6sO6qSVMwYZ4YGU0yGNbOmKYDFxBjeWIbrk5iNHkqYg2dauy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FKRbdu0wOF/chx1mick0WPbxtHN4UBLJsYrMNNXHNQVyywzK+Bc/rgwzQzf9xkIzma0r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GrQyq7YmCpcOYGvLH+R0HKVvC5RShccggwzpBuaqqjZmd3mXyseEDiiz0M7JQ7yzICWY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x/UYpIUmw/mb6LV2ZrtZ6sUGpM1s0qknNkAxIUz/ALOV5Eo9SnQ7XLXmvYETg408RpFh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CMeZTvcBGrTBW8XVg2eqZSwWLGLoj8jSIKcH3JgbGt8SlPnEdiWtwvAjtiVeQl0Li10L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NXwC+kWIReampT69Cy/GBehEv0LeauWk89d0KyFNIw00WyfAze71NGYoXfFesW3Ve/MG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EZu7xKR3jcjNDUixH0GZwDMpaPlVHugCTETtJu/M1S5gzan6gldxWJo5lkXFmE7pxlHWZ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5hUtkH5sVjxM+1MnitZozLm8aC4MckroPoma+hYjrH6b6j1h0UQUlo/pI6i3rMD46LCa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14l60TlgAXx9Hp7xg1uYHUYq1isGTaJ1ATXImJVQ1YzK3Yrzc7pUVKNWaAuDaNTjXNfW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LQwN1vDGFyT1pEY1st66xfUJ4lrq1N2jyXeVMi5g0DtiNaTzG+fsgQB39powz3lDSo10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r4MHO6aUCO3qGCvSb1galSzRl2Lw2loJGLUNsStB3hBappNyz6iXiKanL5mizBHM5MYi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nEMobFbsayhQ3HHiaF6FJad+BegwKaDNweYWiaZvY95bmBUXHxBdeAmXhAWS+7ZlmFTp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z9IlRYrhozNtgcSiLzeLhTtHqzFratuINrZZ95YeK9ahFILMW5mOWOK8S/Y7qyZlCWxR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+LizduVCtFDQNL2ZXDhoa+ktyW54QQ1NZU2WbqcaW8TM/kBKyzh04d+8ZoN18EvwRsd2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L12NEsOg6NZqDRKlqY26uDabzZI7vxFaIasfMsZbWb8MuE3BdwEX4IRguMGlN7TQVA0Z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xi4EuFfhEFowNFeYMtLOLgAWAa+eZu6Lvx57xuhKp5f8iUVyYvXsiKbxhsG+xDzg11xM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YNcxNGLb7RFBRhWN+0lR457x6xq2XVTSTsgWy1jkeLgdrAE17jLZZa7J2ibrNfiNYPCA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GXaFZnZnSVtEmnMxQy3WRChseUetpfvEa53GBK1fN9yWA2FIHMVMnLDtMrZ5hPMwQNtY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W4tlty4ag76tK3gNHc7y42S82KdI18mzWZK1IAaNJm9pbzdnEVMhRDy6ZuVS54MEFdsN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QJuLOhAo3d3+EqwRwjW3mI1FXEGyrkRja9SfExaTYIZWtC6llsId+IMld5Den+R0K7sh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EwhohfN8yt101t3hgGk9R4jiAcA6y+LyXliwaalQKLwQDFgrTSloHIVcxBrF5T3laGl8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Lu9WXeozUMV7RHs0S4GhgXebSN3p3l2rgWbkNShchwQr5LNcVEy1mo8tgZ27w44Ke0vY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lNFocWSit6rTmDhQ1TO0Q2N6ZBlC2hW44OrWLjIoFYEoaYfJHupcZacKAjgC0XMjcaXh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81oxNFdaOg/uUTyW0Ciq8cQaCtRO5/cpYlrb3iGEwsWAi+IVNIbuSnxF+p2K+WWLDmVw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5GjgmCHjeswfCagQU0ntBM+6m7/Ed5vEzfCGg7Y9HeGyEasW0w8EcO8LKPaODuwmFFaw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Bj8J3h/BLIXpq8Qax0G1wAoAcEAHhA9DbMDT18DRMp26GfSovQMJP2BiLjea8DEpfBcD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kDKoixhi5R56E1w7wj1a/oWP1HUn0RRAR1sS15Hno+RceOjRLVDoy2AUGpkbwOY3Q7R9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ken0SOROVG4cS5YElYQaGD3lB+JuC5k0egr5QLQtiOw68QVRLGihgPTPNRVDc2sFsepL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AcDPLTdEmrJfEuYKw5WRLc9WVdI7GW6SXZpEGsRHzNavoiAl6R7LFv6RwjpNnQMZSGCz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XRN/mORo5svxvMJzGrtL3C+UNG6PzMBXGneLQL5GjGAWmwdGaW1aODiO2yskA3XdNzia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eCsGCMXxg77Rw1Mi+UU3a0iu5XC3c4jyB5YVU9LJOxEfW7KFkJkD8PpLd7tmLXvBoyw4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h/bVHQfukVDo3R5gUDsa5mHWsD0mMbdpAYWsXRpUbW6f8JVX658TAqlKireGdlS4ygTB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yiqKWSt78BKkOraX4MH8xc0JopsgO7KzSb+kC43oTRBlo94y/S22O8UttunAhtM5QAGH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G+1PXvKEQs749pQKzrWYDo6CbCgKam5LB0KatpVpdtex3ZcatcY/dIUxmVs2dIbKe6aV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g9pTGdVEACsjt2uGupFSvsxW26+LisWEDDY9P3NbJYBo9yK0oclRgL1x6Tarpr2jLsBk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PMMH2QpbPkaeEULyRvx/UzrQPIeOJa1bTsJSUV+X4gknIpx2gn9QZxMGrNb1+YzWyYdz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F4ekxJ2nLr0H5lu0tQfeZiwKAC7MbSo0rsRBXSjBBSKLHZtGNg1VCXawxlYtOZXVVDsG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oQWFiOgT2mYYskaoYHBvhKFO2mYBBrdU3+8Ri5Y/amywopxiWxoPNXEzdWd0dk221OcK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udTK+8dAxyxNUYw2doNheyXCoS2jnXOkxauHOkdJAZQGE1VawB5lgaLVrXxM1bY/7L2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jvMBZU0cjcM7ysGiKWbaf3KlW5fpLhUOBziUb6Fzy7RrB47vaXUqGgMbgQtPPcjDpM88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PJAxzFdGp5hYVoulCFEI6neXZq0eY2RZ9m8GbUDgpirMmh3gLZpBrM1gsZqKhwR4iwV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COpYtjiMaxPDAQxWcjFMVLEAtZ2uFsPE1tGc7dzvMAbSB2+iOaNSrhzrFcqi9ttQcDb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fSMW8JAgcAGb2+xKlkHZ5jdgPUZVj2QJZfxBJL4I2TNbxn4jL7AF/EX+xeM5KTZQzv1i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FmjiOdqwPIwii63cMGLJq8zXEZO1LMNdplt95eoZawRJpBIGzEbq4qG8J/R8a9nTXHTM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IuMhqj9KfiXj4HNQy3vLg6CY9+hpj0IYdDHMTqtXXVCHW4PUYL6CdKmbNNniZrJaCPqZ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tDHzGmDcqVTezEdZqij6GHFqrA5bJcFiaWE+ImgJRslx6ycmyW6MM36CLoS82K4ttU1V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qm0R2YORNvOWMja0IFacaVcsgo1LvBsX7waYwbwqbQIwE2kBtx4mmJzR094ve4Nulcy+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rHKlhPzlBsj3j1jMogarmbTH3l4Ro7wJvAFwFZoHmo2eTNGtkX/ggb8tL3mIxLpCCnal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doewGu7MQ0WK03uF0+XrM9j5I3Bv8JbIoZ1xKheejRxtLtBKBpEKc3MK49B7urKFvSN3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QXU3fbK+wP3mtSyShAGJQmjXWOGHanHMF+suGOku1Q8TF0ozikmQYsj1lcrYzymutaqd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t5Uypk6K2qveUYgvJfjaCyHlc1QqkpfvOBiBGSEAa7AVDJU3reNZ5iWFK+x+IW7aVXxN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itppU0VWtSsgsoa3EDWNXX1QFF7xuaxPbSbmkA7oqF5rk8MwcadYyG7VEDSAkP3K/d5R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yUuJU9lGOXeXIobowOj+oDeezjXSVdeRY0Puidq6VvEqt3ATxEXd7i/KZeNw/nvFqxnB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Fk1iUXDhPMAQUrjMopkwUy1GkAgqkOVjZlF9sdBca1Tia9p64HMuwWaJ65mQOti8zjiv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dmMbmybdyGhHQvzKrjwRQ1V04NiKXH5QrlWeggD/AIDKgCjCzF7S2VHWUdwu8rL2KVb5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AextMAF/3Eso1dIBhK5cs9/SG8T1/KW1qLiIpXlj1lkFYb7nELNjkM69pUx3GtJtQbes2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gbI2XbgsCvBbcILyfMWDV64uFBLHfJInsLbaZ1uvOZnxdfSa1r2xpALW4uAmu7SBZA0L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2iEJzliALG6gZNwdazDRlADSsO+dIVdYF2lCrVOrBUW7MoMVG9BMg7um+HEEA97e5rLx+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QiUV7Ziq3E0hZsKc4lMwfEgkWgOy9JgLTrgmcBte3iYQ0O66iV028KaZL694nAVmGycR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BqvEVvKX9z4iNbKczFtRWsMd7G6d87+0u/TNg8u5NvHQgbLrSpYO4EZAmrXtGuxvsljV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+0oMsEWWimiNlFWaYbRyV3iUdFdx4grAoFli43LfmbeJV4jpCfELZcsHFYA0/JMw6LsA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aaYpuiJNp1MzQLQ5PxNVZ4JtAeEdOBXeLWL0Jm2JUrRjvBaHnwzOZgZ2kzftLS5qj+xg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bqXG5mKiojG5AipprHZZP0WmJYkVgzIwSnEWmyXfiGVbMNBw2fed6V8S8dGuOi4uYtR6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u97ihOa7inFNdb9HAgUxxbdWcOpl5izTGNcfojCPU16E2jboJ0KSvUOowFr3MZb9c6spU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MtnDJDXRcVs0QXMLSlFnhioOhuhvDC4yMrRiUtoQg5K5JTuDiGco25S0y1pgRWJuGJVs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GxCng5LKFLZGCt7v2O7A5ktQVwEdlKl2libOOT3IbYmOq4uR6x2m3tHACjvNxbHhfRKB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r0nVMyKpkwVC6rIbwTfJysECkr+GvWQIquZX44i8DhXeBF08riWkwfiKNRTb3IdYbXWA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Mqql1qpXCpKe52iKfd+ZU3oVY0WMhwi8xCDN5cpvGKXKMm+DFyiIPsTUtIoIXli5QY1p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HhiUyhMrsgxPN7IaG6DO0ufVnxUuZRCqIoUtXpMxssXUYYtuhuAauBipqUxsRSrqGXME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GPEJdSaJG4rApgvTNNPMIizclWFCuW+8x2/oL9SaPqvzxBkjBiXieta7ku2sbRBWBdBL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pcMM+YIqSC8NRtpyWyc/iHhLgt2n2atk12dlCB94fhEJYUOqWwMsjaJUx7VlTWCAeyIBh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979HHrAqkzdS7IBxNUQBWxEdLP6ik3tFWnpMNKEsUcmmOlsQFPeBPEzbtKOHzTUlwBVi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7XKWG1hPAmlT0jTOktvUtHMQm7xdWx6TygvqlJvsZQrJLfHEtHIMxngHFwFhk3wYij/g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yDdA3VqrtAHNl9vH30ht0iIzqPWYb6HOpBTrtYA1tMwjvHQdpSn0QUApZdiPrKq/BAgz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yQN4LWsTajN+UAWFwveacME07TMETkl2ndVLdKql4mAMIxjXuys03o75boAwWhWuc6EW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IzDIIszrepLkeE75+MwotC/MJFUsVmCzRLVNmtS47iAj2XT5m6iGnMeYJWA7RaeA+wI6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qJpZ3MwLSizvB9drVXFNbSxcrMDJnNVLiUy2NYA4bKYqKmOoIE7LNcoItnYaKcxaXBv2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iNgMrlW6svdABBs+UvC7eG/vC58VaDWJum7L2Y2GwUQaMQMtbXExRlKNJiVwNytaMCsC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hBhXdsZVCx7uWZTGGqmFtHCoKDqPmLnYGErUdBKAW0CwHxJdk3gA2xmVYDYtaxtaTAN5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BguZGnvM7Q4CmvzGC3ey7+ksNoM7HvcR85omoF8jN73TUscmE2Fciv8AJ3ZFVuTZKher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281nC8oS1Wf8BFWbW5Vbk4loxW13pOYKOTZ9ppyxF3TouN2guN4qJnplmsDibwOYNqR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u3Civ9zEWjEdZ5ygqa5qimiakXQDHjeJYa5lE3TLpx0MZTUzRYxFv6A6MdZqnjL+jep9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w9OhhiYiLFzTNGuYTjpomiUow8czwHMrG4F5fiAjQ1hrFmaJojONlfMetPWG6yBG020q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3Ksqpbcp7TunRVTRjvWI6iEsopolWoDkt2kvQFrFaCKCN4I5VZtOUrvksKucnGkNlPLC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i94TiaIpq3xKMi/aBP7hqfITLhzgNeZY2EIWe4SKDdYZgj0FLnfK2NPJiULNLZXN3Tne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K5jcB1OIDQrDjmOqyA3W8x4vCKyTCwP2ibG6cr7SpsaznvFYv8hKKbqV2g1RVmF65RXQ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3YwLd29d5kWgM3tNy0X8y2TuLmE893GsalCx6NuIiryF44jTZYQvmUkqFLtn7zMeG1v3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NHaZDgzxKm1os5XiAqYU+kqLZ27ytOx8kj3axRgYbiJVlwwXCs35guVG7viZ4s7q0xch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b0gyFLuN+JcEpV1mohowBzH47aowcIhbINdLbvxrABpuFrMYU8AYmverd0QOp4i4WFz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brvMRhaQq4lmjXUUowwu7TjiBfJSzzjSKSrhx4iEZvcQqq4tpNTHjW7OAp2OkSS5Fj8w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LNRud4JhSXuGMqmgbYgr0XiDQ7eY7y6NNmohebRv6ylsbFcMztKbdzvHuusPaOtoTW1n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yzfpMiqjBEpWm5LwiVsdyYLv2dJsS0SnZlQ1gprioMuuZHezG52iS3N4EiDUS4yXvefM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CSjrqsXzKFFKSKHNrfMI5ExIXIfP6Sql5MRO5iNvSyvGsJa+RSFqro0qKcOzDSbUYSDF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7TIZCqTiCxZX3jSuU1i04M0XOa7Spm1sJQODX94j0m2JouQo9IvFpjUBkPHaekiioVmY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sxkKaaVLYJ9lM2+HPms90aNTI+sZlsMCIsX+SovIJKq2dVFSXcyax9UU/wDUCVyQ6CWd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3h0xmZeXiGHZ/eWrkXrxCl1ZlxBgAbMySCbp0g37I59ZRob+8QCuFohU04VWjLyfKql0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dxFurgekJQaPBiRquyYW4tAmb7Q2JAPZ3zcqje8eZSxoZlFrF0dohOdAw5dBfXEE/mkS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N4eZeEGZl9wiHeEWOmWJkpoK33lDQ0ek7U7LEBLyE0ZRm7Z2mBpvCm8dVsVNo6Oi+IAS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3yKJQAHMslFq3moSZ1+q40bRxLCNSuxGb7YWIyFc3GBN2Xitp8f0Yq5tWgm6Wd4G4Ocf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ePaVcNNpvrfTUDEs1mMvcZJjLuicwLZS4GuV0jgH+OxMPVej1nj3MyL3mxK1Fn6HojvA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FeceiOrmbcfXRCHR6GdkMk1R+pfS+studNE0iKYWo9IhpFqrp1w06OkY6ilgjqgDtW0q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yvo6mLoOkorg3KXpNyKoutPsQDgvSY5c95TzWFmoRjDaB4SLOUyV4ppp8dMYuk31FLUE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PW9VC3HZzQGkPRqFQN8RDQh8I21J6rxDY9mdv9IbePE0ZZ6RX4ynZ5S2Hi+WNVZ+szhT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kV3lOZq6OzRd7gcLOveXOdWPEpMubhgWuRf2jpdpL1KOypdbCDcFxN/Cklw6XUY6qDSF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Lg4YamJaVayzge50qNZnO9ypaBbUF0qzfCYWLKy8Qu2YLecwRpvhLDtQ/aNKUpQIoq9jv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lcIa2qU/eXuw+o10ja2BfEIdZMKN4Cgcu+YyxuWIA2Mak7e8LM0vsEzNLA16GCsVTkRQ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WbL0LhxCU7BywQpNgV2E7SMXrvGqdnQ+Rm54CYRnhQoc+Y3voE4nCQBiqIiYIwaM0qBo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Qgr4YMLKT0lWYMzVb1K1zDCugK1VjWUCjBSunzEn/UXUxNWgY5SsXzKWw6b6TPcD7qi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aaGQXxKLKVra1ES1s0duIqs2xzLBfZp+uYOWVgVt/cQDVqOGKgLGwtD0IlGVY90vf3Wj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pa4+JQteAO8ZkFGkoTCR4Nr3mCAOk4J1DRt3hXKKsz8y3Al4TvMMaDNMQsyakqPhO/EG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gG+6uuYapp3moyMt6XpcBWATLM0qrcRpMtqly6pluJHQnvmW2S6xeDi40cNXiuJQODmB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sCpE1ZLZxHygJGi6EVqTcjlHtF77pad5nzEC6G8SN9EsDuazNGDlmU1XTPeWs7iPN1mk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LdwM59JkoOxujK9dVQaa9mGnyfeXaMzhZA4UHRyJcXc95RVvDR9THeOJudOZc3WwDrUz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JWak6zMpJkX0E27S2a9lBhZagaDlBoVUXTRvLC8KuHmbTRqJEwLXY0JpSi6OzAvA/RKG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Z1a3LljdP3ERiar73CRbTI/3LktuTtxNQLc50jbxF7eYzM3XYf8AEwoRi4ZQG+b8Q1ta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g0a1hnXma46ix3iHTRauagq/RA9pZ+TQfEN98NkXk7pTb4PEQoFakoZ3ELtf7lzUFODd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UxzmCiVrVxBRWNgXmKmTuQzK1fYYmnJVaM4W16zyBhuVA1Sy08VBZTUX2kq+KMkCfZBL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XMvU76VXVMvsDG+wuaObiw28bT4SLqmnqgMCuAQ2/mftANPs/eDVYdrhYs3aiYyWSKyS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1R0m6RGima3HxyVcHmZdmJSkFr7XKmBtLvPMe8uMrzuzwL2CmBF8zJ7TT3m6Msus1zTL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s6TGKO48phHLHX6JGOkNYo6mnfGMsRhe0WoduKNV0IfQI4t1ehbeYSkxrEy4dDX0aKm0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/wAwpdfn+2Wtip3itklZUjkGjNU1RY6RhDkR9uF14qVDDmdmJsRxm7hxTiSuCCaIRFbA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dFm/QMAhgy7jGIiyas53NSIcBjvcBqo4NfMUavhWU9Jg4DmolsYjpghzB8Ibg8jMV3e2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XizzGWe6AyjEdOJnDVix5eZhjQlT0jczXVlJmF9or+omS0yfaWNMCpdo02RCyFtTsxW0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eo17RGst5S+jZrPE1S9d4afBKtTRp33giwqX6ygbzW0yM65CpgkLChsutIYIXhRdjKXg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YMbSuMKxq9oDIHDO0qU1pb+IWE0BDOb1JnFBGveIKGmL7TJdyvSBqUyFSmvjM88Rhj5P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Y4XLmmrXEk1DAt5nVC3cvGXHT1gw9d0mvaMV2NXO8NCyfVmGaDNTkVvjeFsEoaXLRY0x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GeVgCm5FhfJZDm2VjICRT24Ya2aXchAL1Amm4jCTJt5jk4/8kfu82J7YfaNlPa27E1ZB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txcwspV2xNgPu5hQvHfLiMZovgeZdcCLpGQZQj7y0bGB0I6r8Oe6b5mk0y+GIdXY41qC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pN68MytYyFgcelBjXGBdwrMLYgTNReIyaHfvKh/N2i7aVa+JYQu+DA2L+MwVsHqIJ4tr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5g3qduzFbreURyVigiqjLDe0p7XUoCGujtHtRwToBaQyOTmNNW1xkT/S5YdEqgWq8tWo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qHjcjKcF8N9OkItikhS2P2qV9cxNlC0wBgZPKCluf7nOB1mdAMQjKFU5grm28Q1LVqgA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oFqR8TBSO6XDtMiboYKOEXNArRJTUVAQsAQWYdQmhCjMH+ogAatLhZ+6MWjprZtNV8Ax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OaVI4l69QZc3vFd7Uq4XcwGAO0YC6DEu10KafaU8CxtplLYyB0ISwyWZimwv20Zdrx3e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R2HdPMcNXMGm2XsR2zS37Up7EXLgdqWMXgamUXc55qMhTuZvIb0NJaizFVtBA6svcmZ7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yi2r8TdUEiCwI16QQFbRLiAKnfjzH00i1d9oOl0PVGoMFhe2YYkpqjXsiBCFB5vS4Wob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WYi6XdYyRW7V/mEA5Rn1hwKrwYBBDTciQtd4CChA0GWz4fdAi6N5UOF7iiNVKo25mios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ESu274IOVB7f3GvgFnEp019ypfihWm0ZTS4cw6fynzEvkvkj4hAHC98wa+E0bNifFy8p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DjvKhfGmjICLLhfAnbIaCkbhQ0luJ2r6Y1JoMxDfEax1morLuioMWlipghXVrLFFyLgq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Y8mk59Z7R16C25ZoIbqbSUTvMYcdzQi56HWUUxz0Oem7oJiYM4G/EXo7aU2uWN+gcEVN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6JYQXrHmlVosTbVfRMSN8omewxdBmiHogGd12/qZUbX6Y3aUZnrM1A4y9IU0VB9EqIzi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cOo7T4l+hucZ8QtqvrKtZ2yDQmwkJVaudWD44rIhtHGhHJ2kaHVfGKzJ5M2Jm+GRWlfM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s/YmgXJQZJ5i1A4XLID5pphhcqsKhZu5hgY6bY7G8WVEyvsW3B3yZqYnDXwK1myAwVpW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UN6YVq0Q1oMYQW4Of7JQ68F66zehdoEO+81Cs4Z2UBKQHWsEVj0FRcPDxEWwGKMBENSL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4mISEXuxbGg1I/s7NpL1hfsXDGgVgSETXsJWQBkHzlARpUOSokCmM94admq76MGpUsOf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lxCu2k8yhpesBAYW2D5lrAUcVLOSy0ICQI4WIy9SV0aYv+4gL9gdJeI4PiUVhVqO1Eew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VFlkAOd5VaXlaPPiKQtG8c7xaqBd+JpeMaaVeOIlERjGGBhtAW1Oz8TSUC6NzvCxq0N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xPQrp8MsDd6hzGpbUuZm1o6jKFwQb/iLemizkmEKlLv2JnZqjRe874m1pcCSi4v1igLS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h2IACvvF7TQ+Dpt5gumLWfiMpOBI+QIpjftKDcnQzseILOzfH7zMuNmTfQmNotWe8LWK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IKpvz6wxdhUoqGcdo2c6WzT0ga3YRjYhcj8kRRLxiU29tMoEziO0U0V16I8LjCxtLS5v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igDdzWsucFnbSoGxkFtoFa9jRPtG4eMd2aXKdq+YsMgqzmVhlnRt5g+5WOUyY3Oy4q3v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Wi1ywWFC29blky5l2xMDBtDWF2Bq0lN663cQgDkgNR+GZjYhFrCWRMkxiK0m0AdAJhim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5FoV5haTBGqRiz9hpLB0coC0Y4/Ax8iHv2mhtoPHWGiJ3Fd/Qg0LAtUwVMcuu1FkG2Ti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h2TvHhHycS3HScbWaxUXmY7TDmzrxZFZYZZiAyjs8z0wvzKhbyx8tGkIvci5mmS+YwsX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OuriF5d678Ym8q6GNYHgSO5mIdXRbmhIaohYLhLcd7o91FPWX4WXiy2jdsSRG4tlNwX8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L8RrhN64d4BqaNL3glmLI0OTIZqas9ZMlqpLzKK0tc8ipfeaOIbCgrs8bzdmx8wtKBjO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46LjKXmEx9Y+YVJhqCExBU6kYHHsFhQdDZVcCYo8mWOMeQipg9AS4SvgaJ7IQjUlE6Ca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ZsmDpS5iYXnBU1mCFssN6zus8Q0JV4d4sqxc8pWUgNOhGqlI2UPs+YldEQeZmZUW2XBa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ld9B9owazdNPz0MiABZR9Y6ItYy8dBmjodLDKVUqZsWehlD3uKa8dAt0N1+IU0Y7QbZI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MEOCgbdClbSjKGrKupUOR1TDTo9O4uyU8X3YgvlpuZHC4IF0ip3gC5qzBjhvnqwwiu2d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Fodmba78THqPE2AeGK6CPRvydJzMrYClo/biBwOrFxkMLwT7kSzdb7kLaIzWBETf2l+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MBjvLJWflD4GoP99BMOFtQWCIteJgIKgR04me854fvpdTJbbPynZlC8j/E1vVGGQepT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S1q3bBBg1qAi6AyxBKGjdgCViAx7yPmAJv63pctDRrBbw+N0fylc0ezdl9jvA2at+2+I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tuJmZpyWYNdJ7oKWCzQ5vSWIpwKNPMICq66p0qNBycS9WhoDUS1oZsA4imW/I7QOFFYO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KDlwHaIB0Yt1ZpkR5AmGzXLd5jKsGcd46BqugHAuKcuzBst+63cGWN6D0RbBrQPhKCDc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+BtcLBcDEDQgYGD5N4wut1DSKhswtx8cwKMaQtaWKkArFTSNgKakwS3ceai0twovfGYm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pilo2t8Yl0Nuh+IgM+ViNSmV6tpTAoHGZnIWRG6jXMZ4bd5qkoKAW6C7HxMSTdaXMs1y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NdC6dl8yzLZtrSYDnQdmWWopnaWm3N6cw2trHeBpa242iZlmUIjZN3mW1DR1bkvoU6JA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vzAjNUXuE5C8GJoanD0iuwARkKDvhGKCKuTHttduMyIR9x/cerrV1MmKDgNb3j0GBWt2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hl6xR1K4cxqFk+c1sTmO2TI8zVZaiw3lTorC9uY8/KPq3gWDctatSnHPWqNt4D8SvRdh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d2A0ZsjXRPQFzZA/NHMOlg2OImEAwdsQ8hatHzA5Bpf0ioXVgyk6OtUZgE6r1xKagGKq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LlHzOWkJstAMTAHTA7dIF6Cy0mhIpu6xjGDzPDGPymY1aCKL1LhCRcA7TOg65IYTmkZt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d0VINzhhdZyDiUBr4tCaPIMXHI1GwqJoc7CWaMBXlVzIVbWsANraN42YDl8TLZOgR0pu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DitmUK1YO28ellYKhhBZV1M2okSu+ktQawO0rtirFTQpLRoNOB3hKzxeTeWmmhz2RBuD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dorjkqLcd6gLbix7xFBpzvVRJgV7RArNOJLVqHjaLDZm7TVyZDAUK0zeO8ZbU3e7vLMF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dpd6Q7sfMNZXggOlcqGp+xPdmA8WS+gv5lhUt1aNBXd/WLcQbWZdX6/EyxS+7bKwP32r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63zAG1AaQj2/YgcThsR3qJqFjhuXnkqru09tIPLmFoG0Yl3iFqTRl3pmNq9qC2dZhiaO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WHUvDgjMdBrB1VqaWad4z4dTRgjGWsstTdXMoaDEtix6a+mqDAnZL6aZfQyw1KzuOl9T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owyzrEFXcBrNMBZnKzUO/UwiYjAgSByMe9RVD8sTi9HPKscpmN2ZSlr2JY/GIBDmC5nz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JxylDVU0C0wWHx0QnVJV5h6iVO015Ie25SBlkF8jE8JmLTW0zZNYAKJTKLyymublklbY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is89IV5g+YKcku3ZfPojCKzea7rtAwNsybhCNq2EzSlcOLhsg8zI2e8A6KyZOVrCxQGu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2/FOFlZYLekBGQLKShlujmFxfaHF8gyiyMsc1ShqG0BkClYJcCBsxcWGxBRlopYIV/HM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3jCNXGA4ZFW83Ng0Zh3COCYMy10EpmGfkihfI3zMLWVJWElYrdlM3DSbhBV9mZSfA0QA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4IKilKo28xeAO23eVZL3/KCuBvK9pjFm3/kPTte6auAMW6bmVoB05dpiifkmDayp7RJH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xD4pXPLDJexdr0+ZasFpI2JffxMGwz7JQkesomoUCliKyBxEMIdr+0sb5B3ihh95QIhl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i8NwEQL5O0bbVlEptFwEsyNXcJUWbFDQhal06pvCkcgKXZgwABp8wBHozn4lRZywlRdP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EUNSQNY9NR+UohjRwHxDCImgbo7Xt/AfiPrFXvDjDNOTecHYiam5FEASzyy1uUdN+0LK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PUAOS4JbWHeblbMbWQ2m4ypsYLxLrN7D8zS5xwxD1tA4mdqiIp1HtClxoI3g08U057kc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GcsOg9CRRosMZoW6Wp2ObbkhNLBu70hmA5WawDelXVKlApGPd0ZzGxtlRqvhfHf3gF0z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nDWSCJdAi9oYqgatnmAGI6lnYhHszIMmD3gGdB4reVvWLj7zPlBdog3YB0s3msrFIlW2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5gPQWDrneE10rHmb3aX5JtUaERSclVxtN3DZXGLZisbXbm1y+/irnmZVqF2c7xGBVX94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xLObTY5luvW1czhVNtDNWHNR8xhtrTKAK8V+SFNpd33hahoNQpvHh6azIMFLojlNGbbs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wKhHXUz7JcOuk0SZmn4eZel3uaJxKE0N+0bRf5EOy1anMuvjNGwSquRcV61b0NSUFYIY4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CG9Is+LxjQuxluX5waMPCynsXGBHcOrCKwWlbxKmy0VR9EfESvZQ4DQPEfhaNwuV+5L4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QHeYax4xqurxAaLHaEA9g0tlihTnGBmo2L/lmpvM66+0bE3uuJ7kKgGKXT56r8QXfCYN0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KBoSyNWrLMGKGlw2KrQDcnk4r5m7qlqCaspVViZeCtI1JCbR0l5xKoDgKORmS7/eWW7A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MEXp1XvKXNLNLoM1kKZLbM8WYv0H0WmOm826MdZoQtdl3LPcRw5l9blz0SnToUGsuYEh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ORz0tUNCJiMVXEJoDiaFt4GGal6HaXbmURXFs5izr3qVvHQlTpNPXkSyPwG/M30JWREq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b4nMYvKoXWC/pM6i/iReVwojTNRqiWRtpCowUhWNiBoljzF7h3Ses4ucvwnBSE2HMbue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AD8dLjoDepid8zXNETEzm5FomaSd6NI4uGsdS90avHKo2ezMRD41FanXLBHSGhbczFtc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blemG7fO0RmDGtJrGGMnQ6TCGDhnbcgkThVaEthWubea86VCaym7y7Erh/lm80rikwKj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tozBu7Pgkoy4KpfxE2rGiLJYuFioK7FgN/ibsZxnSWhQKtStIlXNqCF1gBXP6YZGnDGC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6XKAfHmmFOl1ATCxt4mou9F+suWzVDH1WmeGAPMsixti6j2LGu5G8AtfGn5g7toFPMw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FbdoYvLGZvDKm+mZUCN195WpbU75l6WqvyTMzP27Qd4u3xLPXYJnkiU41mEi17hOIBq3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QUVdiboOXHO0ttZUJtGM8h2XnxABtqZ9I2lrItrCXftj+oKQVfrvcqqamNn+R3B94x0V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9XdNZpapzcoimW68/wB0l7Ao1HxBQG1L2VKzVjJyRimtcyp6Qq14lAot5Os0fW1g4l3a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ejGmFBSQa9WReTvH7ny8kVcrD3Vp8QGT/JxACoKYqL/kGs0fjqOjZElhfc1IZA4aI7xp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C+oQlkhtvbiIK1lg0LmxAdK1ylxK9D/GUMNNo7S2sDPaLrW2g3O8zpxqxXbeZFrMb9u0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gNlTGiJq1fErTB2p0luGkjb/ALMBp598StbBfeV04HEogMcBrmFbRZvfMRsVvY8TiNF4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Q2tG1DkeYEYw1D5gJd3RlybSg8lODVMQU3Vv2mFZmh3uA3Z1i9peoEYlmnCn4luUVNW1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JnHGs1jzKQi7Ee0eVKd4QjyMudyMDR0tD3RYsVe0zDWDjaURYF5bx2+M8Q3GdYj2lPaZ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NRnDROLH71GNrwmGq5oraHGOrtpcWdu6msxURt6Jm0wGqLMBu94u2C6EaRjo7JuTOux5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S2UcfYRG+KlWjusy67xLOTvGVVOidmU2nVLqNiGQmUDA3SWfBml5iFfZ6+DvEKw4yVcu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ZhYoFsHEvzFUlpL8yzeZsQ7fQAEo7zBB7vE3bu7wNYr7QPmbYR2U+MC5NkyMNHiFvyMO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la2/MD15stm3yhpjHabSRb4JkIdHUg2Puh2RMMSFym5jeKSxctGB9y5IONZnBOMzRPlE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bj2lsdzSW83LSL1qYIHSdN5joR6iplKu2GaE01nfK4lpXUeYF2jLhuPXdxpgmu0IBrhs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nGCZLKh7w9U9o4ts1rMg6IQtsvYI0TSimGG5NcGJ29IxKo0kA8+ZcS3ZlIszE1I9zC1r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rJllcURi9pcKAd46OJooc3mhBZW6vVQmbby8xphd9WV6iokIcQKRXvOOcKZDJAmYWmbx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1r3mgjx0YqNYMSqKUWpcvdLJ9UVMcZRQLvumrcv3mmhvSg2ebfS4S7z0mMpsDnMONsCh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4DBHx1+xE30qzgrtfEyuCHH2rBFlhsYtd9ZcFIbfEq6jYctOY1IMUW51rglhDcMVs9bF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fYWbDGk2CBabGvLNxGbjY10W7+ZqsXt8y/aPKKQXRPP7+JxEZHvL5MNfeGjoxi/MWzkn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ic2q2i6hsxvFq8B4u5kP3tniaXbCwzITWaA4PQl1DVQWoEu946tWz5hWzAtw4+0WgFZW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NExTdY/EwKgFPeXKlscGtShtpzEenFhwLjBEBWUAL/1HByBTiYQbIcO0rIz2doC0YuY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bzEzM2PbvNRMmEhRxdijtMk37kxLUDXhgsOi0Y3gpbs0WMCtECSh1ZG7cUyqF8mOqNH8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dz03mh1OrWIjCWr7cQO6P8RU5sN6y3roK2lYAGg0pyR2hyX2VGaYEgOQ1BUu2eO8OlLA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f4xadtZOx/2NPenfiNpjKab6xRHN12UIng7ZNO0vWluvtEuNhwsr1F1Ze+35l0CkcuWp7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RMyqcTBgNhmDRjBkFkQhGWm1XaOFhhXoW6RlIaGGsdG7dMi/iaGw9LU+BuyGAKKLwsM0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Xy0QYaFhRFgcdNNu8MK5NWt8QgTuaDmu0ANq63G8UuZKgzThL2lQNQ9lxEAL+A5i1WRh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Uz2ig0uV6EMks0sXLqKnU35lAdL5xY5pO76m8zeXXtAYOdUzUS6GQjMFeFv9VCsOtojs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WpKaclEbRLLcEi2VyyxZxUoJZX5ihmWfKXLsXYlCOjg07RFutaDNwjIKY99IjXzLgOgN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W8wjNrLK9ILViesocyNe8RnZQ5+wmAN7PmLZAK3G5BsDCZ7zQAUpfxLIeQxXAoprVlgWr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6QD2QobBg7EbyZQVWd4KMVja8wv6yGM1kiXZ3MJAozNiLI9DwlzzPaBATfqsZmK4OyUU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o+BIiJ2ajEpYEx9PCLhbkZQrJutxAfATMABHbWDqaXO8npNQZV2BFxxZBebkHJlVpYaI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LMavkiVxGpoc9JuUqVRA4nnNLBNceEuqdjzMzTV6BFNoWwK+hiPRS4xhNCtDGVUQU1RO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cNG2A8vRK3aPEIl7xpGYEMKmmLOIsdJzj1d6gegV6zfINX7zhFgwOmvsyEcCbQjLxC3Q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cRvMsLghix5jhfmNOxlmmKmVkIdxIFkQWM47tTNmjNDPLDjUWLRDeqPJjaC7Ta6SyNd6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D7iBT/iCvLEHS0e85J9Y79hNj94Di/vKdau85hdkD8LQ8rbm4VZ3ZQLADMd3uc4ILdJc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xWl7E7AmQjYFKxtFXag/KOMDsekLAw5xMDMui5izeavmUoAOoNIstC88hG5shcFzpHkV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Fik17/EC9DJ3StVaDAZCyriLbB4ZRVTVGq85ld9axuMvAWq/7iJBdB2QuErQMJA/kTQN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bbbgt5YX1uJAqOu16x8Q+zLWLrF3h3aw5i3SwUp04Zg9jGI7k8iCu5pgIvhGrhCw5bRLU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sma+I0su9ULX1a18zSNbU/iZhZCuZihvIm2ui3KkrCxhppkm9Cq/TWDbxzJ9VvSVgEtm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4KmwKzUHAyziZWqlruLBdiUwVWSm0TOl4vaU9yGYIkqg9527FeZuFcaloXHT8xii6uP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UM95khw8TeS+fEWgxAKgikrI4smXKhCQw7DfxKpIANNOYXhON4Z0QtdkKAWoWtXrKiij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0VMtKQ3G8q21TFq72iCC8TQ/pBeengjZWhlpmGcWMX/s3IsDU/uWabclrL2meQSy+8wl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lh55gBwC3eODA+HaAhc2+cVEN5TFsDMwt1HmW0BQ+EwTAjz4jPIo4hWgeRcuAsTXzvCo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BbQSuVRkuziBRtJ5W5hSAcDhEaFDNk+4QAmEGsb23+GGlCC+way5WLNHHeFX7UtTS1at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cuBhoW/JB04ui+Ja1KbHMURZdHmUGPDeCFrobxmJfVgyruhxoYiqfY+UuKuFNSDa0osy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XiXG8wyhFZItQC64BqxrCMRAGMhFpRyccVEOaAmZUAPJItQUkdyXut9jz5giSnaphG9N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HbgH8wsKtGH+49AUfKKoBT0JXg1SGPSXQqtk9455h8IFq6APaXdsKsbaE2GtDvDfm5y5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cSpaSLY0YtKpFM/idsoe2p8VK1S1BLo271SY6ciLpXaVpVmqSoKkxUOrqXiFbMs3VCqp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5ImHdh7XeI40ARgXSJ0zKlQHMo4l20tWWU6w17ytwuBK4eHQWNHhNb+rDmGYMuHh6sX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OSZQZ61XMZw6sTsx3tydrCjN8sdHZQIKm6yOYhRPOBDtQ2sg995kXZUTscs7IwcsTajr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DiJ3It5mmQ7hhjOubwIoQTK5hNUOnpKj1Yx6mmKFNY561E+gpFgsmJ5J3ipC41tvvMEQ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tJd5TKboDBco2VjnHMWNpWX8QaRxLTu95mXzUvmIiDaDU0pjLLzPcifCYMGHRNSNWXqQ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N8XE2UTdXLCspvqaCS2lMsrYqERalBtKS5QYfVlm5tzqygHcBB2DDX2mYA7lISsORUu2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3ZF8fMAzPWA5HrLtQNy8T1PaVN61LlsJqGI7wFvXv0PEHNj2bxbHMyKXqO8PcELqMbWK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0sG5yy/ERbsTWIi4WszrmDbHBvrUpzNLMUKlHCXjO0YFKGq7ksll6XtvHGWhSUod2osA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qUNJeN8QWeRbt3l41YF37sGzLUNrxXpEaBGi+6KqZZm/iaf7yN8yPiVuGHLGWR/1DUnB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IZalvZL0Kii98bwf2ATDqdKiB5DiCut2E0DAW2WxA2Ox/sLydXVcWjTtcy2N47Ub4eIw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cMAOpameN4ZCjOpLLm5JjSWJsrWXV2uMzADPnWUYVgIg3LQ9S/zDYJheed4NrbFmhTvl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rjgmE+1OJnd5jktdN2xUG8/MxdrHbLaHiUDRKytYGgDNDFjuM/KIuVktSrugu1dpuJ0C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UK+dmaocNnGYqy7Mg24ioaLwyxg1V96ioL4ZbK2tDuspVwypHWpelW1N98y+7AfmVXwL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sOs4OO/4iQKOP8zeKFRH3BSEZrqHA8R3uGqG/MrnaomX1LipY1oe0E89h5H/AGZyABes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aLHvxCxeoQ4mVchRvmPaWzx3u/vApKFtY8ktGBvk7Q3AFYIJRs6iBwGBRVyGVm0GMlaJ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8QtnGHpmoTIPG7lWKCg8VMKeBIM6VqnPM0nRbDFqIqGusGPM1Wl5nKYCSpLAECPE5Rfk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PXMtN2cnj/IhpLB3ZUgVs514jBkVs4W5NbjdFxAJSwKV60tnBxFViMpunZmDEO5Qg7Go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M1aAYyBrBUrTJXePYBoEg6h+1QttWbbjv6QVvxFA2wIPH1fDE5mVpmMi0LWgC98VDpAu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EA58zM9rl6uYmDYIVt0s2xoqNcZquIzsELfgYCEhg35lYuvLxBrf5MdmaGAlzAvBikrI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/ulWHLLq1j7VABoLfkmkMViHTYGVxDAi0Ll5rGDMF1UsmiGwJUZ20rGeZgO7TeFGTeat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60VqHBO5CUd4o79J2ielFN+gdV+jhM06PgTKpOfxOQHiGt7YcIQNalpiXGPm8+QTw+kJ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ODnCUQYr2rJ9JarUYLi291sQjDfk94mrtzFapicDJT3OnAbVBEbIdAgI1t0UPM0MHM3s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DaUCnvEUwnBKuCP1HosjFy/oUcMrdLGNHrUDxB2ifQM3im8ojmguO3zCL3mPJUw0hmOI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zvLvYzBip2XNTraztBwmo54jDLeiGItyKEO+KJkjOhxMCCY5i9hlTBDMLce6jOcQ2uWB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jtAy5mgEpqYnrLSNWOI1ThrZmWU3aVMEW2iZWkoxfhKdAXFXUe8B/kR5VBDFUM+HMLmW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xgdgfMrn1QwRZlcINUgQThzC2sIYmy4lth5NWNUMjk4IvAcUpL7jC5lqofemK9h2vEsF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b4gjWqN2lPrqSZ1mC2YMtbxfJl/rNdaveU4Ana+O0NpRZrusrQLXigl3F0Md9o2tDoe0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QCyxW+0xBYDEpQL108xEsLUzzcv0xUQK1CG8S4Bq1kNHOh97ZQU01SZm5mntUDEofitYN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kDo5nEhIIJVKL3mQpZdO8LU26DgS1iylnDNLS6bbwHbT4diOEaMXz3joslK8x50VbKpv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0AuWY37zGte535m7Fc9oW6ZtY4IYpm2i1UQoeB3lGnyMd6ovoQaKhR7ExsGFi5vQAiGo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Mk7vzLy9fceJzMDOnaLYrfLD1oI4g8bw8keCqV5zCYwA4VLGUuoRW9Y8xOGVc1ynPQ4j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xSkAqvuZolgWxWPNy+1CY8xVwWicRXuOyLTrZGtIm+1kb2i7zu45hUJ6794i9yBTLmxW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ii2LcQcl2p395W0XyRGYEthBdf5C2LtbE8wAwTspqv8AkVAAdHa4axrjSWV4QwuYid59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fZlOWsLd6gd3N+Lht7AO0dw1SsK3qCtS3sPcfxLAuQc1CtrUvMmWYBl0JdpQ5mpBs2EE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urSIPcUO5m5fDnVqWaWmGW+szmag2alnuWfEdVsg5eeJp+R7SgU4yX8oD5DcMVfXKz2I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YdNwbNYP3RQJMj6I7qGsgu+K4ZisAHASx2LqllMFk1hlUFWTRLvioVE8lUniIjkNGRijQ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y9zaWD2TXOlZ5I7Cqq4C6wrXmFRaNW8d5lzwV4nZw4fSNdLMi9mHJAUhuodzab2iNf4j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zZg4lrJDmtpXy3K33sgFmV4NCPesq6WHzAo3ZkURSPwviK6a6jxL2NPGLamV0AucwNo7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bqArv3mZhpRCHU2lFfeNQBRKgstvSDcsFh2Jj3gFauHE8xBpmornLL4TOYTu+Zu7cniU2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ZB0gHoOsWreu/aVBa3ciTiQxzLd1s0CXaEO5Fy5cvpf03NNz+CaUvMWssPt5lXAaqRHW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0amPaUWFu38II1w7RCOoiuxBatP8NOf7tZeNJ6uNgvBtCv3j9u8hLtY8zLW7SFrgg2zj5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Of8AYxrc9TqGqayZPMwv3lovGikjyOoXDiP0HlKSyLoHLERrqRHSYKTMTRoipxjZeily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mGLkRqOuAmEDZMNGCXUeVaxLK6q0gxNB0tNrtddxAgYfiVPhwVn/AGEue/pIFxC+lcS6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TCyzkJSA1zD7ppAD0gwL0gkPiKRzHVgsGFlLNGGN5nAwTOeFw0GtISo0LcliVv6kHFZi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yy8xTcEquFm2Y8omFkeCEnHV5mqmkYMzAdm0WEF9sZdkWol4KCKDFq+ZYAC0NoP/ABpc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rkZgrw7zJpFK73Ncc1cJsi9CZ4Dr53ilICC7aDnwUSnXV8eYlAFGQUSyVEli5C83k4l5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yM21y2BpKCLcQgjTxZlDSKr95pu+0jlrCOWLh8gk0MX7csTmIFH76zVrY6kAVvHDiYLS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W7bFQK1dNEaN2CvP7cNbxKrzrKBWrDBK/Zhlb0gO+UK37wdjS13R7xzWvmIXqGXuwAA1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4iDNT7GBhq5XgiwTot75iKuN3oP6lKVLVmsqIatnv+kwDAFHmYBT773jWNXXMuF65r4l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4MRspyeNoV7DaHxHvFd53go+CWqMGiFs30l6gzkLuax1pH1qGsuk7YTBrjSubgrlFtto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bQO+kDmNgneUWVHkiJmrU7cx4DVH32F8Q47ONOX9JUG8FnmNyUukeI7FmKdt5kejR7Sh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o8TNMVIsuy1bWeikjHmCvuPMXow0H3lUCuHwwacmDsQXomquGaO1jMG24qtvFDtM1GkT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5v8A2GdaOHEVW+8ZDNliMgW3rQXJBXEE1SCDS+Zp+ivQihWNFbS/RNrs4hcRpq+DiDa5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0qCppvtMiW/6MGMoozV94u6ULzDKYSvXmPAI+GofPIsaOxmJxWTDBiAL7XrKxR6Dm9Jw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ZasFYZXtBO8ZNBUdB+WGJb63hOZtkdbmXSrdo7ek0SFi3MNRYc7RZzUBKDKqZCXwVYmN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3YoT36xL1XYB52S0zop+Zw2WxKg2aVBDbS4ujBOx2RhXEAfWCO2UKFAmLqc9cvwgFdlF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4qCva+R/kolg1BNoDydY/TWZseoZ7/MXJTNjT2mjHa57Hww34GZFWwo7jSNJNWPZlekU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tpvNMRQe4oxMylDXeaqgIS4EJUZzLE7jFDBejtMYZcjX9ZUJgDgUeEcTekIj2h0aAl0w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NYZjSvRYg0hhntHEOgsjOOeTUIoLRLvkhnivg+g+gh1YUsfoBosoMat0czVdWra+pwEK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SJ3O+0Sv2pZ0a7xQYIR0VeISoIUlvAdjxLw/bly7xsFImdcxoDzoO8oLzF8ImMwaYhw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dMvhiWWlBjToYlaQZhhxmBtHqrjaUyuhLtmjoWYZ2hLTmVGulcxQaRi+lw1hpKrJrE0s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ebzwjmPZHplto1lWhehrMM5dp3jNKaujtnlOychaEG7Ks1lGzGgHaAKW0G9faBahv13j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CkomOqCS5WK6qbzqKmA8SjLWObPqlDdSp0XK7QOjMuhWAC2LgJqCoGK8S4zYly6eiEez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kRsghQE6B0JghXpLNYhpUTeZ7b6THVNd5gTTtK1LmkqbM3rlhRMj94T7sX9MRWwDtfaB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tmUCNdYrogVu7NkbCtkjdBdlrmYRd2sjRTJrABvsdiKldu/O07Q5xsQytaAAyDk8w0dk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GiJVR3UOGdcX2liFJTequVNeVDi9ZdMr3XxUoK2/ONOIYBE0F3lsYjDwQLmr3I5HJgb0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fKMaKqq7JbbAvWmeF9pdb2R7Tb5ckEVeg2RPCyP5lGhi9WsNcN9+0Lvcll0BaCfiZlFu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3+YUB2hzvMKHbxNH6F95RNjWuHeWmTQ8TPVWp37zMjvXfRCguh9hDW52Jjc0J3z/AFEW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DvK9xLOzMVjamglML+0q8VMyh2TcbEIrzQI4jIVVPiLaXbQ+kcK8fBl29JjTmW+G9q2Z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YQ4TJGYyCh6VAuIgMmpcYWBcOWKqQHm2JnnrOdYYylXxFV3S1aCEbOaHVzAuixSviODJ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KOFnwVM42rDvNzuoRBqC4CleA5h0QIuYLFbMkqvlMdMx5tFMzVZYg/MzJg2fmCKuimob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FeZljVB7yqH6aKNoHIK4GoN1bfaIepGZqrOU8kTld5nDkLqAFaZTR39KyggyQaLM13GY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K3t7VKy/c8zIcqp9IoVbue3eVM1Wo7wAK6zQ8UOcblNA7ymwqtvbiVAdpfsx8/QWW6Lo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ywdpkmpuTsscuSWeMOI4IuAHn9uBgq/2CGojN/UPV8aKu7IjBrHigqDjq6JLUt1Zjw8E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Wgd01lY0Ut8MTY1fZAlgdeYrjxEJ95NtSF0tdRrlt96MxaU3cmtzAhrWYYAWVuxBogCn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Wpth6ItWlbetyqRT8z4ManiJxjGqxEF1sNCLaUEKDPWzQS+UweTtKHJLKZdCRdtRKLM3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6V+ViH0I95N/xEHczOQI2+LAZsHpo5LuUYsnQa5hKtHhnMWtk1Oy4gOCk06x6kGyRals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ZioJbd8y0DYeBydoxWLcIMQ0ltB3cxQGQOukzG0MO+JkPMxATeKd95hCcH8BKrqWt/Et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2fHQQixfEoCgRFOS+UzDva5kx9kS77HTC3A2LVl7xFsI4a9DGHMCIGF7V+JhLpNjHKGxm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QPuxHuribDm7vvAvLrY3adTG8FdFx9pguXLl9T0DCWWBjTQjcNbopFjbK6VEveY6KDLZ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rPtjZSZldK7RIwMUkyboPmUChRO6OghxFrvL6YXN7h13G88MRZCWkBV11bjAihy1ubiL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uVQXEeZhOiWkyY2mhjZmTcRtpYCsTWoqF56MCDhiXQqVoWObiiXtAOgGgytzB4LgCRwF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g7qLlTper8xO/dWrNUts4hIHELbRW4NdLmjJAMMRo77N6g4HPDgTYgOg+HaGIqCJYZKg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mmJmXvLDbp8zEnYNnmZABxkg91GdNoN2pUraERJy3KFd2qAZ5MTcEsZdKvvmgrbGMViV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plpiMCiw/wCRFFNzmEyEqM3GMMytZQxnWV2FK8M1rrNPLvHw24/8g0c7dzerDrMQxWUZ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NUXFUS98Gr9onhIjdmvwEzXU0rmabBvYvGkQsI+8F08MHETV2bgipDGDjEG0TZel8ek0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V878GLVQqPx95gXsuqdYNAtawC2GuK5n+MSKIiFhvP00QYrgFco5mUVa1I7XVoKYuTNU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aTqM1w7y9e75jVLCyRbGv7k2Qbt3l30MVowMQN8R2tGLhgY4JzfUv5gutdDt3iljdMOT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Q7FJfrgaTWi7XAsVrdzXwcQt14G6DbmbZrV55hVU3q4qHYB/8QJFhq4vH4mG1vtEaxTd6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1cAl5mUl01gL59d1xsBI+PaaYuoGYBuLCm6WE443oj0JAEPyrQ+kx7PIxChUsLuvu5Yz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UShC8+jSJ3mwo7ZipcGUOfPaJNpbAI6guCNK1ZGYkVrZt+8sYrPtfMNBRerxUBrd5Okpb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ZCuYrmbNURcByNEeZjsIe155lIItHxx9oamiNW0U2DVw6RAV1+Sd20f6icEImRAHDsmZ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MGDGhRcxXtuTPVEtK+xREcQped5jZ4JhybkPV2qnkyhBQa67MP3jFby914gYodoCw633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VREVcccmSwN5DfclrynJlqUUu+kUGyCjhWoxuRrp++IWoxbhMWN1oJHx/QgGqM0VpUz5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SWxrdQBNZW10aYHUGxoMudvul3AVwao73NfXotqzsG/mI7hTQgstSXlMZYUP7iZxa0oG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muofaMCnWVnMQDmQ1pxFls3tesyeGwJyxBDEdTdMDZrQFGIwoZG3MXkN7eUYVRNdeJq1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sraCEYzAB02puTLnAyfPs+0FVLtl/EJAY3SFqFj9pRLJiLskSoyxA7FrMI7fN/AfRsYR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Lm81LgD45b0HEo0Ea6faU6Sbf0f7lYsDgyypld5LpwBHKAGkXegcWYxjeNewVBfxUbeV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8Sw9mEPvrBglrZN+MtS5VN79erL5rzNAq74pY9S0YZg5IS6zPRzNyGmvQ5YkwJwhsSXw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6yhghvorklOYM7su4pM7RXKd00i6nVcIVY04i1FDww/L1gYYB1JR0l16CKyncZTQzyzX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QhztA0gwlcTabTPFUXiWBZdgbvMxjY2rNTpHASlsoF0wMGWkEWjk4hXdXA8stFajTBbx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uk4p8zAS7XSOVAhZCCndGzMDrhF5gePWDcIzao1+5LavlFdCUbNhiXpmVUAfAI+hzpJl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9ZbTgxuSCFybzLOMd9ll3KPM3870RPHqKgvVThNQlvQmK4waPdNgiaBCB3jpHAsUwUrK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TCHI9JvCa9iUNYVttcRs7ARVnVhrZqXC6HbvrC6zuoTvFPpNh5hWcUMHiV/u4G+glEI6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Wv5IzQ1o71fzMQXpSSrqKOneHqwgvWewaz1uOIpQKxC5ZunulhsCYpMXegudYWpjW+YZ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PN0xxE0sLqa+xj1lhctid4sNabJkUufZgZBVnzvMcp/2WEOQ7f8AYXFrHogGpquEYNBd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5lqEUwu3KagF6cqZGKswDI/EbfXWMaQBVosdo1wW7D3uDv2C2uCynYvaJ2KoSC1TpNZgi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bPvhW0MFYouNCN6544jcXdq5iq0EfSMlvT7EwDXV9Y23mMDxBq14vaYFBoyL3VcwsoNc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i86O8BsA3wSphkISPlwLvCWprGZCRkGSEzTa67ww6zYyJLOULZrmMaQLdoflhctrlq0s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iYa4kKt6CHgs03Stw0wNOJd39ajU7wC5g/AlWJ4lji5lA8TYyG0ztYaWKqaMPZKRYD6x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6F9BKLGy2u0tJGUH3SwVejMAUQgReKOHDEQQzMOY6doagTKcwLzG9+8tVTzjzL1L12iL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cZ3LReYDqN1XvKsXNzNJzWm0A3uQxKpP67ggF2otaRwG0o/EsLihLCo1+LfUs1EArwdK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d194TjVy8ZjYaNjjpS0sMRGgjEFeClBW3EtDdNTmBlLt/wCTAOx7xVErR5lWWO14jVtA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yimC4M7CO2G7v1miKQ3KwDw/8mjgW+JRajR5hNWFtre0yArNAnEUWHEl1i8y7jNR95mR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ppINyaEwwWg9x/kDdzWB4pMIlgBWKUmGjDE1qnjaPsmz+5U3Td6xWaDg4nDLmo7gSr4Z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sCPMqGWGx6StT4AawKECCKx2I46yzUbk2l8B2Bg0qYiJSqXT6bCH1aTD4dqe6GIooGag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SjhppuCRvAEqlJiVqKlrU9ia61lczMVNdiV2J0yVM/MaJfxNXnkT7IRFChRwRdmpY1Ah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iML8iBUlnTQRQNZzyfrANyzRpKtzKhqNcFQ8wVuIJTeAS+OhFKtmnXMBzGg5mcOUACJl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h0GkqYTGbOXlKesG7WUc6pqpEB5RjuLuiuqIsMqznav8R2l7SbARBTKJiIQtYhzPMEoL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CzeNDvLawQ3UqgqTUxM0WKF9YRWnr7M1JkIzYwjx08T3vM8AhBK0yKVlqZubM5idA4LG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1zf643MdS+8VirxKsD5jhUFpsSk2CGoY8P5iOmtY5ah02vbbBVzZxC4ldaiJAG0UEljK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AvATR97huanuoo+YdQHJaNPNGD0gVoS8PeOEcY1jHePJ7yuUP0TCAvhdAhUWlV2IJoTa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+uw95xAYigS1Z5IZFNl673GrZJmFcW+O80qpZ47sAVhtO5KibXaGl3CBGhQHSnR9Jh6H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Pum0t7zAbRLgbyqhkdgGSVHrbCY0MkjSNLV3YKi54gQZyM7ymlrZDtMfSM7PRt5MRtSN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xG8BMNzWAGOw7oWlI27fJm00VpH9zQIUY0Qmp2zZlsNQuqJQEsh7B+YFbuM3zzCWuzrf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tCbOW1e52lLIsKj9o7gVUl7Op/6y++EeYTEWBSVqxBXJ15hilNo71rL2N7D+oNOqCU3d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94/sSnFdfCpo4GA4iIEwQaA31xNeOlhV+olijcISls01x7i37pyYZxBchR0Iz8K8QK1rS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4o4WGtTbG4N4dYoa95RtXmpqyExp7k0ZYcxlKYLyy6I9YgOY9I5tVVbL3SqH8xmT+TEE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6a4ggwVNhE5lMoHZmM2Avlh11O/RecKtkNJiZzTsMDaKgRLBoa98MST6AzMIZriNhwlN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CMWayw9aeBhxRpxBopyxC0IFR3jUZQ4eZrJp9ciVq6DIkxIG2HHJMiaUCXoghrvFFoSp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5dpbFkoW8oyYXRlxi8u2pm/IGaXHa2zEAgWbGGm1i05OzAY91f0QG8Bsi1UKJfh8IrMG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GYRkPmM9sO05zAwmVtNTWUdBZYAzR3qqnv7+1SxetbSBsSH2Kmtd5kJusl6QutsWtwQ1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d9QTftL7S+0K94mdhruIKNnJL2+Y5tk3npAFwtVH3RwOQs7kChwxBSjBBmFARFWZVXEM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y6kLrJXMQDWZaHTxLuoo+0ErQOuus2DGp2zLRpNEzajuTasSoHSbrVOphdfMRHhyrWoT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Lqcha+JXiz9FQDhfqOmjNzylx2+n4mJC3H7TcYO0vEtjWI/FP+qY7R8Tss4NBbL4IrWc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zsYw1i9sTEuyHWDG3eaxHkyyrLdJtkEV4cMphOalU9Mbuyy89IxXPUUziTfRVEzKaMRh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ldcNY26EHxLxpDWAJnpM9ejQYQZQG35NYA73KKmW2V2hlwW9obz0TTNBxAcHxEzcMzFuq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L7Rly3w5J2ojwTUcMS4UJn4IUUrFbS2Muqut4Vx93iFS24UwS4UyiToilHeSNk7IkrRq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Ll8gVR09POUA3ZZcXczwowcOR1WiUj9r0mFOxbUolqorCcXdSj0A8iOufKkxRHjb7y1L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rV+WVleCA4lQgVAuBAwqoEZo5xTqxwu5Nnh1ehA1mlPKUGlwR2dYzMf02ifVbqGFtAYW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11jkJpTebgXUArXMNFcKB3itX/s2rS5rcm1xoHaErqQt1mUKRkxcG8pm5ZYOnPNn+RxN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LhhFkoDgbzM4SHiHPYapuA2tfmCzWKG3eGOiGSqa4guCpyGNUcvYRYaBzMQqK2NcQiot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6bdqhiZjXs3liUAssmPaMfLXN3T7TwlZELrLiYvYsvwQKe4fpMapQvh4la9VKqbJYKD7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4Ds0YCsaS98xc8jG0stt1mns3ffSLEgG6putJjYuNPUOIrF2M+IynqprvcoMUcI244Mb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tXiJbKkteeCGxG4blC4XnNBGHjmJ6M3iUA0tzA04I1niOTOhPDCEsU+AlPPRWzAo2WHi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XgfMwhhFYKEXkJ98sBNDW/UmW6YHWCnCGNli9faN3b0LyqMjnBF1uDTOGJjmGsMS2MMq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ytKww47RAa0te+bggqg6/aX7TbPaK6MDZes0xtr3lClBgdrIJrLCuGzFzmXW8esE3u8X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XtrbCtZQDYZxvEOVZZ0zC5oXC3OsVXgindK0TaeWERuQse8VDXThoXiZHcssa8WDlp3i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RgPexa6VJCDaiMClOMxWrxEHV6pn2pRi3iVSDuWCMwHYdiB4t6bLLFt6Vxe3pFJsXNMM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z39D5huF6szEgANFHnaBRWENBXlO5g+8VZSq8EDZhdX6EI1uyU5tzmFdSPKBrcvY2m5u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p8QCCYW0K2iBRoByQ1RMRUZRoaVLVlKUulyiXLcRBM0bOuJAqNDNB+CCIjDaYMbMUDno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z4iLUrgd9onFXuFaSp4YFwx70uGq6mIdAVxLBZBDwim1M85lfWfITeANQ2RFABqjIWod9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9VmLxYwrK8YjO+50gyVrmssbm0vQM6GNTw8CWuBaoEHYo0jhksw46V/FcWMoI5y0VAtv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tQtVKL3ph0IOZI6KXzEDJOgFzKqTg/aCZ8tPv/SWMvfe5D4gepDYpIbVDxPBQBoOyAFq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GHZOwrEtoVF2bz2i6ej7zGVbGLL4YlXcZZcqXeIOm8VZb0NIK7RJ12XSC5Omkp4lA1lE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XAjhhFmVxMFgeN4jaPLWWq3M7pfGX4i6noTeGDaN+0bR7CNEFqJYZjQxMBXT9kWN9YnE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dhduJRaUutxAKI3nIY07T76QgHLWbS8u2/EdC/C7zRY8hFYMKQJtWs06S5DkI7bs5hp0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cQWdbyzsRR6qjYcSyteRlHkj0M9K6kq4JVwiznL+0vMtt5idnNdoZQ51GHyw0izYWCzw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xoqziGdoU+5MXYeuOYqwKvjEwlA29VpDuMH4pe9VK9Js8q1cq5G7FvZb8Eacj+ky8oMk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OWndn2i7lgGuJcRfvHB+YpYKLFQQUPsYvraZUistzJNHA8xaYWc+Jn1zCZ7n2jXN3lEOR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7Q93SgO3EXHND1azOrOd+n9xprBl8cTaCKREYShuopx20xySpNVC95pGhY+LfiXVGLpC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2vfUOJ4rZcS+s7Ni7d48KomdJa24vWZaaRUeoC8EFuluPCNDgKqjVd5xgaDaElupjvE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m/RiTsWLy29pT0g0JLw35NJgO7e1Qwi8qqJir1jvxNZ3FUjNxWcEqcM+8G3oGD8yxbuE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KsliAZhzhOEip1ETXytkqYF0C9xMzACrgi5q64dKuNDupUeJS0AFDaf2+iUtcCzleYLMS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2+jy1x6ShW8nXjSWR267JZU2QDd2GX1zaGn/UsDwU0twzCZGm5mZTAfZYLagy27y9rLVw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Ao6tcaMruEPoireSUthSOgjG2SUozFpZYR7nVzKvJgu5SrV15bhgAxVS6qpNCYPwopNP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By0IZnTEOxStc8xlHlZwVBOBAnMWVDNR0QomCVcMtFwF5pmsDv7xX44Na0VASUpWfnmU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BMa2q4G0JUtm/wCwzCyK+ko9C3ul/LAPlK0Crx0k/TFsuSHHaXolldke35lKlQ8k4fWV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BeNSVhhWNi5aGiA/r2lLqGKMP8AcoK9Cdsi5QlOR3l8wFpwxVCZC2nWE7qEmmNmzmPa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gFwFSwXTv/UvbpcRsnZlnD6SpoWlOEvrC6xwywuAU0Lwt2Yah57x3PBKkuheI+eB1xRL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aW6zE1jfxn5jXl0/JFnluvdMcTRTLQ1hIm27hsm0ZThm4Wi/KYDU9NR0IUlWy4MpKq11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Vapu2uI1ii2zSO1crl/QfTk6RBAe5CMjxPJpulzzVaShbpD3UqPfXepiCCKuxpNsgbxj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ynpEuiIJNFqhiA/2iaLmkWm35iuxFtR2JiFHdGltPLLyvYmQTxLLlOLgjIPZm0LSnabZ1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uibTWJgJCBhwS1p0Qx0MHUV9e1jzie87jL9I5yhLcdQuHEqBf5RrijzvMraqyqldBc7A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JXENw3DEsQwYIJpMGeEa5jlHiE27TE2htvjMatW0MapC3eHEKBjGrtCmjKzB7hVJZXxo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c94OLiDUssVuL1xtBmHfopuxNNSlyt+iEeijsIwEO6C+8e00fENOgdalQIQZa9BvWDMd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M15sjj56DoXF2KW1bfuIUqU0c5gNcTQ7sYA1Ml4qV2qAa30l3TNQWY+OO3rLQs2AgRUU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ZiUqi0LtBiA4efEvBbBp3eY1gO/WJeObyTSDNolb5doHRaZNr/WVCN44IA1b07zQlBQv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6XOrJgnEpe0BBXUF16RboMLjQLUvZNnysasxTL5+Z6jByy2kfNzBpMccTUVHf5hW0YlH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KVV9CZfU1gqLCqFcruIM3GV+GaL1TMDhDfbG2oySvEyoXT3mcO1e0GcdlsSxS1+21TkX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fCATS8QnYPeMbFSV33j7akybS2oGytppgq2aXBKxtaOLlVpTaDilLgHxEF1D3QQGRg7x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KWUfq5hZBeOz/sLQagmDUJFy7OMAz5XjiFuF8eW0NC9SziHIujpAFah9gjc12umkhi+P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ARRrupziF2qV0Wn98X+IGAhirFogHQa9YVC5iO00lo6NQxcAjTJTmoJAVlgrai2Zr10O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ch0Fu4sJuRAsLl902t3wIWEF6QtM6XrALuLOIJo7PM1ZslxusSpYl3QOiA0IbmlOKg9Q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T3TAu6xqxBANBV9ZpDWMmxNdVW8bw7x1U3m/tGsqMPCE8mo5GKnujQ3t3EBSfiH5gCCl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cwCMilpFncxEOwiLrPgRDcU1BUBdp7CPk7BeuaOFqgL+JcA4DR2MpR2Mo2sOtvzFU1Fp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jopTLOe0wBgo3prLMBer0huFOtNfUg/ilwUy9ncTIe3V7M1glltmBYWz6sAlSstl8QD3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oedPqmMgdtZqpQRkqtSNNiVtFtKpDiNSyV7odZwJWKjJc3oeZaXzJ47QFgtYEMhX3fQl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xhsG8Dsggb/rM1EcwlPKAFugrzxEz6Fm8WEW7TxKNMQX8RmvUYULbjWOkGVzi4KfGu7S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qVhhCxMPWly4I3X6JQCeiM85cueEJjZylWNICRUAYAdhTVby1WhY/WkpU0vP0H0Uyxrz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L5l7e8W4QB1GbMS1pFrpEoy8S+GDToFd5YpFoS6XBRrPKzDiDcgUzHzce9Eu9NO8duEd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wlnaaxjRcw6XWamsyaS7pxKs/AT0icQVGOZo6MFzSe/R6SzBXEqBlYxALllFRaV2l9i5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0SbsIay3MaGY2hKcxTeO6l5qbfd4JXGj3v8lZtcym0csZlLlYmnZ7TBikRW1eqqOnQR67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zhUydulczR2jd1tmZ42xxtKmw0rWYB7uSYETXGu9xmRldvbtEp69ezxHlprttKQKGmow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1EN0IZOmY3zLEzz9BGlzAqnuEywjS5S8aQgdDrcIJUTEWZo30tta2zar5I/mVZkgyi2N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ACK+80rzKiNZRNMcV94xIDgT8pk2DM8vMS2UNdxseI1nWoa93aGM2KVbXR4jSHchWCOr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y7zevTRsfpBEx0TgeX0jdYCp0PbymzE3l8ohZFYrZvNlGAV7werYVN7e7K7BAQHMweWX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Vi7ow7u0ymC7csFsUch2JdDZaQby1ptlE8scB+1Kw5dEcbBsSX64DjeaDsa8QWs39mJR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GwwVe0y9MYPiblrUmGmxcxNOSheGG8UmoBmIW/Ejg1AvxmXYgC8GIIra0BvMMByr8Il5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MruzMErBdMzBJSmiXI0GrIldoaYNSOo7v+y4yr6jiYoUIU4jjUXY2m4KWeO9S4bvl/kKX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58Q3hrLdQoO0bLWeSmJVnEL9NZQAyJacTI8YmCMMuYNZSnaNyZjhCUyA8jCnw7LcMxjZ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r+31SweAb0TwGTaIpY0gKzSWLg5sj6jVXCwwYKKgrwo7tQYlEXUvy7SgZBaPWM6I+jOI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t2mEbVpSODAJ0JU3vPUE0gg6OziYReqmlQjTQIIjm4cWk/EoQ4Z7INpCU19pdNJ9FZm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kx1YFreYJgd03jh6NG7tL5PIfPMHMJei7wsEOypblqntMjoHubPv0jWcKoojSYO8sBvR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Aogoyc4mgDS1mvrGro07PMo3kNWsVF3kt6MQoqjh8wnApwu8PCtrLldF00ZeEZjaiNoa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EUZoTTcEHpuvDMtyMXRuGvHCh2YdhzK+hiBXDvh3gCql0DhRwVpeWITRiA3U9MfD+qMw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45gmXIPcbkXgYQf8hMzKr5iCAADqRlIHaWRnKagjQSbm7nmWBd1J2RCzNzSL32q4lRm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U1oyKKWbsTYl7PMtTd471/kXZwn9S58NPSrbGHG/rBLQqq7XELX6URoN1yqLMW43gdSk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QF0goc2pRq9Gm2Zdp0Q5LZi2ShMk4+NsEUARAWqcUzmspXKiIXN6zRiXooxoKXGNLuAx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mNXLywcNrE4gesXcJowFxQMsu2x2iYs9bAitHeFIUjkNY9IVC0LTiiX7BHoW3qGHpjFX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6dzdDVbG5iC9YxziBdo+MroqdqXdkeIj7E5PQM3it0Tux5IVnyLRBoHjsHgjaYm7KtItc5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1CSV9bjC8yoMNxVCb5e02JrlXDU0kv4TK83ruWeVlQ0iEIra8cS4TndxMthS/PMd/FIC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BNFbrBTdxwji6VLcSmbyocSpUroJS9ylq8TWusDfXOGQj26DEeoSq1hUWYlxMCm5qQZm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jWIE3eksqm4/Md01s8x6dNh8R225d94Qy3OdsZm/TbyoLIGhR95QhKPoYH3ibUKqzd3Y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OhvuIGshRt2mSFVT4iNETPpUzqDRHAY9pSLRMLoaOjnWbXEA7ckuFlEF63KdAFDs6xGA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a2YtC6IUw3GU95Yhvs79pzKu3eDIANoNBLVpsG0OSwc64lJFTnGhMyanwl/7EuaNHiZ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kETOZKdiN+c/slpaC0bQBgC+blGHQzwzLvVHTJoIQBYA8TbaZJqNlAuVpZta9NWFXXYT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TeAlPdGaxbyvxAL0cS2vUjorFGrYLgnRPIbidpnIGhuucjIMj0gaPxi5avl8xycO2/aHS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maIclPtKMXlm9mFMruHHiace1QuHudrj2hSdm8xa3JgsunxBQ2H5RP1i93KRPi3lcdoD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8rOIwJbLOjzFlx0TnaF74ry+krhUBfI7zG0dBsMatY6YSs0TI2iDTBQ02XvAoB3U3eYI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/WpSnYzAIczQjOrYU/HrxNWxglEAo5tG5c+Qv+kcu6Dpom8yNtqdNrChBnT8JhIeyR/q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cGSGjdITKMLsN/WVE5jWYN5SAzWXxO9xh8ytga2m9SjoxrVuTkRV50iYrW/d3mrYKg79O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FFK0IRN2aj5TFSv3mSIa9Kny8e4ZLpZecQ8muOsuZqwtbXKWmhZMRtD8wFQp697ltFWi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K6IIBYV1eZ6QOg3FaDj3lwMnDSXpu9oqS5AO6KzNbnZjaUWtUcUH7ypclbffpFfkMazS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6FavOJdYA1HeYhBmssxqkguCHZpFqj3KSkIa0ph5Q0iKtsZO28AipGq88Qqw0QL7y46w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DN3CopS2KrRY74rsWUu2C+/DMRvPKGacTzACFF5I6ECn3Tdg7I7Arc9oXROD5RVqYBPz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z6WMs2SjiNZqhYNQYUMCLB92l/MfdjgQMRQgc5xLhgoncS2GeWBN706bEbModZhtUbG8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mHqmy46LZaD2owwY2+WFNJrWktdMQKLPMwtj1RrcCXKa0RzkjexG9wd46Nr2JbovVi5VF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Dj5j6MHEr1hhhtEd2acxYveMHGkMJUmGLc0ZngaGlcUsqEZz1lBrDoKriXuMGtYcLtFj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xQ1agiOA5Eo+m8vF3BsQbUuA4H2jNCa+/TXWoU6eGEIZWY8XUUvbrDTcpfusdpStYHTs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++jUSJi/ukvkJowywWuDUjQW8uPWZMGhl20jV97c9zjzFn5jMNeiodTzlQTtLIpL4mKH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KiJ4jCaY9R4jag2UawIAvpo6Wl2mqgu8sGiDKeAfaBcwW9pjRS9VxF0JdgNWXMSi6ZxN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2N8KNOBV3su0o7ZDC9ofdg3NOWHJ1TDiWxLU+gz86Tkg9k8/iOwNZftBqMrT98wXwLfx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C561vKg0YC4TMKEWjTWojOVH0hyDTDK1cqV7xhDYCbGyj5lwvneuYNlaXIbsNAmaM2Q2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Vn3nNRpFjlO4P8mJtUoIATj21lN502IajBLzwQqCVkELIfZWNrldAG5VYl6f9ELTQrSI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vELQ6JerWmGyGP27JAdu6sQDkraXEMd+GuILTSohCcGPNVvFQspeXSaRHCGyTK7Ehvi/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77TS5Isn5jewP+iAIvekWEa1Qo7jXhlri915jTOMYhbLqXChGVqd6sUAW5G9t5kNM2e8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4PmQWhm8h5mRL4zxK6KGMwgeotnAijc/dFFk6T91l+ystwS9sXhMsRxVVxNmFjLSI2br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D4OGFAi67OM3K1HImalbGtjutNhxAyg0y6RtYaP3iTFDdLxLv0SmHfGWbykVv4hPYA7v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zLU4pUqAgxLgcxmuYrIcQfRiBvSFrUyG/p0LlQjZVrJcoFVtD8syGjLjtKsX6y8oJb6s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81KrgKPJzCWQ9kUSesJHglqJmhlk6ZwhW4IaLlbs4lMfEwoG7aTAzRaVlbuy66YhYThZ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9kS8gU7X+zRFd8O0+IF6NUOxK0c6nPEq3CtOXmb/ACOO2WJdOt6byzJGwcfclrC8Kxg8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Mvb0NGOHzMbumoF4gcGrETUattrjSMX19GC29vp9GZLprJLipanQpcsDGNm7niEGvQG6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bmNvQFNxXeXJxoblFbyuriFUF3gaQHIRg0L5e+3zEY3JYNIYPGW2bhCX8yl2uXWW5lMt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O4iG3WxfnMqNAo3mcFFWpUFEzYekVec++O0xMFx9M2YigDolxCuy3hWJiGmz57QFUFaZ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rxH0yyy0BzKSpYKeHeH3VppBKMuUM5uTzLNZQ2UsNQvCYrvAJm2Pib1CwqZnJKlJWmIJ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N9GZsWljS4GtR4RKbPwRSyI9sAqIa0HaYawZXf8AM06JklYh1izkBjhpiPMEogxgl2st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eX7wR0r8svFy3mVC8Egt4rVRnaomrwxwm1LocBPOTFYk1BKlSpUqV9VvTyrU2hv0sMwRX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9LZaYMO2Jk3dzaOwbghspPO0ppe7M6Ls5TwzQAMqv3iECYB5mH70O8wDpc5ZizRN4QE7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dFdAua5reIusYzVCanTSYOoeoLBRlmED5UI1gnLLmE8RqrXEyuxqn7zLJ9m/bFzzYwl0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6yDeyjxtAFegzy1/sWJVhtuDgmjA08vaWW1I5jhbnJTp4m+jMe2/2hlOay938QaaXWYj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buDylS16CXtnG/DBUMIViMaLOfE1AZKlDlVb7xQGClJkucsneXeiWw7EG7qyB9J/cx1Kw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GbtsuEZF7HP3lj0KsezMAXi0VxETpBeeIe1Gm27G1kbOEY41EveIecitIm4uo9YF4aaw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gdrslbdoogBRzmFpsBe3aXz4V+It6yyUwjWdwS+pX7uGqeT1ZqveHlWka6iq9yY+QWEd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OK+sBqSmfMKA2oPWUkI/HvDbys1meWDK/MwAoW7dpgI1uu8Gw8XhrjVlu4DiQG6h1cS1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g7NG/FQCS3EeGBjeoed/iKzDi+iWiF3kL3jwi8sEayxiqNL7GqmugX5pj23jSTWP6kFh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x4mGHdLM+IbKCNelRZya7af8ljKGqrXhCQaTFxEOoDuvn94jxOoQB3WElmVL3zBQZ6Yc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azDS3uCNK0E+8v15l2xiMWgYaTXNXiDtjm27Zl7bIE4eGWvFVXclp7Kzau8zUYic21Hr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g9JbYNTT7xt8bF6kLa+sHneNAS1WWUU6Mcw0VBFGy+CXnU2cx2F3vwhkbuuLqtBE1brG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MdtdpEE4phCI0i3zEGrhaN5hov8ARlZsauWaddlwjNHJEHuoeKmvbRCYEYGr2rhrCGqO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ALMcTR8Qi4LgxjboPaXImbBudJfoqldDqCVpw/AdvSbk22SkulhaUxxmNyx5ExEGXPYx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+bH3nfqDeWkl8JekulHjaAbLDwmVVYeMRaus104ZhYDlOAGz2mGii9tGLbaw5mqgA3Cy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m2YKdd/MXMdo7PeKCGXWCs4eQe0CBWpq1GNk+nYkhwjcAHDpN57VMvSiNbjbI0x44gED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hNdNd4DiARqUypUb4jVaoaU1YqzyZacF89oaO0KhNSvEJE1b1g0ReSBTREXNTebdiWG6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4AT0ZfAs9ktdLvtMCXnsx7reZaoxjSB35TyG8bNkLQjqUcQhiaqYVxWkVsaQ85lkMelM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ctLRb0lBpOx9EqbvSNrK3ycRYMgPiHV3V08s+FRoTRfeMt0lZlSpUqV/CdM33R2JlbqY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5qOKCtFKosQW6vbEqdx4cy2wygv4gSTCJNQcXANV723Fj1srxGCV3RF7+Ly69Yy9E4qw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4JYZhNoRbiU9G6PRS4ps9LVmiPTVDoQOgOLYVaplCYmOnQOq4KRYlZg4RZfbudt7/icg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7iO6DU88wJGav/IjHKl7MyLoF/ePuRVwtOHiWFE1mxBolAD0uLfKSLwYmBNUcQrIsPvC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SWjccSpwY3zzLvtk7QLjRqekyFyz9tpkZdaqMnF7As5MfYdYaIAdEiFNjtvmJrXR7LuZ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Pg79k5lX7qdjeVSwm+dRlijn4bH2ipXnN2/aiGyiwfaMPQUC7l1CWnAeD9ekS9aW0Ogm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BJ+EXHrsfxFGmlk040T2Zp1E0QpsDrHAaPtN7vSjq+gz95phDc1JQTW7Xsw4XHoSzRmj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PDs3ZtiNBLjMNPrFTHViV27xji6AGN7xAFLGqay7iAQ+Zw8Bj3IzuNu3mYIA6DtxCVC2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PaZNl6GxUHPMumo9oU0LwXPvLubaEtVNvaWVdVd0wy803wwXUFjekZeovOkUKWtV/qWM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swSuZYOELcCgw94k4cJd5u1Q0mws500j1a8XGDZ0ZgaNYr77zMmyvRxDQF0rGyS2vTZ5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mYhzQF8yvGsR9wqGmOPmMDYaNNNYypYQrK7maIa/y8yjHqIuZkrANSUWa0l+KUxcGFkw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6eSAZS+NbhcEsIdRai/mEwV7krxYuhZnpGouyGKBHcgw2sfPxEPwALh1gujb7x1q7MaQ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Z3WlktdWqiorDfGszrcS1HaGAcwLHurZO7GGiZZRLtveZ3S2m5CqsHU1Y2lpdVRETQ2H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oUhKCiFLgMMYDyonYmuu7lvDpLY/qIUB2NTtBNlViotRZXcL5mIUbf6ogC0ovSd5Doie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t39oBjuKmvRLnZMZeb4j1Sv7t5vgO09DS18QvKhqu5BaVsd4sdJSwLKq4bugtvCFUv7I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eCoouzE2TdVpuoFuIanL6RLja5HeC/mLPwRziC9JUko9C8QgN7U1iNqIwGtTI0VNEBpK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4w7w3HScbDqp4jmw+CLVUz8w8bSMGrGbsE7E0xVJ61HvPmEeldKl94h3nFbHkEuxGadH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7f2mX7pE9pijtHZcdi4Y8mCa0GMMFobJpY9ZkxU4lHJCxmvrCmN4hFjZHGhVd4rppBvS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cr8Tz56Rm7ZZRN+0y0KJuIbG0yRrXANNWVb6aTWakwQMlXMbMM8EB1J2YI0ndRMBl6Ls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ohhMD+qy2q8MRO9eJWYED+B/gZYkpC7jlURMavmPEqQsvHVthNC7mSuEMsq9WcS7Eqdxl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T2Lp7Sw9wiHDpmUF9LJKJjyTEqVBm5UotFNpamM1KI/QZXUpLiRJtMww3HShnea4QCGs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TzMS6lLMHMGvVMlWZbcJA38yRyqjkbzWKK5RO0i1hXNBV8MW14aOzGVr0hp2AAQ0aASi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tWawhaDfMYWltaIbpguNVwQV11v4OZUhLZdjpAOjgwzNYmRXOJXw2vZhrOmMfMB9R2bw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Q+cWkwqB86swLQYvtANiyz4GVyM/c7/Mo1AU5hlqNDVNYaUWahzFYNQjDQKVleqaIyly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jsuYzgSX3yrhMqmWVjiygkHaB9jMIb7Q42mSt2Pv9pxA3iGTarSABcUD2TLQvL5jeoKf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dkNWShbxM+kS2sZHiM6EXZ4hFHXXjzMAxge8bDfztcHJDI3hoCkvPmFyh1X3grGDuasI3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3S6qVjDKF1Vqaj3hnUSO8MTXkmntGGHSd2XQrNuU0P1XN7W1uOIgnNfdLVsp/UQFTWtl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6OHEFONeSWW1ZaRWggKvniItVhAfZAFdYHWkuMgRTmZrSZCubJtLEG9017oxtqZh5rDr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nHMaqasnpKASiYmotEgho4WPCNstxmmu48GHtdUGDlDAncTwxEnNTghpcEZuMr4jFbQB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tjjETLx2l2LbGHWCyzjljJhU5cMUZmHgCvcg2HmUxKJroY56KhYxa5Q3gubKUnppiv7I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v9JmD7IJJpANsOajBQ0GsQe9YgesC4uuFtNHtAG49OJ3ilp7RO/6O8D1OJR62rKiAhVp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vuAxDKRAtou39TPnDbjaHZm01ZYe0BhRZTJrFSKq1ugaeIQLyE77EvE1KMtYwVIH/RiF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0MDmviHZAWNMbeBqSiaSuDiaA/MYa0znPQbuKJqqWVbRZBHdQCmwg9vWUKs9fSXJah94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gONgwW9o3p6dEyoigK4oADdAkamrAuAv6xFqQCjdiSl1r55mM0SIysayxe6z0s5d44Xq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QZSbAzNZSDbr3cwCNGo6ZhDMteY5iRHYjhkCIbcvSV4KNyv1YVcLS6+riGyFehUooNUE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HrHX6oIC6jzYJa35KgyB8MDDCCKh2i+ZkaxYFiMOnEtcUrmI2V2wu0Ry1RMMstsqmcX1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0WuYK9Q/M0EazbSCZazaVKgxFskN4mEMviWw2l6TuwXuzKPYJnh6pt8evOQeuQ6ExbeC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+Cw1raJay/gSu41i7wQaX+ZhGpNYeY54mTK6XrCquPOv7tAskKbpGwhQFtHL5mAAyrFx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SpcVrpca7wBjhPvzJTRhd56TYRvjpcvvEcy5WYjXTg11i466YMQZwPeKHRolX0nfPOYDo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3cW6mKVL1uPclzQ4tjqtujyXKoR7iI4rBo5lulrxOQGZoi2Ulbz9nGWBUy62ilOCp2uN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7iVtFJdEMy83RWktSl5cYhYtLSneVptU7HETJyZu/wDyCLKwNudvWPVuW8ZnsQQYmxD4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WzBMwxqvWDZvbsM7EI+EveQqr+YBNhmIDYVp3iaetesx0iCXEcrFwBKqz8XLvYB4JieN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nYS7YuYIKdETB4hwHsqKLSseJWa8cYV6W1csBj1d4Nupq+WHg2qWDFVTSKBsTDrVcelR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hyVr3gSNqZOamr0YdbbzGlCXT9pWwJiuV68BGQLwxsJift3lgo8zkJaWEsrrmJYDc7TN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XTR4jaLFjKO4r0JhXjQYOC62v2jI1eBIYdy8xFNHBW9TMGyh51JegI7iK6TBrmNsiPWD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u8PWKrUhP5QSl+165gE2RDvrHaM0KAmO7oOKmbqhyrWY4GNW7zBnd2i7xHLL7BLFtg8S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QyJ1bzugqU5CLloICFnY2S/JW00Syj7TMGn7mAwMXDzqUYTLfL8IVE056xrAVo2eJgt3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NGcG0ctmaa+iUPLa8OY2LeCgsIsUeWTxCCmV6bVLEbsWqa5lVyZIERycbQ1vv8BgQT7j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S2YeI25XnlC/E08RXq2orTlDhQuG7MK5TQjc2OZe368PdBAbrJXqOlZqh238SwC8NoVl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OIqRlCDTKoLVHZmUitP/AAiomEyGYIhsQC6a9ZZLZanJC5C3LXSMMYHE3uCYrpb4hxf4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wi3JTVjG0uSyOwRQVOIGi1W87QJb7FHVseXmAg3q4xAEQxpOkR2GzxmUmXf6M59mFJNh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3Uz27Bdwi4vvETRsXoRtM3CgraF5Z5ZUeyNrttcxTQZj5cSqWyOBKJsNMG1y7kN8T5dw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YtjxtI89WnXpWLSs9+00zsFS2DZCWwV2RSgRNnYlHMGKIT3KYqHS+0FvLN2JmRoQZiB3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zdHo/oqOKTwhnsGkqBOybYVyvQSgxcANfxMhhFbCZdjiGIWHiDwtEf6Fxx/rFXm40s3i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C6okZn7pRoX3g5IKaLezHfFS61rAC5lNQHziEukAZXUk10aIoZhxKV0kFc3FerDIweGI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CbR8YzWXlldSV1ep9A/wqA7rNTDmhBaSmUu7+0pFBLRqMUyp3lcEvqzZS7KZOZpTZKve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BWgGVWzRbUhTV7EHMa5xUp+mYMVwzN3KSfMdWFlkfAE7SzUvMwjLzEZaKnalzWpRzANI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1StZjpYn16UuB0qF7QvXoIcSsXeIJVw2WswM0RWDmUR0salljlJ5zC2MqtjQi2gMHrLL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uEo3iw6tCvaKdVoW7doGo7OOlLOkRoy3rvLfaLU0xmoCWovUbjVDs98QAF5q4VcThNq3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S5UKXPI7x2guaN+YxDIwc7re8YdWqNn8tZY3cK9o9cmH2h7ke8JsXgfjMSioGvWJk1kV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mabQpQBZe0AZXUc+JcxmYcFwmi93tYgDKqKjjNlfZxGoPVid/jAgaPoQIQ0aqe4MmM/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TQCtwA6dfZc4j1iLxLD4vEbFY7Rd01rLnTW/WbI0IMzDQsubezLPS/0m3E93ErGcZe8E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fY2iYehDMgtSaoCDYKc8zIg4O+yU0cB3wBDih+9wF8ir9QiOFXoHcm8vHKJIq0x3OIcQ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AZSbTYBrTRmaTDPmUCzQXCZ7rS1lDjYplbdRT3bMOf8AHZzxN4ULUgVpNeJFQy6VNeXS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cG9GgE3M+kakUK0lH1sOJWilTvaZzjTQISGd02cwYiMRbNbELCKvXGsK+N7NbSzdZZbI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oB7H9xLBywuJWX2HEQGW3aBRRNAqeIkCuqyQA6B2jgXit3KZl1lt8S6eSHlXSonFWCid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cx3A3ivNg5EBNYvK3jAXdKHBrUSd29Hb5JXgWuLB9UYqNL27wAWxnlEdpllMB7QaXYKg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EzMhpQmVgxmJtWyI2+IqlVYK1m1ByQzFut2UgvbDOs5yLKlSIVTxcJ+8egoM8bHERTam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WAqIjN4o1xMqqr0REiaFmhAMQXUJUUG61jH9t4uY2MXvLA0a9ZUA0mIUJ2mg6jomwKnh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gFaSZdxHaLDuNw9fdu0Mt2p2hffxM7B5lTnpHOkoSull7IjJa8Ro3byWRmNdtMxwNZfE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13jI55KKLeHWNWF7PExC6NmN5gaPtAs3h7yy2Vi9I+0vjMtvZ2m+sW1SsnEu7eK2MEYW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jIMHNy3AGwPmann1oTSMBAmsdaErrv3itqsAahOC78xN9OYU75lOlqbBrtUSNM8RIRa6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lF0CeWeJ5xvTFRs1VzMc3a7RwlawFcoIFGYFPf8ANKZeginolymY3MkTvT5JX0V50Xr7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+jRKEOcJyfaJ8eCq3V3FiEeZmPrLoZRFrIiGyzuzTYt6pyWCyNltNLIrNB9nMU0KTRvt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Y8XX5jpryW3zMmWOes9wjpKy9BjCrK4Q5pQ06srpql4ml56MJphNZddV2FcBxMdHoKlc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Bpo+/wBoa9m7balfeKgVih5iHdGcx2FqofP6zURY0cUzQKDGUoW32wq9TXiItWAuxMK+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hKLp3X2+IluTQ70XbKKzZdaN5fMtlXVzCfMZMOssjpCMqyhdYlbY28aZX3PWNKzlVR0K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TKrxye6tJlcwBT1lpXikxqLq+IDL5BerBo7eHfiXRmYPCwCE8LZ/gmnEv1ay3hvG0NaH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1PQ4jBTRVcQZ8n8R+ELeN5RXcPSar5asSzRmUcQZr3r1qAIi4xM8L1kON/ss/qX+htEJ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L7sAgha9P+zRYmiYA1SZZl4oT5mFWmHvcIalU4Y8zC6bIF9AA4d4rQDpp33iTfuBMXCL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cQFlaNJl2AEO0ZA62z+9pqxpkwaYGT2cVFTdDfPDGxy7sbMi4yDWK/MzkbJ/UadU54JZ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7fyQjs6esDycTszYVeL4/wCS+DZqyRgcEaRDJ1oxrC8N9aRQ4K7TCtvtKXK50msPsid3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gpqBCI7KOWUSwzODfEc1eNcnMzwQKuAqLXUlQOU5jyRDo8ms2sos2huofkbTIwRY7zMy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TXJxEzaAzWO9GJ33tETV7SnVe00Re0eJ0NaQRiDtxBOTwmAe+O68f1MYzrWr8e8N7HHf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WCubXrcRtBR9qWLhy5jZrsZlEUrSDu1kbUszBkbNNeCVGG6WXxBWw9hxHHLTiYxURNIb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GP7l4y4k0bViGjRBpiEi3nExxQ5x2l1i3KoogQw/DBVMc+bhfLPSNUwFc7msq6XvGC3N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hprWHMlgsNI7WX5X2j7QJswVdmvaWAxn6zKwoFbnaIW7aE1TBZNEe/HeOqzi4hoSxsmm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w/CYKPuHF493TAisqmSoi8wW8IK1XtAdYcrsXGHMamNmXKy1iCoOCrrWIyxb4i1UoyP4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KL47zFieM0lvaEquRo/MrOQ2XHKrFVvCbTrdT4J0BrDxtXHN+0Say5oi7ey/0nPpnsQl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LcKhbskPimMLB87gI58uLusKmXQCEklaXuzPjhxmEK9IB5KG8GcrNetRm8dBYNZqpS3q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6UnBLN6ShnSb1ZeMRa82i2tRNdpQNMEVLsRU1cdoB01gzpcB3fSE0aXdeCPo8ErpcVi5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hQYeOjGV9Z0X+M+m/oRzlvaN1rO8tyBUub+rMLmdfmLa9qj+UEGYegxxDKKtmGS2L+lS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hvSu84cPCb+8w8hcH7xafKMLQ5lW/PJzGOsAdAe0w4IMFczmaJekpUcYl6PQ6PU0mg6F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geELdop3jdgucMLdPMCDXmlncOULsrTyrNG0AP30mG7MOtt5ZWphZHmoiNzn7SzdtL+Z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aczZvh9/vBQlv8f9Radut73F7GzfhhJ2ADewuM6aE5CI7sG+V2MAxwpqbIxyNNPiZ/dF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o9IymBPXtCA1Yvgfe/eYAY+wyp/+mYArIme+Jrc4eNoN/Cu5siVC2Pg7zA2Y29I0Ebzd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0q9Cp5bzMUtrMz3I8xmy3U23i4ygeUwSgdf+xK1NCyNC3DEvSVaDtB3BV/eUnqVfeUpo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feUqbl0+NIkrOHwhH6YvfU+0O6WAp7soWjIO8qgYt/IwCKxlPMOJ3cxGgT8mjGgULuu5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Au204jtpz4jrjoDzrMmHEm9ppy6xSUKBD4ErfI9Dc/vKBKWxhjnQaLhlAHUoR0wDfN74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hLba41ZkOtriJkzFxxGCTeTmu8RAMNQbeYg007fSzIRmM5PQNxXmIAjABVn6JhHLWxT8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aUl8ZWiajxM7c2XOlxNI57Jd06ahclwUlzfRd2tUhwwXVi4GzeE0Rl2y0Q32zEpDrPbP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AFYEF27SpHXMfxE4uGtRf7AtKGBjtVcDVUHYeWJiPZYDYHuErMADPhmrdXvHSpQk7EuK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Dc5hjUap7oaNhCorRepb3inKaBTyQPUBi8wBpJd+0s0NvI3mugFo8xBrKwmpkWU7y0+J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gcjmsTCVFZO8UTGr7iAgVPHv/wAiDJKlsXdzcyFq4EOvqr88RmsHh7WmjLgoWmNoGNDR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bWT4gVG5VIfkWqbiP9S9oDtXf7S8KDY1l0U0K4doZVVp3lIUrjOmLhBdscsoKooZ+Y0f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0gBdLv8AyVlWG0/EuR3dDKWAsuWB209eCayxUClYcmSNisqF1PMB3WLbxziafgBbY5gF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4qKQ24390xMNERWWWGgz57yhNELr5I5M61olYf3j8eB1kfzMwaOV61gpMtgNUWqLpHNZ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67qQMtsMCgAhtZvLhGwmkoDfVnWNhIvSUyrZRCLrEq5mX7ysBrACFQOmTW8d6IM2lyOd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sFiwK7pc3SNuzFt7nMQCtbCeLMk7/wCNo2Eh7Idmi2EyqOwiE+/GANgHtFIgvWaqv1hs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eCWvNTAWxVQo7ssAT3lG5zVRVAGmqVGctLcBEKFWYid8rGTBVXaTUF4C6SnY9ohXQ4gr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qXGfiVNpL2YS3MHf5lWq/SKnSBoQwoVxsfuxV5mGazHotMDge2UlglStkxV7RJq4wvS4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L0al4xGG7n0VKlSpUroR/kuD/AJlqkKKUwbrOrM3WEU95rhBereK/JjqQHxJeIG9ME3X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Bbxezp4uA2TpENtKtpDHS6UN+00fjRnSZ85jUgOezZ7fMFpkvE1IhlalCWcR8RUGfpY4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6qiTeFSpVTclTDKzPM3DFSdIuwqqy0Kbv5hkLxeDKRZL1FW9omrVt5L/2X2FgcBCANncO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QUVr7TFzIfjKiFslxbuw8VBq+5mAXg2PCYNMhjSAtQL6SZoE8PfCs/7hLq947sWwbkiI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Yxtx1/iIQrbEqBih7OY6UWKvKJuUQXyGYoO1Q85lK01t+sPgMvaAtrX/AERtPev4WZtx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brFb9r/xMKawU8RZXRVvLD2zm+WsfDTyvDLUBPJQmdmVW/WNdprtNOTJEo3ENFZLH0xG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hLFKZBMReBcPlDgVfZK1jGkew1PvLFxa+BlcGLZe8vcuW3pOLHMJ8WZnetAdHmP4APv6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mp9eYARf2jRrJle9sHSwou4K2l+iRHNNNQtaF3fMfZoavZrFFXIPmVisLk7OkHA1Vhub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VFNjXVl1QduZNcMXHhSqtqO3mZeTqEsSsQdxxcwNBs3HMyLby4Gp7faHRLHB07PaK3kF9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fPaCrXE2Xx7wGVV4eeJuT1Hbj7y5rdBfOJgC7FHErSE+42iFpAyVmXo52A3EVaFhd4pP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ViVXCrYN/v7RXGbutT2myMdYNk7kbaTtMBmy8PtlKvCv8EMDA2vhqx9AWlkHeUCVi7ek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8wPEALaz07TaVKfMsl3cVMqNmtRIKMq6hhqZ1TsU+I6zPZm97mkYZWhBRqg1jeRiw57m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U7I3mAMLWxneAkQDDzmWd1gXpF1C4koZAK30NYrqTVB5JVALIHdvAX1Rlh0m2oVpLFuT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GD5mum8NRksZ9NGDxqN90rDaDWrEIVUOGZV1ZbY0iTe8qhqKezmBFS5nPC4z7jTNYvW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QCeDQcQ2JDt+KYDoSJg2Qv5UsK6Id0c3dr3jGx9PBc3MrXdFsvLO1cRGwEnet0ylEh0+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ArQsFVna9zL3w6MdqMf0Zju47YjFSxcO0SwGxXfeHcZ5sc2QVkcuwrR35gu4tZzqPUha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vUOIpVscdVCgKwqVtDFVvSwRNizWyAUIKnD1grt/lHnaD3SlqhZ8SlL0PbMxQ2mdRgIL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tzM3WGDFlSYEekxsFuj3Y14l4lXtEFxRQczIbcwvclzWRomybOM6lHxAsZpYq5mj8Nhl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b1GpTnJ8E9CRfazO6uKIcqlxly+hC2E3l+kc0sxjLmpwS5115muqWOn3qhXZ8pCtWeOJ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3XCl5fggOyvdjmUEGwXMuctwNwyxyxyy9AsOE2dkTbEfkrQjLaWpeHdgUy2ojTeIbhx+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bR6YJT2xYYxJ6TP8R/OPqvo2uFc0RYzXMuQYoHBKIhx1lJ5YtYoKI5ktZWLwt+JmJZWM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gNxhwOBsMokNS280+qujUlRpTiOt6Gp1myMO66yy0OLhylRGujVGPQ9dZhFvXq6TT6Qf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bLXDeGEbIVtAJni1jpmHer5YN0Rm/KDJKN12zLDFzR63+IwF8QdUiunkgoG4eqV0rifb7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boL4RI6DLHR2uBowgvDrOZq4QNtVhuWkTBst8mxCvUMpXtlwOmF/z8xM1103u9pjWnbR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dGCA5r8pZZtMJrhFPaKkMCsmVDzrAH0B7CYRpCnd4g2eiUGxDZiVpNslp6XKhd1L37y9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sw/Ft3GIGulpzAqsLf1qviCl4L7GLb7PrcsOobNsTyHMA7IpNq0gC4CGNmqtuLmfqSh4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zbQBTvv/AFESNG39SjpbnVzNLaBXoSimZAwmoZ7zxGy+Yya8yARqwRgLsaDDKrhLvNxG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r4lFto7lQ+yF6eUOLtKtrrkYa5dI+/2lkimVxf8ASZNFPhKmudko45mzRb0Sm7AU6y3Q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gF1o5iCFYXRq3pLIo+WM4lg1KPB3iCe7d6KkuQ5S3ex/Ud26l7+I1yLF50Px5jMOuu1R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4RYsWp1XrvCaMA8l6RrS5RcMGKNYMrL78xB2w2e0NCM+Xf8AslLnW8u8QDOY7jK5Inwr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IpT1M4lSrM654iLzKusJxCewWxmH0za8MJpOHlioI0C1EOkLLYWMK4LQlbSg00s4bzHT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RGksJJYW6v1jL682tzBbZK+sClKvjaYgLgK5epxLY0isiuJq7QytFd2MVUGziMZoYAiZ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DR7cQ1Yvslr1zHMrvRTkXETdlgDxvG25AcksQGe4uXABGr5gLQUlmvauXmN250znd+0L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cq7bzNyD2uUQ1FxS6kDt7wD4L7qgAW+Le+dZrJMtDUYlo0Ea88RTubl8orwUzHyOkCHc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7y+ARzfxLMc5Q9rvQvghUgL9x2ekdFLM0cbeI7ZUCdj/AJMCXqNweYlbW8OFnIQa7T/I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kcXtBwcq7sQVCCxof33jkZGbU7/3MwqSe7Fven9j2lznGODH2jsXFV8UQ21GMa8wBgGM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BRav2bxDPjp4Udk0r0mKLGkz6EqMihncE8ebPSBg7DsMpRXS7fQiwYTVgzvvF2VWniNx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YsTMtcOJd10Fe8XpoXPmKgNOprL/AFmFRnMesShttlHuU5so5hC2rcw94GpPRVrxLB3F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/RL8IGRmp0PAaEorIIfKD+4S+WeaNkNOD6Sg7YFouLYBnqjeatGom5qFGa7TUWPE1mpu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RuJZYnMyxl2g2tvMyrPJJhFoO7L6l1zBsibau48KQCmblI1VVAOEhwQ5Lm8GuIlObaoM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VbtqZs8dBtjNDWBClybyxt5zC0QDaWTTDt9D9bl/8rBB2oIe/imdUvb1RNYth01qEYXU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KhDHVmakwwq3WzmZuKGoHfsVUN2bXmK+ZvEamzNULk0uVI0djJKC8kzY5dFy+ldD0MLY0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StrtXQ0IdL6NpbDLmUro26KtmExHZLa21HZIY3tEOHVFitasG1f7cYKt4QXuX2tMXN5+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AtgKvWanU+9xzAfhOr/UExdIbp38y9mTIesvSra41xEjKi9bzqLboLZaxcXpbc7u0MjT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4nUAf2TCKdZde53jMXidzbDM2VZK9oq3WFz6zR3+lEWAZkhVsy98Yg3c57RSLAPdzllE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uJ6sxkKXNsxacJolKLV8ywDtL90HZGGWyu5EOiuU78yp2zGpnEb5Y+8TA0lU3IbDU1Qa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5I0IA+0bYCCmAHLcfII8GYOzCv08oPdEgnO3eoZo9f7iida94dVOG3sSqj6tCGdbI78k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VMgO0QRbXK0ZVn2qoduqxLRYc7nZAYI5s7OzMstcl1GXUhqaEDF17VtNMwpWOztMw1qf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nab9n+yE5VXEMWDJdljzK6agzawBV2wGL38PgxMbpO8kdCJWnP9yrfVT8uvHezzFbeOD4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KrPxMSmS+nEdR2LK5uPbq7RLazQ1zZCelsrXU3hifTmcuCIdWZed/wBgy7u9aT2Szvq0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L6DdN39ZRFZho66E1EhAYeS9YV7yYzKi6HBQQYXf2lBELsTlM2BrKKuG5W5N/uR0ls6n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MCiZQtvvLLe1qR/2hezyee0TNkdgDr7R0CKqbVtNYjgZTiF0W2qftAFNqd95v1G5Z2Lj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tkfvUsS1m/SFqhUbLHSF3i+6ExpaxRqzBZmUMVGiFsxaDxGI8g4mKUnfm71hcvKXlxK0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x1XrFw1AJ4TEzz02TkgE26su7tNctIfaAMtJl08QTGBcezHgVYcO/wBoV36Dm95dZDgL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8bObsRoQwwO02LtU1YPBq0KXe8NXEs0YFitqPsdvt4l5C2M3j9qavoB3r7S5rVduExLV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MxG6l73C0aFhpqwBbC7tzK0hNXwcEtQtnI12lHUGEIGeOFNHlQDE+APA8zeCfNTQ85i+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PVUFbXzNrdwMHiLVelyk0zIW+PEJoHre8apUuqHMTXb2MuqK5iym5A6og747laQLRYmGX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KqafZ7pYtl083LBHmay5i6WZS16VHaXwasHfvC3TFZ5m4gDy1KvlJTsIGTVSO3iOvLUc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dSqml7JBWA6Ny1l+Ime0L0YmFGMCvSIwGxCGLFlY5NLbzMVl5prAodHWEZmCoS+sjMc0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VlEktRd2IehzhBt1Jqu8QhWVvUAYRrildYLde8DDuC5TVVElTS5aa1Zns5g2zc5iajvU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FXKlDY456Axow06HT1hRhhxPhP2nzH2mp5/EzIaYx8v9+ht0/GX026HRvN4aR2679Nvp/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VmCrdDcdedSvWYi5ajGOhPsEamW8XDDqbm8AzKYYYj8k0M0ncSvma7ekOHe5u70zOJ7Y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M1Iw0Zt1LrGBkjzU56MIx1Rqjr+KaJrmxN+h05nE2YfiOkVtNuj4qfAEXeAHMzs4Ma3+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MEpueSYIaliVkFARw3VDmZEhqYD3VAFQXEeIrGbKu+JmDUrggHNu+tJqeWMGubs+8ALn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eFA5hqnn95nfvl7z5b7QVvqE0DbV7xllIW+sb4F9oAya0ms3oxlf3/aa1v8A3jg1xNFx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hQxa2RzMiag+2EoWs0Yls7KhyO6TEDS132mdvM9LmphCAR1ie0QlpUH5mdv6MSLuXJkjd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+8xNYnc3WTQbMJPiW9GZl0iVHZtAeBJgTXzjUXtIy3q84ARYLSzg1Dzczs5XKF+QFDPa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2zMrOrd+09q0+IyTaVkJZLOHJLqggVFg2r74RuTXyxCxs4fWODWwJKwzsYn8j0xK0AKv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Dk76QeJrgL9wVDg2ojXtJFxiDRVR4aS81lA+0Qt4YuACVTiGVaX8dIClqrQrpJr6QZU7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ymtGYbTISO1wGWLHSbEyVe2sydrTPrHpCzmAIswZq8kzt4ge+90ZVqsv0nlB0e0AKFck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og4YSgqh6Ian/AEuCsXhvHjvWUAC4tqg8nP7xrK6PzNDspJobquXl3ihqGLdAkBl2YICp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9Yr3CFgYrT0IKM0APEURe0vcuDaSkHdUnbJBQdFftAqwH+zJnfKYdaPBiAaKodmAA0Sy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cI6fEB41fxGKucW7XMP20WEvrOY0OFqaY1My9cKcmWOrxBBVZJocsH5mFW1vmAqiyl1M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G868xyxUS7sEV9USwuxXzHAPL6z8k1O9t5ia2hKBpQDQ/amNMxSuPzQKTREdI19CKk3n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gkBTjzBAUQa7QlkyadplZz9kGRtl6w/o5iV3WXO8mf/aAAwDAQACAAMAAAAQRgOqRo2X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t3m/ng+z5piRtN+DCY1hfH5RlLESyc80o00AA0lMOhamo0Uma2VpWr8hGeQFWsCU9mOOm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ydKB3fPwj7d519995xH/ABw22dfbMaVbtPONvTcMIGBvPEPGNowQXl+9Pjk0w+dF2TtQ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8hSu96uYXRQI2UerEif1d5+PrhPz5nF7VY0CkNMNBKECIDKDCIe5g5hbOyxoyXXAp+mw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guorktWSAvcMoA8a52ZWffbeQU75531x/XXZ92wSOGNMkQOPrlAMEHGeFMPqEEyTMEE/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LuyZKNVyHTmQdrRCq6g92d/xS97f1ScPeTSl7kSZSrAMHLIICCPj7fKNpf43iTcP2bJK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rnE3kamp4fyjgguBXCMFm74+ZQZbURfSV7/zy421efc2/wDATARyxR475YABziB9AQCS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9sa5vvENCDv8LiQvT7bhAox8RR975/ENknccBEwmoescvvPkpLiRwDDACC2n83xdEs7a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lqBOp6Ha5yZpjCaiD1wyz12q7o6Y9UqzUkFG0X0lU/8A/PTXXJhBH3Xoeo884GOK6a8c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cs9R5X0FLzXfPz6D7U8qk0DS8CT76amfDtzRpEbiu1Rp0EWXIbrDzDLZn7eUQU8wkT1h3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5aoOShdbOUGI5YQupXjUAVoP6/2WXM8Yr9aDNioPJp15999zzj7H/jvNrhnjhtxew0H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Gc4yuCIk04Rh9RVCA0/Pms+jLYKwgaQkG9lWAcgw9DI9xZI14IawQ8lE/hPV7PF/cDoo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IjN/krtoGYMq2MFA2C63q8G4Q98bzhO+CEsI2nP8AyW1xn70131RSYRdVeR17x+giix72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JNMHGHPBjEJssirvJFBCnfQXaTWQfffVI27YyLM8NAYAL8sHE4jSZJMkwbHu/hpcX1y1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PDBHWandG899VANa2LHl5LsdLtDejwaIWSvxzy1wGXQceuup0QV+SdSTSbSZQYfT52jv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mxcQRfaKNJFCDNNpP7zjqpknFGPGAslbSbaSccVilj53OdPWNtH7GV1Yrf0caHK/nON2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29WgBbJIOAdUWUTA/kvngPFjlsQdCuTQSaEBV3inW+CgyZdEx27xPB8efZfSTZcZcUaT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JGS+7X0guVYRHfHPCDBNHEGrqEFNtkjkmHLCFPOaefZdQRglPBhA7/Bcn4VjqxQD2ab7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D+77f1ybRzFQxyP7Ya2JpyNBo+kE4wvGiFjvrF7UU/IaEkFQl8m7vKMcAITEN8VYUUcS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1us899aBsqjoXQpkveurJBjGBDFEANvDHFOCNsshOOEPkQSRrZKfZmkisaqewLMW99d9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Y6yQv7Hoyy0+/wAlHjYj/v8AHHDZQNsEeygfd0Ou9NS2YhoIF+l+qaCLU7W7yAW88AA9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z3jT7NlhnzyW++qaj8+O6WCiiaZR0kokEMI884AYL8UOWMUQsmLV5lab62ldMA2Qt6ZT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pPCQycBbZ09TK93zo4cz+2LdL1+NLLUoE4f24CX/APDMx5O813lZ6YIGXIjTcuKKls7i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V0UX+0yx828/zy1a3xxsjntuojI/pnsnj1HCABMFCDBFNOCLIHPgcaabdVSacHjEFOH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lIaS4qqcROY2RvXpB1HYY8LnHNo//wCumCfVuMVfv0+WZ/LxU2n9mWd/4C1Qix9VDd4u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riSRq7QGnVluusPMI7Kaot9vtuI4bZEB2xLacEdEygLLSwyhTzTgyhwBAyk31VUOpQhV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rIEyzXIoK6uCOoIq4RLBbGxU1J23lA8BUPue/wDXrQ17ZJNthLHF2YpypDPkZf8A1v5Q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L/vIZx6VWkFadFLwB+Z27650uojlnjttv69tovauv0is7oYQ6tsh0tiNGHHOIDIIJECJ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CFtFrKNmujsjODPcOAivg732QKEqJCBi6M6cCgcF7rlQf2tdvBWT4VcdbXScX8oxug+5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4rdsFi2BZfSw0wy5nX3eTw3ZSl8749rpohghmiitrgkhYw9rlpqq/miw9+rnvqlqNODG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fTFLArqirfvy7hil22jCFOKQimljvtb6g1USbTwgrPStLxFplDSY/Ese4mz9dRWUex9Y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O/xSHXbccVfHUzRiXyokxvHGA8eVRR5165orsklpv6Qgrpjqigevwcejku/pw332qvvq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dYQcbd2SYVZhHjtjnsbWcNplJzBzFCtwFDkmdO+HqvkStXYLmgOZvpreSPpnRxdo0WxN7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3y+r7oybnI+pzVZSVXu59l5Yq5keTRBoa361/wB29ZOSK44ZY8EAV6ZacwYmOkdmaPl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Lq46JpLYKIGHX1GEUFUp2iIbxw+HjczuXH0Nvb8ecjiqwx+A2HyrbIIVXcvUsf5GKJLr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N8t/9cOt9aA4pFmXPOpDtu+0nX4BDlVyZ+6xN1Wv5P0uLKsoQV2jLa4Ysi0GgZF6O4rR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6oiBoaddsLAKoJK44TyUAkVlnEMHBIgzwDv8APkb71k8/zDX3HkyTzg39AU7BG5hg2g9w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RSS/nltvbvzTbCPvDqDWygtIUhHcG+1mQcE3nlx1FzlYCZvbcKrBD0OdE7j/AFIjjvJV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H1t740q/nbp5gl8Vnx82GuOOnuu8fUVdSeQRcUUMJPBHFi/oqBOcD9z12x5MI110SKIEC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pOEH/wDJ7Q6rup+V3fdu9ZZBlrbM+fYK7V+BBOloh4u3n8MhuMPO8dGXURXJdMJet1P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q8Fu3dx2MO6XXPSAO2mGJNqUcwjLeY6++erT39v75Dr7ZZFtw0i9YMdzo9V7/wC2wz69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h7xo0b7vJdI2ELmZCtb+ku/8/eU44qumufLdomp1NUF91nhLwQzzKNVHKbh0DD5w1/1F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uIN3OwTAXOwivMedpisuiJEtgefnPbVxFbuuGkngm1UHIAcTJWWS3WM5ktolnmprVMQJ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28BJDfNHM1uNjy5ONNHwCbviu1K3xd8z8+pmjvlpjooueFtx6DyVlgifPimds3h7CQnl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z22zbdQx159hqsaLBwix3yy3goovhmqjkovOHR0wC2otrnhsFNCHDNLGMHCTcQfrsj67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G6+35HVJUzRoDKWcs3IOGrjAfbr107akCFwg6268Tgfpnu/3jgQP4RZ2x4D48RRzffQL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/ba+zsONeXbf+0w5/6qdUQIKiKeryuxqk9iimpsgjjuuMERtj1oSIoPCOPAMJFAHtgmMR+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QLosjlvomDrIICaBR8wa2CMcEIosyVhqkE4vmhYHJvV0f0vXfyadk9//AD4J11vhiTPQ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2AJZdralKViNNnMstHo1Kih+9q7LfFklmtmkQ7yJZlqbLLqppoq50xCsGCBgjCxxQygDA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y+ZvvTTQUzGJ5K47+IpQA3mCDzRjOwmm4hsVeyqIsihxFOmNZn5paFb4D5LWK6fq/ain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JJBzFJvLGC2uOe+yOSZyE3gSlZ8sdW0lAB5wQKPNPpxR/ZZQiHTDyOZcMDP51JAwco8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sKSSGq26Ykmni6Bz4mUUo0OPzWWmd+Is8AQI3InWEEYHfgf3fiODvgAMdka+TbKGOzKD6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WGYs6cQr9mRJltrD+KquWyymqCKaKuFFAOl9alUEmpiEF40uPhVR151xZPPcn+kYXSNx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EYIAwIQQAM8EsyMEMOOOcC6K6upyqVyBexxdxd2QwdTXUY84r2B3CE2+espx4QbKYfiO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WYkRQ0FAGTuksndZy11JDfDKyO2QIECWEiCoOK2+HCuAfYGV9o41WLJ/+3dZTNdnvzv1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cPFNulBDAAKIgnCDfTLTCFMNFkGLEqrmqrNVy1c6QvrkQcAO30X/AMNFJm9Ak76qIhxx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/eYr1aL5f7tOU0WsyqWEzMw01WphmcZbZ4aaSgBxTw4K5ZLIpL6or5oCK3aGuRCDCity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UO8HG6mVkCgQKbCjAqDir6R2GHHW1EzBiRDBS5a5YrZUM+fF7Z4IQqhjN3n2UeyK4TYc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o+lgy53PK+FkvfNbktQN44h5jr1cHqV1EieKL4pqazygywy2TCIWIEKr675IbK7Z465z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ILgY0SXHWf8AJm5TNxg+WM8QY+kySY4tN19x1pd9SKiA4CqyCKamJ5UNxXdKS+WuhJvh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isMop1XX/cwcsc88sogtthBaoakGo09NcEoz4v4Z/wBM0qvqijkAHPAOJNLppZcSa9Ub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rmisgpgWBj5A3qrxi/WW4FAxQbXYu5QNJPGCvKkIGLHeVdUWbAkhgprnOFknCdXz+kTQ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QeaSfbHGPiupgsERZfYwHFKlvHDKrn38cZ74J/qzLDYeVfwuSXijsssjKNDADBKCMeh/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VkkJexrgjkkkqjmitMrkVie9kEI1Yy7fYW3o30HLHKnhLtnjtsvhhNIZAjtvphuhIAJI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gqCClepRWhUALJMLqlglnoyJQeSjnlbf9DLt3UgBnDMobOWgUhfaaI3fflimhlBFMGMN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MA3vaLjnpm4/ynUmBU3lovitslEIJN4lqZKs190y/ppkz0NDFkMGFHovLsBluNKHvjju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L85prkTrpviGFXcktxTIPLlgioutqrpMRLVdfcdalAWmKhmpdCBElOsIPWXz/wAL/V7K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6LI/7pr45z9z0jIp76n2+3UTu7LbEK++4JYjgBd+ePk4K/4o6T4O7rTSjhASVwg83jEq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6IAyhzS55f5KLa7baZxBCqMXmu+30CIpLrZqo56JAwqV30G2Bd+sddbatYGVXgfhG92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goQc4koae+/TN26uyqfa0dCGqOuFNT5Gn+CwX/8Aj0dsZTICS318/eShBItoIkvmxMPG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NJmFGCSdVplMDNDL2pnj/vhupgpqtBKJgRc3y0dSBgooq/oltPELkLAFET4tGwqpxNTI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w9y8ytKxKODFFKBCgsqp46YqvvomaO13pr8yukkofr4rrvhr4pZ+ZKhiQa78zSsqjmpsq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hpOLc0jjMioz3/khn1vlLAJYkx8zmppljOhFJHlYQWSfz0QZAvmTUYUyjTWbNPAMD5Jc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LE+9j1wx3wRjGdOFBPMlCNo88m2VJtiMhhdKsnuhtYz12z4ovqr+1vEo5bGegirOaa0v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umq8fwmvkqBaavvjgqHZDrlhzotvLeMnl/0lrmtvrkprAPDNoZSQ7XVCM6yrw9//AN3H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A2IfgOGWlpLOO+N9tt3q3TQxgwB7pYLad88dblC/0GehJetb61/d+f8A5HeCdsC+Gj/2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oruw5KKySyWO6AmSO+2x6QdOG4ewwIyi3bWqeZbie3rzGW66G+GOasUQQQslNlp11LzH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PABY9pR5jNpXnrB4k5FVbf7PznnaJgsEYYweuSu+bfD/AB95+x4pSct/bHB47z4wxD6g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BYnpvmPXVcyOrbmmrpgPaMFvLaSAJ1jRCWBcc0usj7rzvi527tvj7iqpjskguDFOLBBM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66zXbQQeYw1C73Uqr8J2o1MPbYfw/wAH021K5CzBBDDJiaNqr48sVm8dvcOohNPf/vLkf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vF5JckDzwHgz7KTjkXv+u9+HIIzc07aNkBG5N0zTNbG5vcf+vdv5r7doK45bMKZ4LBaw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6q6GFtedd+fVkEkt+Lk3A2JFpdn1A92X3aM88vH10nXhByHaOtZ4YOPcc9+HGGEecpvf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9Udce7suvM61G2JZvehSL5LBHWQv/AAoD6QgKxbHXH0BkoK/Gnvn3TzeLHqyS2Li2ebzv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gA0w8Moooy+8ff3Dz3j3V54fSpcIpwFBEjdGlz5pvvLTvh1F1VJzoogHSfvXrDT7n7nt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LPDTbjjbzLnPznvrTzLvIf60k84IQ6KoQ9PB8QcDKja70/wC66AIAPKurw51/zw52+lzh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jtuoh/vgvPKKLGtnCFLjIuz83y4xx0zpuAFafceU40YbqTq99+w+4zTVHDDkmFrOy4/+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w0+911w77+//AN/9N+dtP8csV2ma/FQJ99e4gxCqaRTdlG8PR7+9OR/y8KJrzbe8PY+/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9qv6LYo5r7KrjNG47S4moHFa/gpqDEsp8PNXHfKwOypsT+NKs3V1Lm3fOMPOl2nEiSCZ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M4v8O6MlGmnlvseNOsNMO1k1MdGuutcP+OqdfMt8NeOngRYLa66kt8d8nVhszi+MLpKJ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Lfv/ALGH6b+q2Oa22+UCiE7VZZBQGV5QmohXN/bWDrhhVsfIFxj/APXU9shYSZafd99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DoLqkASSX22MLtxiRTXNhQPweT8MvddsKOO/eeMv+vP/ALSfWTD3jbbj5Uy2qWuN4+Ge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eKzP60UcUoAYI/bDbmTW2iSSagSGMgOViD3Tzktfk8mq9vv7Xr3rXDrrOYMlGrFtn0kO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L/X/AMUOHAprvhcNHtsi9hrljJBhxg9tBdAPkqxcv/U2Ez5WwQw33w00708x45y69dEo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skAjOHekqg/5MHFIljKoEOHtgogpHAsqPECPAPouwvx5/wBB5jzQxA/8X/N++sNOwN1X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i2GknEsOuvdsOHkRRSZpJLUEUATYZbK4L765K7rYfozMGB3ZYtBbV3pfCbU5/hMM9+f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i6aae93H5XiGAcmh3TgA4QIwWw888OSMkWPmPDn3EU4wYcwNP4iDTPfD7h7D87Trr3j/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/wDp2V3+XWlE11GjaftdsOm0GUwgY7p5Zhk81+ZyoMuP8cuqArppfvO9/wDfRp1/A7l8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AlaNWQko7PZREQMHRcVTaYkiqOHWI4wcgAaAA88UUWQ0gv7TTi4A4kQY8w0ZbP3jPrjP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Kzw0ywqKNLoIzSfiiWXeSfbfuz59yceSXbYTBIprhkeb5YeeWRaTRQWdWbj4zyx4/y+3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3w+720/Si4j8SupDoo7FkfqaTB24kKDrshh5hE9mLINmPDqGIPEbGONCVDFKFBtOMPJL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wSbWcX2zdi3jfJ6L16/zzrrHacSefXaVwqx50SSaWVRffAACnjhQR/eRadWRROSYz30dw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Q84w41VTwH483yx2z06z9/fLHb89Pm0bhdEHTolrHtrtwFEDHBnoGEDLKqi7RWVZb94B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r8yyx48z08/83DBxcKkKfd8/7R2caOPTRYXfy1q91z5LEbUQeqkljiskgfCrRRUSfXUb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QOJNImooENHPKBmrR/408z0z3+y6WZeyxsMvilQQSsRxF+hk3xVjCJDILDVaMLPFGnQo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JBPPMH68oJ6KRSiglDqiOCJMtx1UnuwY7fPGBsjDES2601w4wmKJugkttsmlkvPMxmM2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smBJAmiupqvhllGAkitjskG6HhmusEEl4wxurYUZ+VqrjPAcVju878ip3TuutksGGGBD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gDCMKJCfUdMHKDjvUgECqA/0x08Ko5Pmxqk/1KDkprJkjh1U56t+/wAud8kRzpKLzRWG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mWlGlVeSpaohegr6gL4YYZbxv9qGGcduhQqpooIKQw31U6QtwkH/sdGxJropZso/0W8Dh6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EG0XkYiSBTwwyBEgQCXGkz/OdqyAIlkNOCSHNft7GgUOc4l4Crx4xr4CwIpf8fccN3CA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WEn/ADwbIRVdzoKG2KKFge2KyO2maWEP/wD7ijgn98si7nfw0Rff33gt7RTJKIIR6TZM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mQg9YIEGfXbkcmPMJA6OFHHGHdccsb94e2x883srANFY09HUDP1CpmDJpAsJqFunAiPh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mrgnmhnSaXZy2/EKoeYdeN0JntoofHksFvo1NjhOmQQhqZcJhkTTvprLkLZez2tDY0cYb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7kTr8dUVrrQdUFaqlPGNHPvLAV/299OFFknfWoIIvhXdvBZXYFOmZbJzP6+wx+bSoCGE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ngakIjCmCrGcE1xnId8f5QtZIVc7s2CkrnAcOrlg45Zm76vkXeaZSTQ3CfafcYTXkrUT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V3e8U105v5vjmjz6cRdZVqCDELFLN52/iLd0BUdz0yTbqG5a215g+EdxrG9LQr/K3ON3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3PzmQFOnarawBaHosKdtpKJp6dzf5Txz8Ze+Wa/wQ/HW2/w+/QkgAjVICMIAKMIAmAVc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cUQa5zfY5YGCsmBEJJlhKdhXQU1YTMHQ8/tRYLZnr/UwV4X6igvo4JdPkAe0ppJjuvh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KL1gXxpzgnkQKTF3CpgGsw2PV1kHGLEVlpHE78/pc0vyTiYGv+UoDS4Eo9oobE750+uy4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nwv+y4eSReVb9y9Lsxqpgsrbd9DXz2ZCr/14LqSRW/e2ac/xz7Rf7aCAfhqe7kpQ4xRL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8CSjuAgVZRYlml+HVxGtpeRdraNAiGv3Ycxr/noAD0LXWvnJPuiINfaa44e+HUmNu99a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cQhz0g8IEjyO2+v/AHig6gQoXEcP38v0Gk1E0vIBZB+DwYPgXuEnn202+EIFRnfs/IIy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YKjewhgqX/H5xr21UYGVVoTPQuJ6Hp8jJwaRAFW5bI9j04LTy6RLNq0yxz1fNFkrGJIR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AiXPZfrXcwMfzbqQhvTDb81nBvXrSxcqJE6kA9ASt2iY798eUgo8U/hDsby2nAeEHq2y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yQhEyxDK+6GKLPBBDMmYSzFq/5aUnKcsMUzT94Qwkc31C78gU2oCL1ssTRN8qvM9XuW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MLNXX3IZg0y5tIuSY9dWGc4l37tQ8yRF42zVeTukCtCjB8aYmgtSUwi6l2+k00f8ODw5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dx+kBTr49FT0au6r7/r7gimULiWCUzfmf+fDaxyeajTwjXxXm0wOctbilUx+BKfC9IUm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I4pvzLkdxT2GmzEn5Y4Xro2HDO+tOCTKwsZ6mK2YDKf6S+Hffynvp1bFvM37tWsoGlIP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cUCETxuHtPp/d2wUVutZ/FJ8Zc4jn112KGmsiXpDa/3U7yjIw/KVw/12JOp5Cxh3/EZT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YhnBPal38J0l2jZIEeb1Cn9VFgF6pa2pycHK+UAqH9CqgwYfL+y+TuuSfBskdXyijfXv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OQfNB2QJ1U0l9aL/AFyv2xLuk55ogkaW0HBGALZ4XpCrn/425fiOc9acZNzI+EOsECns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rIFbuQLQFI/mvv0hMi1q6IM11h3r7TW3651dd+7y4pveyxIXFPMjMd63DeUVKpUttgRX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cb+uruPti02/hfi6B/8AwnQPVePYKeJp6zBSh4zGsiRE1Dfg5UGWWu2V9LKAPQ0MLEp9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hszBF1G81QH0p0C2iIzEzTpwrHVB8oaKs0p87OPMvDNKAsP+YZ6sJqtFjyILz1+Aq1gs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Le4Cm6kM8f8AUMGNb4xU97TIMuFZc+BPKxZDzK3gl8VSiQqiKBAiG5OXBzkVBZlNcvkX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4/Shc0NYpFL8Dp0A9J3aTf/G5wWnnvTcyT6HOSbZYwx0mcKf/ANHwyus565x+Ci3gQF2E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o61y38dCRUyl+Fwbgw5z+ez3QKf2UZaxmUAPyB3TVF7fPd7B+BhZw5FIEynFt5rCGSMx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XDAoBWyzHKIU6rBQE1HB1dTc05cpF2wcqOXnrX08E+ekaN8qzDzFgBPdG00b4LJAjoll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51FKEt/X3ostj03A2AZh4KTFxR/6I/VNWcfd7CAu9xBowH9U3nnf1F+bsJjzYzjKNjC8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qQ9UWHAY3EcrmS5TPjwyDTKveGFI9Ia1baopAQ+/C0/Pgg4uwn+SzvyBq6FLrgKFPBH0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ytTZt6st8XulTKp+q94Q93lkSKknK8vTaVVU9ZCoP5SQ/fOyhGp7axhSs3jqD5c6tNSM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3or5899o77WIuguF9zQ2HdkSVoldE4GcfjZOtW+BnMxsW0B8gbQrdmstuh8NQF92CF831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ts7lYTxTDtYBuJJ+vphlT3cm3m/CaISfMx0PZX1S0aFdndG73uW38+bUXNb7wcliqDtQ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Y485Ya3fxvzyd/H1z1CG6aoffEf93FSr7zR1UcfOlcHHuP0qkjhIJXeGVkkvNYOgArtJ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ESY1FVWaHJ3Vy6mjjp8lqQ4mqJrV3V3mi30qBbNdSV0dVcaU8WGCpH43xB7h34awPsOY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LFWonkoFgK1cBWjOvxIyLQfbTZMNwXm2QK1iS5bX0yLPw72xgXM5N7lYmzz1nHWhgp1p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OaRXNlwH4VQC8PlLRIfdulMVerGtSEX6X/dWD+/1LUJMfIcwR4jzTUSWHHd3hipwuxgu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FoFMRChEq/jgoXPtno4z3AXTzotw4b60DHvOCfPQUM+8uISKmKSoom3c1Cz35Ir26XZ6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WopftrbjsLlc66EdmkSSCOpbnC0lLGjtnuoC234DpI+l01ac3VRRUO4gdUwxVbbGCSy0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l6EiBqvd02vfKiDUyvVknFCAPVX+piZ/3m4TQTb5G9z1MbiZQfpR/O7OCe/I/a7VFBNl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HROYGFY+RBzFfjPuB+imFa+07lBWSoXGrLUp0BQADCHyJw6xug1nU9WPAkuDP56f150c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a5BgsiNiQGg5gvsGLcRKCkmH6utRJjJoE0pdAUzXy2pYZ/7c0/hQ81iHpF4qe+bdLwGl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+fEzEYEwXGcHubnBuh5E39QK81kxX35dSiFXN+A5ZxebTheq4L8XtqlFg7eox2npZ3k9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+6clE+cFThVF6HSr7MAqMfINwNylivP7tmhx6WRQHp1oZeEWUHS6bs1HEysSECHBRqJ5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LJpIHH0Ekhr/AFXTlw3UuYVetSw6n5Gg96Ki2pfTJ7ZjK4sTG6z+wEHUpMxIGwiLRDry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E6rL7XI1VT30gPwpr65TqEU0tD0XGVNxgAF/zw3mq/JdDB9ahmMOwlk3/wCkXHb5/Fvb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U9iHacOKVyNNOWc4O3tHPcKoc2ky07vy08gfz3yacZk7NMYSyMq3yY0ngSTJr/gwFh7x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nvItanIye5SmqS7bh3+zDjvhDi6rDdl6VcY6KbVfu9+/L0UszEdDMu0laJA/1H15Wc+/L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xCXp8lIdbVSqIZzS6V/BhGh49fVWfqupcIA8+Q9zPbOcQgzGOaoLRg7AYYgFsGT96WfQ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GF7kaC4r9in77+GSdsvfdFLFXoNp73i/fBDjtd71HMIv5/gY81uelkjBlISt/TvbMXtY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5VG+R1Rs8U6EC3AdS7ic8wUelMu2YT4xH0W053x/+eHLC66l8/5SgyDIXg3NaeCBBLnK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s1M4zPz+JIqCleq5p/c+J09eV7sXxTdnncA5QQtwy8YDLmozvNsj6hxPV3G2CKORZiNu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Y1R5N/uu8TGLrlL9JmYx8uNB3Kc8F8jgMhqRmsrSPZcph2gbnRpCFiO1YV961ttRprvD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3RvmmbZjCk7OORsm307vOG7mZXw1zGFxtfLyfdNmmWDWhTVTdpjM/wChtwnRyktDBYM7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E/0bv6X0MPt9GQ5FeFNelr9tkgo6lkDUi238DXoU8rIcbIIsQu0OyLPtjDlwugAbMXws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3C76q6EyWaJfl/K03T0dGifrBQER/wCj4y13eXUVdmvtlttNW7DDxWPrc5qcJbdzUaow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LuAZBTLeI8m7WUaAhT9Z2lopNNwsf1eyDl523CKcDvCzAEQbgDraqhcmaii4uZibi3VS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DeBd39b2UHXrOd4oU3cquvyg/KeQvYezP0UhxterciLXz42J1yYEzsd/5HomzEiAIYG7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I2rysOGmoc3zgvlWcXSsN0lKZ+/sbjqREx3L1IIR1aWXXIchbgwXGckjBSTUD0R7Ub1O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6p70Kjlq1XQ90tLQvpwlnpqZaoksns5jPQ3SuKvXN33zq1sX6H1F0F6NzYE2BXQl7cPY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LCLcFfJRA8IvKZZnzFx9NhfIJOdrA4a1mP8ApaogRcPaNFrSafHcUm6Yx2FV6LCe4Ioe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QcBpam5eCBhIb/JkzVp4e3Uh5c2nO889ywSvFAbyrANtfM56E+501UVuu56WTE0oXwFg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dXijrZPfHudR7Y2rTd+dt5t8MwsNv0W0/PRIk1fYsNDt0BHbFcGr/FpROUt8UFfW1P8A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VB5+ji0ECNnTadQhInHZuvBLGNDl61ziaGZsVZRmC37FuBpig/p8n6PSaFULBOFXLSdt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qnziQ7yUTPwqyjF9z0Vn4/hZLTvDR2tOpu8UXMtCACB5Gy3WSZ15Z2uFWUaxM+pHB+Zs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D82+nJP4GATYA4OHvuCcAUr/ACxKnVYBI3Gq9i9SRowQlUSKKfA7eZ+tDX0OLrhgP7nB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uoCvffWSCEYFgd9myAuoD3tRHYV2msJDzU7wMJtfl5T9USDg1mBCXNwmweEmlA6BFNe8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8aopwPCOXtfdEFAA/NaKFuDzLSM5aO+OtWzx6wGDnXxsigrt++rZwBYpgthsSTVz6QsA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m5J2OVbeask+Bv0pLErWf+vJ7y4QYCp/sdJViw9ldjPMsQR5D4hdp9WVV0UodJ8RtEmyj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cIudNf1uODAbyI8C5wM1gG4alp7cDCgbzAPu4yuzyTcefA0Uo/8A8YWDnsVZWAO0cCK6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4YNzJURWSoAt7T2Fjvc4qA3yn/PUIahP3/o5+upBzOWzcw+lqMH9Oc87SR9a7TNX19jbs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TA0g61nc6/I6C+dcOh5/lWdvHhMB9bnpOZ1brYKhkIHGYEf8Ll1Qlje0xTaIIvlA0ljj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AdTYR4YX98T7RPlBkT7nVxTn7y9m1AkbycYLNeWrBVmRrcrDq3RFqKx+ANKN6udm4JrJ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kMEPjhDvg1vb3P8A0TM4bqwCmuCZa0tXRJ2A4cI8J6gxpaTd9JiV3ZNytF54bNfsSCDw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1JbBIKpWiwrasiACBTZWksrShwOxX72y+0EdbRfR7pKc5YMBRSxz1QrhobfIEL4HmDFP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zg9aSuIzmIWSUeuzUF/tmNaSPEuLUZBrfJBwPX6Vue05oGPsaEuZ0+R55VVl0ZmEkfaB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cZbJKTkRPMPVlxJgHFdFNvmbzutJwgroi35F5Ww96a/A0oIVvWVTOKTlv8Ac5QIePFO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4QtDQRNXLU7351yRZWlc+IYX9fIK4TcVSa8aOKdA3XFM9AfZq3MrkbttfVAE2x3b7qZy6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k4FgN6xUAb60w7KdNyrOOa3QZpKJ5JEuJcDmIuGHNuDLrk7fINu9qoleSEvnAuHrGExJ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RhBwQ93SFrwMqvJz62uXiB2n9IeNk3gU8pS3qZoLCeznH369eywBzXKpI/SN2U9TUwVX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ITsWTs1F2Rl/Z1fF0iQk94tsyq7vpWiROanAiWL1cOm+Ry7TshJTjYtvBfuWNXUmvRC64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edrblw1kOKo/+FhzmldIElPNFsuxpCiye14dyi4osc7EZO+cv1y1nTdpx0maBcFykIsd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fqyQhJtDVTrhyuNa3gWFrxi7ak7iHdhj9du8R48f7pMiKgJ83PXEzcxyCRlq8NYz4+wD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uUxJcG5CuZ3I+Xi6Bjz7lfTr/wCQBVHzS7ZE8Lscmg3O3/U7YwaJxaWP/hpZTVtcjfiO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6Q/emVmU0FQoPiIfe0EBmFld8grLQ8UCLdRyzZjmTp/k8M6etWSB1Z8YJ5BCIX9PFXBS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mR3LzbsLgNfLKC2OLNn7QEmSpLcxtsTe1MY7RkqVpWYbmmPpSpH3pHstlwFCXboww1ht3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+fw/KaXacD/PuuTurqI2I4PkXHT9CPRLuVKqhyTVdq0Yb5ukPeRaXnH3lY8pfLRQZt1pi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iF+KNDGiD2mRS7v8a7IJ9R1gaBmjNnFM8MProdIwrZRJhrhGXlISMdTWP8uhqIdvZ0GK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NwKMr+0oYrqhHURsk6eLHHUYDJLICN+zQINzdrP8Lf8ADow7AgCbgEAy7l7mv+34fcIl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a2LiTGB3HGbpu3tpebDE2pMM+JAPP/BfXQ/CCeer6u/uySDWTKVtSzRNu2cd9ezd/SCy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RbYEkfnihSjSexSSOPaTEXI5/wDeWWnusyun5hKMEKrqzoxK0L8znnBcNdJryxhcUh1j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ELzq2PVeCWTeMoyoAI6rs6ARyGTw9Lrl+mSDKuUA5VEF0VudGBrzPOKtxlY4WPavZkXy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S+LPHlG2zgRXOeo/6wihZa2x97iRBuOfemkX7l73Vse9NIrP6YElE8eHJf8A/jq/2wRj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yB58fB4Wo8vM+CJCbimy+RMrsuFQ1gBt/wCTdaz/AMupu5R6bDrCPXuPGNbYJANUwvs9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4ry9kS+iNypW0xSkyWpPMAC/lRT1PaX3Fx7KIiAVFSxv6tC5vOlEyk4yXSuPZbzpnUAM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J0pj/wAzZDYXUTRqMJHF0VECpeA6R/6Ifg3Hsi4xpk9E16E4p4ilHcz1yfJ3IUVLnpAb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gZCGVfIIOzV5voZnICZxXh7VMif1/ASMzfZdXyOWYPYumZ9gofyVrQgU2AiDlNjGI53n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5vIrMMw8ZImrX1CCt3LbDXfSebL2BiKfOCYzTtUUwZLcTzeCIbnP/iCEQRxHD9o21HSk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HAdiIQMZE4q+oyKGw+X9lPDbacUOd6hHoVuFUKV6bitH1nniGhP4C65bQ7TlD9dhmams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PndKN3qKwlTHzimxMbwLpVpTkz4jdr/CjCvxWDeVpwQ9YTp/lCdFvLn0phrxuZYqh9/T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x25rsqVRAhRrG87GKy/Di4AN6ea8fHwSImWMzRhIWHXlZ9tEADrQz7EooEC2IZQ+RDd04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yRObR35w1hvzX9ent1NYv3+Ptu0bb4GbTU/Zkw+GzU8dd/4aD2xsPJx+4u2UYlo6tFOI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5DP0ck9z1zSeLyRytKvb+dbqOX5QxmjUr9Gl64D3BHQ3wrSL9qUot9ONiJsPKQnlFad0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Og4dVSBtb4sXE22PYkehIL3KUN7NlBEO8mfjRMWPVBY1G9IZdjUOFbbppk4HjlE7aOTi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1wFHjaEtBUkLsF1kH+PUPEPs/V19+Vx0y7MtaD+/5tVqfE80M6rkGeXvwSQhQocDiAaf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R2CzlMLh0yoZfHbQmXKRSCMOfAGYOCVyD6wwU6xEBHMcKbdZBXMTnRONzKy7uxs0gwjO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xKa+sOoAmy1PVuVNsMnbmZTuME/Ty9URnLYb6PJ08jsDPbXydlKJhi6vMukUDLmVxKAd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M5CPIp92SZEndFKttXV8SKjozVcgyWn196UHmCSpyxDs1+S+BV8/JIf3DJ4w4Ojbb5GZ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xheh0Gj2GaKBkTn/AP1JaHnHglFDSi8oSE/rfgOd7t9eG+3w6WjqcAHmPJKw567HkWUW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HYtF13c9fAhYDjaCEtGecI21/TI/BJyS4FiB0whAmq7FJKsUqZmErNYEZdbQodlbSuZm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UJ6kmajebhE9f3lmhkjjKpkgB2fM35xngGX3BWlhUSJuAv1Lmxtsl+YfTymHL2JZiO7z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2A+sPFhod4HkFXj0Za8roh6D27XdquVxTyLiEW0bHuUJcE32OLPzZQOu2+/W8cY8jN6r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NIb0CO9Kwt6TaWyrWKbV48ERM7847zEWV3zZrtVezIcjsgK+ebHQcYVwTYli451bt+FL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dBPqSvFrPDnR+9nJ4Sp2aXlpN8swQ6rjo/2FLuMXeoiquBI8aFNg/wDdUyNKyugCI5ko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uqK3Dn2DhvuTOY36gnKxLgcwF3ZjSg2h5yGzVnsp8qFZyGeiFYl9sLHWdv8AsPz3TDb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5DO1P+pOLyyy56qrph3HAA2g7m+1+MHlvVAKk+UpZKoOz2gAWVzWHxrF6d2hXwh89QSG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mt6gbchc14tjo3ZW0aTTBhNNUJeURdpKaXG7XFKuixe2lHK0AGuqD9Us9f5tnj8p4T79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HSvIZ9Gt+pwaCreRsCuTuzQz2kzDOCunS2WvoA/sYuM+Syc7m5TaTw6AQ4RqDWo/U/0+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fiByH4iTSDrXYUes/b0q/wCiszprdnzWiLREIUYgaC+jGP8AyQ4HMyRefFhP90RYW4hR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dAhONE+GoW7Z74xDuBuPuCq69qI7hCfqVg6+0EnnmldMoZaND0mTUFZp3hdre/uAzdlr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1rGFAS6C92GSrlpXQypgqO32Rt/fGqKarPJ6TB5vOvt8Mv73bkFnanR/uHwHDxMB0MWK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ZUGN2QCQSNw0Q4yK8+B8uZ9WwuntkS49byn33SFGV0phUmhUksyebSAqrvCZ2azr7cYd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DOfx+rKSgbi21JQ6XHI8qk4vYDCj4UPDjTJdsS6F0HEEWo4/Sueng8VEXR6RajPenAUp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ew5pDYPmu3CczMNyqOoIogkKk5LOFvHek9Rt3DOSff4g6oUSfEJxurRZBoYKvK7H77vA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4OPcC5lKTlaJMsqpjkMqdJG/6FkyVSaOrJLQqtuFJUbDS6wDgSNI78JAJLrY+jWQineA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7Sb6yq6g2igF6ANbEadkgKzRPAsE4iam5hTnfKJDJI8OOjZ6jAVp0H+T3T8F7ymJYCMa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BzaU1dsUGsDy8img25yjVSrnSj6HMYgMngKNgIQx1X8NHjCfavew5eor+B+6IKWO8g0W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HYyqaSHKFxcJ5P3fQSCJoh9MCjey8OwyI4k0AfawgvAMQMEZSXyOvA+bq9jiymVLsQos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8sz2X1V48FH6ZVxB7ob3jFtaKTrmCgipTF0/AVFQcXWpxULSNlFJ1L3Y7ISJGLeJRDsb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Luiaq1fjYZfg9P8AuqMQe05820GmSSoPS3KwE0awkBAPrsInBXbPLYQY2fSharvPBwtu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u4vKops7PgB6/wAK3WsVz+MkVE/8KcW4KTWByzUoShVagAg7mQLSCXzh86BsvpTpHwZe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6ZKE5txWFlKcag1Y5Zg/N5nlV2FPogjyeL9G1BIAssYWEuXhozG/P2h0DUQyRLjV7PneL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lVQReDzY7PYiC7rhNQ6UxaCAboTu9hzgOVF9o66y2c9Eaf7YDdlb0kksMEhgS1TkkKYe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F+9Nvc7iOl1YxBRhhRLvPmtuK5Egb5tkAPuWNhZEE9ypa4V1OdrzZfgxvuf3j1j+aSpe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MmRU9cN64M37b8/a5oZoI5bmR+/84lHmpvvMJVPAlSXdRRDHrvZuQhx9665UFeFPUfaR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PzMlWSp5NpHeDNxpAFFtze2Ct/Yipn3cC1odkyv/ABsoFK9iP52avOnVJuAuY0hDT19v0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0WTyLXfDTUaKefo3h3eTvi2q6KeaSoju1N3ULkG4YXbfoRPnvAGs0URx1XtyLExSfY0a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nLfYsVdj1JKvbxgpOX7LbddPMt1HclwIsZ7R+U2pg7EftBurNGewZe5gE+37bziNDfpM4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OkBxNp95lB0XzPiHSK8CY6GTyDSCC62KrWCgwyoZuNrmAs2Qbf7AIno0sONx9F78TbkG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L9lQ6BgV4Df48Yus8gGUUk75UehfOotdZ3a/RhIzz0+WwAGWsh98L0xUXFRUc5wHul25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Z/wb4s7etGoO5V3D5TXHnwnquY4zKeuTPKDbaOLuL+dNOele6+7sCZr/AL+wOYqJxega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xqJaf5JTzmq4rG2oyq8BeDDkn6w0fc1AoBGun/jnjJxNXoZCx2GE/Fqacq5CgKBlT4Iw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asE/pugK4sv/xAArEQADAAICAQMCBwEBAQEAAAAAAREQISAxQTBRYUBxUIGRobHB0fDh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eWNExRmMEFReFLwWG+UEXDF9G+DXB8Fi83yXoPNOi/h84T0LmZuX0MTGN5sE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X0dEzv6G8oNYnFZpfSXown4I/qoPFIQnBMwmGrgsLCKJ+k8UWWJYn0/eXyXqL/8AAXEJ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NE43ihMvoPC+speDIThcLL5QWUswhCc59VfwKlGsQhCYQg0MWLspS4ogmUbLgncvgvRv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PSglwSxSlE8QmIQS/H56DwyEIQg0QpSCZS4UTEMQ0Qn1LGy8+i5fNIgsTCRcPK//ABSz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xSlwmId+uvRfJpDKJ8PI8UvKEJzn10J9I+/rU7l4aIQZCEy0NYmFiCExPFzfRXpXFKPD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8QhBYXGE/AIUo8PDf4g8Qg1iUhCDQ1mcUxMTLifRvFyxjzSjQnMLsTFmEEuKxeN+pWLy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zhCExYaJyQnhP1kOlxg1lYg0dYeExspMQmXlBYf/AOPnFPi0JDRCEITEwxrCYQaYkIWV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XGYWWhog1CEGiEFwXBLhBf8A4+8k/Sg8TMITDVGaEsT166Y3S1bJOMFweyrGpoaJwQ83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SJ+D3K40XoomIPEyQa9F+lBe4iZsh64zgxiXgi8jA3wMlvZo+BGTeUhL1L9DOUIPFIQn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SzK5UTLzXBoWKbGvRvrJtEaMc9c1Ql4FxNH2N3Q28DN90JWV4FHfOE+rS4QnBso3mfWw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NKUpRPnRvLWINGxExfWZgtWEqNQVbwLvD5TCH4Gj6Gy6IH3Ivcn0E5vnRctnYy/gdKIm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JMvHobNPFKazA8DRCeunXZGyEnZsLDyXn4yswxoxv4ZDtGiEfpIhPRfCEwnymJ+BomYQ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GxLnS4N+siYgnOhOrZ2z5F16EJwWGIaDRlLojXaNM+JXBLC9FZhCcqUpS4RCfgKzcXWZ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CDRMNLMEsNEJ6c43MOxIaLlFaGxOj5iRiaZCek8Ig0hqX4I/JERFcpyouT5zCKW5X13R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M1lcWQRSlKNjfpoa5MIkLNHGPimRSEvkSsvp6HmGNPBS6HTRBpoQ/QuhPNHzpv8AA0Pg8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Jly+VL6tO8wgIlhEG4J2OombQxY3XOwSBe8TBNP0Hzixbro35Ro+BODXCjfpXL4LZPSh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CcG4PM+iSoillCErGDsOtCDJiH2Ng/YNRWVlOFoTeSBI8PEJ6UMajYnuRFLlPoFRCHF9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rKUfpJYfoJUQk4JDGxuojp6LRjQbeC0TlWWIpX6TxcxDR9Ynrs7JOE9VITg4G79UmXHQ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BcGuKVwLXBK6HvHmYxHQfqRDUZpDZcWqbXQmQr7JYmsTKITk0NHi2HoqI/USo3FBu/Wr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E8P6N8EryfGsJN9HeeUdOa9NoxoX4LR0N8WF+RKyHwhPRasgtDXuaJmcEqWa+vTLxUNE+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Fvk30sMCMnoR05r14Nw18DYtEOuCZCdCXyJgtjxPSaMaeBsie5rJKj8F+CtT6xYYsNYQ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JeK3FSmK9iSSiy37YQvq4Gg/YMG3FNoTIXvEr7KmQmV6EDV4t+34PCfWUTKUo2UuOi4p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ZIY3jzPmhfQR9A0o0Y/aNBPcnAnQveR5EuIP0GP2/Bkyl+vvKE9ChDsuEJDdEqT2+Twh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Mhe4SMSsvrtWQN/BSW+KZYF7xKzT5NCx/g8Ibxr6efRpSHCaiGMCOJiHhC+gffJNoToT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0Y3D9g3Q2XFOihJ5EzFhR8r+A0v4YqIcPCsMfYklz6HhC+gfeJwQy5onKF7xIyPWaFhs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fOfRQn4ZPWVEMvXZXWPI+NFwaEhC7H6/bkh4XOiZCdC9wlIL6jG4ajcahL8KhPr56NBK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28TD0NibFy8i7H6/bkiYXGc0JkIPdEgiq5ziuiEmJ9BMIf0bd9SfWUYlMpRQZ0EhrLgd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78lwX0NaE6E/kSid9DoP6JLKHwpCfilBKZmNtj+wlNYYhiZXfPyL6DvyWZyQhMrm8pia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JFLiInNC+qvrVYklmeli23xZ4eU5+RemuPbksoWXxYiEzcMeex09B9DZPQhMVLzXBEJy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C2kLZPbLwXAkJT0PIh+u1fZA/YNho8EYh4Qu/VfB5XZ09BjR1h+jKopPROEw0T0pxQ/w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4SoTwJ7ws0FzQViEJUecH9JENCCRt4JDb1H2MXJuvR7emtcJMCYxEzS4pRkIQhMvMLhf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LY2dhoSEol6NIRSjaB4P6NDLyiJG4aeBuQH7Qk/Iy4ZRYfeX6V2KUnJIh2PB2HhaKNly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X8AVHu8A232W2+KYXfqqmrxBrDseD+jXrwasZNPA29xqEy7w8T0wuyEFicEN4PB3+ieG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SpDMejbJ7fFfQHQqQZ2/CosTJp4GxJPUnwgkPJ7ndfSIo/wVKkMWHhQlSC5LFBL6B2/C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CEmXjue/MvqmSeyGSSRikk+8+8vA9c5zSopbw3B2NCU6y3wp36c5PjohdCyFIJSC/WLg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3O3FcqXnPWXXClwrKUpq/VSrgox4GF9vhRRdcF9CzphtLs9kYxJicsbE4VlF4QJSCr6R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G+Dz2PJ39dPhfVQuL6KUTEMXz6jGIwgM3aR74phdcF9C8GOvsTMQSS4xEE8PZRGTCE2U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+g7kJwvFdi7O+X61OyenSiFxeFl4Z09RJTE+iNskTkS4r6F4PoRS+ghEQTjZZRGR5TZR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+h7nRcvkhHf6RlL6S79Nnb0qCUx7IwJJC7wxegifQsXowhCfQwiJJztyiiExRZeMEkFR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d/oKUpRv00b6E9IRk9Bnf0biUG4U6K9kmELBegvoy79dfUQggnGyyyiM2VlllYSOug0R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+i0YmUqKioqNGiEIiISIGpPvkss2bOhoijRHvL0dsNb5zC+iYvRn0DXo36CIgkjDUbjY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8Bonp0rKxleFFxASbCOJ2w/Qn0bET0XzhObIT8A0MGD5Or8ALs0J9+WLx0aNGjRDrEeh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NFRz7RfqWIfqz6yYQ/TaKNxuyv0ej6xeC7OpoqmF0MbOvJyE5QmFjwnu5YuUIQiIiE+l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l09U6fUPhS4XYlU4usUopySkZGKBtIbehHs7IQgl6l+mWZ6b9REJmEGsIZMz0niEIQ6Y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PjdPTno3jCE4JXhZZZZZRRRRHiUjI8NpGwkRCfQTE+k9sdj4L1pxXoMWYT6FKJSJCHw7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XFL6/YrH7z7yi8LLLLKKMNyDE3YSnGlRSovqv0nhYXK4vBegucJleg0L6Rj2UpcT0DoX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ZeMEiREYbZ0NcH3hczHbeFhFHshCCUxCEIQmIyMVNl0YvJwv+U+bF8huPmIpAmioT+gW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v07w80pR7KDbwNkJMWcy5pc0JyhCCBIiL0a8dhLheTvjqylGJj2yBssIW+JHVwg+E+A+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/A2Wnh4+aMHkLKv3K9z5D5C/c+Q+Q+cXvny5+vY+0XxJ9j4hMxpovfLeRe+Jvk+Y+QSk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uGIp3wfKnnK9NjYojIQmEmy86NhEkeQaeDYWVhJJBF605LsssssssvFYmE2OhRRGsdnm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v0T7YHdxi36PFRHQ22h6kMJsvRiJJIIJJJJyEkkYIbFE/QEIPYoov3PkJeT5hL8nznzH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8Am8oj2wLCpx8oneS3k+Y+XH8mKnkggSFRUUpeV9GZijjeWh+rMXm0ZSy2UXnsvCkoot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fBBdjPIM3V7L7Qjb7NaKtr2CQ4p5HvwspsrilFY3wrClFmUhcs2aKRQwe2PTEwhWP34W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TiMCgWxSJUQSSiRJksXyK9xe4JXTF758ovOyHk+fGk55OUX7C+J9pBJ46ExvFKUS1CiZ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hDVLsXR4w1MQhMdhoiROrFHtiuuTjbGeXAodHwSt9yWavQ/ddonrGSh06B2b8xFoaxoh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aegHRcIwpWilfDP5CRl9isH8iDYKQjwJl+RzyUlGfvLEGNeA+8+8r3KXYmY39y/ceKvc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5RXuJvcToplF5E+ZYkjEsvCFxY+ScExaEaKMsKI8i6PA+hvCeKQXYhYxsJkoJsNmxsJR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XXFYQ2wtrDRi6aoWjTFrA1I0jpUQpT6Gb8MkbS5IPA2V4VFHIkfEfliEIRDjJRXBoPex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FonOylLilKUuDCCQ17lKilLkClKXCiyxOhXznWO8EUU5SOaEIQSpMIJEPB4xMrDxiegT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T7T7T7SfYkjDbE9i5o2wt6Plhb7sfp7jlDINHyBqUE+hCMdyEeC3DcYm2d5MbawZsQfV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wyjbw+isoanRWGzEbRrLbQmXNKX0bihsvG4uLwT2MpS8UMiEkNCioTFxffDopcIrE8so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KZExrYkvI0iISQ0hDRBemqsS0JXuEzvQr3/ubQ02KLNi21pKtiVCttDpThixdTFh2ddG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b1MJUaglGiYP4DUEaLodZSokNtrKezviZbKN+qnyfOEILCxBr5ysoeEdDdnPsPmsXHnF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hMNcqWsejYhj4rFE9lIQ85nBnUGfbRTdKFt6o++0I7DWIbLscNTSUkwn7BJs6EPrLhRF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Z2LDqJTePD5s+E+MfeQ2ME7gn75o1R0EMR48WL5Hi8r6FLnwL0EUWEN5XC8HCi49x9Hg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R4PA+qMfYuyHgc1hYiWkVC3K9DSk7ohEL4IxuKxqo1DFhrRs2RjuNmzsPvPkXJ6OFVsT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Noc6ZTEZoosV4/jIZty+CLhIQt6R7KCaKNnYnY3QhroaQh4XPswjydU8tiG0UZc/mXDx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4L01hcmylFBQcJfewnx7Zo+joI6C6wo8DPJ5JVCIh9iEvcRX0x5W3pErW2JtbSE6qjRTQ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lMJvCGqSJQa8YqjaiehZNmWwFoRQNwgd0EmukmY/hLBcG+MzsJhkVhQ8W7EiQlo8I1DU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MEI6oTNkFSkfJDrwN5Xhl+SLEY80vFPwxrguKzeC9Cayxo75ILj3w8LIhdC6FgfVH2ec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pl+GNOvsUR8jX7BLFTVYMJseEPKbg0JYmhYXoo6B6iHvYpIhZgxYe5vnax+0wkNx4o+x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tIbRGvbEqIs8zJ4QWzuDtfQ22Fo7IPQmIwtm4N30aCweYQvvlNj53NHzWHouKLCRSlKL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65WPCwXYuxHQ6MXQwzyLsXTPCEIaIvkvS6Y1PkIn8kHZEIRqPsmx4Q8QS3eLphYbhTWzt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RcXhQaOY6PsLHYozsVMZKeBq4MWzahYiKVho2NF4EPskWEo2NldIIkyRRlKPHa2SMWqW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iU67GQhMdVBVEneIX7Sg4N2i3h/oda3pSvl+g9JdOvk+b+g9OPC+xpsemUo4HdewltUH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hb0eNkSHRbNdFpLp9HUE2L5f1Pjf6kv/AEaYlKId0au+BtcVGhoglBdnk8i7Yu8OmD6Q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K4l2dvBFc6L7iKSSEuhCtkGPvDQuhrKXBdCSwsNDrIduHYwyEH7i6EIauhvkVkRi6Qmf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47DH1hIaKjwU6EwNUhHoxFYjdDSIEzsXuG/EZUalds+TaIaQxri4EIaEGoQ2eyJlAbv8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C9xiJ0NDIzb4CJ6BQgxKPwxhqpoA8d8PfKQRTcD8s0xUsGTm90fDE6b0f9aQl67P+iH9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2j44vEix1S7FTtSHH7WiS/aFFb/ALBf2on+C2QU8jVngX5dbRJajEzv9w/J/M2TJs3a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2E9l3BPpwHkXZ2wXY8DfQ+xdtYeRFf2FpOoStMqt4NsTozueceMdsXiS1SJMLrFleR0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IOnR9wt0KKNPY+kJQTRhtftiCgx5Q8JaPYNilF8iOx4BCe/6EtBpKhIlBqyF0J6I3RRr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P9BGkv2KIkNm3/wNXYsQ70fyH8Swnq2NNOMT6aQjMbKsWD9pfi/ePwqLSJBNraLu5+GN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Hzx259v8Et7b/QgJbRSkWpRtNX+pb7qNECRvshOlUuxitCdCekd/oQm55h8gqWjQos8X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7H5f3M3E1hu/Z/yWs60JHqsSJadhYj+D3Mf8DpK7X9Ij+Twe5S6LXt2/hijpfZjd/wCB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0TDDUcnQXYsHkemPs8nk8i0zseQto6IfaEF2PIujyeDwjvCUw0JnnD6x2w8YNYetxYXW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RShU/Y0SO4YkR6Q1aSPCFOxmaZp0P1DGjP2h4Eaw2QSy9SKxEbWIIkIhMGkkoQQhJN4S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1Ls+Y72sKQS6LVEtoR2/cSL9jo3X7DPzsKLEk2JvT/oV8xpVb4SE7e0PPL3Ef50WR8Hz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H8DW0hAVon4/oKYmkao+P8F0+wyZt/0O310mIS9i/scnbQ0dB+ss0pv+A6ZVE7z/AH/w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+49PFr/B6esKjEvcfjdDt2vXwWY8aGS9LRVVH2ho7GIS/Sv8iAjbF2/B+kM9Bhaceh5O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PtYMILti6HtHhgvDE0eceBd4gtHYu+PhhDYgxuU6C29mWh8wCKk8FwYkRJqc8JDZ9I6y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L3I9pjGMTLR+0F0IaIRCyxPeWkEppcYaYhjKDcj6HZOSPdf9RzoYoT8Irm2b39sD+Fi7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kMas+EdT5YkKDc7H76PDH6n7BkIabvsJtg9SeCRXgPbf/QfyxdMYiTBTdYG9v+Q9itI0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1sdd26OkrWk/9Jzr7n7gqvpWd6zL9BWm8p/wRTqwQk/LNvlP+BgFql7P+Rb3x/QiKtro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xIfbtEntW0TZa+bQhXhF0/3Np8IuTVeToPsY7mh4njg+0MMIeQsH0h9BdvE0PHgfaIJD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4eF2dDCHsZrhHQSppHwuRDKx7QaMJjbmjcQTJjZ0R9hPQ2aNGNZ+zO+CENw3xCpG/wDt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LPTEyxFQQJGxq3r7Iq+mapfsLGH0+zE/Y/nD1vuPH/B2bN+EWk/L/kSGN/YiSeWNvyxa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e/AwdyLPYuh+h3tkl6wlD9JIUjoYhkQeDRNf4LLKobfZPMTZMRv5G1RIujefiMWJ+T9y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Swh4mnVL7Cz7o1+cOLbVVFcV7MTNcXQce7ft8FC3WzwTOuU8G+xfnT2TAOjAYG9dCGp4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ZvslNjbsdG2h0NmNVjW6dqR2iTTEtHQaJ5GeCY8D8EIGmJ4Z5wyvAmEhLQmEoNF2SKd8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jkSpiZDGtcgz9xIulgPcNoS+RtEq0NQ8Omj4yyoqojoPlaX8i1i5oaYFsQxouhuCUPod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iRDY60ReMfwo/kChD90eD8nQ1b8ISJ+WKIqN/wARGXwv5xAfKGj/AIZGMaIS0/CHNfyx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eSvdeHhf0Q1X7sUJE/8ASE/5Gn5/8Cbf7ifVe4tr+4do9o3LbXwOySNsan5ZZL3QgNps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kW6/YWfeZakX9kp2TtH9O3qD1oqe0kd8jE+0feaXXAvqG1jvFv1hCXBDehlLobLmlLCi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jk6OyTDQSxPo313meHhQOdo8D6JczXFhmhNIg1MeBTdQr4GjrFrNuESDN3UesfsDeHhC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bg1OUQlWHE7KrobF2GmhOG7LGbGtkb0+ib0x+JIX+1iTAoNvmJCW2RRMViaEzy/QTSw1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L80UeryPe6SQxj+Soa40nRLPwddGz9bf4aB2IOte3udLEukPna/YintjbF/Q/soH2XyK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JBqo2kNC22LwU1+sP61hVPE0NKese3WLTpTBDNCeBZEIcmVsrXKMZs2zVtoTpfQQwiTD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Z1ld4W8wg1BJU0hoXWFmENY7YW8dlhoirwG/Aq9sElxXR2PpYWGPrg7TwlTz7iaE08oa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BIXP0uhYv3x+2O+BY+8hXIO9cR1w9K7BzNsnaF6h4EITE5pCrZGdL7/yfsP7y+uHqGrt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UP8AmRZv83v+YtP1sJc/aKkimr7ifudLrdo9rF0Lj1OijP8AzGser2HLtZBknBju5lgu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wlzSJorKsIkT/cfFBpQj6vkc9/BTse7W0qioy0k//BnfU7o5R+wSbZaES+ALvk1smyDJ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rjS5G6806huISf2iTKL84xYuJaH4G+E4Xvr93svzGBuvXgv9FMiF7djWB9RkGiEbZY8Q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95IIL1h5ZuPuLEuw7brFsbKPYQcxvGC4WDwxSFGzqmxL3jFh2Pj+yCPAga2h95y/b/qN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0+Rz4lEbio6yHaIN3bYo9lxeE4uCG2S11cHg+hZh0JkFoTlroUi+D+xKVE3EIxpO2Tu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D/cgbRPpIIGsa+5FRJNOOY3+RhiVLzf4F/yexZoU0Jh9vsNvk+8QkzDyTEGI8iy8XByU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jz1HQda4NlKQvg8Bq4jGsLLWzS2/6E/XRMglNK0IFi9zOjQmyHq+tH+Y9v5x/NGh8Gd7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QkbdIbPvDGId2DtOxrHyght9j28p0NZVtDaIVlzSjYxYg8s2hOomYMa9wJcWjSKj2Bn00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aYjoI+r5HTQ9nl9rfgt6P9DaL3fcWk6Pf+h/aVnx7DllEvHwPRoi8b92LQ9IW8c2hdny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Wki/oLs/hfwI8rSj/IZUiFPv7EZ0ZfshCXo7+Ox8bRNMpltp7+w7C+5P3+CSxPAbo3kW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7C4XPgWlCi2XClpsR4IRGsobL7YSJwJK0ZabIyEIEg3FROngfMhYkPrCEJW0fpq+jvqY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xjJRI6Dya8G1H6fn7CtLR+zJcTEmsPDxJfk6YZnQbzeCv8w9aDJKiOO2UpsfFLEol/Hx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3STDysOpikjCxXTQxp9pJGq/y8lVd1sb3Fa9o+akh0g0X7jOLbfhC2uLGhVlul/8AfuQJ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rpI1GvX7jCPqMRIl4XljSLyv6Hd/keKCfcg6W7d+3whNDbh/99xsxa8h4t13uQdCpN9P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MGa24lX2H4V8QksKKT3vuQNF7CQ/FQ7URUHsbb2xC00ok2xQeMWxMs8CheDXClKJ0ba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rKXLo3hqJrFLiavBQjpiVDXCvYoPyY+t0JnC8HgNwgqE6QWSLv3zwOq2eyIInlNfqmL0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yaGiTDj1ostDZu9j4fQyKE9uRQl+YhDWo7wsPuJlXEXnCa2L3D3+BjGLPQVGHOYlJs7c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yTBHV/I1yGjYsK1PplSbfheBabrKostNpRf2ImiDfZWhLfGX9hWh7Ufqx8fdaX6C1svx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5GfbymafCOt8hTdScS+R4ElNIbN+Bq/4Y+6+GeRJj2Q8jbSgtZmsnuTY4XX6kJV06MjXv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r/uh8m9hfJob9I8w0ErgsJ8EqIR4zsSEi4eY+hODtMrK8OFzclwb3iEJhsWGRSijcG6J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gRXQRvSJIOyxjHTmxIup/gKvP48C1AkizdLPv4EdtVmvdRdpOxdTnsJlZXuGplS/cUdb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9NeV8nxHWmVVjG/i9/8AROqrOjpL8h1iXFERCs0LWNwbG8vMENeijDf7s8OARPRJDcue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6p2TfCDVzElq2+kv7HQkU/w3ob/ef9jbH1O9fzIVnun+jHd/I2UTFdb7bLEin8hVfFsq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0XYAwKLSL2OijoO40uhjWjGyjoReDXAG4W4YsIYxCUPAbeFcH78guOrzeFLvm+8vLFiQT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hqlNPCRDQa2E0W6Es8qOxA1zZ7CRKP4yDEVBPkaQl79ni5PbsQaf9n/omuyko6zV5a8/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hK3Q1iNJM2Iag5RjvYNr7Y7F2SW7Lh8Fm4aKOhvmxCcYn64za+00MDwNfqJ0humk37D/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3WSQoo15NRs8CtPBCyx07RJvvGGtYxtt1ncr6HgqE0hoUpvi/jBpFBBvQmLCxKxJYary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bjOmZjcmJlfQLRRLgg2JZ7eIxU2eZDRWLX5HIlYhNDwXPItCbZ2UVDfRGhqV3gk8LZR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iu77MSojvR3PZexT9t2yukRHtjKNUJYyKFJHwZ/BrxiAjt+iqEkhuoSLF5JbHhuDJemJ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2xbCFFo6ES4axs1b4PeGkI2wdGRsUXRcLEPuViSINCEHTyPQ0GvbG0h1gqHs2LCGqQtH9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GQd84bXoexYWVmYYspTDQg8yjTQlhM8ZdiLJHjGEnViVx0H2MrokOvX4XsiKBxoSNUTZ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4tBq6IwtcBp8Xf8A3yf+MxDg+ce07DaGzsk8TtDbKgpPtoYxnvFzXvG0ui4Si9BKi+R9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ErF5IB+BY07FvoXuI9xiEJ3R3QkDG5XFLhDES2xu9ITediSQhaNie2NJFQysWEd6yttD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cIjQM00WV/B0Jw6Zoq4eeMwkTEJkkQdjcR29jWSs12dcNw8jPtRtNImhCENDHNXfL/pY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wOr7ktCGwTEHVGbbG7Xjv/C+2NzxErvkaFGzWVbW54J+HvR/MwahYFtLK9y6E7gWGM11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34w3xjEmaa2dhoY1UWV4wkw9iErKdDaOoH7MQ34Ibs2Nvh2DH4tnY5TuL7s99PyEi7On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0hdst5KuzpF/YQGDWRwmFukxdvF38PIh4RAftKwbIzcXvECqm7PhY3huiDyyEIJUah9i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DXCCUGiE+xNM1j5FD0qUGuiu8Eb1DLsRJHQmjzEL/hBkjFiRIGNb6CXCHXkEjrDitAgx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XsFxXtDaBqv6RTSWvvR7nEoEgj9hI+BEIQS0Jm4PWLhKx6CENsa3xQsmPET24IfwR2U0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XpD98Up2DEetiBbKAth7F4Edsxsauz5D5yHk36NnSJ8s/wDkL9uT8jT2NA9BRiuAJnY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6SG3yVvsmGhMXhBPxaPemT4KIN6GiPjibg6hR5onrCHQ3RBOdjawehDXkRB4NEE4WiY9Y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Y2JUTgx5BOFDGrff7IsxDs30ESKI08NTv8i9wrFwoLRqQdKR4yiFJjTBoJtkJYENDRt/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88HYjRUbgtIYmF3mCRCHYeHhT38ji/gTnR2u2EwxvUNu2aQ0dsa+FEvCCFdoEusNmg32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bdiCldKexobPbDX2xu+gvDF3hPli7GFDoaeENo15PuLfQkyCaRaXwVIr8/wDfwJp9Da6E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/wANOo/YZ248pi6iHSEJBpkbMrKUbKUrfZdQpaRCcGNFggiYXDKUgK29FLsfQ9Euzbg9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lpfkbozZQWp4ErfWwzyQ032MaVZpwgqJfkeQ2aVMbMbEhI6VEZ5U6hKNe5DY7C3wCFiC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xnSKKYSpFhZexr5wxv3GVb78kp0grHHgEklw7TR+57rbPjF0BK6RYbDBM+xQPsZKTEGv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FI7dEuoa9IY38j8zHkkQkPsbE3knsLyGveDOLf1/pHSfr/8Av9DXQv3/AKPff2X/ANPD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U7JxnoLEp0JlwboiCYmVix0XG2x4zYogtCeWJcp130vuxRuMnkoqNR7jEC24hu1pds1H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u2fbCVEJiQ3GhrBBIVFb6Nq6IM34EmjsdBy+0MdibwKrxh9YSbwekMW7O3JBIQ8k76HV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Ex3Sh7nE0kWDVJMMhpG+gk7DUggq9xIhCXFLobYjzMO8I9hzwW9bE3sJhJDemx4O1iFL+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FX5FnQ2yl9BZixGQ1iEyhKkGvQuUxiRTYsxSE2xMoU2Qg2VlwhtX3YomaKyGFHmmVSTw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LY234LroI6QkJgSOhk4PbodXZsIu9MaivfZsxDeEVT9XwIe1YKoTOzRYDaQ97Gx7RD0w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4GtjTfWSxJEsBbS7K6Wsc0mD7IzfYnhZ6Jdj9mAnCdiUFF0xryzXgqNs3/wBo7FB+6bfV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/wDl/wDCe7Ro9vsv/p07/nr+RzwX5v8A79xq/rX+i2Gb/P8Aw67FNEiibHWJEGhoZBYh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mJRoeEUohpiEwmEMpcKEJlMuaUrK+KX+mn6EW7GvZDUPGLYzbH+ogRvXF5bG3p8jGlws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u0TyhFsadBRItFGF8CbKG2i/clBP3MtGm/fANvIay12JXBKIexpIbE8jYZLsmxEFhaY0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9H5TKu4SkgJzbOw2NHbF4hX0K8uD8wa9bYfkCVd4VS6WHbxPdig0di6GG/dirpFOy/d/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PNP+k/dntD7v/EL/AM/+/o6w393/AIdQjRdEjDLXKwhC2NDRMTg/QhXBb7xnIwgwll8O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F+zok232xAiaiNcEDu6PAB4Q0tSDFqjTRtIJRKGGJkw3uND3IjtdEJOmfKHELya6JSrO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jQdskr4EJhuxQh4IMJVwaKc7BY2PaU6PobFayES+8xDyJm0pf7CUF88npf0G+lfqJ59p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2Md9i/P+p+T/AII/+Qr7Kds6BGgb+S/5De6fdr+qM/xX9m2p/n/h0yeAiR2NsqlfKExB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Bs8licSxousDFB7ISkaLcw2JC5Y3hM0JjZ2QuFwYh94mLmDnk38Cy32V4F1oU9M8GOrQ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dhSRC3Y9DdNx7h9YWHsF1PpiqRmz7EImH4aO454Tn0hbrsbZfP8AYuqEsGOJ7Mmhqs6G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LKBvsfMSF2KNRDdWqxdIL2h1snuQ8FjTyVdjaEvt/J8L/v0Nr/4L5v4F9n7s6hfsJ9BJ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9Be7HXS/IUjLYopeCITKWCQYSIJD8hKiJDQaGgkiGThBIgh4EhwMSEEEh1zXFBouxNPB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hLZcI84TGszDkWMt7ZsWl9mzYvQi0HXSWodYxHdkpjGoadDgNGEKA9LBdwZRocXuhNAV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8kb/AGYkl0OkR+9/Z0iFHhsof3dH1hoLWx8TJLFx1hox911Cy1YILo6DSryyfCifQh+R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f9+4mn7v7UTOkQu5xJO7f0O5U/T/ANEf6P8AkNdn+p01fcTxIU2IotGmu8XL1yuUsQWJ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FwxMQq7GnjCCYWhujQhIJsSlMSJlQcQyjQY0IhCCQnBqQgt+M0IfBrDw12mKO/mg+qv5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LuOdIWoXqPTdzHolXR6NHYaIIh4HWyWoomUE8BEsENaEL5AkRYa0JufcA2h6Hti0hseS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bIqT9xMNilV5CbdKCd2H/wBiO53+rPDf6L/v0OsF+/8Agpdj+2v9Nrt922aNIQhx0O+x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n2JDWEg1cZyXWUy4XCKQXAh4GLQtRogphomEiYNmSHwgzROCFGhkGNC1hcvCWF2PvjBn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HjNoR0FnYvcSqIkF1eENqDxIXRayHYmiCQyV2Ma+RaIDHS/KnUcbFv5aH0hDFrIhN+52P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rPOKXKY1EK0h++THhJJiv/M75U6x/QbS64C4MOiIQSJjshMIouEIQhBCeghaIo2ThGUR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NkVhfGIMT4LhPk76Gy7E4NlFseFDov2xB4WEox9j5NCELoTHcbHUJXoqtl/k8bBooIaI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D1EE1iIzzon746LBi6Fi+f7EnA1WQbGzbEphLyITysmz2XlkY8fJR5WyEwmhq8DWiQWI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EsNZSmiwkIMSwxQPEbRrFhRaVja8FEaY0uIYwWjQhwrlvQTlHh4uTRCkN8EPsfY+XaGp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ODJlfJfQgtklEW7O0wJEbBNEEhHkG450Jo6B+08FEjcgaoxhLBTWD0oJDcGxL3PsJDYh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nXDG34JUaGIWIJXguBEwlWSDYRENYSvMhWSDFiVCTBtTeJlvEeHeTFMRMt0SGNELSqZu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isaEhrCcUx7KSYQ1hD7H2MWGN4HhLYsQfDs/0FMNAk08EjuwgHtiR1EuQSEEXRYkNJSU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tj8lC/Y7Y6G1PcY9DVEktsdCQ3iexJrNLlrg6YZs/BM7HhYlEoiCGJ0aEGVhrglgmHg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4oacdNi08JHWG0PK4sfANNvCQ7wWp3zSEwnRp3lXwpBM8j74NB5IJQbQYwwx/CKEJNio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Qm2x4JvNdAzrxDTTP1pJWG2E0fyfaOS6JPXnJ6G6+ClINHWF7CyNFx2NUF0NYbMxLCMV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FxN484oxI6O88Is6Ll9HQkIaCCDGwlWSCVG42QnBuohsjQ2XCYtsCFrG4IQ0QZS4IpTs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IsFShMt+Bog3BZTy+82D3w9zHWMZ3gaEKfgRJaGaS95ISPEQXDbwLoS0NHkY+xD0eI2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aeIYhHQfZDcwN3FNs+R0J0ohqaHgmEnkbR2OgTQxzdvKUgNQ0LKLbLBl2N7E0yjHMNaG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MSENEMaFwSEMmhODRig3GxJFs6FsaHwQWRJhMRcGxIkIO4omLFJIgnijYxODcZsWje6N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3cpUaaw10aJIeFBMJeEbTfSKn5HNGiweng4TR0Ghoh0yyLodvf5cAJm75FqO1Ct9DTKI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QiMSeWVDwmNGK4F0MfYokM6Eg9jRBIj7CQlEMIWyjFC0qRTKIRCQyobTINjYoFiiqEG9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oWhBhIZcZUMyDQsGUomXHZCEZISjEIJ5aGsRManQ8Pma4Pgmd5ug8iFPmG18wTe+2JRI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GsND2WFkKUevN/J0SZ0woqSMQwx0H0JBYN0aKN+w6JEFo+4yspRIjEhnBqhs7BwLQ2aI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IKi4gkNYIQwhKkhBDVHBBEwZQlwS8JEWJeSmLWSKIYhMqXyJj7GSENsUYlSCWyEINwQk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haGgpHZWxZ2HplQuCHhIY80pRYx9BjWPUpXihEPAmoaiSGiwQSE2ao7D2TeNdnYzXeA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aKHqWSNIxukOhoxprK7N+BIiIiIhBODHSdBiBY0QawsIUm8zDE6PYloRcJoUY2kMRYoG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E/BSUoh7PaJjQ8JPDQomWCb1ijYisfefOBPilGoTDcGIYx0Lq1hI6DwTp4GJZYTyh5bH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x50abCHbCbTQarIkeRd4OaLQxCoj0W7mk0K+xKR0EMk4UsHxrGP4DQZo2+8KNpirBNsg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sWxCtiUWOqFLhvFKKBtsTwpEZHiFUIIaEP2GMxiYmiLmFVBeLF2QYmhIWhhQ7HsLD8hK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DTQx4So1MNMNHQ3UUuGsaFwg0aIQT9SqhtsQh7GhBPY2sXCcE8NlFhvg8oQ1RjHj1GEt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id2bPGCNC95PYhZ/cJ3Q5dRDaH7uLZBzNMcqaBucA3SkoKo3dFMSZGie4hPJNXhTUPC8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FIuxF0LCGPQTnZVBOmg+xs2LBYCZEw6Y2OxbwsNHQXY1pCmw1HBiENENsYEFWPxGHIsG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9w1OCLhjQiYRE0JTDITKcwrExYbxwfBUahjxTRWyzrRVkyKh0J5EEkIS840gZPEo7Etoo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glR6LMPSDTAhKh6JFEeLQW9EmEe4SiCBI8gTQ0IakhXxTxDsdN4rE2CY1ROaOmyhUNBl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Ua4hohYZ4KIYbFlHRcUa3hQh9xpMcCVHAhic2aDQlCDcRs4NHyJh1YzwCEZAZhsSuyWu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kNvRvvNLlCNTWGJhZtMRYkbeTovsNkkTeOlCGpWMNUYMvwEF5EN9hkoOguse4hZoXQsK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hspiRFEiMabxVhZI6UbRSzEsioeEsUUD1iVifoSOEHijZTtsYbxRMp5KUTKaozs6ELFL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CExoLeXhUSiKCbQ2MbYhKJRYeBoWineEhCpRnYSGjcglsZWUuhJ8jbYLwLwqLwt7yiEI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FFxY0Wxi1oKtsaJxD6G8IRiQpII1osKi2LWMurFrR+YqROjxx1FUglxplHFiM3hEhyN0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wNmUWhsTDcVKhViDV2JLCDwhoJjFvgHsaa7wlHwXBCZTZjQ3BKKujexMpRCGS2JHgsW4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1hZ2ImK8HZMGIQ1BEw3GN1iLMMsKoNjVFil4JViwKpVyVhDdssQd0PuBT7CVZqPzFTEF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Q/ZjXZDxIeDGoUh0x1O2NMSYxvYsG4V8Biets9jGS0Sx7mPR5j7Cj6mPGOsKJxDexciY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Q0NYXNDRmzI2JMb+cJHYpIxBoQxtvsSuIahcPBiiHvNYnNjRiYmMUW8LELuYNUSN4RNX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SpPRF1h9cEQjZBY0BjwpVIcEIfgjRji36Idi1gsJRnUQkemK/IypEGOoyiCzCkmx08ZU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sNsjeEIJCBiLYmFCT8jZqgrYasaKldJm0mHwYtjFhDYnsauMIQanoIWiCBx9YWjQhLAi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w0QaGI74sKhsJib8EGqLCJhbXCYh4WtegmI0LzcTO3K4SEik4ZsIWS7GV0UN70MXkTyN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M9oSnZ5IadD8CGq6xoh3AXFdEh9DbrFKXUZ0IIzQya6MaY/axn7iGToST7PsOvJE+2QL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jRbY7RYeGJ4LYyEEhILjcXBYR2QanBYRId94qXBpjEoNlYiiolhYmsnmFTg+y0pTsNwV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EeRYdLE4t5TGLy6RCY2Qa5QgkJDRlloRTPMGwtpELwJewSiI/cTPyJPI8xiX0j2BbE9i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fmb5osjEaqI6DGGJhj0UlQpJoG3Q8plEV4YylHhkmqPKBrbEyYeaYEgrPKNGhk2Qh7ZS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YhBrHTCFiYS7E0NYVKN0XYmEsl0LFQ1RojsbMSPhcTZRdHk2EU2NiCeHTFuaXCEqTmyT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YRBeWbglEnkRuhmzGnVi8CH4QukovaoZ7Q88ad0/gVOLGM96G1ar+Ra0joJXCQsdiIas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sZDeLwQxMfB5fsZRabLcMQnBiryNVpDGXFzMLCFiCcHg0mLGPEosotG3Y00JlYhYaFoT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iHQ9iwTZKyTHU7CExjtnUWnQnR4N3Ew0JUYamGGNTmsJg+EIJCwnBOrOoK7FSvA3fbEN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dNhdS/Y7DEdehRaRcUolVC4UaYmNWaMC4rDO52w3ijyxpg9ifg0JjzS8iwliYSGIbCWH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+8KslGJ6xOCsGuUo0sJiXFKCEzQ6YifC2FsmGwmPDoUZBM7K5IXDQ0QgsLCytOEhof7l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v4GLpQiS3NpK+P8A0RRISWiXoLoNxDXDaHDZsTJD0yzcrCcfAeOLOg3RKkyn6DGQkPGY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iVGsGsNCiQggkNCQw1oTEIbx2Kd8JIajE8VkzMKhqYUxO1RKFohYbg2NkFofWOhEOvAm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YlMMY0QhBInB6ws2NUaGHijTPf5HsYPKm9ukSES+Mz0FtnaO2khsavhTvL6G0w+TzJeR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hbGwhYNlfcSVEjHoofY0JCSwlUJGmKUYkIWUxnhaYhjFT7KhiGpmwXgPZWxY2kQxGewa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wnMJlO2bzQQncPmuCxuJEGJvpCT0lx7JwnGRfYhY9Y+hvK2JCx8XK4Pp6OiwmNi6EtDe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4QXVGxOnY2Z2GUgLY0NAnSE2M6E9kwl2G9yEHSkIQmW7wo2xCZ0HvCGhBdjSY4KJDRMJ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YmJaGHjyN7w/YTJ0W0jpi816A4mdTilLhcnwkMQ/cGuY3sa6IQaEJieRcJweD5QT0LB9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h5S6JljysG3wdD3h4Ucg0KGzXY37FeBsbLhIrwpjQlGOCw0QkY4xwpRbwkLoVNDaE6ZF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NcGoyDSDOpksOsLRJG/QzHiDQlEPMdTphclw6hcZPP0CILHsRaWWhoQxdcVwXXNY8CE9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gxZ8uPnC9uCVOsIYhPDwzpl5fAm8PoWz4EeDBomhiRB8kUYWexTAuzqNm+TO9ESVGxYM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/8QAKREBAQEAAwACAgMBAAMBAAMBAQARECExIEEwUUBhcVCBkaGxYNHh8f/aAAgBAgEB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W+BdtQrOM+RlmRZ8CD4PCT8D+AQ/E5OM+YcvL+A+Htk/B/j78H8h8Nt/gbHwZBGoMm7T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ORZZHOfDJOT+AcbbbbD8NiyxwSD4ZNnD+bLLJ4f5b+fP4RwXazIhh2W68V3hks4Jwlkn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8DJZZ+LfyEPGQcLbw8ZHOz+Pbfmz/AMbPkw2/nCyyMRu0h2MXb5sghJzm8Msjkn+PnB+A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EnJ8GW2fnv4mf5B+PfxPw22238IxwbxrwLYRznVllnGTcbEgscEsyI/G/ifgcBxllnJZ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Pgyy8P5dtttt/Fv4d/Fv8gbbbbbbbeSbeRcFvAmrYbSA2ZPcz1HCuYnI87bbb8H8mfEg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CLeM5Wfwm22/HbbZbbbf5e2/xMs/KWEuAwwxbbbdvg2ER3yT4HRwpnw2fgfmOT4DwdSZ8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l/Dvw3gbZttt/wCO/myyyz8bwEQyh5G1CWhIt4h223h5H3aSfDJLLPi/iLLILONjhkm3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NktyBw3ZmX8K/wA3f5Wfx9+GfBsweNtjFu0hzg/MiSz8O/DfmQWWcJwfDmtohk3iLJIc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zvDxn/CPiT/I2fg/hWW3geGyx8AxYjtGYMat+GksJOE+TxvydWRpn1HfJbDy/AHrg5HK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d/DvO222/wh/jnO2/Hbfhkllv4Wz4FtvG287bbHAFzAYDby3h+LwcPw0cC+IGTkjh5HgG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4Z53/kH8fZ+G/PPw5ZJ8M+W8jbbxvAxwN1DL9lidTw34PCcbb8MlOyHViOkB8ng43hh4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hYduuNnhJ4L8Vt+b/I234bbwfyMs4yzlfhn4E+SWWvBxsvKTY420t521+AeXnPkPC/qV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8XjYBsqmsLww/ST4xryGFl4ZZi78n5bxv8Xbf+Pn50/Bn4AblpLLbwPgyyCznLLOH5bbw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y8bhfes/ojjeBTxv7aD6X2VieJ/I23+Mv5D/AJjZ8X4ZZEm8OTd/Az4Awksdrrjch3lJ+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34gvC5woW8z1Fvw23gR4wMa9Ib7t3neN5f5L+U/k+/PfzJ8c4Z8WThiXLt+KlnH3bIiW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fkP1IbXP8kWb6ur+RtzyAj9y26/m7wn5M47ht/nL+XLJ4HnNlfHLFkkB+AsjhD4b+Pef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7MW/F43n7nlv8goxBed/hbbbb8csss4z8W2/wArfyvww4B8PZJMtt+ChCW2228ltdiD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TeQ33AlrH1ISJbb+Dbfif1FH7QHnu34ZD8ffz7ZxnAWT8j/okJLuO7JkYcjg+YB+Rh+T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Ps+x8GU9JDL+pKx/GRx1dnllZ+7v9228b+NiyPnnOWfHLPgfyd/I/hyy8tvbHIkxmZwf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V4enLbNkkHcHZj+kJ7DffzQZSf0kJM9/AfLLP1AQLEP4ss+e85wfFQ9hHznPzZ89/hL+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8HJElllv8DHz4hXIZ5sGTvfwEeQUfsQ1u/L2WnfklKOC238O3V2eQiP2gP8AIw8j9sdv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bbbPdlnBEcHGScvB+Db6Y+CzDo4Hzj2j5kF4wj2B9w33yEHKGzL+pLk538HUKeQyDAeM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jr/lFnGWfDeN+CzwH8BytvDeXjbY+L1fo+KrBl5fScN7j8g5AQ/slQXjfggyk/rISJ7H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ag2H8+b3Z/Mfz7bxnxfgPG8pJ8Ntizgt/BnAI+O/RZ8N+3hQ7ZuTPuH+CI8YZ7A+4aH5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bztvG/LIU8bcGEfw7H/Bz8mfiLLPi/LZW2/wfrI+H3MwRJnGy30j8u/g1gIf2QkB8+SG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jy1PGPsgfcBuv38C3+PvKfHPwHByT+PbeHl+LMW2w5b+TONej4BrhBwM8tV15Nds9E30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Y4hHz45stJ+pC7Pbfx5dn3Ae3b/lZwfAj5nOfB6tt4yyyfhnAM+OWWfDJcvIfAKg8cfW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4Py6/X8AZ9wED7hI7+KH2T9S/qQ+O/FhR6t3/jb+PfmcMPGzwnxzkyznLLLLPk4N+OVg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g8Ez5eCPzHsSGWn9WYWcb+UcgPIf2RA3nxwzD+slInzT8s/4WWXcfgflv5d/HnwXPfiN+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jer+mZ8R+c8+SDLSPqVZT1b+UR5BR+xDQHz4pZP1L+pR9cJsMPlv4s/4b/G34b8WyWGy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8M+Gs6v8mYcnwPwHnyY+GDKSPq1ISJ9fl2GfcfZAhPvk4QZH5g53jOM5z+Y/xzjeTksJ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ZdFvKwPtvxXeR+fx8Dhj8S31IlfTJWJ+U6gIUD7hry/jaw/xN/428Zkr1yCuEMXPbfon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4GHO/k8/HZj5n4EMtP6zWj6/Kun8Pbf42/kz+Htv4Qu9/AAPIPU/A4RjDzh8+f1MPz+P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Jaf1ll5b8z0/gb+A5X+Y/wALLLPkcXffggyOJWvw+1t/UIHD8/qfEfn8/J/HvD8Nt+LN6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htv8l/Jn5s/J1dedu3jLo+JM2f74L+pT5/U+I/P4fMfkfhlnBE8n38O27+PC5+DfhvO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nwL1vLbo5yeH1x9w/c/gfU+EfnGeWiP3gQliXXzffyfgfAZjg+/hPI/G3b3478s/4GWf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z9nHsvDOMTvhvPDiX4bxs5hrIrG+p8I/ibCgIR7BgcAG3v5PwOH3g5b1+BvH4d4SG26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Bghir7bx2+Ri8cM8n8IILXcgTIvB/M1tEFDiAiMMcnD8vf4fHLBt+Xj/AKLPz6dHwQB5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H5WbHjGZ5F4P+H5CLKEQODDCfml1byNsP/YGfh3h6t+du26L6j4PHjjx835eiznwR/yC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38Pj8ft/0z+Jc74xx97KEs953n7SCXfzl4I/623n4ZZ8vL/wh05Nfu1+4/dxbt/q/xf5s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14WkG+WPvCU+8bZ9s/Dz+CX6x8FfeDN/qXxIXf8AMf4HiD8Xj/hXz542c7Pr4b+FQ7ZO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w+/xS9sQLfsgEgkERmx8MLTixa4N/qxP+J4/G+cef+A+fI95SfeFN/IF33hYOl+v533+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4Fvx1Fai5s8GLeHuwv6JSxZ/drg3a+O/x+fifOPH4CyyT4P59tl0/I45scHv5YVXXjXt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v8UvBbk6lX8+tqHwb4ZsQbFpyp9Sn1Is8NWEos/g/b4nyfJvHzz5P8N8/GXh+PLvH7IS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jHI5fw5+PLONtcWrUftZ4A2G26sG/qkWL/dvgw+rGy35e/kWfD6/OP8ACQeyx7b8sbPh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b5Y9tj0cvk3n+WL7fDfxvOfxNbUM4txcwYFhturF/VY5dRV3YgW/h6vzHDbb+bLPkdLb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vgQtSfdr9X+b/N/mzfo4BYAtPPgeJlhLv8ovp/M/jPw5+bu1D/duHxKHgw8McNfu1HPl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n55Z+B8/gCLSyznSUMnweLz/ADS+mI/Atvwb2yz5nG/MP5Jv1Eieu/kc/hLFlln4vDBt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YsWLLOMsssbGxseC09k+Jd7edtlkvBP2s/K/kL98H4OuTjfxE/wNnnbfg2/Aj1Bgln4M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8fDDWwjJy6MaLC6PG/Aia2ZNmeMe2+k43h5ffh9bbHf8HfmR9x89+Jw/jfmcP4d+Gxw/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g2CBPbACQ2jwW22zM7hP3IlNmwHZtfONttnl94+uDyyPvg+O22/Lfw/cffB8X57P43ne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x3j3xtsk+4DafuxDvw9Xv8eWWfPfw5x7W/IG2lttpZvxDYQzr5PvH18B7Mzx9cfXBzv8A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fgT8N/GNvxHJdpI5ep58/D3evwZZZ8cs/EgvVrY48wWWf1f4sL/F/mxYsWLMssWJGR0Jd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jJ1ZHXBPs8nzj64OPXyDzj64Trjox28Z1x5ZvGfDbfm/Pfyn8O/M+JAscMz8H63v55+T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21a28el6uo9cfa8TevlhIgT+vGYc5HXJqW23hsNv7tturScjIRvMC48vq/qj9F/Vby1K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8fXDHs+x5yOG9TPl2eR3F0vrY74bOtg38ZP4tt+Zyc5ZZxzslx+8BknsA6vf4d50L+zm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5z5+0ssQBlme4xxWu8bYvnJeo0eNY5nD8DOFttttt4bbbbxsNPJnJllnDFmz+uY/ov6r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x+5192v3a/cxlNMC+r+uf0QX1f1S7ayTbUkHUHdkk+RHD7N9REX3Ps8PH1+LfiDLFi23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ZeiOIFYsrExfJa2/HLOMs+DZ8fS2222BItLbbbzI20tOPq+mQ4ZhxraythtbYZu7ct4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W7du3bt27drkyzhln4QAmLFn9WP1Z/V/Vf0X9V/Xf0X9HxqE2efVqUngHjOr4QdGRGi1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fyFteM7t+Y5DrJ3PTk9OSYwxySTHJMcsg2yz47bwN7w/ADb/AByYWLH6sWLC26bDh0vq+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Hv4ty3Y3gt7HNlllkWHxDLOGLCyz5Fz+H9xYkx1/Ofi7tW7du3atW7du3b+HxYsWZD9X9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HyohFmxY/fP/AKvsNk+7q6ss4IO8Ye2kHq2db1wdNcDqaxIzVsfBvIHbB03UfqDVL6s7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Aup9jg9/IGWA48nwadQd9zn1yerbYts2zJct3gjy6u45yyyIsssssssssssss4yz4AVq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sss+QH4AzPyqA4sWLPHFjnzZs2bNn8H9cuwLOcsgdj4PD3Ooa7Iw2h1MbG7uxl0j2cN7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jThdZJeliFsfAFrp8hMgTh9Fs/g9/AmGe+Hg7ODA5ySCI4zjIJmWc58sg+GWcvl3mWWf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G74yyyyyyyyyyyyz+AAAGMZ77GxsbLOC0kHtg7kEknNjYZkg5a0VZK7CJZIMoS10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3Je7TUlM8utv8X+r74ySD92H7v8AV/q/1f6v9Wv3a49rBvGzy3fhltpaXv4FnODKLGJl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8SeMs52HeSDgss5yyekeo+GWWc58c+Oc5ZZZ8cs/hbMe/G2222tmyD7IPsg+yGSaSD7I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HseX1LffD7vqXyPXD6Tuy9R8G3PIerW1++GpPuTCwt2Hl2LYvPnYkmV/UYtHhePHOfLI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Y4Ew78Xg5fLz8S8/m7xv4H5nva2trlttvV9cMz5x9cMk+33fdnt9XifY94HjPg3kPMt8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84bse2tsjqDXeGWXQYOtttg64LLq6/d1+7O93XG8Aw1r9cfcXi6s+fgfEmx5T4E6rrht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vuYBfkY+H3/D3/wc5fn62lvd1bdXUeE31Pl9SdT5L1Pl4J+r1wO1Ij2T9X2mDdJBEYgO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5V9wawYki1Jgj2RfdnBoWlpdWfEvXUF931Zzlll2e7qZIBYQYE0c8s+Bz8/kJ6mNUEYS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n6vvZZZZY2P8Hf5GfE7/AJSEhsZdRl1duknV6QdZHQz5MY+THwvpM9I8SbIkevu+2fSP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v+o/os9huciB02S8WxaMz2IJZzyyON4fIZ8hR21LsA8sbLLI92cYDO5dqHwaQekeu7D9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fRHKuQbPuMbH5g8+3jbeMNkP7cH9y7eWvHUEcpZZZwkfjfgflOuR2VtlllnA+XmI9Y8v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ngPWY+T7eiKO59xo09SOn/trYfqaMJXUlLEGXi8fAzhfLbeN7nRkT5HvBfX4F7jW2tnz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k+ex8G0D6JQLF9Jac4W/UBp7HnyyHZ6vTE6fgeds56j8GfF/Fln5vSfZ9vuOMvM+cz1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Pl4mYex2ZPJ5GXfqSFlpTuvNnLSdFoR0jhHk+vgrDLuct98HD1BwOt4xs4PcJ9HzLJu3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B+AbePJdT2rYdQkhvsstQ2UXUW+r93j4nHluk+0G2W22y/AeEHbzvwxR7ssItsXHsAn7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4vazNv60d8NT2R2cs+PLrBOuZf1E5Ob9atufvZT9zsL/ABv7b+y197ynU0ZJ21tWtrPb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8iez6nwn0vJ6dib5eL0MrH9T6MYIvH9cGlj6mEfV9XiHh04J/XwfZOReL7l1lra2tqTs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/UsjUGaGPL0/2eD45ZycM3FtG1RfVbWJ0wO+TA+0Oy7N8OBgP3KfIcMSCx5B4YRym/pX9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zybzsRULrlII7lw2APLYv0NteYwYWTUIdJ/d/clmh3xFmvt/VD30ZKfci17wFYwFsDeC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b+1/+lqNqv1gVTfUNhW+SPnF7GDqXRZx4uv+0i2222+0BCL2BeuT7F4hpwZ4J8X2x5fq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f+IA/b7C1L+ojMl48Sw8jh2vu8T78FjI9uxxLT3833e5QYfy0eyy7Fp5YezPeA4v94T8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Y6YDGZxNvTKXeEt9n3tuthsWX7YX9aYofuFiyQ4QTjjePt/q/wD04dcxeyx32ct8sP8A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zHo/UaD92k7L+pEAPNtRtL9JYfYgx4J7PC9Y+h3aiWxT/wB39CwCaTtBvCzLz/4s/wD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DLur/c7f72rryXb/bqXhHv+7TPpYOOJk84Igpt0LlgCsXV1dXV64ByHsexeuH2vqO54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4cDxnwvvlvY4TDyJ4fd4l6tyOGbOhDdovbm22227sI3ZvrkL7tX7Jx5wOJX7ssce3+8n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3W6xER2F7YyXRv8A3Oc21+rP3xk6jnc7Czf/AIXv/vHp/szHOYBZL0X9K2cOGH8l03jb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xX9TUS615KdPbT7SU/2u/wDrLv8A7dCeE5Hl6h+sSD7lcq/9F1rwi3rmX76iC27l/q6L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FxqwoMi0wBuzfdifRCYXB95INUl0Lqz/AH4dyayzjrg8RHsex7Hsex7HucDyIz6TD1vp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3xrDqSfLxHnDdY9n64H/AKTl2OrLtYz/AGUFnEXOuIdcPPiXq8lI9gn3fYvIE+wgnr1J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+8McnIwZol34r6iHOQRePUVUv6kAIiPf92F0juOLw48JdX98DH/t3Ezxwb5DeEfrbx/2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CMn/AAYMB93/AOLAM8SrM/8Al9NYI6ggmT2f9l1f3JeJep4TPsPu7+Z+rx/ydj75Kz4X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r/ldEgB9Lof/ABIgt763l0cFxk/8JbLP/EqZF2Loz/fh0XDLLG1FIoj2+77j2++Qex93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931HjP0x7fV9kzq1aw2Gdz1EyPd2dNpkteoct+7zsg5qMdRPFvJebZS049T0w6eDDtn6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b1LVBhf/AHcnJws7ZvwRnCAgfq0/Uo+cbO3hzHn/AJX912S8L3vHjyvJJl/9F/8AAW2O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w/3nP/8AaAgsAPuFB+rP+0kLH9su2cE7shBrLg53wP1kRult+/Z9v9X/AMV/8UGBd+5T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2zZFf6nvVL9hkv8AYmf2XpRF2sDfSOo6v0JgPROH7TwzwyclbefV0bpOJ+3DoyDGRsgb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y7RfJ9tyeLIvRLN6S3yTuBbM+ydIyJ8iYKmQn1Ye47ui4eOpD78iAEPZkD3C+4YCw+Pj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tPrAX6oBv62FuE9q1BNvkcDm+5lr+AacuFqINk6MbilvtKrW1Oh+H25J5y+3A/8AdPf8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wsV/9lsudzdf3EQ+rqPstE3R7x0/8rqocHuejgLxM1f+J6FdCeSPjCNRwP6hqIDlJCg8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67mamd2g/Yj59fuB3e93woK0Mvt+GDtBPDdKUzk1tchds7s7kkkkNk8kmfbNYO4MY6L6l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R9GDNvo46Bb/OZGeryXY4eJ194NsX2QH3YnZZhnzqRNhJBQyP1wn1bLOrCw/dhI2yN72Q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AOncmLLfw7aCRPeA2EPJFjx3HhEOu5YmRqzBLMGTwPCC0I/vgbwlKdgoiqAk1cR4kn9x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PIN/8kOq/wDLYhH1aTvuyHHWPW719QfsWfJgPZ/9tIdNiy+t62Pv+rA8EIgMhUcL7kC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JgNYh5I6MJ7MtxZNMYTqrAALOz5YGFnd++M/BsHjg7mB1IZIXV1bb3wzPk+X1Pl4J8n6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NROCXoi+48n6vu+uENVmc75PVEmRF2iDLD9tt2sr62D7i8OWQ51yp+m/qWtMiefVjMUu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MGLv5ZDt89ZsN2J3stO3AysgLBhffnUshi2XgQRH1x6Xr/vJ78BkL9R+lkRxjv8AhLUi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b1YB/wAmDL7utfZvEH2xHEr9oj+q2KQJD647tDbPhvzeEDWxm3toNgTrjWzhzkHjdhDH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0R0caFlZZJGXWXUoAy9bL1tvW26TPSfL6vBJfdnceseS9S4kevD6b6OAOWMB7H2EF9QnD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2/qv6ReV9ynrf3iU4+ltt7WElqxtMQDPsJ+r5ANLq2x7KBFuEx3LLUupvxJZTmONsiy6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2wHUWDIx1HKLGl6WL65C6Xv/AL8B+ogID4IJ6IDje6oT/WXEeco9EF4TZZ+HLOPue54f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fcY9+TH6PY1j3yP2T9WC8Z6bsfZslQ+7Sbp6cdRf3ATYD/wTwf7vsnx5/wC8ZY2PDq+r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I8mMfJeiXyUIeZY5JdbLjb/XDtu7IF1CieTbFsWx5GFmjeG2lvK7chuWWMcXh4+4+s8N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fFf1PovK0z9Xnjx8heP+w78PYP3dHctPAyQfUcCtLwvIeNe216IOjjN4R+uaQ2rk5feW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xP3b8SAWaw2NhCj5kpiiaBc9hZ+Tv8PqwF2X0gj2mCO79+R+zfuFTxlvsgCvsvc/2Pt+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n4ugs9LpDob9bBJLywb7Qp0SAVwWyH28ZLvG95ayu3ecZajgPI8uwx5B1eF9ZOZkxS3u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2223lPjIsNt4RmQ2/a8R5Mix521gWd2ED3j92iG+o/Rfcsnh3uTOiGqPcR8G3q72B0gS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l4L7oY85f0jRhnua/wAzkyRHu262YWC3YLy3jW6dN+0eDl9i2P0vB/JmvZf+nk/eLBr7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3s++LzKOm1HT/c4TfuF/oMho+MsL+mN6AwIPkBp9zqPX7s6v0w7n9Q1v8um/7suPov6E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/wDtsJ59XTmCW4HXfcBDgts7odrran7XmNgDCDPJHqepdt+7yXwG2m+Xi1a8M6N1dHlv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m3Vpbxtvz2f0tj9M4x+rid0XTl0LxeYT3FP3gIaDAeIM9gvptG3xGQL5J9oDy3R4ZZPI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O531P5PsY+G0W0L7GDOXfq223bcvocBGnseRCYMh8fu30Rk25x77IyBnNe2m/wBoxDWI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K2Oy1g4D7PXuRPBo/tn/ANnofZs4fWbnQfd2X+yH0/q7K/uWF/uSXzYjB3q/+qOBH/6i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0bbfXiPaGNN+rEXcTgyS0dwPW+qC8/Ay7b3kpeRsYTgxlpnDUNO7C0522WXPm4c+GwzH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Cw8joleIMMn2RqDZLH/iH239x5t9MwhtW7MO5Dr1AeOdcyTbAcZf8228CHdh22PCDl09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acvkrH7iB18sm2/yLNkGwRAz4kvcQk6RpT9Er2O4wfUSH37jb+t3H3EBJS8T7ihrdM/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f2lsf7Igj9FjrbEz9TP0sF+smxfuFPiQE3WdD1gkPWQ6JFvDB8zCDbM/Asu29mcC/Ab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0tJ6cNsd2/B9D5Ll2Edp7ZLHd9zP2LNuJEkF6gJWReLzgiddFncZ1Z6CJnUM4g9ZI6JZ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5DIGzQ68vOCzkPdqM3hbY/8ACOrZ+eWltxgjIPkwz7ZJ/wDohj/uayw2L76sAiI//kvT/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bvJ2QH7bDt+pv9eAwbYBheAR+HGBsgsn4FhdsGSwfLcvb726OFm/DsH9ce7O7LLq89ckO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tD2PPgvdpxN+zDBnDLYpY2DlhYS7MIZLgvLer1m7AGJO9Md+eSg1nf8AV5R5fVkZdb6j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6EEJS64OD4LhYkOm8arDDOBtj5HWDL738C9RwG2q/S3JfYdBwWwWmz+pFgYQB58d4XLY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eFhjkLDogWMfhMYUx4d34kNVv6l3axZZzYNWDjoODh6j7PwRnnd9ra5J+4/azasbNH1J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Syh7Ge2hmfkQajt36wYW7HkheceQQYzjerb7nojhnk/Un0zD6A85DgmTj6Q42bxkD643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wy3uY+WHspeG8E829t65kelrxs9cDeNbB7C8ngPyqAHdh8NZW6n6Phh8E8QB7vongFa3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N6h2vHvhZQYDwGGFmR7tq79S3kJ3yG+58t6yMPbtQ9WIB3BrbkPQ9ndXH2l6lwRYRAD2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1dGy303i+4O5dY5fiO4sgyHWDvbBbLOH2+7vZgbGj+3O8bY3s+QDznC+x4DPk42P9U9M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ZKrGPYNh7AdExF9wC6+Inwt/d9qfp1s/U0zf64Y7dy68CbVixnuCdEpsbTgKFa+5KPpN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azAsLOO7GYgj+2B+7qE+rVqXfBe4eMHseSJQlPRP2lnl1d8NnqXqX7gPUuWjDGAXuyxa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iL2p8lWy9CDb7hNl6lGepBMvV4mBhsHRMcPuXPwrBrZlvG5a+7C9x35Kz+49j2zLPP7v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WzX4LkGtZjdJabaRyz1d4djgyKfu2YffB90P7khJ1getgecpCfI+ySR6gny9WvSA+rLf1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XT1kOvbP1P0T+uF8jVt2oCxkZOf0JXwv3LT6gvqwLOW34HGQtjO56h+4tkJto3+Ix3d7V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APYBPUserxQ6tExE5HbJBppOku4a2J1EyzJh3jyiB1LD2g7WjrOLVrCdu3JNkHUPuXXG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wJDjC34NlieR+/JPEZ039Wc5w7N1t5e0dT78lyY1diO+XYD6hISTro4ih4hd4GeXcNhf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b6sF2wDz4Pd/S/rNhX2Y+4B4Q31APV+xJ+T+hK+cTf239xAX1AWWcZxllnHl0uwW7Zmz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WS2Fk7syrW3gxUL7t/UqOHD3aQMv1TNtkItPuU3qQOMhNh7wrdtICUYTYdvtIIdz5HfV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q+qGxwyfOG+5tOND5rtl0+SyidxwRLTOO3H13COuCOPovI/cOvP3Lw2F0xEg+o75A0Tq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2y87v0l/fKet39bFmDIPLdiLeduv3b92wsR+gyVet29Ygo/VYs+OXki2SWIbVetB+d8d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bc6l1LtttvGWcsyc71aukt+0VDxIz2O2WT7tQ/u1tvG+A3LMkTg9LpfVt+06ttt4Bmrkz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q6Lz8D8tun4F6s4Y933HvGPUjOrs7FkZHDh+Ag3OHqOGD22heJwC9EuIz2b9BYwdfLcl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OcMnXw3jbedLFibJEKHMO7sh3nV6M9RtS5dttltturh43gXomW2WZOA2a5sOckss5wjk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FtM+RY9FuNRAQLI/fH1E8H6hvcxb+Dfhvz+rZsBts2Ser1Y9ECr9IdR0bGqy23hk496W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1GzjF8j79IrKCj9oM4fjpj97BYJJLfLt9+GWXXOrzglLpPqb3IXyZ4vpC9WL+stiLYZl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nwZ43OPa2GYN4JZxnDZZJJlkE8ttvJd2sD9wfuw/djnd4s6swLCCzjX6nHd9Rw8rCf7s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q3Y4Atvr4L9CHkvkOd3vCDWC06Q65Aedy2zbDYU6tIv64NuX+2W3ie67IjyCH+rR7f2b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bSeSvq2sfuL58MW6e8dfu0+rWX2gf/8AbjMyPAvcZHrL/c0Ba+TqXIjj4R74W2E5Gbsp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bzsatTyVw3ZH3KPnO8LLdtY2YLOO5zPLf1KnuTY12yfc31xnBxmXZrJfXwO+P8jDlct/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Wyp9MsfDeRdjrLrCyWzr8Vths8dIdf6mTgON5w0gO1i/dr6TLb6j7mw8S3nU+pv7wIJB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iUeEp6z3Q/8Ad97saGnRl7KlvW/1KSdtnkuU23dvGzwvG2LeEm2G2223LfIMnLbYZbeO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ssuy5drTI41222SeMveuGeP6g3qyyL/bs6231w/D6tttgn8Xtud393nIRSvL/J6uRYB/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6csyh4Z4gzQODhukPq+0zv1Ctu37scu+P94XOPvMx22P2HwSTpM8b0l29kpimXlu1K+D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ODeS228DiGyJreOQHuz8AHO5dssmH4B6utoktjjINgg4vl647zqDhmSSHeOv3eup7j1I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fDwjv8Xl7HXUy4Ttsu7Yf5dVyO+Ie484PrLLu6h42WzlOE0gdoYkPZz7ENY/Vn7sH3b9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Y+vAVwB99sr4QPEj7l9Vq23J4FbWeCevhtszbZeXneDXsnq7Sfu7WzMxZtXIvDsTNiW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2fqB+7TgTOUM4nPbFiybDIxGjinG53PXuy1PWeOwy8t74Ns98b1x5wF4wvu2+o18Tzhgv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jkPu3r4Q92wf6ntWYnotdwRHRewRAyZZy8pMTETL/XF4ahZH1sHhCeS/QgfbD8GRj76f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2zx9S22y22y22278HjPgzyNn2xxUwvDcturt6ukrzYUhvc2xywbOCEQswlXXtsWTwmWD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gxbYONizO7Fi2/2Ou7ZYnz5N5HDPFGYCH9xu0jzj2ejg+Ozztvxs8ZEzx7hqRGX1wI42Z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IjPR/nwg/TiPC6vSjL28Q3WxJLNr3bbbyvBttstsTed+OWfP64222b1t2s47vsgfuzM4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OpeFp7frKEWzGiW7W8A2fuX9DgLNLYdu9sfdii3lut/fDxul+uM5CyW8N6cERwPJuzP8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ZPs2zlg/1GbaBewgui3eN7mS74eFhbLtPgsyRZIqm7tyU8NmAyTMW234BvDZZEcPy34ZZ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wm7JkeoBx/dI26ODzZ0aQE2y8Dl1e7LbzrPgYd9SBs8Dkv3ezEdku8JtkRjl4PJ9OV22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EcPN9TwXXYli2J+Pk8E8WVt3COInm8Cfq7Swgn9IPu2CeCcbo5Ol7y+EBJyUNvBm28st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wbxvdvLHJacZZxsvG5EFlu3HThsgx5ekKevbCW8AMs6iInyMFsgCLocN3jbuJq1Zb8kM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1PObYl+olDwx5Ppwv1MQvtJfvhdJ9o4HJ9ceHH18CYt5bt1x98PPwF2I4v759z6/5DBs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+Tn3bvKSZwxLEu73z6ttm22eG27hzhZM7QlvXVtg6njeCDY8ibJcljkvYTZbPsRBlnw6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Mkyz7k+rRey5wyRvEqxnch2Idk2DrJ7cHTqEey5Cxq3ZNkEMs4XIbLbLxPpx5yBxl3bh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hEeQy+rJY5Jj4+X7cenM2SxnxB6mRHUd2EvL5GseNZzwaMkw1Xu9c+pLSRPbFsbONyy8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vHXGcACELS237uhOojqXOQ4AWYPFoTGMCP3ISxnRsTu1hbzhhdsbhq6dQb1ACTYYM3SY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9iZLhbwS9u5CQYwMw4Q+oG92PI4Bk8D+5sjyfeCG2cptjZekSleoiH3PbbwcMT8z9fKeI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tIBZZdHs/pbss1hIxIfbM58u7ur2Xrl4HLdhnqXgrepGxwEyXjZDeplM84FsH3YHrhlv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lsudcMklIy6Wu1rRghuyU3Y7ZonhsYpu/pIxPuWFjDJ02X1aWEO4P0wP3bDkGdz+lj7n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Ne23ImratbvIASd/Bkl93sEGcoPYPEm2Eu4iUu49iej5GJbfkMm9x8JlH74eBM2JCvLH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K+rXl1bIukXfLZYWR1PfDbbF8sjyULHcS5LZTpGZq2jyGV7PFD3CW0C+RFC09ttVs/vO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2MlDbMrLvhpZd/JYhcZUh73wFnUZeFjbbJ8ltZYG7SiF43Tol3S7gRlm3ZOOMjh42Yd/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zeojgu71Eusz8TyeN+RHrmeHEPeH2IbqA2FtkEZLkvUxdMllkpydwL1x4nEY4eciKOi1F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uGbZMDmw4k75CZw+YyBbJIMv7WTqEmyBPsu5sDSVtmRdwfS34kJsDYNsEpD1bETMI5ut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hZ7bN4Ezhje5G5wGLaGMGwGZOm3aN2l1OWyVY5DTicfjhnw+uN+o+Gcg9F0UcE8b97yC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zM8eOCeMOGDLYhEI8dz5Yca2trbbJt0vf/b1F14Ny2bWLY4vfGXUxY1edh1s7JLxWa6S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O8mXQkuSmbB9S7jGt57ZSDuU9R3ZPdmRrHAsvqys9icOdy7F1nexm43W8AIMOoJLFgyB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2a6jdswQFmNsQS5LbMJ4bI85BwWc+JMI9o4OHmZ6LZ+aDjHmYD5zpb+uT1yyeReeXbSN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mUSQSmWjYTn7sXt0lDuyxecmYcNtoirsA0ZPvLG0cAbPHL6gy/tIeGkqxGCAeoX3aQHs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Yd9zh5DWGXs9ols3uGkGPDog/ca8tHs+z7Y5OvdvyZ4z+lpkk6nsZLDqOk8HFqP3k2/a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exMl+uASx7snUmFvCbCbLJM4MbI+LajjjgvV5iZng+O1U/o31Jh/TH6bH0tTsjyWUTT4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AkaDbVriGWYJvXDH7lOH9J79nPvrgul5tikHohsOMmzErMkZ1Pknsu+NgdW/Zc9ljjCZ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wWG0Rv3CAfUd2Rxi8OzdX7WhxgRSyS7GwSXV7l4i3qNEG6RPSX98Dd4ycQXFnZfpDweu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my3nI1A2LrLxwvWSfAm8yXTgWfNY8SL1eLdlnnfigQdNOdjIWW+pDuy5PHY4GSbs98Hs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eWZ7btpMn1aWuBXq7zbJzLzszyqW3onuA9jwTJ5+Zj5Y3rhukeZbPOzsENJNnhk2+61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eryHdph3iB3bdlhbO7fu2+ttJkHt9tumBjOTCNSZLHWGx9rHaZnUDs4h1yderZ7ZszNx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CPYLLv9Sz6lnYL5dEXLLPgO+Dy7s4Ycvkx7OTh4g/EH/L4ir6Z7Z3eHpBOx84sXq6saBP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AJBxGkp8thEhfo45b9Et64ZBaYtz7zj2Tbx4PoRIbdEMc4ZHCMQTZBwZlmcZJZASLeQW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oikmFurJruyc8Q6mB1Hfs9RYyZ0B0TshavsMLI0g02xu/sx0nfucQW7X7WD2USeoh7j6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nLLCIX6PYmvhlll64HVnw23jpba+LtDqe5ss4eHn9KQDT4DPgXfqH9rkchseMhPpJcn9L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7tlIgLCQYcW0Fk9W6MlPcB9syye89mSdzj0J02O4QkF/WdHAwF1kjrhM+LJw2cmGIAEx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1kdF3Y6kkrbuCenIfq3LBjB9ICI9epF8kZ+ksbGYe7V6k21CDJbs7hYpTpaQfScS6WjY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rVl0LFhrYWWWWcLhPscJ+/jj9wCyEes+Cl1L8ceM+ADGwXiM6fDIchfiMukZO4s6njMQ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8GeTwX1DOENssgfu23qSKHBVhd7CmQy3lv6hhkv6lBhvA0yoxZkz+oz5LHbR4GdTVmze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mNr2t+o04Rlrwvi9a2TlhcgkD7gFhNwg4Qg2ehJeFf0Jd3XhY9tu2f04fotvdo9M3m+h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92EXs6Ms22dRWwDMgnl1zttsNOQd+GfB7gnQcl9p+B1Lb8ie5fe5dY9MJz5Pl74ejZK5d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LCTrxZdMBaFmdSwm6QM0wknPqCPe3qDqXDbtIAZ94W/uHZMmXrI6IbE2Nrcjrx5MZ1C27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8ZZJb3y2aTvMeb5Aes53FO5i4zu4S6kJ7datez+F9Z7I9xH03bxDtvBLAu/CF7Lg2ls4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wPtsGq7RD1l0JXq/Y3pq/oVqwOhv0nt1ZwT52mztdZFwdwsWrZsQHdQQmvmRx5l+a5Pa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g/HI47kdy3vXGWfuWaZYuqtbbbqX04bqY5iDIR5H7Qtp9QbK4Df4tyr7yHq7LIDrb6Rf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t2hZdJnuY9jrMbkAkF/WH2j9w5a7bPSMukC3SfJe56YbJlvJQ8m6dsBK+ozlHFanUS2/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Sx5CYdXs+pN27D2WwF/6YZ0cACH6vG23jqbqUn08QjkkByZgg03nXaLskqYtZt2Y6C1E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lBqbpl6WHs9MtfEunWE6tl18NeN4LL3DTkn0t4yz4bbd2cbwcZ++Mg84IaiTeD0yafUB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z4ZZ8TgqdTezudh+oxeySfu1be8G4mNl5IBC6AvVnYy23fbQdXb26siHLAy0LUikMiB7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X2XaJ3Zinkt6W+n6jd7h2262GQ040R7hP6yF6jQ2SqsEAmFnhB9xNWsKIT08bY0vRSdX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mW2nCEdFp3LqRte3q0zCExJsQF2IMbSB5fdqfuZ3gjVPaHUHxKnVk7yfotn82ZjpHK6R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aW22cBBZwuE9bwcDbp6lkI3qH6snYI5yyYsj5ZeEVqMRIj9cabljsSdyFx+7J1NN7tM3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cBdrEh1PW7Ml720+8EX29jqYgHDjA4cdHU7+iwK0w3Vh+pEGeQfcd05sg7RxySBalmSK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kBJDGJn1GBTLCl7WlAHHs3feCequuiSXd7thFuYsWZdZsMpqLI+pzJg2SL2QRn6+T5bG3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+CxtjbeNltt4yTLImIB8Xinvg4GSQt+ourehMR8xj5/RJ0bOySMQHsqw7jXs5ZKl9xaW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15H0n2yHHRWd8Itldtg1sssW7E3ReuruE+8G/XywCRawDu7v/J7cDHUVVs7hPXsX2Ejw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DL2bqs2RuGZuxetZTI92K3exlyWE0dkkHlSQldVIuWzP3a27as6Tjyep7QaeBs38nyXd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Lzk/DLp4ySywj+uMYgfiwzgLOuo/awgsuy7h/GHyL/wCxAxdukreoacfVkstWwCPSZet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tWD7k++EIR0XmDDvsycNP02vHIZtmuj3F/baNjyhTWwf2ts2VBu1hZxbCdcEZgOv1IHq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ZucEu22SCDTM6gL3ejO7Zom6g1sfte0JxfXcw9jKpi0Hf3BZm8XP1IcHpA3vyWyPjrnG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mXn18C2MbORhdsH43PZEGDeBsn+rH7sfd2OWfJ+APkWcP9S6wGR/V0QordGWpkDtnObDH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TQuursvIZPl2s+zwdOpQ9g7kEfpdZMJLW/RaXUGl1HzvBBNRX1LlSW3UPcgYfOBNlEYB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rfZ2lmwnoZE1khxvfYtIMmBhDAYF1v35C2Iw55QzO3BUor1QX1IjNgWM/pbu7BE67gez1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yMt46tvrlkzghht4W2X4Ls+BPU9LCw/MNgdk++Rbx4X3LQfgI94Pnu/0tMl0J66hiFAl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ARfQujbubZ8PWbnduzOF9l3h1iCS2N6lLL1ui7O5aYWt3gA9hd4dZl3NkeSDnCfoujuC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8uhlHVqQjL+m/rlmoGyRa7M87nfUq1iZpEf1J0QFsx5L931iR68S+JfSz/Ui7Y6ZH1J2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c4MV8nNbYy87dUzjC2bxBd/AxntsPb3Bs45238YYZPT+AdJR1tlmTDgWvDLrp83jQe+D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fZJrfdJ6/bxLvZak9G7rbyQAPufT6JEwLfbcbF+7DqGGsg8R2W9xbjbj1J6kyaMNLqI2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9F+2/udvEkn7v0oDGwdXV6yBZYO2Wc3q0MEd2FtM4jTbUfEHpETJkr/cDkQHOrQZLHEn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JIGdzRDyd2Z1ASB2QoaCUiXvd72eKHfAbSyJdYrLq3qfJOVy38dH55yu4gy7J+D1Psfg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YwxhHUlgwaoMs2TuOqfZPsXgkOz/ACIBJxmS7v7jdjrP3B4QGMIobq/SGMdL1fU9Gz73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6m5Gp+5O8gDPQgj3hiyRbxGEOyXOpEl9Xnbt3IR4bie16ukdsvEvSbq8yXRuzIcsrqbp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Vr5OIVlmPBHJ7lw9jGxdmWF//8QAKBABAAICAgEDBQEBAQEBAAAAAQARITFBUWFxgZEQ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IPEw/9oACAEBAAE/ENoQ+jA4qBhWOuon0GYOFzD1UtYo+Yju4jHMZ7Erc4jSpm8xcxU7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oNEYsQycpAcQSc/+DA8zdnP0MrBmbfVVFBCaQKQJv6aQmkdzb6XUfo3l4mR9Yqn0EfqB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V/+DqJ9Gc4x+nP/AIuLFuEr/wAH14h9OfofQ+iRIkSDEEZYN1UQafoblSpVRmkG5ZTE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sqpSCj0gJOSC8PWZhg2mDcSBGVGYQKSszFgBmFoRJUEyQSwXDK0jGrr1jTpuVArMJtDj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X1WP1Y/+Q1HcsQklwLYRgV9X6uoRMRlQMwJUr/w/+iH0qV/5fpX0Y6jGJKlSpULif+DK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/TmcR+q/QwMXcybjHmM5+nH0Y7jKlSswKIy4xPrWIExX0f8AxiMZ8/ThZzE+vpDX0pkw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hCVcEvJVczLlhWkBY2z4nspmEkXIt1FC/SIPWQuWysS7JX6VOcGIFi+lwqLw8wdFEdam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RAsRhovDB3hgjzCmYmVhVuLLLgtx6h6+jLgyJC30FxFLgCErcY7jLjFmkWoygsPoEH0O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kNMSMQv/AGVTJ9Ll/SaRhRj/AOLiy/8AywzAh9Alf+T/ANCMSCXREZZ9E8IIWI1gx9Gn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lDcwQaVrmKOYIWv2lYNz5lVBVRRW1PCBcxKrbuUcxidQCZjfcAuJc3GKmGDcxi4+mkoM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L/8AArH0P/Rixj/7EFNw1NoxSQWEhOSAdykBUEeYvpcuEDf0shFSpUSJ/wDgH/t+tfR+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Fp0yokSVf1Az/6PoIQixZcuXBly4tfQUV/Qn0MqVEmfocPoTEIr6hKBxK+lfSo/V+h8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JH6k3CXUd/QYMv0jFSqhiXERYjyy0zuxggUlBJWZgazGizmIoq7xKFEFwRS2yxkjvuWl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6NHxcpLpUoUiyNS9Ix2SSMpYnrL3ZhmBxULlmdcXkuN4klxFDf0KpTKTODf1aQl4jnEo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n1DLUSXDvL8w9YOIv0YJeYdZl3K+qhlhVy2LRGYxcUeYy6JcuX/41/4CV9D6X9a+huV/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GGYbKHErcRxPaWMqJVMvEFyqhVjPUHWWOMdmYqmfWdjccwZVyiCKxMq7jl0gjDNSRKkG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3NwiYmWYOYYIy01LGbwlQgV9Br61CH0CJn6v0fqxiP0sTsINxyswKg1CRjpl+56/o7Po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CSEifRj/AOQlSv8A0/8AipUSJ9HX/gkqB9AjqMKnlDxmCCDMfrf1GL6X5iy/pf0EX9Q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rX03ibSu5Uq4JXiJBmOGMqVKxEjr6a+j9Wf7f1Ykr68w+h/4vtqVKiRI/TdMfVHKVmOC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JXMWWLI0Ch44gXKRF6j8juHUBaqCHNRjJ6QcUL9JlpQkEmFV+YJaKqUFbnEmG1zPXDDD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oQOfpKDFFL+qYpdfVW5UTaB7hfmbxkeYsVQJiDoywLlXW4iosGLEvuWDGscogkHyRtGM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6dfSpUqH0P8Awf8Ag/8ADGP0YxI2lRPpJU1GP0YMaE8oh19EvU1kQBB8S4qhKPpFCiv1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mAsTyiXEplGWgso6RSziVNTPMzC67jprBLj9CljuGdxq8RfrF30PoMziE4lQgQj9H6n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f/i4KMLwg+go4yrfrCJGKXFi/wDghKlSpUqVKiSvof8Ah1GOv/JPpdQbYECcpSpU0jN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LLly5cX6lxYuYoxjGcR+lSpUqVH6B9SESJKlR+qfTcr/AN9/Wo/Q+hNY+vpPiVEiRnMY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xzXD6AqriVovcvjQyQOzXMqrAqJzFLjcuZYlgJeYhVamGWJHcRIEsCKWYyQtQUJa7Ij3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lwMw/QGOEFOYZQ+gwxjciHYZnLjUjNsVFSGcvyxwjAslmDA0MVSybjBjLT6GcYUVHEsw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Yx19CxcS/pcP/FZgfSv/AAQlfRUD/wAmMf8Ay/Ul/UAjb6FiI3Be2IIoOeYNrcSCPtC2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zSAIqShL9Iq1VQGoKRl4IsfSpOkqcCPipbz9CJzKVwQEgtxorhNppD6H0IfRj9GMY/Q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A45+gxwsfSK+gfoWP02+l/8A6H61KlfRIxjH/wBg+qqMbvoLH6v1uDBxUYMuXL/8s2jG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CVCBKgSoEaqGMSJKiSpUqVmVj6v03H/z+fqdSpWfSZnEPH/ljFLjM5dqJLIl/QMRVosC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SJnzKA1n6VKL3G2g1DhIwq9vSIuD0jopgOZgYqFEUQJXmUPiVNwE1M2ea5kx9BRQjGW7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FgGJJqOUbR4YtRzFTHLcydwoUIeRLKK8P0YqN5gwfRJUMRYhKPotyK4/QkY/UgQPoED6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X6sX6XL+lxYuYfV/8EZlXcu41HCtzODkhkiCoiRY4l20AqUCdSg4gSNG42ZmT/kqCoNo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W86jlHCUMA7i8JcIQCVLEPpDEPoQghj6VEifRJUSVKlR+hUqV/6qVAg+h6y9ExUw19bl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NQ+ty5cv6kPo/URjH6P/jeafR+hVFL/APB+j9bhqLB/8ufqzb6MSJKlRlSoESB9SVmE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UYxj9PWVK/8ASRJX0JXpKidkqcQ9YJhFzKCDe/obkxx3ubxGR8IwtiY+mmCIMcsdYvuW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NHcHZIPNkIYzHTiAeUZdJdmYLslpiZEeccfRRjrdzV9FX9Fi/QqZgblsafSNx1FUaurg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MaUNRzF5g+4neYhgjUKt/TLmaQizW5c4nolf+BCEfqIx+oQPoP0I/UhAmkqJX0fq/R1K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fo/W/o1nOCVBZC2nUQXIPvLxiVqcwL3BTTBNcQORzO1jpuICWKZgG8x6xBlWldymNR2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3MCK1cZUIKEYQQJX0H6ED6B9B/4SVK+h/wDEInL6P/jX1BgSoDK+gFEvMW4MP/TE+ggP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H/yx+qv/JHKr6HuOJEYx+i/+rZx9b+t/RjBcqVKiSpX0P1CpUqVAgfRm4mYkqVKiSpX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Rx9T6Pic/RlRMypX05Zb3GAqYjHizpfTmy5KQP8A4l/WIIWZigBlhOSItQ3mYiaF6l7C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ljd3NTjqXGjua0RRlISxGZoCwZpiVHMjBrz9DDcN1A7mOpiihO2XNzcP/EMqSyIM3DUc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iyZdTA19AxUxiDcqJmYQYMupd/RIkCEIfSpUqMEZUr6DOIQJf/gIGYfU/R/86Q3AlfR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KLH0Jf0NyJmwYQ6e5aqm43KYNTYDMIQriZG4Y8w4d4lg6ikeMoQekpSzUutwLle40cZh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QIYQhA+hD/zUqVElfRjBbElfRh9FiUwgSrlpUICCEGvpD/7r/wBH1v8A/A+ruMf/ABf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EuJGJBGP/qpUqVKlMCJK/wDNSkfrDOU+j0xlrK+gJTKiRIkSJH6VKgiT0jKuMVcSJKqX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qVM/R+lQlRMTDD9JLNsWLGItTBUIQHpl6qyojpcQEgaRXD3lIV6wHNXM00QWYYa8JRTx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iYqrG7oumT1lMiFdsDxG4ZmhBUbSJGEBbD7gdkN0wbhNTz7npnlC0YVcos39MZbl2LiD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gfQ4mcqMJUGoQsH6P/gYMIf+b/4IQlw+lwzCD6uo/Rj9LlzSP0UjSZYSQIk9/rcWKMYq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ZTDVKKx6ooLSPAgo2Ms5qN7MBv4ivU4o0SBREMM6JROQlpLOYMWJUDMLfREqUQYhBAgQ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VjGOpUqVElfSpVwcHEr6KlfQIwlSvqEuX9D6Mf8A9wgfV+rf6Eq5UqBCLUZbRYsY/Ud/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VKlRjH/ySvqlGBKJRKI2lblPoYqJGMSJEuIV9WJKlXKrUSJ9U+n5/wDCfSriJElMScTB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WqhYSq1UMMH022ly4AzFiXkvtqA0CBWYWawSjO5Yko/E2graFQlJE4pqLhKgMILjHELV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DLVy/YQogluwgu0gHK+MQEI4YQ0r7zTTc5qhpBqY2qzGXiEQRzC0FjplMWp7yWGNiorz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KgTWEIwwFSoFQj9FlwYQhH6L9D9QlSpX0I/Qh6gUSvq/RjFl/Rf0SGJvMcfquD6H6VI/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w+50QZuElbH3mSgxLQrmYhYFMz37o4W4GkCK3MtuZIMReJR08xUqZMdSrBuppASoIQXB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AgfWvqH1T6cR+lSpUqJ9QgJUqVKgSoGYRZcuDF9SXLl/R/8AwuX/AOSB9KlR19Eg+giq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OoxjGMr/AMEJUCBD6CfRlQY+lfQ3AgXKlSvpc4/8P0YkSMJH6MYn0P0qVKjXv9KzEr6J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KiTmViJEzKlx7zCyn0EQznQgriJF0wEqPQjoqMFowwKbhz9HBFuMaiDOohqci16g7omC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6y0y4ZZ1kqcKgFJmEUaxLLG5ixqZQmJcKNLi0dzlTSMcDMohXTHqZ2cRRw1M2Z6pbpma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ZBcSKMQdLhYtrkgxCxqYMCCZYP0Hj9Hh+ioxVfRIx+mkIP1fqqBKlSvqR+gtlT9WP0uL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3KkWyEcwVxcA6lst9C/UXzMiYGYw0y05jCQU8wTaC8xronUghLpluczGqZlTVQxqFXsx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iqMqWFsukW4LqWPoUQgfSoECBAgfSvoEqV9AgRIkYkqVKlfRJX0B9Kh9C31KhiMqEqDU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1Zcv6n0CBA+tSokYSJKlfSokcf8AhX0dR+hjH6VKlQIEr6cJpGP0fq/RIEHiYNRqRIk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RlRIkY5jiVKj9BiJn6VElMIt4lRKlTmVGV9UlRlRCpuKVqUuzeNfTdEwPMbYSsbrrMAJ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i3OJERXqJrcoXKVRqB3CKZTKRHiJpsXxMFuLxTMBZGpNsKAOuIDtMRksZsGJLY4SkgNm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vpA0zERrK/MDg9IebKlLmWdfEBcmZ78FZZqZECXXqYMQmYQk1M4mCH6wIECVEhMSVBEj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wSokEr6VE/8ABb6BiP0UuLL+jGMGCQyXZBnMrKGJBjiZ5ZLYuZcWZJkzFUzjjcWyEVyK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jK+ZrziayiKcvoKs5OZ2OZYWTLOiDj6DrFQqdkVvEFv6ZNMoQ5gYiGBmkD6ECBAgQITX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+jElRJUr6VAgH6iSvoCmBBUIH0IR+hX1IR/8DBxL+h9GVKgfUIED6EuXAuVKjDCV9AgR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UVRY+j/4CNV9SLLjzCL9D/4SJKgnMzCAn0KifRZdy5f1GP0Mf1qMSV9WV3KlRlSptdy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/wDkbiMjmPeIhhZwMC5l0UhqWSl/RYcMcMkYqueOZ5TLYpdMeY0Ilw4gXWyWI2ZeJa3L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F9EJuWRGI5s9CZIjNWE5fcp5M8YQ3pYMMrQYYrMzETIJUtOZd7rzCxBdQbUXF1BFckCi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cfUCwYpiDVwo6+m6XTKrBCDF/Qly5uHEwj9GJmBAh/5Y/wDi4fRJUSBM0GPqqix+j9HU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ZzJZpm4bIVWamhzCutQYmWRmTiKZjGRLCSVNs4ECbilV1FOILzUy7VGmsw2mIDLkmICi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Q4uB7uBVKzLqaiqggmXNwVxBUIbBxC4ErH0v6AgQhCEq4ECoEqVAlQhCD/2PoM6jG/0s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piP0ISsfSvrcuEH/AIV9RcBgYlSpWJUqBKlRIxRBAgfQwyiHEG5ZQJt4+pYx+hKjLlxa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KX9CVKlSoLEGIo0lkX6C8xYsuXLly4sGOvpr6KiSokSVH6P0TMr6BiVKifW/p5b+j9K+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caI5+ixuIi/oMiC42mP6RV9Dwy4sUJR3KhTjgiWfSFGITkxCEBTHDCGlxAvUPROhIFZZ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wlhTbzmKsbIZBxwwh/IMocwmMPHcpgHoxXRHmlkBOYQGSzUGdzMenLNgjYuUruA/RNJy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b6LH/pfrSP1H/wA39GMfrcv6h9MV9X6llxgbi+i+gQMSvp2YhBKEEzcqpbSLg6gPMsmE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yRE1DG41NxZzWITKwWYdRIvXEAWqks5hmYOBLMaQdHMs4ShIMNwCDOpXqGUDMIfUZlTK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6B9D6VD/AMGMfqEqBBUCVKjElSoEPo7/APNQh/6YsXEoi/8AQgfSpUfoEKSoESVG02lO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c4lYgr6z/wCCEVRyl/RzAm8HH0FuD9AhKlSolkuj6SxpGFixZcuDn/yIn0JKlRJUcIxj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/8ABZqXL8/TbOfpX08ktp9KyxxEqYwixwoNQRhiRIZcfSzwHPMabm0wlstUt3PQROID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igobDiMbRGwdS6VblMXMsmos9zMioxWsQWkwY6iO2pZqtsuUvvBMHHiWOWMiPtL/ACdM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SkKStV1mWZ56mhqYjMqdy2IXMpHNMEonKDrcQ5mWH0XEGo5RRfox/wDBKh9Sqj9H6H02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j9CxZRKQht9LLLpT6ELKFUFi5kSpgmcriLqCDuA0ALhwjSTTFrLnO5uCDDFKksLeC8zW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DFbqBMhcMihg+RGmKQbFuKKqPzB1Mt3MAso9SiXUuFUjX1gQhAlQIGCCBAhASmFwhAlS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sUYxgQIEqBD63H/yf+X/APJIkSGIISoEqBDAlfWrgSpUqVKifR+ikv6u6QZgFalSqHMp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Qv6ECBAjeIv1EIECBA+hcRRYsWL9FixYMH/wY+lRIQlR+jr6MZUr/wAVKxn6ajLiz9F+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s4mYSlEIKvLHLL34gBULaiKxlXdMyIv0MGJdNlyhmUC9ShywCaDkhbrMCMUa1mImsQ3O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8wOCE3TJBVWo6hNQqtRFwRnoD6QCLR6iblMylL6ypsMwwItRo6iqiELrHcFVwYAXyw7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YN5JuJLKMU0wXcMvqAE4gSpWYRfQnctjF+fo/Qsv/wAAgSpUYMypUqBAgQ+gP/LFiOEx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PpYQ6zAdRzCGcMTZMVM9yi+uoriIuo7R3Hta9vdP7hzDgZWKJuCktW+YV0al1jUsMTsSl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Nw5R9ahaC2Y6PvN+YbtJUNZnQQ7ToViZxLGorIQMyoEH/gECVKlSoQPqQ+p9Bix+h+iQ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H61Kh9K+lROpUr/xcuXD6VK+kIECVAIQH/iofR1EjuHdAsX6KjqdJHhFWGoSvoANxczI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P0dRRf8AwbgxAuVD9SoEIfW/o6Po4IxcuLNpf1H/AML+l/QY+gxmn/p+lxYstiy47lRi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/Qw19A2/Qa2qKoh4SyUcw4ordTujaZQZTSPcSokvhWZYiXcA4gzb6XKQacMyWx5CUr1F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lpbcdZD7RMnHmOmsRlauuGIglUy5bkJjoZFS6cPjiDtDDuGFMMxPoFcza17JyQrHMzAj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QNuWGOIuwRmsdDfMTUpLJf0PoM3KgSDLlyon1ECBiGYhEqMS/wDyBFQgK+jNP0Ys0ilM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m7mH0djCsoPP0I1EBNEIagBKrBWoxuEDw59/4ResxyItIRtkksWkuNTGRvQxKPiVsMrF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+EFNQkqBLcS1cJNSklcpRcCBAWVEEICpUECEGYfQBKlSpUIfSv8Axcv6imD9Kj9RqD9N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+r/5Y/WpY1BYS4QIIQfSqB/5N/XFjUZijR0xFlBMomYYahuJDiVGKRQq4jn1rH0L+hAu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cfqYsw+lxY/QXmKXFly4fW4Mf0uLBihmGUSGozcYv1uLFiy4tRy+gbgQ+oYlfSrMyvpR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11qaksnUW7qZ4hxcCXuDLlxbJjuUx3EIlkbYgKSE6QXDOIfOE4GYRImYlygbgpxAwdR7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SOOgigQgl/SZE14jbyl3OeJYcJZsgvfzANRSVeiBVRMuCKazaTSYlGq8IKKvMcWv0hkv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hZDKBYvplAJhLgyrlSoH0IH6P0qVKlSpUIfV+ix1GazNUc4jRq5riEXig5mQhYhJiLiO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7Qt5ER7RkMKXtp+7P1GWNxE6qBzBujMH2TPSQhRuVG4AxdilioIaYOCz5mAGXBq5d3L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YUI6hR+gECL/AMQgdQIUhCP0x9SEs+q1L/8AQx/9qlQK+lSpUqBKlSv/ABX1qVElRIkN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o/R+h9bx9I5lfQagok2hlGQStS4hBxcwYi0/Qs+lRlrFbFmUqVAgfSkzC0JUYkf0YsX0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MfofW5cGFsRZeYOYMJRGbIxixZZFlxcMWKYsWXHxLQ+hENV9a/8AI19Gxl4xFMoyC4IY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+uRVyswqDiMqmEWKlxxqGv1LyyZbgRrxF5MRi301ERuUss6lQtIFQWsqZBY7lUaojwqu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zymUCRQ1vIeYhzFWm56wEWZlBk+ZshTqIvF1LMCgbil083mKseICEoK+hVzJGjmKGT6i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d/QQIEylo4lwg8oP/sFBHsKB2xdN6Du/QiLhAzS6OiIIAVosTsj/AOGLFcbYRu9MrEZeY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UMN/EqImHMduKpb6zDKnJH2RevlFyTFc/dxCLG4pU3DyJRiJaOI8j3tljeoJgy6K8/Qe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ABASM2/SQk2lKzEXCkqpxCEPoGYMQS/oR+lQJX0v6LH6n/4X/wCB9QlSpUqVKlf+qlSp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EEIvrf0uX9LlziG5RKiY+lxrGL/8AVTEYCqmQYNUbl+ZcEib6jFH6H/gMv6CMEWL9WXL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+j/4fosueSZQYMGKz6MLFFixYsvP09Kl3Ljv6XDMINbnEJx5l/RYxaIP/AISXk3EmmCSO2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JcpiRIkohZG5k5uJRzCFCghasxLsYr1PTG5VRLGrCkvjfMocQG0IZAgFlRFSoZlC/SDd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R83zLY1kQYZriVuq1HwEDcYlzTGpdTkKIDz7/SFHJmXYfBzNblwYJ5+gzFj6Cjn6CCaf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aIiXEFP0Gopf/pl7KxzLIN60HmJqYYDr1TNK3LnydiC/S2sH0fo/RUbE8Ut19DeBMY5i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YhLdRkSBTEPZiFvJqKXDiUXLrJmPf/yv+wF+UV4tgNIhsajA7m1qpeBXMooNRqzjCuIi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QxhdvE3W4PowMysfTL6BAxNZxLqXDX1r/wA3/wCj/wAH0r6hlA+oQJUCVKlSon1qVKlS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wIEPqH6H6BFy5cuD9Fj9GHKDEEYwijAjSy9Zlwfcs7l9xn0jyijF+ifW/oal/QMuX/4u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VK+j9WL6P0GDD6KmLidcrE9xs3cuLLi/MWXmE4i9S7JcUuPaXfUvqMEX6FGXKYwQK8Qt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BgwjKP8A4Ey/gjr4ncYIiViMUdT0zGVBsZpgf+BoiVmbiOEPhNhDMFwtMXtjOxuOKBsl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leUucd+GNtFexE7igrE2BKuiVF+0N0fSCvoJ6Roa5pCZSvospzcTMqCEIH0bM3/xPrdH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lnpvEv8AI49ErIxiRkF/EzncUObiOeg17bD9zDcu4/SrlRJfFrUAggOolaIm4pRNLiKz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og+SLkRR3D70RBy+QosTdjDctwawZmLi2LgwxEO0sgVFuNpnyQvUixXMOCO8txBDKDRj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OYn0NSs6g8fVVCXCH0ITH1uX/wDmQ/8AIQJUCBAlSvpX0f8A3UqV9DGMqVAgQIalwhfq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9aifRkg+lf8AkIn0c4hzHUY/V/8AB9R+r9WLCH/hIx39KlRJUIovrcuEFYLxLjLJRG0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ixcwZxNvoQ+qzzLz9OIy40isuY6mcqFSpyTSD9LjqxlhO6DZiL9Uj9AO4A0QFQYK+oQk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cJRElpmdsvzKkA+JgUypoZc3T7TWweYoYr0ilh/ZUNAl5y9ZSaUQbo5n6jgWQa5mTCH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Le/pX9IoMuXcCCCB9GEWI7lQIFQ+rzOYQUgMhWB2J1GFY2zeu/xmTVR8xAlZlTALIZFx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sF+DFQwY2l5gypX06SrLYxrMSoWZ3krJUSGY/VVhGiXBAZYJkuA2JtKaA/h39TluH4sZ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l1Qr8TmBAu2UgFy2DUfUM3iIdMRSEuZEKOJk+kUkpAlz9GiUyoSoEPpX0v8A/G/qMIH0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6B/4r6sfoSpUqB9X6JElSofQnEY4lx+hCVCB9X6jFqXDcyQg/83YqKD6KuJiBlR+j/wCC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6H6CEPqx+qSoziMVRZly7j9FlzCX1LfQiMDmDj6+kY/S8fQh9SBbAqGpeY7l/RhL+su5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tbg5+pAzDUT0SiRX0H/wMYRgMDfiB/4f/Qx5+tzKJZCS0guphmkluqotXiWs5+gfNst4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v3cdTNip1Dcoqdxm7pTL6+0r7ztgU1HNSxKTf/gH0IEIS6hKjkl8oZUqEPqyvreFUdJue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6DYlIxGtDmZmZYTD0ntWOP8A6gwHKMsWnzUr6EloIktDKjb6LU+hQorPpYMKy5AHiONJ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Hyy6VRiQqBe/LM2bfCfEriWr9ymEg2ksfcgDpIjuHE4nHhqUGCqmDFzae1OC4KIVCLQ3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UQtQMQRKIfUPof8AghD/AMH1f/NxZcIfQlQIEPqH/o+lf+alQiqlfSokYx/8B9H6VKlQ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0Pq/RYiXBw+vPpsVr6RpzE0IoxUYSDMr6K/93LYsWcw/9X9GMPokSOo4+l39Liy4suLL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xRhkhKH6Kp+lf+KgahiXFi5ivcuLGBiLuetjOUuDJZVuYeHMrEMS4fUalsGEEIRJUSB/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qJj6LrNNfRR1NM3KoELuonqYaogXnMKGPoBCGwmkJsrXUXQeeYbaQq6ZjnUAcwGASN4d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QhDcIfVjqOyBLpRA+isSon1r6Ll6SJqoPDgsHfo8OZWZQisNNieI5XxqNiVb4TiYaQs0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2CbHzGJBBBiZJeS/MyRIcRjJ9PBK4+mJYzBASJUQrGgNs5VxOOTs/3UIQSq2+Vi8Xg9Je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IT9dWI7MZgGxNfap+k2ZPRkYw9dcyn5IUfKoo0YBdb1QIQ0rYBv7wHDKDksVhxEqmZzM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MsdQKlxiKSguUJewGDELQTMf/R9Bh9AgfR+j9X6hcCBKhCV9K+p9CG/owhL/APQfTmVK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nMqBKlSoH/g+jEjiX9D6ZMRUBGKlRahAiBjCJmGGElRWO2MSJiCVKlf+bly//NkuDL+r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RjFnMcfRXufdLEbbly5Z9Bpg3BwQfox/8H6CG4JxNfQ2ix+hKPo1LlwYN/S5SkEK35+p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z9BQzKmcU4gprGH/AMVBcbcTCN5eCM1KIxZ9Gv1/8RAERCLdS3UuC2MPhBZui2BMSnUF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V9Es+hxRp/5CV9A+hI6iixDHKVKlRIkr6CVGDTgk1gcceQ6/OKpPTWPIymM8qkqxp4qA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AQrUVA8ZLWPKhBszTV47+iqAghG7FixcxzMIv0bR4qB9Rp4mGULVBaxQha7Fy9CFTkFW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09BSjBiUrECq7MDSVYmZQLAZGJg4MkQD7cWHwzAOLrIY8MWsGwh+Yqt+bAv5fZFK8Gtv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tMD4mVGcWJ9GKGrkyLpBHGjcFMC0dTUW+0UxLIkumpeWNtyvP1SsR+gwlfUlQhD61Eif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9ypUP/RCVAjLl/Q+l/RaZRPpf0dxiRPrUCVKgZlSpUqVKhK/8VKjDFSvoIlxOoqpXcQI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uKly8VRbBHbGMcyon1r6Mf8AxcuXLlwfocS/pUr6ljFNI/RixcRhZqXxOJcZc19HmXLg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+YuK+h4i4jLl57l2Qh9PsypcuXBg/R0xJdAlfQYMuXLgwcb+kQE3A1EJLhNo/QmeoolI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+jRGkdRY5fo1AuIuvrUVOeDxDES4MwgEDiVnhGcPoIWzH0CJX0D6Bl/QBASjKy36BjmJ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OiFjjcX6okhWs/2UlRijx+fCVO5QgPgGAeOZqgOHWPm/COeEanZpU4uVWVWmh6kuDNIl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MkwYpr/4bJb8R7Sjkjg/Z4gfYbyNkdMcgjXdYUW78S4BpsMKjhxFELvN9CyXGjKwrnwg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y6RIVbLqm97ifAKzRvJKoQ5cJ+5byNDv95VxZ2ZhBbf8lEFOcl9pxNuifiFo4eV+6I6+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vH+KfLDK6rH2OYlYT1IFJVsFeowy6FJY5lEYy9yv/CfQl/UYQh9alSokT6VKleIQKIE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CEqUy30If+EuBUv6u/8A24lMqH0qVAlSpX0oh9QMv6JEzDcwSoQYiPo4IGZQ9kfpcuCS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GMf/AE/S4RpMtsJcuXFixY5RY/U/RdfRZcWpfcvqOfoZOJiG8Q+griFtxm5cXEuVHBn6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YeYud/W4MUHH0Kvo3n/gw+lwZccH6FSF4P0Xcfob+g5iHMwcbgVmIdfUkBjePmXuVfSx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guWzSF+g+MUa5lGGsHmBVlR+quJMCV5lZWXsLEwfQcwwZc6JZuH0ET/1UrH0WxivqWur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Xs16GKkFZbh8n4SvluP8k0IySxjqAjxEgQYmcc4QVYbgYjaUsVeDK8EryRGEGP7CLuRE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cJ5tAKzDNGBqPYXGbRtlbuabjjpf/JbgkGE4XWeY4BgKcJYdxDugnrCQ+YCjThgMjyNL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A12XFZlLU/EKtwOQ0pfMFU01UMeVHyYFQGfETLqY/CMzwWdmoYCzyS66LhfQU/eJruoh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cHL0FfeWz10v3xMG2tOh6xVQ510yvEE5hxEYbfoI/wDipX/k+hAuYQJUqMP/AJAUqBj6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0ISoGJU0i5jSEZE4/wDNy4s1OIkpIbguVK+pmVKgSpUqJ9MpKnM0+hKjG0NRUS9SLEmO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/S4tS/o/Son0fpf0foxPqxiy/raEHMIuXLi3H6GMYxfS8R/8P0fozSP0xB+i0/QRZZie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WpbX0Liwz6hYuvqfQnf6FHHBxBh/+IMswbhBTn6CLly5hCuZilR3CZXplSLURGVUAdzr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ZuPiF2EURIlhczcJbcS4pHMGLFBuhia3LuLUp3MGEkFmLEXMtghmSN5dy8xSoKZv9BGM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xhjB9FRhrXJ3HsDKnJ4NvJ8QGma+z3T+YcC5pcvR494xhH6Onf0CMyYwv9APpdgwtA7Y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9xhrilhWAV7ioDMcOjV0vb9iW9YHIBt6yxeQouAXo6I68DgDVbq7gxpatC13fMsoQ4CR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mNsIuB2cmPtKyYDAMnjP2gCXVxg68wuHjhbLCWRainpxKZJmXXyfxKivpOnrP2gi08hf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Vx7ykiPl1S7PSUAoBKX6bmJ94X3iASw8jcIKLLi0do7wBZWyyLUHpX92n8zLQKfuXUMzj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Bx3FfQ3H/wAVK+gQPqTaLMPqRIkSBKlQIQJX/ipUqV9CECEuXF39CQUTSXH6sucf+KlT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ptAgSpUqVEiSpX0GMbfTQ13LHJKBKWJcravESkUY/Q8/R1NRf/bGP0f/AA/RIx+l/VhC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WMYn0qOCP0ZSx1CHE19Vy5f0Iu5dSk4ntBJWItJGgzFlv0GNoMYB/wCSL6CjjqLBcGGU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/gtfRjPGLjZuZGWWkVkTLCxwxRpg15jJjH6AsgMJztMtJEJiXCu4LqDGXNoepZcIR1KR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7itYFGGM2VMNd/SJbMyx0hLDX0hG4NSsRxLj+kQ5IH0v6mCwhKlRJUSC/oolSkekUTnOG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ej8xxhIKeh1+IVMhanD+ztiYUhFSpUD6CMO/wAI7fEYynQNNfkPlFR0o1b8TxAIBaQU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o4o7fEP5nEEVFhI9TfmZkUFvjKz8RBIDuLHJHi6RaOTrXEKGHrLvsqAKkmgPjDCgbuC2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jvYSfaBtyYtmeyK7rC26uMMAgIIC/OMzMgmhByfqb09liZw+rPdyNfaVPBkA6es/aHQy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XTkNahQvWlH3IYyYaBrG9DGhG6Jf7xc9UKyOHO8JH3cu/PSV/DifAr8ocHuB+MwmxsW4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kr6VKiQ+oQPoMV/+KjFuBKlQhFqK/wDwfSoEqVCv/Cl5+lfTEh/4dTJBx9QZ/Vcp+kIx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4kEYy5cuH0oWXPcsFQDdYXH03cwnqiYCYm30Yx/9MuP1ZX0Zn6VGMH0K/wDB9KhCMfoY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ZMGJ0TSVHr6sv/BeZcGXDMJUCGosHMvEwjD9Li9RhBkI/wDi4MPoK4DO6C6Zlg/UYZhK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x0WTBPIlOJmw1PUTeLbCxlH0hNwkRhBNwLLoCZIiQUbhuHdPrAgvcqUMFufMuh2MWYEY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LlhjeN4IppgjizM2VLmjM3hiLMse5QpjLBCjAWCpeYP0iAHMC1P0r6Mr6Ah9OYfVIkqV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gY/2D21HTZyGD7nqQgF8U0fPcPoH+HqV9KobWpU68Dl62BpxuGHowWt1efaXMO4V8tq7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1vYO5PiOUkLnDTl8eIGwS8Tjjg8eZb8FaOGIUhUbdqHBAcxTFw4j+qQO8jH9QUYqh5isB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6rhRPLkpmIAHu7hw1FDn2Qv5Et1p5NSkrQFb+ErgAsqw3Cguru/PowTNaMDpAOafUOYZ8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Crg5IwUDMVstalJwTM/vMQJz4Rwj7bKoQNnGoQOOSfJ/IyhyyB17P2gIfOFrzHJAtpWo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2bkR+Nw5FXRl+8sih4DJ8xewcEfeKHddunqr+yAsL5H3QfiIis5B82R7k9kMqPUczYIg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TaViVAgTFiA3CVKgSsTGWvcslwzBD6ipUxUuX9V5hn6KzDUHMuP0dQS5eYg3LxHNxiTU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dxHB+h9D6CMLECBCVBDHcIHVwlxZ6S3Uv1EjFSpX/pj/AOalSvH0IwMR+iTDiIjX/g+h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cr6GDPX6LiViZjFjGHiMqM5v/wAbQCyqhFUXmXFxLZcYxfpcuCD6CSvqQg5PqRnBS76A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VSpPIS1SzzQeGJY4RVy0VGVaWLpgJZ9QZXhhSDH6I9ylSrFrwSmBlIxaGXZj1MHzDaQl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ohDZmBuCahqXl7J4S45AZbCQepi+JVuklhLCmLYMQpuCyOOI11C5iW2lx1D+qoEqUf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krMqVEISUj2Rw29Yy+J9dxWA2rAenr0Y1xnqPk4iina0mRmoZEihoDT0K/b2jPQpkKtj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cFYw6uZ77pZBXkvPsI59Is0ArFqU8FvTL48cxE4AqnHo8xfQIXy+YK9oatjJg/sQUUdD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o4cZf5LOpK2Ru2q0eIThvGK1jHf3jXWF0Lh4f7LcLRnDTnU6VUNmoIA1Lza8QCa7CH9l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4zf/ALajchqcNmonAsM4cvUR06jTZ6MaNcurjp/soJU5o251FuQebNwpA1benWIISVoG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rdOYBBwU3DvUbnGboahrFDlDjrULczUfufyCQ8NtRt94kA111t3NfOL63EzCqVuHsmAd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Slh6zMJp3ZmMWA0GnoMyw3mPZmz7ym3WIKois8bgE44tPzieTbjCmyJUIkNwIqYZJUr6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wJvX0CMwoQhKlRlTCXLlzKVmKvoS/ofSvoYlRJv9GkUUymT6Bl1HdfSK5cuEIfSiokYG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Mzo+h+pPpU2mRhjGSXmXMVLRkhhJUSVKlSpUqV/4cTFwk0l/0apz9Rgy4sUYkqVAjhEl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TiPpGEvGPo/+dYQYuWPMu4sW5f0WX9H6kYhgqJ9K+hCDCCM+43cyZg2fQIEUMIFrOIsn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H0sP3n6VUMoIToleo0BuWGGWYhiDcBFP0AEG4w+gblLlaihth4IiKsUuElK+nln6WKMQ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0UKcy2REJcIrlHZPFKg1qbiWy0WtfRxQGUeka8QPEGJRiDK+hfQ+hH/wfR+tQJUfoVKl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WHScwZ+xX5W/xlP44rDta9yAwJz79HmJQmdC+1sYccykheVMBxmpecaODSLxkXZEoWtN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5rljYENB/B58yl0l/wBXxLTXL6NtHjEq3zsG+Tfu4jhDZwrB8u5ZduffC+WC/gUIQLYe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8S/DBVxaeSNN0Fq3CEAioYddkNqlRU685+8svkCL74hsMqVsb7IiCIMPgiRVUNmK31FE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lDwNuISwRyFmuyYYToTpiALRLackqkBTWPZ7wk2xaj+G/wAzFHjh12WTIkUQHiPvBZka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7C0QKcr7P9jFkszHLnUTNjzG0SYIr7HxAkvyjsgZVMoXz1hhTnVjbL5i4oAWhEQgUYWh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RrW5f9j5AAzyYlWFV8T1ti/ZGUNXgPp3j7ohABui/b/McEFr81cPzD8NaH2lfQwxw+qf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VzBXMEV5Qc/QfRP/AMFQPqqVAlSokfoYiwRAfosC4B4+mrwTMWFGNAbQDFhRIF1Bgy4v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FmD6bIT6CUSOMbJcUxLlQJWP0DCVEuMP1FSpUqVE+ipX04oIkSzvlEr6EIxlRipUr6JH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FoiL8xyiwcS2ev8A4D6BGDBm3/gfpefrf/i/oxP/AGfQ3f1bmFkvBFmECEsyG8bnAxJN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MVWYLhzGLXP0M2hi7mBGxFiFpcyxoqU7lKsYO3kIgparEuVneUcrOyqFpljiFsKOoLgT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FMlMqFShqWRTzADuGN/QkhRFZjLlGAxnqIxVfRPoqJglVCEPpX1I/SoEILlRIW+rYmZU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8lsfSELuxybjy8vmJSFcu/D5PEzOidinXAaDRAOXCy3F7D0fE0dAHEz6n4gysmD6cHjz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VQ27VwB+okqkLcCnfb+JQ+itC1eP6jZUcXfk8GNwrVkLoCjB0QBCsGwOQVqKJJslmuyZ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3t8xKX2sumumVgWN2v2QQVtlOQ9Qm+VqumrloTDNeCAw1Ez5cMQhWu9i/eX3BjBR11EH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qVzVLJUPTRpwzJ06y0v+Rzc3IU14lMQqNDrrcyxtUdtdxjXQ3R+GYlLQz+whh3DBvsuU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8qUplt5INXAAIa9XP3jYBGSxvp/sAB2kG+9Tnd6k3D5tRcHxqYAY6zOez+TVUvQG3vO2Am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i5cal1SbtsOXklEa3dD58xgq1ibfDEbBwAMSd55fp9oJiLQL/AwdAOhb4GDewc/Lj7wU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AuMIECJLNbmSB5JdSqY7agzBU3j9UjEif+SVNS5lDx9KlRIkzlPpSpRC0EQ2RtAEAhKG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cRU/Qz7hDcqcwN6lGeabS6IjTiMFkpA8TOC4XZiwF6gazCzAm5dQl98QIoS+oMXEYn1T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Sr+oqBFCAI31LhmVggyVGBCGBTKlf+QYSOvokQYqsQVDOYu4sZcuXf0dRYpcWIv0X3F+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/Q+g+foWLH/wfQlw+g3MCYUzsqEcfRUBRzCHyQbUiiwV9CkJoiG2YpUEBmyWOoU7IIBsZ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KpzhlhDH0SsYYsQ2dwgttJW1MozxN8IGajLckpxMkIoVUGCVUMMeps1iCKplxsYjlIw7g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zqjG8pFIC8RPqGYIJVzpjZuDL+j9CP1P/AIPoqCVK+lQLalVabFtvseuUwmBQBOQD7JM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R14jQFemiK0BEL35vjxE0VCLWP8AvxCEN11FZcRdXr0/2WVxUZMqnPgiCglfXc/k2K1R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dVv+IL6iGlpsw1KaOutTEUG07233EHOLYPSrRrhVtlteItBmoo/GYuqbhp24mwEmS+CA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CZTSsepEFchnnqVcEIS615hi6phZVMcmN7Vvpx9owDEUr2OT+Q5HLFI/p+0GUMwCrXTK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ujr102QBwq7T5P5HqrWyc+jP2jqS3ktvpmHw3p5SktdVY28NygURutfslKwWKKnuRYdW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HyPklAACK/vn7zfZib3w/wBi2BvcZvvU9itgbQWflIGxrX2m1uwpduT+QrUAghyeNzSe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4KJT6IPALIl/ZJQUZjJ+DM9gQM/hzKDH4bH2YxrGfxQw/EwaIEgC0VN+pDYaGtJfE88Sm1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MylgB9p0jZAJAVMUOTCP0lkhAfoSpUTP1LLlfTHEHzKOYWlsS4P0XFjFwhCzLkmMqCOP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CDEMWo9puYZgCGG5bzANs9UulXFoY1IWOIrGCS9VAr6LmKiNIyoOPoVgjj6MI0leIkqM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zGH1cvoVmURO/oXZcabfooqOfofQVLZpGn/kxjEjGKKxm3eoMx+ly4MHuLcuX9QYMf8A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GXLl/wDs+hD62S447jJVISWM1KcKO2PKRD0jFWSi36r+h2gziWKsag1hLlm02TSLIJox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zmHJVSjUp1DnJDpQlIsGFbmYjbRhYoxKHEblG5wy0zLExFOD6DmKUqyxPMxBPFGu6hsq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I+JrFm31Lv6VKgQ+k+gKiz9Agz9ASpUZcGEbfQHEuXHL9H6As5jwCyfz1+UTFnJu5Cfv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6Dj1hWhxA48MDYSWa4gUxAB8PXl54hi3SFz5f7BBy14jo8RANQz5eGAuUuhKaDtl9ITs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phUpzzoxmu/WAJ5b52+YEJjsQIICCUsb5mtpwVKAlaVV8Q0/hCiQQBdpfKCRJUIGjqGA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nzXzG9Kl13TuXAKWNmoZSiRW4PtGEyYzW6clQsM5b+emoggkDfkQr3HSamIgCrZV1qGa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wq8nw1GcbHBTn4nVHADbLrpXpNsVqNkWQVu+z+SuMzVPbxhm1kYLfDFamIsDeCAAJQyG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HJ/IHsTJoa6z9pdudS076cy8cVFbdkABGEAmXefvFZVOQbcP9hyitlw286gDx/ARYprN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6jNdn8lFDsA6dZ+0tYdbRPaCruilNLzCshSmo+OZUFyLhsTZAYDAIQDJAYqYRs+IwH3i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HpeGOAe2f4n7wLmDlPuBBjbl0C/G5eARgJdSlYkwYNQ2QPpUPo1El8onMfcYSnEVwLkg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MFXLQKh9E+jD6bmczA9yxj6JKMRV3CBzGhMmJaC7lxFisgEzADUb4Eq1CGyNF3GnBPp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uOVjFGyWy4tlQRMyoMSiUl/SoxVFLuEq47hLJeY1WYxbcJwRWymX2MsIivqDKQwv6Ady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gXGBaImSoqwIIkSMr/2wh4+ik5fq/QlfRa52Qw//AAD/AMH0IuJpGXMOZpmGfxitlxTl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6KDKPp+xMyzELbgjEXgxMqjAWxFglRSwq0RuZVdwGmFFZUCBUp1CmiK9xdTKL9BcDtjo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GtkasQoSkU6lOiKQI5j9FlsGDCEJpBlxLJVqA3BRqMgWYlvoYcP/ABeILhiVmF/ouXLg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IH5XT4IRPBtXyE5vljVDFOP+BAsNm0M+gRrJpUyxht8xaohR5yDTM/jK4Ocv8g3pOTOH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V1tlbGXYrTk9OoOroiy1VX6QPZo0aDh0S3jcKGgP2nUAw6MMsCWHIwcRV5GMRzt7CAVY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xClTPcAoVmhx8RMg2WKdVx6QL+gcqqC2DBphnzLUigYyOpnAnNatPJFt1YCH9MeC5rQd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/nUVrpcr4hOktxTrxCGexgA1EkqMWfcxFYpy2N+JWgbbBvmVhc5lW+yY6mgc+8MMwW5p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vrRyYjtrOCPBLEyKlnA6gHtOFl4OSoXFX7A4aimlbAeBzqMU8xYDRAHQkFBV9anD9llv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O3WftFFI2KW28MqK7yt8mYcFtoGr5+8dSvMrXX9RaBigpwd6+8XnwONxq00HT0GyGpfG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OQq4dZ+0GGjQ1s+8M5YGoFGKZVFxK0x4cQIW2uPrZc5adY/ZA6kmW2Kwp7mZVqt0OHyx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faMc3Wg/ih8TjT9Cb1QIJNvCH2lLDiLD6EY+7KVyxPqCqIy24sMHFpgRfUvq5jj6GUA/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C5gmW4mI7+hqEGXF+poLxKC6iOZeZm2JZ3AOCK8wRqXunUK1ixRitX9Cj/YKVggCDOxg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D9E+gkqKt6ljqeESi4mkaqAuWFysrmBcTCW4hjThmR3GnM9cPoer6FkiMMcxZcuLGEJD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2ZqXp+m7MtKGJ9alR3/4qEuMucx+jD6AgQ+hf/oIEqVKmvoTSBhpjFlxoxz6gX9F39Bg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DmPOYgxBfEpalZeCAJYEQxDG4A7hLH0gjYplD9CQLfodImZVkWrgNwg8yma/SnO55Z4M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izIhGY9RRH6EGKEGXLlwirMzPUMcxsiUMVwt9MRPo/W6hT65NwDmOqeGq5X88OJQlJWC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pFVa9fHiJtDB2ujo/EomBELwfH9gVBpo9+r+SyCgjKc9mjXEuyqgeXL/AGa2J3BbMQxV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5RDAFrHLUA3LYeLcesqGVVVZ5QwYE+ioogzY5Vm4+hLpwFHPLFQoOKFSxbae6OEsM4pU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vTKDS/M2aw9aiaJRxy/Euyrzf6lkZVWfmGA86N+IjKBGI1nTFygqmuTmJ1wlmy8o3zVO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g6o7t694LmGKAb8ZiSBHIOHbGrlqs77gKNCcN8jMCj2CvfWSWzvZKDXJB9LZoF6OIuWu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xh07z94iMByirXvLniSuRo5IQXV6EeCWStnObR1FypqA/T94NhhLWrfX9T4ZoNudfeAx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3w/hs+08Qcbh2fyAqd4p14yfEcKWsmnZxLc9wLZyReEDgDp9H7xlNBmFy4cfeNVii1Df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/sz1zhZp03KVZmwt16krEYR5Z5tBabNulMeIJLNHehz6w7e6sp604hWxi7B9zE8lCAfa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8pcdbg42wG4x7TK0PRT4v8JW9zfncMSnNCntuWVJmMtiVLtrLhUFqLHbUU24+kLmKpHC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hQjOTf0mCLYQtERpKmWUY6IE3+o1D6Kx+hzMIMBtLhoyEZgNvMTctOWeViDcGsx7ZVEe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GGUNriDeNQMg1NbNQLzLHkgRCVX0XEylESKJbMTlL6XcbMfrVbBqW6lsHG4iXCjmWS8R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xYv0EVzIhI4z3KNaiVCD2RcRmVxXEt1Bxc4haUypUCU/WpU1/wCCDUBDKXcWdf8AkhA+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VzBcsipgiiJ9Liy4/S4MGEIRUkEhHIkEC59IpQ1zTH4up3CMELZg3iOPMIqzJuWgkx1L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tAMokqmn6EpmEw5l5bm4LqUO5h+jX6C+4xaW6jC2REGZX0qCH0H66+h3fQrlLgqKJZ9J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4mbgSgEALTAO2FvEHrlydrzxAhAH0PGP1GwpbV15/wCRjAvNcva+JQc1rrWdBBCQFOPL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vj+pcFrgcDthl7awZd4/5HSoXZxvL5hMSlte+DuOvewjXKB9mEahVhSS9N2KbC4fvK7S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vBFGpR4Hfp5mDOXCNy6G8euIKgCp4cQ1r4ZlEu37oMtW+0E5e2ZeNNItYhftBQxvuF2w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K5lwLKyhL11AsITOSoyvbCjxDxhxSp94TdFWF8f7qWItCyh/ftEWiuw28MIhckXyy2ZA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xS/J/Jz8SuIuvf7SmWI1m0dwoG10PCU+nOFrThshuYx1Lh1/IDILzYGpUEsMZNHcENrg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FGjhvuDmy5PR1ZERvpKftFC7kwO+mDFJcy25JR38A/p+8KaDx3XTEFXwzl+rUJgxRw1q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ZGkCwWPkx9o1nDyBbXv9oAyzvHHDFE1FttduSUWKMA494fvEaJe6GaOH+y4rh5A251Mc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oxuI4bj6EOiluXqRaGpLVNnUNoFHCbz7wQanCCqPeDnWZ622mVKApyBnUQXnQh9oCO0f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THON4I9HOHzFlA/8z+zNAyCm/Vx94AsOksfcmEEiCZRcw1fQNxjSM0hNiRPqOH1xiOEu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5hhW0RndC0lBxFuZsCEuDNwLhbiAjJLYGGioI6lhZGuzMwildSyzHn6Sy5eJtPJBtLuW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jDuX7iBZKixJzAEo5lKgzE5lwqbiPeWZnZFzLgy5cWXL+hcXr6g53PsSkvL+jaZRvRDF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Zd1F2hm/WZJQ4xFDbxCHFhEMlXF5w+8TMtl4E7I17mHDM0qo/UHr6HH0uYYt/U+pNIw+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AWo02TBKJZ9DD/y/UYQMJcGUw7Jy0AZ9hC4pZUzTFGvvO+UUFOYlIMO7MKD3KOo7/wDK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Y+heYtRzm2ZY/Qn0Wixcxgi4st/4PoMuXBlyoH0H6BCEGJA4jT6HP0YpjBmE861oHmKx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2JOEYCj6d/iYZyXzT+2KVoq4fyy35BEZa6P1A5FaQuvPmXjYEXR9fj8xkDIVONfv4nNG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3j0/2Fvazrf8kOAFtH2vojA0BSnOCVA2Noh8pKym4XsMC/MItK53sQ4EwP3ZskAJV1qX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/a7iLgvxiA5D7wOBD1plWWGcpn8TCW+JQ0m12XxHSFFWVJuPJKDXz4jilkSg3iVCYadK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ExKbpYW+0vZmbVEaeoq8dmGvzFrYmeSAaSWXaswfHMfsGxTt8lRKraiSaOGuotGrTL0d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iuGyUwdTKasxP2VKJtS1cdMwiFNK4lA208mpTMApfcONfaEQIefh1UIe7eejhqATImh0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MyEA8ztZK4goDNy8ln2lnQYUGvbP2nlyhp9jFbkLyfaUhLYU4ud/eF1nci304+8PZRnf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X0hv52Vz1qaARaHnk/krBMtHT3+0UGzpHbwzMCXcrnkh7hq1E5HO5V6VzQuHh/swEA+C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hrLzAxhNWppwwMKF7FbfUlMc0ZDrkuoqt03XwvECCi6FRvcszAC9nw/2P1lKsfdqPz/S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hhWPatvXZ8TJ6T/nfpLS3kp6vAe0orp4E+DmbwqMEBitIFfRRqUnBGYO/oWEYpZWOH05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QuKXRLoTOeSKJhMC/pJOM9pGCqFS4fGYJePEKcTnGJgxRc/TmKDmdEH3Lv0X1Llxh14i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YgW2FiZcyvE5xr+oaEYY2y5gy4sWX5gwcfQ2ly/oFIyTcs7g53ColQKlElDTKtkol1Mr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zDWfiAAZmYyzDANm2Dco4gOY6JqBbYVX+4d8EFNRO4WYoeIMfTwi16y5hHe4fWoQjQlj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IdldREaSmdcuI0qP0r6OvM3CEGEuXCDCLRCc8MTLHNr7zNmcbCS1MncQImY1G35gE1M4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YH0G5xGJ9DX6V4h9QywsGD9KlSpUqV9D6H0H/wAm4P05IWlzb6XiXHMsZ6yQg8Acr1Ec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hBSXSsnh5eYUZSeX28xTGUT0HbAClu+qmRJAdAh7XEM0SXgl/Uvywgf58zAddB+Xx5gFN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mA//AGQamDzs/wCorRVW+dsvnutkTdp51mCShOmKnqpWUWt/qJrAW/pggKizw9Do8yuk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sLs3LWLA6vcqYsZpH3C/vBj4DkWfkidsyUFbGqsiaE+qD5myAXzmUUAXg1WJkJJS2Wfa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WFCwyRBsZY9oAhYeuD9oC2m/DKgotoTCBpd1cELl6wbVg+EjqtyG9HswpbQsHEHlEcN1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TVRVDfKG7/cZAK3iqitP9i/AQVrJfJZHwOmVdxeFdZGE31AArIMevOfvHgfaaT9A3AMw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K21CN4Rf2BYvR1DJhiC594fvMhEZqFy4f7LiZDKG3nUybyNcJQKb01a1TZFlUyK2rOT+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z9ohH2JRlw0xcCzIKXXJBiEs047O41RlrLe3huENqrbY05LIix0jDeYwb4Moc8ah9BrC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LX+G5T1cNrXTHbaomRvshJrsDq53GY0z0O3h/swrPdlD76lc6nu08k2j8LQZ7S1FFle/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3Ia8DpRmGARZfvuJ3QuQfD/Yoh/YLPnEI5q2uj8QHYlEoCKvZEcQ4/lMoUC8t+DK+0vcD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hQ0lMSJbURUawOpWsoZmS4OZpFly5xsyxy4sEcxHb9BzFLo46hlDiAntDc4jLGIS6Ymz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YwSGrXrGXhgy/URIqfoS3orKugjpNMWqfPMow9L/AJQwXbSafeXFWI4QrFOZXzEsHjMC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SOTMjFi39F5xLVFxFv6KXWYrFfUPCUl39BBXE7REWLiEvMIO8xQYhPEGcGYwFzKnGSOc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MTMV1FThPaI06YYupaxLcGKm/wBC+oNLTEMooqVixd/U/wDKy4/RYuZcuDDmQgJZqCRE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ZQMWcSoIn0D6GPouX9BCFoK/MGbKioWRzcUjqPZbiEeYAW8RpYlgWxWW3CJExKUriMWo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0GKNYfSbS2F/QrKlfSvoIfqFcQfQYMv6D6ohBr6F+qsFZbZWq7doOWADdu8Px28OI2Aah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yld+jx5itqBP9HcECNgfXystDqmmVrQRIQQV8/LAQQuJJ+P3LBRawMP98SwLA8pHpFTV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2jn0/sKUb+MQTZRbHYFXBb3zLmS/GLetLUq2b9CzFveoA0uReMzL/IOI59kBweIoUTIl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d4Znqtc6+H+w8RgLi+S5RgMV0+yHC5wBp3DmCJZVV9uCALwprpVGyu4EG0pna9kOAK83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GI1lczeV+sz2cDYfDCxaOiVEVbemSUAOXpMZQawuJovQzL3W2GyIXQCSm/8AXKAqgVTh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xfaqiYFPCvxFfAxlcLyNN3Akczq+YoOc2ZjWphP4aVkNCYmq4K4z9oRuAlra6Zpvucm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xaVDZCyLfiyK5VCort1n7QWy2Rp28MHz8g12THDehD+33iPQGUXHD/ZuQm8WnJZDtCvX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ajQY6L+TkqI9dydp4alYSxWn8pcw7YH7J4BVWDbwy7W4N5XHrMUGi1TfZEvk3GHh4mgI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3KXHZMahnY89NSjDgVKuvMA7HmXyRqPwAPGO5WHLruc8P9hgK20xo5MQIUU3wo1G4uUL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CvZ6wBPLW0a7IQMbWtspVAF6r3ne2NLhyDG8Mp3UW5+pQ3MwtjPRk38YynoHAfer7pp0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D+34Fn3nhxBH2mHEXMAyqFJ6oosHuP0IQtx+i/Vm0wICqgDuUpviOEXKVQ7QmVh1LGbRB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mMqBLpUsYGUrRLkxpbn8E8T3xxr0goUjuQ2UIzq7zJYi/oDKvo8oLzDzmMVxHCo39Yoi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S4sHEvEQfRf0uXLl95+hRZmxBWvo7g53NIlyphh3CJbMdJuBNQqAckuCEZYDAISL6nJW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dU8zql6WYhJcY4jblqVFrmOfosW3cP8Axf1Ze4rf0WOEyilNdQBzMG4LhiXP0DqiTiXX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rcTuVK+lRJX0IMIbSGtoX3Am1XtGgrd6ip+ooYK3G5uM64mJs9iNZmKZZjmFIBgEBIV/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ZMYgwPMZMtwPMKYCBlSpUqcwXPAmM9MoYn/gjLlwZcPKDD63NxJ8Xl2U/bohGyCY1iPS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T6QBWSizn/mIJU0T6aJQxG6/HlhaFtT5UojN+DRTR/eYizQtXny/yKTDUfwf2HLjFBx5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o6j3Wljn1+PEbXFwvp6QUDnBywVmkmOCXvk2u2T6AGIYueTiFihxN3/gzELYwM4XywNN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hYYjQ5HJTBmIvPS6f7OmNnFrsuPIETBZnqEpYyl3BmybE+GoHGvaLcXT8RLsBCPI4aY0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YPMvmNJYNCO+zMvqyphfFo+KlrD12WRYtmANedvtLClPVX3haZHhcPUJVbJcLM+ot+Js4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p5TEShLHHJKXXwFTFzONg38wabAVw1+YgqxPUhqqVnKFlMZSn5I6k6jKzjuUyA9LX5gz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zcSGfOHuaZkYglLdHNJnAlogezTKheEtdLfMsL2cBtKvQHYHw4iSmVitMdn8lJ5aAn7+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xtLYKFKZ5JkMWKWu3cTTRcvj1Ix4ZkKb8RVkmZTp4Zg7DBR6OodK0Jp8nkpggB0ZymOm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o8Jk5w8pQsa2rGzhvuU/HAL56sgRpbE134/kz27Xu+GeVJTl4xGxd6ATx2VEhq8k4t4a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7xB8rnW7nkiUBwBD98/eNu4hnbjuCjIFlc8lkuqy6DLFePvQZOGZcDQxbcHqSuwa6FZ5L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3sAc7nyZlQHrbZXoxFOU5f3xMql8jRiUefPkpA88aF8mPuZTXpJsFif0nvZHb3cfeYbT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PX0fpX0cQ+hcy4MJcVS2i5lOost9Fvf0Gp5MK8xqq8RH/wAGoxYsu1GM/WvELENCbVoD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9W8Esok2yWsBLQ+Gbhy9/Hy8HM3505n2+OiP3PotxevpVe47/Rg7miZxwjTNxWbz6xb1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0uDNS5cvEuXFlwYMGosSwTPmb1KhFjtlWR3GalArBDFKlkbrETSjMs/QAShj6Rbc3v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QMHmLuo4gxPvFjGXMpX0r6MUWM4jFLqEeT6IgxEO5Z2xSoK07iNExTPHplTEzFS0JO8M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pJTuD0FiFA0RW8ekQdkBYzsibwSmUxTEqUGGJ3TGdS8lTiFzMVuI8MQUmSpXr6AxcRYq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yxLpuQJiJKg+gkCWRzlESB9UhCV9RzBg4+jLbhEIrfJ+hyzGRj4v8HnbB39W6czJ68RS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kSh0AL6+PEaUA28MNesumGWu/K9SwsiXvwEcqSseHq8ywC7Mrp/k/MWgGw8H/cRwFIbc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Xt8wOuMM8/8AEAm7DRo9YBcDeVMKmg+71hWlSgDBrH2+kU47EqlGi+tysxkJg5nozB38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KMN2t0deZQHYyzk4T9wWcFlE12XLsiqgWYhxmBgeUHiuoQAo4bI68j3OOx/Us67V32eq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oXq3wxCCcZSYGyKowaaPvAXJLCL/AHM0slmpqvDcCq4imnXmKx1KAGIhqC54XWPtCgyq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D2An+NxtKuRod6WR2j2YdElNr6wkVWc3Z8RIEVOA/wBTCDN5X+kTu2fjEEAqOKSizajO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vXJLjVrDT7Sr28YcRtKytkGbq+Bs+8KtnJyPD3iaHLrJ9oxbFrZcyU6ub8ILIByR7lM4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ysCzlXxG1uGAg0g6myheGetTrvKJ5clQoJSia6OGoGb2GQb71GgLbRA+4/emjhslVcx2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WNJ14z9oZiilq2cMWVrXa25IrhnBQmTvP3gmqKV+bw/2PZ222BrklsDiGRrcfaFscA2c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7P5K3xGwG91v7QEAo52jhgUSEN+3UZqCgAu/FMR4PZt1w/2W3s0PL2nFjQ/pBEqtZTZ3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vNwjXXIBvkjcq24X+zUjcbps4Zju0FZ8epBHlldUY7JawHee7iygU59Lsl1SArR8M5BB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HoGeSt9/bH2mjOq/iM0kGz/iMIL7O/vj7xULVyrPtM/RahFlwwjj6EWJQwJhMn/wKiRP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BbcTMZXqstoBl9eoSGRyubzb9wptVWhyYXLR5LERjKQtf3fsICzIo2uzl8zCLM6JtE3u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MsLRmL1qLRPWXF+ly5cuXLly5cX6XLl1CLvX0Dn6SLUY3DzmQXJBG6+ozPKAALEoNlQO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FgYlziVgVLljiZH0sqoCtrLZVwgzAtPrOORksWRGuSUcxIL2mPH0ZJdkWU7+PqG0fqqI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/R+ipjjaplLo5nYIbzDwbl+SdMtGst+gZK1w5hFfTeLqOJmZz/MATWGYrEJSoZi0iFsz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GFkisl5luGWis+laiz9Tz9AgxHgxF3lyZxyghjmNxEVuBHmBElQRI2jCYlSpUI/+Lgwl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t0OWZmaAoOD48NvMRla7lVbe3xB4ACzpnbAQuy6jnDnxNtoKDz4P7AAKDPGG3/Zljbz3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RLKmqqXPr/ItjEfwP7LLCyp58v8AY6AuAcHgi8kAPn1f8jtW7LXj/sA86g52piq7HBeC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sEEuj0hhci9HT05u4wCIoGcCHnctRK3Rm/L36QVOXJXGYSL7hb+TEMmc0PE8OhLxEeED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Cqs0c/xN7IVm991CqrUZDhzqNI/IHjxElFAUKdMYFkx4NO4Qoyu069rJi+tZQNfMeROm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ypbGs3byeCUsxXTeXOGDM4LXfs/2HD9sujByYmjeaHhLnJ0dmO9yqfZkGbvFupT1wCvN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hj3W+OpQh/CM+Y3ygt3nEAFmWqEViLNpPdDR6QhI7MODhic1vWiahIgKKvMetDlyEDAY6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5LuPNQvit0KgdVvzTHG3e0/crog8P2RpmCtgktS7VpxFwJTZlVDQkgOrXmbfPLJw+sXm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Ju6OCjs4cxDoqMjbyQgxHBDp3n7yoUIWjc9NkawyMurNPJBYxsLHriKaglp241F22BRPX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Lw1Lg02KPA9os61QDy6YuC100bO5kZr4t6fWUoy3A32QpGUsouumLq4HMcvGogERdeQ5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STzOBV5ZYWRDC6OSIriBog3ruJESwNS46f7BILDVPLzH6zqb+Yymx0tNnccCAMi3x6kt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ApzJhTLCLoANBh4YKvX3bq31JXlgbPuCMqWDhdXkiQjGsr7keljdBj1lQGWlt94qQeyku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aKuO6o8c3qzM2IcDvuoFTjfX4VTM6iRaly5as4g5gxCH1JUcRY5ifRlSpX/hjCJ9CiGb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fOfacbBiJjGmAvDWYSz5orxBw8srH0mgSmyPbMCouYpUSeWH0G06fUuXPL6GFxLixZc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Fly/pcUGKooJDeelHrDLKgxLLmDLpYK3Ms3BjCMqxFiXLlxsxnMzHIoxWxqJ9JQJQl8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S3HUyAAhhv6DHMvxcLblPouYQCDc6opuXmLFLfQF3hlEi/TQxsdSxtiDc2x4CiIuMskv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LiZ4P/LsQTJiIrgitAC9soElN4y5xMsqt4uJG+Y2mNyuK1iZW2NYDvcziK3ERRVMZdwIO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9yt1DpKYFS5uGyExj+tWRKguZcSqV9cBGo/Uh9KMYCt+sdSrxhJm+A4DQERW3aM57e2F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DNdNk9dsLBk7GHDjxFYAYKseJ2/iIJCml5cbWBVqwX9BF0Sl4PJ8zKxUF9/wQexd6PV/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WGuD0llFib7gRjLh8HrKGrWi12+JeuhZZ+f4jmBrPGm/5EsTrLetQzEC8XCVhgGvd6mO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NKpd83x/UDsqi0W3Ntr4hDU85QiuI3J8NkCzR1UuXK/UzTqVrphw1B5ZwJyZjGu5fMKA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Yypo+8wh7HItnUKJRWSJ+H7S58Si8PMoC0A8mph4bs1faHhsNAgy+j94xkALWzfT/YIE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N1uJlohcTMjl7oFYcbTTxaUJc5s76/kAVXkLG3jDA5M5hkL36wQh4w4bRSLrK3O/EbXe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5eKw1p/sq9qLFqjO3UBcg02z8S6QGt/wh4gNxnbPQaiiqZ8X+IABEfv7S45N7qn7SlUE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umYZhOcPkgqQtau/tLgB1v8AlGvgm6N/eUcQ8r7wbrrvRIkiCuG4ocIYWPhxG4Xi8j7f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4ZiK0Uv3pUJGASg/eBEjQq4Z6blB3OVx8fyXCC62g7+ftCmwh2nBwxLqXLtvJDWDSkDr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aeH+yjISuw2clyhDlDXCHBOukoz04lFGJVjjk/kp5Zlvo+8WBKCi130xjI+aeB1G4tOP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vHDFg4nRz3qFEu5yaOSVomWAbO/7G/DHZ4eblj5SzYN8lkaaMwUo2wMv06DHmIqjzVe/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nO5hxZiFotw8G+mAspcx/YQtGCrRrsi0MC1Vm+o4KBWTD2QizeXT+xglqSxrpi0oGxeO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MHjafgPtN/s0fYp+0I6lyfFSYqHkVy0q4+hUCVAl19DFy5f0q5UqIaBRORNvljuVE+if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TWzz58S1qXKrs/w7jmxcBOxTNeI5i0nAPBxELSvaxhe4uGLjMen0LLiy5cuXLly5cWL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uXLly5cuXLly5cuD39BRXcvzKuZSyz1i1GsyzMGP1SutS7Q4uH/gELEwINQqVxEKbm1i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+MIaIX2tjQo+JU9VFX9H6E5lxuLCkvMtxEX6H0vqHaFfopKRAbm0yUwULCGnUpE0UpfS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lET6G/oCtzWHCpUO5mQIp4lDJ+gqq5mStpiVLCMQrfSVQhhaCGMDj6NZf0FZBmUqAsol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XvEb6BL19AuGH0MZX0hX0LxFS5f/AJG0ATfHD89QY5aLInB+X9TMADg4z+fMAjZgDdeC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v1lI6Szllt8eJQKCiecaP7AAFaX1/wBQLRZD5/4lilZfp6JarANd88/yC3F0vh4HmM1t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deXg/kpyFFWHUSpGMno9O53klGXyf7BoxghsOjz5gQqU/h/UP5UlOVf7mAqOBzHl7ZZD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QprsAagX7AuvD3uKKApXG2+vSHdjYHjgOCIjQ8uWpVGGMFw9m5x6wWPk/kCDS2wG/ZhH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h5g8sV7a9CnjklhsGU0GXDAIUEylvxKsnG0A/EZnrSmvjzBFsJxbNRNqpvI+SFcG6ABl9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VOfeCnKS4OOoL31qWnRww2YzS+EGS1wUNdOJmpTWXnkqAJZli8vDUoq3ktzl9pSiU7Dz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AAvwG/P9gNTPKFdX7zYJdJRvxcDj4rNO+mZ+++H7kGgYRAu+myYaQgoXKVfo6ioChdl9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84Q0Pe4ghNx/0gq5AecvtMQ3x5D9pQDdqnEC1F7XLTCbNC/cJc6xKY+ioZMxlCo3oxkw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tf5gFa8VFQQwAVjMtRUc4cMP0LbfhChVgQJ15w/eC3sNNccD/ZdyBCUF32WS1ZWpHDqG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VdkoX7lQsLlXfZqJKxjKOOdQ4CAKe+YpQIQF0Nd3CpNBG1j5J6TLV08n8g1tih5OGGYP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Bgv1fJUt5IObL9mZ6Ssw7HcBWUBhdHJELGovAMPzLOtqZJx0yww5Ld8kqpPM3z1LpwQt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e/vLwS62xo5LmErY8XGheX1RvpuBAajBWTxZK78u8GvEGWddCxv5mIFWBY+G5aHn4Fv3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9yXocCUu61EpYu6nfZGC/IrDiLAtAr/eHxl0DKsd/7br7RXimhK/AwT7N/wABgIXf+k19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+lxY1Fl/ULhFB9KdI+Rn6lzEUqIjDlFFiLQNNv5lOSpaunp6EFY9GoTjPoWLFm1OPodR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cWXF+rLl/S5cuX9Lly5cXUuXLly5cuDUET1zKC3K6cShYpGMWPP1LzKm4briGospf0Fu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RFuhKTcoUN9xazEGsa1LrmMLuUsxjQnvH2xMxZniX9LnEx39FFly5cV+gQPoRx9Lly5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/Ey1FojURejBHVEyiR1LHBMmYn0goh2lUpRgFjBcS41FLjnj6fJPFmOUBMRJglxlJmOW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7mTKjqcaTeYDr6UmGMGf0T6GH0EVQEESNVF+kszb6JKjLh9FD9wPsELb3gv/AC75QDlb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WKPfRAheqAOPR5mjUCJ1jb5iZQlHGnP8S3ECBJrGiUPICnWdrMKpmXL4JgLpUWvL1ilW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cBL6RFQqwLz5QPCpfpBtNfe/5ApGsjp8/wAjMVcch3/qg/tYdvV48SgQ7nh8/wAjfZQv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QT5OjxMyBlBwgvFkaOqyDpDH9ngLQDKU+6xpzFqKyZRt8aI235po+LQhyaaK+S5hHBVo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1B/KMKixYyOIOhwDY29EqBus7OmMzEyYWndPVkIKANZcj3iwW6pS+8RQS7ps1M7Ac5te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80QgNq2+pDUiZCnfjMcEbmy2jhlfhsS+EUguWY4gNNuq3vqoJhXrTZfD+pShNcqm3JZMy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tCnZyZiHaXvDk8opRZejzOriRGz4jZ1mCi5VgPI7hq21OxKheW23BxqU5epr4V0hmenJ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ynLzqBjTCIHczvQq5Cx8IUKMoQZB8P3iDS0GnA8457lglOkVlebSgBvq/wBRLwPJhiij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Gd4Rd+XcKtMYp8y5sz7zPxC9sVxRvAtaUiESCcFn2ggWPW4g1F2JBDZSYL8kQNDms/7K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yqdh9ZRgWZKfe4d5kAS/I/EEGBFoBT4z9odrrZWGOmoszEcC5c2Sq04lDo7z95YAoLs+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LSjHKlPJxBJgraGunEGAKut28n8gVCW2H2NMWNrIJTXc3SxfceJpKmCDb7xX9Gzp4f7M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GdLdEq5YTFulS8dywAbmLWz1lrkZyBhyTlzJrFmT3gBvFqwa4Y8HXmitHUqJDUWcdQVk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LDI103B2QDelafUhtzAFOeohpOmHT8owKxYunHdwMeNjlr4lA/e6o+yAaRSCLXUOQq3u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++YYz3S39MzTB/Fn8isBOR81IKmrOGksVyiOhzd/8D9427XM+9w/MB5MUHyRGo/Q+q6J5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5A/cZyblKlH1FtAnUt3aPQcsCuxsP2Dw4jIrby/QUdo2isEqO4/Qy4v0WXLl/S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S5f0uXLly4sG5cI0lwYMdC5pSK9RSy8/QWZJeYsOpQpfMUyl9Sg3iacRk3GtjjEKBU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0Lll2xSFGOWJd4iuWFO4ec3Kiy/MExFNXBqLGP8A5qXK+rLgxJX/AIFE7iUZY6FS6ZgU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FiPWJ6/o7QK+hR5IPUQI9I7DKiSotTZLtyxm30AqZ43CKuL9JcfRzNoNgxiBbxMmWVc4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9ECEVGX9B9PD6cpkfTWYXjWVUfpqGj2reKH+qZMhkJ4/blCd/poBX2JVlioo5cfYgW1p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Rx/TMEquIvyzBWDeefR4gsEEAgx4esCgom+3ywGCORYA6JmXZzh9XjxFeQ2fxDDA16Hr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V5V09fMfhybpvv8A6lEbtSd/9izYCwa/p8xG+kDzf85jPcBQbX/cy9UAEPJ8vmOYmHpN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9+HxHwIcFoKG4RZXEwG8HRBxBshexo/cOk7YpevcjZWQyQ1XjMtMC+Vt7ldQj88Ew8CD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lTnrMZb4Fitd5g8EBsjpOM/aKAuIGTk7lBXkcx+pqs5teJi+xooDHpcvYY6q179yUgVF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gEL4YClMpYI4QQsrWSmPEOS0mDv6MB1amTC3v+zJBFxYXNu4NCisOd9Q8OXgeSBozUqb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Ov5C5vI9lw1Dq3Vk5EaSeBvqYubM1bOoC5HAR2e/3iIomhZ1Ths+8Ej7S8W+7TSSyjK/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5JQT16w8+UEQFrIrWOyX91VanTrP2gzzOkto4ZR3Oj5JYH8hORpslV1v+GfyKdWiaN6a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qKxf8wwi6bP3AA4jt/iK7OpbeCW0VwrmPbTaZiTpRpl+YlfAaVHGsO8rmcNno/MRMhE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n3ga03vEdSOzMoyjWx/7Ls15SNrfM0X8lQ9kNgTPh9YRAPKKZ+J3HYjh2QkzpRc54bhA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mw3Qce81rg2NdMWxbYKe3UDdCzSG3nDHxV10Pw/2AjZrjN9xZVbss6OSJMw3AbO8xnJf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LxTXZKOtJZizMPWTSx8NwxiiLRTjxDQsC8G94m4RY244YK1mFGGumZizYIrXcoHqc+v1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wyW46bOOGUCDF0V7iz7Sy0YboX2Z+0LWWsDTz3BbiGLDfTEYHBw3yYDyLgU+EG7OslN8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VGoYmtKBfibBeHf4ZjKmclGW2bb7/SUhicX7FMcFBx19h+8be90f3x95qhtJZ8kUskDE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fp/1HKLMY23FxiWjCFFy9ujzOSk9/wBj/wDEW8xZSZPP0FcuOWJcUWLFixly5cuX9Fy4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f0uXLlwYS/oMGDBgxVUrNzDj6LC1Flw3iIrdQAAYPYy7BBsqPdWPMGhai1PCHiK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yoDmVa1M3WYGfpTlnP0udxcy4Mucf+Blc/S4ajH6AuJKgY+g4JDkRsBMUBAhFUR4iMiO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4n1cQkEGAbgx9WJcIkpE9Qg6uWDUZvsirhWM6ljcsiS2oTLcsDGpb4QizBXp9BxiVzBA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AOnLJdn0m5pNJhLlktJv4LHR26I5VDdf4p27UypbbQf7iDCO0u3G16hHkUVW16OibGvA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XXD/AKiIEMFz6/yWgsN2PsPHmFlKiZ4i+xbF8rxH72R4T/sBblbB2+sSsAWt49pYYFqF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QN1sFh9XR4hYcoK4H+4mbDN3egfqKKw2OXq/kvZAAevX/JkTYVbX/cRqlAbZ23/JcAX3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prhaHiUhYmtFqD5WofljzzW/cwAbLGAMZXj0j0qU5oPtmeCZYOvMCkFRks2jkUqilaOp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BgNr2epKcACKG3Tf2ilSsgFfeYpWB7HJBHAYtV09QCxnWdeT9wOQE9v9ypSSXUbff7QT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p5NEtZoZZ6dTVbOgvv0Y/ekL28ZmLOjNHbygAC0pWu+nMrTnmOSc8mJzk41KChXRPXJU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AGa9kXi45MQANdNupabXIFOK6lJSG1PHDFC4GKnx1ZMJNC6Hfu+0SuDoor2d1Dlk43KA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ouOgc5eafiHtNGoPfFI4C9MvAN6lRFDeBohTdrtsb8S4hjAxtyUw94Lg1PPD/Zbmr21v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ycQos6MaWnJUscViCYe88dx0m25tY+Y8TcrIKGKKzPlaPZgeyXzX8ix2DWgD+wPUwtKv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iN0XDxL+nDar8SksQzwuVZm7N0yp8kq+0Tx5MQsUr8kghqjoDLsoDw0/DAblGGqrvAfk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QLcraZ8ZiYkBxYTkjnOHFjx1HR7lyeb1A7TQUD9ymUihnz8cMTUHVnOTnUWzKKovXZAy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CxePvNQq14DHi5dl1DhqzMEs8lYNdNkEk+jLHiU+g6Bv5+0Uy4waT2YfdGsWutSlLJqC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5iDS0DTvzLpXXvjXWpSAecV47P5AUwVWQ18ylHYKFd9ywXOTB+kMvCaOeyAqUsgDPzDP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FiBYfDMnXAWX46iVyFkKHuQywGqPkhuoFjceSoCahbQPhpmxzr+uI/axCXgTnfOsfaNg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q8x0Xbb7HP2jfAeU/ak21PIfMQpD1mVeM9kjuOLFcQIAlq0Ef84LQ9rg8RUd0mXo68Jd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WOUWYRhYv0WLF+q/+SX9WMfpcX6X9Lly4sZcuXBgy/oMuD9CqoCsQm5RFcWLBxD6KDh3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sy5jI2l6Kjj7x6hmGSyXghijMQsmIOzcSoufoS//AM6nH/lIIglWQZzALhBuW+IW22UM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0xHug36Ap4jbIhOfpdTISsCCxYgziMfpcN/UrEx4hN2RS0YlKXuUMkKuDBbGVMtF6gpu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mkFuXW5sfTUYoQQfQy6+osomGNpcaRhjF3GgtX5OB3K7JlmOgPsc8xs7lfj/ALBWiZNr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eXLjawhc0hW3wHBACl0oOMtEHogqLRjbKSo4cf5qKBAXZ/BBILVIv3ZZm1oODogypcEO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KIvLggsJUo2qM0gNBn+r5gdgvsfqKSyXQ2v9zMJluj8H9ghTbg8/R/YWK4m5f9zLKwFwa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vkLurx7uIt3qRLFPnBcsN21llHJixo+ZsFcqjBg8R2UmZ251/UqkZVm1J8rCkH0VvvAM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7Tk6lf0q0Vmnoy+F5hbe7jcpOvD1cJwcFjbhhqi/C5KshwDC7/hDkQswnXnP3iaTHqre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/Df2h0BFReT3AcUmTZEuBareB0wGK7UA685+8XPOwrd+pEiwGhyepeV2xWa6dxUX6wHJ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6XkKIGuqYcWIRS2C8J+5iym7Rr1RM9Mvx1ON8UPEqOrTGmIJQVoHi7I2EQ0Hruplw9sH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YlytKNnmdRO/MQAl+zLCKrbc3Df5lJc3NHPJcBULbdOuomdhoU6cmZcxDBQaOjLfkLFW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a4dvWftMEUWwv1TalRQpg0withAo04bitxTjrPJ/JR2ULLh00ysKEU3PzHgMAB5/kGAR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I+qAQw14YJavylej/ZuLBt18mJgiF5yNRKq8LyEEuH7D+IaAarnJ8MCGLbpUbgab9YXU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hxEAqEeQYkps9FS0oFynpKVN5Yz+YQvyCmKcqTxmKUprmWjG1QtejGbwVsrX3Kj1ApQG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1X6wppt7PZDl4oHfnP3lwUVstw93GXdWY8vLEs9VKmlMvuRfslqmhh4bJl8kx8uoUbpSw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xKaddMpTYaXBrrUXFO4as1slmjaFB/NQi3Av2ljtZaaOPiHJOMeHsiDaEWD9mmNB1SVu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vsxBeTPm5OqlFBpF/wBIGYlYo/MrpIFq9GviKp2mjgrsiCHLahDB7zoQcCuDuIuyzSOP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1KXIeUDfzApi7ATuEqLUKltWPcCBGiSgq6ahJWWdn7ypcboPzEb24D+R9oV1BR/eqSHH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8ENpFHiH0yFZmLuX/D0IH5Z7zHMaes2XicLcbFiix8xZcYsuLF39H/1zCEPqniJ9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O5f1uDn6XBg1LinolEbekG3zF3F+lwYIwYV8IVjAj2WEKTMBCIu+Jie8GWYMxi2ZxL1W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EzH63Lg+fpefoP8A4ZzGX9D6EcRu4O9wl0JsjUCzGnMtcFU7+lYV0xswCALAQjTLskQf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EGXLiRIxQXAQMTFJKVbuOIMxSOpSahshVUx6jqVTHIksxGMoJxqMbl4eYr+og+gmYwqU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D9A3HtWg7+B99E3N8D4VwHHCKFwbVenn8QKOKr5a/wCxpQuyq8Y2yl7/AJcuNr1AYEig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dZ48waNyo/TbC6VdJ6/8QVqyFcD+xSHMVfzMFS1wv6JelhVYevMRUgwR6cTCgW+g7WK9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K/hL6v5GqRs0xAUCgu1cEcR0f+v8gAxSvB/T4lkl2plX/cQJ72ZV4ENvh7y7na06duXg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fOvTqC04gWarMFsNfC1j4cXHoxvwMsW8SlQqscHQcH3mAFTQuHZDJTL2mJlXQcu8S0Kq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yovkerlgUyl0muGBbGtARyjAG+TwdQ6R0AP7LrzN2vXkYdTi4B14b+0oLAleTzEZJW9m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oY6ZCnA7hBm05fPrDXacMbeoqqHhReXmU03DOTZLsqy3fHUTC0BQB+H7wWKcFL15sikD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lgcPsZntG6CbQcswy0wuDUfVqwopl1Ut51Hpnv8AsoYii2jXdpZmawGnRxviOLHFap1K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mAoZHs6uWuM1tHP2ftFG26gu7e5cYDtBOYUbmwGutfaZKxxuaZsr8Q9DGXJvpqYV0DdW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PHUok6aLe68RO4TQAdPRmqFuF8J+4iSrF4NPlA4jFS1ycMogpLFtvJCQYaFDp3n7wZBm4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LCFx4z9oMO4IcnDGkjmoVKeYOtjLnInFjmCMQHQt3yenUORbib9mnmVEdYlB99MzHJvb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ADKvlflKgh2IY5RJRReWIqwTOXD7koFE6r+kqHJbu0lAUXNFw50dX+ohwrdqg/l9n3ip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tCxdxuPxKE3HAt+dx2h2LTeE0/2XIYmft5LJZ8mqV7pnFUCmmumyaMDxL7n8gRhQ2gP3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uW82Cujv2mLQl66+xGWtQ2dcNRW7suWcecS4crMquHqBK6wWh75KgSOQdfRnBA1qjn4g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tIBQ6e8xW+2quOmVc+nq1B+bGl1x4ibaeCcIii7tq46ZTJFeDXxBNqWmi8HUqvMIAPHi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FW5FUTYEqcX6QUwzFDvslZENmnPvGUQwD4dQsBTQur2QXMFKvzhT6KstysdW3juVlrJW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WlmlgRfdIw+H9wLoV+U9vn6EHEtF7ijmtxj9X6sY/WvoolSpUqEIRzE+j1jM/S5f/q//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MHEGLEuXGL+jBzL8yxhxldzCHCGVzBOZijeomxgm+JWIxSZTznSxi9yl1G4n05/86IZl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KgSo4gzNtniBG5uCjM9sWNy4fV1lxLKmRLiVSnmBcNTJlFQNGKibwAx9KuB9A1BmEmUr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hgvEK2OOCVOp6PoCty/omJViKyD9NokYRcoiY+gkrEWo1iu5Y1SUagOUWtIXb88HMtHG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FemQ9ngf2YHHYB+DzDClVWBr/qdrNquaxt8ylDMjna1t6Jn/ABMVlzomIqCDTjL8xUGw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H6/sVVcsrWWBRlaa79YAHk9pZOQQx4uPulTB4O2Mit0Mp5i5IoU4QOXRsMPo69Yqq6Y4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wejqUQsBOHo9EZsNuDVeXo8ypjQqyHnw87eJfubJaPA2B628wzsYSnkzR4e82Cn+QKGO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6Rl2LoJbW8SlXSPKse6zNS4Dlowr9RoW7t+zUzuDoE+Smb8I7W+n+woYvYQx2WSloTo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ozXKcH2lVGMBcHOGMYRLYq9H+ylp7vg14uGdICla68wgIX8LNoRQGVK34hWBMMBoeZWU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1Oeh59/tPEiobeqVSKPJyRL1Tlz8dQmuK5FceZhCN0G1r3ly3gQfhn7SmATwVbdwUazM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NPUUqhoOF8XLg08F5WPMDgEzTg8GftCS7bBvld1DSsGDliEEdANcF19pVWkNC8HNIDs+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exa1s51KPRGAPKNSu4u+eoOuhwAfln7ykCsW23w9YAB1c0eOs/aKYGcm23DEulVbWeeY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wSao6XZyfyJCtM1PPtLZLGG5JS+wKHECxaHLyeNTt7KG2PFRUO+Lnwn7i3HZCTnkuYPv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bODwR7Mp6E16SkOZNJ7eGz7yjU21zo5tL6kF088MMeTrq05K7lECgiK4XFl8RYGhdXVX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74zFUU6CfmCwAvbCDURY4cyjoHhr8xIWm91EGFXdXKRVVMKqN8H8lk2HEAtXvYKmZY6T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YTkzHhiBaXpn8QQaIr00wq3oRQH3mdZOCmG5SNaZ8yrkJYvjpheIUo9x6xMnEWBG6WOZ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DXdVcfENqTZKftKwpZaLl8xAEUupx0f7DbyGw45LlkFwpZgl3FGjHmChBeW7OI0uH22N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1LSleL0x5i9KLRtrpgKJxkWa7IoYTWNHXiIDK+BSHVFyljqUNTrdjXiJoyW3THKu+naA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9oCv8keyaFgrcTIOeOSGsbnem4eCuJxUdwrOYlJXTfrHHMSbjw1qAtUWIOqZZImYytxa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/RlRjH/wMSpZmNOJUqP14i5+hY/8P/6kv6cwhBgwYMYWXLiwZcHmYmcwlFMRVjNq3L8I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S4ubi5mYyvoP15+p9N/RgSoGIalfUNfQF9AagRiRmo/Q+nP0KXMso1MoMQsw1AR1MJX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2AmlqZBA+hLjFqMLEER2IcbESrAYAcsqokph5iYmHlMe5XiHlFy3mXFLl/REaEMgwLAa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+E/Bo5iQG6xaVm3m+X2hb9nPo/EvgNdjD4HiWtsw/gP7HSNAR4GNesxhjzXNY2+YJiLS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AoPXQTPIAChx/wBTMVObp/4mRijt/JdCPd+JqbVr1YIpCrccE1qBDT/BEK0CgUGuYZwN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EF7d+v8AJWHXoTwds2VgUbSo2v3rif8AYOxQUUYPTtlC7LuVLHzA/dqV0vD5faWM3VPo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9hea8+qCYtnMgCVcq6tj8gn2hu/4iVAWTRdO5hWULlFqwOCOAW7C8A2Dn11KQ7g0e4kc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JhPNdR6uoYvSrZeIEXj1Oh/ZYN8F2PQ2QV67Rv3KldZ2Zp5OE/cMvWFtzXZcGkKcYOoZ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t4j26ZizACk1jsv7zMGysW/dGTM4Hf3hbBoKTm9yvG0MNmka8jUrk6lBWQFuHzDNTOwn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nGIS+fFKYe4qjZKbHDEBqV5WvEUWAAIJvvP3lpskhYvn1gzxhw9/Rh1AUuz8oziaQQaY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GmC6AO3o/ebwMZL103+YlB6NKdHl1OQDyjs4cwer1Qv3QOldlTbxaB2GVN25H9Tl3TU8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MHOoHLwB5iQ2rS08nqCdlaQ1q8MC0JGQuHT/AGZ2uYtgw5Lhoprho6eImr5Ap12THLFu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rPnqyLo1dQGj0ZxKCk5PcIUIpQaquYCiTA1GfMFwaFLGOyoULSNPbxSZGlUtOHOvvKpQ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mcOONSoIuV5HNPxB1iveDfSEfhUS28OSyFDdaKPfEQC66O6dYh3n+CEr4ZVcA7bfhPHc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Nuua2kqqMXKvzAKimNP2TQ3pwMCxyI5AmICsx2Y/EbsAOBbgDgLNYgtiFcZ/EHS/A7lA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uWTYfIzLGlmepdBa6j41GTsuJ+0QvPkOHTUrfFUf0xL8oct99kBv+oBvzKSEsRVu9S33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eS6swSjaHvp5gLUxopx4gpKEyFNeMwupKMYJjzmUoyoYb/MBWClgVz1DsEIXg/spOMUC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MPcGBndKdStVDhWWIFbuDB1BGc1zZx3BZazhhgwWp48upX+NptTqHxuh073BtcM0PwxR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JheroDiz9SroLZQ1oOvWBH2sh9bFwXIHxPLLiqKMdRIkSon0T6KlRJlElSvoYJUYIP8A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4Yf+7jD/AMXLhBzLgwYOJcWWS4whALzBBmViNjQQ5SgnMuVmIXBUog6g3NRfrVbnxLhq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ZcG9wz9DL6KEH/wErrr6A3GL9GBKxAlpT9EJZDw2jZiYMdmI3GZpSw/TA5xFeZ3MGIjF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grwwSUzNuX7lojCyywy3ZANVBxFi/wDham6x4fOWKpxKo61VRUz5gy4ov03zfcMtUAWq0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9P8A6OJU0bRU6PH5gqivIvDb48QLaN+NPxLhLVOTD/BBZswjnwS7EQLw4MceZg1WuXIY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+EFO5DL66ImjFddvLAsYx1FW203/ACYDan2iUUWgAq1dEpBsdp5PbFq0K/oO3zFS8Als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lj0TAYL1h/kgBLoDHq/yDsYrfwdS7Xs1o+rr0jjc1DQHl4hgSwldHg6JhvAoVBU1t1gj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+GITLAr5HHozKBWqjanwFStf+BmQksSyVdRIQtbL3dRJGYc962/UcAa9E58EtbYUK+Os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pQn0nwQLHFKesb0LXfycNxxoGAHbkqNRS/c6YAWNM49nJZM1AtDqHZ9GASXwsWrfhKSg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GarbB6zDXbLQ6+ftFMiGi529xAUW4jzFIkrEWcnUrJDgwcd3GhaxScOyKDCxYvD3UMiO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6aHhhas1WFs+kNWiNBn1RErmJVvGv5CZEXj5dNMIMAOY571E7jgHmCMEVeBoZ7ik62Mb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ZUHCVa++4uAstS03l9oX2TEPYNMApl4kepSrHI/M69YuXB4foWUzL7W6+Xh/soBlz1GH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DTHxmFs+YNrYwrBlw3CO8ZbVZ5H9RIauYvHtC7O1mOSBlOZBBnTsN04ZVLZAEefFQWI5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o06loFdk076YCQ5LFrrsgmM0KHZ2RIMgZHddlkb4Z2HP5gUJqYKtdMv3XGM77IhtMoq4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PJf4jzBddsnpLcXOzw8zOgugpdvMc3W125s4bJWobFWNd/xCG22sRt7piVt2wn/ECIdK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CZMYvTZK2GApbe+SuuoSuDFNwOcNMeQrh7HvKy2vZ/SO4B65lQVxaxBARlev4g3ZXrKT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XHFwPoylSumyhgu9q2Y/ECjS883FhVN+0R2PhHfzBBgNKJQAw94EO2yKz8yyaLvKa7If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T4OtQEg0OrvklWGAyyAfQoVQ89zMioy3fxBvGOx9yDV0BSTz01KvWwxVy9wdrKmao2lA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FlbjpgRNmqDqIZmjlVGjCBaZ33Ewitc7rMo0EyKI6PVimzUpWw7FdROej2fMN1Smtrr4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VRCBw5GKLGCDhLzX0SJuVKlRPoWlYj1jCfSDEYSJEgjH6MuL/wCDLj/4v/0Tn/yQ+lwZ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wYZQ2Y3HmobcykLNHcF4uJjbQxbVCRuGNVsY4l+YSXLlf1jFuP0f/RCDF3OIQKJUEqV9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QPpB1PZ9NT9F9AgwZMIZnPxL36F3FGot3mK40MSp3Hq0wppi2dDH9y7CCMr3HFlu4rfp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hFJWrljF+g/UUen0Cwjf0JcywSIWuglanIWk/g6+UVUaotU5fjolmqwpTjeXzEPDZT0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TjTmIhQRHw/8QxcLdjnHEciAFj0xx5hmmLyrxjbLjqVXajwmsBx4J9jjggUzs67iXBCi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V7vjysWAIt8Z10PzB+iXqerx4hTFZVpj/AK8RE2qHKR2KLDj/AEyu6tj29P7G0xAgyr2v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fMvGubyf85lqJbUMpn/XKHGleH+mNoO0AD6IBtipfdZ+keWfSXoE9eCufVxOI082ILey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aq3L3xYmgxx4zGhWVbOunPrqGjQqrKpyvLKmsAV4PMsimzjzyhyzS2jpzBTxXi32uFS2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YHh7qEyQ+etOdRLyjQY3KZCDxHXihzHEExNgJ5feEvJA38UwBjJboTDphmy8BVz3FBqA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bXZ1G0ufh8pbrFobjey+uo6BTEPk7qC0U3cNPOohr7QxPRTWg1fe4/1GASb6bgjQCgIz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s5OGoAxrN1HqMfeGLYagPJLol2I7JeXa0IqTFLUsuM+IlwwoqFdM46Tg3NSJGo9rqK7S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jvgai7umyEwwjWu3lvcIUWkS3fFIUWJuARtmFX1wcDUNMLAXJzhjCagGB29/2JMVwto1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44l3w6K5lgrhRXp4tA8C2HWK6X8QVmsBpG30g00RsOIb4DNrlFoXrns+l1CA1aB5HVQw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QixeDZyXBQE4H34YS6Kex8kCqIL1QemS/vAqoarX7lwuJWBDUrdRY9buNzxQ/ZLsQILk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nD6y3wqbHLfDM+R2D0dy8KChFj6kdqGFKhh7hRSJcpbfWc5gDT7Z+0UdDhx5O5j4Dgtx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Pd95gul03u9yCLxoUW+MwjRbsly/eFVVT4YibsHAjdEBeaa/MbqfcMMDJRdcY/EMVBrQ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OwV7/AIiUCiPcRVzhdDKI2R4fyORdvVPMjGoDQbEWr8BEr7karANsG/Zj1UQUOz3ANPCP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oUYuyp9jEK0r73i4WYoLXT8JTJwcct9wzAAqlH7x4SDi/wAS0zayqnXiVBw0y/7EhXd1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uKrgrofibHsaJ12Q2+OOBfMPQBnYJ6xDU1UFcbXuOsOOYVriCowGCh3lNkFb+jCSv/AJ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mbiRIxjGP/4K+r/4v6n/AIPqS/qbgy5cuXFz9LhCGCK6WOQQ61lMLMkQ3uWaDMI1dRWrl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LGZUbn01EAAQbS4MuP/AKfqS4QeGZVKxKzCV/45hv6QgPqBK+hUSZp6YKA3D9AhCrEa8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Rhgp9BX0iIl7lQLnT9CjVjfn6ADMo0ikU5ix6RXbLisYfREBElTTCD6LAMWFx4xtHLHL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xLDIvlfbCRswPhv7sS8HSeH+sEphsnHl8wp7hbnG2Lysd9HDnxAWlgu9NNHjzLqxuE8Y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Y2w5Yqo8fogRXLFfogvIrdHUCsuL94+0CyGDPHbLRkWNrW2LcVihxBeFsHWH7EoiqMow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wfyXQ5Nc9c/yIgEB/gt8QEhEy5V1EY4Vf1/IpERl/hb4gu5blP8AuoqQqzh6nR4i25cV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D6i8B2eDET4NG6jwdCOwgIaVtT/p6T1J+FBj0zH4HJMKbhXcmmh5eIudlWNt6P3LxIlN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tyRI4PhTg7Ib2DZF1b6x1OnmdfSGDuuE4vcUir8Tx6l1ZalFznm5PUpZFcC/ioxWbkeT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5JVVSlK3ygV0CmM8sPt9VoVz4iPhvGTu4V9Arodn8lyfDqm2XdQyZkbzhi+Eam5cJUZH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G4zQkag6clR0kDZr5OE/cvDJGw05LlrIJRlpxHbJgo7JSgEcxzHPbDZAL2UkKq3TmEXe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816QHKNeRiANNdzd2NJV6uia4Itt+GZ2UIDWg6HROdCpTz4bIFDlRHIrtL9pRlVtCuqQ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LWDIhyQVhd4rZ+odAIC9aO4a9VPe9UfQVNqddMtCmWQr7wqjpps54ZeMiauTk/kYyMNL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tKyc6iCCo47QS8QF4VjjUM7xfAPfJTGTkCjnGH+w62vbw8XBW6lZTt4ZmRZeyOSHz8tVB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TSu6fUlGbWYdzqG6NjhdHDH0ALau3qApVGinDzmWUbeVvfvAAvS6U14jGyU5rs4ZeWxo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D+GUeZeUoB6Ybapbq08lwvZdC98MMutl1XrEzD3QEJjxTESgXtvfrEb55oHkgrGKUaLP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v7iWAdPDKkQVnTBBte9ohbU54Ynmz1ICNC9mGBvR7wVCU59IOaavS4DzGqIdRVVQuWttW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WOLZySvPAC9/MpQb5ufMUBEwsp33A0OwvCKjc4HR1AUacFjXmJqKVVlM0Qt8G5SnwEtu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FvAZctHrHAOdEs+SVVHpJb9iBxYQtVy54JotXPTA3K+u/wBUlfR3CVEgiTBLly4sV/Qx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619H/2f+z6H0PpcHzLlxcy4eZiKmVlEEbeYoWXCELENdxA2yiygr1g3psI6VcteZ6Yw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5f0v6P/AJH6EGZkuGEYS9yylRiniDZjAgl0fRVw+hCXLj9Bg9IMEQzg+JnuVD6GOoq9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w7xDmUpZFmXBly5cuesGChJ9MEIYWZTiUYpcQgbgxiBgRUt8AO5Tx0Bv7ie3n0g0pLDy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P7K7Ja4GdH9mQ7xozW8HmKCwDzmH3YFmMyL02xCoQzbnHMFlp7dOH4lnR0NYQRC3ZWc1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NRLcffRDBgo44IevuK0T+iIEoqIFDf+xCwVPUlcQm2ADj/TGAr/Uccf2U1lrB+WVSPoAv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ERWRwMHq6gIMdmAPHUXMdHpfwm51dP76iggX/wAP7Dexeee9f2JqfSXC3iFVEsKyvden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PAczXKZ/H1FgJ2edHmUFofhZDi0pED3pVTRLJFfy/tjWaZ1fPXpGQKZvP3KBhgny9mEb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m9g0NucQHAuBVrzKtiD1+GUHRwATCMLJUCTXTcUi2GvF2Mssxht+5BsVuZsberjDqbYW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Z4ijBDXk29RYwtZPR3KuNabOnUSspgK2IGjC2bpI4umAxg7I8oEUMV9acOIpCBgB5OSo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P3LS02Wgz3aCuCKFp2dxkoyxQeY2swxdIFrNaJ/1CaABbVV/WaEWD8RFfsElOFXCjhqA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imOIcu13CzjbEtgUmM2PETrpyMICmcAEYadP/gMBq2OhZ20/eUDwNRfFNkAiaAFnlf2g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k3KzdDz/ACOEvJbeB1MeWlANvvK2ZRZZWPWCtIcgPPTf2i5tVhm47lscuuvLzCH0qw0c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8j+pebt7N5OGoRiQG0NPOoz4TWTkyyK7NcHBiMiASgKziymAMUS0jfoxTXdeDjq4dL1P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T1LZPXUf2N/VfZ5ndxM19qFNeI2ArA730xi7DS3h4lNkYHB29IEakFqubwn7lxGyVsae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z3HZyFMHxHCRQovDyVO9B0JS8P8AZQZLZ99mJVsK8HDuEGGUNR7NkESyxSd1sf1PKAwv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AfxCxh9n8QvjDpLmEyV0xRd+wuCW1de8ByD1KhlU+kA7X4zAtKZdMq8g8orm/qTbFvRi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9YDI+8LAbbZT3uIbQqsyEMD0ljr8zqVm6uPEsmQa8XZBIIWu7nzEJQOnkj0y5etxDmfn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n4TADZyKYZ7th2XECMcR+gYRSvo7iRJWZZX0t/WIRjGXLixhYsYv/wCSv/FVGV9a+t/U+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1uvoGD8xX2cxDkYpfPmHS5W2zHNbY7i8z4IvqFIQ25gv/t+r/4JvNPoC5VEqhMiFQGY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fUDLlxWfRL+ipU5g1KuVlnX0rczJiV9GMUuDLgwpLfpcv6XLly/oP1uDCLYZfRIW46a+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Fh0bIX53t59IIGjROB2/2VSODrrfwQAlgMV/sEpySADzo8RLlbVH4JZF4Gax92Vdo0uB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XjbFza05MOPHmZKuHfb0iSou6vgxEYhSq8xkAuAB+CGHELS16u5njMHk+n9nMU34ztZZ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7i2B689+kVKwatcGOO37SjZoO0lsIoQ/J5fMqxPT7xx/ZaE6BvLf/Y4otXDX9MwgMbWv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7ltY4gv579IqiLMv3P5BIOBhbwBwx3SsP8+L7dx1ZuRXkLfoY9YiAaqa9XT7sODovumH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i+5bqa9uN6OIrMGKfY7ZiCjFfsGCihman4Y6t20tDCbIts3pdcwCuRveRhwmi7yb7JdC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+c3LXhhyVByTx01Cl4Ky6+YkIcdL3CrY0pfCZPVGWVsevSBwyjrzdlxXnZBezq4VOUbC+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eTli2t10PDBU5c6L3LgM2NbOGDTFgPp1UAtMpyDvpI9rfITfhiCAU04fvEUR3C4RRqnN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HmMO0LORL+oOiZeawxbHBKFpGcxZdrE3vCxHJnmATkncddM9RLAwOY7lNlalZ1mAvgUZ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cIxV6vyTBrIwwq4CCYcOT7zyXFL7JEjkNoTcZBEFuVXOsubH2lNBNjE9xidbNdXylfeW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Fbu7eqgYJR14u8/eUFFYza2+srCgZIOPNxdxXdHm7g9sFlB5IdUYQfo4Y0iMDgt5EhWp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WLLWPXJcsEGC7vfEdbYmQ/EaWmEI1k8XCn0AbcdytNYeDXiOJUKDV/EJwAzGKZQldMH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2f7Km2plNdlwAPBqjz5mPMwBQ+NRVKBVC/cqWVG7V89MTBHJa/JiMIVy0vTyTe+MCjni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JVQvZOnvAd/UBwR3FvBSmzjsqAiQGlB98/eV3fQvdeSXRx5H4zfT1TD94SqIPIwVYv6kb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FbK9VMW2S8yrYB9GpuonqYhdgXpAL4e8p1U6siDhfoytu/CJU0DQJg7jmv6GEFVqVRzO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T1lxFqzcLU68zMRg5nqx4gMisEodB9NIuZcuLLhEmUMIXhnqcEQrUoSk2jGKX9VikCX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on/ipTKgfRlR+tw+huH/AIuXLlwZf0HEuKDWTcHVM9UAMRRuLjbBGai/QLLpnl/4uXL+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2xxjzmCDmvoNypUqJUCVBKldQPpcuEEDcZX0ZU8pRAifQW5RsifUI/S4MGYoSP0YR/8A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3FFj6GGWlMEnahRwf7EQUuabqh9nPKWDHUNH++YLODWnHr/J5Kyfl/kM0NDb6fiIYMH9/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R0QG6swDjwQFUmQtjD8xRRLjn1fyWa4dOXH4ltbUeTnHEKABireDH5h5tBfHleozA5n3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/wAqVOnP8f2CLOlnvtYpR2hfWNBG6sbQ7y+zxEa4gX/j8RGq0LGV6P5MGmE2x+XpF1tS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IrlUoXYLh59f5Ka4Bf7P5GghS+I6OicpeguPQ6IhZXVuT/cwM0+V2lva5/8AkSQa2G9D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49WfSX91V8q/ticLZeFBU5vMGgiJ8+YR8sRMp2v0Qd7U08zKsxlXPVx6qxtOdS5iVw+s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6WV5Tg9RgwqwAG/mZ1IrQX+44D2iydetwY0ILfh6S25vTfLBil0jzDMcWrQYcXNzx8Hf0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6OmUN05ru4diaW770QC+o8o6UtlU88krrm8TThsi1FEw24clfiK4KlWHZwn7hCt26vssJ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fsu9zDARUmOPETalORw8kKtEu7aqvCkcwDqU15qcdVtwtXOpVInA9JfQsXCGB3Fthgu9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YgQNNbl2e5yTjFz2grxKAxuO1mH23mB9YN7gU2GZgpD7RbwfDLdfMmmF6RjbJfTBtDpb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JYMDksva8aRdtXXpaqPYNq3sPDTKveBTZE5LPvNIdpRyPG4lsrIFNlckARKVf0uFdkzn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jIHk4amAjdkNd6iYnbVTLKJsEXh8alqdW1GmzqolY8XTx0njuESbkbHPJcyZjRpTcvRx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s58VA6quD7MrzvW7HyXEdkOxp5JlPNzhrrUI5VlRfqoyZi4HfT/YqOUy0WHJZALBKGKs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jb3cSokwYXPZ/JmkJSr+IfkGqOJs8ost8kC+mafZ7mSgDgqx7oHcTR2Oo3UVKv0zCpFt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67wwzA65Xen+xUcmSr5LlAq/pTKJYL4u+ZYUQh3iWBw14zFRi+sE0p6MKN/ciIqRvpqL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GB4+co2X6S5JQ06lzRVVKkDjZV4MG5iaHZlFawRj/wCKgQJa5j0nDB2JWtSrFxs5jqGM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VhAuGEvGAlSokVBQvDCfGNZUr6MqVK+h9D/w/wD4EJRC0XMt+hcUPox/8H0v6L/6f/Ju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thXbLzDX0aghC4lD3LXUKS5WJUqVCXLgwYWl/wDgEPodRiTIyR1rE5YkSE4j/wCCDFmD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MuKEWDCEcZtDgV+DB/eJRtomsfg7eY6gVOuVV/8AkGlez8f1m7eyua/rAvdfNx69syIW0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jtfywBU/bz9iclcf4EOOC4JVA/fxDJSuntElWMbfbiYt1hRg8eWJUpep2wFMgaOMtE2q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jbbda4O4VdiHLnawFAEp0Ycf2bJf3Q+x95YpJaHHqhWnWgrR4ICXgMafV1MVUijQK5il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EFHY/wAEoCoftf8AYIJARB/h9ZjJgy0encERy5JX+4gCgzg5T4DrzLw1LMQ9Ojl+0ZGC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ZcwGQqvrBDSgjx/9IMspwVQWULMHRHsIuh9hzEkpVV+WDJd94e4ilnyr4IM5pyPMcjbu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MMUvhKOyPtMi8D7MXNLOROPMJwNnT4mexeSL3MiMeEDRw2QVWyUD9ldRDNpFVbexlWFY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I0eJ3USB1mRyxXQoKAap5MwJkNSTfTZEwo9CcOaQxilN59nCfubEe1W/VAGyrC068ypo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Y9DxHO8XKDXkmeqOi1rw/qWgvY3jzUT3a5pxEUbGgduIjb1tj8qIghlTAVVG5WMC+oWi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ioOkdsvjriFLqBW6hp1vZPXcJ84/EwDpfmcSg8QjmupWsnxKBqliFslyyHQGIePiLdKS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tElhv+YbGuwWYe9VqfaMyaWA64sruESKWd58B/MHdwKFgnI6x1Aa1crzLZSLRPMp57Ie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uQtBrr8kJgRfE8Mq2yHyPUVuS7UscnWrKfaCK0ChXZyVKYLctDo4T9y9ZDJub7LiLlBT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2RBfCG8+Kh6c8A8cP9hvd2GjkxNrgbaX+wp+I++m4ZgDhW/J/JVBW61101BVVaaUiiYy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TfmALgBFbm1mJbBH0l8KuPMvQPmhx4lYQdBw9oA09KwOnuWB+uLceJdKKEKdecwZTCy8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p3sqNVvfC/DUMbmlaffUeLlehmQhR9blYU37QpdiHpG2aL8YiHD+ULMGftMjk9kVbFyw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sfovmJUr6qll1ExOV3F0JVuOWxQ5llxMObhqMYn0YxlfSokvcEF9CREQiSvotlnVwrmi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pmcafQkqV9GH0uXH6v0Pr19DcP8Awvn6EqVExKlSvpf0uXBg/wDmvomPqZhtmEVkIBBq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zgYdVFZj6ZRI6l/QgwSDBhCXBhL7mI19DBuIuIajdZiSpUBlSoP0BKhU8SjLzFly/pcH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Mjybz6ByylH70CBx9zHv+k/AmDUPZ/rBfA/5PMFNJ2fTNeYMMY56547YUvdy8f9m3rB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4IVa+B0SxtbXx+IIBa8dTMcP8uYATYcU48dHmUABQwQWISnq5+0wJ0jRxlxLSrcrlhz4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Hg7ipKfAym9sLlRCNXwf7MwbbGucuP7C1C0rflr9sX1wcsWV5fPmIOVe2Z9H9iAtoo5X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/j3lwMLRZ+I3luyztP3AgJ05b9f5MCgMceqDThk8HpHeKwZFMnB2yqrZOj3cvtHpS1Ew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yqWctstuHMZ7B4QM7e2HlHnNFMrwQzZ2APgP2xKJSvJ5y5ySli2nUqtAANlvdwFtzGmt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4SMUbstuYHJiXuDEtOumOpGxDyalt2A0V+IJdlWLm3uZNKfPwckNW3bDxjcCpKuux1cr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U49molpYbsbckM2qqy1fNy/0DBXyckHWwpfE4SGEBN5m+y5nsrwtP3iNMXTniViu3g8R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BDYMBlrwzFiRkXjpqJWe5Fa7gjjBgdRQTBgYtTVGPmWBYt1FSuritDXEFoX5iBjIfEds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HNbxLfBEv8wKWBj5xSSweExIKoPvOCGPqVuNZgcTuVMpUDUtnBvRiVHozLmUGyFmlmyz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SyoAWF6MRAJck/Ol/eARdUfAWSLtzJUTD0j9pVcH1a7foGMhs80Jg5I4FRWm8cR6yKK8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ivMMJr8rTfZL8DkpTHUMALGHGutQAXxeGmHsqW4TAwOun+wRptO6GOy4FqR2q9kKyzNl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rsg0EDvvHhqNbIhtfmULVjLS9yoLd9G+m4cQYND9ok2LINnEaGxfIcRf2GhXTrxAQBQ1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Gf6gMSo/P1BOkQo078xu6h0HPtC9Chgn8VN7UOLvuGLYg2q1WyKqCs0Xr5joum95rpuX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MNk5EcPszFUO7z8znuHYyqcWPJE8qV1h4SV0xFt3T/DEiXLwiswy/wAzNi31FJqVmSJC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nMW3uNqCsOocQXEqVKiRIkqVKnZNP0FGZSuJn6FmBqZMQtGFgQzHTTiVbiUsYInmJKjC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6V9T6kCB3A+r/4A95UTAIJ1FYtZhL6/8jLl/UlWSpUMEoMBxD6gepME0jC39AhGLKXE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+CG4a+qqDLgxlRxEGV6lEtNRpEJUqVGXMmcQjmFy5cuX/wCBCEII6sHD12cDuFFsCmDw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ys7l8EDxOOfT+wNDXyYv08Q8DbTn08QvVWxi8aPHmCxi8U59P7M1nC/x5lIBe815YnIv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5lTYXoQKviVRnNcHcUAKKR6Mb/iCFsN88OPHmUAVKvh/14gOZr+rn7EIAVBo4y48+YmI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qk4QgchHaf72h8dUDRjnuIyWzzY8dvtGMJyLX1eDxCueQauA5TyPJ7dzmFY8pMDFuGvd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fydq+4vTqKumhLWX06lTm6bC6iJbFcde/cBdUqz1MB3jQU9KgKwg3bPu+kemA3trGuA9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BliAQ5d5d9dETwp17U+7BWOO1i+35g21qzcvMGK5om4jEJTseb6y2y6RMOD0me/XeHPM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qpzF8MagRWq0dS5EHIH3IKsYFOt9j+oADkTaw4QgiA7W1V9XL03TdQrIpeSziJuYyza8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7hUCGOnnsYBC+TPlOGMZTObG/FwOyDC0/eZZAVXPETYKztvDxM5pewPkQiW4xwnYs1pV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5da7LI6EwQHUD8EMl8QtoRWtSn3S+FBC065Y6Ut9RUAQOY5oraEqOKyqDIWHYxR1Xn7S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eO935I78RcTIqCwY94Wy/wDtGsdzj6cRERqymcN/SpUqbgVzqv3KvOPoYwdZi4qodye8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UsEY/SPpZGKckYKvVs/tDMRqo9LC/vFMXa6FX7ofEMzhy030yt7mA3ZxX3iZqrknT1B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iSgOBcu8Rt7ieQdP9hlTsvM55LiMUHDS+yLcJSZzrjUCFS7wvHioG6QVpfhP3N5Ptbnx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FAIjp/uBliH4PEc//gPME5rW1G1hCaaftM0LSjB94BhwYUt9xvaU6OXtEm8BiqF4l7Uf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GC0PP9xdpBkKc9QAsoxQ/eZOL5TXTELQe/rxL3tSwfzUqXYUMf8AIrIpop+0UwFI0feI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EvrTUfaZAKekqOsZr8ESETqIswYmOyBoR6Zzs2lkLHiUPWC0XJxETojaKCCbhNyGox+i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kCU+glrMMVBmCCiKaM+Zjqho6RBMoX6JEMyppGJKlR+oqVElfVJUJUI6YUpiYixl5gpa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rFmVUuWSCEKfR7oPEJf0H6H0PoP0YSyDWoLuJyS4MIWX9Qi+gxQi5cvEoYxUCVCL61Bg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Mka7iXOr6BX6BGXUMIN/Vlw+hCGYEqH0EDax/wAGeNsESiraBQ9PBojd9bbOfQ/uGMMR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1/8AEricwa93iPCfQ4v1igbHnOHD8QTAfn/4mgbMJ0ekS9K99vSGSjTXpAKDLtuFl6x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wWaEuTgdt43/ABKi3GcX0ePMdAASr4f0ywBY7DeT7ESmwBBx/ncqtZtNYOeiFaEoAvH+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59CDMWU2rFy4PB94Nmr/ABiCurar3f8AYQGzwBKtPZFSC0P5P5OMdv8AEfyG8oeNL16g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xiceiMUGAK17dwt61yTL/uoHS1HhfyIUvmGWXqvJ+Xn0mWBPgDHwS6mwGun9YQh1l8E2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vOpv7SzyGA4gYDT/ACF8EDlC8ClvOnE5na3W9CfuWAN0A9bHERzy4WnuiidNLfMSqLLb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iTxo4w9GVU7wbNvrCgirlhf5jsrjtKwl6HpF7YA1BRkvhHVEpmngdTKRIqh27iDrBcvB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HdQ9jg5MZOS4HNuSgfiWMLOy+I5Mt/a8Ssp3fL08wrAjXIYrxClZiY3FeagWWG7dHxKG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yDLoJts/4QgBqcgIHILA8ij0E4BEG/kgIoIHUtvNItmGXegg7WyBl0KgOCA0BOMTJbrx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zZ9vuzC93hbxfMbvvyEzeYaIWumXZTjmXeoRlRmY9DKPNFO6+n3jUqJiVNow+ExsH0It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qrihaczGsHFyuAOgt8kurqDQo4q0Vk6cpc8qvtFBSNgcOmmNurAypeL1z3KEq8HIyAdm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Wx7TU6rSHfmXxzo4N+LhcthAC9+YXZLM5xfpKSlWYNvHZUwkLKsFx5gqqY/wRqtb0mdz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5fEwAvx+/NRogivIe4xLsCyurlaVTvZvpmYLnYb8S7JgVib+YqM2GKIlAGgtH4igljRO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mMX9fg0dRCItbKYAatrixvzEJB0WCn7RLw4oeJmkf6ZhRoQrWT/kM2mSwjnEsy4JnACB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VUXdEoL5iM3FZUFQqbgXqAV3Hip0fR39GBKJkhlAqAgKmsu/oFxrOIW+kdsCzADBiNYE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EVLLuOWWI6gzUCOCIrj6GSKKlSjMd/SpUqVKlQJUGDAMW4kqBCDyg5qE9wb1BEqcRzNQ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MGXBgy8S4f8Al3B+iYWPouLCOCX9H/4UFgwYM3/4qBB+tfVpDX0qBKxL7jRyfTbNw43E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1Fi/QZf0IoQzAjalC1GL/FbPpGAOsbt5e/GiL2Ik583xMH1TT1PjxPeAvPr/ACCjAf8A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7ZoKnP8AXzBkw/L8syl79Fh6FNcv/Jd6wTowMWErphZ9ert8R6FfPK/kQdM0HHgJcOAUl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6Po8QpWMoeECVBDvbl+PtNxLsF/i/MBnK9MH2JiEQXqryuPzGN+lag6E4cGi69YZec8A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m8OX2lj7hg5fYxqgjTKviBe3qVGl6R16B+4VmRx7xwfuNdG9BlIVvWlePLNZwcGvV1MA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Lej07lEjbZe5jYFAqGXoSmQsV5Vj5iFm48n8gSKGD0gw+sI3AS8vOIZrxctBl+iMKi0F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stmcP2vGHqFuLVV1whsNYXfKIa0Owpy9kJ4jCT4blGu9PH2JLVwWbmukgsQ2AdvTK6LW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FXCp6kHlhhIdmZs8ynmqKIMekLqjjhe3rK5BSKY37MwjQ+c4cy1m1ivKcDYUPHmWsrmW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RNeSG8oNCDru5ZDLubx01BMKUsh8zjdlbQHIwyDCJdd3ftN6UsGkPtOAJobJgKiLnTe5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x6bgUC12MZKcjqXC14OYg02atKzDqEAoSx2TIW/cSsD0qfbn3gPKR+xB4IkRDaGCWBYG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RWgGzn3hoOWpkaSnmGpc5jMx8PzDhd/zBWAtM9SoIavuO53zDf11UTEcwP8ApCPAIYNM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lGFUh9B6faCmnM278wBRcGqYWpzdCHxYiyw1eHXmsPOlulVX1/UvcKbso97EJ0lUELjr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Go5UXD2gVBswKtyhPZwpvxKiMLg078wa4OVUHqAWAefaJZlNdhFkq1tUM9kBm7EQh+Y3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1aRcD+KlzV0uDnzMqS5XbnxCHJ0Ydw0jppvvuWEKtUi12Ss9YA8Sqhoqj8y1vTy8kBuYH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xovHmEC4umwa5IkHlflHuphv6YCeZS+KH6apcB+jUaCVrMxOSRuGiZ6zKRaIg6g2MMKS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HpL+pUxDGUa1KuG2OiQkyQA1RMdsvEzAL5gGFBGeGgZgLcTIDbVSqc6iWSMWZiYjaND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wPpXUIScf8AsmZ/4cSWNP0llzKpUKi5l3H6D3Bg5gwYMJcGDL+l/WyXBii8wgTmDmMD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GXBg/UglfQgQggw+lTKNxEuEUMJPpsVmZREvcqcTwTCB/wCyEIEZrzD2oxAZsP8A4R3t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xMU7wL8pkMZ/w9scULfH3/YiVk4fH+7lUC3Rx6f2aFta816f2WABwOD07YQErcPPrBVq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6ZVLbPyla7Hrnw/qBxBVfHq7ZaBafOXLvolhd1BR64CFbFDlj1Zbhew6eh0SsWwBeIwZ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oXTy/wBZlX6NhjR/cvq+1abeV7Y8y5DuUHhpGf3SwtftPXyl+Huy0BL7dBTbfCJmmwsJ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Oy1ZV7/7Kqo4QNH9ikxrfpj7yia1Ta/3iXJkc/4r8xpjV2AtWEYoFA49+4SFdTBx69Qz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VS3oPmAxCTLj06JWs05Wj07mRisVfSDfUCRWzz4y4XClhaNOfXUdCrGznnng8R4AVlsO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HXCuzkmea1V1BSTpXk4dykTK7q/ZglgcfZ8wrwtcxY0xjWnaMIET1GiPCqYpSsPUVo1j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X7KjwZsKScvDEodBWvF6z9pQmLvKeSbVNYDwjUqk4GPYq+kHVytqbcBXoQSAoodNd5gb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xBVV8hGBEBQLx4hpg6cnLFUSyW3J6YZj9AAZ+fvCwEwUV+40XGlaufNTGnghSZ7iiQV3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KR8hyGAS/Hcbm69mXmcZg1zLjqoLKFyutRlebvuR/QVZPQnETycwCxDRDVTWsxOwL3z8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Lt8ww1CXPxP83kimkh9iIraO4edyvtOIfXmYkvMGfzMSmsw1EbBLjCnErMBeYiGPMat1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UKyVuUltzZp6M8QeAw0BkBAfS6+0XN9Q5ivJUwHiKlb6P3AC7SrrDfaZezlAJzemmKjA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APvn7zYrROXr3lOczagGJUQYShXHmBcBFTQa8RFZ46lJWtK3v+pTEtcPwiHQTGtc+YWY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nnxNgWi8D94GmFXC+PESwpwrDG5mubTfmAXEQAIrmCRYew8TGdFuSuYXJLfouyXiO5sD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MJapdkcxGBGiWOZeRJjhQlwYlFa1AEMT6p9AtghwQZE5hBiPSZjEuPEEJc0R51FiLtiL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xSWRfp0RJaV8/WQRJX0n0GBmVKlfWoEGIs4/8W/QMQihgiLdw1K+lX9RgwhL+g/Rc4+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4OYLmXLhSL6DL+gwgwhBihD6EZYU4lrKBEDiXLoEiEesy0viuJAu5R+jBqIHCBxKnU4P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0Eua56j16Rcg+ft4hVVgyuMh/eY8GlPmXz5mUC3Xx/3zMnm9HH+7jZ9AGj/kMi/pP0QA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mA2+DomzCODQg2FvricgPAiML6Exg5F5x/lRcBe59JYtYGHQz92ARjZV9drELteqDfO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tiqCwrOn+CZaTAC8ZS7JWWyt6HPpF8UdlPk+fTUWw/K7Ykd3rgG14DECBxPuDt8EsGH4L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Eug8GngzAdrzQu8+PQyxa7g0pAHFr+wBVXJOVS1bU8efWOoGrBoxzDFGVV69Eq5Rbq9j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ks1/V/kqClhQbWXUsrDn1ggLWG6GNYw0179ytWEocevRLiStqNG5rDCEyDiY58sAu7AT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WpvfcDhYQ/ZEK8a63tl+7y63ju4u4wopMPVMasoNCtPUgqsbjNezA8KZAa7qJFihoMI6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FW6OoADX7vvuJUEO/wChAgqDo67iIruB2dSzjXEfyghE4m+EuOgDdb2Q20uoa6upYdLN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crVe8ANagOIrq4MGtdx+oHvxWBFOqHQ8sWecXdyeooUQpTQ29kIoR0it95gGkLyq89NS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CIRYiebSsASzLfMAdu1dTKm7xUpQa6EFXTXiG72WEjOG/sntAMOeuYNfTiYDpFFIXt+C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nnuH/ZHNIbl9wWobZ4ZfvDWF9PoMCjsy6p5jyO/zEGXpr7QZcX5+i5z9dZcXH1heoTI/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CVGFsogDaXNGu5XDKIYXST3AMcIqo+UaXf0ZXlisaH4mSlJ/jcuZ41mfEBqCoKHdufvN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kJPHmo+i2mOO9RYO1KHUok4nka8xpgwt+gdMzNt7G8eamA4Vy1/IBbLLLB46iC6AFp8p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KjFstiA6Bu6o48xTJLf2o1PyJCqqWLprvuLaVr55yTJFm0ApbEwdpY8Yi2Qd/QFNS65Y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y87lyzuMuKv6hvcYaRIwIFQm8EOup7SU9ystKhyuAqG4PMWA4gx5xMEb8RviNYsMyvpl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9GEDH6dpUSVUqV9KgSoSpWZbCaYpmCFMH0DMo6+lfSvoQh9Lly4MuXLly4MGD9BblwpL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EuoMGDLgwh9Av6RqEAcyuly2KtMRbuKeoiwZf0KPoa3KmIWosBAGMxKqxLqVSFKJQwt9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IEUugtYbXrv2E15Ahp8Q6gYO70X++8BqDWGiBXQ9j+EuhziuP91Had2zj1/kLDWZXj1/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qibeoYdubmtF7SyFaAz/APIUNwMWeB2+YrBkcvG2I69Zp/4hcrBKeJnjuCHMKteG9sql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0YFUtj+mURXsGR+D7wMYsHo9Xj03G73UDR6Dgg9fQNEySWGg68sqPEqsHK4MXPUeBy+X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YcfmUnpEi9dfO2HmyQtO3r1cwteqNkw+XmF5TZ+CIyrI+r+RjlKINsGlEtR0f2czMPR6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F9ByrXt3FEWotRErUmayyylBSV5i3QaTe38hJKoPKv7ZkbYHJ3xxDhqFJQuXeVp8RVhS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rpZehx7yu0bR2LHNwSPbVTTyJ7FGuPDLaDTe63pIHE0bwbOSLRS8X4eYdDOZfEC99dh5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IRVxNeDxCECtwVv1TNQdRyO6nHSsjx4uaJvJqsPcoLAebmFY5AUdOoVHRc38wLCA3BnH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MrroWhvEPepBkOIkXVShjMpnQ8yiF+5jwMvAQFNcnxC4mDZXfvKQUgtpvPmpgi2yqjPd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g0lfSI0viUKxLjffUoLoTwxaiL2rJNDTgjTGcqtN0yxi63XMIkaU1LF4Rbu0vMNvr/gl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PoHy94DtXtEULVllwfoZl+Wanf4ptnFPsxfMHP1vMNxW7WfKO1Bm/BcqvbfmMt9TmfRO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oDfUCJT3LtM1+0vXYiSomYz3/To6jD7YCoEu0cy7lyylY36eTxUqhlhxceZYg0nF8PUT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d30WtaiY3W8Dx7RAktbQ48wAPvRTXiZwyJVSa7ik6/F3E3mfM/FQdILf6mGAanaa7I5c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d2b6YmDnLKmFQCEbv/VLlGEsiSWkYMEl0fSswwmEXCP0Fy46m0WXFjKjD9IpEm1TslBi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AxGMJXjmLeZV6pmhHxOdFHGJScMVGZyIhoxG2oImZ7PoIr6MoUgLNtTyiePovxLy0qB9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NpSvMRxBZdyoS+rl/S//AMWDL8wWXLlwgwcS4QYQZpNoqybhB9BiDBgw39D6CL6HGhOnM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zKYf+AUhFLmDWGWS97iCrYjuPri3CxHKMe0ASj6tUzXwZV4Iyb3HLuHXnzOLypTXXoeJ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lH2ugiWdm3j/AHUFWOTn/wBuDF1Z/wBeZU1GL9jy2D+sVVKq5XmWvobinKhtZVa+3Xq/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gBb6g48BEygGuJjb5gVb58adN9EXTv34iNa3K6M7WFFrovl38EJsgDJoM5f7MlMqn8Oj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b/cLVHLlv+uFEyx2en3IhhS3/wDU8/EaAFOjR+NXDNG78dvj12wZiw+CDj3Zk+2Vl/jK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19pXVM43qP6iYDYKXr0RuGO1fqVlN0Z2sVnP4bfVhS/KCYVBUde/c4jbatHrMrVRc6Im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m3W2jiCiIyX+GVtXO/o4l7bDMa5hwPMxFMLTBhCsnetYNEBkcqDQy7eIlToSFhjW7jUK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zY5ekz0zCh7qqE7rWAZ9oBEsWyzUtlViUXHZE4ClPRSNNkAHAMxtvtUFo7KxWx6MEg8W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5z4Tx8wQAUggyX3EteuvJs5IJiCmmrfmGClxF12MKFmruOOklGjHgOHhgOPGbh5Ihm4a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yJYcN9Syp4KDkjqDQGROfeNS4MxOb81Epk23W+yGJSwUHcAokVgBzBzqgNEHLglADD8z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aZSNnxHCwwwsFeFQqA6uIAtA3hxE7bpqvxGJYddR8m6p9oKbv8z9DUEOaqFAzFxLB2Q4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6P3AfdBk6/ZLgvRLxmXLxBtzzHbn0lyloNVcpT5Zlf8AyJuHNR59wcy5cuc+YYzCMND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/n6PSO5iHfH0YZavMq9zOPkSnAKivC5YdKmMFw9oCbwF7LlfcAWAPsyniwwh33EIBQWR+0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kC16CqeFRALVOZwljUGbTj0iILW5q48TNQI06dwTgEZyt+8BRrGadoEL0qquPMLy4yLq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IPHox3CzC4SmLvc2n6GkumECJLCP0YtHH0Mkv6VKjKiSpUygD1l7iYfQ35qUeZ4QfKcT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sxURGGVO6c8scYjXdRygjklXAEJob5+gkLOCK3BPH1AVElRMRTBPOPoFURUaxgPqCK+s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H/419OIwl/Q+hBh6/S/oMJcuKEGDB+o/QfoIpeoNQe4dbgJj/wAguEX/AOAJKmGI8y4M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0YpUa0UBEmtWKxLRxS65bZx8Qc+WAlaOZeBHVXLm4/3UK10By8sHQN9vT+wxrtO3p/Zj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lrVOL8Ebs4Ey8DUC/uxgab+GfR/YQjNng/rLVBUyr+ZS/0Ab3xMAJZrgf8AZY6ZbPpu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7CwljS8K/uxT3baAeP8AEyGRsFvfZ+0rV4A5fWWRHg17vBFxBom34/8AhKkMBWbxfAfH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2+XPUNDZVxRyyWrPUPp2mzi/Hq+0HK/Gpdrz8sYJMJ6F38GIxAl0yug4PCF8I15mUF6P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2NUL5uD+wfaYP+NRMzfYZmA4tC7WOWNTg2/yFwVeIZZZKrWefVlGlaUH+qKHTmY93mWN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M7se/cQBooYIGLtJGOTk/kCaKm+Xyf0TEx4AeXRCulRQIrdQI2Ps34dXMwC2Mm3cxhpt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4mTR5cJ4Y60JaaD5LlLGbYdumNByy4qwdziE6dD1cU1uVN2+mIQteV9Sp5WNDymQOJbl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I2dn7jIkjS2+GFsydjax0hBQvlmya8XK7RmPF5mKAppuJM4ZU3tgBdOhbeIDPKRR8va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cpPUz1IXp3ZXPpFUtLBtB8aIMqDCRlX4lnCZLLkw03rzKAKx5l0LuDsF8kvYa9YRxVIK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8w2Gyoeqw7GLa6czi/xTKirl/f6MqX1B7iLzUxu7+l6hgmiHMdey+zOTpvvFx7y5eGXLg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OXqaJkF6f1HaeYYl1ZF8iIqkqXFl657lwb6fo+ZWpdr8kNL5/r6VNpdMshrqJvTEz1DK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WvVR25gSZpVT8pShIGx/qWwqBsHnqBPgWc5+IMohsUO/mAO7KZvfdwzg0DXnsYnhiK+v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rxFt1cLodQJd6slzXm430Ub7niYuXHyeYoxp5sczlIcYdTSDLt+ZTkpSrOmDOoM/RMDz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+u0rMdwIXliLc2iZhFQJTEiQlSoEMphNRyl+YPUohF7KZeZjVUujMRbgiQZgluHrFcRT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Nu5Zbz1KLjLDUQcTkxcDOYv1qBiCURSNP0NuJVfQQjFi/Xcv6EuX9Ll/Q+g9wYMqJ9Sc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GDCXCDZD6EDZCEqBD6CBFxHTFixY/W5cuXLlwpBxGsLR8voG4QYMPqfQYO49vAHL4gAb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ExKGS0O3zAROzbxLF5y59JYYfekHCcbv/ka1Frt6xyQyBfv+Rbqlryv9xEoDZwE2v2k4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ufX+S6VuhhTx1BwImmv4gDlZW8Y5jZgVX5c/YlNsaDjHBLZYG0vjXMtMXnrhF/aXNJQ0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6LXCIrhQUVhlZx5C9vZE69bE29HjXrL4TKdA+Lv1Y6hPAN2ndtHl9oDpiBw/JdvL7EFK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GBf1Ei7+cRST9NPfL6EEBErKFxhr0MzgbuQcFGPu8iCiMVV+hy+YOWfgv5Yg9CIaPWZD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Yb9f9lOt2Wmv5APgaW/QmQhTZMWzjry+kLtgRauV/bMDScWX8gKYDmvMVp5FMvtxKzZ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jBbvOpWYFR26G38RozD5Pbo9JeWAVM1uD/CWDxAMkldl8MSOQyBTp1L7u+zrzM4HBqeP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833BtymXpDDEthwiUMnLXcaEgFbzwi9Zo2OniXwJujy7uMV6aF58VGqlCavl7x6MV5Ea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oLraCU6gyAD5OJkPbIU37Sx5p0k28NzLLrwvL0hBxgsS36MwW2VA36yiX77YY89cwvZe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+LLGBoyP0iWXK1XYjQoyrMSmyzEyGMMS7tcyR64mVEVmdiVRaUvwIynTOUfyftNxQQv3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0jMQhMH5Jxl+l5lypPAhvwK+84+ljqX3Lv8A8LseJ7krx7uLP1X7sTxA/dj99RXaVgnH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a74i6wS87isGAzej7Eupc2l53i4DggKNkKzUa4ZpiL732gNH8VdO98ystTRdtU5gXa/Y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cR6A0e34llO7UvfmUN7lSpeSWuroLl7Sm5SHLy94cqZM0H2iQBBhDvsglBNqnHiIlcGS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VdqOUdcuhuOIPTy7eKJdQwMyA5gOgi4C5YtZgRyQPpO4MYTggQhFjMlYkqVCOI/TADkG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jCagxcfUhLg0x8sRmhdRrK88wMzHRc9ph9RDB19APXEXmZlhFIxtv6ajUQjGSW5iXuMC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QcZjFy5zLYEGOUqFVLKj8fouEY/Uf/d/QYP0uCxY/Q+ly/rcuCl/QZp9D6FVGMGvoWXi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UY0cx23Fl3/4f/Nwf/BcM/QcxS6+gMuDCXoaugLXoOWZ9CUdX677PETpY0NHXrBaog3c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VnFev8faNOgP8/8AJgo7eH/bjUwmjNeDtlsYth/cABc8I2jviIJKYALgYo+gyejz5lnS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9SeeiK8AxTb6eJY0aDDx/wCsQ0LW0+vLEL1cHfsdSyCA1wMfdiLm87Wl/kFJQGK6M8QK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oTwtJ4gcaybTgP8AA5hnt2pBy/8A4JkFsn0d5HepaWly19Hj7EoozTUuXl64JXsTaVKH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4vXwTgHaz6Hj0M+kG1d1W3Pg+/cdVnF17dxBxlZbY6DdzHL+QBNpYNzKXRjF/LzCGdwY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g9o5MBsuj3hXeLb0Qn2hYH9hCI8xx6HEuoDSrR/ZcFni8ehxL0hirwe8QLQxoNaIcdLl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3KzWkMjRj2945UoPG+rz6QkAMQY3Gdp0jwRTRcydxeECYoNnZKkyGz8GEUGiY1x5JSqQ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jTcvJKvJLi3CYuB1L5ZjlKm2rZ1MSLYFcMeY8YHw8PUyS7TDvplMduwAZOmPFWVDflFa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Abx5jHguWr7TBDyVUGXhJehaCvI5GIcCwll3nCQ6jyNCnxHIuymWQ7IhcFqTwJ7/AGTg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mpI6OB2QalYCtOS5a3UoOgGyXu2AT1IHXxRFWPvAcMvX+ER+bCNxcbcECgqqlz2wajpn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w2/n9oPVfmIKE73Lrp5O46TbzEM1Z3K84fMN+INPio7+pHSPH5IL8IfknH/pear6OoPa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g9Bh95ZtSY1Aa1iYKvXiDcvz7TQXj1mXD9B1H74faGk6r8kuX9K5iq+YuSoBd7hGx6w9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N9GYaHaufD4hzFaul9R7eoKfaOKER1X4QiEbUMfmLS6mauuoBrYwqfeO1tbPwgEvsGp+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fDAFKHn3lRU94ua8xLtlxddRwaH3XmUrFRu5z1cV9+rodRz6mBScQ93MEqGRrnEY1PER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NS4uPoLZuJf0VK6+h3KuIWc/uzw0TulnIUiXiVx9FpUTr6XLhuERdRUG4IIoMw03LjE8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A1LApFiGGBVlzHUCqm4QsXEGYIzX6XLiuK3FYcw4jh9NTcTEl4lxZcf/AAP/AIP/AFcu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MuXBhDMIfQQjqDcXP0uoFxBqO4nvEXEH6EwfQW4esX6XLiy/qQmvpd/UwYdP/EL+jK25c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lDVNUeHrt5gjIEVcE4ILBVbeYsAV+p0/+RLoKIuAPS8f7uVQgbQ0TEPU/zRErW8FYhCUv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pvfI0PP8iqgcvL/CUWwwD9TBbLg0enbOSOH+5Z7dWl/kVpwanOOP7ATYbytGee2Yozme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ODHHmZS2fyTG4LfrK+vEvczwb2ZWYFpnKFa7mOApfDP8omyd7GdnN+JWyID9mT4IGNe1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P1yvPI8agnj4VyGg5LY6oJgB4w16Huw6zRwAPwEYICqH/S+soDUAvT+yuJieIvjqABbl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JXeVjJtSsNp+oKLNE3MfGvCv5ZgSV8Xr1EQWZoa9+4SRseD+QRA6NXv3BgLwGyKC8Zh1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44iaJYo543PuJcHNg25jUJLK952vMGiFWf4OZeIY2V+Bx6RrP9sGPMHRptffhjtADlW/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mqSMgNekWjRcBvbHfBMn2hQzcwxhgua9zHMRbV1FMnpKq9QUy6fLDHdVFb+anEcluOzk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8GiW0N8Quna7DxCkINqnHrFkETWE35JgUgFIOF1GeB9ZvzCJO8VX2gW3THgO5WOMy1wta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N/DwwZmCYBx85gp8M5XA8saQuHD07qXOwutUw6uPQfkGnDFqWWVTwmmG80dHUxCg2IF4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CDNXDiwFaFTycRWSC4dLOa6iyEjIwneLlPoBA/Mu0Dsg+0oy3nIO2rWD34jDdIP3gsGc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IVt+YpYUiYas0zkL06lgqHg9woYbnOofTBevzRPU37wya+hkx9Of/HE9IS/TFZOvykFH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fSev2i3VVRlhsHcXmXCKvOp9mHN19wZRSX4i5huN6s+hhB8TIY5nosH5hqs0aA4dQIAQ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DWA15JVOW2h16y4SN6XjzULNiu3qOVgNmB18wMVKpKavTcsPFaHrqo3UFVRbHklhbTj2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V9MUdQSwPtEnIhMB4l4a7dq2TAVZ2OUr2NJtD7xoLD542Q5vLKCWv0ncsNwv/EMuXFuM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3UGurlxIhYYT8wWr4A+Yau364u8B7x6ogtMRxzUYyMRylolw3cAJDGohLqUMtw3tp5hPI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G4Z1MtgYipp9B7QrG5RiJ5ZyjabXBOIwfosvMZdwlUwy2kuXHBGMqGJWJX/k/wDyuXB/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ghCGoOIMGLRiXLj9DtOqUJBvUJX1PP1G/wDxz9AhbUV1F5+oCIiV9R9Q5g3AHkt9D7H5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Dgipnvr4IJcU6g5Q+hKBC30f87lJhm54IlvIvEvam2ua9f5H5SOSbOvLBLdtsL0J7XPg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r2wOaNnHrBlltr/sQoLs0H66jpDwNHp5lJWoz/3Bag8feHHRNk6wP/Q+IhJhl0P2m8Sh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m7Y5/n+R2Hl7Z4/sd1ETTjPL3EBc7uJAQmRlE1X+BLIiwugnP4xgnJPhH4c/sTbvR9jH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OfY92WRylLVt6IMAUCoyxwcerFTvKCXt/rFbiBsxrl5lDSMKMeowwxQE4HoQELbwa47l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5rMpl9IC3Chtyv8AYkG8y+X8irKssbV+4E7dDl/JgtBH3f3BTreL5fyJFTu8r+40l5o+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X3i20LLYv0hgUXbC9XcOygVLgZ4JdYtVu9+o5gJDAFttkQLYA3x9495xx8vaEstWz9TH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KV0+I1ZwZDyzFrSgtTDplSJt17dkqoBz8V+GWrAuxx2RVN2rYOHVMJbYM5CB+TQ7ILem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R14iUeo5OvNy1WU2G/yDABeLm3kuJBUC0PLuoDR2yms9lxwgK2lp0dwLg6LZpL8WFYdI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NIajKaybXD3gjUvIXjzUomjYn5FxTgWVLTrpl8B8gcEr1PMW06leCOihpw3ccPZbNOUq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1Fhxus+GpqExVgyxi4WMYLATHmD2ojQ/KWUDKMia6ggdoLCwO/WDBjYm+cVBK2k2iUXk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TSbD1lZIHBHeodl4Hf3qHWgvV/iMh6uEt/qK5JRyFrbK8EyhUyBj7y5z4I/eZ2IHEuXR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2LxD6VH2IPUB+yVo819HceK1LuJKpSW5w8xaaPSFWp9LIRn4m8zd6/POpmmLUuekH6Fw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HUhUQZ8IYLcBUmB4gDmfq483AgF6/SZYTtf9xLCAPq48XLIzcY1x5ilrtXA+jUQa4o1p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HrEdizB0i+7GHO3pKEXDLp+0KNzrNGnhhcBG9LrwyubFfJ5qUpEC9HwuDFepU7jDXvMR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Po6lkZKSvoSvq5lW4ZJjzC+4mo64iovBwn1gjIqDSYiq7TVzOf7RJdkVGo8MEqGIGUQm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W0bmYwhG7dwqb+JQEiXmNopUY3BTdvUcph8RPcsms9UYafS2i+YNR+hcuKv0agh9B3L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VKnEfozn6V9KhK+p/wCr/wDwIQhuDBgwl4l3UJc39GKmC4H6AS4xdr6V9WL9DM7JWsSv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wSoH02hApGttH2g++pdjcdFLv0DqLvUtN+jxKMsDRzLapt06/wA7iLVNt4EG3t2cf7qM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hwHj0it1Qbb2y62B47j5w+GI4Aqyavq6IXqE2Ys8dTUaPl6f2DSis7/nubqnk5r+sVQW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APxBZNFaoX6VUuA5rojZjPLdxAqmlbr1sCtcYxnWgm9gbS+D1lurc9MvpLgAYhozyxvm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OiuvGo+IHpest+hiXF7sjyOuj3Y3m621y1Rs8GPWWRCAob56mSm0jT2/2wAVsRVv0OfW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TW6zZfV49p0bjj9eosAlKOv+wDZNS+GO5Vkhy0ekKkWYr1/2VuLNeD+TroYMexzLOWFe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66OZfi6MBwYpKse3cOYOZr2HUDmuRYFjDLVL00cHtHBbBauIcPliqsuAtarRCs7l1vJt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q/ljvndKreA5lQEW1ty6gkqJrJw7izmuUPEpWMDZfEeHuAp+00Vjloy4YE8XjWw9IABS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vJvPmopttcpNdkZQgVvFYe4rUD5XwiGWBZZ5mNmRtvDxLGheiOHkiHzzR4exlVkUFFvp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xgU+cd1Uaviww8QFoBbks0l2paNlOHUM+PYHWvMRk7NTx4qUKsCaU59ZczG2N/NQbEIq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EDqUTBK2XxHIhy+LxKKPYlTTu5YYQradOSpsr+ZHrMP5dnG+LqAeRSoMuS4GOUpbcNRv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DvZ/CoCqybqhxfaIbKuNug7pDBtZlRvpH8xG5soQV03B0uHjeU8QvWqMC8HH3jhIs3bu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V5WC9dXGAguzOI6qkjF1eLRKftVK6yhoPcVIJkhW0WJAFArpE17RRPQr9w1RGzdIaxwL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2tfiXFeMysyvpU4jh+qhtheKnMt6VvsQ+oF9pknmEevp5nCXf0FNR2+vzEyt4V8QtrL4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AKbgVzKpoR9JzFSNaioFLx9oAjsAGaNnOiAN8aKYx68wvVqbKuvNxMGVrU8eKlYgWUC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kU4qxzh7gHpCWrjxKlzOOXHmImD5ceIsQFF+PzL6abmxs6lm4BgO/MR3LL2+0whMaB4jo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PugbuI1ilmNRY/wwfUsbgXuJUpgmecREViJUoScpUvGc01NtrqaAEwnUGmAnQ3KvP+2A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xv8AmHQd/jmevozQ1FmRDQTLBLDM5Ag7S5RuJ6R1uUJet4jDhl+gBzKVufOKNy3cojDD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FwZc5g1KI25ixZccR+j0g5ipcuOvq/R+oqVEiVK+lfQ+p9L+hLl/U+oxQlwYP1uX9Vm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fQjKjqM9P/CQ+lf+HcZUCVAhyQbFo/g/M2a1s+/6OJ5BezkpksHG0SkQZ9vAgpLnmhFHy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wLVxf/JRcfjpf+Sil7vUsW55xCKlFWAtWGaVljk/plGsTr+4lmF0ufX+ThkNaX1iQmJi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j/KlAiU2tH9Yzelgz6Zwfad46+D17YzWCcHn1mco/wBiHLFciKzi2nL4NSnFtz3cfaXR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q3y611KLiFwcHqwfAOUtKQBkoTgDnwEH7TKh+Hr0x5iEgOW3l/UaKyCsbvwff0g5jDG7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QYOPv7wfI2LT07mW4A5Fej+EyBactv5BQKxoLg2CwMlr6v8AIoXAXox9oJTMmjr37mLG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Agae3Mz4ruNGtsLIXFrD2i1YyMaPeZXmccEXAuAcevUuV88T1MvMQlcvOn9QlPG5Mvqw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jwCq8ARsClvg6137Qka0FMD4Jn4KHS0qDTDi3wy7zF/gi2vS4dS2lUbDj1glPjTTWfSB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M66xprA0niGbPCposAysLMckVbMWPJHfayR9mzcAOnMcwgWk/cLcc9R49IWjYGLHHrA1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FllW3qOLK6dO0QVAqI8NT04oPBBAK0slYOoIZVE2+6DOkKq/jsSEDTJV7cJFCwnB28zE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vAzuASK7ge5Q5DA2m+qhGMqfc8oRkZtDx4SI1NZj8EwGdRtA07RhgZ41gYNpZHCZXQql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dBLnFsLqUgPsIY1VohNhBXoxUGgYW0eOEYX9YPAuLuViwMNVjzVSyVIoDH/zEcPpBzGj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9Eqs+p1BjNYPanYncdqogjt7GIwUc6ynV3Ms+yiOeSzmVLhIJHJ59IWleqtDgf8As5FJ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K4lAC1szio4B+FLJmkYWzAE211mpewtB0N6Rl2pN00faWL0Pv7zVH0bH6eOypanEabJZ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3LCnG5V6X8MNXrC35lEO6h9Dj6DGZWszfr4h95k3Y1+5BfpX9yOWG4VYBW8wiU0/b6Nc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5pdS43DwrZpgGircgcStEEGmrb7lYkArCQArsll291Aqpgy6lXMI2FzPdsLfzDGpQ4nj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VDmWRwJlFNjIcncbqjap+DEJ7gfmVpWjo48MoCAvfocMDSQ87G/EL7pPsiMsxX12Rgiv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zDcS0SsRMsZekCyNwhxi1i89St3EVyS6dMaK7R+WVnsPszOeFv3RV/txBXRDI1hZl8FS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qZI1puXGMTbP5+uLn6i7zGL/AEvWebMCLFixYxeYxcuDLzLlwZZx9CLBjUqVMTn6k+hC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WVElfQwn/h+h9CH0GH1IMGDBgwZf1v6c/qBQZTNZqLLm5UqBn6b+ly//AEkqVAioCLOC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Wx/scR2Aqt8q9sAcEPYQthXABExN82IRoaOYsED1FaEcnf1lAXK+0LFi1LcL8roPPUuj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ZocH+5mFc+nj0/sDu8HNQoGANDJ/1iixuf8Av+TAFn7P8RJhqUy37Z2Poa/hKPrsVofE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92P04QAezPPzD08mUBG2+XXiMAEV1tZgTc1wMRJW83q/yXorN4JYm4QOWAiJULPgrn8S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kWwLwYOHH5l01eQMvQ4l2gJwys7f6wcQyNnTnuXOMo8GfvF9NPA9OprODCy+h/YKt2Cu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wumiDLA2nauDn3YkPldHmIjgZt+r/I2TJQHpF1rtn5YPWDos/EEXXLkz7ssnHA5LzDAN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IAV1uAFsmD8EBJbUV94cwBJbR07iLq0pWvaco2Xss7ePb5gYA3Ubzt3AJogb4UxJs1eQ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SbsiV4fDGahihTHb4gwaztQXR2jM78bjh6uLuE0tO/MRcZo31BYh5nlBPiq2nMMUxIg25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fqIO8UbHHpKvpiwPECUwGf4TF3WBQ5QUsJ6vM20DY6IOtI2nA9wB1Q2HDzAbktF48RlV4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oO3UOMUKL27jw3oHbGjWi6HuCfQ2fJ6g+frZye46h9NP3CVC0uH37GEDMNT9PkYnJ2Lp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6dyhQqvXAl2HdqLb7I9Gy1iZcNkEd6UZz1TEAVGvL+USicvGdNSqJO3tYclxnBEqxvp9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qjO0Od9KiOZRuG3i0roK2rT1UsIHazg9YkLbGyXbhCIqGFtWu7RxX1Ku9+alUtxZp2/k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6qahRKrx6oAJ03bPKV3FonCkYPRI9VafuRCBcTrL9HiabCyRs7PWYZrmoTSEEaC6rsGvS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YbsdI1isY9Yl1YqlLVV3nDLRVAXB6MIBynTXXEtYfhK32mfGHI0+0DrwJZ6ys7SC/dhW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OJDPEqUBX3igVxTPmr7Tg+jlKW/pUdS5cNR4Rzj7QrkAMaEfPrMZMOijDfiKKklw5riF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ooFeXslNqkaRi3sgCOAWUm/DBilgqjl7gmuGXXPiCYjmX33LoXBQ0zUW4B/B5iBSLF5d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/MXArLPDJB4OEojHdu+HvFHcWpgk8n7Eb8RZcI5mZISLhjUWiZwA1Et1OiJ/iGWYnEE5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bFxHpMl7/ZlVeCOwK/hit3/8Y40MWtUTsiF8QZzApi6iOp7xdZbiQyxXGIraxhYsYuLL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6VuLGLLqXLfpcIf+FuMGXLh9OY/V/wDTLieIn0r6P/pLgr6sqB9R+twYMUu4MGDBlwZc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GIFS4/ReYMH6m4QUuaQJUqP0uXmArRuL5NSF+j34aOZYhyvtOc8vmGKW3/0mJYd+xIQN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SrANxlbTxTAfhn/fMsntGiFlhT2sDHDtYzW/k/XbChgPL/8AWUOWuTMq5djx/uohWO08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X8JZsUwDj0/sGbi+HX/WDXm8vPMIe92sXlzDQW4TA8qzUwZsn4+7EUVWvIfl8+G/SGD4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qrDWKNg54yyzcYtzn1WOPuDoxwQWNqXHL+TFRXGpd+r4hmkibKOCGbZsPvPHtNaKwmAY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hwS5BpM9ueCWYqbgzkl6dmx45YVRAFusnL+omgGoXHoEtaRRRjfHcs7mz0vtAQOcWM+x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Y4g2Mv6cSkcCrPK/uUdqb5f5M1Ayr5f7C9+f/lSsoAO12xozYq2PtCqcjI8xuiWivLBK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RGmuDj1Z1nhqMPzMmGotNyGXUSAXSxa45WJ0Nq4Dv59pl9G9IlcAjVvizzPmZWC2B/JL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CnMrjqGJQXZoZepkxZVm0dxhN0xvcuEkspL4S6xW9FceI+YwWnT3cP+rJydBKqgTlD+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9SBfhMYMTR/KLqK0F5hAo5weUdawIxj8QtYJ2dEdhwwC3ADlMsCce8PkbSw89wApIeff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uGyYoYb5Y9BHRHcwCVOMz4ZULwpY5PZND4z5nGGIha/rnsjCRW6u+jM4r71eJm871Q4S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hW7FUeIYhC4WjhWCA0AH28DACgIWhpfWGZYvY88aamFrBmF8i4kothV5HZLOvCrBp/Yw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H7c7uJK4+j/QRyIrb9ulinkDfgcJEa3tajbpYom7FVmPJBzIFBeHESzcaEfUJaw4qfJ5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nIjdy0dL+JRjlUOL4BDAS59B2YwQszJXLsJUOL3ENFozZ6OoZrsNIm3i0x1Lc3JzSOqX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fRgi8pDr6z+ASXvBnbYTh9I1mbaFecIadwoDYWr9JdrA6YGjMAijmZkDSesyASGgrPN9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6WLaLvAd31NY/CBfzK5p9jT5JVkPJUzKqLrUWcRtI138AwfH0rP01FsiQ9JxNzyS7ga4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ukZPQc0sjDgbYXfmWAuoP6SlUD+R7ytFY1CQTHdTL3KQzGuBii+VNnbDiclE8+KmATHm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bEGwGzT+O5c7650/aUXbhy583KBEAXnx4g5JlwddyqHIPi4UE3ECqlOpxJaEK5qBi0iK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RDlrANIglBlgvmAS+eMFp5/mWH0j7sIZto+8dn/dSyLdzNncwRDnj6tRiwxmYsWow2mI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cuXLix5+pAiJCLzLly5cuXcEii5+j/59JcucRlXKlRPo/wD4C4xUSH0qUQPpUr6H0GDD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uDBjjuH1faJHpKgzIlfQlQIS/ox+jC3VBavECSEld0ZXvt49ZfccU4GfvEShVPGhLkKh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zHBX0oCNg2jiBl1Pj+Ezb9o1irDmLstCPX8w8L69E1gCcYs/RBeBc6Wa1w9C+kWwPHX9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yoDfJ1/1ham7C/tgAtTr9dQmkclcBv7sA1Pfptjamkatyrz6fmJT22CRyjw876qWJJkn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J0lbo9faUTQhCOB7mXMb8o8b2wG6T4xoIK7HucR0PcIng+XwR1WlLZeMD+RetlVC5Y56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jlgqELZxg4JS4yWGXPB/YGuwtMpFRSiYuXHLEdAJw5c9QQCqsMDH3hcBMI8Ge+YQZGq6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vbuXVIDwRYVD0DXBAy3ZajiVYE/wcxMKRf61BuQjT17dwgRPd4iWRHm/yiOLkg0JnUtN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IMC0ot9rrzBOKAgCN+M/J3xxBmCARQl6u5bcGaSg+ksrYgVreiMgLQbrC7po15lGvJty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Ci9h/FwYoESxUCnPCL2wnCIh1d4QCxhye2GAXHOfKVK1RYUy7JUA9VP3GJa18inJ2Q+j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b6gaNjil6iokSkHKW3Kb2wB9ifLxMBYeFLa7Jkvi0vTkf1Bt95xx5IZSLgXZ5lFAdC9s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j3QzrcWGQtUDJFcb25TmVkuFurZ9JkRrzTF+GCCyFYrp8kpFkCjRenzAa6AzGXsiqkwh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Mpyx6eIIsBjrHm4ZJMK4gzdEpIeOwz4WWygFp7aKSvoxFlO3swIdGjcPJLNVjQGFFZtp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eLmA0oXOHpNjfiOTpiXiIZz4TJCyLpw8+ISseMG291XMVhoMI88TQ8Mopk5i99hLTCnp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zGaDtHfRJUYj6K7GGIMFl7fMwT+mGE5qpZ3OKO0uDjBeTmOjHCkx0MGYFFKAW9kJeA1M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u45dP3B6soMV9pj6YVVODmotCxRF/ERrE2INdhFHZmJ919xTQLGYQd0M2UDS3A5ti5nD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wc9XFoBCibL2Q0s2i21iNqXtTAwXjwkUC7OAUFg3OjuBB8rMRjbrBV1wYaxlEBK3pnoT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RNVBAAc3pl+kZa7nyj5oocxu6rUMw1cfsj8y88ZdDBF5qGR059JciRoXBWp23HXTDAAF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czrplhJXvK9JHIasZt11CVXNT58xLoDLRz4jgaiUoOHJLiGhbDvplNlKQOXHmUm8ebGv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5jmtTnkIBWpgD3CXS0m3CNa7GY9Uf6fCIGSVKG5SZlEqJWDRiU4TLnLDPUaHUJi0pI5f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eS+5HY9B92Yo5v8ADMW/3X0OEKuYWdwtuU7jk+hqix+jGP8A4X6v0WLH/wAFpvLY5I/R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fpcLdDBN4IFG5f8A6XH0XH0Yw+j9GJ9Kj9T/AMVElf8AioGIH0qV9D6EG4NQl/XmKDBx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0FfR1qEJhDOWQ1GEbgRJWFUALV0RkFOEqZp8flAyagUPt8TaI7PHgmLt9nKXouFz6wtI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xsDlc1LkN2q5YNLgcQQFmoNrMer7HIP7Y6T2zP8A9gwd2DP/ANYVQq2B/swXg8P9QPB/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l/hG6gPd6RUrrk9f9YKDV2/1hSlBQGfY4lbmlag7Y0iaKKzcHKOnBS4Qb6Pg+sCnrzHK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wy4Xx/qJn31VgXgODPrAsBrngcwZM2OS40EECVGC5ccv6gptvB/Yhu3C2V8B/Ib7K3ht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jTDlhkKsziCULQst54OYpVVRWYVKlhg2x9oO9+vfPXvLVuOjXPcSGBcNZcxwbdfB7cyz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WEcB7RAG3+FzKlu9D0IUALlFwe8by7Srgz1MrtZoeroiewbN6Hr3BipxLMMTcsmX1f5L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pVW/2JTt01Mw2EcGj3hzAsK3Ba+kNi2goUvx0feIKjIFr6sdt/OLbFuGMnYx2ckPAivY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UYHdU7iNymwRIBQrLw8RqiwOA8uyDQTSNbXVRA0PtbesvOA98h5qIShr5TqULsdH7x9Y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8ReKQ3h+I9RVGF27hw0Qe6fuEAue2yo6uUJSNqm8eai2Wsx5upWLWlDl7IULV0vLG+wa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B1EJ04nk7uBLIbHyPSYUV2DyPWFAterV+alBuR73i4cAmhRe/MfLewLC8sMwulLvtpd5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5S35FfMeioCcI2vTq4E3wi6HkO4pji+qt+LhnhBEpl7JcLwoL3KTAEa2Yl/pk8A8yxUO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gduk6jDo+Or4Y+CpvAZd1KFcnxNMoJxHhEYLHHcDsvDgbZW5GE4YOpe6amk1mu0dRchY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+rLmF1YXpwhEpGAvI26WYD08LkV3DIPVhO0CG592uogjbL3vu+olA038hqJXKbEYryyy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g1RvonV9y1grQvyCXgjTS8jFOYPNuDyRYXmpPJ3cMbYNBmnVREYyy5cPvLc11POLuoCF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UQrhvdxIrrmCc11nmZjeoJVnFwBs2wR0dlxXegtN3JyL+Idr1qtuhwCEZ8m6MjygSYqD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4s+yJJTM8dShWlI0dnrslpRCum73T4hZm6LLw0n7mRGFAtDez2RjKdDPuWSyoO8H2jte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Wj+YdCKFv1RYphW3hINkXAa/Msenkg66hZiFjTXmUHNgxvF8VBsQWtEcHhmQxbg3rzMT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5aS+JqVcGh7pZj2Op58VGjoATCjzGkojKHipjCMc5xE1+Fodym2xpvL3A6E5qg6eolsq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lSiMuMdkc9SjDDEyRF/Qz+lRpFvMvMFhv/fiDLxT7z/QMM+X+P6LLg/R5fRHMJv6H6LN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WXF+iSoHEqJX0GJUYm0GKqLL+jHcqWZYUalxQlxZcfosuX9a/wDLKlSpUqVK+tfRlSpU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ERYmf0LFziC8/QXBTA5hTmaTaXbCkIU1BVDM1OFUAyrojUtNgZF7/zPpA9J8NHbAKwOV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birBE068pSIRyOvAgJejK8whNRhG30hsRjgiUHa4g07d9eUwpNzofomsMpl4/iYCsu3j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jvcvHX8jRJZo49P7GxFtwZr+sK2AH/Xtjesvl6wHXqeU8dRWIKOXo/rKsVKt/syGWXuz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rthtVF7Q9w8a9Z9w/pXg8vYhIiXaPZ3d8+kLBdzIQcc8fLLSRTHU3x3CmTu5WPxMseH6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xx3Ltp2W5XGgjYyucHLHfHtA1fAVoY5YOSQKOPY/cJFBWQxvjuFLRotlcaP5KbLQPLH2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wtHMXeOWYrAzoz9o8Gzq9+48LadHr1LU20Ya/wCwSVGj/YiltF6vfuIqXCjX8gngLZv1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DcNpxt/yJ1oWy79+Z4sQZ9iXpcr3QCuUHGj3gq8Frgf2MtB0CDL6RjgAVXjUotWjevnz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7c+8pOMMg5R5gEwdIzXnL8TLJGxPUUSWCocumVbHYCnHYwKt8BvHip/kD8oA40Am/mog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eMZG5eY71FsBgyixeH0gereVOodVemN+5h8Zw0N+SAYhTs34Yyd1dIzR4gB0i3KYIhW+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ad9w1CVWvliJRss5hr0szk5HUyWFMi2ToygozdeMYSdBo8B2MqMjUKhyekSV8RlvJ1Gi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rowjyQ8yRKd08QHLb8qeDMusGn8YwZVsQDy9JA6BVaeF9ZTc2lG8O6jG0Bqgw5TCy3yW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meUhp8wTIz6Z4YnQAUA6dkotFXT06SNqi5FbtxmUalHKvB3UavnmMep3M7RIWbh7qUwF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N7cyqFfbA46vUVhcRHTsv7zmyNW8OaYo8qzMfcRqQtWg16+JUlQXXz3VRaIYLN/DCMBH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dMHvAAZ29xAAF8Z0xYVs0hx7TCxq3xj5IDKIPYOiIKmgzMjn0gCB3UcmVFTLgV6HzD1T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YqN+CQxTBsZhfDBNeXOLyTAIoWpy9DCJotCNhsY5YuAZ2RvNkmheuLgmJTG9HgjQA5GY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uBGoahHwjk9RkQoptU7qIGvEKGoLslQ11cIt8BpyuyNea35p6PmO164vLhP3G7claOnp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lcS47TG07EFlLUYDYX8QZxASVjD8R99WI83Wo58C2sDGPmHpBaBzXEfdK4C4ifDN2ldS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3AfglFIN8odHrFgCWCrOPNSi5ivPg5I1EFa113ESqXT1PEHSBmZb5itbUAs9ESFxt+q9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EKvQqDsAbXV+IWHRVs+8S42hv4YW+ln1dfTBtjSyj6aPoEeWLj6XdTSXPSD3NrwfaLB0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5f4foy5cIuDCFs+hfosv0WLFlx+p9AgfXiJn6sX6CdxqV9FuBbglW4vUu46iy5cPqsX6H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VKlSpUqVK+tRJUqBKSvoSpUqcSpUCMrH0IQlRJX0IJUkaYZefpzB+mzcZcWXLzBh9BNJ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Ssx2v89/SHCNQaPb2zkt5Xlym9ji/LB4icvDwgKbpyNvpKNvodxivp7+szZz9pDGsrzG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wDk7/bM0lByc+kzuZcnPpC+C7OXx36zSmjk5/s9Z5O/3CkC7bx/uohRl/t/CNgmTB+pS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h/Zn1iChl9SeI6a3la/7LlOTR2yy0xZEd+SU2bmiDo+4+xPyKj1TZ6/fiW39gvy/rU3y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oxwZ4OYDsVvKxLZNDi41z3E4XRYMcHMKXNi2VjQQe2eo5Y5eIvQVMYBjliGRKVaESi4q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uV9iN6tzhl6HEN7QO0uF+14Db34lULVxs53F3RsmX1f5GvA6BlheKoNOfVggGhQZZn/K4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KgOV/LKLYfsj04953NhWtfeLHChho9jbErp7FenUJdkRwfLGovXXA/s1YOoM+xAF/ft+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M290VZY4+9RaqAGtb0EvoOBmlfo+8EAIHIuBtiEz4zXsmWtTVh+4gEQ8z4SVIwDKXlMs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8FYvfdSrMABW2HSzUaW7+HpF7BMRAtp5W/JN9c2INt9u8PDFK5LzNeYRw0wL+IQWuLs5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5mFWz57HU5uWlOI9UPyUqii4kvllLYeNOZX7PsOSUMBwahJQTKWsdnTMjygxXrslUvA9h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4lTso4aMGsfU6l8p3VOoJi7ROTzLP3UnI7I3Le3V7EmmZOua9jMxhx8x2SYzAaqSq9UL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L5Q0Bjq23KG8pzqBfIumMXblqddBghEh0XrsqEWo9eF6xWpGZ2acU1LGUN7/AGECZVGb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YvoqZrek4VjhNvAxyThUgNayQL0NAdORI/eG4F7uNk0qrkjyQCvnyu3lK4vZV1muGoDC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NtnJUEDkCk+64gx0tco+CYDeeXbDpg4Xx3W88JD1UfB+KxCRom0x4lrZmsN9MwMGNwd9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wpccfi9kq80eY7OHxCMtmxyeyZTduG4mhvmBAMv0h4hHWdVM4O4gZJigDs5JSboPTeVg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CNMEFvDq7fxEogKtbsOEOoaOCN+Du0EU6NLSh3NowAyydRQXFDW+F1zKdwVVDPqeYvFk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acnhP3LxC1b2+DFGggfzAgcIqKX07gkdQivN2O4hAJQkY8yG6KR0p0kwCWQScdJ+5/pO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fcWQY7hY1qnuFNQwix9jFoTswgfIgXED7XhlkQ+UfkSgKfeFMPMtUHOG6ijTWpqzE1A3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Y2pk7vk+sZVaHCD/ACFL1x6i37t3RnExECc3uXL6zt2IYi4izGZxf0rcAG4iY/otGp5l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jnmADHEuDM/A/wARYun/ABFf4cYRzGPMIOZcGXLixY4IxjGMY/Wof+alEMIBUuZRAmuJ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kG2MuXGpcuXOP/Ny5f1GX9aisuyBKlSvWV4lQJUSJiV9GUyoH/gMSvorEr6kIfTf0Gfo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UzMbjFxH63LgwgsVw3x2igiIkRpTjwPHzK0AgrROvMAQsT3K8zlU8OEYC9S/UxW7TRzG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NDRAC/ksqhTFt9xwYws0fV0QAAOEaX+SzhTAwwbtg65vr/IK8Brm+v8AJe1/FX1/kRso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NkJQxUGseInoD5+n9lc+uM/8A1gCSyWrj1YB2l9Bx6dTAMt2HR/ZVh+K8+8YPJ1/BK3XQ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w8mgi3M45+Tl516yglGKUFPBKlCLObWOXiWXySvYfMoByGZlzwTBSlKGV3lYpwqPYxzN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ka2gXKxojkZ3Byx3xKYRWDRjljIGi1MDP3941Q0LL6Z47hRurfg6hociPL6H9gbIWbFb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AENKvKX8sG7CiY5fyIXSrna/2DPMfyv5A2Qwy5WWOWZTPxEG2dq35lYu0cYftgg4QIpg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o9WX4GYY4fMoRkwDL7QCzXVyn8EALgTJM+7DFar3wf8AZTYD4AycTZ7ym23XYKdfEdBS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HvQ9/wCR149CYedsz+y2R+RK1Qacf6qAJtPKOPeHJwHi7dxNYzjFh0sCjIVLovZEVBTr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Si4LAeYoUdNtRnxFKmTu8eYDEDy3HioBjRqgdQLhNODnzC5sFgcvDK+8lwP1F9oisDhE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UbI7YuCxG7y8SiBlbvz5gcVgonk6qBFBqMpx6wd92nG9d1DKLh7Xi4RCgpkNnmGrc6eE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SUshV48Q7YHtw8zfK9uPEJ+Hm5dGUk1FrwcJ+5agb9JerzAvfltpehlPyj19PdSsVdQe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YQeuPhg8MABAMuyXJARRvfIkeSU8FKr3jyq8sXB3UvMzuo35Mt83MJh7I34o0eY2SJaX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ZSDAwFBnwYJl9FRvfJUp3Hby1Z6xPHlBe+6icuT+DpYtdVHIPZ5g8C3oLeEV+hqdsEtC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tHJ2SmvX7SdJ3DmCJnitYYHqwKz0LSUVGeV5OriAWnC8fNRPVHlXP9TtLAVwdRHYHhjZ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+zqENOW25nosANPXv3wkpa2LCj4YAbyOoz4R6ohpHRwywIaZw+RFIXJTQy7hoaIO89Ji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FG/l2EK2nPuvKORnFRTB5ktsibBXghS8VQmR5gwGGCrs7P3HpIo0aTplvGuVDJekhgW/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6IZ1g4eDwxdKsnUmflEKDTLpu+bjgQhyOB4qDYhbVOnrGCWjgbtd1K3YVhTx4uFxlF4u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h6iWUvR9ebg2DCwvfVQCtmStrVeYZgQbJ8c1L2LZe3Lq4GvLICvumHi1bRwdSgAEw/si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lI93ySkBsKlNY8MttqsZzg7IbMGNgdxiFBst7IsfocsohaMrKIuLTbGLPWDMqoNEW5Ym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3+YYg8o+8deU/umPofmjFnP0XCEYxLiXiLFilxZcWXOYv0uXFDcPowI/okmVx2xxFLm4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j/4f/VwnMIQ3DDCoYAmveCUN9C/UBqq7b+Qv3P8Ahn6gH7mD8NfqYlR8P7IPlPWg33If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g/U2P+M+31D8CAwTWfRuf/Kj2PiKNkv9FPUDsY4T0XAsF6iOPoSChFQ19KhzOZgCVzEI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xY/W4MGEoodRavQcsrmA12weF7fPEUUjizjwf2B/herC5ArbodEAChtzykWr0v8ALB7R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CAO8flERDegywYTeGj/ALFSCIoDP6XB/u4lOV0aP93MNz9DX+dxwuToaPT+z3xgK9Dl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gaLLh/dAolPbL6wQLFzpfTqJAQG3+u5W4O0/bEM214/2pWg1Xpr/ALC5TXxy/wAh+iLY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4VPL141MATtVw/sY3lzM74OIjeYF81yxqQ8BBuPdu2euIcG5o43tmWChmtDEHAX8Xjgh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qwcuOXifafA9WIlABhozKmiE4DP3gQrC6MOCDAKTDvPBz6w2Fu3+0VGcF3vof2CrYEUt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L9xeRbMLnM1PwSmm7FpKxya/0uXE3J4HoQAm4Wh6vEs2OjbR7u2EitAWX0Jau4Nb4cx+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jLrPY2xFiYCnXxHgsHGRlmQmRldbfpqDipk4H/6jqShTQ/zuF4GAcutEbBNCIuWsGfmZ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VES8j+Qh1yliGPSDm+0xVvpFi6QwgDNlPywOPcIvUW0gjnSj17Q7NgCHA5s+0qR7GR/g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LSAFqpjpENWbc3xdwQpdlW3qHFVZSrnzEIDmPghCBRvZcU8OFhXfU4kRy9vcCAPdyGfS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Y0b7VeddkIxShl0dMeQKFg4JgUC3bVYjkFcsDylIcq7DwzCAquzydQb4cxb7riOrYKD4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5YgsFxeOwjcvR8j0YYlF6PJ4isAiWJk0zKrJfCPMCFSmWemYor44DA8MFChAIGjsYA6T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gGxl8Mba+1ar7qiLbtLoOOlj0Nt/aiJki1B7S15SwtxYJlFtzw4SFyN5OD3cMk6IDgDq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dwA3ivJWOEJaxhcB+DEWzo+COajSqUDEzbhlFFOaPCAptAsjL0zCeFqyGuG4m4pXzD0l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whbGrjySqrBNCmXphYgFtZs5qVkuBE8rhlmPzPIZXxGopg6GWmBCFRh8jLlYoDgteEoi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99XMPNQQvFXg2clxZQI+gdkIwTp0I8FQV5sLr0mVFZhPLu5jVGpHfIEKICGQUt8sWAvi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eS4jaws8nZLlEixXKWoCrJw14ZmDHQgg7PECRvpfHVSkU6h2D1mT5A84PEErhs9zyXM1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W17OpRgilUtdKkKyxv3h0RfAEuy1+DBczM/M4Sab9A7dM0IK14fch7ZUa8zDNSVTmu4E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LlRPhcMqpAt0cvZKMQAsTsdxQyCN/TCqmSnQxRiQu2tRcLVaD1Kc0dNPKOavYsF77mhS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VaqdHcu9t5SiHL5cuZlxYsxMv9Ko5lR+jNQDx7xvqKIcfB/c9iV92ZjtT5Ux/wANos5/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5S4suXFjLl/UZcIuXCJMPoIlxfoEojCOvox/8OvrX0SOpz/4YNwhCEFwvI8HUtJgMn/z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BDNP3Tnz2lk9P4mfCvP/AGIafepTZ+olvT6sgzLPDlvCrKTZ944NcVNBg4sfhic3ZgZZ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1xWVCtmeR+mHPiBP3LeR/lqNApXH9kQQAVs8Ss/QyD/xlQRFxoo3CJLIxgxqVSYRj9b+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dEAUGdY3X7eYUJTQrnweIETA+0PmM04bMHoSvpCB2+Yt4dHEnou28Rmobbb2xxVlLqPK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NfxLqtm3R/uojfNzNEyDNbIWr7i/2Zs2K2Z/+xD+YN27f6ipExbrwA4iQFGcLtLxCpBk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4HV+nMYHOG/57jkr9lf5E1FH+VBLH3L+2bB4gPwSgoDwce8NkCqDM1bollZuV83ywFKe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ph5M/aVKaDKaN7YFkWl/RKWzZxyz9oN0ytaHyylb4TGh7SwOdsZ1wRtFuh5WI+LtrBzr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rGzLAGjjf3mMTAXoe/8AJc+tGBjqAgGjgPbuAWg34vTqVtbh49jmGspHX6dRciw4j27g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oLDmwf8AYirRWzr4hJBDjo94ybx6B/2aMLYFa+hKDcBxtfyW0KwlNvzESrSOn4NxS2G5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1ZbK9Ps7YaIhnuJVdzB1ohuncrStNGcB/wCQtAo1lPwfeOBZ0utY7lMBdCx7PWZylLL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MuPJVL2wN1b/AJECcyYHuWhNQG5vxLB9GyWgwuK5dHuRIK+x0BzWoXBLatEuwU0aO3cT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wv9SID9S2OHzDmELBAu/Iylla1HKHioMoARTVjtinflj2eBBLChrd5NpfrT2VX5GWO4QF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OHhZ5Qwg15hExej1CU2L7L5R7eFfoZhSaFfg+Y2b9VwYe4tPiqnGHpJiAraRt6y4GyhS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i15MMtQlBvySF9ahQOyEhqV0NJcowcV5SrHL1ySdylmypHHyXCImLzYOmFDT90ejA2OG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BqceLjXba9xRjJAjnUoeEvh6S0PDG6la2Xj4m19bXDu5tir6v4JjCmik4dMPhmIlt2RK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eQtbfgZ5Yb+XlE8eoEMku8im/CHqgr858wBWniw/EeD8D3ZwyoSByGa7HqCPe2533UMo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QCRQjpXcSgkGVcMArS3mjIOvWLANcdZ5ha3lDA34ubBhtF+55dRsrA4ATse4TJi9cQd1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l9RaXLpV4eaiwU7EXcaVClppl6Yg9mbzeXdwWaxWtbeSpWDKly79YaQirWTpDuIMuR8n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9nmVrgF5V5QyasydumFVekbBnw3KurAsHjxUKFuG8uHrHoIOovw1BFnBu3L5StgStWWX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1KBStqhseYWxmNHJ2TIoB5NnDKMOopj1yQVuv1ofJBRWpaQqC66erzLiAbapx4QAzz0n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DDhVnqmL94XYIHIflFpKxgty9MLdCIOKsPcQqC5/5ICyWZy4O4jgKZ8iOFkeanMMhq2Q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oUU34ismjF9A/SoIqKikqvqv0rETP0YsXEJacNNL/ZhRJY+p+SLLg/QsWLiXLly5cuLF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lwZf0EeqYRhbfrSyvpcWDX0WLFx9D/yR+rL+tY+o4+h9Vv1GVmCKlJh/M9al3D1EU+4C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2h+lkXdXo5gCnuiTi+LuPfsBlZQv+e4gBQ0LP3Fa9SJOiPFYdy/QypkO6RhlsPCmG+pB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OhbPzKjFbD6pGAgzLzsi1D1MEVQY4RRZcWP1UBIUVtLoliSSFrG6o/wBmZhJccvV4gm1i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c8znzqJV83DvAFmUDHHB8n0/sMLFvUp8l9pa8ByfglcatnP9llH3PcUep7LKN/FDbEcA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DtJZjR46+sOk3ttyvmX3bKrT/K4kFvYvTdviPDIMpAi+137wKzJtf9iYhXUDU1KBwdf9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AwlY49u5qDyP9Y70XB58EJi17g25fiJR0vfT+xsgh5OuDiIxNLnvPLExitX0encp1l05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98spREUXoZmCMG86PQmCbUyM/EFyroeYVS3SbfeCjCTD15giSpprf3mGy9A94gLmHgMd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Z+8qZgOTo9ooVQxlgf32l6AO2noSwHEtYCWWOhoe0UBUseB6s3bDHAf9joN6Fn4hZOZx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d+88B6fwQDLpN/xKK2jwPVnH+l4z3dsYikFBiUi+Hb7EcRFPB6dQNquDKtb6iqzjMDDF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U65d+0s8Sw/+wwBVGjBgS1leh8MSxyL59CP17al5S1sDSnwHuHqGsA5TmJhGbU8PMAuc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FovR9u/c14mO+yUFGJgzTxCGQHBB5RhtBFFVh1M1F1LklJfGrgMPcKdwVpd9jNl0uk66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YC3neNZ8S0EpXPQe4QpAwHhBaBlW1fKLiqw2z4ZXpC6L5m+NJezXMdpKMwp4cRJHgImF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b1nmVYqGj47GoW5SULSx4SLwPZ5scMMoVxegw6IS5DTI5hh1MDxMoieB6iWduHY6ljyF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4cg5J5iMmcPTKXMDYuDimBByXfsEgwWLbEMuS4rARmam+yVYU61ha5/cPCed5ZvtE3Nff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4mZy9snPTwmMFXDNOx/MLsbKNv1GKO95smnkj6GZYvM7nhkYvOZAzi9katsOuw6YpIjQA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L+KlOHtp5Pqw1uYez5CFTDlI76MUdA/bnRB2iiqHHhjapDa7IDCvnby6QkPV1Zr3XMQr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WcnmBbDeTl2IGulrwnr4jnaWK+Ox6ROVnhpVruOq9YgcmVqoTCUvTHeF909DAina0Lp8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R69wlUB2mQ01KxZoeNPKNgewNcayRPJ3bbiI59Lk8nqDM0ICwKXhuCUVYpHLquoArDQe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lHgd1HWzYoPLwscwFdflCYHmy2dTvIlWcPETPWawGPNwVgLWby9VEjGQ2cPMyO6mN581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MpU3FZOyXTP1KvuYV2gnXmDAjAatm+SERRVNHXTKwiTIjJ6IZcD6h6wrchtobYW1SiXX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gC74q2DshMkOW7OmNNUpnL05ICo9FPHhgqAauQ5JvBf0gi9QUPo0+hiuMAJc5nEWXLiO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7z3AMOuh+SYJ/imbP0PpdRYsvEWXLYy2Ky2LLi+fo+v0v/wYl3LyzMwLJafRQ8R3iVEn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lfSo7+rE+oSvoQhAmqA3Zpv8yjmUVE4lSuplvMTGIdvqYcKwLVtcQpY/Qn6jv3VZvv7Y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GYNQVK/1Q8rLqMibw37CZu5wHyvwRIj9Ch9KlSpUx1PklazPBi3mZEwXFqP1uP0JTyPo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kaIZsS3kXHlhVKYf4CUoGnuXyyyqp58JXBG0rljLc5syyYbljR8mbq41h9UoTSrAGf8A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kE4DRBTntDRFR6AaJgXwBqKoeGHEdRLgmsJoKvoHnsxMq+jscFGGuiGmIyb6iuD0RUVB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BBQG3LBdjWveWhe3Qf7EoDGODj37mGP3P8iMZXw/7L11/di2N0HHO3mUgWavwRMu3ry6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ZdopNX4Jay5DysRFQ2e9y8xdtxwGZj0rl49CIAYqbdv5EgCymjKhXeBNnfL/ACVFUC+H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xv7zMGXAKD3joxEw8PvFK5MnQz3MV3jwGOpSp60swM9y6qzVcDHXPvM1GATQzywtveJ/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ijDL8xXWlh6v9iMqW9nxFFtiCCMrCjQerLdSpxf9So6Fqgy+0IuxE8/wQQVaJkt+Ywpc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xnuzjrquJZHRJaSOXbkh6SwBy4MBCAFjW74h1lYcga6NczlyuBBMeHQHrGULVqi7aIp3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annjb5qeTjlhh0aIP7ZpC6xmfRwFrly64JfGBS3PLt92HFk4RCWTTkET5SDViFzWiuGK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JacU/wBgJFVR5InoAj04lpJDZSyB8qn5jrQcfgy+SrBGcxyzQbvIxdQlbTe8y+DrtPcg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FKGFceSFDIC6PLzKSb0zyVyTAdRj8hNihCkeWWC1htV9kKWd1FFlU7glhqqHbsne8XqR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q4ZUfCgL2h7IgIKSd06haaWAmzmnzuZ4UJW32RfzBS+HcvJrq07Dq5X0IwpT3EOwsKp2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t2VWzbjqJLpUjc+VgRcw8g8SxnGWlexisoZnkHsZVaw0WXh5JrNI1iz4uWR6gymeyIYL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yWGHEtt3p0zIoyhPL3cFlfZx4mQKYlL3yM1hEznDsiEbBgsnqR82wMrk9XD0EUEa8h4hq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6wC3XJMXQ/wColUoGqlvcPUNaiLU3vqolrLstlcsCIVI39dFTNRTpd9Mv4EWibc1U9RBA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QPPiZbT6IdDCX8OkjjhI2s2VPPSpZW1jTwPWAS6rWbpO6jJPpfU6X1M3VdE4OyaC6HKz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XiEeYMprzctJBoRtdBBdsUbfeuWZBsg7xlhCHILVTbXTFIwlbQ5xClhzFXOU3aEOPD1N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ZkfuD0IRAI5E49bDtQv5jsmQUPQKZvhjnUbLfDLTRKl1evM5XLcxx4YFJxcCTXm4B3aN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NcK4fMsZW8k4s7qUpSbFXwYsKCkpDvshdgoKwdPUwtLkpPHm45hl19PScLzqr8pWBgtD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qCVEQHUGWEYZfpbIsUfo6jFixixY6fg/JMR4V+SOicW+8fy/wzd+jCuXHX0ZX1uXFly5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Lg/S5f0D6DFAlESZOI/S8R/8GofTj6G4mYkqMqVD6VEqBCEJtAzglY+hr61KlQgIcA/h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A65xggRVtGhDI9giIaF1/aCqeCV4hsTxKYWAh2h/Fw3WjPnh+4UalfSQfQJX0ELI4PoI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x+oQDYUUO1Mi6ppXgfyxtxfPX/UADN328yilhT0fVKMunLz4IwYX1VNODsNHrCujeQMA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78hm398yyWm4GoBMDk4QFcvs0QMvLknM0dnPpDbWHJgVYMcvmbIL7cr42hz4OJaSaysO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Fyp1879IjzIB7h7PnXrAiGs7W2TzS17SktHjl/kKAO4fgiwi+3V+WVRd2AH4JeodP9sR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Nf2xDtocGXRKJ3Vfl/IdNVtvA1yxJxhuuD0I7fTtMv8AI03rLWXXLHFg1eDjiIYXbrfH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BNB1H+cS1AaDRlQuL7xnfL/IY1H5OZuOjjg3z3MKgtgwY5ZzgWY69+5RzuGMBnliWWLc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Whnl4mqJRfR87YZRZOHWftAluw513BRixgZV/LEIKUzk/EZawLe35g0wlcX/AFMLWnp8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fiGcym0ZR66JiAYFq/uIBWsywRQFEwx8IRWtUNvoSxWlYr9n9RIKpuuvQ0TBeiOc69RZ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zItY3MhDU2986l6E1Sho3biBEmBxVrdEDGqgVjZwa94gaMAWm37HPcW1rS2twO2Ec0bW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Zy5Axz5iEA7Xx7RVqnzr8QiuADWqidSpY2CJO19I0gRHhLlKsHKZRbJdpPxPeTg/ZFP+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a13C2HhYafiJIdS9Xiu3uCYFWzT6R+JQIOY1KhWk6hnmQKEQ8wh0XXtLaBQTHoQRJcmS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QI7Oc5PMKjCbhdHZM5MhLK3VRG1NQA2c+ZiAGe/NOEnfdmAYdMpiT2dxOBYBovtHRJ8S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RDa+2w98owuQabUbbIR921lrl1UdzBXZPDFB0R4J16NSluo60ea9IGkpzsKcuTEwLDxd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beSBNnLNiq7Ll0Oc4HB4icelCR28RicEWHgiFN0G32jQghvoHdzDWWrsPZGnVM8maOkh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XDQJQeThqOQ73DTD0sAby9Ln0lQHbZBw7ls+ALUFJMcr7p1MAqZtjHm4TLJvRPgTxWFb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quximqSCO3NdRqfBB5elhATLwHL4nQEUWT+xYX2yDx16w9LGNFpxcpDuIwMncVS1CAdd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h4Zjlq+Ed1AtGAq+LswANOBDTsl9aT3OkLHSsjsdTECqw1ad3LvjUc8ehC2CLauT0yxl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BWS4PWCFcrfAdS73XjTrzE9ttZDl6hh0TjY6zAr55PJ6Sinhkrm9j+oW9aGF+kUNRRaK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c26jmXHBTp3FKhSLUvszABXDFT8oUl54cPJA9wfgOmVPYoLTGOyIzDTaAzfdwSy2q9x2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oEbjvqU2xnLf3RpChf4+mLajQ2k39jsbvEUvMBqVheOEYYYWMMZJcvFfRYxRSLFjCuL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zDCf5iLKLFjOYuJcWL9Liy4sX6XLily5cuDL+pCcQigGVmNo9D6DFEcS/oECB9a+j9GM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hAgSpt7QgPpUIfR9fpUYbLs/tjABK9HEUGL2RrFxmnB1Cx9cUrRwt8wZPQgTRhCW9e5Uf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cMIkqMuDBiKg8GM3OcjDCFPoX/6K61Vm5/h5mclPQ8H2DzKbWyzfA8Eoov8AJ8mU7p24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yrEpxOCWoPJo8E4NHXcEsXQ8TJC9LdDqBe48nj0lVK71v0QLZK4VQ9MdwRHhDbDQfCHM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w+Adv+6gKl0+5lnUKK9iMMv+DMoN55gMLTnQ4aynoxDYibByS8HgiHlci8z4LuJqknB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AKA5m/SWkFNv9ZYOgh+iAN+nOZmGoeg/spSlNcv/ACHuEM4vljJDVVYr2dxK82ly+xEV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0Y5ZaAQrWhqNUH9TggMKppcrniAQvCeX+RNUqYLWXDJrNlzyxzeHs55i5Ch/7MoKUuHB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Pd5gLQBMNZcuiK7wvh675gSxqd2/tEtO73uOX+SjBVhQMsWxQw3nT4IYJhzaWvvEOvBw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oagqo1j+9EcsNT9z/JVBnPd/cOaSU19ohaCEf4hJIBAtPXr3h6EU5X1dHtLsC1lrX1WD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VODr++4KD0lioDt6bH9IOW6rAH5Y7qw+A3A8guwIw7d+0f7a7gvGlZ+KhKJsqc5Nsqmd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B8FMsVZp11UeRDhyRcbzrK/yFO24i6H1jsDVSvTEvCZepcUdPWKWUTRwLKLQMTF6JfpM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17T5aGNA55cnKf2/SbIvAPwxxAS7HPyMHnoTQ2D7TNgGSxhzwytUaBF36kPf35HBP3Ea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tB4O5w7rQvCOyAu3d3DpBL1ZvEvnMt0g481YX5QMOQpRNeSDGxTCeEJs0EFPvcewiglF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HfmYMBLunyR7ZhSqF17ws6lXTz0PwibWbG7dwzfYZdpuyJ1U6Ktd9dx6jMKPq7IArOqS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uZzz5m27D7pZU6isVxfpHFGm0cuhIuqbmQFV58Rmnl1wMPVxByQ34O4CmY9G8TC3psO7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Zti2R5uj1E7aa9zxXcRAI0K7HmWxIJnMDXJDsIK3lnmUdhDhPL1fcdbve19QhqIqxY7L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JDqhUGBj1lmUGmjHkQwjRfLjwkyM5CvCuTxGJJxaNerxHfhDkNeLilt5Nj1XJ4g6Lt1k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hxNo0cw7YkB1AABYdQbuHlOE6fMoroTtMeSXHmvdnkgFKtKs99XFLZCB0fMGUBdzyliD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OnYw3CR0R14l4W2yvB7zXWF9h2EbgBYYDk6YINtrDnHpDahLHLaUgVRLjh6giPKHOse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eKiBpIWPD3isBSV9HsI4EVlA5HTH2KBzle4goq0ZEM5gnL/gHzBtAN4Hg8R2kHL+mGJq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zDKWzJq/oYsXEWLFOZfUVixhYxYsXMzLzmn2f2mXiP3PsH4mKixYsuLL+l/+F/8AFy4/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j6bfSowz9Dc/QU3FyiA3CCE8f+anH0T6EuNpf1R39FrA36P4+ka+hEgUQ19KlSoi+gI/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+QiGmOY/XRa4cj0/MGHggYuYeCZVEfyJShSW9aP3uAMnFeQmoFyoMfW4MuLzEOZpE/8AC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wVlqx2+Jk8/fH/B4lDbbgjb4ICIU68fJgBZft8EsBRf8rGES9vEKyIu3bN6Z44ERPqnH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BaaZRuCBqg6ufWJtjm0jyxuvohDGN4HZbV+DzCwPIXUAQtycCAx+R4gFlPGcfxEDLqDR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jA24N/wQr2g5Q4KYH58zeKirDhX+fSBMuiof2UOsp9v5B5CpQ18cxz7xG31mCR26/wCw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30iQNxtM+xFERN1+2YDfAP7FB4m/BAyrUy7XUt5YM35YIToPAY+8Cd0pdGtEW4/Kb4IG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3Tkv8hbOww2+8CHE2/nlhdvJx6uYPgP8rmEQ+w5li7jb2eWaZo49Z56lcvAz51y/yBUC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Azp3ojYNbC7feWwAsw/qDmW5GvQ0S6qaq6D3nOGOD/qJwpwD9RqSG3ItfbiWrlWW3/kb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WUOkfV2/aUQODxCTMC8Ye3MFioBpwfEv5BQA2+07J2788TBeaS7Up51CVHR1Ct8Ne7AJ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DRReCJGxi0Prt9pXPArgPPL7sJgWQFPzxBFAKZDiIBNi9R3L3mwJjxAbxb0jo/sAYh4H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76K5l1zLly/MGZdTbqB7nqi1d8SvA1PRKU5mHggBosNfgJeQUjcV9CdsBmsTfMfWMJTO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5l2kYB4rqU09wA1XrBiHMSMvcCP/ACE2qkKTFlltKZrUssR3MLA06TuMuthqscw5S3U36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nPmKjcug61quoLfE6BGvSIW34Gq7GMgApdUeIEg2T6DsjgoLdBvwwF0qLgcMxRgr05dx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+6iDk4GKBwQKg2l0yg6kWWEt0HUqPWlcAPPmWEQXKekGFgt0cs8+JdicbfQlXg8/eDAF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kCxQHb1F0IGypS8VKUBGQNh6YHuvzXpOPwU62O4/IDJSTJHMS09rxKp68PI7uFxjAoIw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ottllTt2TCzy2OXzAXtU2vbq5cO8V5PZFUGi+1yzEgTauniFLlgwseblsvFghinUttJs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lyx4ZWlEyWGXpAWpqXbq5YWQmGPuJcFmnLkmGpILU54Y6pIG6NeRlpGFaJv2VKbgc7nL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eTxLTIsVwesNlkVJ5io0gVx45gqMZTTzqoGg9V9ZxdQwCwcOD4mBWL6PsYGK+2nweGd1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Nyq3fEXFpjq58wS5QLdO/DCYbWhU48x1qpxPHipYRLGQ/czoLLzFhV+mtxaiz9BYqx3F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P1Mx8vxNXs4T4XMfRR5YosWXF+iy4Nx/8Mf/AGf+CEIQh9AzA+i5XcoxkWVNQpljFlx/9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fVKSpseUOfMqV/5Jc9PpkctoWQbLfTNeHis1VztJOEDxLJFfRRjzgNz8RRYM6YAQg4uJ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ypv2pgq8s7MaLj9HEYkqV9eY4Qxfo/8AjqIUxZYOg7fH5lldQp+fX9EB2p+f+IDd4s28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OXrnCU7YgNxfUfSGaZO6lcHW3qAHZnL1QYlTjnesSmDgY9UrvoyoC9xKjV7OPBFAsD5T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+0vK4FvAhaRV75Ms4auW2BNYvugYQdz5gIpff+swkvSVBhOtADiox3fmWAZeSr04RQlJ0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1eF/k0J2ev8AsbKl+f8AalCtRVcP+yms/M/yWC9edfMAFX6x+CFz0k2+8Cu6GOn/AGLt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95v4lhzJr9sWIHbgN/MrFJMIo1wTKhbBfbROD63LP2gjQq55XMMXFa233EDSl2b5i4aB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GZoYzk/capsho8RIEpyMvqwpjLA7Xz/9jbZYwencMMAD1WXMLhnJ11LIW7PcLgBrg/qW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cam6/kHxuVtvzKvQAzTl94BolvGfG2XEYORg9oUJy1Ct+CFuiDnQ9NEyqwDvZau0rDde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5LmAW6tvvFKS8Hge8yTyPxMrKqnGagEuWwYDe9OYWioCtsvcL6AXlbZXMOVymbTLDYQb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14iI1AXJ/MapLBfiNELF41BU1F1kg9yo5xByCOqm5ZXrNdsPKX7+ZhvcHcfD6Kz1xE2+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iN7XmYy8MU4mlLMHMvzALx+YHt7ss8sArqJdJ9MvPzEvKgdSxpEJiyeWYT14Q2q3wVGU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CddhRX9wwAJRZce5AIFQBqI1kMmx8ymQNvjrqKRbtSXVRe2es16wNKBgGbOYd4qbbOIq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54YlNtGRnESwS3Z06jUte4135uEOerlNwr0ClLwdMCFOxEZv0l+6xYHL5JyLjKVruEW1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O90HlFUnS0b68ITKUWU2l0sSbrClAl8kePYpZrBp6CAfDEhbvplxPRIc48S0BUFpsteX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R3Ma6sCMO6/SXXJLbcPp5lHSclGc8p3K83xtOK8X3OChwnJ7IGijAFyvMauqAT2dQp2L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gNeRG20uVFY8MZAsp2cPDG1IyVX81DIKwODy9MCZBGpW/UFT6wXh3Hvd2Oq24gtoVwNu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mciYU78GA2ZEQR34YuUVqXmuYopHV3PVxRJdN9xK84VpdrhelW1zpwwQ4HyTnu5gyyKo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d8Cu3qNmxcbteSPAlXSqwdMPVyRrcniN+N0F1FaqUc530xQQd6Ngx5I4r2RH6itTw+ju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6jFLjFzLixYsuKMMlumYeUPumfrJi3MNn6FixjLixg5ix+jiX/8AjcuXCDBhCDBlkYVc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xmKP0uXLl/VZuFo0IyobglEFSoleq/EH2QOWEqalVK6mfoQ+8qjBiU3U8WYF2ZxKBcZW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oRZbuNVo+upsPSMJeIv0C/pcI/RVFlv1dR+qyEJl+48+I5ialXb0fohwBVyL8sChbu8Pb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yYAKN2c+CYAeXv1Q3e3l4IyANrijMEHbg16oFtjvisIP8sSxjJRuDonrcAfWAF48y39m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hrJCOOQsbssHJ18ytl5cHH+7gQso4OJg7X/LuZFqujmF0Lo45iyYQDhoZvohBY0JQehC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nLiQM16HHrDdBlh1/wBgQ/1f5LbuA54f9mRDa5T+QSlOg494WB50/EBS83cUEB0NHv3A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FDRlfyb1PNn3YJthyYHvDJezk43AJVmSzrggdVQcuVwajbb6Pq+0sV+AyueYXWIv3O5i4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hXgvliIxS8H5ihpfgdzJtYx2uJguYGDe3LMHdQz/AEgERanlfomRoglm1zDBjFn+CWo6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pmxo95p2lx/fcHgXWBllSgIGXLBjGHJdY+0Cpi2tfMCL58lX6u4eQC7dX7xK3pX/ACLE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41Bo1e9QLDeB9twFiuYaPaBygVRKWnT8RDmH4My8LDLXEQNuKY+HuwHfYh3+m33ZRHr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UZeIOwUq5OCYblWk5Zk3oFOoHjDRb3LXAJm3JDMRZtICBoznxG1laaYg5KbG+WJIyhSW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tYg3f+6gmoFsY3U1yla2KIOSWxr3mQKC6GZgpa1MpvBwcyqAKot3AAqHriWnMvWUle4K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cTD6R1mpjyzYl4JjLDr1hF3VhEXiU4i3SW2MA85lcp6Q1lXTKTVHpFtVqwVYcyztfmF9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w+3d2IhdnuplvcETOHmynRKkKrMmpWD5APn2mZegGLvuDdoLxwcah0dFRFXWbemHQ2uKF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9SyNRgB5I5pCThpEle4ysLx4l90wEyerzD0gGg3h3ZKeH1Da1mA1RDgaPeoM15aDs7It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0UHGjdom8SlYX7oQBuCsat6jwWnZLur5gIVoAKBrZ4gIA3yGtMBN40VY5HmU/jXI0LOv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uonEyIu+/eAbrbPXHOpTHZtWxWLuMHMEXmDsMcqHLwwBh8IuXmql/wCNG51zcbRh6Hwq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CAp2PZ2Q+QWKHuuKhmDF9Q+WOIwZofkQDSrqPJ4YILTl9xCymNaJu/MzxbF1H4wF3xuB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n0gABLL9TpJlwLABThiJbFC0PHmoozOtW66ir7S1OYp3McLHihzEqw7OnzKlbDQ9eJiH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0Ll4+iizFixZcWL9DCxYszM+R9mGx6UxeP3kGII/RjH/AMLuLHP/AOFRj/4IMGDCCD6A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Flxfo/RgWztiFRtFkPoHCYfqMEHiIJLXKm8vxHmq4gMqcwhuu/rU4lfQPOoLumALuWg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kdJ4nk9H4Riy/wCLZeD2+i5bGD6E0ZUqVKhFRlSppeiXPDEd24/qVhGMV+u2U6AEznXk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/wAQHYlCnh6PMVlUzXLlCwOuH/UoOXlywMNT49UWFee1GKUVNvfolAFbdHfqmQHQOj1h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t1GZQkmjGoyoNs4yX6viCAPmadrPiDlVjqgq1y30YzM3xu7cwc+/8ZmKj3cEUDD+H+RKL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wf8AZiJAe+X1f1CsrHIz7EQbL0HzzL21v+D9QhpU5pr/ALOA83L/ACAvsnD5iBfRn8JW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Xi/Wf/QB4I1C7/d/ILW81ftjkaHpHr3DAk8yj27ilO7C+vBFgl9b2x9orAHKdrEVW/nP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jdfIHnliBUPy8zeoE+9y8y9Egxe0LPlxy/yBVdgC1xMNwgKG1nviGdaSjOV/bMGubAv4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XXCnAEaBagvD4f2C1YaFafycNZYyddw/QqtdsHGOl4A/szqiBjR8QxZtorddRuoWOUt+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RnUOm2F2CamV/RGarXcYJiJpWh6syRlpk/MIIbarLGLmq/iYqvN8NynSjSZ0pRevaB6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KWOVVtD9sYS94sH7MwiMGEZt8SuFGbR6O4bLnEPL1FtCoZfUtIShd2fmXhXGh2SlF5aZ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XHJHq3AWWc+Idoilt6ImMOV08QO8t7j2+YgArbkYsisUJSq39pfnAtDxKnQ/izoFDaJW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gRsxmCQWWPWY2jgVk4uECuexo7gg8BFtfpMMjm7eo/WouhfmXi1sOIEypVXcpEyJe4jI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+SLcYLzyh0mXcoH0W7hTbmX4nnKOphpm8IKpZC64xLzPUTJtiiUblF4xPJAO2IPBK7tg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lxG1TSifpHMjZeUjUwjYXagMl3JVxIDqU9b6hKqxWJr/AOzRg3XTDLmBZJm/7DFHYNyx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KKfEZlvU9jzMka7Qe44VBZDEYuuwpmN2KMJqx1GqyKw5GNQ0xBfbjwxWBFKVFy3LWRK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G9QBNGqmseItAFKk5aNTDMOQEsZsW7p36yv3rpHDGyIQuKt4dVKdp1RUqjz3MD474FdI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OfMw2WUgHYP3G2ELezPlm1tDCu2JcFSXvuCDJzjy5viAdAtdpydkpCub8oOqF9058QjC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365uMvglfmHaOzhhGcBpn6haLUchvEIUC3lp9pkXXW058kcAs5Ig89S1YtlKmfMxfokq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xYsuLGLixZf03IaToEOPqMU/zZNvrEifpKiRjv6pbDrB/wDklxPofUh9CDL+lykPqV+h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/QalKi3KjjsljJC8cVcv2RF/n+IyowBn2hK+jAnPMqVi4ncSCzUPKI3LN8x7sRKBW5Ws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UqfV1P8bz9Rv6jCLlypUqVKlSpUoiANrGuTsffn4eJboVgrb0eJXLs548DzKKLF3/AEy4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kvo8se3L+3ggUn2/qXw0bPwSr3lIUoUHDt8sTAqaXZV+hHpBTuoveZR+h7JyXRNq4EBm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xlq/EfFNV/QwwBACV+PNZhg/MBCC2BzApV0jbC2mj2uFgO6rbLChvb5/sWhd7XR6sI0c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X89y2Cg2mX8hVbl5ev8Asbhtw+P5NRHg494mD4z8EcUPL37xA4HTUKEicv8AIWYt+dsL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Ghjh/wBQQub0/pLTyNvXBHKVd9Vmdg6oG3UWbBwZdczObT7HMaBpdhxnmPDj9kdN1Vxz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mQZz/wBIqNgvbruUABYci4mkyV52+CD0G0vtYam3/wARBCzacJ6GiWh4aVjTllYF8gN9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FypyBbrqGG1DmDybTJo95eKFOH7xGwEyfaC5BasJ/Yj0bHDBMvRv4iUMHjnxubtfHXwg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0/aFd0eD4QgmgxB9jr3TOZWCovzKpACfqHatFF1h26PmAWUsFsezHQQK1DacQEJYcRUM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0bhHApV95laobp3GFTw6K4gwzDacQRwsfl5ltp8heYRLTejh0yoWKSiO9TKaqnAdXK1x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2G/UvtjnaKwx9jQcxFIomHzCbZA33jF635EtYFdYgKgzdo5AOvCq+ZiWubjMrKFjJMCw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tR18RG4r5m8QrtHkuo7Gt11xCtLVihAADGMAuDOTccjRzVa2xReLCmm5WuSimAUs3d3K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gq6zqBwEd1cFYcDCuPWEOWY+U2iB/IZXUt6m3MygmQjLzLKihv7wKZEubj4S8G+ZpE/Re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J5nr+0qty3c/SpLO4u9JZxd2kYJnfMSurpVkFQgCAK7s1kmSIEWtvSUdWCKa9Zy04JC4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w3ETYKsP5FNMK5Wr1l2CyCebixTWVQ3CZgLtBWmLGiULDYlwwFqUTZ4mjgCjGnipZdrS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NeRNyvgjf38RKklWU1jx6RsCcgrQ8TUCBa+umOFziCSqO5lgUOgfaZDELR3Xcbk8VIaf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dWRrKCj7/wAwoT0A5zfRMP0Lqtb8wuQHu4fEQAm7KePWIoSz2EtCbfJL35heeAWF/Edp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6XFjFixYsLfQsWLFlzYmb6H5hx+Zgr/dk3esz9EsiIL9F7wgs6mk4hzBX1qAs7oGyXg2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Ur6D9Ccw+i/UuD9WXLly4QRcIy5fmX9LimKGQRXWCs5IVbXUBDfIBB/E6H5RP1KOJwC0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MjzWFtJ8keAWUdviKN/BA6ldkHkQFC5dGJrC9bP1NSPWkMI/pJmlPAmJS+DFUlUzhl6Y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URy0cfsmX0tIEr6EP/BKlRJUYygNrBXpymrRv+BLDleux56IGVtpxTfgSq6H4f2wLoRpz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QvHjFCuRnbC7W88ro9JjWPr82FKI8GjyzaRA2/sQpQXa2+kpQIvoQqrHVlXQcsI4Iqsg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RF1lCWiuzQY1PRmLzWF5jBrvXLm7r13CrYhbL2aX25jFXivohTKv2yICNuIcQ4t44P8A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NofI/UoiTvIf9lM3TYdfyKKoaLj/ALCk/afyIMXJta+YEFs1S/ggJfRXl9WGq1dsH/Zb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fY5jz3ZOPVjoLbTTXzNQeq16EKKOlyvQhYL95Y+CIRu3WVnlh180eu2WmPaHjlg2ozxH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7xJePOGt/eZOs4FBnvUVKLOfzyxGwyw2+8bB5sG2u4xGlkxv9kAFA7sqX1xLZBCimTH2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lh1elhYL4/qNJX4Fh68EEOThn5/ky6jXK5cxEvF1OOtwkKs4cHxFUMhKLY7JmMbYHr7g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gEOStn5gSZteRllAQZX9RkMsDJ+ZTtCtzbBCXHoXWtzIkJGMtSgMuEwFdH7MRVA71vE8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U5XetoMMtovxisYom0O0CNWD+EwTjyHcYDRZoqDuvIQ5l4BLckh3Wt0Hj0mdMxFvHrLE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ysxT9Sw0wcDwn3RL31EXBfJd+kY4ABnHUYyq0DtHbVGxz4Yd3DiycXCl9kOyNIKPCnMo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Sh3T+pSqi2z1GUarqG8hG7F6oRlLF8G44Kggoax6+JSq9WXyRcq2mHHEUtlOnUQVIvl4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G53VViGodCykSwB1gyNkOLFbh3HkXELr+5UyJ0U4ZkOwLDAu7pinn1lUWx+6CZAQyo7i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LmHhACrbfzBwhW2oYsljPEWUkCHvWI5isq1LcPoDeIFwNL3kv1liiusNS/IxHUqzlTLl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4ExcLTBKGQlWlYNy6lZ4/TSUYbT0Ty/EYR3MKzucR1XEwTvabBPab9e0WWm+GVBzsITB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rXG1viNKS6WFwHQUWKIFkzrhluKqU3JIY8R5oYbO18SuhBxSE8UmgMt4YtVVVkoBwg/C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JeogbvfcY6u+BZcLabTI4xXNRCGSFgOsdyusRs7lREC9wx+tMlOfXqMCoBpy8nUtaph5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+uYoATbtHTLqrN/wMwThKkGyf8tz7jO/cez61BGURi1GOIsWLmL9Fi5iaEGWkvAp8xZJ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zZ/xcwcY7gxfRtMuZQ19FizaJiVAuXkCSupvCsCiMdfQ/wDkQYTn6XNyvrcuXL/8XBlw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4TH6WCmnCDQ+s2S9kjdhvdKQ+y4ybDh+CA2trm0TeC3gQ/N3ASgTwJC8e8P7gPFHU+43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QAYUhSc/eCYQ8kGx84z+BmWuT9stj2dgUUXTLOX9kwSEDBfcH7jxEBsGXicCHYPHox/c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jlq2Fpu0IPU5xYubhd1WCFlPozypTy+JmyPxFdPxKfMzC5mVGItCHcKLNN4Xz4llfatA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58noh2PhH4EdBQrXDyfMCyLhyPiBn7viIbDoG2CgN4ImQWTa0ekKu5XmI0daf3LU4KI6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DYHKvA0Euuh7Aoo64vtgrNoYm01peyNaZGDbmWLhgg3Hi8HIR2eLZcH3BzcWH3WWLqLV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sHzC1AdgzMRPU/1mEx3lXRAAp4BxCqaOPN/ZYT13L/IF5d70f9jnt/H/ACXlG2C0e/c1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f6yky+hg/wCwaXrUz8QtRV27fd4h6gOjRzuK0AORR/2UfUxz1oiZ6t5fyIhfBk9ZlcB5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vLG7yK4CADiuMBiKVbw4YNS/Y7m6HvEV6y0YCDVjONDPcaQsv+7HbAUdupeA7NZad8RW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o6BwZ3v8A6l6hrJgxwaI9xUDLG3cLYhf8y2DyLCg5+CEuGbP/AMT7xTqee3cWR8fQ13FT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XjEArSOn4I2bSuHHwmaIU6H8ihol/wDxmQVh3g+JlqYOD+Q81ZcP2ggbi6IhLbeIWHoT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dh9ocmQM0UpXUClECwzp9opwCjWN66jQUrZlkKheFFkaxQCLTh8w2fOTwncuYkZdKZeI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yTXukQBs9hnHpDYZTMQVrCMB5fMUOU78HUCyMq2J+ESdAfJiiKLvz5JcdmafaZsi135Ie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dEzn1mJMKBvWSApQOAefSZiMrv8A6gs+S8nE7iuR9ekBiwdluCYKuKpNyq9Y7UCx7Mu1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1niJ6l2+ErVuyuq4mkK2KRxDuBsluoWrn0g8ekIzqOacnmXFrKOAcwF0lP8AFQ3sMjwz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UZTqW4Vd8cxRiYafLDa7CviMXdPh4l5Y0YU5lPTk6cc6qFij+o3WVJxkpgRU3q3Npsir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PMyizLAPEMxHOz7mE1NNiSqSpFlmo2wlvYhRA0F0juInRlRKkixenqVoHjzuIxajqkiT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+jFAZt4lHp4Id0ErT5lOhfMFQVanq+i2XCjrMHlalHmNH8zKqKhjlgzTiE40Jdc3H5TK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rqU0ppxuI2DyQT7bEz36gkEtg8vmU4oShp3KQXl47vSDBqTbscQFEEra0KgTdRAMrgbs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bw2RqfQVznEp6kDVMUwFqJji4CsLafUpS0qkG/hA20rdNnhihEOdpWIOsWM7bKiIA0Oh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o4mOWZD4esbRHCc1c3ctLZaVxEyI5sJfhjUADSvjPklopV2g/UPWYqm37MChRUCZPWbQ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hskRB19AMbYKgfuhmLefym2MZcX6LRhhZcYzcYsdQAiSoEqLX0ML6O4n1r6EPqfRJX0f/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y/pcuB9QN+qSWIx9003pkR1D72LuHL/KGPAXVf5OEvURPT7w2Zfq/wCwQ/LCecfVlWP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5F3a9GAaPoDFmQ/zzDYD6Q5izOOnmC7gnm/5KBg9a/ktAWdtRR+6Eo7v+eZ3n5iaknVo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4hwCnIIh2sdF7r2GvWGvhkJscC8xoMcIv5mhTr/vOqf8bhoCnkP5I1kvr/KCPlIB/wAX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jc0Ae8DHK0v0w6PWNRfJcn9MxxQVmnjzDZ5T5fyRSwgM8R0R946uHyfEE36P4JwDd69UQ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CA0Wh92JZQBo/cm2oQZevRFERX2ocWG0fuTR5ZGEwR5sTH9RdjqUm09UicALfacu0C0Q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EAlYtGIjxlono8/hHg+uyvnp4MRGIv8AH8Sqr2LRAFKt4lZLfhbZnBO7mLFG85f+zKW5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B18cw0kH1v8A5Cg2zla/7A1vhnXp1LGl0n8sECj8j8EDKX5WXLxJ/LAglvnRCFsuDjni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PTtdSh72ZfVjlzb0HqxsaR8BrlggAg4THymixSNGB/vMwiQY4DEoGnONDHUOBC+hxKzal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UlDB76ixrZ/+8Qdlrt1DCEbadPwSzECBS/2MGJhF9zqbGoOmutRQqfBg33Dj2DD87fiD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gKXK+Lr+wrr83QzwQbNdMC6gcwbfKAlM2yy/MwS4mGD5mWoI/+sGQCna/sbrJbrB8xZGF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HLfzB1UEf/UvSIqjLAnLRyWxZsN8j8ExRVmmbDhv8QSSbLUXf2AB3bLNQmKvuz8VEvFL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pBSbwrceY0FRkLzKrmcZ1KBVoNIcPZMmpSYTkjnFfAPHhmAJpvq9IQEimRI9Vbgw7mLd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XowCYNi8bg6yOJ2QQAF2I6g6FddumEEdCo8+kW2NOx7IGx6rmcnmDHPLIj8xaLC1p69I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LiCfIa8QFp3L4Q/yXBu1vWDNp+es3CVAps7XFaUDA1jca9hbCrjiVs5GcQGnNxVajKHf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1RFnmOyGqizyNrP+Zf1mDgvMqXIWh58MKwoLaoN2umSuGNLpw+EQjdg3fJBSWsrh3MNQ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lOCDQBpmPKUNbnAwY4UnD4QgKiYK0jb34FYcVCvmUmC9S1seZQ8+sMdDJt9SoNMt45in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mE5BaK4mLAW+EcwMY5NeMogejg8ynZiyk+JUBWmk4lHNW2l36QF5suhjESupwAvmAW5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It5mebAGsRRqE4tx7zhrsZ5lJWa0rp7RRRUbKagLqstdtRqAy1YI03R6tMF8txFZYX0h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2gJiSnf0CrTLdfMvDLOZcIHUsvMp2yzuY8fWyOzol9E9cy4qVQmeGJZmn1IpfqxjZrfF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TZOTB8ks7niW+IJjUbLa7zCrrAoL9MxrMG8gPDUAACUFX6DAiRimFn0hioI2DvuFgTS6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tbrNO1e6FWIHAbwMKK5VlZf3lzRbCjuMMRd+4ZRVxgXcO8VuGJUzIIsW/oLxdhmx0n5m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pQPqT6BbM0rEUYuENoxj9H6h9KlQ/8ALKiSpUcS/rx/4f8A1f0UmCUPsw2alTwRt1OS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bamUI8J5S0plnmZ8HxHsHxLthi2MHkiPwib7+2Wqs+mBZ9ikwFPpZFdekcVzQ+qL0fviE+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8R1UWxIp7PMvnG9NuBv3mfLeR6A3NLB7Le8OV88aPwb9Slt9IfyNwDyQoDHPDCWMtfsf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wig3g0vjxO2DGizNmDzFxlufsniJ3Gscf0y7ARp93kx2yvC/x/UAN+R6oCuKeCOC0TCtv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3JlwhBgaPWLcA8v2ZyW3n9Uwi0PKnCCYolZenDOe2PTaeUBOWD3xL1DQNHjLrUoWQsTmK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KGocKdeIfB/L/JfB8jbLoOufNCFr3ScBvr6lCyu9H/ZjTvVxeZa2XPIlkXL09WZLMYGv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5CqK3tr55iXFZgfogynhP8qKxa5ePmCXf+yLi+RPYmhlfdYDbJ0b33FsmZrj1Y6Ojo0S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xTXeBiVOouij2OYq0qbYe0GDjYKNPzK+bM5wGOpmZjOWDX3mybLa0PaXQyL8D3naE4/l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YJoZ2sfBEdhAt8wUrEcPng2ylegOBjqXLgjDrPLomETvGWnb/IUBELS1z3LoqL4tPljO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QM/EAlDLnJ+JYbq7y+0BBtSgucgIy5fEQsPcusdaiTWs5H4IlVta2fD9zPYzvXxMVmnE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lvSXwI+AJb4iOirpOcw4eszyMjmi4LgWaO9wupMcZvrb9pzxhWF39Y0mmZMX2ExF1UoX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DzAoQWpRuIoPFWJyeJYTWqh0xg6S8Imvh/LFIttsPMMmujr0gghdFnfUrBmban5R/dYe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l4izWBoa5z0y3ZzYE5JQKSzXkeI+0MWoGOlXb4E16xhIrXKrXcpxq45UNMtBSsZKsYpq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axvNXMpG2qzUQBEJlSPF1xMkt32NYmOhVVQn4iBGtLEDRY80TEW+w49IiCqdgwqhDuAm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8Qo5E59I63qbzMBGu18MAaBU0PDDAsP4ErBS3MnMo1jBw/McreR0ePSWwY1sMpyqKZe3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nCBCeUHOA2J2xLkm+F3j1hWIK2+43GeWO45HKoIrTfPdeYu5dS07IXq3CnDHBlVzi4QU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u8SCztUQuiw5T9Q5yZGC9Sw0FFG+lJcJYGXe3qZ3Sj6QYqJhCkc8ThPA0GsuYECzKcNf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ElQ3THjB1WVwPfiHwmtHzYFdWjGE4iDtL4+XpNFblpOiZE5ADP3lfQI8JCKtDRd6hqor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2t6jWhYNB1iF0EGvaXjU9l+0sIraT4jR7BG6il9XBvm/eGbdnZPLmUz1K+amWnEqckLS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X9Vgb9/p5VA3uOTLbKfaJeLZtu5/i5WNKwIEWWuEGJUOe0fxHiV/gpiVc1DBisXcGt3J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4cwi5eSGfO0C4+jgCt0RxNpgQ7z1ReZtUD6jfozT5MH2PzFCi/8AhPoFRMRMytRPobil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iZxpD6n1JUZcfpTGa+j/wC3/wBkGXKhKACtviHWk9BBnFfMqML2h1s8j4lr0/EtHolZ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gQipXiameYyBeYA0C2wl2Kk79I1PNA5YVliok8CpoTKViEzK1UawdAjwwHTrnl9mKG6/j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T7Ms8FwBTA4VfPUBAy0R6gH2iyuqGteYuyrdxw/wQdGd4s2+PDzBzWCsXx6O2AA3vZ94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E24s/wA+WHh0yOXr8eIHBbgP83AES075+iOqoOB+WGWq2FBAJodrb6Q9afLAKKHQ59Zp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VK9kQ7oqqo3V67Y9yIiWOXhlvxLqFGrr97vcGa7KWiKvn3RGXU/w+0XeGhqKiC5jggWl0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WXTF3jcoabk/tAZTjJg9pdj5k36salHuH4Im2c6/tgOp4Or/AHDQFLvn/kuKOd/rCCin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6i5d0+rEzM8bPvBuWHKa52yzmm2Qwf8AYNbJ1HEC9RYHsQa+nP4I+qa/QlUfP/Gj+yzf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Tf8AxlY7idDHBK+k8sGouVa3h/SVLu5jAe8f0ivDx3zKRHQLXEHAETy6iojhnt3My6p4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qBwXECt39ompZYvg+CNzygtLdym5p4Gu4Eq/8Mwi9i9YsPtpxP7ESzDgInBSjEshqKzg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+woECbamBYtTrlyxSqZs/qE7O7WV94VBQspv7w8zqZt/Iyzat7PjUBQFGfzB98vIstJb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l55jIHH+jgmcUA4qU8MBaQwV18YiiNiWE5f7HXuuvENLjqDzKMihy9SAS2VWOpbjXc16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EbMwyHUuroaP5QO0y1OXGoMXO5PZ0wtaDZEBa7QQvLsjiG4qeZtCrQDw8zNp458omtZV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HHELu7Gj1CUEcPxGUrO/CPeeWp7Yp3KDfSxQEVpTzHouhwwqGwFCGXiYHDkvpR58E0R5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eRF59JWBuNg7ZSVtcUn5h1g0u7xAg17Ecekd4IXnUW8E4dkCTmWfmBE/3kyUnCwrhhsL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XkSoyxG6eZXa3lnwgBC5bXRDdu81cw4pWGIIlLUccZuAbRV+V/uFRpS7fUV2Qta5JkdH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DwRY3vKnbBsVaOFzqIVB3WVAXJk09eJVRwGTMeV7o4JW1bLs7m9LnSVZYx0j+4aDAXY1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QHzLfMDlosX8w7z7YPMaAwSjkTX5gtEimnwyjlCXlxKsCWyHslIEOT/uUmRlrkY1KvIx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ExgiasKz6oVE8hfyXiAsyiXiUQqQMNPMxQXKg6lBZBpTiIngGOWZ1HYaFcwJFJbswKCm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g3G3WxodzgMp6/UCArd8uoG0IurGziEtjFFAi13EGHzGyCQu31iTAsabYWOzwXxCaNOV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dZpfghYAdK8xLnI8Q8voez6D4TlC3UE7g4n4gK4SL5XMeaesD14AbftBbMWD18xjuNIH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1ZYAFOi+xE6XuwnzAA/gED4i21iqxzGMxIF4jTmZI5aX9D8SfMg4en7jwPg/EX1P/FQK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LxACyaly4/8Am/oL6WE5/wDAw3D6P1JmLGP1frf0YS4/+AgfRBEGU2YsftKsA6pDJX2v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pDX/z+Zy5hpveL+oftv8AiffG/hNsX6tMI/2f2FWR/vmcn++A1vh+pvL9A/U/gP8AmN0z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L5H9wcrAFWKP+ylkpNVMazTg1dNesYMSdAwUBsWq/sVVP1kLK9kNR/QTYH0Ery/QS7VJ4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KbrSXJetRAcDQwnvKsECHYKcjEkUC3XY81wxBaja/k+fEVXbec7fL0QalWjyYXwdESUB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bpfdfqFNACGXwdEYsH4/xbLoW0H/AIAmKkL2DR5WIiIgZRg8BNhSIO7CzQ17zK7giZu1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R79ECJX72MrUs7ZIVkGk1U4XR6wOvFlwMPpbcQGCcKcEBWlaHMF4hwbZRiHKsCNNzvbN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CUuN6pTYPQ4l4GG6/wCzFoADnllSL3Oj/sC3SbD/AGpcQdJ/cOEHWceCC2kPd+eJcqHX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BHat+8v/ACNtXhN/MEchy/8AYSgU4Y/6gtUdCiNTrV9+CZqHjMutEoFed/BGhp2ueEBT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nPD4iJ0lVu4R1Gd/iPlYrLviJpQZ4OOo2FIXejHUuN3zoY7gWDnhNREPa6LdQ1cGsnLD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7ItiAS6hx6fLDAUKYG1z1LyWvI66li0DawZmVQ4H9wpWCODL8wVavHIkAxK4Jr5hSDFO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kfmNIVrTB76lYVV0v5QaJQ2dwUuw8FsB0LGVnniGM2uFo+IDByAPmPZFi3BzATlODXfM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6y7SBPr0QwtUxBV3KtFdQ4YhIN7TcQV4f94joAVW/RDl5DHtFb2bQMXWyOVxUri95lBu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aD5JrjrpTlKHhK+2jpgEK2lTg94wl5GBGPZC3haQBvV7qCEMii3HhhLoLG3nDFZwj4FZ8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h2m1VHMVIPV4QExd6biy5ew9R6yJvFS2Cvkn7g1v72VdxIALZzm0/UNWLkVuszHdQlxK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5SwWK+Rb7IYlECxeUSizbQPLzDmSwWybYY1VJlHL4ldSwo0qUQr4uojcXbRCnUcjGzEE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pnYnPrHkGybNb7jCZVC0ax6RB8rEwvUQus+Tv1gzKvsO4jklLqnHpAGt8C8xarAJdHl8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C5emOlffWGL0yjAriZUSnA8szDAHXiUQq0YU5irCPPLiWGynn0l5ouQs9SyLlUzOXzCK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tGx65Ve9OQlWeZkINvqg2MT2uXL7ErdwgDjFECbBij5lX4TfkiiiLsY0kHelFZdessba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08MSZRW9hwxCxVcxzg8xPpRF36RgoU0Iaw8jhHj1jRaDnPmXpbtpxPGHbHcBaKU9XuJx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ovMa3FXF3plFtgNFvP7hhAphaKJUhArY/c2X66OZYb2ELzO4BVU8SpuSvfqKVrqwJBZa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cadPwKcxrSKXKNdhndPXiJmZl7Jt6u6wzVCVY7Q5JpXyfMTUYLVZolQgQK57gAIVAnnz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haW55qGFkC9Vc0v4vbKYWefEC80LjsR7WEukLefqxCCq9l9iDuSMmn3ZljLd0nwTPH0s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0+CIu2XF39IcxUQjM+jeWvEH4RZlMITmENyfeibfRl2/h+JVsR0lMDMrxKiMI6+hKg0x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lSpUErEcRZTj6P0YQ39GV/4f/ZKlSpUSVKzAxKgfSp/ndSpaccwF6L+9ivaNH4TM2H6N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LqUhz/hgvu0IMIvrl3kbVD8RdwcughnmSqWx9J/cWQRVj0EMIb2y0qTddJzvsi//ABD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CIlpQjwfNFn5MR18zG/Ke8TcXeZ/yCcV+kvUG9Xf9hrS/wCO5oi90Ra+dF/3n8huN8P6m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SwdnBAx0+7AH7mpiXXXjthmwKey89sQUptzS5fPh4gozATz4PHmWcnJ8PTtmA4Zb0eV+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VwsZDo8qYaOn9BGqGgch+RYW2lI0RT1fPpHpewKl1mVLdYefWKrQ1YB9pc30F2B9oJrW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8AkPMwmC3a2sIVC8/oilGjfvDNY0LeIvEdHPEoAc1hBdVMIs5TSqvLghYI1tqGdrwIZ3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PIRzTCxuRmhBfFke7VBl/Fg80nmBI6yE9KgGtSNcwBpZ3q/7EKy+aC69uItrtp+WWDR7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/wDICuh4HPzAHAfD5lAbYcaP+wDXhn8EXG8F5+CXpPO5gccfkYjX4s2+8BEc1LedsHWDe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Zctv9jZc6zPDmA4EerJmFJQY95W/iOcr7K1xATKfg6g42BdsaihtedGpx59A13EIUNmM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PxANlwbXWYotu6PlLl1lrSfO4qt4Wg25m4x0OOpRmwulwe0T12aPiCwAAc5PxDJ0A/8A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DSs2cmKVdli39Q4qNFDfxBDSIVa+0YqVJAeAOPExbA64PljZKKzc3zEXYgWy88yuCxfI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IRkHOfeDL1gHwgCPEOlAw5MVpqOk9jEsUAsnQoHoCWph6YK2T3R5h/WKPLuCsxKbiaeI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ChEUxbPwyz0ZVo/E1QtNc27Jcb3anVg8zBHZcBwemU9K1AtANOF14lrxiu6cotimo+YS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lK5PMy1GzkdRpd9Meo+lEGxHEV1oOr1iuIxWP7JpPyZDWWXwpKh6Lpl1YiKEovv5gT5s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P+YR2lZ+wxuYlsM5bmXQ0NvcjHAWCispiqvScoRIyNO2EVApHF8sUV1ys+YhN/Oq4iNx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eDlMFqSU08+kxBPUYlyeFumaemBypzWnEtWt4n2dkc9MXC8sBdSqxTWPWEzFbsxPvgu/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KtmKL4ifN48nmNPwg6jggeJXMCWlNFx6wsAsGFCkNnGE/Ew62TJ7IXKtqtHDEVSeKOfS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K3lOlPfma4sM5HETaCuSiS1DKJnEPp46RVODQt+Yilm3syS1M6mlOCMawDR8jHoM4IDt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HpAVKWW+Z5mS2weTiCpMVVme/SFa3eg8RDVAHA9+ZciGy+4tuyuSOHxPIR213H7dNNdx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AUcI7mmGnw4YwdjwFxQDyKc4gxmCt+XrEHDtGFOvEvNNZKlFRziqePWBnO6cuXUDYtrv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tbSR8dxXAqdMPGFLTixtt7b4lOtt2OppGvHHj1hyAiaWMqEUYhTcaYplFEdxn4tu1Cq0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PtuBoV4KYNQuNx2G7n0hQ1pt4RWbRMj3KIYBGtj+4ld/QzKJGMZlHf0BmXRHcLyq1KBN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Tj7sQX6TMk/1UISpSQUsjlVRn0zDBX0SD/wIv1ZX/gxBKzPCL9KK+h19blwZf0uXF+qY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EqcS/oQhuvf6pQVM5vIUBHRE79If1FuL0J+oEU2eRLV8RwYGuTcEtR2f2lXNeJX1SSj4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3Bhk7yeyXRjDJakBkHo/kWNWohbijFeiLZlO5TakpFH6FDgi+x8Rb+ECyBuyAi69pW4Q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XgOi/UMX5C8sNdRPaPg/kf1BpdH6hWG+YQx2GU9w2eSxl9eBFAA0Y8+nRPn4O3jw8y0r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bbfPh4m9237P8Ep1q5r7D9ynuMh/KjY9jH7CYFNsnN8qFrCDb+zGRPvpdUZQMDgOPWGN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fD85fHEzfMPMEg/+LGtGW1zUet8R0zTjMQFfOihTtOh/kEXd7XBW0toIzI2VYFxo1rxM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qhSz1ABZeIMftaKlwtOU73CnCWWbW2uKbjysAoinBVHgq+ZaB9XQ5xXcOqtpwX8zKj82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hUtUAE3lKjMgX6PnmEemcPiAqNvKZ+JnG/mf+QsFdwZZrF5Ey+7All/gtm6f4HqzLAA2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A3zC7oekVjbtmcRThwb2zY5Pn45l6RZpt3zEtHMFGXbBbWWbcrETgp3trqX1Xva8RrXW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TXLuMQrsYFsKMFBvLDLMBbfPxMxEWnA13BDC9T8xdPWTLnuXNVZxv6x7EZXgP7BaBaGg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+0XggDDB/2KqUDQ9oQFq3LR8bjtFXx/piEGBmKW02NmD5ZQWpazfl/kAWz7K2YC5MMvxA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5fh+AgoD0T3GjuvY+YVoU5xM6+YbMSZa0Qr+AsfOpgViUYq84leUvM/u8oJsyV956VCA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DWBpylkuyZOnZFm8ghjEQzWhwrj1lIw6WJ5epfKFw4LfSAsK0LE4SyiI6Zq4umWjA6S9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MMnlLzao2nllnqSnA7IFAsOSVMdQXaOqBOQ83HmN9aiilWPSYNjUycQYC8Ze/DKAAoLQ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eIlQgAV3l9sYASwF3w/mAatLCbziH6qXP8IQDUfOOZjmVQqYWAFLQeUJF7mHcJFDIENG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iYHL5lKjbgwjmBvAVcaySzbo3pHV1DavKHY5PMBFytIM3EM/R0y9+IG/mmBvEu3FVZ15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AlLU8pUsOCAMHQYcw6aWIjzMJK6rDoiBrnuC4NKlqNKcRrLGWzslZhyc+/EPS8tivB4h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ueTY6hQseqOHxLAizMHcKhZC1I8esYWLiL/iNG6plaJfMMNiYi2tLb6Yl1qyuRigAgK6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irz8o6KRZZ5pFMYApBuAoEtUiUwrQyj9y0nm2Rx6Rwm6a8iUF/BLw+YVdJX7mWRRvlgx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1yO4egZVMWgbtRXEqAAz37lKh24WqJqIVQ6gadg5MIV1PY59YW0RKUp1DKq54PXmLjSp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MM++phgrk+4kiQrpzLsibcncUrzX9krYKXS69Y7UFedMRuOM4Qbx6SlCDq/HxK1SpVSb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J2jbenUstvYp4lEiz36jelqkVAl3aNtXUHxPUHfiZQzww+6hiCUMGBGx4OvSMcMOXyIQA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+gPoXGJmLYUYkGZVxKjcC2CiAi19G7+oyjv2sx8DIbP1nyfwT3gh3ONdyitENxU5l0dsu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l/8AoJqLiXEuJUWX9K+p9Lly5f8A4ZUSH/i5cuX/AOiP3f4mAcw5IaGS+YvTT1Oox0Ta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Qm40N9XpKSyqSF0BqWLlGwYxAprhnwaK487Gc+mU0APBfuMeuGwAbzlgDXul+YueJpC0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ARPtBQuU6jc0VPbKdTWbcestCjUFOAuCGn6r9ykFNoS9aYPv1U0OV14ynfvARNULma1M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Wio27aqpTQpMrHqejxKKbzeW8X69HiIWIq5R58vR4jx16GnxOiHlTADR4O3zAxQF+Vh5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W3y9RyUQrGGDwI41Z5y35ULLYxjHB4EFggDw+5M16VMHRGKAhR9soprV64TLyxC3/wAz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c/mTZ7/H9K8Q0kYwYUPiKwekaSpezob9ye8fwJUJolKcn74lrEeIBCg7LZTAFexn4i0g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EywZ8umvmNLE6KiAtd7VUIMg60IYqpowQVjN1LRx1/ZeTDKFgN6iA0hxdcJSzi965RUU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ZgHGzbB6VxjfbzDYSNBaxNYAay506jeFnNvxFoVKq3BqJR43Ca73CkReMFupb4BRnJ31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KqLBQxrvUuNY4ZvzD8SzZt32y1ikMmPky91kcHF9sxwCpY5feCUmU0sHzCQoKtGvvMKF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IY+dSyCFaW+YATfNdx5TwZH4lqUEVh+0ANF6NH2la73rEoCvIjHzH8tMoy/kGmR02zHQ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4s95Ucm+5m8tZViFwEw46ldIsujR2xV7P0ylzXaBV5bKxs0RK1WkW1AJQnduHqFHXb7D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4lRyVZPRCMs2K9oyO7qfBA6G7cwWvWmR2zPmsdeyFNNFoq/ZG29ZS4fMYB1yWsM5iIxi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lC147qaVReznHrGnQrVlx6yqsxasGPpBVGvL4hGsCl7Voo4dVPLzCG7PZq2CsBOqIODu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6hRAeES0e0lDxK0iOWs8EWuU2B6mYIlWMSXtCxiYYGjwX5RMj9goxVWIqh5TnGQCGssW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CzsBhXdVXH/Me1xta7shkFmsRvPrMqAONuHzFNFRyupfzAZDn0i1eX7xhU22tOoM7U60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KM56tYYMo6JaHJ5h7qw26YDaytR68SoetF5YIrqyvwPMaSAnIjtlLxfL+RjNxMDAazYY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sQotlnLxgjYAWFPvKwREjABC2PER7sGaN8yqAUHgxy1+YOQc2eM6l8FQtO8MBDLY2X6Q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AoG3keZ5qtUJx/yH65up34g0lALBozMymA6Hj1lN3rDvxDKqNhaOJplNxfmFMx3HZKeb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vEKFF1pcPrMgkCPhEE9QHMpR7oPMaI+9o/c5ACqU4m12S68PSFqkHIDcKJSVxnywiEa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PiLivlTXUKQl9V1KI0laXklWgSafUSimwdj+pQwtlWGoyMt9o17x3pZYpTjmYZox9vpD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Dm6HXrDM0jl9Rp1MuL2xKCvl1F1kdUfMr4ODS/sVIhXOXUA7V2XXh6jCKgKVun6l5ii5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bx9BgCJEgZjFGP0fql/Kap4cF+5M3/xUZeYI1NBj5R3F1AzAzLqP0fpcv6P/AJEH/k6+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5f1z9RsaxPpUr/8AAhuYet/ERTPEsWEi6ahJvKKdQ4LSVcDc0Lo9CBWF4fiWtrZKTqBn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8p+YUDXWm8uAcfOis9q45gK1nUoKzzUBXpVFLTiCccQwgbiQ4JTqZRpxKVKREWGBOxqFn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llILAolr/G6q42AlLdxM7kweRDVrDefAdxS3HfM2vL4lVnnbec9vb4lDmqec169viPjT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yEcY89HiDTWwhx0dHmF0h5/D2xMVS3m23y9E/QwweBMmhd5rt8rNsrDfT/xEqKqLyoP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K0AGAoMuIrnf4E0O4kBwLaRqEuZn/q0ZAKgkN4mLdKHSnEe309PnFzf/ACRE7RQ7w/7Z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JXuRzwea+WUoK7YP+w6/FcfEb95o/Ux3oRz9ot1Dsf5Fw9Fs+xLNnk7ccS16/a09CLKK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N+yJuO3Qb6hLJctvAYgQOTkK27l4oX089yvyqMC2Vnxg8upacRSr4hwd84Go1jOTgNfM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AKUU776mUbnC4e0UncyDdY71AhwnqZTigyd1Azg2tnzqOfdhrL5lvUnKthIa7dMfMZFT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ceRbbkZZpGnK/RHA7RRgxxA6XXMbgcREKPlg1mbgt+WGKFhtdzIh1OallnK6CKwW6v3l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DbbUJau+oQleRT5ISLbKt4he3t255mJW7iPijxMnIMcwcSeSUNBammDcrh9VB7j1BK4f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I2dhtwQxbA5PCiLEbl9IVgABWg2PmBKiWtq0xQjxnrshaHYAKsvE4xGg33hjXgckdPMZY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KGK9JaLffXnHpE20rkzY9YVL1Wwb+8sbCpdnllPNWd7j1ABmPBOZwrdWOpYSgAcg8/aG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LzGcJ/Y+hOx6JqA1NMUZiXA0ODzKjVVo6DzGHFmYHR2QQiTYnXiBcoDpN78MupgWV+0B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nERmM+IbHTmHOJa0L3y43uZG1Dm5xzMkHsXc2kBbLMU+I/Um2a4l9yvIHxCiFo5sdMqi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Fs9EFTiNFNXUI7AUK8esr0IKsuoZx8eDznUWBrgU9QFFqLt6H18wimpR4cQ+c80zfpAo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McdwMo1+CVo1w2+4oYYbs4jiQxUXyxOVJbZ4gSMo0ZxA8lsvXlK2qiKuI2Dd56RFhTUC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y1ZPEpGILU3o8yw26Mh36y4WcKRmnxDLXV15eSBQl0wgfeIO5c+2JTlaRldw7g2nKLwS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N8g9TlYHB1KE4tYdzBDYYDrzB0bdKz6guRDogdMsqsdy1Ngu68esNlcvGRmoFrrsg/5M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K1jHfhiVbsGUWNjCZDj0iTPK59INkbL10xdWAOPeFKjjSlACvtfzNbjGw7lMjVskuBIX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Q5H6iDqBMntlIK2cJ+4mC1R5YghsNYt9S0Bp2VxDBLb1ruaYc6xu4QQS6ZDvzORIWFq1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LjEiR+gy0biNRIkSVBElRI/QiQMpg3xJv3o8/h9FSoqYCeZpLIlMJcv8A8J/5qP0f0P0Y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XH/wEqVC/wBGgguMMV9RcuS8qt/QLlQg+RLPSi1/hOqdXDKu5azU8j9wgFmhVfefYt/T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y2JLCFEGlDCuaCiZoGTMQRIWO1v9xAoPY/qatKrx/I/twlqT6Q0EqWrcFuXBxL8kMVK6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J35V+gbZTB7UYNKytW+mpXR/xeI7YxSAD1qEZbXRFe6veiYmw8Z78+UdgfJ348+ZdAMd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jJ6e2Kq7WVZB/bMKUHQ93l8QErs/5oleQcjXo7ZVNUt5yy+VOThviehFGCBUeqOPBBqf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FBRgONQCi3r/ACilaKQ5X+47jaS8uWc+IKFhQPGblUWQwJd5sgOn5/xDiB9BlCZJVxfM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wcAKQDXqR/5n+QuwvpA0VKuw/wAkLKGMS3WLgbkHoqBKfVGwsDW1QJRNS29GMkrdHM1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RTViX28OY954rxBGhn1lel+s4BSrrSJVbcDn4I0v7wtRExe3/ketDo2xoD3GX5ld9M2+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2VveHZ1zCLE5DLGchnRl+YAGwzW1ggFoKeW+oBTE3rrqYq4vC4I7sc9BuA97WB6wVCmDW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iLcqPgNfMduakw0a+YOALxgWzBBgZ9fUMtIODg+IVIXQb4gbBgZcu+oZiXyWPjUy5moF1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5PxChcmzp8Rrq6WC34jYrDd39iGrQsa0fEDir0k7XocH3iz1qW/LEUlAbbfeOHZsxkwr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tAUUgzQDMGJguMoyg1LV+iFepCjBxFIPwG/LNm86U/UPTnCc5qXzpaj0PebCK0td8xC1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zVFAg2eLhEfRfNJfytm8MxiY5f8AEZYwlbHX6y+ikeOi7IKrVcj4bxACXK2juAVX2p+x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Z5gD2oUGaxK1BXoFsO/SN4qfIHmZpGxyDHhgKgUWJMniIQChb0ekJcgRsv1HkGmacxlCw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xjuZG8PLvUtVId3gRuEAWlu8ShoMGmEo/bGgLDpTFlGJtBAVRVh5g0E1cbYdytUB3bY8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BANXN5HTHCM2tQZohyVMwz9QS9LUN36TCX0OVy8wTnqywJt8w6XgXeLAhdmZw6jlphwi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asM2vcOQRfp5TfH2HxE5bNPcRxDLMWdyjA0dDh5mMgULV8RAgE4CteSPLtmj4pYh+zz8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i0OZTCwv0nogwnHkgT0Kb2iic0uiufMMCFbq7IdVQW04Zl6A0zZzG6ZaeyWidFp3HJxF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8MYWGelu/WCMTERcQE5lKXzAlWNKYyxsAqVp7IKhbdn16zC5BwcMGr8apbr0je5PAvMr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k7Z8paShktHUqDW0cj1LwDpW/WCNBfR4hgdTB1BamFsXhhMCt8XHrDPay/5iQvYB0viJ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KvXhgqgRdNLxN78lHm+IVu1cBqFsOdD15hUNy6bxFKmTl9TAOxUO9OkvJKUWhxW7jQLd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b9y96MF5HnzL5NvYY61HpjNiELkS8y1kqOl+kUvsDQ7YIkQBkMEHGavAcSBWQ4goAVga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HCtjpO4VK4JQ4emYe71mj59ZY+lumWeI3Hm1APmXR/8AZ9CvvEZi6O+5NybNI/KWHyhg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8H/7IfYTULNQQV+4pLFcDRCE7uAT7A3GJH6DCBKlYmPiLP8AT0l3s/oJX1LvEEGvqZX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Jlxj9A+lRJUqVC8IPraykIwtzEpE/QIhUp9SoGYWZjPU7QIaHULlqxtiL/8AJQ2xMzIg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upRqaah4nG4Vm8ykqjLKzKIAksm4tQN5mTTURy/MRdo1Y+SFKoKOe4QAAVDQPH9iW1uv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1+iF0Up1v06ItBWV6xZ+iGFnCMPoP3CEEdV/i2IlZp+fV0QQLxRjDB4EUtsT1WatYiUg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YhOFIC2BDtBYVsfsyzBVKlEx8LfeZf4MEr6DXLBTnIZWlqZJacsVkBGiKOyXpZdz4Rb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wlssyL8JysVqZyq23H3GCUL0H9xHS8IqmYKB1DGTHmV2sgFB2JtHzZMg/mCaBvMP2Q8x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qH2gAAhwIhU3jwQ+auCYMOTR8LM0b0ENeHMOJLzRRzzD7ov0/eFNp4FsRFCprLuIxSyZ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2hi2S60bmcIKOnMEAQ1jJ+YWYHGS2NI97DiOlsHA1FhReKC2cTNb9XUyVmnGiWBCJyu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Rt0Fo+Jdqo0f0TRlo/zLBZUqfgi6g4e0G7zOBF1p6Y/eIyGy1vpA1KOQbqIYcTat+JtY8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Oo+2BkMccyyAE3WXiKVUgyxxxNDQHxLGlHDHHMp202eXEoy3blhsHmAGLAAt5gQDFLV8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rP3l3JSi3eUc+sXCEoGQ+fMuW1ljJl3N8ZhQmniAo29n8R0rY5MskY7dezCkKgtA7TDY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feB29kNYLgRw8ysMviry6YK3N7OcMrFkgBoeJnyybL9SnEwNeI9IwwDqJquyAOoQFTW/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ypWu0dykb+44jFmGGKrBHHaqaLFHmMAI1FVN8Sn02m81CkTFqzBlxKim8iuAlais/wBo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OjtI4uHiXclZaAw7JkrtDQ1YQ9SJcWVg8wd6rMX6laun/wDgg8i1ODLxAGMIzSssOemg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gGZULjsmfVer3Ox9OPDKSA5WTiYmL7geYAMODhZywwNWnBvHkgt/KUVePSVlmMRa97gxi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YYJsXki3aL0J27Jetkih2RBydCu/MQtzuM+CGoxjau2GssrZ8J4iAFkbxRTLMZmovJUV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wGBlDouiawCRpS9+YIrNo7JfJx0G3eJ98i2HUpswhhi6z94e5UF4deYLeMJsL35iUxKX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YOftE4hsUJeTzMog3gNY9ZSDDKyFJDvQbWXHpD3Bdi7lB4wsdzMSsvJ0y0kYMHbAuU5B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qE0Cr8sf9y8qeX+QnibHqYSy6W9sesoUjL2EgF0t9xz6QN9LN44zE4lsCPHrBJVi5q/H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HAsbHz4lkJEsfWLgIejuISOFr1lKXCcLs8xN1VCjHcGVlRaj+ovxBirAUhRu5p9fMc9Y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U59IjbRoBgdujVH9x7rI537m80GnL6mwUxtdHiJLW9Orl9nHadsA06iWzLpuuR3VRNi7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KXmsg9XXxE1ct0j8rjrKuS/YCZ/Rd/2ghRgOoUQJCLmsn9gV8kbvU9ccNsoMbiqj5y7r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D8w165M3/wBqZek/lgfQIQiRP/B+lfQIkfoy5f1GXFjGP1JcuL9QzB9LguBicSxxKlTX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DtWiBLCOzMc3kaaa4iSpZ0QpmO1QKa6SazWJQfkP5AH/AC+0HWB5/hAzB8shbZ5/7g28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C+6drwlpT3T+bc7PbX8hTfxg5Ijm9kTt9gM2h+5DnP2IV5D2SjkEW2L1UZbmJYoar1uD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JhvV1NR71w0vng+vgxYo+FCnLfTFoSqVhr/ai4Xzz/vtFgAyrR/WN6kPPq/kLWwdb+e3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8/wASs89eX+EA7ANJo9O2Hg0wPLyv6hfdAVGtH9hyf4tit9f4frPYWfYlZlLPDByahlcD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foguVmabz+aYh/ipj6c1B7hmspX0FlLJvP8AbKBuBU5LhryflQSoGP7DSvQ+8HMCG/MP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BlMvQYqqm79qUMVpzLeya1/UQFIN0Ihp4UI/UzwRmbZylnxELre7GIQCvNjX3jy+oVT4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X3jYh42HzUqKx5VL7pL1060CMWPgYleLuY2ljRzBGkTaO+iJ1Y5xgQZTIYGXHUuIQo4e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NMZcA2zdhVzgRCrBV0/eG6oNvQ7lClkWMHvqWGioxk+Y2Wk7b+0v4Iiv+RFXM0IooBah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TFzecYJcUrDp6jrpXB9OWC2wHKvqFBApx8RzOyZSiWGy4Cs6uEI9ogU8KsLcezFVhDge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+h/YBrAAKa1V+CDpu2oGPAygXS4rOHzM3RGxThCyVz0+vSFJrgVTn5lVDRaf7hxbDWUM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4g4siwOXxHtYjZm8IpSouwKLy4tp8F5lJ6iFDpL2L3PEtFCGSLRUeLC0e2IvUZ2tt0Ve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Hcp0QMIOfWLoqIwuiUAHXU8mcTC/Yy2x4jUDiBOwYPi79rdT9QFlaBBUNlTMWW+EcVjH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9kEIN6E4grLXWysesAFzL5QVV3IPwJkysHC4eI8QLaZrgmSjaGBjGZfh14dzgxTw8obq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3W7hxjwTHNErAKQpHJ5h6LVWc1+ZWJNQmRk4+I1Q1rbXXiFYW1bW59JnqytLe/MoFpa1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F0YiC3CWXVekOlQWwOzsl0pMaa8PmLnxDo3g8wuZNCnl6mULsX0HiXCBXYTlgqYaJD14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h6g97sOvbEhgo1VYJYoDfQfuYAPU41wd9nqNRUsY02r8eIQUelRV2ClZMnlMulVbRxLX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Urd/4QLcraTkhHQaKKb15g4jrGfHiNDVTd+/SWTuu0cekE6JVtdy8zBQIt9JlYgG7bGW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r1RLqEdHVxmEAKz98qgLqaef+wLWq4XqlNGcb/6l7gCbu8MUEGV6fZ4liGLsmn2jHd1Y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49ZgKwWqOURyC59IpVWr5xzHLiUNsMQiKkDuBQrigLxBVjlwQXU0RX+ok6iwg4uG3lHY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xtAsjgOoj0FtP9IYbdeD3ERbQFluXzMyKDDbhJUpGK2YKld2W/HiJCRYhVp3GE5i5FFn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3AOBrOTmFSqx/CQGrLzibxk/+UYNk+AZioYCxXIVoOYVa5zvdlufmV9FRIkPvifaO/oR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nHPpvxB94+79DX0YIt/Qx+j9H6GvoyomJVSv/bH6LLQ+kMEnMPqX9AgtFlSokqV9GYDz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Jq7iA0O0xfiOhNQel7OI6Hd1leXuNb6PMy0j7yliBSmGQSpYZSyDTFIzsNLiz+UUahXy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x8H+yvk+f7Kd2eFlPH5YWf2nlf8APEOZ/wCekp2/hDm+UlH8EP8AmIIhFU/Qov8A6I1l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gZRKuB9otPZRdr3dZl1wtyVm7usSuJ96hzewIJn7hBHHykUpVe2QIsXhcwV49GL1rgNv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/wBzEoJxZx/zzLeUmKn2/qYdY9w/rM2gPn/rDSDsxTfoSpbhPzHi80a/+LgVxPwl+pcW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FXmH6yw7x7Q63uRYlCo9IcFh5g4E9GBLXqVyXJ4ysuBc3V7Tv6O5WzmjGSPFSsxgkZf4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ErabSpzKj8/sIlSpUPyYa9SlQIGzqO8rOZ4UTK47PoVeN/dQWxMQZK7gjjFj0g2qz0Q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jbp8ToHcpU8kUKfZh8tmRRgXc4w/67gGiep/MTlxlJdVk8xcyg5VL6gN7WVn+UVtBu7f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QwFiv+eYmVG6B+IicWTIX3i43sjAOc4jiuSEfhiDeAzV8DMCjMsjiGFDkcqNAVRH8Qju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EZrDnNeItWWqIvBEUU389zmzLG/LbMJSCDUUF0+u4G7ALtrxEa/bZee9QdwrCi+yIY4W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A3h8zIJhVroySigy31ekAsUG0cektQERSO2YLQsYZwRTrFcDpinYGnr/AKmY3VWfaG0i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0Ix4DNI/MwGtmFZqWqHtg816xiXEFxBcc4Y1yzRgD2uXZHUhQ5sZhDFCwhtob3AEdc7W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wXh5lLuVXF+EZaINOGGSPSylwNjWZWCiRDWpXQD3nDMLfntbgcRb583iXCjDS78Rntsb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50i6s6YOYo1rg4R4QVdrHR4I8K4ZPiMTr4WBvGF7TuJQFcF/YhDe0OtRFAKVN+TxLR6m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cWXW486Bz4HmBcmXFyeZTmbZyDbLrnyOFi/IhTAMCAub5L28jzGsp5KHrO5ndEpYAwIq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nMdi0ozDTF8DUK+R7JuNM7wO5cbbeDqLBTvjHMYRQdFw8xrx60LhYl4Ba0f1A5C0tBrH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AHDB8rb+o2cumaslFfiFmsYAi8PiVZEldeXxAFY5qGFNRYEAy3wTzDuSqnx8MsW0LL8x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NKKu3Zwy1FSaw7ZRF9dDlv3tOYBWItoKzZmNzXQAFx6zCgV95EKByzVd+kv+RcCvN9Q/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SCqZy+YklNnBz6wF60wEdeIWyqw49ekXXLUpLxHL7qGgHvzBLwQcu5RLQsUDmNCksZEd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aqlqq+0zH2OTnESaEjx0esEAVrljEyVYDZY38k2cyrwvSaJcq2M4jRHywvo8wLdIS6sg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rWrbp36TNbUYGjAqqMA8J3EIsLtjEtgOR6o8TOQBDRJ6OpSZNeZc0esKeiQDGepva8Su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JqylB8U/aZW3/nqxsArMDT7wwwtnfqwiuolRGJEmPr19ptUT60forxBkyjzkzfkfifE/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/SokSV9SxhHEY/8Al+jGVKlR6Sq3LlxNw1COmMUuC/QMv60wC7uLoWsbNYsBnlt3Cuop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OvvYQSuq1Q+tmGA8yF9jEps7Wl38srAzx/1BqmBgdQIqfylJYcSorBUWaHT6x5PaabW+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L7gux/13DeD0P9iihC2z/YSSExZpLgvGvSWoJ5/lL909f4QXj9Q/U4fvI/Uq5kFoauoz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+yN39x/+6IaXzFXEPOpZ4Iq6vWEw/wCT6Jkchsq7a6t/EGP/AHMUYW/qPWn7D2/UbvB4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Zvb5X6lX3n2U/RNCn7b9CLsoo44PXtjrMut8v8IaP9MMfvRBTOPyxkqyOVg0EFMxwUVU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h6+YOMHLZ/EbSCtD+pWoB8yvlUyET4gm0FsycuRiIuCzISyAXZv1OWHT/wAlplmuouDI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I6FP5ifu39oxAHKyg+AjiDjrEEUHTp/lDjH3H9RLVT4H6meb81PRzKfiCgIgxVwXSv8A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WKKvoMZokXr2YNWl3iJYb/VKS2sIfoB4sjrGBRhXwes0HzxKZfhviAEGi4DjPvK7iejQE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23Nw3FXm/dGViG5i3kekcpUMRce7QmYeZjbyVMGcHCfSh81/CXH/ADT6Mfgo/YmyVH5S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6Cqw0h6SsmCCBwlQDlHxJI5g3BEqhc+0CAFR5novqgD7XQaHD5mQgUhjtgAkJRQsIcgF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hSGJWRsJTDALhjLxGXYXlxpK3bEAQu5X28SzBIMgKlX1DpBatncOqFwAu/SCaY3sTVJj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yTYNwjoYst/JBq0QnvHzFY6KbLWjNsswrSbWNYYXJBeLJl8xCpZMttzKxlc8/UKio8a5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DCBbrVpMesEmSahrD0xuJCXig45zLuFVnY0dRYAFX4HUZUBy2cw1oKNjZ/SXvC5q5ywe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2vfMMBaWkPDAlwX15GKoIrXqUCijVKVh5gjGDqg4PMpYYHHZ6w+PR8+XccgCsGQb8Qdg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uT4lIoBdjh5hCupIIol+1y9jiPIttRZ72QHkdkOTKBDsZl9osqj3QzqDsE0eYJjQ4abZ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KjG7Ic+kSgNLzWKiYUYrXuLQ+Ktc4Zd9i3T1EJtdlM7gKars7JMLNsaUxTMYCZe96wNO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Njy+IMosWRVrxMxihYvEMxmZdL35gn7qw8qvzCQHLVRosjNjLwW6fEQNqAB53BOco5Lg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zzDuns2vqEdE5Ox8TS21Mu2uJbipt0xmICkr5CZzkOuiBe3JQDsjeYsqzqYrHGFw8wqM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M+TxKxyNiDeDxFKFtM4MQqTKtvC/DAccNrQufWMsXAp+PExVtopxx6RI3E0oZmSC1urc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7uNwjSpXiCamVln6iTYZu/SAjJzWupazXvXUGppoq1fuNAN1p9QKFlpQ84mLd6tHj0h64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RZ69YVznK5HHrLKLVVdnFwqWFxfZ4lN0nqdX6QnGDQzlBVoQug8esxH+qWh49IpxQK1J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mADwwtovtDlYQM2PmLe1+IOTGgx8a+0rShoB+xFwhycfAP3lcKv+pcfeU7fo5+RhDJmI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OeWKlQZjpIc4kqVAlSomRPkjBa9M1ePyfRfqx+gJUqMYy/qfR/8AFSpUqVEj9X6CBmAD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gMsNg95VxfSU4elH9UhBeP1iuv6Wihn2AQ7J7w6V9Vgf8JdePSX9Hc4g0QbnBKXD1LA7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UO4IhAr6P9S2sPqH6hsg5LKJWbljIvaO4DpKgmEow+yErg0/iDiMJXqhXLyiXjKV3BmZ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V6lEyVKeX6DI8SIOMStYxKR8PtA58rZI8hG8H0/pNNd6ooqUXAf4SwpUAXq+I74baVP0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3H2fevTtmi0Bu3B6v6lLQvvy/wAI6uyjng9O5cmwG1y42wWW/wADMDtUu3JTHtACpmyB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qE/cqBPgf8maozVGGWhdMPFRjSUg0wEJDZswVRTfOIeBVPeJVwbxbTMh1mhf1FL1fyx4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iEBVwuWCx2t5I1TvDNbX3VQvu1asnwyhFtE6JvyxlM1da9I0hfI/3L8RaQFwvHLS41u4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lI+qtyoCPCQ5URp84Dahq/5TWa2g2Des6Iin3j/qOOT1/HAPs0i1jtXR6zCHSTQ85mAn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wAAnCA+f5Li1DYbc+sBqW9JKH65StIh35unG6GNmTkqCcKJfKUDhgvwGZYkhmNA2GO55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1FT5gGSralHEPyyvprNt/uTGePwouIstBuoKL9H8EHffQek2ug+6L4I8yhmB+DLRmXN/n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X7JV+lfsncoqxqp6Ew98cI7pMZ20dtS5m3j/AHca3xBn+1Lv+opiYmyBmHbgChFeF+ZZ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mIuhorqN9gPdIF413EDaziLBFtov7Si3O4Wd/kUCmU3qtIehIOVYqq+CbXwITGDiUYGtQ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U1Vi77gCDsDu+5RdKS1YFAX09olAoCVcLmveUmWtkF20HmUrBJyVvXmL40GPjm4TqEPY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ODNTOMgKsfDAawhKy5phKybNvb1L0rs2VYldXAzaqvJFBmtY6J4i7MEUYplhZhbyO4Ft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U3pn6sMNeN4c3MGuEHwHiHAabBMWxKEDK9ELXMqVxhHqgHkGqYRyh4R5IOS8wV8xIYdD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7hwWnuo8wCADRzbHzCzcrPslUE2sq48kwA0Mp+oAghqnVkUlM6t7t5mWawboYv8AMpuC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MFsNluog50HB6YEQb4LmfWKURo4BrB5hZKBF2TcxQG99T4mdMKGQ59JUsLVbX5jjYFRO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CCC4sYM2IlTDWQXAGURarJUSi9AvHrCzOKUViuk0gw5oynjgXLX8IsGLcsYuVGsu75+G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t7YobPTxNjTTjw9IXLcVEHDG1c1as59YphA8DWfWIQMjWXUqEXdX+hF3CGLseouJsKuu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EExRKCDFKrIhlGhY1kuAAYFWa2SqjgW6b+0CbcHVhgVaJtsZx6xIhxKLX7S/ghl7CBtV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4f4kjVmYDWCr/su0AoIu/lEoDIsIXzpgTX4blhIcCnvBGkl9wHctw3HsQb9YYdw+ANik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7feUM4WpEdjU9orjJMH0bFeMR1qpoRet3DaA8rBpA+yokE0jDBcyfiZz0+v1RJWZUSP0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rP1JX0ZUr6VKlSokSJKviX4GeVHvK6JkwL2l8PcqC8Xqy3kekv8A/Eu2vvPGfWVuAe0f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gSo7JfzPCoowuQc4Yyd8H5mSAvQ47TqFtynG6jfij1MmuWgvGDd0+2XClGFOoFxjIDq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vL8MUERy59Ydkw1MEkK8zyL3li5ctyo8SjqHSb8wivRDpPEnonWo+MNwZ6oUabe2BuUH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6iS76GDL5YGvuv8Af8g5fvf7/kUE4HN0JkIGC01y+XxqVuecl492U37DWfYgLUQFousW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hFrL05p+Ze5vVp0iEq30cPEyBlBuguaxZiuYbzfwhkDL4hcHTiFbXeSMcZmlsYKKbsoQ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RYuY3QEA4qBSSyiodRAYBwS2gz1QXfyYMsBhItuUhzBDL33DJs+Gd2b2BvpKFKAB4ix3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4QeIWwtyzNrA9ITcppNQGzRwEArFYTi4rClbJmR/dAtwrurgbDZpj/350fFAMH8oAx6R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xfbL9x+MErQ7B4j1q90I1r5tX5I1Jd/nqDpjUIgprOiEAqu5Ex7R/svG6+Qi0IFTA0/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KO94UOZ7QG/kjJheIF8IzEH2P3IP8hfuHw8ROb9YujgtSwrZBPckP1LDT0D9RZWZqF8Lx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PBJU5zdXR8pIgBaSmZ9j5H7mKxX0phdZQPowak4MFkwb+0VG79onXk+9EXkqOHhmOZwD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2iL27Kh9n9SLULyoCAu8HvKqFjMS1RywkjhXxL3uLxKHq+fjMY9lzDmKHsR8nOPdRYgV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KHQP5GGVLcpENdts8xRW2KyWfj4NX6llvrLycxnZZ/l0RSbG5QXft036TAY39tM7wT9s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nN4IZQxVn8+Uo6Ip7lC1XbqXLPNS5tdxDTUcamGBQHvJLohM6SxIdqfxBquuVFEPTMXV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QWxLpKX0mQBm6Q/cbWOVhY+YPMPog2VmHdl5D+SEH6cky+pSHzMSalUYIYWd28O4N9TZ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wFmMe7AtuEJwC3ytIYpoJdH5l8olmgPOMQYWaCZL9yYYbAFkVThYRCJRwnURophR2eGV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rjm5o2gLScRSp7fhCQpa+PMy2psCr6f1OGyh5HxNoCl0dxrgixlrnzLJzY2NIS8wKsW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HoGDTqBHalX0iuwJkDFesqELgneG4RgAYX4Y4uRyDx6RKeWXaWJ6QT4NAQ845gDYrsUY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PMcCNERdvERpWgtU5fEVBqHYH8JtA3w7CUYbLUDWPWZIM7d8esAqF7RWI8ERsI9ekLhr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wKu1GsNwTONbRyxeBAKpH7gCUQXT79YUQVOfW9xdCVKsay+IYGuRLw+JdRBoLOMQuOFWi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VNjj1gM0gunDUyA65Ag/EAagVKOcJ1NcIdh6o6+9GYAdHrLOwSU7HoYu0fTMx6R6TbJf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1zugoZb3QLaE9YDoz4l/EAITAD3g/aV1cOBZ9KsQaONrbe9PxB0hsB+GmUZnyae+oUTN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M/8APVlMowUmmwDS5q3MHq12zgRr39oBTMq/5ma3T/B/4fokSMY/WoDKlQIhAt+i8waj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vpLOB+hM8e9RPC+Z6T2uWdo9CHdPeZci+rKf4Sv/ADUqViVKlSpX1D61OJd6zE1bKr6V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DKZAobYG6y2dSoeipOo8VlHB8Zm1k8zBpmvxZaEr+qVGcH9kFCe34YJqWdzIUdpwsgCI4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0GFwzLx5nhC30fZHRhZj6ZWPcpOLpq6iDFbbfzHG5eWuZdkFMuFVA1Mniv1/Y73oq5e1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/voZ0QYrGlDZwHAFQUq1V46P7Eq3dvy/konFHw/sVUq28u3ocRgTXvfMNO1/pRvEstji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DSXTXwxoSrKrupXdIBK8LF0o1UKOKhtINC+NnEu13aRKqvTFXiAr1aZiN16DH190tRB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QXT1a+gS3wYYABWEeZSUo7pG/XwRuWHqQDACEbmK+ZbxBNJXVMJSGb4h8l+sOIfaUEp4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3J6gHJuNqoCrPvNHyvnzEjqXKxiI9SnuU8V8T0HUfFlEvN9VNGPtOL9Sw3nr6MNs9ctW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dkL5u81Bsi+yektgp9WU3fsX9ggwXvgVqXecMEDxFcq+r/5Adf6ekZtnigPioIAsr0QI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hSwzZtXp1MkJ8L/YFo/47iFUegIWhKmEFNq+WU2R935Ioe7MfiASVEainFZvzEfuB/Ib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UUHouDh2BUCi6YVV80QWp6VhHyQxVBDsd8OJUVT/ANskYUY8EmcEglDmy9VBBgeT8Mdh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gUi47lMsj0L4ijFfofqVhxycerogwLWLXf3iSwfL/cGqBw0eIEheasRAyn1cBWAfaesZ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jBGW+qlClENS4vXrKVDPzxC+eHMuZ3h8WP7lLpiAWMEMJWU7whpiLxHe7lU9L7EhhCud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oDUQbX6FFJRnQPtKDyfjKeCB5xOgH7i2y8hDANHy8GUeYU9V/aIXNM9Q/P8A+Y7xMTy/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UrwfxP8AaGR3H0P2Rxc4YUugHqWlcuEfaffT1JEeLT9wUbYpyG1X7jZ+yHvWcV1U/mK2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GuGvSPSlnhiiuPEoQO7z/KcYd2ABj1iDdrtKL94AutBEoZX4IoYI7IzrvIEwgrGRcRAh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zUjr0RNIAcIqSvcVXbI8sMadoxtJs5QcZljk4PA54hmmuFDVW1XhC0rtSgby1K04BkU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8UbOUreb6hTzVDL0m9iQaGWyXNRpCJYYcPUTSgp6PpAEGR8F9JSyQgyGbfEocHkLTUOE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9W0V9DpKf4y3SEcuPVBiEDbL3AxuiNNOEOQ1KqHl8QQ4wMi5rqAEpQtWvcHWvlr8pk6N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tgIWIoCYuU69YAA0CGcJiD10slejLtqX5fn6KmE+hEVl7lRboPec7T6NwW4+0Oy/FwlQ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cWMTsZXknRcqZRjJKk+019oWHYxCdUiyz8soISrBkIYgBS8jbONrMxkp13cIncFNVarz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norBye8I2RnotXXwQZVT5U4YSUP1AxFZBq/eKA40BViRIIkzKZbqa3iJ7+aIat6EomG9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I8qzP8aLN+wVG23AP9QJwPiZiSvoqVAlR3K+lSpUqa+tX9SsSoETMSINstdFesLdn2jK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w/b/ADBRL3Pnku2WiK2I1M1FPh/qJC0FXdT3YLovRf7F1S93RX94sVKkxp8wAgoAA6IC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zGf7xyUPpBfh9HE4Pmwsypli0DftKlFSqmnuKkAUVCGKgNg0WTQ9dgVxAuBllfLEVEU8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i1f2AkXlmf8AZWeuEKp7esNgeh5fmO3OoC3uHLNSWpVwn6IPcgv2fyx3bXTy+hAqq9S/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YmTOTxy/kp0Y49DFS+i+yYssKfaMMC7fNsa6sK4l9CmnF4qDCR2NFO6nYL3Z+oJkSD4C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Llop26eYnNt1Qb+0YgR5QX1IzS/MX8C7zIgW15f2DZX93+zaXdrhzZumS7thojxPoP5F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T+SpBPoho3hTKnaoZMJ6JBLT3EjMi8uFzR+BLTC+iMr4euRqJ5vPpBKhxv0nbjquJSgL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WVKp7IW0uXNkLbKgBqsdy7lsgb3zEUUxv3FkVbTDtPSsLEquZg1FOljZwVBDpZjgx6xP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SoTwMolLzEZji6ieJWpXc3uoAF7XUp1DoleohxFtkvYylONRt1AdTDiPpi6rD7TPae0Z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OdRektwKdWxMxQ6GfuIGx/y8xLf5kTXI2fvt+ppyqg13dyQMQDigfhmBJ6BAQJGly0mc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kpMJ6h/U2CVBKKvWfeHUac5v5OT6qA5tGukK0/CFZX2osKK5CAiuVZgA8j5VUCAq9UDA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HkVVCwv0jw/ehA8gDNlcPmHa3UGzyQq0XbV+JQEDTQCnHFougExaNkZ6+en6jG2SkpWL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cXj4Yx/edA0GyvNKH2Q/soNMkU8X8xTC61uFp+kAFXXnpiy4fiYEc9fSQghpH4gcSwbh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rD+BkqpDDmWphxDWCafhT9o0NNzuhserf1MrLcu0/OXzla/GLCWbdn/z6jFhe5P8A66iL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UfmAw3AR2LkQ0z2p3okO4tOq90FhRludP+Ug5gB/16qhIyosofur+0KDkAwFP7CnlX8S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J8Sz9Rad4lsufYh+prhg+Q8SGwtYhWuQgBqst4Y7McwuCIW084iIRXC7RfqIhVwGxp8R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BOsaJpL14lFCywX7irOCazVlO7qXTpZytyqQ5FYWFJzmYgIG6V/USrUycinXhhTxFWv3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dRyFFyGqzCFLGXI5znEvrpyJu0Yv7x9kANRFUqM3QkzK01wiOV/gxAYHuf0GVznFqpbH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aHX2gHI8sACx9VQQbd8JMhT6IxPFnqyvY+0pwgktT4ksM5cRujciQ+APvFoBCoRvHsMX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QXaRWS9Nwc9UN+olWgpDHEesdwYS25w+9/1EmH/w9lEON4f4GUczX9j+0AZlUww8WqZD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VfkQipX0GOGH9pbcP3Y8A+rc8J6R3+1iVXKeqgHF9YHoHtKcH/gJK+h+hUrH/kAlVOf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KlSpUIadFfEeanp/YE0e8rsgRhMfSomC6mSKvyfmCCc6gxkZ2XK6hl/wAmkADWZwSv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KZUrGoEtcaeka4yLT4PvFBMME8P3iObDKNfcJhXtAViIlYn2n8w4+P6z7M/JLFrlBDrQ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3sFdZqu4aRm/G/dg0vIPh/ZpebeXb6dS9D6jb6swY4rgYMTd7/An+O4GWotKqDcr4cuy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NwHTsxvbBLDCi+csq59in7mSR9KfuX1Xzf1F+QRDarRFr4ZR5D8Qa0GMtOIkLpqy2RwB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IWgPll3L2Z5E7lUccC9jBtKfWULz7zKf/SPb4X6AEqJDufSGAF9IAsA7UAS/QcfMF6p6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RIMFl8sUiW2XacJev/UcU/16xYXrFKjHKHhmZbIV0JKBjvmaMHxELdZ8SxxV+ZY2JLn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BAoKS5Tj+yzs1DLUaMBlF4GZcMMsZy/VTxQV8DFpM+WL7qIOVnhfzKeYGtfMW8QS9QM0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KT2QHxDNKmMOhc5XMSNHUouN7xFighJXTFPExXWIcUzFnDLPEVWoszU+yZb1DHEcSwv0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l+voI5IJtL1FHuNNPxAHJG+klHYo7jexOF+NKNF7SgQhcFXxc0B9EXxnIL+wuidXCBgZ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qP2oOKv1KSkoywc4OWwVo1lPi4Udzzb/sDqkelYuL5gx9W4fahFxPfVdJeZwfaDD8jNUf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RaiYYt+Zp1gFOrFC5pEzXZDgpV5P3AtLDv8A4QlgYBLAUVphE/ssDvugbqo2YM/aVWk4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krkR4YhmqVYJL+D0Q/McTnMhYvNZlW4wVJNFUbAVnOYIZPl/plX6qt8C9GZTDCQVNFxh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eiZQTGssyR7wPzNEq7ABLuryTLKv/e4CJsWbEaYNm+K/2MMmUg1+wj5A+8Agdh1aftcx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E/qUIHMeQwVusKuWtFJZ9H6gJl1LBXyfgQVC18zE+kvyf3AaXK3VdPSn7Rahb+vatH9w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QIyjMhRORPtKS7ZeyP1PNOD3S0P7QYgHyHiSt1qbFwm+h/NS7TGJYPcDYrMyt0SeFfm4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ir64fqFQ/kk/DEo26nWC47pT8pZ55lL/AIighynIPX/hCikjPiGq5+dtCfhjrLfcw7Rw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NYuUl8dXMrYeH8EdTXrSGq6vSRNLzlX9mGj3TlUOPCAMrghtTZx1Kcl8xYhQh5pY65ih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M1DUdLK4GBOMHJZDhMqrcu9MfeFiYitZZdaZd6RIF5On3hqiRaKC5idEiNmTC5cgHH34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AfxK1akiaD+JnOvGmqslfEvthq9CvvEvdyGhR+ahcBcZwRyMrtx2v4YqhSzbJXjihgAQt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hJF3vFCqayezcQQAFV4CYpVQ0ApX4lrUqWvBnp+hZlql0Af2SofZAJyS8+yfRS1Flqbp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r6MJUCVKlSpVzb6ElSpWIblSpUqMVHdDb0ZgvBA8l+WYa/8AASJ9BhKQlzJguUMpZFwP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9YCYT3f2D/tna3vh/yWeYg/78FefaYyftQ1Pz5Xte7+Q/2f1O72v+Jj/v9QHb/PSDa+B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xlDNHgRcq0FoEv8AOJmwCh6f+o01QKFm+I/hxyJ/wyGK/hTl+8f7LuKbWRJyFCcLCw4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Z4uCKZ9zqryPpGPNKyAE8L4gEaEevK8syDjk0e7zKVenFn4I22G3Bt/IIUDGw17sw934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HxA0AkrL1JrFAFRd95mEzwhhxBePTLgHLivUr4gtxTqVUFsYdUqaHMH2Y5sGyXz8FSvo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hsKvlPeKOV20EGCnR65Gng8kihA8TUyHDK/aAco6ZlWPtUWUR0ipRv7qBlleQRZQD4Es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QKAB4iOab5WHHE6RfvMyKGpW35lK+3lqEAj1DCPS7Y/EsVTQBbOoRqw94BxR6RlruIAt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gFESzAujMMAQx6lLdMoP6y0rx9sUcR7fZD/BM8WfEMTXxKa/ULaI9RPQirsJYivf3jxM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lunvPH7zTiLNUw5CAl3T4n/wIMcfEAcB8REstLHM9GLCrHTB+MamRHizNBS9XCzJHRqA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DMZriIDaPFxECHl1BXfcp8oibgHTE4kRgVE8XcLzNuNeYeUHqHuRyyTLQosxNcVPV9pR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FhFFwtVP2lJhtV6R9/mo9BHxYJ4hVpLi+AmgG5bkp9ZQxZ8xy1Mv/kdtUdkF2nxOnLNn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YxMNWmXlDviJSKdGJ6GFmiDf/LiDMLeb2Rfr8EdtXmPIYXij5gBkfA5XofXCjZXscwkK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dWESbHp/KUGM3vRPX4YFEbnI4+8q0D0D8MQWS2NPxdQagvC/cXlYIBwjfiFIlTAGgLog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NrBOXcVu09Ma4AWxRVt5Kwszj1v1ALWx2Nj9tR6HuF+otVUwMgMC1QQUJjmv+wBawgCy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/YQ8UpKEFdPmKFu+d+yC1lA1FlPaAihvgfgxyz4DcLTXhIDTXR5SupjEuAoVWphNilsi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JPzFr7rCYFw9Mydp0/7mb1upqsPcU5s9477rtGB/SKg0XumJOiayf3Hl6SFPGf1K8qLV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rR8ks9fMswC527oxSb8kEipc4/gqFo7faKLl7j6j8Nj/AHfKY2r7kI7k5j4PwxwiOogP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Veg/cRcXkPnH+Q2hsj7B/UfcZgo1j4un6hWJd59cj8TIXTXwf3scssPQH4Y7Hh+CoB3P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7pyZb/ZAN/xExunA+yMdp8wh/mQPmYBIWX1+1UHsApTUzq75HSn6lK+lrRVImtPzHyCn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9lQQpveI6oFayGS6xqUx5W0F1bEdwTEiHtZw8SkAdUoBtYRotwUjFubKiJK5qAgor1Ws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pBQMBNJtBAgLvxRr7NwCwwZfSKcra7T9CntLlbJW6BYd5p+DJ9xHop9iBFrsWcgH9wq3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RIaynzkYfmz2iID0lN3FX05+8x7kfxYfuXCmxyPZO2QbpIo0yyY4ewD7MQKkJ0G2UBkL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X4ZZdGXxmKrFdFzbVx5Ja51DQ1sWJz9FVKgSrjFZj9APqucwkCT7BjQKulZT/wBp473Y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n+z/ACHUhDh/npAb/wBe0/1/4nG+0n8n/wBs/kC5fZA3LeyVb+QmTP2IFwfE7PiJ/wDE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fIpHMjsVQ9pxdIEKu5on9YD1Jl2zduMOe0z8mBHIoq7g25v/AOsXtuNnhxCq+RTQosF3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2VXYO39EHBSi/L+QFoKOQfywQMH4Cd+xeDXEOT2nxpKjKAvgwX5vzMv/AMGSZZlZTsuf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dk4TDUPgHUQrBZ7ytABaPaYtCqayko7yeCNxUzF1O4xDFr58Sj9gQVyeoAgmiv2SOE+6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KdEIgiPKiYQo4vE3FLsii8DSplDSM9aib0qIxkUccRiIyhgOHB7Q8Qb4YlAMUYgiqMVP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JeGZ30hAWNcSnuHJdTNaZVzA1H6KpsqX7irrMHXftH0wwFIHJGoHy+8r2ynbFPnzccqq4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64gzBiU1xO5zy+8xZ9ieKKmqekcioPt7Q2ie0BLzNJxUI4u/WIDJjzDlA941tfZlHXxK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MqdK8ygwt6Q1mopgH1SPUgxbIvopM3LnEO8QJcL4i3BFay9pUtxBWruOOBqG4JRC9FcE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itvxEucZxH/MGl3Ejhl4SIWsR2WPaKyNy4HEGMfJLcxYaH33MdiekTeBYY4s9Yk4qUs/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zQYr7kLsRfTcoHD4jSCN4l+EPeNdv2iXL6Sw0+7LVYHrOpRtMdShy+JXq4B3fvM7J6xu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Ho+8C5T2h2z9IDlXrcZZMGJboIo033UryNwA5noe0f8AdQHFx7OoCsyr5lv+peV2WYw9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lw38y74lvN+ktzFcCTAxaWxVy9OD3Il38KPlfRL9zWVfxyj+FIqfuwn4Bk00urw9Fu6g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+pG4kleK/cWUL+v8sr1d3k/M7H7f7gBLhtq297lALUhCdVcPDABgnRNnRBWqrpPLFeD3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RXqfmCb5YDfxGzSov/KTM8ZUomudSlDyhvwzXZILakzvMEEMpbV+zK6M5kD1IX8klwKK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wjTbxCpYX+JS1TAGxHuHGHr8IyiVJdEQji/JBcxEFtYzBieJN2s8Qws2yWATjpYRKjFN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ruX7Q237I1Pgyq10zB8omHpFl+dbjbjEFUK/EFiqsJfqAogQ0QqLwVwKsbv3hogroOaZ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ulntH6lR/wDjP3AaJruJrmfabp+ZiwLLxwP6juaiyxKz6ykuLkur/wB3LSFGAzFLnHm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QBa4CAyiCquuMwlWa9IpKowuL0uEBS8bcwuEzeuk9JlBexaCsC0JU2DdHqw/MqIB4Rvx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HP3Ae8E4T+YpUzaqx7zB0w5RFpypZEUys4W5e1EPEEaAdduQKzZdxKMgC4HLHDezqdkG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VtaOiscXGTZT1eFDnKLgUZg1dmMonrDCEuJznLVPLMJlHAtQW15xKjJmmVXO1UQ0CFw5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FeTnXEHFUBVjq+y7qP2AMQ5HPoyhNB0IyDLSxvEI7KyLJYL53iKBIAAQrJwoXmWeCo6S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FPTy5fvLOg7V5HUNpBo8r394uwnRVD8l/MBW6w28j+ofLRldHH3DBpooe20fDBN2iOwX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D0ZC2Xr8Rsae18EAI0BHxHQVtn0Af3K9/UQWHcCQm2N14u3YaaY80byj74HaNq7SDQr4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/qgUBla6AtgwWRLHZ9ojn2P8IHbdJW/aI7/z+JVyCaopOMx/4E7o3fwmL9Es/hFXLTwk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taxwGVWBb4l2vjyzXvGLyeS3zmaeePlmQnwtfKHAbw+6ZoTYPsPvhyCxedvtBLG+Qfyw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A3inLgTPe2m3HETRclAFvLC7/HlnwV9yE48Ms4mQY4EHmJxMylrGeIJGNhqgI8xlQFE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WqfStgu/rawdBE4m7lwuIsBfMJUE6r9xdmr8hAviHIFiMnVZ+WAA9BDcqxJxZZ8RxLHZ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wKLPVuOeCq3cCelzPcsVmF1jF4YqPLEJzBS3AINFqylrZpgGQAdViUrf0gXdVDkXiBxR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Ii3uAX2lb2sRUBfPpG3DMtmY4TNwy/cUeIOpWdEFFOb+0FlT6y9GftBhab6ilcEDkv8A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LlC6c8B9Z2MhTwwDexTmKX/yi3AHvEK+jMSWB+86y9CUXTnzLXm3pCgvKZW2+SbD8ZYf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fMv3TF7YWK1+8y0v5mXirEzURPeAmMe8BszLdxFnAAWhYaz5JZQr2Zy7PWJar0lU5QXa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W8ThDdZgLGIyuwizGEOC7rqDN0HdSztPEqVSpzBvLfoRqas1qNbbfMu1FH1jbj4ZYaH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G17y96+YoRoPrEnNPSIAqr7lzv3lPAR5H9Ra/SDxdhA+T0g7r4IpdD2qNWntFGEZ4sy/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aucwTbh4EaacTJhRY7faYLd+xB7EF5+9yhwrFOWz6kewd4iLAjYvrHwPeeiPWBV4HGcw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WIFp+Y8yPtBjq4ph/EfI94YNk/xZTzEp/ZBKzuJuFFBm8xq3ubUhcXeCZb3CPO/mNXEs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96Jk0VGlRXgYwmD5lnGCLORhYzOlw8io5YLi8NzWiLhQyR63BW5qpRy9mZ8vzFnP3luY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WLb+EiwcUWFPwwg0TZ6rMtnyR6MY9WV9GhvbH4Ug801AvyzUx6sFVui5iyDki4kyfhg3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ZqlGCFbQWG6jkro5sT+xp3j2Jhc5y/cWSnZrvI1cF46YUGX1gwCUqeXbmCbMkAkpcEzZ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2SxgarUvrLGlDDtfEKqbgoAU1bybrcw1yEs7LExFsB5RRrR+8QCMdYmzBa75j7NfBj3Y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0QW13KAiG8RbZ2TMUeKGKBZ/qDEIrZMXV+scBqaDGTGdDiIVyQLFoxZz+YjAW3HgV3Z7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WyBw6lcV6KSHDkqwpLKoG154gojXMxaDWyLUZErbHFoUXlIeJ07LLKOtMI+BsyJG6VBj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Fsfybnq7ygTgaPWZhq901ELtPweIUUZEdCjvcC/fgcxbbpa7g98Dihdg+57xaIAO4+tk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Dm0k+CbRqdkK+bDJEvD2YY8xLWHJTNIpF81RJBir1bmHEDUlatjsc70RsqzAwTC4LyQy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VK/OCILsDSOQnIwLhlB8XftGqAloy1L4pIqRMIIOHovdSyw9ojQrwYl8KlWIsuL4q4hK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MPfGZmGJeYbpDCjaQgAIEmXFwbS/67lvP6f0h0Y4micFwvx/g8y3Sf47hKI0Ar958WAj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B6xBZyun9gC7AJxl5mn8ONSmtMkI7JSV6+8r6S/ieyeI+Ino9pXqVinUbNCzZejM2XfT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VeUzAe/XMGP5zXogR4q6K5tHktCu1EVf784nA9w68stQER1g/wCyxZXXLgPaZIq/xoiC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ANjhLqpktCFRVAZ/azMzw7oJmmZr2kTH2bPtDCXChWCBlb78TAseP5p+Xq/uRvZAL+Yq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+lAtinY76l1T5W/YZWVO9jzMHWVSBZbeYgIRATGkUwV7sqvtLMS7FMXwnWf1BAm+1TFK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D/RdtiYS4wqn4hYIuMGIcCzIxvlli2HeI3FBysxrNybtlrszIsPaW4o5QciviakTTVhc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8nxAt7dbaqu/SNK7hvdRwlEC8ysz1ysalHSpYvHcfk3LSl1xFEGCeMRl5qAR3zxEvYROS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DPHtBpbu/M4cb8QrX1iMJ3Bs1mVU4JWxb5qJ5gNGeFVA2ubQE8oBNM5xK9hBRv2hlS+c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iDXB5jmzbKMnMtWGvMAM8wvhqB7dQcjIetQDha9JWAj6y1TaElHTvEMq5KNgxmqdIBdi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wRshRbUBdHcyX3BGM3WJrmjyQ2YZaWBLO/cbt1O2dqFPDC2D5TBd3hGG1zHAl5laoFRw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eI1xHDaEvsYljMwNrPMBDySwVC4CgKfVnpK6ngHNKxNonhie1+YranlIG8yh8essiFMa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FN++qllwPpcaNaggql+kTbTWIFq0JVU58S/CACqfmAp+8NhiF15Qrq33mGosJox8/vFm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7TdSz0gx2jZ/REtW4HNnzNr2eIPpj/pi3WYBy94qXYTub97grVa6qF+Y4Y+ERQhEFCsd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6r2mZkfiXDTPQQXYe89P3gBor1i28HrEDKM5Qq4esU5J0A+lxD2YJ0RLZ8xQ4pi3HxLB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nzF3gnia6lv+CU5+8txKNUyy3EuPEITrDOValyB5xDnlHTG4uBHVgLnim2CRNR0Bk9Fw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j2jikUPl/wAhtmJY4aR8IlC//QP1FEjlceILhd8XRAB2FvvFDNQRjwiRJfduBRNpW/8A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hcZ+ILRd4HFzqD3jsxlcuZ+BUwq7d3FbvdjFAYNvHMV2nxFGFlyUdkMDcAJHpdfaXmis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vFbx+jLHagNxd3qj7St5J9i2rsSEotGmAg+CxFAdCMrjhFMohpRZSCtNvwTGMHwpgtd2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42h7gMVqlDXK1eZdyfVZbn7riVsqoJk9DXylvOhCQEU8WcymeAFC1FugI3bFl6Sd2mWI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WxuiQHasjUGJaAiUCd3qCVJuw2BGivyiczc2JQOtUniAACtpNxnaNyrmONFNOgCkbvd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dsqAHhDbl94ciY1cUXpBu6lMG6WHoM1Vt+IqSYkKg4FldCCoNI1esKTOgqulfq4gahwo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pDx61KlrleW+NcxtjRnotpT7QkGAAVRbNekLNWAqGvmKQIEOBWx+4hecka4uiV80f6Ds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iqds2viK8fRh+5nQAaPmHiZFksJ2t3ByVfmxLaAyVGZuQEHMWxqps7hzVEGuBYBgCkfG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AdRziIwjDhomWY9ltXqzMLBSfH9pX1/U1HvtjitEJqvfrFntXq8/Edjxwv5R4PI++Vhr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FQIZpU/7ATv4WPcxFAt923sQ0dNbyX0IlqBlW1isE5YYC3/MNY9CtKq14yRCR1Whly8T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PSJRWsZgBtGT7ZsG4T9orJyA3GC2EsbMJYoLqhH9ndTXaGSbHVSnLA2vEugV2EEjfwZe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aZGKqbezHxCgLHe0Ils2m33gNB6H/YGiC5Sg+8riDiVj4g8ZE34lqq2pv6/SJamvHcwW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2qxWWDie6y0fq5WC2JsWMsLXL/qYJJ/viYVcC1qt0RxaIc3AejcY54lcoD2ho1KPAmy5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Sg3biIs8QbOJVtD6RDJRuG5xi5SY6+iCZlRK1KOswLoZoo8Qj2bgazHW5nNaziGNQeMe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pW8TtUyHNwL189QIGGMwFZgBzUvHtOEpviBXrKtagHWI1q8dy5dKQFD+xUulIvlv0iHS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7BqIXReZxxEeKTkVEDCeQlgtrzEhjqGX+5esV7Q5UUxqs4hlonGcpdZOWUA7Y4P5N+sM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C93OkMIaATNxmA4pv3jdxO2vUmHMC7lfaUlPeVuVInR+4Xz05joUZjqPrLoiU8kSnblq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UYWw3LLM95U0j9pQuvaG9xB/YgZAydxsq7WBeoDqWHKZ4uIB/ZE3xKeIC8VMc1Heb+YU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u4hwi+kc4n3hyEacX7w8SPIFTFpr1impRmA7Y34r0gOkrjELekEwmJ0X3FhzLXnU98tU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8CUrAVHqHxF4B7RF5JTuOz9SvVEKOKYF2SvUpeoh4lPHxM8YnqRrolYl7PaYv7KHUr19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/wCCHao4UpJeF4eocn4nKHrUSwxMyqDhW6PtA8HxYv6gi/KNiwVVfpE0WRr/AEwSQiRk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LFrGbNZlTXgKf1B31wVkJrO9w5fEdiixkxiI2kjiEZOZl0hqw7jnNMqpV8DMcSraUzan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ifcTIDuE3Vr/AKxQuKtBT+ILW2qWF+JYCh2Vu1cTKGdVl0wxu4LWmnko/cqCoTDl+8Y2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fMI7lYP7YxMYAuBz9ggJO5CF3giDRPFB+4aKtsA9C4J2kAqN16zZWUbjV0zdofEEuka4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AxBOq9fmDs0zyW2q5I49FQsK/kgu7lssAvumBkZHEBEvDGlB9Hlq70Nxpi8BU6Cnupa2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MhFSsOWH0gRXoMO/7l7wqRfKc/MOVLceW8RIDaBKYvdlDp2P9wmKdTIoN3FuLKaF3bjU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tU0RqzAeELI8MLTUIgcUH8hKEFUy8yxGcFXlP3uVqsmeGy0lO1gtabB5lLmtPWC/bLK9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WYlWJE/MBa9iFC9nmJHLUCKC5CtIkK9Lv2jmoclA8D8MTBx02eHe4pxs4s0ZWDr9sLeh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cCsIvvK71mGx5PuiqR/5IuVHX6jLU5/Zj4TKAf8ASjti/MMr/MqDFTWu4eU+cIwiM9E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Y+FeMilh/wDRgM3Af9+Y2X1OfhNbG798D6ggLbGhdTD1iA+uPdCCzezh5I57ZA4/RGjq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dX3X8hqFrwiz0IMsx5F6EEBRV8mG55/hlx9/lIWHazPxfiSrYGJYwxloMIZyPU4U9R68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tamKZI5xKPIlocww6XRAgwjolRSCWG3Y37TCueBu/aVYp0UYziXxuKBU5pVwKr+suDLT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g2qAPUyEKxwI8qRlQPbHZKbcmKNeQ9iszrAc9w0VKzLPTPsR24goxFSPEEHxKtzEqc+0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HU9INQ9Fe09YFZmCHn1hmOl/UWnUGWMKhrUp1mN6rvUCGsRLxqbq4N8y8ZY9W9xeZu4I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yl1KNG4jMqCVhGrwYi1nb1AoF6mLhhhmUTEDx8wQ5z6wpl+8x4zCbegicOR3GFY9DKMg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lGaIq8lLi4MW6qupukPZFGxMtbg9NvGIKnwjcyMKst//ACAXmyYbzEJwEqHtfiZhX/0R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li6GvvFrhnxF2Oo1wQzYb7iK4iHHtLHK56YYG/3BiJE6jaqgqfHxDD3GMyZ6NkxWpiUe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SVm+IZEUVjMCNn4iHBQHHsIEyZWjBLi5LbmF23UMtTk5l6wZicpKa/M40TJn/CZsueoY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YlepUozbDNJWVu40fM2m2Lm/MTWZT6EpqNiOcKBmX43EAKpDMZtUQaWdjcw3EVYS2IpN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DOnmXljjU9Mt1F3llq1MuJpPSSkA7hXiVitxOcEQ+PSU8sHYt6wKx92C5EYpiw7P4pVUv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qleZ41f8yqsJBe2Yj0/k4d/c+VP3KWiDrSC5h+mWYoyA+cZZEnJAtVRn/sWPYuPUlMpP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WsDhRajp8eJuIZwRuUN8xEIFXUTlEGKxShxAdoFbaiuDhVVDzc7TEJwI4CVotWXdbgof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+CIulsC4t4bvxGjl4u5XzLSy0rZayVp5lTfItErQLbRDyjmdSjgc5ITdXOsAK0WIwRC5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HKMgysbxUbhpwSMhi8esocdVsQPNQahvwx6pdgcYZkTFViAoLM7e0phALRg9oiMXvtlI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QbCB3rBj8qGcaBS2Ysaj5SpFjeqsa7RhiuGhUhZM163BQOCiLyvCYL8bUdr78yslIoJN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McZrKC6wGmA0eKuK7MUCigeo13EtGCGeEHTcwcUAB7alsUZu5LSx8xNdW5mEo3eIDtYA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hlBV6q5ZGlHeXZhl1WPJRjeUN1LKjzn/AOEt0zLhjjp2vESFRX7/AP4kYTYlhUQtLtdH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WxEyPGweKV8yi75ztKw+kD3Z6f5Mb96Dk2uIUtoKlVnHZFtLRcYrINTbdMIdwDEDRqLi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yoBj7QPJ5/+YE2lkJar6yvqU+0ribSviBcTE5XcyWJM1qGQDvwSnXzfxL8zI0G9eCX5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7ujW+YUDvX69x6ICWrjNY74OLzb/ANuC9Ac0W/YwTBl8ZWEMVgnNlZuV/ndf+qFqjbrJ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IoDrI/QmT3Ztgy83y/D9FZPtjteCVZz9AvMHEXtbibBxaRV7L/MHBowFhf8AZcaNAF1F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q3EZsr0rqMF18WEG+IGSu5btk9QOIu2r+IzaeT9scZmKv/SB5ourCveWCl2DJKIUHqES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Xhgtj0uYtHwRRdDay6itXUE9GLdsyD+qB6jxNol8X9HX+LBLa+SArGoE21BMuYuNz0hl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iODY1i2C+j6cp6Q9UuPFcwEo71Ls4mr1NZMVC1G4g5rcBGFJZUF4SIG6iJoiBVVBxOCL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0gzUe7xMNE0jjmyNUqC32mVbuBZ2QMGcxVubiB1EbtWcMOXcNMhfpB9l3MIe45lujfxA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MG/5EuFhQ0GUhp0TKUEVGb9mFNMdXH5v5lBmoYed4i7HhmsNgnU+ZbxXvEVYYLzHncef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DqFjR8RGz3iCFUwc/RKbiZjqI1K9ZXZUYDUtXMIIekqEycyisAz0qVqOoh3EH8ZkbNQX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pLrW4nnNR3uU0yoM4huWriIWKGoRVWq47mX0ruDUfMr6Z+idRK4qV8SmVX0KxUoZRWT2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US+CdCNdEe+onGx9IGMRL/8AQAG9zjxEa6lLPRKlRissz1bHozL8y94GMbMwc5GHMLDi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UUgSbyfiUgEBQ0VzVcRTHxfxLLyaUaWvSiOUYTyQjiNyc6BalDiNZ8S2NxBoF/a4pgvp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FvvzKzrL69XvxBOuAwOmKktExfv4iYf421MhhVi0AbYmIHgP3EbXngDgZa2xNaH+gSq1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CZWQO7qn5huMIlhaZe0c3tWAUNGXcHwCUiG8gckwvKQBXBTcwm7LCXdLnZHXppIVLeSA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g0VwEMh6jUaAnxd8ksIuVmY1cBNrsv0hNW42t2Ua1x/kHiUPUGmrVwmOCPQH8IJCtUnA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vAiDrAQ5zfplBLlHNv8AYI1rJ6fylnIabNH8BCgGIcUgEslXiqv8giwQYJjBf6ioasul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zVBGHlyu5QE3W48fgRKhgXwytBEw1VL4V2lqoKAl1F9XLwXu6wF+0ZTzfBo9biaY0R1/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n+QDEPTar9yhgBZsAJ+IyNKUfW/uWhwQKsaV8R3MF6URLTe2MhkVSrTOoJz48ITDIsDNe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+VcjUx4NEBrySmhVD5cwdYHZAFryz3tx7Sl0be19ePeNK81Y1H4gjPr3gDk9coKH3wXF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GCfVE7PlTOTowXslxpp9UQc+qcFKz+jDjT2f5Oz42Ou/vcMOVSi9kpxb2mEwDy3uCa+/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CstYYizQGouXteZYaS5KyTnlqULjRlhUu3f69cRtlbDABvMMmamoXeYqaAFD8wtt3xwP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Ht7ACCj3YlM+z+4sOSVRtRsFq5vgBRy5FLiH5X2jquAif2ub06WypKEcjzUKNUk5MPp/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um9L/uV3RhqIL9wBItcy6jrLXb6Me3cUD2KgNYORuIWAfWVDgxZmXrc+SUlvsUy04uhq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LpTID5AS/iNxDORihgN8kVs4wRT8yFRbOEwzDYjai5WC/wBSes1UerU/aNTIuU37Swbc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gjljU9rSmj7zZWxkkRqVfwNpairqJseJsTUdue5Vc7QNCJFjAkGM8znOrjnkjxdQaM+l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qXqCVd85Ljw8X4ga5mH1iYjSg7iu7KicURmrSpetlwcdqjVR3L9ymqxA0hu5YnoinEcj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8MHMw1UZZa8RQzX9iLS8w6Jbn8w5zFdZ6vEttN8S+LqIoo8RNaPaNzW4qHOIW7gbw32E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JzBYy4mbwb9Je4DjG4AVV+KhkMHxMCkuKXjmbtRExLZkli/8Zi21iKNkwm5bh13DnzG9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pM8H7gWlivSUZTuJ6lV/9lr8S1XxEqVGEqZ7Qpv2GoU6+9Gnm4ESBUCvqBwI06iJsiYf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WPHvFBaY0Sy8mVf0S4PUS5gZRcSiomJWNfRVXEt39H60sInmU3m/ozmbcy2agsykd/T0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3DMrqvmBiBCVK1Ccwj4qVeos6id/SsS1bYBd4m+vic8Sk8USrcxvslTH3QtGo3pENAin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EV8R9gGFF1crYfYB0TJy3DTFZjcGByuPSG/wxYWWorGpRlqVDas8R5o/1xBFaFtYtHRl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ZDkdu+H3nGvOyBjxiZITYFCwuUhayw80wVVnofuDtc3hp2eR+YvwKM9cMX6xEt7Cw5Yr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QWAC5Oi8A7r2hbRfXCyrTUUGLsKIu0M5+0Qm8cGAoG8QApAYEHK31+0FvMUAKFB3iXrc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WJDHBk53iUOTwQUAq1eJaewKVxuMNZXqG5XV8RuBCYOT1gVGOikVjjmMQgBIZLlz+mqA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mBM6C9StJW0Ctti7ZisCq6BDWo5qIAoVWtQ9nSQFDSag4PB05Lp5zDm4p6U3Q+IXRgfE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Ux8hckIhRWw6HZHtBtYq6gUghcvEYE8wQAwku8XBWCjBWOJQkF61kgIoNJru4gkwK/BC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YyMUfYTD0osep/EMJr9f/cuvY33BlYvM1uH5lCGHve/6iB21Z9SfqeH9/wDIYRKALqug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/XB4JhMjYbq5eBwA4ipQafklIbD2Zai6ViR+M9wvHUbKDg2dnZG1lwhte0u21c2ftZCg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AWfHI7l5/wDjMY8i6GONEp83bMeb+onK59Ou0UG7YerUHYWaFS+8TcQcV3tCS1TtkHya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PxBnDsEoArao+ssNv34EWiTWBmhlRj90X7iiAAnt4TKhcVrdeszha0KhrtgoY/6DzAq07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POD0lzyw3gEF5YVRxQ/xMDfTGIs1ZHIUfMo7pWrF957FTkwqFlDVK3jB7y4OwVUb/ajA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ds0G4CHW72vmHo2hyhflfMw0fNOB8kutIN27mQFJs4KRdbgpIO0gf2UVyKOAvuC0tdsS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dzHlvVhwL7Rwg+ptKmwd0EMY65uOJYbpSW4mnl/sKUePgxAQBjPMDb8BB6+xHd5M2I1F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EBbPKy9gXuMomclHmjcLnuhIXOCWJx7X9xH5D/Y/0ZqsAq/vNniLEtGu4MKu4jvNQN8+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vuV5iuSdDZCgPeJ5lcsB29Z0j5PzA6SV01Axm4w49Zcv4xEXiYGRmVlxuKQyZ0TbPrBS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cRccnpHvM4t04gEvFczFHC8QAKYGvdEB5mjUnU2F/wAzbEDPiNm9xG0v2hFlxAaMpqUa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ejK1uf7EDRm2WHA9SBThT0mXL5jnycYrUBo7ghp91iOzmHmGSV/mPplDnUQfw+Y3zmV4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moXzDxAFGJBYuUOKZyuOyaS2qjOfpX095c4xPb6s4+mphyI+JSxn5idrPWcQPo+bjk1K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SrIMZlSoLucQjuEfEZz9WP0qUypz9QiTRmestuDfEIMkCBE5hc5cEOa+lfSpWdy4sbeX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pUQ6jSJcCpEjcHUuFv4KTRU7YydZuPYl1jTkiA06vj/qN235Eao7V+yKjr9EP0tdg8OZ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Np+5j6xOKQWu2/uAOK31MibyE5m6yP/ACASGALuipTjEPKkrSky/dnK9o+FJhWLPszE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h95RBr7z/s1xD3VMEa2D4Zc4C7w8Mw0v6FKclfkEiULTLmOUNHqRLB5I1uwmxhtnxjOl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5jQKF8jGMS1uL/4gMayHlFL7xkVjCn6lVNq8ay7mqLwAi5Q5D1SIsKOnoiXlTM9qjp2V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r3UNqyxjwjd1dxBjJvuojXB8g/ZKQX+CDMMiuR7I7xXumU/Uahoj12lm2fBn+xwImSc2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aWFwV/z1MrIpsSBbVfQfuVq38G44TLI28VO3iGL1eeV3S1guXGZVPQjuABecNF0eSYft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4mIsA5JeAvwTHxeNxCXB6+YIpFzE+FAkos7JYio2OH1OYaYKHoPa8fESUABQiuZZL2fa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wyvtFHFbkYB6Fy+2N+OwEXZLiVkdElpaQNQLxvl8EEutqB0VvMynHuALRPvFkqaK5Xk4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fWbmih6tStmpSlXgO4UTcTBzfpMIdmYtiXuaUZVdPeOCkw6hkeMnzKW9GnMu0OccvYm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oa1fPxKloinLiI0A1ZRC/gbXNEhhEVdtfCEyhJwECbrPFn5lDr1csRVkgUoE37o/iHyU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IQZRYIpbvxH3w6BbAXyNQ7ddCcxhQQ2M9JIqowT2lifEDr5M89CeuSxiXjR7Gz7RhsFD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EztXPN0kI1Se9xw5Q0BtmNUC9QE+FlUs0MRGWG4aoOzcTav7ZgAr66hIBLG8CssSgB9X3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x1Lm6/CSl+FEVDMLfYnpxzLEKxRMWsvSKyizkjxSviAcvtLMPWVJ0R3aveOjfEuaHmb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DcbczcYo0eZSZ3sipE5zcVgjg3Ed7Ll2KxDrhZ33PTXpDXMrLneZnFvMpEvUGIRUl0yl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vVyzk8RNI9CWJ5JSpqtsWYe8yi3nqUWnMYGrGbqG5j+olys3+oQKXUbv2WPW4gpeY6Hz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pEZYiUwRC22UB3DHBFl6QtPEvMuzUzfFMxUXwfQpNwlWzK+npANS9gzaDEzf1CMPog9y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hMzLgleSAHGIfeesfp1iBeJVYEFCo3wxpsiBxMRMTCCZ7+gxAoz9CAXBtx9Tco7lNyvJ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9KlS4hxqZckvCER8ywE0J7S/WZrkesLufYlzm4npEr6EXr6lthOI6+nJ4lZmHJDMQkQ5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1MGJs0oqBrwbR9pl+c50Hh1YUStcyhEIy6xqXiBjBBSV578QVCAiNjxAfI4QxV3mAlYF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4uh1p4Yi5IVa1Xic2sfI0KaKpHMWjcFO4fOXFpGNaJ5dlmBWtxx7xMA8vURamYQFbzKg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0BPk/UU3Jq6s/UBagzfKJ/YkTKva37huU/Yxj5Y+i4UEVhn2J+IFgumvaQs+Oa8H9MAo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NmlHgT8MNsF0/o/uXwUf4HvDGFQcZwUpQrTez9Qo/zaMmBrPFE+zGorSTXcqELSewgQFP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xIdIWnmrfuDQjkezlfoHsi/sgKrIPtn9Sw9/A/8AcAsHrrSv3BoLbvsyGmViPCz9z9F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Hqfsis9iXNp+a1+5Q2M52ggEAb73mOCtyvRJ2ZBA5pRE7sEQfl08/wAExLpX3/8ASH06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PhceGFWH4v7SzGP0f9yoTrX2f3LUe1o7sdjXPvLaBNJLtxsqvvGaWCmE8QKK3CcnZ4hV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XAc/wgo5NvLAbGz1xOLbPJqOlu77ItCPAddiDIJdaX9bloCa0klYKUUW4r8wtvguUFKV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nZF1d5IezFGX5ZfBhAgvyupknKlwWlBSczqGhlia3h6ishOADp6hnNs9i3XvDKHm84ot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mHaeNTvUTw1DoOW971VqiCzfIFR4X3LB0xBpurY4mPl4CoMmw0EEUghB/bH3jYzAJ+W4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3ZXxUbsIt1xnMSkDnP/UQKwxnt7zpZrhP3nJCfogmgBlQdJ7S7bW6bJo+0ZQ003jjEz2B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0195i5StmWZFU7NtMVCuv4I7u/0wfZH8RfKQQnEqCsc3wQ/FwFfPfDFWK1+1cpTA3amx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QkXpcBA9CglvIM1YVm2fvEl8otF/EGfC2laurqER2/GP5gNT/SfvGV0+SpaVfJaNJ3No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uUS9XcGVoeJTCAXmETQ4YS/wPdjkPCNe0qa7OJipn/rwRRL6hpOSoRyYhSkYKpr7xkp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V3KnKZVeYa2VnmA3qp6kpWmvMs8ebmYMz5l0+YGObiUX0TG9/wBlt57nIqV8xx/JcVV8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UoL4g3vE5lPmJBprjmJiU3L+Zg2m4BOIuB28RbMC5YHA1vELaPGDcsGjouWC4AXcGpgb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LyHEQeb9Yzu1u421D3jfbGzcytVeIcQC4PaaJWYqmkVM2B8VGWcxRt56uVhg2Kqy6nOu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7/MzzMlzNSxLeoWdQZofExRhADLcfTQsCU/S20gz1mXUQGhj7TLUB0Eo4ifU+jPBcXSi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P0z5jdlMvuXfMrpmZmW5AiJaUSqmY3OIQrSQZzHUYGZUoaZmb5iZgxbjG8y7lt4l6j5j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z3C15hFjLqxjTBR9JttYXzcXH1Ixh9M5iWzliYagXUFyomImIDc2bjYI15HvK/6+0wHs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LO5/BHdD/wCz+pWnlgLPQegQ10H27+oLY84mS8gfaUJ4fuRery/Cn9R3RpzBT9Cd4v6m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fYgAgaa9jR1cLb2HrWEsWPCPJlZ9Anfv3Zf1KFz88kosrMxx/BD5G88B/IWypL4F+oeQ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A9AP1CPZR+D/ACMOg6T/AA1K7Mr/AJeIgum35z/UK2W/kP7lKlWD2pBGstX7Ilz49ra/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CyVTXpQfmGyPB+V/qJWBwsWb2HvEGSF9B5P2lCFWPG7/AJQjt+8WJMxLfkC/7LDG3fFs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pcG+i/dFOCkPdfqZjTeN8ytwy97h+vpjARPL/QsAMbH8boSLp/jbjC2/cZz0YPjH6iv7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3+Ul3cg3d5k2Xcf8+YxDEVcGT47fiWiXqeZtAqV0imFDIuGt5wDnD1hWzNROBveDtQrp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SeJVNDP+tRbi0hs9SOwob1M9n1z/ANijnD5/aDMR/wDR8ROh2O3fpKE/4SWE0yuds9GD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CuWZVczC37mPXoZSm7PIylmIoFOR4AnqQTPMQaClrzUOA/T/ACDDikXX7RmuZimnq1Eg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GncDwLnLF2apdTvpBReQVhJaaJaVFoe2qzApsaGzWvxBKhVMJd+ISoRS2/R5hGlI4WaH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vmKFYMhdkPW8wInHkAbLrbDuc2sU1VB3DAkUC79OpWNa9Ne0vKFsFq+OojeHulxWBHyH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nDE8K5FAMx3l3qE3BORaAiZrsOFV9oEAo5Cj5gtSQayJmBIu9nLGfa/BLf6NxBVaP1Df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qJVOU92K0Akzkw9TD+JzWHMsDLNGGIoAKyAuELbc1mJDxtM/EFFga7mHSL/anBMtJXWc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Vh8TeT80xA5WktqpiUvVCdj1RH5lr74FvtLXJ6ahhc8y6+ox4awesBL1bbYtwqgnVHfl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oVAYPgSvD8KARKYz4IQEKuozpCzqAy1Kxhsman0uLdkWKzDLUqglsWDS4N1fuhzzULKz8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iZPZjxaalBapiZyD4Zp58QLSWMXcJqjPrBmqIyj2nUwwVepxK3LprLHd48TYNMVD1E6I7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ey4CqtLLHmNNlw6WldoupszZHUXvCOblMVeqKZwIVnGfaPIzLyQOZuL4DUQXgMLa+IAK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koWzbRUxnBqVZLeUXceZeo58Qpus9QCout9RcMq2rDxMcFDxCIVnuAxCGk/MruDULFMI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UEhTuUVjULtDEpcCuG46gXSVEVguJVVcVTc2y1MtvmZJc5Pq36QTplo09vpRTh+ZRdXu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2S4bf/HzNxZBmJqXn6NSpSZtl/XiE1pMauNfTbcrH0DMSanEqVAILn6KqcypldNQZ3c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rHJK7nLAybnM+8dTn6ufWViBWy4s4h9LxArR7TIhK1H0xLKlzd1UEeY2XTerYRfWERkJ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HkbVZppa4jQ05F2SwVlzKw0TeT/UZLR9QLS6MOdQGZAr2LGuTrBB7DZkbbYWMbazBiR0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B82YKttYI0xEhfTXcHCLLFBNAeooZKcwqry+sevwse6GEebH4s/UpAJYkC/3Ef3K73ef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EP5MCXbf48xQvCZ7CX35OSx6H8f8Ako7em1Aypw/ev6lCVfzMC15Ae8o/UN5CH/DpG4xS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/wCvWCK8oe39o1sqhxv/AJIR1JEgcAofMaipoHu6ihLgu91AKUb1HCVGJMUjoR+pehvf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Ni4tACqPhMXvq0+gh5YgPgCn9FFRGSiy/unj9R3R/s2mAA8EEhHMfZH9QHNDf9AQSLur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1q6kt5vyRFwds+wgIUD50/mLqH7Ih3Sy/wC0AWFNV2hj7Qivg/wv7gO5o+Af1BWPGe/4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36ke4xoXeVNg7s3r4jMJazQFKlAAhppnPNSkcJwKfB6hYyp7IEBkcBCjEA17viMl2HPo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jEdgf4Z/g8TAt6dkf43DQ1Im+FRotM9SttlVsb09aQoNFm31TON0W/SHKb7WVYCoPFy6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krx5eE5O9QgpO0MEZBPdgQWicw9DqtQ6Sm14gWCraL9OpSMaFcdB+4xhdEsM86ud5h3VE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2Dj4FzUKCdINMLYxOWBjF433bBWwWZayag3qPlLqgW8zJ6JdDx3BBY5i90fvDayznbED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DNwQBB6n6mSU3VYJbMbxAeYCsiHTRGhVpiuNqxgdA8EyUsIjmivEA1VAPaEya5v0yLP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/wBdS6v9y6hRfeDPHEYqwRB1cNGEqSv7DABcgKfEabirYrGL+C0jAp67D7QRp/OX5ijd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5hbonRAoZjml83NXfkB7S6vNZpa+0s1Y7QH6hiVQW28Q42WB2nqWM2e0seT1R6hQMNRc5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k8dxSoIik7p4M/qUw2cu7F6WtoHtiPrA/wANQNShnwCyr1FtLxcdhZnl1HLsgNGSuJbI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Q3LUwm81Ld1zFdVjuK7bxGXF3FW73+IoWmj1ixOc3cTA2vlnFSI0LUvbXxFyZaZS14qK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DRHY3+ZxzCzm/ETkeY9RXpqXOg6lV3KfMCkLzAzUsyH4jvp4v/I1hVm9vghCgg3A28w0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M1Cni9wMkBi81BKF+FD+QwLgGsS1+6RkA6ayig6MNsPmCcqpzTFAjg3PA3BquZdc/MeO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mG9QBc0NRgjuK7VmLGOpd7m0AijYztNER7F+JQ9xPWHlM8QXuLOIoFriXjeoxrmC5JfW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SqZdkxxMav6X4uI6ZlzMNQz5uIFij0mHiUQlfQQd8x39NzK4/UxMiKn3lOSNcIwHDKVA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lSvozbiXONQDKE4ywzn6WTcrMQ3G5aH0zwst8xF1BRtpKb2whKZeHUdl1GsNTB59Ilyn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9Xcr6rTLxO9/QL4+mKzO61KKxGXeomM8zZ4m8sOTKmaxH6gCCzclVehQMZLP1Gm1vuEI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lvan7mbC+YtBaf8AD9ku53O32fsm82Odyugah8pc2R293/Ub1FBfYxbfWvCWOXYeaX7J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qLHvAsZRve8f0mUX9qT+JeLuV1ahtTN+cf8A2jPsr4zXr+5D8ROBJiaiWJ91BsNHn/G4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jIgwUWrQ/cfqZSmu9UgiTN51f9I1vgU9i4F4Hz5/JkG/vB+ydZMexfyQFMthPFP1KN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/sJBVr60QKi1t6IZfZsAeyfgmu5X6j/YcrEOs/8ACbQoNvBX3JvKgy4n7hLFXeZMXuHR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oR2u3sA7gmTIhuy/TFUKyP8Ag2w2dc2A4b7XlmbVfT8H9xMjYjxc/lDHIgrSJj3lPksh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rKeWUfP6BMLvyR4IsH28esqzgQzmvEypagL2Kj/QtRkL9JYQE1eaieb/APfU/wBn+oQe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cGNC6LYlLXIzT4xhmJ8HcsE9riuyvU0Ztz7xR40qy6TIxIFphdW/yLRRFX6NAcEWEGT6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ghsHhXGJ+X4gVDE/cFxwEFTQPU/UWGAAX5zMS0C7Qk4e4z1FyjIcPX9ocTxqRbTnmUaI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+UENJeNP5El4aO/cjMcoXgGLsc4j/sQ95DDfrNMA9KzKuPwiBLGmltufeExSrp0h+5db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r+QWBfd/IJn5n8gxR76/kSCMoKytYer0pDMIugOo96e8IrCe3MsULezlEhE07vzKCrpQ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cIRXuz4hleLSdTXoNS5EnFtF5fe5QjQcbMAGW90lEeSC0Ud0BKDRbEWNBiMHEKl4/ZLv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0+hMwA2MqnUvlisrs/EoAsnDD97lEj7qIDQcLLs8ar905heOdRDoOzUKwR7fMXQEJkZhI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zJsOF4AaoihBdLO08jtTb8sNam2Wbv0xEdYc4BlHRg6Coo0j2G7mpIaaJcdq7auMx+sX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CsHjzN5bAz2oTgNM7ovqCI1cBOMzNs0j5X8jss1UNXvC6g4heMTOsVfEFAxS3Cwu8zE8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M4c6jRmviZ0FrEvfEOefaaqJusSw1U3uGDEYLyalKY51KZ16IV3UxeaiK4jgzTDb124i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C8YD7wG2PmDmIjADNsTR+/j/ALAwCca5i1V5Hq9R6DHDiCrmbS3wCGKQdnPxBlUOdJYr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ShDQ66lhlX2qBTWO4U11xODmg7gqsWANX1BVXjx1ErO5VzPnM94lZlQz1AfMTwQWJnWa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aUm4sQRvfr9IHKfD2hbrP0DqU14lX6wVxZVyiJUWmLq4jYlIO02m2VKJREeHELrO5R3B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r1+YUbv6CHtD66lnf1MH04+hMkTWPoAaiouYsy/NxZjXMxUQT6MImZpgeJiO5p9KJxHf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lHGYYl+IshjuDBRXSphsH1g569IOMwdTmOPSen0x1FjvH0PmB4iSqitYiNzT3ExdQFbl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oYk4+0b4dRXjGtPczGMPpnLL9v3ySaXC9IvyjG31swbNWEDv7/8AhC3VX4DEV0Tj3E+b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MKmsMF1ZLPZT9QQq3h037nN3qgqlW/Eq/wCyoEQoPogBk+BiRRzawRaa3Y0e8ACfUcy4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3G4pAoDAqZpjIylA0CjuiUhrRHo/omCrUh5En4mA+I8LleltL2b+o7Xx8U/qlwGQryJ/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DK9Cv7S29sB7mYB3vkH7nYY0/wAOGKcT4j9iXI2t+KE/0lH+55kK+0/UzjH3n96Ybz8o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yT7j/TO2vxKiC0h9AYocu6vpfpKGPWyitdvDDxAvMAGivAC8wufErTTsVzxLXly6Z0/b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UIbtRDbo5kzofvF7jfZH6loFB/v/ABit1LmAw/cLi3NS+10B7wfRCKVgF+HpFx3aHRtX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b8xKuDVFAWvvBGnh4tpQ8mCIAKCtatgOWNUjpCC0S2ZLaI2GirdMDqLlV6Kh0GmGxFIp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JfMJHrBi+uMwmcBFVMo6giC2a6NZ8EXrc72+IlfQYAW2O/UflMK+r8RjhQZKVVnxLkyL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1Q+Y0CXQBGCRJiIhNU259ptvUJk7AqClMrgqHpLR5zqBNn1uOQK49UDFuQSc6BV8vCYl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7fyIXt/RxdMwkmf9PWfrAn7g2s5of2GjaJEitY9IuWhC5cM+l3LqMnYosOfWokytR6lS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cFGBlVKGdkA4qphukHThoS9iNaAgzdKuuISAViS0cUZglzBaecpxKUFdU2wDwhw+jKOB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5lL3gPwhtvT9BNyk1hEfiIsygZe3tH9BpTF+2Yfs7sj8MRZDoksyTqCwWHxgILAfdFEcA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ZKKL9ZXrbsA59YhGelpZYRrjCXZ06Lr5jDl8AzaKHdmbid6HinEctMF2bItWpm8wZhrr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S4Wjcr99nyxcoCzxbVxRPQKAmGzmn6DN1+yEXvipvj1mCrgEKleYBxggrzbETTMN7OY3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8pfIX67hlvmZ4timbu+pZxCC9w13MHxKqucwHwlmLSLa5gnDCnqolsC8Q+y4ZuI1Gpom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VsAbdxjDHeYnmkX6RUaIVTlgYoJ6talgS1gvXtEsIeI6KXM8lviNKlek8kr3J15zHSUe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tR6QuiqLExMeGWFc9wimQazx5gxZX0R0EoxjaN3lz94xK3LvcC6lbYmYitvpMR56hhTi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TxHBknZBK3AenP2l4GomWEZgp33A2ESzLqJWowBaA8ypoUCQba67Mzmekp6fiJTn6Yly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r9OKntH6DcrMy3HNAqLVxqYxH6XDEzuDErzEgD5SvUqKWGTcDMfpxFdwJTE2xPoMw+j9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Y4+jFGY6uOuJWv0DPiNX9OY7xNSsX9anvD6JuVDUOSolsIRbNQMRqcRptJluu4h7RIi4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6ztha5xHn+kixNkc78XEvnP4JPNIorKwqq7YZHQQGg8GG2naSMxKyK6GUM6IW/AjDCcV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hlXRbVG2Ia08fBRZRhzuZNc5LyFhbwAcAHiOIUqwo4vWpQicYisShFUrmtJC4CFYxWMaZ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wysEDZiAUaQ0MqPVa9j+pejZ88/2QBli53bJR8LDPb/ZCaLKR8s/cr7zme1/JYevm2S6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tPnNP0ldvr3v/sS0N/Bk/DLrecH2H6lzDVr1DGV8+iYP7mPGGH1FRftm++f1kIjFF6I/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Dq/dz+UpM5X+fU7AbvyP2hKGvcMP8jKq0Y92kytLsX5H7gWJSoeFgFgGrzSo+JQSviS/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8EyF+SNHykPFv8j2nC+oX9o7E57z+gg3lFx6P0wiXSXKF/YgFwnsoVvnUuKdhuz++JgR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ADhlAq0/mWBOxcKcxa7QMbUfeUMVt3wyVQ5cQ4VO4gFzdQXXeMQnAAhtHY9D+YPNQKMz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KADqrzYx00nQlac/yCGFbmL5mK/3KLPavyJaPNeI7PaHJTb5mTNde1cwc+BYcVv1lmd7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ekqXNWLKNyjAhs3xiCxZS3bO0IgiGy9CnXqR2YjdhwOJ8jcVRailwahQSx+4JsKagwvG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6yme5ZiTZFbNuRmoCoCqzVZhjBgSuS6e+5WFqBmJAWGiukC8yUSYY3UDVAtnUtcNp5cR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boqxLCQO0Wyt4mJ6QiBVAxxF2Cn9yrxfkJR5v2Sxb/BMhnr9yAwmZV6bHMRMApFY98SI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udlU/ZMThrfA94HIXADOYmLJbHAd3L6rrWrV+iB65ywiIAyAfljpAHhLuLGi3gKgOMfS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BfRt+8dWBecLnObKqwt3VQC2J36h7Q21rUVQIVp0xHuUp3MIwWouZrIAoMOoCrr2F4uP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A9mN85RNeRgPeKwNHctdcQCzfxK6yx+buXqp7DncayvDB8feUrqDZiKmnmZXeP3ALIWD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HRqDh68zZcONRqsETo+IY8MWJyBmJzufhCy/jMc6g+0RCmJYU9CrIdi9hJkKXsnwEsmS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6Mr6sVoVeMS7YzxK6NsagBNd8xjpvnMQf7LlMRlBAZFvM29Ru3T0ggS3hep2jv1h/FQF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moLkKbuoWs98MB2RMxINZqKvLMWx1uXBgxKUeYKbgnqeYKxRB43G2ZYSBK8NL8kMV2lS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d37QxziVdlwVbiy0PaGwqwXh7yhgfeJqA9Mwr32BCl9UG7+YNzUXYwgG0fHGmpQ1Aw5j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1XzC1iPNZg+IMbrxD3iY1DuDEYh1PaDC7jc3G/p+JScYlsRxBeYNxjqBU1c1xqG/P0EY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S4MuEGNQuNxZfdzCg3Ax4ltYiUTmNeJ5mpXicfWvomfErpmZnlhZD2S3A3AUTGfom8fX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B0PlP2lMMblqr5kfqUM9vwX+obza+xHkcuvQv3EGzf50B7gfsQhQ/wBIfqanc4wVxdxW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qL9YPhC+fJDLZ+BHIbMIKXVe24/syQVWWZYi26hrzSwWEj3L+ZlDht92Quwq3yxArmwv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vV6uj94QrWD74lDsCfv/AM5a/Bkp37uf4JRZah9x+oY9pBIBq+/1/WJjTa/I/UB63zDC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KbAl9W/kZU22buwf9j4Pf+5B8xQUzbdD/SXneTb/ACxNaH3cBAOR8n/6R7Jm65QMDzkm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dH5gEK0ehL9zEv6EjYO5g22h6Sz+YXSD9kfuVHH8iQTbWzATAQBdHpMlzNfTqSh5XuFR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dRS+7GynCnziL29YvgaD0hqG2qI0sA8x34gFCgRi1zhPlv8AcKQYu8ftFxbCL3YeCEvn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HQFiQJDg+B/Z2D2/2BXMHh/Y/I7M1QZ94y3Yo1/ty95cYH4PPhDyzvIQ7js+PzMsUbqK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jSAlqs+0zGuT0xANX+kFqvYlfMTNYLbXiGhoA0VSXCzE4bQM1XEBqtbXlWWXWRNvx+CU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QcUnbC94HMaYgSGbcqwqEKlPJMK/PdDHxLiIJyaocUDPmIvdBE1t/kEwJfM9I7IsxvzL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AWgXWtUV/k2H2Ksm134hLwYwsLe3qGZV9qpH3WEAuG1kZmQigwVHhI5QLNf5RBAIhZEx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wQuciXke+ipYurCa+VJnjUv/ACBEseUEHovYwvyJXQ5xcVYueFRSC71C5CwHn56lZoVQ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bwK4YBgL6a6fDMOg24suFqHGTzHAdWIX368wOAHME1Au794kYPiYBUo5r4ieBvslsgOn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/IrdQZAMp2wFEHd8o1DLKXUBowevGTMfXOwoDoIy+UFFKAsvluKfoiGJC90c7MucQgeG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hDNq+YAVAs41KXuBptOoFYVcdUs2x1DHNy5vOI5V94c3cvSTNOfX6F58QDVYcgrBhYeD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X3A3ebh8sp/yHh7mdUYGqNfu9YqqhcCsQbW4q6nKuWOL0PDL5m9mNQwg9IupluVAYrRE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3kJMbDx56XuGEY+Srf0+IzK2H+yp5rjkgMLtMp8pmB6734v2SClDg3UsHkOmFHST9Iq3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4eZZq2LpdQYBw8w8ziEUmguXMyy7UcQrnNQFcrFMjWHPmLBTxHJnMaEuvEQcxHEE38z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EfpRwH2nDKni1GA7CF8XmJebZ64AGJXUDsBBdqjfbKeIGIFMPWekuYubInc1UYTmOoMz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MHcJxExOfplDCVKIjKp+l5Pp1iEZ6xhp1K95X0qXxOS5TiOrqUuOIQlQuZEZvOpUYzS4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euJr6N4qZ5IfT4iUbiYtqXElFylzxKl6RapvmXmtQLaBdHMSbCAII5K6aaeY/hZflIim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Dy1OwWJmDWlMJYGRdJoigslGprRrd5lElcB43OrCbNgZptEY1i6CZbBB1TxV9EbatxFU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44RgatM4rPmMatoRwChrPcC0CiVHuQOYQFVfmWvVlt+jLjAN80dE7p9pg1rWBolzKlY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ENwoPoX/AHF9J+0elFfQ/wCGZ1cfvHsUX30Vf3Dan+XLH/4n+WAf+hIiXhdr3P8AUcnY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KvT+qXsc/aJ+56Aqev6BBZxQvqjBq83vQT9xCjH29hmjNx6tMIoLDw/sTXcsfFZPiPb0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Eck5XxGYGyI8JBv+VIH8xFzeG6pgUSufyZIrCrZPUKdvMC8WU3iJ02qidqYRQz93cVqL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Cj+E/U5AjDjKfqGY6KXqTaHMoMPEYVJGFehG5/ZfBV64iSykUqWcpGqH8rKnCTQB3A5f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Y59KzKcUyReWGI4X5iAYrDMBe/oiPK+yJDdvciqTatwriDTAOG9Oa4JdAU12tyweQu3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vtDMW+xq/J/Zogr+NgpuW52r4uAbRdgl+fEflXGZSFnmbp5EWahiPv8Aq/7UYXWwo5Bu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x+4kUpFhMkejUpajhDdwcVN2ZUKWXtctmBqhaLA/dxHM9MgT+pYMzY7mry8XyxGs0zkW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e8MUiR14XxmYsM6rVtMtLQKKlVtSuZYEFE9xKpKvuyGnSD2Y91CamGMXXEZsnBLambbY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j+BfaKxej8iXipfmDWbihB6sxLAxDbcc+sTAcAC/QuSIG4ZLH4ZlXw1BGiimc5PNwkOl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UHYoCodNFSzi8eYnbU9kiwx8x7nArXiK8tQv4TudtJMQLSs5g2RdUC6jXLvC9yyxdlZu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9e6ZXr0JvcvLKHicCwfym0aWszC7PEGJwy5VhOgt8zIzUHxAGWEsrUNcRCqiYQfMSiaM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iUXHD17iZr8QNMMVNOPXEu0uaLY6cXLXZW4laz6Q4DXEtqO9bYGMQmvfb1AAvVoNdEtS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Lg1UW6XftCSEu7DaSqLA0/lBYFFcpLUGCu4olP3uZRT63LLWldQjBnmiKzFw+7C+qY/Y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dDdGaHxfmAVDQ6s29axHYMPLApxivvFOSUzUVCA8tSqnmJdGPJDk+WIOz3hhU95ooxUs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hEV2Sbn8sodw2HZ+UdUMKlEpfmX6T5iuY04grdRMyq6i019FxlfQC8yjqc2RpG4JkMwP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LcQmSVQGqc/SrgTPUJgj9zKPmVEgfTT2hrj68x+myzDmDDUajmdwi5iOPpVfS/q9RiMt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aLjdzrEpiYioIqmos5+q8w0/MGCVA8R1ElN9SrxUOREp8RL0SvacTeoGpWPqeY8hKsgF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/uuYgtbPsH6gI7+8azeftl/ZZ7kT7Rh3afGK/U/xWfygsjlcRhOr4xAjcfBN+51qH7M/+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rFCKv4Ev7XDJOqhzT/2MwaNx4npDZ9IbrnMHsr+plfBdr4gAUgxhde8o6TDmVHLhZah9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UKbPmQZZsKDXn/vEINIQV5LlTlUnuSoHQo+sC8pnMi00H3iBVtDowICP9REvFVWfUwo6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WeM7sIY2rzkngUPcIakFe8/4EptwPlQP1CxA9MH95ldGaB/jqNn/ALwItq7d8o/LFD7H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f86nHl3H2f0lPCAz0/uil2Z5R/sjDsqrvj+wjw+hMgWYXqkaiWh5LYxZh59BIDo2xroI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yPsLnRDMEXM0Wx/2OAssYFjF+RmF0BYTFiSxVG9+I5AAh8hLY1M5O+K/UsgSwnjijglZ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W91SwpSNPPmGuCPuWKty5XcZS88EQd/iMBz8QQRHlD0e01ZVjHoSgl2YPVKxOU+cKIM5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TmSuRAQ66gKd+hdKN/dnJEBjGbt58QNKWFMv2/LBJVtRpJdPBiZA3k2mh+CNyq5hkAcp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2a0wHqmP3lmNbYLf4PUl4Idlfvf2UpncSzMrgjRB7f8ASH5ijNAtYjBy07ZWJYr5x2S0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DQcvAQKh1R8sPkWvvLX+1+8AtdVkMKG1PsjcQ7Kt3mk3U5dzmArD2SgrVQ3bVyg7RWVu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o3XmUlw/1FT8j7J/quIeb/FEVem/kh9FRVuNvOJfxDGWJ0Hm+YUssZt5esWL3MT2l9Qa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BFCxzOfMAQBWDEz5yy+KHmCG6jkVVHzGx0auZlrjuFaKpYQoD2i5xR3EjFjl/wBmRISq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wCK4OQeGWZaKY4e4njZU/wALplgKXGuoQXl1cwwmbhkWNXABg/MXIK8Qyu/edqFxYrbc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x/8AJ4VNI5StMzF0QmCOLPmYLXfEKGcRtgSWc1uI4ajBC311HSckaKP5kPfEcAgHilr7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VgtyoYhOxXEoWqyHVS63XOMEMuxcU1DezXHcuUNZTcrkcHI8RHg+8qXTUXWtQ2ROKMo4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qI1pYqVa2pettDog3dNNX+GOnFwbM5hzXUt0mIy2ckLGa+CKZL6tS8LR6f8AMXi13dyl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mD4mOzURaxMTGIW6zAuYF9D94Fk3LRyKgv8A2AyxHEFL3CMVtrEDEr4juXfH0bqGEu2L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R8RfoGcNTmF8S6m+5p9YeI4IONTPP0IziJ6SzdRjX/niVm4D9E3BiJKj6ysysyvMqJn6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ylVOZUDPMqUe0wYi95gqOq5jDCRcQ4+leJXicy57S/eKerMX5m94lMTGWaKJo9Zd8/R3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FeuIlYdnW3D9Es8MEwP3gT9z146lGpX7cpgZs+ev5AMiCmI5voodgOSDhH4jlKw9p8zB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VI4xvA3vMHQYpaLAzlxHaHyvZjGYD+JiPXDPpL8ci9lAA4PRMouOJU/sjINNl9JZoBa1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9r+Jai382JhJVJ5sn6gapc+om7jG+tLgbu856lgsGTvc/uO17/1LMyswxPN+5RZbP7pe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XRD3zpQR6/grlbP34ljVjz0H9kZBptrpIhIHOy6n6nFYh/x3FA6pe7SIi/PpZUO1n3Iy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jtOXPC/U7q+/UqQ8u/I/c/32Bhm+bV6wsLVeJnasZ6F+46pCsjpA/JA6M/BldBgweCfm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yJhieeE/aAyuYtBF3NfNewtw9JWmzHAwdu8xd9PLQoN34i+gLAMix86UdjpmSpDtQfmE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HoBeUBS2cmzheFKrYw+sFVf3GgRWl2v7gFKQDqnCBVyfYir1OMw7IVhjw/5me9Ygfz+i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9ntF6MYsMvpoJcQRVdRpHfdx8I8keT8r7TD4bbgtvmtHmIqU8/u535YxCwHvmXB4PtxO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L9Y/kCCCct/gPSfNMPgOY2Cba16rweCAg7QUe/czN5iZybD4hj65alpXmZnGJK+zian+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QDeEiufumz4yfP8AhCF6QeXMxdU4yI+kekR+Bgie6M11WviWBLXt8xvWXCvGPaWYZBBa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F7f4I/zOiYrsfyQPpowqC/FQPuiJa4JFFoOhx1M4gApT2jrklO49QpViDBnNEALa/UoK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lrhiNAIdwzI5huAtfEqpo6l4251Nql9YnRUTk+E1IPRe+Fi6BVEjvBrL+IjnF6eISKzz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ZT1MgcftlnyMXKmbwo2Vcd7CM2dwPHMSGXUq7bLJWBsmikXqLebm4L1cprMrPMeAesPh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9M21/wAgZy1UKaYZ18TTNRV9j4jcVu4jZ3qF344gWOaiMiUiYMqxBTtIUIzqo9s0o2wD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rKQpoq4AKX3myQopIfvSYo67lnAeIZKL9Yq3N6wSxD1GWk2pnzhcW9Rbbh6vDP4uevDP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Pkgs1xPAzDuHRLNr9ZzambEsH+wd5H0i+0S4LR7SDSnfEdD7zHv/ANwWo3UOFFzJEuZY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1AMMxE1mVjz9AavDMXHylPEp5Ri1qDf0PoZ+j5gF4nH0uXBPH0XGGswiT0iVvicJsagd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IjnMpgYxF9RipPiAAC0JB3iEQuUgou2znqVICBcF1eSO5xmVg+tRcwXYWi69oMKjqftS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FOGXZqEEtB6Sjn71Els+xJXBTAvgh+4vh9V/SZJ/heZTyPsjc5BXAvcr3iiWBGAtgT5V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7DHqLJAzUGrPCs/uP2lbFHToYHzKKqpQFwtathl7RPk/z4g3Y8Oa5Xj/AKjxr7f7Hhbz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7lbCAsFtXUsTpr6G4MbhbrcRRcCVXqFArkimJxpRXrPxbP4QCQ2khLFNYHn0lB5v+ao5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dVmU+d7SxHvtUWch5f5hyv8AVlBgb6qDilFmlhdvYQBzF9Y+AFglC2nibNNpVTLVbph2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PzR8wJlUiVXiO74/pFMxRq1ufmJQeh7zHQrDklnG/Ew+V8qh94vCDjaF+5cDah7n9Izp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cRRL6U/UJe6u46GKktE12U/UxE+5P8BFebb75CP4gVwPuRBYlsU+WYhhADDgbfiKILx3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JxMO5AxyJ/UcuFO/VP7nrA/ki+AKGvTCqtD+on9Qa8iTY03+Zr1ie2zGD9m+r/ej9Gw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LhRKyY/J/wBpZ9j74CFxdCfcUBZFH6Y/3FYMbuN7o/cAgAuS7jTV/wCu4A4V71eV8Eoh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OFYlFwBZj1ecTFhWRZrmqGIC1oH/AASg9HFbFM46SPW8PA8SpMwJka95U0WmZhcVgsb7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AF0UQbMcRA6pj6E1ExIsXWSPuFyi0mqPMYUsJbQVx+Yv4kx9Qh4jlf2holfErldD8wV5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FVa/yTJ96ULQ0ztAoP8ACypxxqLeUHGC33jyagSJt0Pi4gpuUcCZ2ua8Q/AYYX1ZhdMV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sbyvxLy8vLXcuZmB3/MyFANriIF3gWPY5mWjPFLAPgjyIzpexzL+iaez1hq3UAWrtH7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78EBjv8AEqXQkvov7gLf4DLu3mLuwIU/51C+WVHgWA+UZuEOc5auBywKVWAX9QD55blz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xDLrJC7VOPrmFuq2VxIYoEUKM+YGYNhoMczsPwKLcX8QHBP8cwK0jt/tECt/+uY8V+BM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w50ZmicT2m/poic0AUVRXHvHJuePEpvzKg3LFtTBatiFTgdvMoKoJGF0K7ihseyUiivK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iOFKRGseRMZJSYOdcw2DZc9RjBsxwMVobYuzDZCQ0hdD1BjGn5INV5lyRNf64bJEhrFs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eZT2mScAeYqvNyhtqGQqDH/ItHNsMLvMvO4OMi4jyUza4qMEz0EzWdxTGszHNRpdHxBA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FntGpzh8TNywtWrgDCWpTniIyFqvWEPRiBosoJXF/wAmmL9iNgjLHiEnrzeD+xJFPG2L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9koFXKoAutmAlAqDzVwfxsjbqXOYMDPly1O4K7JWVnk9JcnFKTkU9o79ipTlbKlV27MV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sfzEQrWZS8wXk+7cyO8dQzTDxMtOO4GzIjX3gAuk8/RMyhxlgzcs4zALEQq/D1gFxlLD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XaJrAZhxMEu9TbDxcKG4jiHErErMuJZiInNyoVCpUZnHhEKd0cxVCDyMG4BfmGI4lzDK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rMRD6PvGgjQ6x3NZotGC9owAbkwnHEUS10FWo6IXWp71G+GZswAILgxAAQQeN9IaAF0F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wBaj1P8AZg594v3M6cwge6VeBCIWjzE9n6ybf1JtXFwUo5l1mgILTHxOY3wL9QBbK6/h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5fqAPa2eAA/cNBs9dgmJqCgeIJ1L8XKdMo1HLELqJNCDX/IxT7zANlvkjH5hcJwPJ4hGo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v0J1T4gL4i9D+AgbriAVvMAhyZ9JZbBPS8faG+ZMegt+7KLSiCJ98r2yQxyh+0MPc/EY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prqALnMQOIWxjmUcGu7h2F3CdwN9kfO1l+Yj1mDcftDc5XMhKiruWPeCaWCK4+e/5Nou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lJQ/caM6hVtKPRSKuSP5B+4Yy7g/y8n7jRzSn3/qWtk+YRH1MU2uqgIDZo4mMnCtV4aj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OAwW8CyjlOBQJeHuYmDwazYDNnUDetk8nwDh5hCfyl/2f7bjfuUcz1XJ+4iVv2UASrcu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OE84fiDI9qr6KZxgCfhAHa+YaWBoB4v+qNINC69f/sd8197xQMYPkmS+8PvcCqy7fxf7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P+Ssi9KtD2fxMtKazVW/ZHRT8HQ/sa3vHexHWZHuP9kENsVftjLag+RUfiXiMg3oB+pl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qXsGKEAfHnCAC8H+B7QDVn0TIfaKOsqTyn6QLNmenf5GOQwwLcBfziax40vPIi4kwaDT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tdmA62DWUmj2hSxO+sQapootP3i734rMOAZsKpapO4Lde4sZuloop2sdf4MSwda/CnsC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8uA5e7BFWqUUwdpkbLwmKdXJE3hgM65iilC2VqsqXdYEGCmO0eYKIUArJY8FoJXTEVXG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M1RYyFcKNSfZgc8NIGwctfEKCNdA2nuBEDXLTGXLREaJNhx7XPvM1sarUbKimkwnoy+l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C8qh7DiHANlqMDa+8BkIg1pRCAJySsrcMPX2aUBx+FEOnRDO3Bx80J7wO7lYCqXkzEGA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a3dLLXBMiYAsd86mVgwfdhtBaA6cE2DUEZp+0qxhc6qeFriUgjkqB/6cALQvTqI6/wBf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q1nr/cAGpuwFcyxcqt4FlQwiuQn4iiWtMMPm0fJBJgWLggmNMbkxAsFspRs2cQEcsGSV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K2febqxNzUvxqCBVH8uDpUvaV9DMWHWlgXqMzLiISo4G9TinCsSxV0cF46QLrq1mX8wn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QuqgFjLySn3lrbfiJQ3LHPqzIN+06E8+ZWMxOXce65gxAd5leI7TArUPVDCI4g8alfi4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o5Q1NLvRLrsxCMWl6gI2kAFepUhw2Mup5/xDvY2OhYQUUNx6UvwYDsDlDhEbx8R7iSoh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jmPdjWkifpVXERlFzuJLtkfFstSHrmWlrgLj4aQi00RpqAVxu2erH7iVwHtCu81CP5Vd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N2eESqN5hQWVBTV1Fty9oA2HJwzsZgrZXv7xyt1H2qO+oRW0odmcQPJM8t7Uoi19os0/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a+0twsDtQxzLtysHlEdwK1ByB6YhbSiWrIeaQw1+UH7ivhev9JXsvX+0tfJ/7y82Mk2g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ggX8S/qIc3p/GH7KgCwFuUlzYtA5XghumynoaffcrIni2vw8+jArThbyuhwy0cjfiNdMu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vVo8Ze7+51n5fuK6F7gbiPqD5YTgGnRa4ta9mGxNoxEDlqZifP8ANfqIdkXqq/iBH5P2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bhhdgesu6AAwoXmVhBvzf3B6s6mixmD0Jg7RfdFacD5DPXA+MxYsQzgfENzQgudjuANU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WcQ8/iPhONupU+1euESmUxlZTNniPKPRP1BmEyepDk9qrdHcrMwPQ0dxvke6X6fufuP7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/UKDFYNarhGLuUdL+yIF3Ybl3eq9JU1YuKprNxgJ3vIH6YcRVfmi5FxUKa2kG17NfqO6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y0Hyxc+kEohj7vwn9hRjwRRX3Tl/JxEM79QVs9mn5lQ5n8kp3qtOf0D9EKGFyLHuBbX1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Ac/qsNbXNJfuDAoe+LPDFERtSfEFhWz7whcY7fmfMKPcqXU5fQAcXtbB2eepZz/gvzCGl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U5r4n5ieW1pWkytM1xcCj1haRiw8le8Y2wdYXxBSXgMk1Vt4JaIyXlgA15Y7KVfb+pyq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h0IWJBbtiLx2hGHXWNmQV1iAERwK0FK+JSy/QojUISWqcg495mAWQYH5iKQPe3T+k26W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jkKLKRta6/tECCiV8hGZ9Guv6EDmr+c/UwbS30T/AOkXq2Pc/VL2/wCAhVjBaPmmfhnI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eQ+0xm5zvYH6jNMeqs4XW7V3bRjWwvAv9RiDn+JQxXsxH9Q3Vb6Jiv7zEoVHeQ/UYCMZ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+KpFCYaoefEOt4zhBNo2xFjhF7J/c1nF76N+5Vq4TecpP1CkhR9oCCqncdZf2mLbcK+l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G5a+zqY3Glcgfohu51HNsGLEKzugjILAPLC+xAEeM7uP5Y+sVsUC3O3KGwMxHaOvELGW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Zp8lpM45tqClcssrqMoe6BaWO3aZxjWoKppL82GtuCBOU13/AEiTTJVlVts4LIVZrbES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dxHbGDN+iJwmQ13doVRRUX5yhPC4PpCHC2IcZgtXHbrcTe0H4jp6s/EFE8l+7DvzR94e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2ZSogY51EgHMQKbDhGSc1FoiF2lKr3g5nIJUkWG3bm9xgx2bGPM1n1goJgaizyoLuAib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hZRI+JLdRwFuBizQ9yzCzZkF6l9JKbPKsyMuFz1sFg6jATLrB4EzHB+YYZPAg+//ACC7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tLDSX3MmLSNMLuLK5uDirILmMsBRVjcpiq3JoUD0/KXd0UwVAfGYSkg6BWgmJeR941GAa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et3D6JatrEuDoNJ9kQdCjckDgKCwQ95s1r0fKNwQm3MRgoOXggcI5gGUBtjKg98PmWB3J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yviWiXVZ4iU1O24qFxq6c1OXDqZ4P3jMZPENF+Gc+8R1anZBBwqpuoJO+Mv3KUrP/pEJ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2HzDAAB0sMwbtWml58zUVXeP3wVgb9Zh4lSsVLJk6DMZW4Bxqcdkw95ZXmLMDUvPr5m4E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OBiuIdsLuKhW4Gn0lvMrGmKqEiK8YlCy0eynvBcVLIObgTSFf9gdEFnMyuLl6IHDmvvH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8BYuW9YggRV0KZ5vR+SFijyF8SX4Rs+wg9KWsAT4ZZ1jhU/szwFap9DI+Jl6Wlw8lGVy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4RA+7Kf2pCC2qjx/VDtm9hV9mXFnW0R6sVEcQSm+tyhr8UhDalmDyP5qND9JYgwfMFLt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EjBvH3RpTMXDveoIu+e5mU3UQbYzuJWqWU9fMz7xVW7hbQsLHVQ3btY+okd05Jag7c/7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LizMGGOZcMQICrco4b+Z4oKWi5t/ET/406vigoAA91Epuj1lg/uAc67hRzHrt/Kcv5r6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qWUFg8D/AOJgRTVw97HY5j0ATA2FhS4tOKm3BFs5jtuDVT8pXKKCr6Bf1BRsywkECwXo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YbiTOrCg3qUeLgNGgwe0wvhmWw6fJF19sf1MJYmLHjBOHlP3R4Bka/ER1CTQ9UX3S3/p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TErBWGMr+RnKdK/UYvmAapU59IqRTisKF17QDw+jgPbrxAmynWRlKq3qVsq6XC6zPsM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WyhR3QVmetEfClcYirCVTcAOaiRlJk0+YJzV6wFxk9Y4YLely1HkfYgpJuYiH/gxGNbn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f7mYG0/MNHARCnjMcwZ1gfqHpMxtN9EpxcL8D+xJ6yxmDj7aPj8xH9A9DK/Ay5RQ0Fai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HZL3rPIdMEYFyXHA+jp9ozBQaSUN5KLLC5Rp7A/sfwB/OO0Uvr+MFD4gfqMymtY/iLIu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0l/cP+ytr+wCW9FRcy6hlzEC41LxkYBNp3xmr8oLvMVAr+o/2NrL5hDf/ABx+obFXbUP8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/aQLMbpeyP6isYq44T3ed7fYiYD03KJrIAhyxpb+YzsKD3b9Ss9fJlgFFrO8/wACWhVq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/dftKT2R9x/uVVhd/m7mYs1/sRUxn7QfqKntHyf1MGZyOoGa3NToR+ouM/2L2jpbTwEv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lLHX7XQqMkY+2f7JSPDfUB+o34gPK+8+YT5hACmZdLPxD19oX2v0hDOI90jCW5+wr7QC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VB8ZP1BLJCHbZJmXA+pgOl0v7oflMibfg/7RoI+x135npF8LR12nklt+I7WKGXCYg2+B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7Uf3FQiA+rWN+AnJYHDCxYcvrEPmq6YYbNQr0Fqiv8ESGgbsy/6YPYeNVD9EIRZMiwpE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rfne8CUsU8/0gAcTLcEYyW4zeVXxuBtgIaDeql7rQxWk4nPmK5MKetHW+zR6sAqrmXcC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UjprAlPT+WX1jgXXggK4FtfhlKPL8MpQL0vlhQrEoesYnvZqA4e1fzBcbwGivSA22k8Q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2i6DFZ1KIVAGmsRXMjHIYtfJMhWflP+ZmvP8AMFN3E2vuWmotzbeJDiRhsaWUTX8m0Lha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NV29IKz797M57P8AGDb4P5ZiRyB+8NZK/pmJCwatN3a9jJDrnrNl7JSzGpUNClnzDzA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HZ6s7HP9kynFw+T7kciFZZdMG5cXL0lZw2cIjkKSbbajQAgJUuZKNFXcbRXM94WY3frG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s7ZmmNu13AQHXJiKVyuQjSBL1FEwR56nPGz5iuyFRC13B3BLqFCa5c0RDUaRvMUu88QY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huMUotj2QNfINboH9gMRjUzUwfr9syw+OJoStlPxAM37RW/zDS2oF7gZl8dR13HOHE7u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BnEHk1NMPMFHfMyHiBrDBGDNpW5hEKzYzhS1MwhMPU+CFkh6p+7cSyE8dyjyeX/cosxY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VZFbpWNEa5K6lbTi4HuMdvUc8QDMuloCwZ8zZ9hdS0KHTAgVuxcXfBA81RfyEBPHR9lu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d3UKvH7AO31hKkh2sVqKdL/JaUrhYiI72oWYb7isoeQ5E/5KodxqN3e/Eoe22AIpZLUe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0zXbUWG65ZpppjumntMas9o76mChahwCl7hVZLxcSNj8TCtS3OpbjuXN0ekTaQZH/Sr9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SCyU+foaSu/oyD1KstW3fglXD5l2KD6xChF8MXiDui90LNkfT+E+xMn6iT/BekWx8iWL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6fuEVrUFoOe4vxElzgmCJYnkgNCUdeX+vHU13Vh5entv4lMI6i8LTPpNNjxp8BLvZwoUO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+Qy2/rAt29/6wImFVcoVtfMv7r4Vn7lCaIJT4ZOX7EFcXiWdl+s24qNBVR2syYDK3BpW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+puv/iSoZZvvMgc3V8JSkpii2+qxBn7pCHYIVWuVM50yyGuCNidwEtGLm9vlfsQowjJQ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gACU4YtwMz1QNeNhQW+JgfeH9zAheQjd74LYuMuOZmch8BWHxUNde5NMP99RNnPH8Il6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VHbe2HN0P4WJ5/wP+phvCewRUvk+lo/EuJr7oSlNFroua1PRv6mTGULh+Zpm7T4T6OXK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3rxEDDD3VyvjHvGBEZTRVCo3aX+wX6OYp2EYrBNDfIe2/mNSZytS++H1Gn2guLTztaR9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fr/WKqnon6isC9VCag2vL49JTposUKuAT4G+lgYDaeyKDHKXevo8jXERfZpmTHSPRfmU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TzKvqXADmPB/uHYgeQcoVCwwbHmWi+wEvCu90xRKYRVrWGBQ9Flb1CkECKlXIPRKZxR7Q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FTgbBTk5OGaHcsc2WXuUDr1EWTzfgn6jI6p+6cUSv8yYFjY/YMSz1J6wX/5aD9wDDz8EP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sOeIBnsP1LYL9vtQCzaAeoz9iYI+y2v7Si/ojwl+pQw3Y90/UM+yt4ktLH2doW4v7MIp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07sMDdUFvhf6Q6qwVe9itXu+p/VKd/urC4nBE9G4prFQ+Qg4Eqfg/stnTHmhQSnV8P8A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SjlZTyCX9kaoWB84wA+6qvQoZc0Lqg/k/wDjwwx9Rd45h+YjVNj7X+kd7+Tf/SYaw2fL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+D+INENj4fiYEUOvdLr7xBwvVd/5iFQwrL8iUVGw+7Bf2lgh5Yv4ACHPp4msEYCgJUbrD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24RMQ4z1k/5mAdfdMQYoVcfCiDqTs1b8oix2fYhozs+0qLs/eZF5gwTgIV4BBzC04Dd7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wrtWMlfaoTZgyjgz8y46NVUSkBCW1zfqXYam1snte/FxtluShhXkfT+sQ0rzh94KonIp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uLuY9PCUVMsGtFyhyerAP2wDN7Sta+9Q+CWc4FvvczK7b/UaPwPmZ0NfvmIg3+yMscZO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DfYS3k5hAtws5azY6qYmwogTzRlDnMdCh/MNVpPUMZ4P/gifSt9mXq7/ACR593AeZbpl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TnIuKPWC8xlbYhroCs+sCvu+ZxikQDU1s2xwmK0tRUhGEGfmPghe3+0wJF3YV8xgJyu4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HEulH1qChEfSMbefPUpIvC6WbfkFcH0K717RF7eoQGlQLDBzZfc/cPXUo6TCXgCBlD0l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OLI7Y2anaYKQdVMREFkxaucy9bxLxZeYspn4jzcuxqXgl3duUEHFzlcGjGItjMeoPbmb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UIIOFpzOv+/aD8JlvV7cx8RYx9nz8Rf5tPyzIz1duvidl2tDmUvxE+I9DVP6l5YvNPP5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DRECnmUwALFLXsMsdIgnZLqz2m4tTX7vSbZZS+5etSBbvgD4LfLEE2U9yZk2YD/c1A6t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6vmIvkzxNG0cG4lScKJu+CvaW/dhsYWuvNQDTZiRS1S9JNlE8/2jQGFnRlWqY9llzbxE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YjPKvzKg8DD+WI/huEYRfdf3AlWHVP6lGgBlHyJfYX6xKcYTJpgFtvSVyalxRl7l2O5i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uP3GQ+suBAGVqVHLA1o11KqL3ioZyNQJoIkSrGU+Wa2/46gev8fiFY9Vmtuo2tsTnUfh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G6Itwv5grzH0+05+v2gqEafEKCG9arNr5jAvwfSNw7DxePskFIfwkfhln0qA5agorQPT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oH9jfbFoA2wo6D4AJY6vsK5+1wCXMBSrCJRGlmTXtCScqIb8S0fRi/UuKJXgEsVwT5GY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iBpeXyEq73xv+osVALi8wWFmHnZfLXtBtfOjDwfOfaJs8owXTA9QtH4YWlhIuBvRljfz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P2xOwMN4H7gWtNd0lk8s3ARY/B3wfmG7A+HTKgEACyjjmV8D3sX/ALA/2KNUoG+2NLoO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eJi+R/Jn3tXoGAy2dPS4+1TEyD3SP37/AEFAaqys/wA6hcpvBcPBd9y/krt4c+L/AFM8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6EVaKBysqI0I5WV8xw3Kl40+7EsoA9VlwARXbRUa8z6zFlWJfu9v4qW1huVaa9A3Hhqc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b4BfqIZt4L/UTwL6v7ZrZgQ1ffiJ7Wqq81mIiaH3TJtr9kqVmcywKCK22YiOCjFDHjIG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89hMp2NxYU5Az0aUj8ZiOHygAG8tOpQapGkA+8JibULWVuDcnUp2FVumYBdCNMPiKHFN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GEsW/aLQn6mFbO5Qu/XUgKW3lPoD9TCPDf8AhzM55+NEUDkPkhG28M6Ffm41DcyB5v3p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DGPF80xpt8L2Lmo/z4QiAt9BsXFYaAjyEOqxPpCF+JlD+lKMAaRfQ/omTxEB1Y/UyQNV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7jUOBvNMltBuE7pBAIdewhKVwTff/wBJcKhnHk18xSAsR7hm+ckfe+0qQYrvb/A+YCDS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70p/IShzPoFqGEWp6pi4RrPcP7gabkEvbWEli1Xlf9lOawPW/7glGr2+jcpku9/DP6j/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G+P+kav3b/lxFyX6il8Fv8P/ADKb/SJf1HZtaj4/hOBCU8jf5lSCC/0D9TEHCDLdaly3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2xXftHVIVyDb7JZb+Yxh/QX8EtIVP8Kl1mmr8zFnDYubci/i4QCJ3flMN+oyaS2DGmlx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NBNH4MuAhax1dqB1VKK7B/YGKe6lPSYfVInT/wAHxMyu35lHM14WnHdHMISUKjNiNezN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IpRcYUKPZljNxVihfKQgFHRcYAArU6jl5tt+IyuwHM1n3Cet6MZj3eB7oCj6Ev5YO8kdi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qBoVT6biQJsEKAwe1RvsRX58bVm1QVqDfm4hbFq2sq/cyEonMJ1sOq8oRhFs11eMeY0I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RVoDPj0i7WtAGHuF2Wiy5ZohVjyUSbqt8R+9dn6gEBd/qJSXzwfzMS6ul3gI3FEALyIv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+4xxIla0RmnGLMzl1E0ehwygTjc/GQ3Dqj2eFE13GLR9vSYR3iahnG+/aCjbP3U1BURN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HxmYiWrbDAfy8b95YXzD7S+rN0j9z1uRvMAakUIR510LiHSXYHzX7g28gDNYPiNCu1jB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iysZL5uKxRgILdxKDG4KcuJ5+04s6lKYxMGGAwCgcnMyOHHXcG3o9Mw5D8Qu/wDktveN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dWMgPu9Ezw6Ur+sBAhRq9iNGBq2D0IAzQru5gu7AaMKlMhbRBNEIvNxHrDOMl4mcBsBt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P6nagFeWswFZwviUbauO0PAcx2iG7NwS34kmHGFVa/MZIXHsdQEVXivEdno2Zz3Ai9wN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dIMEyv8Ax3D7QP8ABUDU+RFXjggbAH/fExjlLy2ojCRRbPtCrkPCZvylHSDRLxcvP9jb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ruN2N1xFhuzh9I+fxETJBxcQAgBNpl1P0jX8Q0aDrNOVuu20iKB94jAJVq/Cai8LHXYL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/E/MsLYX3R1BX+f1A6RSsH3m0aTgzDy/kTbBmrEoYAjHtBH1hrMvMxzM8JE7SdbUduD3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8y8I6uNYj4jGlHudMvwRC9eVF0nxcJDLYex1COJd9fBf6gRS1V5VuUVc2fgFfyQtwFEP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AADxJSjvuXboPL/cHHgFgoV59Yp4ssLMia95rP8AEbnRd4/jGpgLCgj1De2L7orLofIZ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Y3okqlm3+jseB859parMydvMIelAdin2D8wNVDb5j83kltUBmWenkhBt/YZKFCPBoeoZ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+ydUbmvWXR7uIzNt8VzAtxLXSegwjD+jfqIb7r+UE5NkAeWPJfFz1k32JXUtZ/0KBbf+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OT9z4l4+e8f2L+JZ/wDE7IqMQcS61BLI3uSo+tiBfdRgX+g/5M8Ex9BZef0fiJyQjVnz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EQQ1Zn7llHsldXofL9otzCY/PZ/T6cMw+mZ27fMRqeF/gQmIcnHrANi56bT5GXT9YPwB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hlAnMogPZBurIXgC9X+xNIe5/jecMRs+aDCD8/FrlcZc0L/ij9Sg3P2dfqCgmxJY7v8A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7KCHFvhGIpBR5CW4JUvY/ud6CegqUhHKH3L9zKltT8EIfb2A/ZERvWGV2B/CYat+VX6m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qQtKet39RjnHrNH6Jscrh6F/qXFeOV2C/crXlHqfwjAX8uolxdqnsX+pxFhe38Ncxtfs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Z4f0CClao+gYJ7l1dCf0wR3deb5pu931T+kqrY98hfshWd3jCqZT5h/hNpCD2L/UMv4P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HeS/QaH6IEYT4yRijJHuoVFy0vGMIcpI+i/tm13u/wAPELFGk1kJAXQD1d/Nw0zbCqrd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RXgaD7xLFSOZ0I/UVmR9AhK//wAs/uK6BGzx/TLxHK9PyyTYVs3/AI5jOMrf58RCShqf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hmRE7/uZu1SBBw1vBmKMEKK5fxLsiyvZVbw9LYzHGmzvQfQzEqZVmPHrELHyCstzLdhQ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g8fMTkVKLU4QjJV9qz9VKgSjklQBVf3j00Z8qvP2hrmI49UXtkGzilspQsDyWe8Zb0ht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VhduB12ZPtBxBL2DRKFBN79YgUA5qjD4tr1lRgC0Gkg7zF3isugBUZwwjWcq+6jY6xm4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Awkg911GVCOkxAwWDQGCKtgVUpeql5kNMz/LlfkOYDkPFt/Edpkitpjn2gnPdCqB8EVK1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Pk/dmIuf+CblLKlNZwL55PGEp6hqNqVNkpk1dx/MPNBwX3h+jIKEGs+tEwvSBm+Ump3C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a+rhXP0GXpKxAKVFIjtPF402joKWeoVO6EodKcdtXKaoR2BZgOIym3hlgsxXAXFxR5KR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gqIIa3WE9Lh9rrgJ+GIkBM6b3pCRiV/YEIUty7L9NQt2lURa3+oCVBbMCzN8J6ZED7Co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ZvQEv1V/aF7vgoPsK+8QQp1D7lj11+Uj5hlBXBKUjnnLEcHKM8stV3cEWX2fBINes9rX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JMGoagWJmoYN4OppiC8z/Zhi0Kgice7GsNIVVzVwV4hl+8NYLzLr2hdufaOp3t8xOWbT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5X51wSyVH+U8+sFRVbpQQut588ygIAJkFtPWFxovEEBkgry9yi/aKRsYaHTLoNswLNUb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VcpeLXtnkD5iql+xGili4lMAecAFijbyZmujn0g7rgMb8I+FqIwRo9YjNSPU3yvLca+4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5Br5X4l7u5cQOUB8xcgy4JdNr0Wz7ZqfqDMB4/jGSx/rqYF0OI06aiWZmiH/ABQmsZnq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6jTDA2ilueDU4rLJxfJ+SDWfMeQYD9iFGupUVg4bh8J+RMyupSrmw68RV1AU6iXimYrC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6l4awNJXNTON3i8uV7K36iOl9H/U/yI+0Fr0i/syQLgYBe/EvuUK37RV2xAdr+At94E0u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01BdHw2E6EQ2K8kQkcFfY/IRLq5UmVz0hh/FQcVMKoJ6yz9hlJXVRdse92j7EtV/OZml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xiYVe3A6l3Foy0Txr6uKwC+loyCBSonKQNPR+mUDsV8/8QhVpb7ZQXR+w/qFvj1ZaTqp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DZpUzWxi5Xa6VgnnbqGGbU+8TRM3mnB/jMw8yNiXAWPR1n3hRbyr/wCEqiCZE8RzTGoy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lphbDTx9n5ZrqGkCFlwRFBwUCavfJfuffM/tE0DqKqtGcszKihX+QiksebF+U/c0e6/f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39WfRafswUhsPhEpusjxuuYXtdAbPZ5ldjhKPWjxFHRD2orCzzADTBwUQTKb3S78a+9R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lX/tH3uCwDLMmvFePvy7iU8wMZIAJY64b9V/IG4olqgzDCA9t/zKUIUEiGxqWPr90NB5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JcH/AIFL6n5+qCi8sa8LUEaAVWadB0eYQCAs8oze/IxI1bb2aBebwGGKy3s5LrFoUpV6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7Dgq2IaMtAtlFLwfMBh1a2REhYRUs2b6j+wL6iw6cs5L2zUO6hYlhFsOql3sUpKzVl2x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KTWrP5NdZQeo/UcpL9eoH7i2QUzypFLlqD2T+oL7gTzX8pbxSk7tEQC/si/UQ0wmu0Iu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F+rJpXNe7Y0ovuq42uPzz9TXnQ9iWCnv2Q/c7T+8ICr37al+pi46+w/1FAq7zimn2SU0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H+Z1Cs4Sc9I/UGtg+TKZINx6fylY1nH1tBX+RfKDR8Fv4f8ApHASTHoL+ot3AI7YNWM0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xrf3NWso6BL+EpWt7KgiDyiXbZbeYip6Q/y6hR7K9on8zHFmC8ZPvEuMIh1Y/UuyNLJz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fhjK7+QP2RESjW+YTxl99FzPjn/bFMC2cMxSo1LX/wAJkQRPliwcjvXbC1Cq7XS/Rwav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g+lMJahS3Jw1InTk7jSFUJqcFtPP3ig4FXeK1NQUdoYLX4uoFUWW/ZCXMGqUC9nZ5n+p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2A13um35lDaAfdMvlveHySPiLF1sNALXQb+sZLF8ZuIx1eMBLerdzjLFFNhfmU5w3Y5F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JJt5S41DaKQDVTuq8QJ8ENLpyX6gehNgevl5LOhdplzrcSJN0eexJ9ktQv6qfQpyUxEJ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MZ+UGIPm9Q2cuxELYrbAzdmSOnd0XBWqFGa7R1CHVfFVp6IkwZJNAYh6X9oSQAvzS/Zb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+o/cMFA5U+UGUDQ2NIVhpRmC9wAEjFd58ag0F/4RaKBgLtpFLnZv8H9QgqDK5Np8ifZF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z+8NSp9lFtCHoRAcLRRTaniI4dzIrJ5zUcqztxCJ68Zwy32QfaFHJ0E0oXFLVpxBTpe/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5uIgbN+6bg3RLXOtHpGlKq05Ri4KzYClHF6gNipTZjrVxcYIiEA9jErz8m8je/WU22XS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pDFte3FY6+INLoULqtxyGoVhCImaWF5z+IejNBsOkGHBnFVX3gVWJj44F/EM+Uk+rbKU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pgxHRBrQYIuL4qXlsn2X4JWyKVReCQbTE49xoWV6MBDq2Aq5ekR4Dt4ju2+5i8FVywRW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uIop94bzvios3nqGocBHa9wnYGeS6fth4Q0D7nmN3aLy+8AWKC6HXEWDSsV3DGBRy7uA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1BTQqjmsRrG99ZhpC3p5izzGOg7ipWPeMDpRScAp7lbyetRr1cFi3pcWGaa8QUoMWpth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eIKl9SR+Buo9TWqjMBla4K+0Wnd6ihh0mYHD/vMCT2UwKLhNpLhxeb+WDK+4/mVyHzpO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jtLWPVKaWj5h+ph3nD1Sy6z+zHWI7v0SMAwQL5r1lwa6HoR06jEuQfuS9/2LrFzLHz/J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JHC+meHpKjP9MO/phL8m+yENBFAzAHBqWC8xJxV/A/v0pOGYBX/ACV1UzQWUTqn7Rgx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YUCf5Kzwy6fAWD0QjcqFyL3H5/EqC/zH14+9TKDSWOkwywWPtYPc/EG+/WUY9l9+cW+8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lXp5Cn7zjT7QZkpcwF9PSDtvq/3M4e8L+5TsaoKOLmuoNBYi1qGw8XR/UOVY9ASx1BKJ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jeySheyfFT/aC8qGyzk7j8gLvbP2JFLz94QWJRsMf1MvpBIKQTlnL6sZ8SxvIXQyviAh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lXQpMM0v91Mz/uJRdr/jD4AyHgcv9RKkVNryvcStOFbu30MTJL0RDaL65jvgmMR6TQFT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phHQ6+wS9HNfkYazSb8oqpyD8Mr2A59R/csA5X4EdwUrvwP6gpWFcFf5uWfVAmycPq7n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mcdS/wD/AM3e7+IValLyzGEX0AlOP1bnp8Z9olM8BwmRh6mlcGz9+8JrqAg532SWpctR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caKQynaebF9yYA7fmeq0+yf5cWMshqJExBiJDnC3rPIPmNndog1E5DIfipHnOfyOLm+d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KAu/vAjQGHkiPzfuLC5D7/1LENl9oCStrPoiwRs+Vs3pZB145eaRLzu6T1P2TYlQPc/V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JVbp97blslld6sh3mj3hKPtLg7VEy9C7yv3iWmLL3sjCkNPdRIy7L3xGrim31JJ2AWvhK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nPRB6jf1M/cbykyk5D93AMexs9F+yclkodQFXXXeCFdiANvyL8MoC0PgGn5iV1Jz0p/S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GH9r7JidXif5rmaOQdW54Dv2BJaEavU/ss9kT1/jZg/cs4PyyRk1aQ6P2EEqBtHpkAcN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YzB3Ynxcn4hKugn+HErspEfUP1MJc+6p/RF6BR9WfqVF1+/Cx8Qn6MdH2gc78AfyVbYJ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l/U6lPpvZP1KmB4w/YmhzGC2sBoevBCdIXAth2ckOMSlZKvj07R4IB3DYiVHWRz4pWXs5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+YoAlOsxZum7hQcciEZerlKaQOzazbWateYhVZfoHqPMMgAxgFoPlfeCieb4jWxi5+cF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53YoUycJGAbyn0vERaUzVgsXjB8wMimy6YoInVpSlfOpZ3fpRN+cGiyuPX7Ql93hFOl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b0/MWtVDYyK3NNX48S5o5DGd5e4KAnDN8BGpGNOXleFwXxc7yyQex+XncJVnpVgtt3Ba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ZXWo9EqOzE0LKKFHmDL1pRRoOCreqyw8Xj7kVItUv2hRXf6Y1OP13PvP8ooFxuwtiiGi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FclQNyztqDBc8x1DhXG/8qZFZQ24yP7x/s9k95RLePH0fyhLj+KLDZv5StlR1hrUBogJ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Qe8EhFZfdH7TlwxUNdjweJYYpaRkVpjftL0bZZh7EWUje0qlt/B8RVWvuZfWXVK8BGsh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uVKlolBya+0KjkdWxDcBzcQLA4NYgeiIU44mXuMBrFX8LzFQF4aLxWLuCk7tGGvUxbqF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I0Vh7jUB2Z+8yhqTylfzEVTU7QzQdtRcut2CDOkNysijRtg5c5lmMW4y/TiU4ZjWkAcDF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UNTRxUA0g1zArl9oF7no8y+F+hrOpdY7lbnKPKOHjthGoLOh6PP4h8o229ysvjEFUhnb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wAvB5vfiUwXPOJkOIIFSq3csLVXe4w2y3xAFwMsQ0NibIgtbtOfEoGbipgeIoNBe1is5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NQFPtMMUZtslPgYXlM5COU1HLYVum4fkpDkjYsXmXU7Z/SHg64iWppUq1XODvEbsOfJV9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Vw31Nlux98ExkY7EnQbIjg9Vqcsns3DR2b9GHcu6Rfk/z6V5IHoNfvjplw9Fj0gxbbHe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wGOsm6SSqWQOyHInco3m+QZn6DLyObf7IaMRCYnLeICsgvMF/s/UowrhLmppQfeopXoU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1ReqP3KYXPR/cLpKRwfWWe+Ap1hDDK4xFpESkcidML2BCOxz4PENcHTyHPu2yppKjVEP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JO+z4gJFTgWzB/CCVH4iErkvVZfmoLi03qWG1vqAOJnEWHXvJTV1FnAn+O4PuAoee7fE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EUC3upHoDwf1BNKuhoqvzPdJ8gzoo1IAVP4VIwTtHyvoIwwIwxulX8mYGUZOc/g8w0aB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2304PSWoiFYR0k0BtOranmAFE1p3cvxfrNDD7mYf87aaMf6pbKDHEmMpGuj4dQ4U5qat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+Ta+8WjMtXMQ0jsvuFZZfB+4fxoMZZgGmrNek87aalnF4r8LFXbj1ggvTfhGWRqz81M0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FDZQPmoQN7QJS434YohbT4YPyEpnDU4pkv3mVVocciyscaF2uV5YZNYgRccrxDa5PZc+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o/MS29sYDXtLFKba5OT2cTERSF0G3vqIkwdMcm5aL2Pw/cGGmlD8kFablf7RsWqj2zzA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XI+0dn0vsfo6+jFliCzPiKMu4O838hKHv5gwtMXKmWDAKxVAr00/cVs3wv3LXJYKBtTO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Jo6FYehR1+Lh4YkGqo5xhzpgGITs0qzuHUzjOYLBD6KqcZdkqliDpYS0FUQGQVVxkX1p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GvkVH7TBt473zcK+8QVj/8AtMhu0fSUweP2gpGLB8fwZVR/twQ96/Sv4Ylvr/MdisM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p95dcDOPFv2nM+E9WTKde97xRVW5xen8Qc/hO6X+wVpu/RYLucL8ECuPwa36J37kuo1J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e/8AIf3KnCqP1/aneovSh+5g3CPVl/aUVMovun+5Zy1R7p/suWqb/WiL6A2vgLvzAcAf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/qIOMUPGAxUPeVZSaPU/qKNw0PsRWlCJff8A1xFAWWu7vAbS6fhpl/ePX/jrAEZK/wB3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jPJ8Bn+KH7aWQ5fFBwlpA2DgAnFEAKtfen24ixCq66j9vMpGjZIfbUMFL26DsxaGOwWE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LMKGfOcP6iI2T556JxDY2KPT+JWlCgK6KvBLc8VUmbc59pfVwQ7u2+6G8Up8P9ho9sDK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35amRAytYL8HHaCNncoJl5vsJZRgPhC/mNVoZFgN94uVBzfacQeuPaYBvjAMWnA+7iO3c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8QAB0Pb28R45bMBOp2/PDiTw9vaWUiVGWil+LxMnwahQtWNDQ/EtgdtZMJC+GjGx39LX2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pjxlcPuRV4D7EYrMNb6f9TJOC70xL7ADUBaygbrF23CAgAzDiEV0flLdaGRqgJHIFhTA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9IAjnpNuzW7qXppDGw1RzUv2NAWIY+ZdJLpfams1BLCpvlZwJPCC8j9QJXmVSyPT1GDew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1MFNpub9YMArrO4pcpkHJk9mGLFteYeS7iIubQsvbo9Vil3RbbKmBkx1DHRzWltBim3r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1gSxQahuPQluIBc4CqK8czHIshbicDprNQUVBeK/7GigdJUYcfWKYUF13ECirXJT059J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1MkGX3Riv5LMp6H5gw23uxLWav8AZOUz5q5QF3Fg5Op1sVBUYvKwXCvmA6xN7JVUjU07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/M0E+Za3uZNFsjR16sFsAAfJ6v8A2C24N959/WOwKL/3tKCo1ixuaAGikKVDMBQO8TK6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JNrg0GiwjGsZ4/6gtKPKzJS2Cw6jx/2Ux0gKPmYEYgao9ZbLwREAO5UszWC4Ns+qLY9f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LMlfDzEUTdFiLG+V+0C0GxfG4N4r7Hj9oyn/AFab7uWwC95hil8nvAr+L0wGxOqjwPc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yv2mIrCflfyb3GiUU93BmMWX++8wsu5UB/wBQi92y3Mtl5/RBwfaOzws+URoNXBXwdS1l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L0SnfP7YCUFMu2svtCksly9VDuu0fxUQJeiYT4sGtn9o/wDRim0+8zFSPrNr2v5mfgf7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qD1LoG1oi7ejkFaHhnx9LgLRxZXp+H2gj2uLahfCv+zj1gorxFK5yXTKPeviWGXepQUD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LPsg8kJ3LL2e0NTCf/fCr9n2suQss+B/YFDFh8OJZxQ+zBpUQrqjOD+zFTdvXr/OY0S1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U7svl/kouApgKDAQsKOZfhQejez5uI/CiC+T7LIL5f7pbEcTdXh+WNGViyAAmWauZHwn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cFEFD0gpYvK/ojFiAWCXGT9wvK7W2on/AMAKcYDZpe9XMp1b+yPTqps6NeGOQCsoGqN0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HKjBJGnL07PvUchUiCaSEFvrh0eyq+g0SyqG5snJ+pVGGDiE2dfSXeV41KLrrR+gIg4n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4t0caJaBkJkThg4WxUcDfzh94FDbKv0PsJRxddli7qApLn/swEHov90zi5yI/Eqt33/S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9Ii7j5j/AJCP0SVhZV0agAq8Yghkz7c3Nt5h+S0F0ehE7lRPKjSZdO2ncAjmo6EIhkWD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L6TxxjIw9eTjKbgg0EFumOPRM8Lf2GWrTfrT9xDLhibrr/QVTAdo59UQqYM32W/U5hCC8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rugR3qKldoln6D51CEBUcl1FnlG8YLfiAaQt2N7ioYqe7ZMcMoKuwxAtKh4jqzQy8gwH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Ku3C+8x1FobdH9MorBGldjHii9OS4qwu6t8ypOwT1gwwwH7qXlob2/YmNb/Iv7QBzP2I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bkTtqfqcbntcAjqsQeo/UUwdT6B+4v8AGasagyr/AB4lXzMh1TfeOKXVZ6h+JWYajr9o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qIj9EpMwc2Mc8foL9RGZo77P6lAP1i194Vw0Vfq/SEk5F6qv3LqV2j74KFlvIiD7VMr9r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5ID6wnxj+GEHMt1xkf3GruNWh0ztoPMLi+lmO55QxAJ2t1H1/oCykAgW5Ls8jt9ImoAH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eBwy+EIcgba45jn8hJrBLMV5ekrUYU7KL1UeA9ZUA5+8qg1sY8EV+a37sxN/45ln/RkO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NwFVH0iC2tBKt96Pia09VYXnLLhRWNQVVtllyt2LKFZQr1iqKgVsVfK4ImtSof8AXy8E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S105ez4lBQVkOMH7jF5ErQB1A35GyMcNucN7PXsg97LUYT/7HCFA7icxJG7v2zBH4Jxd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YA+QKzGshVa7d0FLwfsm4x7kJ/Mw7p+dHtZEhuyLRe9/ErYAnY0DEJfTCwKu3iP7AGHG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D8FS1t0m+af4hsVAHk1L5XL8ofOzy+SVHBfF+Uy4a6oU9LiwDQoV0Y8ETtLu1+I1/wBB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oKabsbPSD4Ks0vmOYDpVD2iXzJ7XIfmVBoAmx4lk+QAeVlwNaPLYOfdhKSTIG31gKGr1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/wAwguvQzCkzYyp7sdNbQpXEu7tgPaiV8TdrS3PTkT8TvMRbe4wQsxV/zczM98k3SbPe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Z7b3AmQo4L/UZdZkG2vBn4l1Sl2eb5gsW1DgcrwE4+M8vL6r9P8AA6Qou4hrXMuriMbr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CA5Q8SsWQV01xcLq71iXnENPiGGGSrfWK3iWXLcpTIHayjnObpT9fgjk23sSrbuNDBRR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dTFKafEy8b8RzikVkZUAsOKgviAIUrWKiFl44qOqzzzCrvevEMMwX4OqisFiZ8xEDCEy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n2lizVBLa2i0hgB2dSkFMiqZhVF1Cg6IppwZTYBxK6q3uO+0pjrzLuUn22D5y+883/si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T9mUQCFGfROtxqC86nMj21HNh7SpQ5p6oSzibGG+cGO+Vf8AaDUaqUv00fYx9ajxf4rB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Ix6xf9ocjmMVf4ubJ9Eww5u1/bDYeICXT+NGFBqW2w8MpUAW9ExSGD0B+bjTyKD3xDEM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0BGKkeG+zGpZd/lzjTmP+xN7nEuxX2ZH5v2jTDi1E2PrMELvkfK9ISt0CYR5OSNk0vnP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UfYB3F1F0sre+T7txNVSucS3uK2XqFmc0uwQiLyyjqswSTIuWCVgD94OIBgSC0HAfdGb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OApxTiASVsyrRu30hwNP5SOk/wAZmAZqVhm0RqmRe8fiV6RB08w0z8J+EshnMFS2t6lP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ot3KmKUcuieTD90SC25fLuv5Tc9BnnxPjMND6Tv+6UGG/SG4rw36n2ws32gUolBSJxNm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P3TFVsPwxCEo4Zaxq9w7zih84e2hpAtcy4B3pnu3LELVw0QEfe4jKrfch5OIFAtj+HpO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vMx8anMEuo1RV43AKBt42y0JNL7xqIMaEo2PNkRoc7xo+Sz4iUs4lrIGxz8Q/wAkxS15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NOu48iEyytk+zACjBHu1F6jI/f6MPpwz1Q8xXF3Yn7hMLRtStKDepZpUu8x1ylfKQi7Vh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u5Y6vhExTuye1MWg7umMKcjHdf1CKTlSs7HC7JVm9gNg/uYj3BgscDcFtLei2oTAMJHn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rA0tGHwygDSA5xrmKoYy/oMZamncKDk94Y+C0xrOT0lYmuyvFx7S/q2UVAYBTqP3YsS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C3uqHNrpzf8ABhLyI4ORcIQWGj/8otheU6JiAMngKr7MM+uSDN2QShioA2HvKPYIFbKS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Vftg0tRwlcNBcj0TH7BECC2+4gXXjdNbP0iuMhEebv1LTwhLVmo9cR0RMgIUB7yzfhks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yww+EgKBG06lD1uDdQ0lV0B29RKWVr4NV97i3lZIlOiKztIuTlsH8StgnOAJ9kdfjV5S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/UYqUZ9AfiWK4euEvEOdY5v1IJEc55ov3FJaFx5UV9oo4sr5uh+Ykb5HVv7hx3yNG4IE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e8SElaU4eomWj11NqFSXn16ds5kS2s8PlBBbPBeV8k7kbtslMlBy0/Q5OT2iPGXLwfH0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rCBjLf8AUosta48QuMa/bGJ4LDKKQvuncA/eOmXNI9ZX9Sp8ObSyPK6cN5hXCPmDBjMf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nP67V4I0VgurOMdvb3ACdhbnR1CUiaVvg8uIl6YUOD+kPMgCdfplSNiDTG08P2lJvjpc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0ncpceTgVhXDinDmPZIaXQyLpVagbBaMNYykBNSV2XfywWFYofciyPA/cQ8UUYnoH4jP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mGoWoFqWvOWcrgG/MAv0veEl9PswRtihnSRB6J+7F/h5mH+TKK4DmV0VtcxN3Cpw3qAG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Zo/cAQV7KevWIl5cikZXnpO1xV8M0YG94iBb0yJ5q0+sL1fuK/siaK6+ydE0Sw0/ECZV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aKxgb60JUS6Z1k+IcIHA1fK3cuLN0AkqM22a/UXW6GqgiscxfJLEi5l3+SGOyHJfqQcw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gvWQYC2mubfOX0mH0XyEWDxLoWvHVS5VG+H4RZYGPlnDieUBWbVlKYHyyjJi/MsGmuYG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23qeXUPeH+Yi2oNN5l4TDd3B/g+ZnU5uG+33nLRzcS2C8QLFgnDmXdqgvLKvW1n/AJKK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xPGHY3zGu1t7WGrcYmwBRubW8l0agupZFEN+IMpn2xGbXWWBlXcQYRG/uVlHxKoo111F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Ruu5G8AOImFY8VFZTnywdncFtZmMRWjZyf7uUBQa14iCYk4FN9ZjKA/ycT8W2fuZVHnP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vXpLvUQJxagp1KU/zHcEf8BcxztfuwBfHtPe5UA3X5wYZ+8W+a8SihnTMfKPG5pdecXi/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WV8WNoqB3F0sF+rKlrLLszEZlfNf7YWeJXfYb9LgVmokr4Ir2XEbrH2LPvUFR7Vfq5YS+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Uu1v0z3GLTUP9091RPkP/PeG1CXib4hlZb7Sxxbo+2feYcB4A2sOjUTzefuWJgIIzDo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95bDBwsdwofpLoPqVm/MbTEQvcbHeJhaNXPoRCbn4C/ssStH3URdMNXLv+wAZ4EWeelD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F/ELjC75gpvCw9gWIMjTl8LNlpJ49L/olwCayPvj7Q4tMqsA9sRLMvCX5rUoO3pKdCoG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2+ssSyjx5K/cQYHH6mIVVf2hvNVMw180MeqO2fH4hwFsOZbTLXiYQEK1QS7+iOqekxbC9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5ETcd0ciJ9olD1f5hZOLf7E2hYzd4FKHxcNjGIrBTUF0XD4g/qNlM4yMvLttL4MOG+Zp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zyY92Di1zn+FsGPfBj5f5FbLjFp7qKIKX+jLqO255biFbzPOz4afmN4tr2T/APRlBACr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duLIGPxUYKEuTVfFij4g1j0+D6VCJW4MTpcQvsFLEw8uoBbbmdBs0musS2CUzkgdcfil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QLWhL6RHyAyiDaftlUvhKvH0zbBBg6ZQTV4b7h+4FLE7RYwIr7pOatSsVBQmBVjcARiN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baebhtuAIWhsL5j8D7oJAlYe2UWiJE4zPe4x10e5n0D7Jg3BdNKbzF48j3/slH0WZd7Q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j1si3wX6ggKvBG3P6TDRR5OrP1BMAED0/RHfc+cOCv1BNAEDRl+kF88EUtbghUAHhf2T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FwnCufaDESobtXE3GorsP6Q5HWm/wDhCrtYLzf9EqBF+9P0QC0rtWC/7mK4uW3ZRQ8f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QaZWYuCW0iJSho7Iw7gEoEOfDFd2lAoHRjFy4rdJrVltzUQevTZVeZXMTU4IfO4J+Tj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C7PYCZ73CK+MlwDzIFEKPXiGVtUYEU15i/Gu80j+4lSxLDFPiKB5g1CHaeYs+k0H4OOI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9ZRotgLaeduoOvdAOaD9EBQOylvof2D9YF+B2wuLOE+zDqvmFhBwDB4jAQKXInTLyCmQ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9B4YaMOo69JmYQ2WXaHTySgoLJGH3P21Nz1+ksEvo/EJ0WH8xVBlD85TLzR9oKdIfFxw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QZNr+0KiwbTn5JYclJbeVwBy8EY5eLw4PTMxU3MMvbO32ICKCtF1Tthit4Aysyxko1Gt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KQ+7KBpyJX2hPi4/dsrIxsT6AHWftLrXSxceIr3LrLXHnGK5IQyS2g8p+J4cRJrl8VpNl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jBOHXzLA0Ds2QNBPhCBeCEKPG/NMFnnCQU3l3dWGnnZKtDSU/UskZbAt7ljUwMCJRShN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m5mB7ZUerUNB2EhhFwzZ1UTCLRTrhFKIu7q32lugGqN+saGBN0Gx+alZXNocJk8JK5Xp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cvJMq5oZeC3BSCVL9Kmiq8lXFJB2qklEwBYGVy7IVzvMJVjXOZZFIaqq6MQm7vAljZqP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tEKo4tUV7U/cTe+LrL9wAc4RaarNTGlbFyhjqYD/AHzcwjwvEG8vtNn1hQCxjyQ4zKDn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PUKQbZUS5XFXKg1j0iqsEcYh5FYi3WorggiUL0HL8QZXTTAdv+7hBK0eJUsA4U3EwWeI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dv3LKAAlOjV7KlU4mtPq1OlQ81M1XXOoPk3AUFrs83DIDPpKzbRHUBcnsx1ClDkCC6tQ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efZKS8vMQ1VOolNJfMNBQRJS59JvKiLQsLMMC8TCgfcLID55lL6Qv0mHrEp1LVqNzjMp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GYZwWe094PMS88n3RYzb7SnNw5jYWfSFp49CbhNu4Gko95XqE5cGPVFhxiXtkH+yJ9X+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WyC1BbjOH3Qw1KOEJYtBK2C3V/xbXxDEHILD7j9j7wBw3FIVeWIbxLlDM35StDwQ+tv4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OoDVTH8GWIXS9Hg4PipVQJp/Ye7USF5bYtMJHVS45P4HLEULs/R4IA5aZRK4hCo0/wBp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xbHd1R1BROD+TMyNN8eBLB/wuC83KDGBcREc3EPH2FUbmp8v3j7o4JhmxfP/ABFYcN9k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e0PTcF9GhPdz9o86xX3Dj7RmyPfXsamMxafmv3Kj5jlhLrZl8zUlo9OI1WBSIN88tEVV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2RxOYn/1wUypeYKOT0lSFjiEiNZ0vD8YhsSLVTIVTavdxRlJt2ADHXie3vMIGMgfdgPI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p+YZXxZ7RAG7OD28r6RREs0UXx/UU5p4rAQkVEE0B9zpgm12IQYH794ESyYZy7mvrcFo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D6VPX6sfE4/8BRcyYGpVOqmJzl/BibrYkIyaPmC3ipcFfhl+4GhK+4kdCy9nikuGcKea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7GcyX+ASrHU+WBo2Fb0L/UAR2n2ioHlI95+pVt0X7JzYe9MWL6TuLuEwl6IUfiIuW2BB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Qw73A2Y86WW5UH8jiFR3mlHLRA72iB4ojAU3XvCuq4r3AQNNjJxg+82ZIvuz+w2M4AdK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GB/VxnAK+0dLoEpWx/IVrj9jNtElZgPV+7KMKdxL5f2MyMi+sGQGgocuIIJjHkx8S2/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HS6tIiukPDmBcvRr0/hMSgiDjT+oZCcG3i233mC/Ja0RbStReyfqVp0s32Yqppt+ZCCF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7r8SFvPcdMoJXon6jdXF02v7jvZ89GR+4GEgvQYFiDSdQGW5yOkfuWrrlLwj9RUpxlZ4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afqMB3dZQE0nJrPSV8uruE/bMOgesD0DEf8AbzKe33nD81Cw8iIm+O0FLxtljLl1SzeS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Twi1jC0HB7T1A+1YtqyN5WewxuK2vFkwEkcpob6y9Qr8ylNgfmWmtrdjB+5j3owA/EK1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mIO5uaXbX8lztcAH/HlgG6WqLt29S1d65i5iypT2b11E6FPA/k2uoKP/AMlq5UBQOyvO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UxNBQ9InD5JcCVg6YeLH4jlHI/8AdksqSSkhz2nDyRqx0BVKcZ1G5geO7mSNFHwJajw4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8R0+kgzFHLcCIfvt8tlm4rIR0QBRR+Za7sNZS9jDpEEF/XpURuon+BReqyZIVKuAeYKt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pfW8Tr6WJxEo3DHLUrdDkKvWviAAo41L4IZS9w+vViyEqnAhU23qm/aKL3ITHbvVttQd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iXw7RRHzkYAMppqftUU2PWUWKqDVij4YoY5LI96j0MNUqZNm+Ns4EA4I0j1gyw4sttlW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pYt3YUD8scFDm1+4SKTsDPzGqlgznSrd0ZmOv+FWcHyF+8yh3CmLai5VlCk9ET/THdEo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VjLKHDtj6QXQQPL5QFVT5lZqy/WBpJ4VXbKECVRT6ystNXuG3eN5lbxqKnikghbTr0u4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3lNjhhbwIYxK5o1FkaP/AJDEbheioNmmX5+0G6yfEFSwnTDLrVGj5hXFnC4Fk1YbiuWq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e6AcdTv4dlY7qos5eGaxeYLWUPyXLd1fcwC8HEQUtx0C1y9FLxEyn3Y15bYWt1Ag8z2k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bx6SlK6qQSxIOcx9bppx2zM0n/a3F790P4JhvpiRb3wKJhXfrH3g0Xxm9MZjbreTgBYe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+4Uq9nF0lbfMQ4HvLK27eRsKoi9Ke0GfeDPoiCWEdt+0Nun8xQ7rzLUYP3IH2j8S56wfC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m7hD3P8AZSJZmBYF0H4kPg+8sNEKKJrjhtjVFa67r++8AFtohG6Wc9A9iiUN8VKzAziG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VwYxMlayvKf5BHc5SWBdwtwRXAy/LR8yuFUNVCNErrP9W38ToNQ6xtL3Ho8wXa4A0eA8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o0d7SvVT9phBaB6g/ZEsTftA4DGXzuTwzB4cu3qNk3u7ljOLTPsjA6eT0qX/AOC/6jk9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uPzFC+IILZIpdXuVlNQGUnJfF+I3t0MqTfMIYKoot2+YDslEDuksFYtEp7sF7X8SC5Ga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Zup8OX4ippBlA3ty/Ed625ghqAdxx9n3EFeKh47hsHKy3Qo0BxFXW4N5YyjvEaGtUj7sZ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8CbXEe5MzYxdw+YtGwgMeB+4+qmHb5fMAZIqHpuBOmyNX5WGJqQRS1GoRRkLsbnEABQKB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phgi1WwG2vofT5i3D6H0JuX9X6M3BzKJc23UqRq3ulwHSP3uJsEvVpux92J2VHLa/ii/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Vx5QLn0jvJZdR55xkI4R4yfiRKUnpS1kpqotDTXjmAjBX3lqlunCi92I7TwxSmkqEgoI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ywEWhguN1FtVNK4raLHbBvGdZjuaDdSXCANr2XBSEKMTAn6jMqB7TD7QLCyasaL+5YS7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SpvCX9Qog16KJayyqhLbvAS33asBkDfrBT5Yw5vgltdSB78+s1riQvCcesSBvoJhP4Zk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TlfDXIDj0l3Lrlw5/lCYOBuSw794Kc556HaAY3cDkTqChW2mtH6jHAiyuTy9YdpRKsbCL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UMAgSlLQbt+EPwwZVXAOw/a42FAAew/qJLYo80/2TNTFHqn6ivFOvqv7FnclFWfsmYC5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omj77f1Gi8eoqDD5Ab6JCpBBh6QQYSQZxnL9oNOnumEhtSjaXt/yEfEHB4J/MWyXAVj+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IqZpRKqMtYTx5K8CVzcDoPbRECF07+YrQGgMSzW2VB+Eok7lU9rI2CAAgCxMqMpxULfE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SaqjD5JyjQ1B03h29ozKo+AafJBm4kCuC38Q/wBTZZWmgMeFWX9SC4YWr0IAaLPD77iX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IzTGTa7L28vtEX+4sxZ08RgxbLH40ym+p4OZr1JRSfaLm17V/sAgLwNPxCyd4avfJKgO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j2YlYh46cd6itfXk/wBmIR6xG3vou8gfPXTFpXYNMyvB7PeBXNXX7o2bb8iQ1XvHoUfm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hqdPaGVgtVCmNsowU5p6+8tCvTgPY3GoPRpFl8KfT+5YSsFrBfWN5L8rbZqaS6K2Smc1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zAzLEBkbGhioljtUSAr90M0TP/1IQbRk+FzLLxpH4kymZnbnl18EWW5pgcfFy8bgrDs8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CjhhJRvHbzlddWLAMTATRnBvHbO6iurAmYHiu4fOxlvPpFVAO8QdAiuIuaGqqCuWK3Q7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C+kG6j+TN8u5WXjzfEVq+WsD4mzD8RFKx5IINZgF0wEM/MFqe91Ftco9dy+hVjQYKvbW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OV7+gom/7Jkv3zN8OKibPM1LLg5ox9A1Ldid4hS71PRAyavviY3T7RCN2ncPCjqBubi4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7Kb0Wkygeyj9R2mz0vLF66l6/eY1Qq9axBcdbkQe69TD3h3lPg/2Bzt6efCRRE5IYMdz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vqkOjzBh8bQV6sHjnrRjz7IVwnwMXlviVPW6KNCUIaGWHMqwsSgV58RKQ2VsYrncR9It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DW4wFy56Vhzis/eVqMIM0V5KB9LlKLXr+EpcwALZVpFu6UTIxftB/wBcNuN3q9CI1V1c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IKcr9SFPXzPNfsL0mprx/GKCUjxfgS1FEypweIc9rQQxhlc8tQqz52Ffeb7OV/UypXXE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K1d0BYh7BOj9xJ8oUCZPon6jqkrjNlbv3icC9Q3Z2PviIwAy6jskOkvV8c+YK9CFYXvQ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tMB5ibMO6nP+NhdmLlCoK6hQPm37TRUYq6V9BX6mGXUHVMCwDS4t0Q0D9tc+7bFZCl5Z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yRT6Fp8nl+Jla0i1gAtADiDvLBfG76OIiK1drGu5pnqD+T4FiXh78QS+ITBcwJx7piyG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3C+LQBT7ym7+yGOYuVJZFppgAgyIR7OPtLCpvti2jfEpTn9gz97lK0X5jfG1mnjo6N3H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pKdTJU7/AB2/iVow5zPy+8ZWrXlg4lneI0lWy6GgMJb7IU8S+82wuVC/NPb+tS8dzP0s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R/EoA14IfBBeWC1FKye/0HpHGKmkqUxeWBiNm36IYJb6zzNvmfb6n0dRepm4FxJiVcCO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baxLuVcWiCqUEzIaHpK2prFQAYBJ7tbObM8BKMumg/fG5tLIjgNeYoHlTf8A2Q5Hd6pQ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w42jupbO5oFfaHbWq4F0/Mqst5Hu36icSnyKistj4T+Je90H1FiuM0Z6shiBewXKhRnK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9j9xn6XG1yxioV5U/cVZZAdQGO9mygFP1AllJlW0hyNgnoD9RZa0XwwAYFteICGmqLejF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yXwaERhEyuKB68QRSvGwoL+x0gVtMir7MVk87jC2eKiUtvAjZZj0qYoHqlIBAcI55l2V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WMhN9iotFS68/sSsYWp9JZFkoen7EUGK1ryQEHkzXT9oiUNSsF73vLtmycoyFe0ULMJT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n5YRmO8taX6jIhmhVLa49WYgwT9xQV29LH+iM1yD9oYWhb3Wl+4eZLnsS/ggZhLg7afp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EZcXsEXixArdIRNxWF6TPj6S6Ag6t8t2D9wZvOf4tE/M4BVD0ZDlNLsw63x55idnJVB/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WwetG6ZfAQI16wss+pAwpyF/I8mArGMc+LHlRw3W7PzAhtnL1FI07Adps5YqoMej9yYx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JxLLNtKWXrH3QMml/YIFcLB4L/thArOYwx+B92AlNZeQ8vLg4hkc03fv1RCN44JYQd20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AQNyhtymWeoKh6WwYh6Ug+kaE1MWRQ5PCw+YQoGCfvbF7Xxn/mKBicy6nfZ7x9E8JGS5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9gH3h7LKLGiYcJc9PiIYabHi/wCJQp1fJYqckw/LHaUr56EfBQWrOXubFrisn3iFHe6P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YgntX8xp7oBYflJcfWL3RSZ+v9kI39fiQL4isum/eLOc/R0wGKRpVXNeFgK4B7ZuUSrW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lL4o4rTLKQYAmw0nhnnuHEFE6t+8ptrtH7zXskWX8q6/Ujn7oCmbI6QKBfNufabzAYzq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y0qs0bl3egbs38xiheNR3krXMsaxXcfVooJQAudp7H7hfYQHYeBBUpNyxefRiwxfpCBo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9VRRLHL6C/VfqC7gosIvBXvDiBw5b7g2VmAXybhu5eIOsAdE2w/aUDV+IAyEPzO7qVsO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dhuHC4uAQCMBRGyrW/vERsoAaszMZzbW4CFEsrd3jMIzZrJDoMeL9s952n4ireeoKsVt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tpJgO3nmW1s91/kti2GcYRegC/diE05aurKH2i0/SG6/fFesuObLmMiG5WtIbLYlNlsb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OLgvMNwd8rgUI5S+/wDglrlUVixSSwn2T1fYkIpD6rOWftBrxFzubXpfCVg3qduYdwOQ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e/vOYzGPvKrdU/Ms8p3qaIwf4fEtedTYSI/fMmAPQiIu2pftI+ES3Upz9BilZiCNB+/+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g6XfniFKA+8ytBUoAtXglJlNhw8ew+9zb1nlqHKRY2ecdP5iu3rv+kAKx5X9lMQB0MYJ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6fYITqN2ZcCKi6afMHulXY/J+Y9KLo8hX2LZk4g4dKgBt/yPtE2fQrfRFtst7cL/APAi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K/FQ8PmW2DlWv8AT0mDhd+Rdew/MumgPeX25lln6jbBnSi7Et9pV+/H8Ee9JW2tOJdh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nJcqYYWhR4IKCXGd82iFsnv6WVqC7gVSYC0Mz0SzP0YZR1MVOY4l+st2sG5xCqmJiJKi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EULXBuncG88RIDQFsQBsYazCffBU8y+vqbi4hYheYQLRW24vxGo+0HnBTVe0XLHj9TEt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gJdgZmt+gN2R7R/ZmQv5URHUAc33eD+oBBZWXN/wdz/YlJ+5aI3G6dL5/YlDEreOPzVQ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BOxl742UGF0vUtIUO/PBBAS8uBuFo4DapuYpimi0j9pvym32FP4iKhVq9S/cBC32tT9o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OrWvHVhFajZl+r9oFR2E9zf3lIOX6uz9xTMj3ylyxDoOE/YRq9a8M7KFDC2aI3RhdrKc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VEWK7mc4rnjtRX7n8SyMFqWyW+koUAMqv21xvqDquQxAwaesF/uSg0E1f4aj4Tardo/c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S21NBn5ILQi/btckFhP3teZne6lFk6jdj+iFc7snbfqHkB2q4TFQKAL9L9oFIHCuSj8Q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GgvRXxiOThyfUH7gqARRUXlzi3TftGCA7heUxlptCmWgCcAb79UCyLC6wfPmAJDponZIA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tT1URaUtX5v7iGAW07fYi43fKv3FmU21cwgBzX/CHyTVUIlbv3X9hiIbBB4hgRCqxzEU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WVJ1Cw9RHZ2EqE4R4TiB2cXMpgOBrA0/EYteOsWb++ow8rQ8sVqKytgFXeRfxHqtiDB0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9jkLVd+8W3iHUBwUXXtKz/VuR2ltVlhtU1V150TEKmHM+tNMEDjYWh7MrgN2UAmanhKj7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HF3Sl92BF+r+TYSwfJqfBhh8heB2s1www9sHEQrBW3iOibTlE4S67OYK4K3gD8qw+zLW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Fi+mJWBvJWpYgb5TEdruIGlGerEsgeyhLgde1yylWGOoNHP42Ki4/VBz6TMPOB9Ls3Cp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gbcPxUAmywSl9XUBWCuN3MlSCSLy6PmOQgNiE0L+6R5WipWwKqX/AG004c69TqNjprc4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1tI1D3F416kELUawiJW2BjXZB6gVE2OJWiF6zAlhDOcEQnsF6MUtG3y9+sSThAv/AInH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9xUa2jjUYuFKufKP0kolb5hOk6X7iJlh/wACGVsuIqHODDNGYFg+kUORxLLf3OxKq24t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7cnvmZPXtjtavMqJhafKr+xCnzmLwUHgnRu7m1ebH4l7yR2lXZHrGgXvo94AjVkzr1gP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4a5lbzlfPAiX1LljJVwFr7Qwqo3RR8mtcRI0bGLkdV8HR7eXj0lEFxkr8So9dwG8DK7I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RtlZgziBXEFS4vRiXuMIP9fmMHlVejub9XveiOdcR7VTpuXrh5I2dx3qZCv/AJIvmaXZ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z8Sq31EzMWaLjSVa7uUZVy/OYziG/wCy17PWLwgsIhtGO/PLLn2f+Er6r7awb/LO2H4Z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d+N/clBu8wHS/qJ+12cSha1RNeUUmfJ56PfqZby9xbyy6htjkPaYfmpbBFmGINIgvrJY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j2iRS1+gEzUK6PrAGlQsJBV61Oye/QonmfeHIKSPMwuCs73uDwQVKXUIT1jqLQ1cu9xv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yhMXGBV1SiLXpAJpZNYlwtvBGyXxUF4jqDDKzsgoV84nXmOMS0ZhmIVAKwVM4ivULpxX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9dzSLiEz9zAqvoQKDYgBMiORIWjPUs2atmDcZdpURpXqRKFrYVvTgcwBIiil05pz4lMa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VXB2e1OIYZh2hFERzFQTsZXw/wC//YFocrAgFoia01uGlRJabLvUBEGlD1ldXwGYiZRe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a28wKCcTMHli6IlWMRszbzQuIYuneICp/wDPibHWOobVB5WxxW+Cfe32lR+qGSAM14Lm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ysgvjfu0voBBhjaWrVY6ikATWAEgVTThiXe3v8hNoiKhMELbeYErX59zR2QcLh4lD6xG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OLK+0e5qZLCyMqzrRTwIxmQylWMC/LUC8fwQ01aAFGD+Yk8AA1pH7jUAEVuK+kSLOj+z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VVd+hAbeLAVqVl6CTWlcFZFmM0AItHTT8iPzDQN1X/lxLrbVA8Cf0xcCFX3Q1Mvtxf8A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EzapvbSYY8N3/CMXovlnC955x+iK8WieKB+0Adr2Ch+pyj8sP6oym2wmmyMwArO8IovA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qnuY61pX6oIlZqn5v+Zi+V8dqf3L4EXjpGfqH62PFQLZk17LcFdHZnqhMcG2/IsQRkAP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P0IgraEvSfqc1XBqv+2OhwqramV3hxAI6vCo6ekBmXT2pw5zHnaAU/CCl4Ct+4zKnCg+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gxI6NtdfULhlV7l+MimlAFE4vTEJuF03kfERqgapvwxrQmazLX45WmOwILTrp7JdkEE2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Pdhbb7RffWRUtUF8E3Y1kUB0dBolNjjaZVSFnfa9BtY/7WX6yNwRwi/tgQaLzvu3MolV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rMPzERCOLV+8MFngH4IRMsbvtHMIOUVL9L+sQAXTCTmEGJUGHGkhZTn/ANGXDAwscZ4i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t3th4f1KK4Ws2ez+0NJq6PgStMnQVlhfK22yy0vsJgB5AQ09PUIBQvmOWNlcPWUyRQqzT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0xG8y6mJo+YqVfxLOzTlWqT/AHvA6kGQW3cGXFdJOF7L6e/UWlqhvgIQ65K7AL9iYOaS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kPVKrOE8nDNPkggNcX36y54Umo9pXIvywugHXrHte2Ng1aYioZXqGeB75j1A5DgeYhty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RQXg/MaRLow8A4A1C4KxTEitoouKmk+EXEZmNFHnV3LrAePx1TLL6j0FgLrmJQHM9GZd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NxNYJQ8QUryPIQXi3vNK+yUyZzHWxR3DJ7X0L/cXOICugj7TSiJ4YZrBVzU5/VFy5aai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oO4O+vaD38S0EmNFivUNwbSUx0fhIcSr7hTqzxXM13CGBe3UAoKypn3/AIiBk8DL1dsy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6wq6fEyQCfl8g7eNSvkfylRHFwqUekO80wBcY3FlKgW9QFUQXviU8pdRTiFTNWVYeFOOu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UZOAVXfOn4lUMzXgeXn4WKJQ4FJ6jMrT/wBlzo4RTPomC7P74uf7EwELlk3Ut4F6isvL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LFgV5mDFo26qswFedAP1DV9XfoJkPeD9zTv1v+WKwR4/lCgZehfqKYA6Gpsh6qXTKwti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4B+pXxsUkQzmKm6gSyqlK0mkZaOehYee1deJaEVdxHol0wYXDgeICtpd3P4m3/wP1GhB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iO/oDjLAa4m+o45lWYlfMLXA+h9LAzOppRmzzKaxUoKLUezX0OypWBU0MBX8gKvmWXiU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25JdTwQivErRqbv1NSXicsa5lwW+Yi5eIPmfM1HD/suxuImpbe4xq0weaLivEaqFV36z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UsMLtoqJYZWKCyvDGbryXgig14S9QTnaj90qpznyP7jsqV8ygtWCvuv2iUVb7Za47hhVC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mQ8VU6bB1yMC4mMXFznUocxKphNBj/EmzPUTtqIDYt72x1pHExV4/cNRsw7VfwBM8MZX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OpQEQRZlWY7Id9RUjhL1WflHd2DmILwl+J+5k8QJuBPY/VMx4+wj+op5GZxZ+N/VKpv9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zj7ixxOix1T9kQGHDNjQbcN33jEFrC1IXUMZFMC8uHcKmaYT9jBaC5i2z9kCN4t0rCa9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Mr0Ha7/oZnNNAP8AGIztmc5r+E37RWdH8RBBr4Sj8RsioIPI/SX3q0+6aUo2GX+TEO9bQ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fS7WFi0fB7sfaVqZs/VYyq4Fev70YCYO3f8A0EVdzm/4NQGUj76A/UdXgn1pIgmBpfkq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aJTR6uyn7lI167bf4QuORBz1Z+pSzAuux/ag1wsuvZ+46paceoRWkgX2L+47otEzof1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8xUxiNEaDwxHgbEO6itkZLAUB6RDwJgLASlvLO410vBAvEG3U8FAN5dEb2dIBXeQ5HmZ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FFTKVr2UwYluc77kNCi/PIXMAi+o/MRTl7BXxKYy7U1CHYQG7G2MMA1l3eedS0U12fyg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MMp1Cm6RL84hYRfj1j1RYleT/I/JXDFlMopekldvDPdgydN8xd+K9+IgoqfN1tiWOXL+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WeZiYCh+i9vLEsX+jFWT3kxYtheITV2dNolEo2C6jCWzqR7FXgFwIM+pczTngx+0rZlN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gLl5otPihygqhL+55PvFlUR5guzcyeV2qUToJQe7ggHdU+ILVc2mwBYNTnk0hF5zlvMp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YrAl3SnOr3hbLY4yx4EijoefKAc3VTXR9IIBJpIhdp6FZlGv6B2d0NQ9BcuFaqqK0W+P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cGw/Cl+Iv9fQgz1QzbvHIbvLMzjhz+XOHn0nNwLbECKtW8bIpsvQFtPyktHl8w7aLqDL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wUo4eeYi8XIkqOZ8hHormNU8jADvHmUaNFcMtWF+ksTTtaPeA4e9N+0tcrQNOlo6qozx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uM5a2DCVGsAYzrPkgz7tFhk1CG+f+Ewo8xtBhdFwriCdB7Ny+gYI3HJhhvLUcso1VReB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+YyzW+7YDjDl+CUSw/ZhKfsjo/cMKWOOoXqfjniWlmZhq8A77e0zup4MrCOZy6Pbb4Jm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bWNypxWALV8Hcowp2N+696l8gZc6eND7sxNTRUB+CWCKOBr3gotchRzBdDZ01EMclReY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9YA7kr4bHC9cTjvRzcJs1ETTruMuK1EtUEKqYhFtyRC4Rfy+JQAzODw7q3uxJG8aO7i74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soVvx9JRUPCfRM/eMc/qgPZn5GIIxMN4XTXvURC9HruOlG7R8uZs18xaasqWGa13qFub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I+8ALX2GH/8AVwq9r6xaKAixa4uWnIlskDjcFeh3MMV9Bb+zE1MsqiGPgZatK+WLXmW2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RhFW34iX0huUXDzAq+IAaJTWYBWZ6iJgq6j6HzMGsdEycU7ZdmEIPBLbjxjELhjOiKbA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vMLlwRDUDUqsZhubECwB+YD53AHOZWIgQ+ygCLV1iGCHAABGs1KcBcKjiNhmbiV3Hcyz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hZUCdcRG5dblwjCehFdTcVRQD3iHYSunrUO09jQRTKpaprDuD9m7uzjefMqL1ewprm/W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oPEy4I6hbJKAB+NCk4qpWXtdqvQS0QNjJws5HwwkhpdLyJy+JgKoQsaRNjpPMBNVEhd5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cjkfxly7Ulyo7A7qVX6+IeWAP0jn7LNzkN2p/SUEVQk7jgLJSrr/AD+0ctXBWGr9fyNv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q/1FIUWhMX6GXlelzLSamAanVFtjzuo7S4BdOYkLNoTjBPswa5Z8RxZV/ikxKFvxHKdm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VAUM0fOwBrJgxOf8vHAQx2i7iqAgzaNuIhSoEBNboLL8WKCDR7ELLMYUiG01lqIIPktP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FrysJhRoTwGFyj2rs8Qx9oQIV/8ACWiwvKNVk+8ZTlhfB+40YVUsNF/qVM6n0/YQWZpw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r/ilDBW33RBsQF18v9kssNdhyEESDlKy/ui927WQ1Tf1DQ6LyfwmPtn+q7lwChhxlCBK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wOLWGHjZ5V7h+WWQszzWv7RDGIw753ekogloWdK/UySUgv8Az1FYgMezT8SkTfFOiJ9m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ZCLi29R1wUQrqu8XFJS7ZIZKMY6lHkBq7NJQvIqBoouXBwA44gCWuGrbaUjfUSdswBbR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bC2VdDmPDQjSu4CycioKqpuYEY8T8EoBb6qP1a+7Yzj1EJmpR6oJiXmodNp3RCjK9BY2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VQg9nn5lGPFn6yU4S+A/hMVB7P8AszIL7CKDxhQuDRzL20ilcx5+tY8atgFvAhTYEQ6g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4e4aTatSDtrX4EO35fZDZYZbRSa9ageNAosrlrl8QEAxtU2+Vd2wpRblYzhEHBQig9wY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nF1YnQAwGIAKnTX2lWDG2xiHZpXLn3gDq40AGJJVcrfFy1iFZ0iLIV916RbRoc35gIS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ErHLC9nIgFVzxNnACis050vrRqVpMBXmXEAPxhmeiML0594AAjOWFxesFJiIJ1dbvpGw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JSuZ6ojgYdDCpvn8ScfVfxBN7myoaq14FesrYodFc9iDbzf71AX+KOCIVOjGYZlibLxC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z9ogeLk2Nvu3CSqrV3eITdIDzbMIoFtpp/LLj3uZVuJeUO4JZLSZJXJXQV6xzOjFl23W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2iWDXicBYKIrFbkII+0ZwFv8Art+IC+1Z57hAGiU7xlW1Q53pnGYlwWH3IqqjfcbBsKyX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esoGG4JS6PaYqDgzjZ7QM9RZy/EAWIKCj5lmjtxLatNagCUfMDgmb3DZN3/ZlzsnzH/E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9syIp7DuVvhqHIMXzBshnNh/sSjwEp/NbKL7Y1cI2H+eV+iPFF5H7ssblOz9yUEMdf3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9CTJba4ivo8kGzDwYmwauYmJxi4lScDTVNX8xzJdl3+Q4spjqnzll2v1shbePebxUcyc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44jc2Uf2Zem2GBTNuzTXgPdhQ0Hox0qBtNMSBX/Yio0dwWpuBUWfBcofYAEzdGN/rUSo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b4LRfK/Co5R03GtZt54uIBERpEyPTERSpXd56lFq3G9Kb4YKxrOYUWDviZldSvMLs36Q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VYKZc1a31L3rUEVAqe30PuQIlcwBzKGmCV4+jPtFj1l4IRS484mxxcJYIuW+YHGIB/me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avrPVj6X7zBlaIZca4vE1X2h5NXBJmV4pcdzzPWoKRpwZxOZzcoYl6cM2JxiewzDCHPF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6p0xz32+EZ6TH4f3AqVcFuNzY47miOwFHITxYA+xcZBpVTL8HcXOqpfoEZaksdCxj8xog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SgbR3DNv+GNHmKYLIKPMVr1WbtwnhItArf8A8USm51UOKGA9YiobLtBtTDxTHPboNutc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Fg+m1pJs6ngEuoHhD8v3E49H4w/qDhesBBZxfrB/Re86H6jrb5Pwi2zBeopuaBdgAPzM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rV0HLKtEECtDs0fmX8vm9lI66jfxX6gUSwTKbdofypWYV3OYjGAs8WwpYFHu4PzCrFZT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+5LtClVQCBrl94RDdg+YirougUMsvLz038CFZV8+RV+l1GeRKiBVC+dw82d4Z5Fwicdw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uGhbDsSvY8yo12r4M/e447lTaFyiDlpOI/PyvdASsipV9RNKHFOnyQsuqF5mnaFSrwpP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rb0s116tjDykTbCYDh4jYuL78L8ssZuw9cpbDlH2z3netH+4hL/lH9RcGLmfwdo0VgB0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AD/TuY0mT0D9yo8WUNWP0lzqXLLwV+kRkqpwW3Mzi1DTgbjKoMC3s1LO2WNebm5bJ0wl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i2fcSOhRu+kDQXW92EESHb+avxAUMfvh/EQ2iihsiz9w6sBWUKJ+4JDDji0ol+pFbRlS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2KwK6Smxm+WGABVguniMCU0FidvPUaAY5LSYM08wxFIgARL6mFYXBhzSXiJLdbWC91YC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3hAoSsr7ER8uOkvvYOARR+Fwqipxu4zr9aQ0GHcN+DwsWgwQt7cZUanJm5VZKxX3hmqv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lzHZH5gqG9AX7QSIa0F12uIebhRSvtKcarENX5ZhF2kuO3ARdjDu6+bl1V3H/wBJh5/d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q0luuCKBBmwKJSb3mlUoaG6D5iJAsGL6BiWyUQtqsW36S7t5AqC8EWPzFqi0g+8G1lrf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psfep7hfszDO/wB9EEOdsAD+U+I9Ypt993x0cwO3LlEsv2hxKWQCtL3kES8GNmUcom5q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xsOruFwpc3ghqmekBsidVL81AIbDZr7wUAjGWVUnvrCrmFK0V7yrlovKb0eYBTLISsDw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ugOmsDgztlKxCs7R5GfBDlXrsvFD7KnLufuBMbAxjb2gcDOdLMsgvYKZjGZKZB1LvPZA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0hy8A+CKozOaeXpFX+DMGpzHSHUTXi4aruLEQVw4FX+YrDT54jsrrxxEzPD4Utfm4utD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+kF3VV33DX/kYPmLZpSpRaw8Jsj2v00/mI2P5SipudhhlU90UPtNjJ7W4R1O8VJZbGAL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bXlzLWSvi4hDbLbthaR4fdFL5MdtPxA6RyYvEd35jgbuZmBiYN4gnGCEDplaxL+UEG8+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xcAp6xB9vtmCrbaPpSL6TKqYlBVfpZijDgfY+dwKxDnbn7G68q1mirgAdVC34XvbGEcA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bfWD7f2NMt9jHN5TsRg3Y5g1UWTBe4mUzAbB8QObAsirgYAbek1Y2wvJEjbY+Aa/s8B6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0cguvjD6ylRuy4t4/Ez415lJkmzqu5ZXJFoGy3wfMTgs22+dhv8A2IbUigtbYWhRyKf7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osHTKi3MzIYgYyEihSB5qYoDXLAjAcir+Qt42YL99PvG0rsn/APXXpEQyG2K6qK4AAzC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VKviX6RRhGL3Mnwrg5H6A+JkqNVHIqX6luvodOoFHcEvGImYNJi5wQ/UG5eYty3tKrmj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FO6jwcyyupfHHcd40QeUmHJ7x3lPaZXVZX4Ygo7d9qSgq0yDFZoaI8nH0Bv9S+WArgv0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JLoTzeNqgp0oVItxVYEfWVxcHnyiBh1G1iPiCWMrmx+y/aKabg7Ox8moaYimwHBRy+0K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KYlACheB1Z+GHeEIaCn7htVuvdnj0KPWaQWyewfyXC1YPCrv0JRULeP7x58Q0MuR9h4l2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t4FG6vz2ePEFoKLUD04JmsRVw6UfRl0N4C+a37EVowqOgxUM1hD5Ex+TelBoVmzzEmGB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vj4RBnNH7KAYwn5CUO5t/KIwjisnvcD4CLYLLrsIIrFIL1YJ+4AAGe5goQtQq296ikaC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5J7P+zEttS/BLxn3mmDFgtzsfZ+zBSlvcubGyNuOoZzw+rmzqoxATo24D0Ox4Yo/jAB5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Iy10H3j9Zq1PBV1dS+hzA2s9XBtFplfLUEJa8+sABq7qPwR06G/sN7gKAsLWurdRvSjb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d7mHiK67izMtwhhlrEuPGqTJF8KH7lFZnKNl90uZtT7EVDn460HJWj7Sm82fwV+oqk13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JMppCIKpy+JlWQBAWrF8Mpb2F3XZQi0JGQn3pAoarhSgoLQwBmD2gZ61GhABOAfbSwTeL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ZCw9VWdoiuq0m3K7iWyDaRs5TSUeEtoNapSstVKoxsLAP9QIFBdwYuX+HHItjvEqyFgr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aKkO04m/CDUKb7UtrF6cqFPWWB9jpFIvo7qb4gYKynC6U1L6eiuJu+JiGBzb8sQgeZu0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6oQUEafyNlxPdoo1kPDNSw9UtbaXsSF6nflqURhOTClTOhYOpb6ENaJ2B+5eM/hgbdXk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/cAtzK9hgdwlBUu8NYl8xCwQvuH7jAloXPlRZnqUKBMBGL6YpMgoGn2QbKAG1T7uYFwF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xMFxafaD3AYltDn9oiKc5ZTCpm8uy249SnhL+ZVq0WiWsoWLuw/UyQ6w0RRZPUm3d9z5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Yj5A0PtxEhlnZftcqoBUqniJ5WBxlczPEtOxuK4U2747gdFiYsoAwUrfmE3/ADmZls3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5D7PeV8LsodUGg5OIYsjA215zMTcXfpCqJRgWfHmYwqeEsgHLaQs4LgaLBVAzqsV0LNms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GhXulgZDlohcVXbiASjRnFFxiHRvIi8x5oWch20EvXZtFYs5DlcuNEexRrdXX2jUHjp+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9v+c5xIN44grGlRVhtlGowGzbwVGJoEAsZyTQeQs64pht8SjPLUEE5QJQcShY0oTRyRxm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r4hyekH02eSVlha8TqIItXzvHtqNUTH2jG+XZFAWL37n7iEXkr4l9S3UeBh9IrW1Hjc2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auBjmbc4NSiONBLplhmGquDVaiq0ibj1fSELcFh/viGyIyTRLz9llURRmmhZYM+kVldI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50HTQPPMtrJdMPvBF9p2a5yv5iLaVcTMfcmovMvDUKNpcOQUdw357gmDN/EXjFR0vmVyo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N1Mlz8EB/Y+YF7iP3Kox/wAQc5mxTb3uooQMH+3fiWGnG7b8OPbMtxW8Nr0/r4gLDzb7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aEQeajUFV6TMMemImg89M5A9FhyKniZ1lxBvSDTpMj0zIicIx5WywuZYYR995Vo+8GOg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I2rCHsSoczEAmcWRNSm99xTblqFtOBzwutw8zkOC6B++Y6y3L18QOzcnyEeigBpQmLTD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1B9DQWWuuUBLg4SVdhThl4tbWxiTjK17tw9qh7FzyS8PfiUq0Vc0/ULZh419EiIbK6g8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65QLJRywruGcM+kAoVFgxO4s1ObWKCjMs4jvTDsMy8U+0u8wNNwz1Yb5UkIHRvogxHQ1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gjlxo8y1oNtXLoagnggY19LyUfMLVGYrz8RocIjwWHRcRop1NDZcYE8iq6nKGNu/UmIH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Ey62rFmltLaPA7Y3c6HJ6DxCFNiK64NYHMzzniJqJQXuJLfYiWKsZlyp6cwMsZfod8yl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gzVAermaaj+arMtPVnKMWdUe+oF4CJlSyvio2bVNuCz8kfe3OMC5Bh0A7Miehn7QChQY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VvoiYIAQRoAoljOP2Sxt232RPHflIKSmSZgbXPqSxOImLyvgho0eXDjGvRVyqwUVtWjM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Lim6XM82PzEh03NmilY9z7yipjofqIEXQAVwy/WOuVqX8kfvHVsst/UBy2/jix/NQKNr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Yo5z7TMFbnz/ALO8DCrLsp4RrPEQ9m9XyusB+6iRKw1GCsDNJiNDW0OHj3lz8QRD9KOF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2jmnJKN1DNK/j0lW2ct19qx7Tw5jXq9vmJeuSq7IjknYg+tS0bXbMMc3todHVxauCiV8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Ui97gajuIuO4z0hDeeorGtbYABgERqlKZbolLfP8AGzMtWjSqyAKlViNd0ipABPbUVVVX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7wO0mPWTkByPEa9KD51TS5hEAXCOvaQ9YNSeSE4hc3kyYs0esWyapraJak2i3wnXedqK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6l6ZYcr82gZN4l5WE24VovZKTQpYIlOruAWmpE5KWmt9TKre7aexSyfOh4gF1ZfmbfAD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TblZ3K99yiT3CHhQbAe1rAcl4X7Eobo5tPbCFQ7LsA9W5aJp/ECo+EiHasBytR9o1/A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IFAYsHC2RqFv7J4IhIWDYnhRDwJkiOM82/KKXT7rV7XHQZM2n5hZC7B6XVSoXeqSflYk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vD+TA0TBXhvgv7yujBWkceWVHmA4fEFypUZXtILblrKwuAxU0WT9EXl0PtM64MysoLO2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bArAfC4oZU4eb0mUq2H/AEYl0EbHNbdHF4hzSxC1R4uB1BywmjqGF6t5KifO4zgjpZZv+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aDGuN0H7gewNLlgdRGngQAUOOMuAktyAdekGNRvOne9vIut9RUDyOz4PXzHZhF13bLry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IcYDOgRHl1htu4o/JzFMHEL4Sdr7SlUONXuNaeqLYCUymAXSlhIQrSN6blfxMo59CIAil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0Sn3hnD8u1lyNSfLN1zvP2uWXJZk+XrLPqK1I8hqNQLHJTaXh95VbC2PAeXR0WyuALE4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IRXi4fkgAy6EJDp2+9VCEufFBYCOoEiC06xqMXxbW17XK+qlSWduYEQydT4jXEbaz6x9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9kqCq8bZeAZDUSnO0zqFBpKMD0TKaYfoA9aiDcrX7n2QLFNG1aD1YXxCOltP2+3zCR22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rCWq+Y7EoqWKuqbzHOSz7TJL0sWFPzBLSAze2C7+sKkdTmeCAm8ws1WZyDfUHC7j5gb3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8wVFTbUqDx5nsZ9pzMWUkNIDrb6/Xj19YmWLsX0cTAq3n9xKYRzaz8SlD00+kbFplnpA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avMMoA+YY3UXmGdvzEBiLPTHMbZU95h8+sAG8GHmKFY9T9R8BKHooftBVhtvmUs6l1wI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xBwqDt6/MQPBs5P4glQGOCKaD7SlSV3BR9tFGB9oNB7oNVTGjBF+zUyo3fUsl/rmyZlI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VEA6Wq5NsOs2w2arGnaMcwyj0Cww2zBZrlBZ8h6JNtPeTyOk8korX2ua8SXgPKeAt9pR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vlicEwz5YFjRQYy1ftFpPy5Kz+oyaG+kRQZVQUt3UpXUxLQJTp6yoogvDDzFM8y8bczJ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DcvuGTo4fJnUsv63gug8jLGcHpGvEFHc3rCQRi69JnmXnEpV0Rp5VZq4qkEoiCQKwS1i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gy3hIvBLucypStExiGLitmC6x7QyazAqoPzGssM+gs/DGXVPcJP1FCud/vK/qJxW07E/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HunGuiOQnF7V0HLL8GclY7oaIqkK2PsOmdzXiWoDEBQlCjaXuDMm3Zp4N+pgtBdi+lH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Yyto52qf3iWD80hvA5ZpaNfSD7ivvLALdWy50TxV9AcB95R1UIaGa6Y4mxXyT9EvRMU3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QQhyyVMW3b7ExAtGnxF2o946TXaCuAojIouGx17VD/ctUebdsUIsF8k9dvxJRUAwT5I3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MLTdFeVxCWSpMTm9l9pVMiXAGiVr8ZYZirLDfU/Ml+IfxI6bUjY8ilCqzq9yETbW2TCP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79pyvkhVKfeohc0bF4eSh+ZVpROKc4yPcuzyUwt7M5xAi2XKDoO274gHFNWPYKx6scVC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jQFm0Oy5fKLVL52c+mpVc5lhR3A7HZE101ZTBL0hqnk1olvZKWNLvcBkZkgfZidQymD8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i9rcV7lNOQ9ZT6QZwX5hspKfFfTmY9/oYZbUS5Y+IF3iYBS5UxGXHzL95ZzF6+g424+h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EI8w7lBrcZuQJ4I/URStlj1/eE1vvBXg5737lGuD/C7nMcyzNfcD9xHml8yYbKG9x5oq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a2FGnIR3KQtb01PeGRcbqvvcsetWx+wIrfdKeCOR3dz5SHWYCqE16Exfu0x+FXrUaKtx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cp63FcLwv3CVr5FBghOLVyqhaoZTkxuVUiz9Ab4pYNqK0WnxGRn3X4QmHEQscvnLcO3c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2HA+UiI2gnAp8jC0YbFBk8CB9oFYHNdy8qtDJd4ieLVo7GBfwj2uoBwFO/eY+iz5qPtC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zN5CDZUvbUz9JwN1mAbQo3NZhLWLSZ81EiUhWRX6hBSCyhDDDNdbgYeo9MTp+4iQQ1xF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CnC48fh+0MNZzZo7ZeNoWXAHvz4jlV9IvHnzBWQ6125+Ei1ILFjF5v8AEBiFTilRpVF6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RZvdn3ZWzXd0X4lkCHDdHdA3oWe0Vjp1wzUg+1uv+cvvDAeLzXfgc9sWnF/Kf9qOkcN8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7T9wVpDS8rdf2ZqANVBa1EUuzt8q8nG4AzPzLaC9dMEpG2bb9O4Agsua1u/WWkaWTAOw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qTyEmC/DPMdQjvEZ9YMM1ZRXmYN6z+kQAvuRl5lizMNI4zCNtKkR5D5ePWUm0MJvCzg+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s+Suv+R14H7RtWF3gtVRAWRV3nJEVgBoGjLLeow+9RnJWGaWL4XiUphBBGADiDRzsiUXY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zOBvwIB0jg5e71Lp2seQESkax/DDm0km7iyrgplFXeiY1KAusrwAwwB2aAfZHusXE2+R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zs705/EWrJEq3+ISxVwyzxxk4gtKoXirn7ytW2Reej3jWNTOzN3BMOydjAHr9A3hMTB6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QrrLUJjSzV9ywl7PFxdtkHDOV4SGyEUnqU9d9PrL3IiudkJSLphEDshlPPcaWnJYH2f0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ePtqxeBXuc7vhiWYKDqpYYKS62caivVQvfynPtzEzuK+PmJdYc9zJ+5VQD/W2Pw+YhXL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Hu/ET3A2MPpfUKjdtUAHpDSrB4xKmR8xThiFzP5Zg4C8hQwQafqEbU29JLWIDCg9kO5T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ViovHQMtXnC9KuKYe7hL/T+Zd3DKKor0i+bc5mBDUqg8xC1wzZHnjjN8h2M1k2Hs/vcd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x5RsNlrdfqIWArKz19IW2T3C/wDMUtDd9cCFhvt7jBSo3lbDNAIzg13L21DyxkZVRmxD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eabMYqkB2DVRl4n037MuWFZzZGzisz5hV7Vl2mt8xB0+sujG2Cd2DqIxnOvaIOH1jlm5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z94EMKbASEDC610PeOyM7J90mdB0phXScQEF5cZjyB87Cp9O4W7b8GcD1mnDNNtAMVFo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LAPdn7LBvLWngB/Iynil34B+WALraeQn2WFnQEXqyTK+bXssHwt8qtn4zKC54yPlXKyu0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JxbS+pcQoj5AwejUdFADAGg6hwMYoVbTfwE1Wi/3mN8HpFLvMZwF/wA3WW0bWioCps0o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C52w6DfMdouAP894/Vm/MgC9pdesVI0vxBZ2wmUlofKM4Zv+ECj0o6xcS5WWo0hzfXo4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Xoz9w3Yi4AIfiCh2RAviOWXWgS9gon2h9MX+e0paeU+wwkVpPzAQ9fxiD/nbspRzKO/O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TXqS4kKct9LkeSOhN/CM6ekEHEdDSjHpCgqk0kvI21i9oNQJlEHRfflht2qCHAOwVfxF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6mmJjdyiZX1AI4IbcfRMCxCKlsHIdzDWo47hr6M9J6Q5WU8ajoFTrzK9zFxEsjHuK+SU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jM1LLf5XUSJpzmavWPV0fcMSt4C67U/cwQzk/wApWo3Y7FrK2Ws4cyEA6GqvOokOTgU5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RMBbq9xbQAhySqVlWS+l5bQY9MmI/HMWOEvmFsyhZC1lPbNAnuQHEbZBHF3toWM5Sd1J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Ei3YfxIBV1yNfeULp0v1LCpTv/jEzRuQ/PsDqqAB74f2AihAbX5hMkl1B+Vg7gGyvxol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wtBr1IqbJC3OUqN3DR6GII5Q1fwkXT3mbBz/AEzMMY96OycfrMB8s+H/ALBTapfhiFjR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Zcy8JPKH3h6ENZPgIJkwbD97gVSJgAYt/wB5lUk6GorEGai5bO8bhGuCmCphIoPyQ4jd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uYNbbcnFOuIWggVe7EAIGcvrHSRpKNsoMCXbVfMNqE2G6o363CccvnBG+UbV5K1GH3CW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K27S2CxmlcH7gXBI8Ael6YMOoZMF6sqFF4B/IpLWcC9IqmvKCfSUwyUHgdoJoz0KHlYv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69tgBWAcespTAq4p4Dy/Yl4PYPZlwEVOuoQubpyf4Zqeb/gEoBmOGw0eIdrqUncP5B7Y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UKC1y99OmWzouEPxHNNYsv8AvSWypWKYPaLVR52zlbll1tbuZwWnFxKZ2xHcpkln9mgg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ZV4yxAu6b9Ccln+WeXSWOA6DQQvAZfMBazTN8eCbGOV+8oDOf3oI7xpNaNIyCFzBKnGf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uXak1lZQPHH8UK4DooCXaUeseS9Jy16fKXh7IYrXGuaiVqUpFfrcPb5i1yy9ry7YlrWK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W71/9jGGIBjN+0rIVl115mHqS6rA3XflKgDevCJeA8xDEUEUDruPMOvtFKgBcoNE2VzB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WJVPWGyqO+oXNO7ocRXZRAQvW5TeUB8Qz4+vR8D6On2iAuRW+5AqAGkdxPkPcNAc4mTM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2mmBFHeq/l7QeNwiie0RN7I78eZrbUutW9op2T/FTRm3z1EbaryxFB0Jb4gmj7vtGKRG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5dfHhOHwyrQrt7PHsURd5Jb3GlRZS2ssqfUiu1fdhKJ6RbhJzgziq6uPmZJB/lUwvihm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hjH3ZIDUK+ojPj9QJ+QzGam91LlE1Zshdw2hy+SCvZhAr8VIGpeTX3RaIx2QA40XA3Xq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oqMLKzme0pbfmqlpojKIAVAdwe3LAaFXxD0XRFbc9cEWqhFIMXBsqCqqUjbaitjQMxoB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H0Y2YA4Lv7w2gibkzHo3zA7fr1I4g9k2buBBE8kbDdTEPMKFnIgAPLxM6oaoD3qMfavf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XxKECt5b5Xg8xpxw/kNyigJXpG3siA5fxTCKIsZnHp3LJbyNV/jMspWxbGrDjMYBkaY5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DzKbDfsqol4mM1b/AIfMqdZBj3jY3AujY32Y1CN7VC3tcwzyLVQ/9hENFr9UXLHBGo8M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ND+ZnghR7r/UMq0va5fkjM7Knn+FQqylV9gBDTJZ0SjPWzeo3g9YcNttdS3ijfENM2vs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UPo8e148nmoNRwPtcQrJHSO1v7Sr23DhXL7wTnnHgPVyzZAUC2s0oPMuXr9c93vwoPkfm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htbqAMG+5UGxPhR4ObUMx27qkYL/AOpDaVKucMfdINrmq4u1yEur2JyQkb7QF6rx4IUh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IqNKI1dVeJxTQA8BN7p9S6g5LjdNMHUvE2ieJajiHiNdRHnEE5jVQfWXUEsc1ChmNGjM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tSomMysVuA5olVVuLbvMtuVfMquZi5irq5x1UWMsosu3onJKeaickVTqXMft9KuoPMTM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FqmSDTnDI4Y5Jz7BS6CQG5XYH3v94znVn2m3kzxLo5kxTNAYd8RKjlLXyNYaX5AHTR3C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tcseRwPk4jvL8wOXOYcUYf5D+4ZFVgm2+X0iK21al/aHiab6vWkyXhKf7L+ISBVZdS/b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kOLx8QBTtOPGov6kGux4uKUHu9YQ6HI5UpMMB92DUM6vWCtuD+J9k/idc4gegv5iXaIV6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fKvtAmlRuxqMPaBa/eKBKhjJ8pMQ4WWDl4LnPPKpv7ESl5VqtxzcXeqVp46qY4urkn1t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dTNHozGPItRdnWZcXbj4D9ol6Z9bg/H3nBhDwt5fSNkUHA6GGpw6oIbBC+/4Qy8bNlD3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KJqEdaF8vB/JcdBKNPUEogNfNPmVuq5MAg3bJh1T1IldSwAIFbdZXaLPGmFF5vzgt3BRs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tSuytrcp7lYJpbKTeiXTxSsxr7kRA9YDfu3MH8C/UrpKLP4R2C9KzFNuMv8AsfelgDco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VC8XyP6CNk3coeXtcsaCCDg1gYhgpzQ+ESE7iVtoeLztftmfmAIB4GbiGpGYMih/3jRb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4mVpAunRwPvuKSq9IEEdlr7xaZdNSn0dzOfOfqJOQNUhKD14UEL6kH+fHMHnt1LZhDdG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947m2/ojWtY5WD/ssPXtGjAMGD31EKB2aedSi+gfXL8E/wBnxCPGCpvyWmuUW1Me2Fzc9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FNMekzEziN5DUFnoE2MN0Zfrw9D5hUR1GL/vvHcEWKKrmLleI12jwMekFRbIa2ltfYlW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mRbeXxolhYjZX8wAqK8q+8KobWE4r3l/wN9qnNeTMYsxjTxMmuZ6zxBy88RvHiVjeYBx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g9YqAu2JTnghaxW8qgwhjblJR6p1Czpb0T1iMUvj0j4Cl7JlYXwR7gVPtTX+bjy11bW7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kz0e7AW4Y738wcinpKa3jQ+jKsVleAfuOA0hpNiF1ka6jnwQa0WwdACXabffEAV0+hFT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Utay1yP5FAFotIwLn9xXx5QW1d4jVa3AQRzbl92DmHRhFpcMxHNvxDbVtesUpFgsB9GK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b1PDFN08ixHaeuAqK8NxWhh0zAVF6hKuJGjGuDEIFpyu5TKTppgDI8hKm8LohOi0K6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rwMUgEgUCvWFRMHMq1hzCNFzINkJFsqcTHrC6rNTDbb2xzVgfMNVYUqsH1lXHxLmyMEc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O8Y22fmOiqlzAQdLZSwJmMrp7b9pmvBgqU1imooVKNUqGq5y1Fd9ZcPYa+IelbDelHus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Z9kGYDpamiv0NesSNZ3OkHNZlzug2tWt+sZIXiHi0etfeF8IAIPaEcMEaEG8HEuid/kQ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N1Cq5IGDKR2Iv7TvSFvUgtXrMRAritH1Y+LlvGJ1KQu6IAJof5jrY1fIxqku/wA4EIvv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2AlHFn3JEOi+3UR92GgX8zWPvUe0Hx4wfuTFJZjnL/hEALEe10fFsK6iAYeRf7EN30eX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lx/8yHL1gvqD9xl3wkfZMDmn7zYWWjfjMV505tZZArpuz7hC3FXnVKPTUp0eRMOKvfGX2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MKAhGel8EuYUOBEbpQNoj3iWtSFHmEwCi25XG0vfiJXfn6LxuK3c3uIZiZagW4ICsqib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DBMl/UxvVVMUlSSWC2EHmVUasTLBLWEHpNmeos5jbWOYGyCeJks5itH6njL7wfeXFq2+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fcbtzMFai2w6oRsP8jpoCAOvpUuAabI5EvlhlmoNE5uNUyjMslk/vIrRp+1T9fRqdW/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ITqP3m46EZ97Z+pLdH/AADF1pzeoePWS3Ryw9EiClhgvgZem3YD5QTLb0q0QTdX7yg8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mqs9VAFTDqJ/mK0M/JWe4iWk23Ynk2eSKoAlplfqfcYMnVk92F/e42TWHMJ225BcQusZ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R+8aFs2H4LhWoCtJ/UxCARifm490lWh9mJiHX2AMe74l50hwMfEZ3AoLVAKuht7gqmEU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rOXz/wBlRfKvclCLkG+oCheOCPeaWqHEYQxN8qyYjWTheBfVsGYqyLdeo3geTFyKL1lA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MvgqZxuFEAJwdy06yNCrx4iFwsNpjUHqzQ3qL3p942vspa9R/wB1Nzr9JgBpbesRFUBS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zL394C0lX/GHBq41LYVvyHvBaz9C4i++Si5jMAsBjMo24s6iBaCS+umPdl1pZVo/BmPY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2LA2kC3kP3GyqbavyYgrAUDHlNgcwbk82BkvgLo4PLKIbwIrgS/BwesMQssFa7QsU7UQ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9fSLm2bPsqNKx5iwUH3iaBbo8A7HfMGw5LXquVw/uE1MIbDu1KORg5sjeJpvrz2e8Z25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SuCWgd25lIv5FRNktzAzIjVbV/cq+Tb+VdH8rAT1OJCYY6A095npj8k8j9iNK05gwO5B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HpNHzGoeYxHB+GKNTt+CUs4tvt/sqIeHw4qzp6tQssr7dxLCs6Ivoz1fwTLSQ26eFwxb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+IAlC7G/UeY1szy3Ktz8TBnLM0TKSw1cTCQQZ2ekvAhrMHAq/eou5Qqm18rMEcmY6OUB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G8nMqmcSM+Crz7RX8b6/ZfhjCbtkdHtDRWvxFpdfmKsUfaUcGWLh4Io0IdVAFmBHtFSk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zGI90DR60J0LYWB94mkai/D6w8CNkp/cWg95j2uOhUZpT8MawKa93CFn7wKn3RBVXkft4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uyIomEATNNallxjqohSLADgNlwcozGvg/qbbmo/cXOdwrdyxlngieDXpMPZ7gqCh5lfQ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9hw0v8yve4oChq4Kuu4cR4Aru/Tc7A6MHmuZSwE4TEUuX4JQGbxLCqFwFQExVDH5QVGKc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bAYbioloM+IqIw8wBS72MEggdRWznsLmVfuRcvVi2ETtahgDNrN2IUKQoDvH5hIUz0fl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zAdQeM1ADgQjxKErUo1qA2mKlLg9SvF1BzZn1jfT4h2sx4ib2PR1FWNDZUz8RNjRrolI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iniU8tM5I/DXtD1LV5v4PLyzi9MXY4SNkvqGiSpKmdxWz3C9/wDW4BQRFDNVh6qiUiwl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Hn0d3DQ+CvyaP2hFhtleufvUMTz+VM63+AyhGKHR90B23D7Jhwb5gLZdIVCqyNl/AETW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me3V9/8AqO/eZp0Pz/xDU3QfZSb4hslkAtac/wAVS+clj/lold+RuDRwTFBT+ajV1Ivu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LY/MMTjqipym/WC4JY4blrg/MqEKBSIvEPupUqwvCyqhq5hA7F2uuvSe1gC6Bf2lJLuC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XKakA7aZKjtvm1uFEwYTR7pHVptgqHc4NmJflYoAzcOHioX1DKLHRGNogdzAjk5xMmbZ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LAuDXrOc8TMcyjQkCn3lRPYR39pS8YmFcwFyu6YlUW4FzVcouYmOpycEEMeYL7Qq5Rcr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0liGVPVAwRo8zZSaizHWdQA1cszR8SsZ4nkhXUbnBLJzPedm2UspqLSRGnviauNUKaUV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E19ZVV8JWp75NEPcRKGeAXAIlcoYjm1ZXJjXOoKiwK2II2t+st6Kw6IC5nLmEXqpSFpA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C9Ac9Qs0aQk0ZZaIeJkDQC+DxK9UEHK9DGEuGn4v1FAWofNTAwZJi3GT8RInN03VkC9B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LIPyyj7lzjbO11n5iWDK0C79VA0n2A9QNe8UX0L/AEIYerVOo0rSrmtTB+Ey55gFaAuG1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2hwdh9kvZhw+KH/qGEB0aege3UY1AbGgLEgpFyIzZjANFjzA/wDow5QseKDPgjC6xIW48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LDEuE3kPS4nOFEL15jLWpKsbK48zIq349Xk/cIdBwh8BlrsReVqs+ZfqFG9uLfv9o2HE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SgCPeg+YQrSheXinNstgwKB/4gzDiBYC/sr1XqPbI2DPJyIVUrugLjVWA70qfzGw68sV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jmk59JYMVgud0XzeLy8TJ2QdI9JBXOzeQjzR7sRrLSG729iKz8G5Qq4oBOZSFV0BEn4k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XOs47M2sirwRYhiEe95hrKa2tyHku3llD2hlU4F5eoyXWtGcPgd8zCtIGR6YIGOQYPWXO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L9kSKgtF22CfaVHhm6uH1Qqra/uPrjcRJ+KROx3cLG0P/qRDnBmhOEeyH0iAOewOSBMf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lfRX/eYwajYFoiWxBYPAduDiXmWwyh15G1y47gGvWMH148dxtzX6hhbS0GVOgJzlul2/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sF+Ex8VxWHFSBHaPtUfuO2za32QQYu4dji7bog6onYNxqtTkX4YZ84IfVqGidySHqsr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16HEY5VWdjRGXDFTDNUzL16y8C6IAnMzLcEVvbEYB0xEw3cpFPcw1RSlZuFQlfqAOAEz7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owkPiYr+E4QHpDVa0zjpgdX7QXRfcuafaWRB7XCWYlLb8IYq22bz4PMMI/BjzL37KDHm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wMRAPUKFjMWx0wa8+myVjefvERn5glBWd1DHs9QDtS+uZmcvbA3s5jAwvdXLQ5YR9Gn5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gOSpVUuvQjRyntHnC+8SmT3lVQPVjplT1B+bL0GGwrbBCW3Yxp5uYFwaGxjVAmSHpDmK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hYdpBaCJ6S0vOXiWeXB2wb1M8oHDvuUtOj0Yl8yt2x6MVytes4S/QmWxxpYqXc6SAYkL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HxfECCWbEs94HGFU3cAFULh6x6THv7QPDLIQKM59pTdVKFuWLnSvcryPiXTUUqjsbDgz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23bKQFglOusEoqe+XES7kktUA9m3zHa9D7LNi+YC44PyMxXA4+YYgMd0ck6y+zDSFNBn9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0p7oMWx1DLlgwljrEuXiQnzWH3lXcaY6ien3hCPX9meoPtMAcw5Oy+8anvN7Jl2MAU8M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WvY7fSYegOcja959o8hrcCDtfkP7Hb6y5c8mO1EtCIzPqhmYyEDYCqKTP4IYiDsoAoMw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M1zqE81gu6AonTjVJYyqKNhFjLErHNxTlbXbL81Plgqs73LxGomI6mFQxcLHPEvwTjEz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unMVFpqaC37xVW3li3EpzcN2p6QI2EPWJdQ0jWYXDBHipdjFg50VF1xiD9mW97mxywgM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ptxEdTmlhzETOomrll8ZhkRAdR5eI7ho8RLGWjqcs2qLLczW5vpnyMRTCzFkhBlIoCo1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sZuHmXUNSorUtvcvOblWR29ylqvL9QfuWGWqHgyf3GNXuy6hq01p/wBloCzze1DBWmu/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/3PQ2vVEEt3+HNyrU+zCVbhffAANr+yE21I+DuXXJUsgAXuXAdh1/EebCjj+0fGVA0M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BYyD8GIlwY7u1fn7QnLuJToUtjUpJwerAXOjMrFBoNj7zZdr7RwTS9auEC5QtrUGqdRk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b7alYiVKCr4uUkE4oqMvELCt6appnjCQ7uQri0ytGQ0f9izY6Fknrr1lAiTAa7PcgKdh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SQyg4xdwYpx+SN8FReXT8TAV8fiDntaZbBp7RDN7Kql1jxHL3BRYj1zXtKthad5Cgoh7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6is1YyKYMdikL9rh9yK7Db7Rl0A00H853BeJa3BlPoXMMSgUamxO7vawaM2raszBRDbD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WvSG65Lm1TT5x7SvnaFLolt66j0nsCTyIXYxnZIFQhixcg4faErqmTY4NnijGBo0m7S/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5HqG6IUzVmHTyiAh3N+ZiwfmUN4Tmj9o9RaxvX5jUUbZ6F9q78ExiCvcONLnolUDqZU4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qDWHVBDMUQNQEwCPebVt395npIn3xvq495EAC+TZOdetix7wai37RN/vID03h4fEcB0G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ZmFAjZLIhl6hpvLCTJOEjQRTSceh4YCo6rMBlPA7m/y5K+F8ldZS2wPQO+7eWGABDg7j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6u48f9dRqGkXON6lajXcucRjwJn3vvCLQaIPYz9kdJ5ZeqVmYN/WRwjy8ToE0weh+9xX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OZyuo4U78zLOIHarmPtuXtbgVnQ8zHRZtA8QcrYfMKtV7aiOaXuC7DcoAXxOe19paQDs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rAi25fx8wng9fBeHmDdnaZcOPHMXbcOqAOmC0E21q6IocFXYOv8AcLyDjZOhzDkh2Tb5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1GPvB3IlxL7fmOEpr0mGLxKpkJklzwQApX3KUvAMdCFKXcE0BX8xwFM5mDyhDAVjMAVM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rfa0ymvHUA9WVWvtN7V1mJyHG4FIHzDUQ1hVUo/FsZkdntDmVrzuGWkzjiDdDHFj6UjV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olztroj8RQlcEBWWwe7lMItu/EXO0W4J1GtuHge8GmaDwTnRjoFXo2ynFs6vLKMhtonh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hts0941c1DR0mGjPMSMyBfxGjTuBkhjMvGqIO3Mt4nHKwTDiPQXNBu416zLJddIw9YaV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LweISwm1GIa0HUzQpv5ijbf3sEr3S94OHAzCDwv92N03t0xM1Rrim690zMCN7x+uvtKQ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ODtKlAuzbG7N1cUNjNOz02iz47KZ53k/uBf4/IMQEJr36RJQr8slZNwCFSDIgEiZRhVF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dQ/UQEqn1mRbgcbQdRNNXUSzBVYMdgxPLcoIxxBKx8y+riX3OfU4jDKwbYVr6O4VR6aj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HPUsO/aXiO+/pbzqY5uGb6nLnMXbEsgbqUcBjsw+kpMGeoqll+IjEEOYZf2PrFTwTne5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w5h6XG/GZ16zu54nEy2QuqmWoa9kq2exBhDELO56RBcXPBzGHUsWJTHeZgNE5QzGrSHf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tuxiItomAqFZUlbLBNToIt5xFccQ0zPEqF1FagtpDZAU1BFXBFPqzdVJAAivwB+yA7Go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yYlgmKIZDn0l0MXZLtxfULGUcF580PvEvdwyCrLTx1LiyMwW0Qs4Kz3KAIG/x2zAaz2O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3ZcgudKdagWyRQbZwu/MV3kv2iRX/tzuZsfuTBAPxM3AYpey5ggI5d3mlcfmMA4oDcN9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t5rHUQGAIfcQ0e8bFiFq68J9kdrlVl8stRrwNVqkG/SWGp4h74jtRojLcBQA516xFkoq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of0m4FWAq32mbkhtTdeX0K8xbGCMWusgwMazLWJpSpXrDuoYkQng94j5u2pw8wixaYL9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3qAu4Cq2n3ggoVgx4oqVtARFLT8mj7S1uA0YHgvkzlmeEwz4Bfr+Zcis0eabj68HIUW/o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aljDSW6A46HfcogSlkESrs41EcLxIm6obyr2JRiAp2S7AemVuIWCcn4BmPakKUnQhr1h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vvMW/gLa2N4rDdkRukLOUS/vEQnKuKwtPrCVTDbKtU3hNRDRfCSWNzkLIMotodEHzD8h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B56QmOz1jzv2pR3u4DnWabl8mb2Y2R1h2HpYfbHct0vZ2hf4JZQJK1O1ZlaC1hRUr2uRY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1jUWolD2TYBhuzh3AVCMBwhavtKfwL7xVdul+f8AiMEqqbdkWF2YEKdTnpzAspzFYy1r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oc3qiA2JwxmKV5uVvGfk5XY9RGTTkKfvh9mA3MRhHpfL9o6l93OVj3nlxLhzGghyeXR/C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J1rs9SrrZNU008dvtzEhg00AwUcGIXlBa5VY+8xpaA5JYuJdGF0L9iC0He3/AHtlgB+w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QvbWfK1/YVbQoGD/AF4JUyoJfUN5uFv+IK5zXMdDTbDd/mo00HxzCyrI1N94haVCNuoF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ve4VHwS9dxl3kYGk9IIpR4xALcyuIKy851alc8kugwWO7vRNRsUcM8wY4HxivZ58QLea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fVMFsBXI+iYiyLteZwpqXbqYX/gO2ZLpgcdQcRseiDqqGRM2oYAKRuBSwGWjYZRvLxKu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k06lgfeMxJYpHsQsloYdsDIFZFstr6y+tQspe3ta+/5mqqqg3vcUDc5DHtA2gzAaYjnm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wS1FrlTQ29IG7gfsJzCLQ7Kwlwfhm0+eA8SmL8hthtVPmNgCuyFN/aLWKfadG5bxFi2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+Igy5hNlX5mBpo8SzMpyywnZnll3UP5hZMo6Krx6EbH5CU+ZRaBqimJl6U1Zph5B5mPV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HKERmT0l0VUtSIdZl9jL2mnE3SJusAy5b2GyuvUjBq5TZk9YRZUKH2lhJej9xybLDxKt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eqT2hZMu4wpCsT6kdNvJAegMy+7K72RKIwwZfdKcbJFh5obmYc16bF5xLwTlYF9TTCW6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+Fm1O2WyIf8LL5CcRUekECUvEtcGoYMff6O4SjMoczlEl7mT4mBeoiw8fQLXHNX9oEyuG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+wh5hWBMSy1jxBiiqmEDMcGI6ZznUDGcv046i2R3AgDLcGyqYW/ehi5dsy0qQxge4Lm5v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35itVLMKTn3GnRM8am71FiO5XJEtEufMLeCeeFZdygZJjmQ1uLniC4Y+iuphT7ThPdL9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HMOrJbEiKQxz7xatzJrH00i5CF8su5cQLzMAzA1zLpI5slKgzKPWAVRqG26iYGkBppac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S1rl4gzSaAffL94181UkEmGm8ccQW5nPx0T9492xammG1aqWOBl0ODB2ESLWbpWJKs/D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fycyHoz4ijHnK+kAPHtPUhXO2xmlNV4glVytMN+0doGwL97YbloaSvtUKGEBmY7g2KN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OTQKcV90NAGR3dvbN/W0L1cGdxhGOWiwBPBLO39xAQqysTEJWNviNYFl8XR+GLsPyAeM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fEbP4A5DzHpjiDC2lmHgGg4AqCP0pbgseCiZNWViMVl/EsCcX7gBC/J6whTMvJKxQe1Q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R+jPcFFQVkxlUxvRN0oQ69VEsGyC9jd+y13fcEVTrpg9hvEVvFEJa3gNJz1LuUACvJAL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mhTXzRjmHAHiAaAFdVL+KmAsOFkekJWtoN2dxNCaWfWWaple3MdyxBVRs6Y7DGrIOBH9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eGDzUa/1t66VWPm4ujIFO4K7MZj7GqlSOssX+5SCWoiJRSGbILj4vMcTjYrP/hnuKSn1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01p6wWfePqJm+AU78OpQ+XhaatHja8HliWbhfg8HUcYrMWs6a4dxLYtfV2letlQReYLm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qsv9Go4uGgaExrm4S1qJL6tqKReqjOGs924yMAhC+WVQbm01T3GBRQozd+tSgGV4xFDL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DwanX7nkgxEhGg39obztBbc+CPn4BGINuEa5es4HNtnIOQbY91NmjoHAdQxRhcy5QRRv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MXXa8q7YBlgVWmMEDaW6Me7DMgNQzmjfpMUYade0JTj37f7G74nwx0XDhmxBViv85im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xcMx4jzuC21X3mo6h1R7PrAHk9QHTUufaI14lbL43FZxLh1XU3tlekC3rBU8Sjl2wkX4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z4tDEbRnnh1+5pguFMkLkAIMI9xQCjC66ezwwoLK+Z0u3y+gl9xdWvyMwMtHDxDx28Ev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NAJmE3KsEu4l7MRSBfiX4DPiGGE9IfJALaYhz0t5iOTlUN91Kq3KkFvSbnmwmEvEYHeP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pTx+4mf5CxOUvFuveXofa1KPQohm8b2VKpwU3imLtdGolm1tjqxaagTe2o17TaBxW+xl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Bg879Zhq1WgIluNG40K3B2suzB92IaIhGGjz1D3D2jhtiblvohEb9COHCWkFHcuWUFl8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cmObSq949JzFjUtstNXKjOYgjgmAAceJS4JVjmC2MsaM7l3N46qCzDUq1KBhESM+sDL0+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hWsAesy+HgeIiuWEPWPMhqdP+TMzy08zLJPxBRRy/JkPnXvENhH7GFDNtuYe7q5UtiFX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gU9DHvFVC+eJW3FZdBBadF5xD4v4mLtlrv4hWzEsS4sYDFxDqP2maqB8wxplouCF1CBB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0xFNsUCXFsWRPzF1FaqsxTizuINqMEwrMu5in6Y5xHrJUHXMM7ue8zFoi5uDI7g9kvlm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lnc+2VAl/iF9Qvm5cPC2GKWG7toiU7si+/rCCWnUpZZIXcgZqKt3EQcTVZjuH7XFCJC3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i5mDUA0OIlXxxEhzxDUPWOWbSxqLOWZaijmZVRKSoK3BXZe6mfOYi41P9mfE4yxSB4lY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DnGpmp3TVibzhsjBKKE8AZ+zKy1MY5+5GDW2Z/rkaf3LCKbnhP2S2GWUGN/cJ+iGHjyI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e74iwy0MmKIBaU5IGrKVFYRowXriLORwivmjBuLqgHaHBfELEOn2ivFw3FYvdEYOgNjQ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KBa8zMlNWp5rEPL2uRLlWuDT3i2NvAMXuFM5ASj7BKMSRzucvlYBZo2FBh8Sy0yE8zAB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AzyqqJbWr1n3/UfVeegaXyUV7s5irKu1eZ5e38xt1ZfA0xEtX/OD9xD1Kwt9JQDTRq7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5SoCBe0AO2XFgzaF2e4ebPE1etvwqDjjL/BEI+LmTgJWWEDwDJtxPsDAveYvQEEROljZ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KGQptrp6xkVhjB+7mCgJFQpcgekp3DO1z95RWWMBr2xcx1MyoXivZ1A9ZYbrga8OIab0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WMAeTevRuCevyt5q195eq2vl6LsekvIOpqtl69ZWCt1wclXDjJTwCkOcTABZZ5OoCLqz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OjzLL6Vph3h3ivWHrLs54j5Lrtzom6Us2tPPbyxcrIyydRcseBvMGvV+WCWWPG1JT6NK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YPZES2NYnjbBWb/dSF6VvsxERko+CNuxCfP/ABNkN1UamHLdaEAodKBdykd5Wq78wTQG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6D7nvKKVG+ncEUM540nq/YgJ9kOStinLXBxA9TZOLce7zNCnjPMVi2uI89Adx37u2Sc0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Yq4v1gA0INI9ogm0xsvtLSwIG2NPrFpsCYl/Q/cfuA1I/qXlbw+6uELyq5svUxFdyzPx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0OqlyZSjZGW1YlXgiqB6xWXVLVjsO8eYPI5g4DXnqG01iZ4rGoqmpeNteK3G2APMWjBT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gMvHhU4ACgxgJYokvKUTPrLhtF2OcYvMGdfgeYhfRPqj9y2qLJ54P16zrnJr+zyys3Mk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uYru6ZsPtAmARLu4LC5gm9Mp9cxAJ0inLHiLy3DE5hwXLdNGifm8R1DlVKlJRT9+mAgp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vaFWoLaLxPc4S3viw9o67LtD1F7Mbq9wXQOL5haKu0SbtrJ3Ap4THSLSWUT6FUj21kBQ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aiAKbdo81+hmZZbqWvF1KFrDK+RZB6oeJUF8paraLRcwxL5lUo54mYxFIaKyxXF04xv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2lVKGAZgtibf0QG9CB4gUZFQxyw9kANxsYIYcYlky4lK8ouRFd8xmUb1L5DwI56l7qpa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ZUNk7xBNxg84gAbPWZZZ2uB14JYAForL7zAYDQRTl4LGjTkaKfZlGjZmEbCw52RcDRDv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h9qYiEDS0XnOXLdf3QP8AIlb+JzUMHcCGWoLzFEnMQ6+h3mX4zGCfQHozEHOo7ly8S5ZY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IMV1OWYHRZl2URd/EvmbgNde8truGyO+KhLeCAWBfm5XUqjE58sRqYA8zzISs0aSANEv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QfeKlVEWVbgT0wDKcVDWIlagnactzZTaRwUWtxd4jaxFzuLw5mBBGd+kvvRcFu6hixJq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yoHBLG2eHEw69oQcRuLT9DLMfOpeNsxt4m7MyzsqwjlHyxPIyo5j0xOduYqHGdspWGIE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Q0oavuGTgSrgpdxwKgBtTzZqLqRNVVPcEbFiTSsqi6LisRNCM+4D7xziWBg0hMubMzj2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DsPx6wRMioBkGxUt38ETDoFegFbhFuMQ1XBn7QrznF/nwxXWAX3QFDnUx56YDdP7lNFj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4vvFtXG2/wBiWWoQOsM2L5jQSfIBFYrxcGEAuxfTmom6TQjBBoy+IAFCzK94L8ifdgHR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V8aPPbohvdW731vuXtUtWog9cIej9obIXLiFf0SLkrVQ9Tmj5jLQotofmobBAtEYvirl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HUwA4eIK7gaDwHInuxebNOBvoGWOvnl1+z+RIEUFodZx9pTIyKfDEA2t+2SE0I5l+kpz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qCBC7gAesLRAipajfnJx4izCRrbFvK74PMTVc/qAAVxCyIcfOxq0A8ZfErCjKP6nxG/O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jSWujkYOi0HB9WaxxfUIzcYTQA6KM1xNrKZQtSVWxqFVi8ACqaIgaL+IoX56iCuwMqof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GPKnFnvCNs8pGCJkPDkjYY3lL5FIqEKHYnCPI9zGDesG4pIurtliveFuCnYBlPIOL9oi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x0S1bbh08aHmGn4pYc2O0Ub+9kNy6oNNPiAUkBpbRxHa0CGB78xMuLW3jnU8aRUL+s/2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YC5wzPKAdDzL2eu6VfoQetGwwYCHxB113CyguzQcW8MYhHUXecFe843rwI4DlFg4x3GG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i5eQM1UbD8EBlxoLyxrZqfatA5iSEmTeB0M3XPpAxVu4tf1qXLGya30HtmVDXBas4cVf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/cvnA1NAaaIi9ZrXzO43pJZ7qr8RO1lhrHXv18wKgHoAGAPBLSuMcREeWCk9YhhTgUnT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jgwtZ3LqEDR/Ym0p/wAktHe08o8ps5wVy/EyXPcZY1bzzUEC8XFkdRCbjbYXeJaExuV3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h04uGsXh3BICnOu/+kbIFu5ZXzeKmDfH0rs/3mGF5hausW/eWDB6Wei/jdQgQvolnpKK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LKfAOyoCx7Ix6Ewy0d+oh7WFxQXMa2EDkSiX7QrUD3PV9zbsUU1HRncVXMxxOqh5dTJP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rSZm/D6dw4IGLyIckvfwiqlGjjYetV7yjIHFtQZQd76ekyHaNlJLA9kfmUAlMWRbgrzK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0mveGZFVZQofaNA+VZH2ibPL0QxJq2zmV4zbKvu2OgLPvGTWvOTKfCctypKKcVLCh/E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J276gcdwACrbUr6AvVXctT4EWVXJxAR312FjXUMr2RH5Uqj9aimKe8F0wbgE8ykzkYDC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FIcK88S8fcNw2S6vcQmJnRH0hubmcagjnJFNu33irlnqHGVYgWNh54l5Sjy7gFQNjHEY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Vn0o+7NS/wASmj5gTTjxErBOwEftl2wcE/EtDlKc1iL6ICwKC9wyMtEGar5htJFGVsN5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ToVL5UTWKhArlj4HzBJtY7VsDFGifCAyUC+YUOW/RhlREqsRbMD7wfSfDKbwyvScw3Ke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nGdzFVUTGIbxW5xnM5i9m4stIIZUI/pC/coNfMEcscJd6mkrMw8xMVUM3t9ZdGACLbuH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jx4mUyv0BdILj7zteOInnUQOiI9oi+kRwwPidTmJiC36MGRYWCqz9RiNY94RpDAv6RGo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W+kd56ppZUWkv0wsN/E8UqsTMtemcKFjapxOzqJPSgFMXszSF7sv1teKZpp+5RJGqvEZ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Y5o+LD+oGLNrj/6T/wDhHb7pw8B/Uyb3mGYOH3R+obkMqqqoOVNuDN9FwPwyq3eanOyC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xWGyFY2KKH2nNxM0dn4PxDiwdWmfuRHoAEfVTIOfOCVCNg0CuuJTYo09ETItb3mUVI0A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BicAUQ2rBQQH3m5k95E1fkmBm/AVYtWA9m18HhV1waJW3pbEl6e+pkkAETizh4y+I7ZI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bSkZBSjs1BcFF5F+FYPvAmHLI+YwqxHY4aev2i9CchfkWAm0SJT7oraxebjio9UXw7gb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CBTLRWo/Q7jWZyLksYgKZJZbYDjTqYkiJl1Xvhcyopkh21RjrPpGKAAwAzp3LuN8aC20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qcdw0e4vbtVJVYu6vGdkzjmZqGimjvnUaSWvbicFmHsSYckqA4NtPdZ8QNSo3AVHP3jQ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bCDPYAwAcgY9WGpaJWi6K5LcOJb0ABsdFr4RqMtt1tYIf1rLR34oePMYtZUEOGUPBDW2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7FWA4eb5c8RsCNB1MGCu7i4FoN0Ox0+74IaaU5s4h6TKQPipWsZKpuEC7U1hXcyUFMcl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P4/l/IXJzBa7+IEbjxhbWJ8I88v7qBtPZwYShK3Y0z5hQDUMKqnMSsBqiFKPcY7uoTdX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pXs+XPtRC2YmGmqx3dp4iLCKz+o9VRfB/YCSJousu/p9lOZec8uXynqX2cRw0ZKcG9/M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I9eN0qz+olBysvBoJbMKIW1irOIdXJ+4MKcPwRggBtq1iLmVAObfsalcMIMcr3B+5mOk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eoQu3IJn3+8oQ7NzBzUNtlrh4iXLZB6TpQ1HsOCXoDeIgXxxBWGODzDTsfEyjjj0hAsI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VRObj3VvFzUDZHDP/SPQuy4B0+EYhpp0SMslUufzEr2ihhatY4bLeyGJfzP+KcLMOzv2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/tQoXJ4ssUjhId/IEbptk+5KzSSiuql43qUwDaoL9XeJQqFkjhDTeBpqYSqTPLRt8NiS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4qlokDkGqdYuMFamMpuVLnM6cjFrLKR9AWW0noIWOPMuIsHyxkAIo3FMwX4jDew4uVJp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bEy5plBcwuNQhpAa0ReVZKWI1sG9kAXAmDh8R3O0WBefEp0XDaeL7iIXsiCX9oqzfthkQ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JVZfLohRYbHEE4riq8SDKCZKfcl6LlhaiwgJeYFNy5qBeFwM1FASoVR6rCoJMtV+LhU1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7N0KPU/7mWbQ9oyyfaZ6umIMZhhZszM8Ie0zLv2lHU5LXuVqMfMCHwa3cd33aM4SBwcb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6QHXi5Z0o9yyhYoYg2FG45j1jd29IBVFyAZjS1v3F6MC8Eq/3BSrGfI1fvv3jZh3Bthf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a49oV2wHUKM+JXGdsYjMwZZi6PmaRgrLKzMClMYjZj91FtFx27lfM7N6lQlEqGYcSt5Z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LydTeRl9T1ftKuA3URuODEJLb2EFwp6RLU9UK8BlDAV1iJmXBOYe4Ewe5KKQ1Kx+YxaD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0U5Y+4IPEljK3DHzHX0MpUcm8MGLaZ67iFt1ObULuFsaY3S7uWTM1yz1QlZYXLtuChtl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bO5pKp7JM0E0CxeWYkA+INUIPrG6LruJZUVXLKupQbIvmC2G/aDaglyYhfcB9GU6I9BM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phbYkZajdpEOYPpsj2e0QiiJ0QJSw/QohG2Eipuk70EsefMrOVZIhupBRVVthUbQSNZKD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Y01Djbh1W0gv1YQuqQxBM1a5qV9A3egjUUV6sp6IGxkvg1fEz6T/AF4Sy1n7FIVp3hHo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i0iVD1p1rcrRSBQLoZ7q4zyca19HFssJYV4Vp7s9dwIgsLT2Zr2nhUBBxzKR6nFxUq93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puW6PzKq40rsSAYLBOw38f2UUoxWKFsv0gFs5eAwV7e4XlLBW3nzNCqeq4MBwZqLtcOS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iUFZa9sRsxjkSOk4jEUWAE8jL4Yoj6IKzUVwDEC51jpmEmNPEydoamRPHeJFDVzxBQIV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jIr15LqIBKRJSln1LPeXFvWkqrBz6wtE3p3qNjoSuZX0pZOCHFC3NbOJvOVmysHEGcru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u42rUIAALDzzBVFhYCl5PRhbkdGR5aMOTpmBtA2dXgKu/UllzIHQIX3cw1eMKYFGvaXy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CUrto5ErArA4JuEtyN8+kHwYl1G+fWGHTgAPtLgJmIDlR6LpjK9sC+3vLwMED0dHLC0G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0eC9vBLEfwzWCjilS8XilefVlK/1a2ZZkqng9I56I4WdxfQ8HQf9zKrfSaD0Ii4yD90w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7kLG7msgQK5awsBdhmlOcp3qGp/arsx7Q7S/sPG9+0dRdwqtn0yP2ld6n8qt5cnEZjtg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GYfBN3bzDx2HB/LGYy+05X+Q1TPmXGtpTgEu3D33unUGF25OumXKJlZJX6laN0WMHpE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MY4NMN2UmLbzL+Qv8/1DlqcJevWi2JbZW5a8+0z9es043KkylTKBpcn5hskpdFzXd3FE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mDCrwT7vcuFNZIb1UVYc1FifFuYLKK55isc7gZmtVmNm4Fv0hWpwTAVXsz6TBtVlLSUa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sazELuRrl17xJL9sOD2hcwNQTV2afYmUuCJqQrGeIQ0ofMMB7jYhh2hbXqJh4uUBCioA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Je148xenj3OYlKrnkBOy8niWLi0luCrrmPRhO77ROKpmfcDwLDXdOGVbrKgb1dCg9PLQ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qOsPtMmebXtBhWYFzlx95qd2RW4ZVCNMFaVpTP3uAosRLc5BvaQPzDO4eDfL3NvvG2z3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WJ8kWdjCEB9o/hDp3FKqCWxFejK+wBrkeUvsihXHsQUFGqrmKwF7ouX/AAM06hFPhDR/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1gxxBWqBL0FOCogRp3LpR3HGxLC8G5je4PFBoqCVb2sCh8GRtMJB8her/UAAF1gUtvrQ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KlqsekCLuN5Z3QLCwYS9DtAe2JkLpGXS/FVNrfhkuZfUH8kTUs9g/uKYg2lCLBzigfzF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ppVoyfeK0WRh01UTaibrVzBu71ygVbgLHwimEcX1fmK3WW2XrvByrhETEzKGRpdVWvex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zUdNduZZfzAhvDBgqKi9S1oimCUgtZ3E7hXAgjqs1BO2Dkr0m6mayK2/eVslErIgsKPa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eImbvE/cutTb9KslZwxCpGep90zS+2ImzH1YSoe0hVSY5/iZdQ+0XgvWP6ow/iwNNr2j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4IsbYuioeYG7Y4WnMLQ3ox9qpCYfJHURvBLgo+0Xa2e4X7zmqeIguB6qYpXtDFY8JQMS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2D5G4jlE7QTsYiagecM8ZUKr59IGrLltYCbRrxcR2QG3TzBuMiYs2+CXNSL0H2hwj1Zw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D7xb2QKKvxCGviiuNPaAo0y6buOhItbRltWsa7zB3NrxL8F/aXmceglMAvM4Bnyw2PUR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hZ1mDc0qg7hOR6tbtuPgXg+9JZaGMMQzhpvHXtEMhxEwJ2sz0SnyQgAwy4hCp1jDXdpc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J2CJL1FY1OA7sT9y9FcV+lP1DdNB9/6kQgNOP1phNvHyoMOrMbaaGCtUWKFe2YtfkXX9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sNkCjjNwAwA5gMBDALKbM/Mul2cuzydkAVHgIKhzHWq2/WEdXVCUNONpn2jB2AMnOVEG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le41FSxcFW/j9Q32oBQ8qszXkWwzF0aFPedP+TsHlRx5tmIC1oXQ0eJSs8zhWc+8vOaa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VUKnJpSUqaKYHreZzwNSiDBAWls31CmuwBhHtC4oMlroo7calPTUaptgm8oZ6I1uzfPQ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jADT9j1JiIFTgsPht94FlgqAKBN6SNyoAXmtXjFV94qjs3QDYHmst9x3QsoqcuorZKLY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jp1XFTJIbwICm/Zm9kCCbI+bgczFBaZBrHNYuJsgSWoBXS68wy6APdV4G26gidjwhYXk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e5wTzKACC7VMKiB+YgQgk+O6ffMRpdBdAeS+eZetQbTRY/BywOVewyrtfKxTvaLTqUNZ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ccjpJjJlFZOztOnhxM43GCdlkMeEdqJyQ1LcVlRxiKGlp4CJKblvT7QzeM0M6Nyr0r7T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/iNjbT4NFe8GzDXZUEPbo8nSN2TKxsllCBRA/hbuUCQqzayDc95y4ghDtk6PhHB4ruKK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VnzMkKFVX5Hl9iW4vaKo9Lh9zJAMlv7oTqhy4+zuz9/s5ljbi8Ec2e+nmCYA4yXuoHwY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b1kJivCzK/u/z6SlNUb2X+KIQC5equeGAYttz4ZqfR5ir5VKY4tfdZhWRoFc4lWpV6Zp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UWrXXwSwY7xfzLRxbmIIMMAf4lj5gBUCq2sThivzFcvFkwkCpW/EOoSlXVI3DByDmxeS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ZGNq2f0/CXbnPWyWqjLLaHhRmAjza/mVyohXYGOIlVu4F4cQ6QZhc1x8XEYMjQrf2gzSE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t6FalikY2hS8w5kt4peKSuZT9UIVKodXToq8RquO1FhdTSFD3BtcFASVI8rNpiOGzEFV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BLlm5aLyKZeZl4O7ny2Lc5z9riAqCrbwln7iNdvDE/tFhtMHyv2gjF8cagRROjSN71Lf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HY9BhIoU8heIduDqkz3pu3G6RQasRpx7xkq6Kjdu65v9SpwK00YbgVse/FxCgWsD0EZqD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RW41uPAX1gjVoFoOeqndL3WJlyGJYA5XuPS4NQFJz94gwVZY9SPcFpEPd1KvmAPunZP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udOG9Aal2wp7jtKniVbwJ2UA5C6ljYTl/bKGFeRuX9GaIe5Fu3L6SptNVBr6tjgZYGre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0Ew90Q7U5OSNvza75S/7DZvgNGATx4YGPnJWmD2JY5QavjEuVA63BuqezAllR4j14tM1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rqBpPmChtnqLhbJXEVQzXiJuvcTRnPpBeUqUIjgl5uOhW4BXmFGoB4iGqj5XMsumDCtx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tNznctcvEcOFPo5lb7jv2+jE0OzxFtAvawYWRxxE/cS9Kkz0xfErDa6MwcVB7alC0fSO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HiL6vpUvLF9mcc/TwZUA5guhYDV0HPrM+dR1A2EINzL6weX3MQ/AlLDOsHvKDAbiTojp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c5nYQIKDcKOr9oEazAjMsuJRyMQloY+ZyRKDCrE3K+F9pSyB2tSxy46Ixr1GKfeREqhu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kSGTM9EGrxibcEPtDY5iOz0ubYuI5xBaiEGsPiKupDsYMAYJ7cI33bwFxTtR2wWq28rF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T4TcdizZDRFT6sWS6q+GU5TytZcE3ETW2imfEBSgCvrb9Ru3jmLtHwYQIBnH5u36mmWW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nxFuqlP2ol3sU0IWmZ5jJG+Z4uU/xJoABVBdHUPJgWwzwMK0+8INqgx7xEjjS/SaeIKb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NB2kCl0CN1W8Q6RxknKJCC7KT7sAkAKmzziPCjWCu+UiM9FahbjY79ojE6wXlX0ckKcR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6qNLEm2nFPrHb8Bdg0HmqPlgFqhxkGzgc/8AZv3jEEeAPQ1M78oDG3Z+5YlLg8Yxm+4U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Z7w0SqXvdnOSUWKCyDyvUur03YFfr3g7MgLBS3V8emZfJpo6tOHKZu+PSXchYQQ2vNWo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Wr16R9LanSBdr9JUJvQUg8LLvHUtB7vVDblmrOlQFsK4gFNHhD7kTzBWHV4OLMe4wQOO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mHbV127p807gu0A8sCwOx3ccdjKTtbL8SzMrwzLh9ncrFqC2iCx2h6TK4iwIoN/4j0jK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m8o6HPBca1DO6DAV3UeEcRWKstfBHxIFjZZq2HPUGFDgZ3FNVjiUxXvqeM9Dl6mVlWtH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y0LV/wCSoEW0oC1A8DKGCtvd9z1aR7Iyi+q/I7hhmkR9PYXs6dSjOmAkdAEg1XxayjZY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BxYbAvbxLBtFLF0Lq4VRw7PQlyO/2wJk3oCANoKphVbxCVPoMC75U0G41gvvl269l/Mr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jtSYU9LmTC3+QlA0gvl8+E2vLl4Io9d3Y4OgCIAj+JQWU9yPk4CXU+g2vT3KkucjG5rY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yq+h4SEsWPuQjRlgYmFUztrLi2nZ+L3tbrO4ea08nvO88sP1LHhwKyxvJOAQKlXMGhL7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rEu2x5l8jXUDsa8QBHAiVqZEpDEVx4FvkY7M1kltpfEyaE2maoWiU6N8Q5muuIuamZQl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xAWuZm1mLbefSLZL4hA1cMl4iWd3xENGcEW0Fs0oLwdfeATrdHcOlIq3jBfduAiwRa0D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AjJsHqKyGTiGmaVMQ7mpaA+EzuIlOZnDRu5ihKc2yq7jFcuJSF2SD0HiMPQSQ1m5huv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J95Us0QuRUIvHaYJcBgD0V/9mFe4ljq0MNp8K+EAxL3FYHHx8mIUpr3zBF5Z59pfGV4M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Kq1oYDhIlmPaNyhdfOw+JzmmTLnftFHWEJV/WY6yu3rZRAstFvmNCoPXMVnE/MAas9p0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sBSLfEBh90JIOdGbmUNC28p/0BhU7eJec9o87lAAa0L6Jwqhezg5j7zCBZXxxCAWVcbC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bFzCKt7ol7srZzM+bw/BKsHZbVHtDiRdhqVNQbYWlc+cQVpV9Zt7M2WjEFHZhJiRI5Km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Jo4r75ULsRgzQQGzg2W4qHWWvxKAUfl6xChujtxMKymkE1TjtxFcO7tTAidpxDMJkfCw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ywQoIeIA8TZI5SKUNGdcE5l3EXqUNFX3A5TE6PmGcmVi2YpEwDBU5suWDDLiO6gesrLi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THO/oucKHlhnM+mIbgL5RlMhLYZB0dHiL9oYzbr1mRF4ABHtLOZeRTB4q7gA9ZpNzi5e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Pcen5R4/agXj7wcY94CsUsm/1YgqFmrghKlDoJYvO8zD+mGwt7z/ACZQ1cL9/ePcxOCy9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mJtPaFOvmJxEeUBArzOcCEJQlOVS/V5juAiDEy9sbrzKvDEwsb6z5gdQ+ky8w3kimLft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7Jfr7sLWgyxH3RBvUdJB9H1iWIk1aKuidwV5lLuCviU1p/sS6Y8zY8pUS1V4LqDtU+CJ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3s+wRMsb7wctQckEZELCVgW/iLXc5lsgcH3l6X36BpdMmsU2ZiLZFpPo3IfSWgJ6lH2l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L/DhGtAqld+gy6dAWx7DHLOw+QWlmLWsSnCbLwDTY3jfMDssT1Pmn2gV/wDDwGgPgTHV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wSw5xB4wV94GkVHnyhOwM54UX6ZihsWlbqYkuVfF8V/IaAU6FKr3B3kb29lkYlAN45v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bEoYEGAW2+kug9hFb4wyiaPnQmOzcUIGCs0ul5iwAsxXutQZg2AXvB3xLddNCCzHXiL3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9okASwiGHByrzExCYC4ES794KAAkzb7w0+A70yNbhgkKkiDVNPB14gDRbZgOsXxFIrDR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z5Y7Zhg0vI+fErAFA6L1jEt7oTaW7xeRpIVJVucGqeC6rxKUqtFKNr9/iVKzYIsJTWTe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qfD8yqiY137QA3zGENLhD8C4DjUOs3BdDKh5wNdQa4FRteaoOoJtWUEJX1MQubaXkkNZ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8Xjh3cSkKoKDgeWXFzrS5FHsBh0ypqq0gGxaDUWFIAguhrnd9SpytVZ9gPjzC0xJSLZU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Bbxx5CZobKWOkeyJLgg9j5C4tvHEatnBZ1+VtYUzxmvwTQ8oHNrgDarxH8KTnsnvt7cR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UHZxBBZT5GMxUkVdSW+b/TiUmKrHtr4uCWz4qnMC8A9ygb6bPy0xRDsr014iCbZoQGuh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xM75Jiu1MJhBmJaHPrBJU7Cwc/GomE+TT0DX4luuqLhcvnfd9YbD5iWbTjRXBQczIJz/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y1KPIfPiHxzMh4A4aIgyNwqeBY/laBfDeDxElM1WfNtY65lilOWx7It5NSzr4WEIoBr6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YL7eYPcUpd22EIX2Bt6sMii72Br5ZfiIAbozCaCzqo4gR2LYati6BDN62X3iAVdBsxEC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wnJdPXmXn28fn9Q19pwvmNauwdzGJhNErUXJF2ajLg3EVuZQ5YiowjfpLxB5M5uLf7mdn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SA6zEAvSh3aSxNAWtXKTQkzYtEBUuqrjOIABwcRUb+IcdMdV1PYagaOfSI61DxLHUyl7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1Qwn6W0+H3gdFER4plCIAnhzLh4HEViuIrSXllhJ6hcv1Z0YtzWZhKi/GftMafKum/Vc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Tem+pKNA5QzFujiYg94Je1Bm1KWCvLhPeLVvFRsPeELrahsQ0aVfVrX2lAgMRWBIp9u38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VVVtMqCxbrNw8vxuoUZ90XcYOListzXLAjQL44gC1lvcZRKO4Tg5YIg+9DVZ9I8FWnUI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NzfAJb8nLBFsdYz+8bD2aBt7wBPLA1X2i0LGN7hIHym0CyEbCOQp8QRKLugfaFC2bC4A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upQoR0BiIRf0UQCXmtstBOt3bBHc0CKh9IgAQtxifB+Zegjy1+IwW1rSVIhMStiaOfMy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cxyjR4ZeC90h53dTeCydF8MvaFMXEGnzBR4lrSz5yj8R25agrt5iBj2ghkqYr/cBu2JS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QmIWe3mXniJvkiuYWhd4W4btthntPWOKUetRoUPmEyr4m3AyHVIwlq4l1VFwuMCcy/N3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ggELbShqZOD7wwzApJ0RYdHEfw0Y0hORFPcZg8Qgw/CG0nq1BrbvpGjNeUbMGDqU2W1H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IjjcNSky2LgFyR3cAXZLjmpYQrqN0RplYv3PKgDTM4k0KIUyg2EzgH3g1oCOpY4uK9V7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1f1iDI9CKwKXpga8RGQYSMAO4AG76UT8utl+5gereI5Sx24mjz5qAoQ9RbLOcZ5WMewKK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BK97/X+VmTQGwPwRFpHqKsvJVtUKQoIHfl8wzPqRvUTAZhcUrm5Deiuxk/aCrY0I4Ae9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6lF7NQCyawODxCSoG8Lcr0K9ZUu+AfrtRnyw+L2zwLBC6xGAS6XFpXfQpSTiAdGx/wB3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jZaCN6GIAArJG6o/GIzhDQ1ig2Prcta17wDfziClILOOWYoVDVOzDUDVanLlCCw0VHLu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oVwY4lNNY+iO8oYrxKDdqtbuBloK8mZmj51aWPeohbATrK/jN9RnUtK1joSqvuNmgAgu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MPAlWsPDcEXxMG3jPpLbFTFiAng4QiXx0xFfFuIKUKFZcCcxtmqtdd9J288YlIplsvEF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kr+BCuWpkq7a1Jx1ctCcuoKLf6i57bFQjHqekpZUuygZfG5cFY1Vb6e0u4olKrGQ+6xI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w7MtBq2uIPqEovuzbKQECjZfRd+8E9K/BXGg7gYZKzVnnmAVCorBydPmH6aNN8Njka4Ye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KhC7Sgk8miP/AMjhYJa5W1vr1ezCIV/VsVnpu4ZZAqBAZa5oj2/V6DH5cRhTMXQlZYt2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n8OgUUtb51EXIDkNXdPRUDaDKiJ+YmCuIvHmCMwO3mHBcL2mjsavQ3tidCbcn3jgxEYd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MWxOEemWxDu/DAKFJs6lBIbOP6ncVI7RQRl9DXmYX2JYTkPTEdmGUfaPJZ51LVxZV1iz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nB94JEPlsGgLysOhGAvKeV2uPacXoFqsOdZc8ossXumwl+DR8xIYOv5KhkHwdesZpFZJ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ByhNVoV9oMK1dIL3B4EiM2RpySY08OQfmbbxGKFCabjEtDDRxevWf7Cyp1rIfuOGblBxx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VrgKA9qlPFZqOEcGiByozruIZuxllTS3mc5lK88SrPmUVF+h1f8AYi3DMQvvTr2Ivyiz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lt5gDnJ95ZIYuLyuIh1DWdQ1+YtXL8WrLlMZzBzz4llqsDDEFzuIU6ddxsIeHQ5feO2u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0sNZO2AtD6sQqMOJljxMxNEMW/aOQcQZu8rqC32j6D5iDwkOqqVxFGk+zESUQFjtYzBC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mDY5No5cTRlRUvHW/o/VitWMcwG/xLO0QXsJ9i33JcMLspdesVETinJKww6ZaCr2NX6x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vgzHMqLMviHC9Vpi5WqGBBy/kysLScf81M5AKVdK4/UXJcR5eV8rKzgq8sALKN5NwBoH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qIpVnbwQCWxQvB6QLCt8GYhvh6sty1eC5UkAjkJ8EysAyw9lLv0hCrSmK3nqGcZ4+YGy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yxX+INlRDQTEagaltcxdZaOyWAZvG5hBScWVfqRJt/QD3NRRaH4aHr/EPYG7YSLA2JVl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0e86QoqaIy32Mj/yIJaKRB6vMs0IgTkw/UMNQ6xNF9Tj1YcIvrglmUT2EoPpq3Nst7Ti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lfaUmUtGg9tygtx42FJjURFyXybfp8kbNH3gK5iAdYMZC25TlLRXxARYb5lS5zDRb9p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NMV+ImMQHjME0ntLv5SspTRAmd+CIf2mOAPEupeeHjt4RUtURZi57fScBaGW17To1KHf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Bvu4+Sbi4YYzqKNblGoUOINUYvg9Kir+qH/JhfgPaINHwmB/yKcsWuZecbgnK9p+6omy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n1nEIwwse8McR5ynYZfMw2hYK6ZzTjmHchiKXd+kMAIt+YPpNwWoPL7wHT7Rr8gY7w9G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+C4J8jVEsdblFkuY4PsirvErFl9XAtv9MEXHe7KHjfSA+IuV8gj7DHW9dm+WViieiodG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0Fg/kUabXnECGVVqh+IBU00h/URxi04/CCUO1ewNF/MwJrxtebZhBHKqvQqLAyaEKOL3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FVAEvpV8yqkb5Xq/ggwVVyviHFHBxrIdDx3Fwpusr0QacBwmhgyrWLFbxUStsBnvTwP5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v/I5S1KvQmE6RqZOIKGrTl9ouL75LvRf3jFfVC2R7uZXTLZuLSR5pMsznBVnEuJyIDm4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4KDRX4SuF0V1T/JYpgcV4zLoAthCUoqQFPfrMIFlr52kILEiPgbzEphrMYCGT/cwE2sR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L9o5PSBwsbVHpABRQIJV5zohHUsBi7EY7PVzQ4HoZ95SEqayKtj6c+8SmXlFAas9Nvtq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8Kg4b9hC7b4PzKTV9aUXWI0FkUcfF3AG6oFG9ZzNoLoFUWNxHC8OlTVNrvMN5htEFRVzp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rWop/Zd4K6sgSi+rh4psgQWQKCbzUJltqLjbXB5JUUXCwqQV3J2Eu74OajBDcLkHtwRe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mDkpfgA4OfVcpnTRZvxGgJmENVqH7hGJh+jGqw8QIaEWHH7v5GyLrdb88HWphU7jQe8B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LHXIINxSIoM23/mMuUiJexFXN1K45vNxrJ0CvYOYQdtVcmBwOSh23tt9uO46no8Khlhm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c+nvKsF1viOYeAGAOgQa439BOPWGMnM7hbpwncT2JXsn4h99QkSmtfwnk59ZUQJnqGJi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2E/2lzKnm58ExIUJ9Li/VOsmQ7eHm+SV/wChuGaXnd0MRAy+OCOPB5+O5W4Ng8d+sVEC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LFYq1uXClVrO4gylYBQJe8ahjSlF8lH8g3eBT948AQz/AGoFyzckJnEY0URsTY9kDoqi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QNcidsWpyYfPrE2rXMQP1mIKHMtVAoyNZZiUbTUrssvNZqUtqRzLJBdr8xHZv8EZ2C3Q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C/aLOg/XXRMzvupar6NwwMIrxMYbfP2hOBuYBvcW7+Izb5nONs24Jz4nGOpnj8ReocXK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AB3v5lZsd5AnLXuS1Q36BtuP1acWM47uUsrvVkAOjUwTwSn0TLMvf7xafEXwiGeJzETz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7EuKFV3qLhRy44iUbG5ewfOT3nPaNxbPFWHiOwPBBkiteJgxzMd3OY6xqD2H7V8Sg0ej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jdX3cS5afyi06Uwtw2qa3gi5ONNp8MMgb14yN8kuUMoOE9SCZPPiqA/zUB9lXe2Xr459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p4wZroPPMcZVI6G3V7lZUw+I7sCEtQ2ujl6lOX3ghlqu5kyhrNy1BuEmz/FwZyrxub+T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4pZjocwBUJQLgK7zBtW01ZOS17TUwOu4tSWcIyIq4sPxFaQNaSXkQvWoBDa1ak9GFuL7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oyHE9KtKFaZAXft94lqJWBrzBdSaXlf8AIwUtpsRC/aVVMckqHNZt4mwY74YHKpAstLxB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tL6vEEGPKb+YtZbYzLnoFbZUfMO6tvup9LhWmK6g0KE8xddCZgpqmIqCZBI4yEww36Sy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gdwDQbCLbq7jo3sRDMhOSL0S7oqXJWck/MG5mHlhU+OJjCvNe8Mahm8wToFy3LqKXmC7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RNN3Uyu8S05uJ7YsaucbD0h4/EWj/sVdBFxmFPmYX4EaYB6s2Dx2L2le1t5n6IwDBR6R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Ov8AJO0m2fvDkYZ5fmHZcyXxAGQzDpAE9/o2GF9mHlT5ZqLeYOfEHr8S6cHtOzbuZ7iX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cTFWZO4PeeYvxASXVX+YWaodUPmYwx5ux+oSldXSgfBNAT4iJPwc+0AOkPeDei6aEKMW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Tme0gK/qF0fgB8tSnNCmw9rMULjVyvqlfEHBCq/0UhrNFLrbMvpHphFkL7DMuONPl1AI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ABlWG+8zIqWOcc5jLgLeHEALWw0f2W0WXTiUnhWPBbGI6So7hKMlcH0IZo5DJzVy6JHZ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qSt8sxd1amBrxG7iVgOmWsQockXwwPAShBV1aXjkYvviE0HfDT3K6RYKlsiACgxFHqPB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bA0Va15CVQxBVXjmCSlXqHC7CHdzpFtYN1BEizjx1FUyDRV89xgGaCvIvJAHFE9bcv3l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HtaRtuAWFwCZ9cM0mFpHZ7MMCtZL4wVyEeLAOgtMdYqBlBlbgXs7IjmJxm0OiG2MM9By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QW0LWc7liTK4o3dsrLhjFbLvo95p5tFBV5z3HWgwLTd+jt+YABrAE04U4gtChTCN2eup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ZlocLSqqm7jpCFK2r9YlZtg7m9Aky0Rwjmr3NkAazTe/8RstIAYB+4+SUKCthe8kpcMw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E+ItNFDhaHFxAyOEkrPPcIBNEM97XJH0hMt5clhzA+Gp/jqZs0KJeKzjiuIwS6CqUqcP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16y/Qu79vJ/MaoHi+fYJdTBsx9w+0Z6sSqJuA4gX4dAHHmPuSSnRnoGXwiWi+kuENsQc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bBSHxZSRdQiGtf8A2Wrs5mSxxGYvLMjq+5zMNALFspOHdn7xCRUXGTcFUGmiudJdoyCZ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oZoxB+OfCjmLTsyMSpZ7A5ZvCQVyT7tec8EBdQtu2tcq8+syxU3W0ssKlCL1FxXayr3L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6hYsrZCVXW4sUN7gV7wyxvv4pvRACOiWCZqsc1MEF0Wdy1mps0rxLi0jXYlIpzFKSDmXi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64LBibG8qZjhyStHePEOyk3A1NjC6qDQS+4jCoF79JRHYyeY9p76rFbECrIV/holxs9D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tbZwVFpT603KiEQMrNuzMSarluA3HxB3ZczAyVvicXeId8dRhwp5ivModmPMYtq2mK+A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O/Scwnn+ksD7izL5iFVlWavZBY8y49+47K5Y5CkvEKtzVTq3qIx3U4WYFVoKuDzDOz3n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LxZSwWll/wBa0w6pQ9OX4YixcS4iCBz1llW9wY+sN6xt29U+LlW8RdmT3lOl3OYYQU+8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ej+oJBXWSD2+CGYC2o86IJWdUiZ9ZtqIOdD6VdA0V2c+8YIYucU9b4hYGhtgBcj1lSoP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nsei0yxLoi1l3CGKXuWLKV3FPeIQXoLYXRpcwMsiV68RxactKHq+IsA4GtIm8usdCNiS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KilbL/MuKQ8spuRqm1lS6R0UglVfaVGAVl2RMcH1lyWr0jEIdSbIZeLheJmABWN3LwCN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MDdUpZSr3uAixTvUEKBi9AerE+5jr1xiMxAXg/KZM9Dg+vMuw0cFCBLgOhx8zuYjofNE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pw529IYVWaC6qDe113CUmWzMzcbZRGycuP5Z5UcMMOUA7jcctV4hibgqL7IPEOdX3lRp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noetTwPieh9oS14ghzBWeIy+JsvEa8YJkluSAOIz5RbhL8xjTFPtFLqD3RF9SLFw7g8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Fj1jDXBC7oPaP3vOWUvbfM5wPeDROQekHzfVgRgPaGIW4/eodEL4uZ5ItfwjdyKnIq+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hueR7y0NCfwQIxW7bg2Kb8QUuS+IKMmJQX9QRG97YDf13ywQInrf5gLq8u/YjfTh0FEA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HdXMT7wogcaCRnQHVAIU8TT7gjTFAJXulDNNWUPZRAiawij1tWvaW2TLr/gqIr/NfdrI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VGq1zd1HzAT6WXiCCgKoxBOQY394sqLsy1zChqNU83D0vGcMESEIM+suq5wrzvH2lqv1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yFjBJh3MUZuSdShwlwaDL9R1Mj5Eq/1CDvQdF/8AyATLORyuHCIpYEMCGedQJLtaV5jZ0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0yLL1iKFgVoxYUvvAqlit8RSAecc3FsNRiuDqYEXTQNXqbAciv7RKiFDT3EcYVP5LNi8G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8Mc5UBdWrcYQAyXhNEzGDjPGZoFUo3pqAYbaTxcIV1gDz5lpFFDh5ipEeAn2jaDurgw3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33LhOPsrVfZY/YDOhjYP8i3LOTYllQg6VG8jGR9eIgBZCDgb1GNaAU7ZOfRYtj6FFIs0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ZzynEt4BQJxZ/wAv5ihgK+Tn/esMNlRWbniBYIKYFKt8QV4QIlM3p7wXUo2qsvJfvFOV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XQOWzB8zVNoBfP8ArIfJBTeG/wDsTLC6rpMnzmLixpCJizaxSLsLYIrEw3XNMEvINcnt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+YxGlCjO7OiDBXBbkhxUag99qhpqCmXqp+nEqPMOA689SoFddaPf2iULB5Co79or7FGms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PoLl5Xtcqz0agbYCgoDjeIKhVLRWWZawHTLVNhdMjeYiTKK1FXhlBxfn1nKll2f2HRmc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wfcQrCW6WyDyju95X9wY21y5rMjHgyy/zlHTotG3gl1C4G6t1s/3ljauVro9Dg4IaZvA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K12uCNgJQG3a+e3mFX6mzXtNnHzBETeFbR6hB5bMZPqzChGBZSrIepULXrNkC6w3VxNVo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S6tu1+pwRDTC4B90faPVu7zELWTGJcX7pcrGWJKOSZX3hmCzLxGWy9oQM2FWESFi7x6R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DcBcU4VLmLTBnJjZ6Doji/MEMOkjvFcuAlbRVyQe4iXXmYMwZbYrL5foFe8brol5C40z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NmYXJcyc3zBS3MVJ7hDH01Cx9pfbcQADniFctoRw9CK01jibY5nJiVuiyYMR4VDvGI41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nxPX4+61+/iVlog+UA/UoI5cQ0Qh5jq95S83CWfmIbDimAhsIbnsOLwS9oc4F/EWvwEy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fmGU6qUS5ATrN1M/MebRVIsKyQcbvIsRXImvERccrnMfEKDfmZ9ym4syTqDv0cXAJSeq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Tg8sWit1sYSIXwv8wRlg0EtQG+VlmWmbh2G8udRLmL0JuINg0ocZg5s27XrCjK1ecA1S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rhk1KCqqMsAUDfpHbaKtVoiy3uzP2j67KK+8tFSzZtg2lEdLuvWHl9hEpydqmYL4PMJw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F1WKr83NsDwxk4wZZpKF2todutkwR3Mnd4YBoDsq/VgE0dCWT8wsjwbZet1bD0NHvcZ+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Wh2eYYHNs2G4IHXdTO+xLkFwxxiD6R7Qaiih6XNgh6QWxViDeWWrgI31T5lcWX6wKcxA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lnvLes3C33jgXRCO/WXOI2S8sL7gFK+ZxwT3PoHkjiJ7QFSjmWDLoUtDeTcLLJeM9xS0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cBLT0VOwPWVGHC5F8StXUBp8xympzmDw1OXM1uZOh5lNWvzVS6y/EHgoRWwz9kEX96OA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8UJbp6nMTRJbdvxx94i4Dzb9iK+afAohtvGCLPpGhpL5aiul91C6xHr9rBVJ8HMVKFPH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H6gQXfRCB7l03D7xtuWFdr3H7TZFUyfcn4gtwC7RfNOPmKgYm/nbgPUE4VWkJHroF2FD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VwQFu4hC31lllVbyuupuWFYatghVrysQqNqMqV6M02ogJVR2XbV+DmOikuBoCMtQRsu+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tCekQUqxQdkIw0RVfX+xagAFilr/ACV+AxbSDWFVrEq5Qms3LTpFdNp/yWXAW6UL+Fr2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1NTeg9ufaXjANHjll4BoQ4uF6cxWRGwbL7lkARV2jowLF2UgQXChF0c3xKY+gF8Ea75Z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XviBwtUBr0nmFFhbNLs1K9LEYxmDBF/BEpqNmMaNRWExcaLikBrIsSkwadjiPwjLbz1B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VAHaVPA9czE5tBocm/aZ/sNF/wBiC5ZO3THT4kFWleIVsUzyPEV8glbBlB6kq9XMZDjH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Snq4jiCmuWnUSSFpDa+EgxSFAsTkjvDbd/8AExZFsL9o2HXG7qtK+IgAai2hN/MbkRIN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Cju3+QCBhbNmf1LwBjwW9zXn5cBrIjzFaOi2F6DxnZGksKp025+I8q02aMwtrGk6vFdy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wxAY1lnaVMopkyY0ymjA2MjNyviAq45w5AoBljaxeBXho0wVAqdgvmJsWcK+CsRQMQAT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T6wUWFC7Ia7DTR8ytzWYFwlaqFN8rQ478wFRrzDcUsFeYegvSLBobu4l6xko0WluUFjul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4eyNRdFrCdwLFbyMApuKtqXAaHk8cMZwL7zcWU5RMOgkg17YyAXZS+j1jn8PP0j++2Vm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4v8ALK+ra7L2xcFJyv8AsRRTRWadf8hjdDyxRHAw9DVdsUO8GWRiHGmFAtapAcbUpovg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L68L1DWErJLdW6YT5IX0hG028i6zCyqWsDgPSv2jtq38xN3WZYFSwll5gRVYO5sorHcW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IqjfmV4K4JsmDfD/AIgjN4r5/wCkI4uyvBg9twGyFDoPEIocWthKDTotBGloF52ErTTh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k3Uxee4KHdMOHErG6jAyhEXht7iq+43y0TA+Zk34mWRzFb5IYXDUKfCDUWeY2h8y8C79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cXOCcMZ2xXyuIGYqDEs4uIkuPvLc1BKBau5luRAO3X7iWB5jy8GCGCocQgWhzBTLP4hu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YLxK/qlaGKUnbv7RhcjYF+zC1MeN8kcQvoQ+8HZX2feCrD5YiLDnq6gNkrFYg2uhc5V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85lhQCy4M63ylBALSvDD4j1yxSSnbUA5Mh94FKK3ftADwcwy7o2eY4tKDi5WmMZrax2z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WSw29tV49YwUBwWJFormLCH3NlcYTtl2DUArATKtQVaq+JcFnfJGuaZQv5RDYbpdr+JR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iPtTMbKGlXgjkAdlbiueGE2oHFh/6I7gzzzKON9jVuFmMjeIkOBMVxH4usGhCSekJKB9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iGTuoC7yaH3jY41i1bYOMAektrULRoWBRmmLxTEXSKwpQMZ3Aoozo8EqsBHsTeX0mFmZ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kAKCibLeeJ2C/WUm4ha5fmXxFZoKlv8AkLcQ2MXzCrdvctwQFZuE0dwfEvZ3LG4o4Lh2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1McN3Q3MS28XXUVOc+sVRzKt4llgqo38viAuXxApSQOrglbJxwe8CsoypGzuKvGWNwRR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4i/4EKalDNsSLR8wPnODENGL1hLrf1jTN0djAf5SpAQBY4Papw68WEAqtbAZSC9gmevH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ofaWmEH3j9oHAb5Kb+Zlp4KZb9CWiIq47ReqG/5I95FgXuuyNu1FRV4DHsg2BfdX9o7w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tz5U0sUCxtjPlgxLGwL/ABMGFlhKZahsl39pnLVbs2yhPlK8RFZwQjBKCWaT4gUTd0qr6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fEo8HDBWepUdSnC036QIcE0dQmUEM91cRtLXynrBPIbeJant2Dr/AFxlgBcOmBOrUbrV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lkMWDoZc0INX9kazKgZOeZTrrTk4iwq7VLcSxlKLZZt/uZkZIlW3bEVLG4gZx3HLSKxW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/UMTdNjDHGvEzQ4F08+JQoowxMjDtBLquIwh7G/iW4JNDpxMtgR5qodN3K1h2QU1Radi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gWlHZUViVT3rw4Ylqe8wKrZb2QNgY4GPKgW02EGx9RZR/wBixuucUnCdSotuwa25r0u4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TzMGuTI+lx0cXI43WD0SWWgAozVbiAe+B4quo6BQC5rj7fEQnVVruhc59AIzQDoWI8Pz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OLWCNgMVgAF20cCLYrzk5ZlDBFg5ce0TCFsFljwsubYzxFyqFFekIBIjZcR0qi1F34YC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EKEMLz/YQbEojmXIaFDV7q/+xQy3VeDGZlyO63fpFSiWpKu79YkKkwyV4IjJRdiyO/aL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zqtvhv7RlwthIwRRowYvJ8+sVqKXSb1jqYWCGrdeahjfS0U9V6ZkqZXUE7NuooS5SlhT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1uI+lAcKOQemAzh0kaJQ08Kj2qblhDeytXagRYGm1NxQpVq5IKo1EqVzllWKNGRNQU2V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5lrtToqpLD9QndmgofDxHRNpn1IgGH2szckFjwTNf8VNtNTQAo7oC5RRDog0yRpLV9Ie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HaVfeWyp4oU/sugAMIbJfiWkQsfRSJN1UulvNcQ+7wTQ6t4lRV26v/xD+9rIV5VpIZVp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Qym2x/7LcBUCmpdpCnb3f2OnXcqz4PcI9QYBlepYwOeonBVBzUsFb8zKWxG/WOqWpTgH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FFivEvNp95fbSAO6GjuBMa57Jz83L9YQjky3vj2ghDkBNEpXxfM5inS2+8a9L5rr1iWR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LqIZ45zBuFvMQX7ri51L8LFfFS6ViLt35mS98TI7KjbRmUGUc8w3zxDiU1xFzvUsvZrU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UD4uUvOLn5oHN8zeftEXbUS8cIa1qUpEphLIp4l2mqHach6uYG54IMIsjB1iKDbFvWLh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pQ/qHk2sUzFjqPZLnoVYNkz5FUHB9mOMjtVB58xQ0h3UJWUre0KV+LKGVfJsmmaab+Iy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gBIVVRCwM2w0rngcShoDu49JMr38RDVQuyCtTqrNRWAv1iGQ3muZpcBGdBs8yyRZ6Q0E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OPHmVjkifdxKGk4MymnCruoOhhrtRMy1/kB813MyXVxBYL15xLVpRq24phA4QBiBq4qy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6jCUOJFCRNek1MchzcBZuKxZLEi7LGi699RixzW5eYyyWBswYnO633jBT61fqv1ArV3i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VfLuULphkGAfvieW+46wXxuN517Qcpe6wQj5DUyxWGEMNsFpP0OYWVOswAbjV69cy3iZ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uYLzEroludzkth0BMW16jBLqvMwtWpGtE2OIhRi/MYzUMIH39YgesKGCbWOQEHRqMZZ9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PKXLfD1qAwLMdQCrHux0g9JcZqdpF8XBfIQFz2uIAfIJ2A6iGbHiBedd1CZu8rBNB6B+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I+WGGCiIlqjzScT+9p3x6M5WPVl+JrK+4ghWT/u2CB6Cv5EdpPEPtEo+uECVr98MGUPV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0L/yuCWVF6M/dje2eTMPECpV+0MOTLBD1amSpS6N+xaU1Xn7C0vMFqgsSPuxNh+lielI9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vLOoWKpz1dV4ivYkdP8AyWrZEGzr/ECBzCA8wyC1ypGBsFcH0hrWzeCgiyVSdYPWIbw4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dRiaSS/2RrnLbAMaFYqUb9ZbpVWLKD0nBby4zAoRkNnFrBattyV39pidD9lxW1LfH4it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2TYxXeeYFkUxeo1CitINePtGiu2g6dPrGNlStNvESshuF6OP5BbbcBu4lWKY/syjYoC+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eYjpdhi/geRKbYKoCgo5cwFamUgY9+oOUggXNTZG688eI4IEJbuz/EyQg1TmycAODGrI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8wAheVvNQMiA0Pv64llJU4ab5YNQsoH+9YJzfR4gotdXjeZRNEKXN+YS2DgtzWI5LqFK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dO7hQCUtvcPAH5NwmJFk9uyKFHCOy4ZUIs2mn+GHZSpZ1fPv/Y4AU3NXcF4INAXeY1qD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ev8AkB7bza+I0KFKRZPFQ1wIjTBf3ELq5kYM3mAuEJydTKbgfC4MkIW+4/cBlyaG8f8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RhW0K7grDcyBR0deiQLMEyvAgFcpzbKlKEyA4Gx9IwCloVq8RlSivJDnHIHOdxy+APVv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geolmVZh4JGy5BpguItBir59YjmcNybHcQVxRYOzioBS3FwOPWKYVVO3tC7GjV08vEe5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riO1tWhs6ZRcBsn7kStCX4WWK4lALRBVmbWf8EQUNuaz5SGxJbTKOru/tGoHjLwIWwUZ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eEOuA+07bm7iu+I6GA7l4A7gxE7CjJ/vzG+18ADPqyvrMo0X47JUczlocJ2MoNb5Agu7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qnABvjFyjMFrVwwKmlQQOqAdPy8fME8u80kaBaKKreJTFaDWW+IXRAwm/W6mrAirDsi4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RjvDQA4vi+oyTfgvYOnxLBpRtvLjyQXY9QXX/JfV8NGadniMhOFbLXtKeq6Rt9viKZ/5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vcuVPrFpQgfeLl08QbSinUuBSxZqnshbyyZjGC6hCiz3iFAnJdkpRsV50U+4QAyre4xV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QQP7NJu0WIUB02zU4q1owTEOL2wD/cywQ7ivGA/soQMauZrd4/MY3bFbG93EU8xsyEQ7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sfXc5i+u5kY7wKfEtd8StvBEl03R3LUp8yxbmCqWdTdRUhmIoSYdabOGL4BsLYZfC2iC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D1imypcrMheY8WC149Do8yvaEiqKwjjGjasUggl0VwYyE89lGn8iGpbvDD/i5w95XkOC2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/mEvfeKf2MhL2kFKdc6hLCIz5fyIN2PUv5NQONECgI2Dg8xCXfecoHHoQnAplgXAeBi5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lmVJ1H5hCEKUdstc2mWaQ3vUSFD5jIKLdFp6QCO1F7RFx7u0jCpFlXn4AyxXCSI7OWpe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uFEWfMUjKqHE09FnB7ylqfCEOFHpARtx7QMzERvzGKHw7Jm+Cek91OE2gkBx/wAOX7H3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nT7RCAvihT8uZbyZNn5mHHUp9PEa7x7SgizB3wk5hRdXbiVlIOjEpurqIrCwy1UqMoBA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zayIhaKd8xHOCVkmfpxq4cEBtu68RpYKIbhLac1mBGFjuGD2lH5hC61MTBBCYHMIlPMs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QvGebl9EXrBBaicvZMuFgmT7wF4CYtWfBFi5Q8Q8rcpfDX8nzUBR8ssod5yjZeP1kg0U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Itb0Kw68HdB95ya+hIfbPU2xzXmIhoG+wIBv9g/caUe5SxqEa7Cf7LQA8ZfeXBvNlVzL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u4A/aC2Jxg/MaRMy8fa0JajFps8rPxBDZU4v1P8AcGwQDCe6YgbdlNNVodvxE+VW3h8s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DsAAU87gQt2QoUeYBlDTQV95VMLb9Y7QQpv0l0pMZf5LcgKADNSgFB1C2VRiz9RAlMhR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BxdiTrEwBCyTIjaCyEWr7QthQDpvn0gHw0YINcGsUpVzCVwO0tFdkF49oqxa1QVvqAYx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AaQkwdEsupWLu/NxST4UdPMM1Q1DFMLattIfEELZ4JVgc4lLXHQoWoIAqBrd5g+KwB/j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d42RDXl8FcvcktGr1iAqNht8KRC2h4agqOiXRWAl/wAA7rFkNoWIU7HYfmBYcmnXMQzJ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1mdF2hy9h5gWDWhWq5SlgahElrA16fmEiwbbwV4lBZ2rsuZSkhYBbk5gOZVFc9+kdlW7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ot7PBGyAIrNjzAUFptXux6YtVk8LlVgqEeIcvPEm3qFWQRl2eb1NFS7/AFhBR7bf/cwI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9pU/wA4hvPoAvoWUkElAS9AadD5im6QtflfUuxLYXgiJgIsLHxLcNSy2H2l2CCLxcQl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4SAuaWcyCFlaRQK8gDFQYFvsUXADEZGl9zLQaw0dfcg2LScHSx0QW6DzXiIKKkaEri7lN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6RXwu5YjMSlslnMMQJhV5g6BVbS0hHFCqVX5gbS0D0f6oAFrYnA794TGqblo8SwCouxf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ishZLqyBhVfDguPV31pcIsIq631Mwr7dRw7Wy5+8uCUQ0FS7w/ATRJ0BR7RZz1FC9WC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yzOLsyZd1HWx9ZcWBCgO/siKTNTOO2eW/ESwrghU4qwCEY1y1zKXKsF4cNQjBK5PBY+J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x5Mbj3CgHV/2VPUv7MJPQ4wOBB14ARsONdA4cU5faJyViwf8A5FrKTmIgJ2m1PmJuuPH4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bU6AQraMqS87AVnBI0WCw4gGbnaPSZ90wC+0qYVwwXi9VFZdpaycFcesAWzAXu3PKY4r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iZOROfB0dTNrht8xipy2dEw5Ygl79YlK4t8SttFYht4JZLr/ADcqs35iL2xXSPITXctZ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W4uCdwHP2ijL7QGBM0soRflLLCRneOIQIx5gdAVGgo9IVtz6yglZh1niKWnMx7LiEtbZ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vPvOMvEb72w/LA2urj95sfMbaN7jW/LiOi+2dxldS4khRBFwb1F53HChfLC3NF6zU6Qn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PvMJAIyuWC8tz9OZgeZmxBFsEQwEctUXhf5fgh48byjwB/wIKWuBdv3X7EsBhF5eIInE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LWJ+57kEOMW/xP2QQ45sFPYzFtfzKDbVYs/cSrZ5qaCaxnMU1rAtdg/cXMXW24z4ax1w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yS+kRQWrrzG9FjcWlkVd7/5K5yFKkqFC/FTCsnHMwe1cyczch5gDYFuHB7LUpODwzIVH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BV9/8hlw1bUj4OiUiq+1T7BlgFuC8m3FBHWSzASgUvwRy7crAMDcRBfE0RDAE94rSrot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DFccsbQL3nSOMYdNRQ0MyRjzmWkVordxD9p4YmxUD7l/uYcIsUmpYXtgc6gxYR9krb+0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rHa1AMjoI8gr0jFpCPbmAVN44IcwcThr5gW1AlnoeZYVdxKkw+Zat+TL3s+ICwLhUqvl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uagygPrGcX9Rm7XU35FVqj2hhOAgQOcIN+YoYYtZ7SyxftB3fEdq8QYsr6Qb+YcRHR7l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+aoj+U4lr7SidaJuyEdEeTFbB4KQVeb3lHeieaIvDPjMGwehVEAZUOsI2jPWGELlQS+X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Wk1fvW/Mt8HukYWNzQK92XivgMbH+ULY5Mg4FigCaIPmoogyrB++MBlWNOH3CXT2SgC4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e7+IofHKodaSxGCzd8lrClFqbZcoIlfNsCBaJz58S4K1VWreJjLAT5XX/wBQC9hSLdrq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mRbXsmIFukyL948kWIX7NDGhxUY0ZoPtAFgmhbjDUGA49YgIA4KiIjkg9pSADsmf5Ha1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2N4wNstlVtB3WszjZwKv217wOzVHM7bgoAFXkGoidASZH1uXoUWwmb8eIMtmQtUOyBiq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SqpfUyZtpnH+3KLqsJfOCVUVML84ihRQo0VUI2BsRwxHikI4eYIkTU8+lwCBHgMN1CGq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Vbahqgrcw9wUF4886ISTXvU2y2wtbHDmvEQ3gch1cLbwAJ26gnaFsbiUbUc34X/JS5Go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RWGh3MBlUE5yf2MrQVk2vcAtCnozDepPg/UTcCktbu+cSyBQcHLmqiN01m9Pr5IwQLV2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LK2pGLtEy1enY/7FrUvzt8MZshAEyXzcZhi0Jx18xoAGGMa854YluGpxXFygwVVb4uOd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Ryti2yX8FFKGmoBcBZqB3CwJLQ1YDv3i1q6Ch6fuYeMoVUHZ58+ZaxYbWveDtwG7bx/I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wiF0aqPibw0F4r/cxvU5RStRZbIa2NaRhjg4OfHvGsUbrh7fvBTJCicVAMJGQXZW/S/z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+wBFdbK7s3BfLNFvw68y94BSnNY7izg0pwa9PeLjZY+TNTCuUO0zpmH4WBVf0jXuRavT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pcniWaw0l8N9+/2g9Ttk5jBe1DS1O5YkmrDjW4YRTIejxMy9s04YCwDmzw6npqMa8feC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WAsvGYQhQZYUc/eKGgF0eoCxRwoq/eJQpyqP7Eryj3J2sqLFXLPseI0opumX1WUH7KLv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5B77lDIwkvdvw/aV1w4p6K/YEHnxSgnsRBCVZQ+lVMCEOmuFnt6gJM13Qo6ERsWpOMxvy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Ga03Q+zLkHR2nNOaa+ZSheIg9vv5g4Wnqkq5HtmVAOUEA4v6LyzAXSRUh7pT6biY0oge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/kRZM3d1jDTxfMEwGh5hmVim1CNQRQC+F7OInmaFSOh0dxda1nDWjoAKjHEDTGlpG/Ea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zDM+2oTc/wCQWaw1Mazjk7gLTkx6xHvFTDrMAthdVDs6bZ8w6IN0ZXnMD9kAblMzC0cr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FMruBXyzH8iQI+GJkFVrcqOjoO4ZaZYi2uJnKfEe+40K64jnFLiD3DOZtDzULprqPPrO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uDvuVYHfMsADzCwX6yunc1DhupgVSll6MqELPE2xuMJly4YhZ7xaTAuIkuVVDl1cCsuq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fATJsCG6uLe1/MClVoeYGjwja8gNH0NErzymK79JQvvH3V34htiyte2HOuJXVTcZaWn7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3gCvK/1I/CPYWJYCnIAnKmL3X+xB4cU16ItA1gaP/OIjtyvcoF8oJqwYIaNGFuUgLvRK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6dYIWN5TXd5XxAiLNV5mnc0KYauViC0PRgRFRYUCmgMghUEZiwLXocIRq9MUQ58wCqgL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1tmbZw7YWupboBg1ILrkvEAkxwuP14fDK9xJaV8MFtcCh358QrPk2ysHdPXZFWjmV/70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lhGuIttXEOchXyntHNS16ak+GE5i7qMO/tDo3M6u4rmNqom4ppUyPoZxEVXb0QOgHlq4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0xCjiyoXeGvFQvBn0i/N6TLR2RVds3se8dwt5moAeCaAait4PWM4e7nB+6CyUdEaYole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pjjIJxa9Szmn5lBleYZFFguNkQYVPSD0jGs/SNlN78LArwPOIlxR6Tgh6waNW+YjNH2l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px5ioBgrygipC7jN2GNCxtr8yvBflsmtu8R+4u5DttRJSdEfmLz70RlAjnXmBTP3oxXV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bcpyq81T4A+8Tj5Ar82ypbLoevawQtK/1PAQsxzcomS1SB2i5xFCrZK1Urw+HcF+IgAg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UoWWxni4k1A8vMSvgEDYmrfUjlC65V5EILByD1+8vhc60s6hadqE2CYffMRiBYOs8RA5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lY69ZZ2Qcbesq6UAzYyJRpfLHXDVa0tKipSpkXUYPMAAHA4941fRlFZOo1RIdlOD1mVs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V5rwfEy8l8vUhBELKl/4hLWbml7wHBEYQUNni+orBoB57+I3A8jzC7Fss6p/EqLsXqjL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RDNLwRG6XGbuIACbGFMQanRoHJ3F/HGGr46naOqt0sPeKiWS5xfXrmXZAMg57jgwNFmA7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KxvSoilhoXARugpfI5ye8PHLIHb36Szm1WsuY4wBKrwHOfWM26pZycwrUj0vn3huBsrJ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hC0OHm2Z3CO1GfxuJRYFMoHMMLcXZo7PvFGLOfDn4g4NKVYt8RKiS94cmpdsAiwMBqFK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mFkBrHIwEaWQuSj7NEQUBtdvSuoRiMti0dwsK82FspuNmCAC/QK4cOYS3QJc0vcGmgqx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5fuIpu/EUcVGBXeRbS1lkwnnNdiFq9GpQhbCmQPZjiMkprOkf3HET5zxQcnmClB6pdrs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D/aJdopefkIJVg13d6+YQQ0G35fOMROWIkLPREWjmjjr6bdytNvKS/8A6io86hhQV6M1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XpbR3nXxiDAuVqjvVPvENtShWtwyorS9PuwBWAwsCf6oLaZNzD08ylCg1SrLphC1nlp5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xjEPBYFxt3BYipCgin3ghbWALvHHvMEnC7MRRSJSswoab5F8XMedhj8jqG5oZ5PW4kw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aL7PEqF3FvSnftBooV2D0h7SNcwGF2Cw/jIvfG8Kepj3nPCQJ+BgW+Iaa9W2U9u632VQ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zVDA0ehqVrGNUUEoj2yjIablFOEAF53WyC3FFgI7VoMMAwwwjArtsBLg++t64XlfoJgN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T/UpSzgtsaha3WsnI5fHrHm9YKg4e0VLQccwD4NpPfM2TMmFe9Qbgj2ihhTJOS6e5/Er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SEsGh1fDAdaMECcq7liPvb264f3BRiZcoPPmFtuwdjwLxDaLYEvPteExk4qbDbB7oVe0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ARZLm/mCqM+GPKy4jSHJj9xJST0Q0ta5ruYm9OIX3jVx3EwE3xuJo7i90cAHCuLZilxT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RGiu7oIBSudxtAXgs1NBpbzKvBSQ+IPiO1CiAeyVi4z9ohbXn9xNtZqL8Kg3lcFxeIXz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/wAjuBv7Q0nLmLPqg/E0Ahf3BMV6xB9jKg+ISC3URg9WFBsR3lhj3bFqbpyVEM3qWXwx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7Z5qYwqp5iVjbTRzCjGbDuMVNbXAYDGWNygyo2aPWEcha0+N/wAwRQL7VW15ZxrlF/su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i4vd+ZrevtD/ANUptY/JK9lvGqjJKq24AHMFBVG9HmBqbgHES8raaiYGtumDuYi98xRA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/SVzUvcrQlL7EvAteWDgw8XEAFfiYkgXpU6ITInClebdQoSbneDRwMpQh1s06QXy8y8rE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biGZjGqh0uQdzaLAjmPgbIUGJetOnKlvO62fmG6tsSiOTtKhe3EWWV5XKipytjaktB6d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TjXzHdUesxl8SnEwCtw2FVqB99QLIsTJcclOStS5Q2PlmWjPUG7s9C54PlMFU1Fge5jh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xbEHsR8LaLz4iV0kLuyIxqO2YrIeiA2hbyrBKKekMv8ASWFrNbftATCxrh6s5xB1B9L6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8dBEm1ilGfSI2D5mbf0JuWrtYib7tVjdhOgqBUt6TUD9SXFTPXQEb0JyuCGEa8iuvebQ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sgPCof7FgFXy7Qw0HtO38wuUHTW/kiHV+A+0evWhe92Iq5XVfhLMSiXdH2Ag8KWZH+LM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iNaHqjHxmICWzYJ94UAJtD8xeT0VTUTbLu2U3oc9Q6NJkq5cvdIsLdVFWyObVSsXABcp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xIG88wkbH12VAPUroPVigKdMi4wWUQuc+lRFWCKbiQHUL/JcLfAqpoBOFogOGQOXbLU3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KTBbbAMILF4JxHN9WUc5xCYSbNl7t17Qg3tz4eInRZQCqO4lKPJ/DE1LSuDoln2XiVl8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zZNSzK87hE3fY8QRjQNV6y6oCVS7rSHiGpRT4PZ84gAYdj2Lj11EK3VQm1fgiVYqo+0R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2U9+sFHNOM98gRUNOwNo1KMWw4Xm7JlpBdjkqMV8HeYSagqzmvM77QDWXJCB3vdOeoAX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lxDkA1ejU16fwYYiESGnJcbshXe/7MaDc3qnPJKSFI3Esq3puBG53eR1UMIob0CaCW6h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pjinfxMkJEeLO3w59GNQolX5UxfxFpmMo4OoJoUasyHb4zMuuGrlu66zG6QijdU1UCRO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zWyJiu5lAVlWI8JDArwK5Gn8wgxWqbo4fSKj0IvjPCncI5RjwWeX/MWy5QG9TEa1cbrG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X0jBiQsnrUMOy65DutcdyigJEOwLuHSEW74jVxa/A0e6zXiKCFRHjz7kCGs7LpaPT8Mq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QlneDZ4idUKymy4H5hnIY8vXrEfRVhslZ+0uGVlTtxLATiqsIn3jM1VHpfMahl2hHn8Z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PmUJBbWva2PUY4wtbunGe5VLt1Fll7h12Vp/0H8y6W7M6COcPfiV8Foq4XycSwFQRNnd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kN8wWpjo/ktaMg1sAYPWCSEYvuHtUpg8Bc2t48EYNAcY82QKiVBFrujNXMYMRum94mFN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RR29xBtzgvjR4suMgC7hpsMIeYh2WuXXWJZp6BXKC7i5PDuIYsLaBdYg1vk3SZPY0MAe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10lgfeDfcrIs4Jw6PYIQ8mWJFATke1WDaa/cfDUwqwg2utkwMRRSRX0g4rqCz6DbRMW9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ZJ0pgcGeZfhqy2c9n4Klex+VMg70m8q6UjBTU+MwOlHKByREbKoVXp5XJxMUiOA9nY7I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cHPTYQcmgrg2SgFN4S2ISKIXNFIUVNe6DvzLthW7eLz1BKC2ph+B14YQitxQvPDyOmGP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/AI3Go8IBGKP9iZ52FKs4PwGL5Viq5r5j6gLjozTn4iYBiPkI8xUD4BOYjdMzEahF1KBi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4iW1YicTe8KormJZDd5hUwFY6l/7gEoiYc7lFqqV8ymuA4hsuu0LQBOowKgu6ghapxF7S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Kgs9S1F7Z/USueyC3NYqAvDTdZlWZglHpLur6iHjiEXj4iULzUtZrzCt4iPlLmauKZdk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RFeKjzbQxguG/WNMCFE5KuKzzWaKhTczE33fL4JWQNSatOS2DSrnV6lFW0Mj6f2A2hw8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egP1MfAVuZoZROw8QUWxbgzCxNw0Slk8gVVfEQlx1GiyxDxRPEjqW7dGZn+StRtmqONR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a9y4TDW6gglDizbCBSv4gSS+jJEWJ7xmDIM8cyh1NULT0glBDyS+Ix5DeeYtVJQ9PNcx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oRs7hgr1uUQSDJWHzMEE9JRK7fNQwJcmpfYw+SoQc42EC9sGhhsFU4uEQypvEqt4cvEq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EFOfeJIYYxPDdwXQQDzhS+pQs5qDwpjeyNvFXqsyhpB2tQmB+MwqtntYTrBgl7eLdInqP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fWULDiJl8DEUyqLxMt+AjsHzLv6odhhDaD6wBMfpKRWB4gWzd+sKu/RzDmRAmBd63FSl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vATMz/H7StN9C/vEKffB+Jj4uoBYveCa8DAWqpVCqtUbmiUruAWRdO0S5wyWUPaOYrK6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W+IaI8u78wtWskl+7PW6xX2C2ZLySF9ghwvyiJ3T+42wPBeT5WXACNIz0ogxbUboEIut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A1Kur8iCPnTgrHpHIiF1ftGuF7ql659IhlG2kTjUd2BumsnrEWkhxyxwomME+lQUa0PN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wYBO1LiX9R5mdM42vz34l4NZkFV3FMsUIU+3MYBaDNDXtAMqRRjf+xMrYHnGO2YcxCkA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qBBheAGJQ4Ba9y0zSzWyNiCAO6f+zKK70fTwyiEtVpgvCFahCBYGMQCgV66L3cULbSwQ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7xBK3dAWzG4gd3gJzu6vghTAAOe78x4ZQiBAHuJAGDfO4U5AlYpuXQqNtkcPt4iNcXp7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MnrfOsLb+JXLFLS27u5dQqh0mIqgDat46hlpiZ1az81LBY4KXWcYiXUgSvJ4ILMmy+DU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gICjKXnqXDaBtx1iWyTkRYxm3AqN1q+NY9oi6MobRyfiLe4NOV2b9sQgFihoX9RNCntA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k9nxCHEKVzTgfSY/CsTgb35zH4qhY28/EIXacC8wkxRkMG3w+IrIID2HXMTSBfIhxKOd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Yhy0q5K/COyqyMAMekDcoE4ZefMSUpaDSXDAnEVewsh6KXbLDseWI1E5ZoPXtAZaAgu0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LUKzfVy4QitnaEi1Zm6bUK/MOiJfAUu/iKCssGbFq/3DCmw+hY36TA4AsM8jnm8xKA1a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Aob7S/MyAg7Aaf1AoDTCqPPi4VuEK8rrL3KgI0PIW68MbTl06fivPdQPNWIW7eE6gnxu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n6Dwt5xDHCCCjDOdqyhFqrKAn+qaoEBVYMW9OJTbpa/6OTrpjk0W2Yo6vzLWea2VfcHD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OadpWgAW8NRvCwJNUOorxXcKMMVfCxGXWwi1rZfvCAFRKYMtREYlqtX1DxWQGQ0ce8fC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lU1OXlKqRdZpXm4dGdgBsrSPDBWOU3ZyU8blMDSHC2OS5vgywuwStacPrHQKKC+afcuA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oSDZpL5uYUjcS2fWWAoUs4ePZgWb7kahl2pyP8hIUuHD6liyGRyQPvF6hH8ZaUTWjgjB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jMCMVe6zVnUsQGK2vGbid87vrAqPaJBxMUB59gB1HL237UwnTa5cdwfFdgh8P9L6QlZ2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uzp+ZbhGEsF7UWnOMzWsbppnOYjw8nkeTmW6iDh8jt/ZitmlCzZxK0KWhaDYzC2jZ6js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/kvqHTjA9a2en3Ij3RRtjpfLA8aYILhZOGQ5W042RQLXxT9nl0wgkEgAXwLNF5vxct5N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KlYbW3lcF5+0Zggg6RoFekJLS+f7GuCbzFVJaxWPuXHSOd8y4wusTbWL48xCziPMYWgm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rNQ0vEsHu5WAeUloOTMW4+3EdUquUItrogLt+0W5g4dRUq7eIFqyNnE1AVCyj1D7dwto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xAAz0je07m7fiP3JhjeYGRrU9epssurLr9iYiPMoo4uCCYIiE60xFG+kssE5SsCdxE6F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aCjVvl1mGhgDayiPx5MtsgTAaCJu8QXlLXg2wi+2jZivkRzzqPmd16xMwDqXDm2AaYud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qw1GvcSmK3QRvWePswg1AXwtdxpdLKxsWKyYIGr0GLJdt9w7eBplzt8tXApWtEtniyGG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csMosbR3cugL5hZBHtSkW8LgFZyrC1sRwoQToOKMQs7+HQeXojEuLXwPmNixp7RvgOnm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GVKCBcr5hnbwNx3pjtOuogQrcYMAQBeaIxjQ6NkfmRxKGVbxCTeR1sqKAL1XpGWKVPvK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8oEFDHMcGlkoLEmQ6IT0UVN5dysAPaI4z8sH7xXhfYlTN94KG+4hhbviAXnCO0Knl/pCa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Nq18RAx+aD1T6QobXvGiZDpuOmMFZFO1jWN5cx3vSGoLA7GUATBZ5I7cvBiLWR1SfEwLn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umoNbJ8wi09i4ij0BEAAm8WXcKF9ZWSesfBArEUSl5aJYrBFQjbRc0uXFqrs/wCI8N5W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Uu6VEwBm4K+mcRIXLbIOrzUWGlQwQPIVMc3MSlGKysIQIu+nlWogKWU0R1kqqqlQgEp5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n4jipXntZcVo8DK65gEQW00JT2t12Y65KmzgVyd9SipM05BcoHGAw0/243UvAxX2mH1L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cQPeMpi4hTRXLiC1A0UHfjxmKKEac26ZS0c203y/aYgU8mPvLSnLCZ8ncJgzRZprmVdB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gMPf0hGVBhvK+YVLbMTDKWakNDxvMC7xq/sqW0wEZMWwnTHadsFKT1qFpe22essCWfLX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RsVZKorYqwwvPTNYyHAMJyVAaquDg+IMW6u99yv5shhew/spwNxqhHesfiCMZlp3W7gI2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bsYF5H/5LArVVHR949nHIOHcpsUtcBML4lmdFK3TeyX7EIRtba4bxTKvBq5KeXpGwYPo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4tuB42N+DiBcVQUcY4hrCGho+O6/EQ4+lCjPD3L7QArQW+IyKbAFHr7eYhRLWhnfiIxe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U0MKyZa80kLyPqCnvuVo2CufTXiWwQXkeqv7FvMg1m/8kF6uWwHh2eIGVWKe74e5WFYF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cSh8j3X7hhViQvFUtcy7aXN7rqpWKhQDGePBDDoADFHD5l9hNfx4r1IZbBq4HfjmYREC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TgRHdDoO7MNxRTmRwhz/ALzHGrFYKorJg9JVNcc4s8ekuZwDbgnoW4qgXiL2g46Dl9bg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Zc2WaSgr+zMX0uaKxnnFwmM0TLI14VFylSnKdV/YVIZahkTTXVQKl4oW1cDVcRG3YKyT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Fw1nJLUBGxi9e0OgR2XZ3CpiNpt4+8qt94WtPiWrdz1aF8Z5uNBhtDTuqnNRhWWMMAMG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ClS3rR5xKuLMTC8ZRDsmBQvQKXp77I1tSy1mMS4cDXDw2iBuWsGiGkSi8sJe1zOwVmnu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XCPUMCykti514guNQqPj8SgbUGAK6DmI7q0uttSpUgVWt46gxTSueDH4llWxTezLg9pg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KPLPRhELPxBeAoUHhlYMjGrFOmfRI6IFhQzRWJUIXZM134lAIFgUPL5PvMYzabKU2hAF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KgIKrKVvyS/WeCQ9lrqL76EECHs5e1hlKqwvF194UwOgssrUhkWr51FS9UeW3kw5iFnJ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bt+d08OWWwjVwg1+IOC2F6o8i4B8y+b5gJWWAa6I2DszFZjgL/PSZcqkQ7F/ePaMiGjo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PaCuTMfJZWaHIcrqEisW0icejy9oQGbCZJha4+8WdRnMonC8vgeHhizAafJOuE5iPhev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SDo3X5hBzBMK8nuvmXJsUtTocHo1Gq9MyvB7B+ZithdeR4iUyloB+tXHsQcu84Bh3BES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KvWCOCvByR4INNVL1pt28essgArCxtpivXzG8KH3nZvUc2dQ5CUwNPzHu25qdkIDtWVH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N+ZfoF9wRlCu5YrzfiF2bjri7ZSU3UNJrxORzC0WEtuGH4hmnmWMUvEEgsyavmWbXuZC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ud3jEBeYqvmKMy8yqd5hW3FxQH1DM/rTUILxLYeGOyUGzBvDueNQ7kwI0TLT2n+XMQG8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jLZoZUPUW7eYOiTyxJRGXjiUndt9pfYHcFWtRLtB4mIx/wBgcswgHnE/oRchvzGfOqlK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F59YN6llUFXfUriGD8Jiz6ncOmiGYDXdQpox54jZir/pKSSPPvAYaWiNjOeM1Lf+A+Jp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XzcMWUGmr9USYDkL/iokdgpi5z38SkeIYkBVytsq+uZVLQBpjYiaOUNM8AaWYoUccoDd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tmXsmwXpcSl4Bo4Rxm6saItagsfqVBTYFVGBydn2iUQ7yQCcleu9/cZvVRl7lAvB43CY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Ny8vrHrOXRjNEVcL3gGlURzh+ycOH2zmwQcC/ai2hzPrMmmpdcTDrEpVXmURWYo4L9C5+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XLv+T0lnTO2WNHy4yoPgY3rH3uOGxO6hMAeJZ/kt0HqkJuGe81gSoBB7B9dRFAL1zUys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B9gJYUKqPypM+wjlg8UruLvbKdMCrU/qFRSKteHkJQD6B21ncoIVJMSlRjxUO/8A87fv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jlxQRSDlz5Y5lICLxEShpuBYGLSqgB4rQx6SvXLBBr2UzbgiAQIL4qDQTNVGg4I5GSUrB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dlK7lopqhhtlQHBi2K4ZHWjqXFMwVdZ05goFBYuGH/yFbKwC012PEaMqCnR6H7JZoaFE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DUN9V2JGqwwKc+kPDqgLzbKgTbUVAFDB0bgMfzMniKAtrwsJ2qhGhWz9+0e3V0EaOYBW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Uom1ElL2ZmMAC/DzHubuQFr7/wAmUkWuXHiJk1eBaLYHVuwDHJLGL1mUXiVlUj4w5iXt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rHONXUFYmQcKGIsbS3yevpGwVcM5gFTZaL+7A06LHgVz4mJOha3hOJRTFlw9e0EWIo0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Lj4iokgVirMNQa4sZ8DiNxxBUa2Xuqz4gTILLlapa9yGatVy6xwOMeCYZAqODS7uZ8IK2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oui078fiPW7QOO1a9OYyAcwst6hA8kXVMJFEgeOLXqB0ATcG60RMBYLyO48oPBw8KgRc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eE+PvMwQ201oy32QErpdgC6zD3ahEoL7hf60rZOQISw+F9sxqDcMBxn5i5Nc6XEdobYi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os9w5PZ/cdbDLYUPHiDkbllwZh4DlbWl2e8aIKURAjhOIPuWDdU+26qKfasOw1SHUbzI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oQDaPcCABiHXs9cEQGRa4EZbK9IA0t7wRagzbwPNuoU0QdF04y45gsFiWBaufbGYiaiA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Kt6G4AMnWmwGGOj0EE3or4/sHu4yIghv4xUC66YoAaVrA5lQ3S+BxxxmKrciYNKPPmLc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7VmKKpms8OSWyjYCwQfigggFUuhWN2dyjKnTYWbcsWYuEFmQMizVuoCrkt0unXwy6bKL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Sae2pRB5CuBdlnh/MtoYRTPv75lsTTE5JuObRbKa+NQG2KG96ftqNihQA2acQNzYSh+2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ePF4YA5iutrNp1DAraDC3pKO1h2pxr/dS2AGdFC/5KNQZFcGOH1gtgiUusiZhMIK7V2R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/MuOtFBrJrnuNZ4laH/cxc2kqpErk7qANkNHQ2OfxCNcjBW6T05hV6a68MF8+0CoCmBk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WGFVm0LbotW8G79cEPq3kYqppm4KIIix+z01Xp394lCm1+U3EwB2RG+rVhQRaW6nxhhQ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YeLSFHYdKcnJ2nyT7y5cSo5C6U1/oh6EQe7dvbMEKxg8EJWBuCPB6vBH07/Pga+x+YMe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l9O4ZWiCp7CbO/cRAAOSBg1zGoqp97Z8j9oZAYwVp1y9PJ5IhZhybODh9ZSiK4cejvuE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1MnD0a92vCETQzru1VY2BBRdqGcPEOUN6hpo4XKnAEYNwUr5B6HfeeoyV8shoXiIaN3Z0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2EI195Ll99kt3kj/uQs1cAlHskaLZxgIxXJxFnEuDaYBMzGrBw8zILXrccKLXUIWkxcJs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txp6lKZ+SaqrE64tjGx1RK4GEwV5jnwEtUyyOMS4vxLk7ufKGtL1EBX+zMl9one5gA5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gTSjuXLzTOSVjW4X3liueY8C5pg1QY3mVsUF9EPi9pHRwg8RQKCRt2QB09wwQ1BGGAj5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WA7DtaIIjL4agwBqVrqAcalpxAU2W+xich0xqVHSQP7oXBEpiLDZxN39x0+JpmAu7C77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UXb1CozTVqdxnNru7lsKqojs/kIKjI3LSygGkxFsFjOdMcQxOpUKeCypYTk3NAR5xK4O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0UAW+n5mXT9V71uCseOEcVmDCrocSq5zzUMngUs9Y7seOmCX1FHgh7SibArVuIgWqPSI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Haa8kErYbeZVN9NS5CDKRYZ+jcPkAqroszLS6eXh4gDYuN1VJ+WVuWAyrdYhujAp+8qb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rUseATeHvA2RXmUb74RRb6nxOQ15ajw/O4YA+iBsj95aZ9VGq/pFzT0MA6lgZFdbuDAP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1tvlg1AeYjVfLDXv3i1yestXQ8EPliH0lb+JrWO6xBbZ08IlD3T8hEGbDkz1qwQs1b1n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DgwDyTMcKAZK+Jl2sWK3nBCS8WFpvtluCo0lAF9RC4WLthf6lFgDDDDBWEtMPKUynpGK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31FZlgANgWc+stMAL7JSBdKjjMtShFpw4mBZzdPrUYJ/MYzRB2Ol6RuCIcOmUUAqLt7lW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HwDMMDjCAniV7vcxYtpBS36gdOxZS68YlCjY3ZTKJUGhGnz4iIZCI4GvxGZwE9S+2CAq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6DzX5YJVbc8mKqEPWeJdRg08jiVaiDaHdsWtgaDg1GkSLbbvJqVmcAoMX5luXWksuvWN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ENa9tzb8UWmcuPWF2etrWIRXKgWsLtfSXZmL5Hl95ZFIRG8j+5hDpR0DQyrg5Fi9mfaW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+pTYQSg87/s1R5LghTswcSwubFpxv0ggKge9cMpUsFqOcRULBgzSdvpK3SLZeGtfyUML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CqrnjDrcyoTyR5NJ2ER2C8+EQssJlB2IHsgMBqQsUxrxqLFFWMUMOdQiuThQ8cd5lYG5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GRSst8DgN7h1rvU8O86l6PMUQKNq+0dkSTAPkTF0pS8ueYRsI8trMJwxFDh/t+YxQRwF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pBh2npMiBBgEeJiXRbYwDBem6WELvGWU7YAqatN1K9rdmvOllOkMGYxCBEurCmPxLOok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R1RYQKNPGhbh+IzErG6YOohaRQZSU49mJS7ZjVg5clNIcsMyrPFR5PArhqMA2pqFWjMr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RQIQGAbGfWCZnoS4bYH2jpRq129B3GraEKYDjHcqNadIuoVcPgFh9TcAShObSr/hAGoq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5mBTFFojpQ1LhOEacV0gE5ndM1lIGcJGhtp+JUSsAn4l6NxXOzLsrCbgwEBXBBy+SWTNi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3xIQ0txBqqkZKN1DqKKuV7OtRBW52vkFeK9ZYfQpRxXkPiNAvhZpOx5viJDKIS7p9rjE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HZKOV1fRzqD20WR2AFz1mFpNsgOfviDVIV01TtiXYulOMQ5E4T1Dht0wJCoW51nDERtt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q65Nh4T3hodteQWvvKl5SQW09whALomm8tzADa0dXh6Rds7WaBwO4JGgpDhdynVi5bBW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LV55IVSXwiqaxEdhocKfmOa3eQHOYpJRBBzdVZ7RaMKrVr5+IW1kCeUqgGsIW7qnYbigI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2w0Wo2O5X/cm5u+bzKNe0DagSsjplVwVMQKcTNShzavvCKFcl1uXAYOQD1Rl9Iy25YiE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ttQ6mnsHBDKrWbMo7vY2+CINWJPgQrcH3nqOxWgNAbTwDKwrtUVALt6twHAEx6/24XMf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DChA8+4yAcAuJ5ln1xDZ1vL7MBhw/aIg75RsFS1/hNkr4iD6p6pxzxMjjl/TexKvoNxx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fpgeY3TLF0KyGqGMccyoFR/x7QASpu7n5T4PWXNjou/vJ/FEy+6IthsPuhmpDscnm8Rk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Gv3/ADEglqiC3pATucPqRwilVDe/EjiLDg6qfgjWsOl6ezcV7r8D9ks3b7xAU6iu3Ez5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cIBi6tVhgg36TOwfFXL1iVcARLh4l7YK6mBoDlYlDge4nNUzjuoSrYVjuYk4lO2rlKag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bMwd8fQYreWclsdQKfaH0rbczLZ9hMq/SYY7m5xGM1NRTRh6j3VlzCVY7Xw8MvvaqGzU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TEEBTBABRrEYmDU03FZWIXsYjonFG94ivJcamOdviOQxBXcMzGIHk4j5qYrSXJkKihD7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NI3+5g0oy4rUZQB5viADkqYRut3fUojFaqW8BqmLYLNTuBqz8TOAHalaATm7jgw1fEyA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y3RdYrMMsAsGUQ7jnEe8Mlg5DR5zBV40qfQonmmgW3de0u1sdWsbocDioNV9kBZbPWKI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2JCQMI9Er3lOP1MjKjk5ICFLL3AqIF0TKCDXrMvWfjvL9oyCE0Q5UAUK6v8AEse91Duj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6ByS8Wza4xrMqHtCgSJribp1LQdA/rKILt+0YwC8lzj9+kNdo759E4YPDU5C/hlv7Exp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15QIZo9RmCVS7Spxjj83PaGSjyESB29/sQlWF394UwQBar4yn3ioHRkz4X+oBhWbFPs/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y6oZQ8UcKOc8VBaoBuVy7Ld13KEPhTOw1Y9GNElDJMdnRlxB16zBmrvPfMWSKyM8bqEt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RDQ+csuWi11yQdlqU4DGiGahS6ZX+6louFq7T24g3soB/wB7Me2KNjjWrlAWYcZiSpBt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Vx0yko6/2ahIgFWBRyecPrLKxWSEzKN719/WAbULoPdTiNK58FRaFkP2GFYzYa41v7yg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htN0ce1x9nArR3flMy6BBzjw8MGSMR1jXcBPFR9Y3JHFeRLUBuoN8VMg7yILB7l/MO5t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e8Gce5FgRUFrUYlTTtzDOrDdJj/VCdRZYODMAvZtprm5diLeh8f8iBhbvKAF6LlR4B8c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fV3AFJwyynt8wXfcC8nMMm4bKy7faMpbyiEBhDMOevMMLFWgUmOzXvDhFsWq68uoUS7K6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lKCbGjy/7mWyVu6C7rfolCsQgo9SFAhCD8iXscVbX/feIrVF+e+j4+0CTIulZ9eLgL0V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wXnOq1RmpZXoUFjDP9j+weUgW/I4iHLuGHQHPMbxKP3LDy4hawi9X5seR58+Jx56bDlI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e0e4iWm0vcYWsgEXV5JUtdSt5uyOq0lOFHJC8ECVlH3EthHVxv0PEDaHNTPAqL2ovPCf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1C1CVbW6hglIj3ugcwBFDY4m0w1UvGYBQHuxv4NtkozTz6y4iZY04cvZKRYiotzfpFEQ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swpv7N5zzFBa0pXisOfm4Gl8NgByeImoOZTQGqiAjcCmfCIIFQWWtqe0EodMBfiJAnEj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aFNtF09xm9EDtsa+zAkuAVKywlaYM/2IuzyG5YZAMVF0nI/bmDqcNAopw0jXwxJ7Cx86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t4CQOFW1tevRI8caMAazfMpKEQVF12almcrnBePgbi4rdRdygm65GU2OgFO2/jHUdHYs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tnhXu/bXiAZFhOirNsAO7fB7OszUQcgcs8QS0LsP2IKpO2nG/vEVnILlOK9WIbJaBaKc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hvpjMxkUAUBycRPjBOAde8AOQpHGw8VKcVCindpX2ltqdllj7c2XBCpkQMqVz7RDXUNO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TSHfFfEOicBsgr+PJCoyqmsPHZ1zB5iD14WesTElrZr1/MUJVKV/tR3WWImZz3GC1WUc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FSeDfUNAuLEmf5vuHZJQKA12D1wxaqcXTpr4huK6SzgLC+HBS/mD5FhW1oukIq1K41R6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F0ROSou8V7RiOgtBbbdvUtCUfmcWeYHRW00dn5g3g+nMHDNiPlXUJhSCwKdDjxFkqTd/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iLDLQqsuqj0M1cLna7WGeWFGLptefMmBwesFQcVt/K78GIo3xuFo6hllfXl1CKaXUZm99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i21rJUyThX3yz0iQTtgsBtiasVWrFMysSnyj1L6jImYIZglQvFU68vfEda+tof55gA4e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55lPrpsHC1w98txPTfTHhgDOlduuA8v8Aty3CFTX/AF5mQZvUdNch+WPVg0hzuieev1MS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+wFuwq1XpOYXTCtIsa56hg3W6/BmPtCBUMMHwLfmEDa9KTwj+oR7AG5ycy2lG5ds165j1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qZdkCZEPpcY5SBOYsRtBpio/1xnWus8x8mpZ0tZIsLsIS1LbxGzcLyagph1Oa4jsvmVj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EqUbm41cQ115lW1xFXK59gagx5g3e5sNTa3gnB3Uo+fpvA8xlVFdkFW1K7OK1PLhhV4x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Q+xgGF7faafj8TBKFSZyh5SuAVKg/Uw4OIODZzAVviK9OobTnXrFLHrmV4d0TxC8X8fq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aibVL8nwzBrmx8TJcVhooa2zSIgK8QBZyW5swaNfWWvkl93e4jTq8G4RQCmGOmU1eeJR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gSheVD8SqVnbBVX8svtMP05uODMMYiCxA4NQxG4BcCSS35lpbZcfHUVgC1vUWU2W1QeP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7ma3hnS4/QnkgsosFDzAwD28XBiPCFnypQVl48RfGAu/ECfRTXHB+4AFBCE0DIamWGE4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TQiysVTLwH/2U5lUVxmXF6fWIZveVrKVuGjjMHlsDs1cOpBju47p/Etd/nNH6kG4ub3w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8Zpipietxekh4Kg1hfgcwlx7o/iIAFedBD/C2luWmP7d70H3lZTnRX4LTYB4Ej3VfaBC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SWhvm5kBwBUnMwtrTWcuBSZ2/cplVFRVfMcgAFLwXHSQrh9r9I5SEysyEyrKXtf+Yxu3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0No7ZjYAAurWUl+rHSWhKK2861+I0tmhaxy+Y6wHjzcc+8PZA0vBgiW0A1Z7GUi0NdDv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l6lArbC1empkYqpDGK/+zBcAZy1AQI9bWZh+5QuYN3j/AOyqdIzm2E9hjTRw9+JQaceo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brW7xYbYlQW05ar/AJLmSMl6NfklbsLNtCaX2xKdfA13Z7zKwPJ1B1EohpW38QPvC2mO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dxAIuLexgKhMH16m4tqsvS5I4CvT43VSkyAijnHklbY8LouFmF1innj9yopAqLXPDFyA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tJgst5zqMUDSND0gIjQIG3S3GkiNNJ5hLzIU+aSEJaPka5gHkTQmarEA2WtshH9eIG9Q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0W1IY/z8QiiAWKxXUuzSWqYzzUsDwMwh68QJBgLLQ1/vSBPm7CtcdHFwQwwPRWz38xTK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NkHIb/8AsK9YbDS91r2ipNPK3Nn2xMHWGnteselxWnA5RbMeTsM6AFv11F26cYD5X7Rd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mIVG0lxmhGZQ1Q4PB5ifiDYU5/pXxLMAvLN6zCxRLitsPrXcTVAsbKdX01qXakI6ggrn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dzYUNrTTAAoLKwXeGIFFSqG1jEKKJalEGo9u0T0XFdP9ipT4ANOG/wAxM0u26HZEYQY1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4qBEJKvPcuMW7DG/HpDxlD38iKBzi0Zo2Mww43A1iUzGxhWi1/MRwTQotXhPvAG8ISbp3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W0fcm7F6ochqurljW9NNjfXJGMBI1wNfMPa9orG8OIlMmog7ZZ3Nu1ka93cQcFVXB4h4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acBwV3gvqoKw8gqqa829SgEAO+yJzyHwwNWJQEKMxJVrtbFM081HPSAvjNuN7YYJMAsB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KyBA6/UefjIOauq9PWMQOp80uvxcdFpw0bcfMsBhG6UOK4gswBKUXkX6k3w3htHDfLzDW0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rzHitTEEFMq4QLkltuv1OyKwoTiogHK2TZT/ALxCsoWDgicnWGM7LLvydw+ISk9MEt2r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otqi+WZyo0GKGv8AesdkZhrV8vriHMa5FC6K8SwNxR7Rb/cArC1l2vPtFEjOm1Kz+Ixb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1hWRtP8AkOsyhUX28xkuNqLPCfyBBdbQPLWf9ibgLZz6pQK7bbNccQ2PmdQ68Ss9wFt1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rxvmADEhoYtHPcuMFEdWFY95ulbDF1G1nCrc03WYK5k1mIaXu4reNEvG/wBy8xmZZ5vE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/iLrAbr7VwSAmiruv+y8RJXkU/kVsHJXpr2glxRmqx6J02uXHcrpuX6p8OH5mOnwRhhN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2Px8yhMx2henD1A+b7MohXlKrqL85bDqiXR4ViK5gvHrj4xWUmAshfmMfaKqs5jzEhi0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AhpPMYsr7JTdIt0fYBw+0RQQoaS5U4p2cekeJMRsbBi+j/kTsoA2nBe32LYQCBuKax4L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cvlik0mGjoHMBKGlrYwvp46b5JjETU01f9ipYFdHSJpgF83CI4TQ9pkkQTpA8/EdEC5f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aq6w2QN2PQu4wLz1MaDZ5lAQccxOJlHDepqISisFl+kYDFMEzUbrBBdjitRE4HbFCgzi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ELwEIghtKgoAmpDQQwXFcpfiZFnmOl/UxG1wz0PaWOYwl2Q+hMp1eoKGOLmO/WAXeYlW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PjDOVXuPQThE3qLzKMgCs8cJf2FDHvFk1uWChKqNQc7lGSom3H6nvML7llH1moOrfzGt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V6x4BiISlilUQFJVcw6QHVHiFT2SVFhflmFOjcMjZi6G9sKjA+6sr/uok7HPGImPlfXo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6XUe8p4MCxoX1qO47MloPl4gmwjDlFBDnaY7rVPeWPCoYuONxmcB6ymnrV2ewfzC2yri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h6CDufi0ONQY0q8ywpQ81RA4gNLVza5NDUcENfDcsXX3jLanFwiuXVHPmEzkKnGTiaSj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KWNu/wAQ4UACHvLuBJ4RgiC6p6Q1bHUsd57+lgK3Wpfd1M8dMV+vcOEZRChqbxx6stKK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0Uhse5vNVzxdGS3ymDFQ2PyxBDJqx9lQ2hcUD5JWYiuF0+yNMtKDZ4ps1P8AVPgAgwna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PTKIK3AZr3mG9Aar4hWDLi7XE1vsDkmTIdXXcWNkUtfcnAr4YROQxobxKUUzquahgAIq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4ROAD5uP7svCucd6JeogoZt2LBvBaY1tHWUBaOVmy/iGqBlqLQcfqCpovbypvs7mPtck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QVFOIFLH3isYKodqRFGYAabqnp15jau7AMAeYgLAw+fPcCQWe63Ixl0b6dLi/lmyEDxP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MX8xEN0dQ/5fxB5toPjbMgguTagH++0IbZLbynbxdMXWVmtvxNrmxeTd+0WrsAs0GX6l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oKv1ZWaEtz/uo2LgLhFDYsnOzPpiGa1W35P5lZui85y8wrANgA3fMM+FbD4bnDuu+WPI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htqq++YASFEvnlgOrAq9eJlApbjuWOF2p4iMDv6jcBBQ29HUQpRzlvfUa+yAaGVJjc6L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7xT/ACYAaA0e4UZhMK3ZuBwWUgnFMVUcYrOSLZAxg0OL/E0BkCzv+TksDDbbXpAEW4vb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X/7+4E1YUKgWcRqOxg2LrEqRAIUuvCEW+2Y+BT9nzL1zfkpLDHrGAHWA57z3E5agMrps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MNOWv9xKQakNLwO3CjpjoTRaNdskCxqyJh8ywmvVBlzjxBobHBveMj7RXBA14CA3tLA5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yas9RNSgEZRSde0YKHI7CJkXoigAA6uy4wWRxaNnxCquNwHr6yrAkyef9i5rCIUK/wCr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BENi3ozd8QAq4JyRr5zGp2i10LhdqmhY0LGZELTI4Q5K5+ZiYLGqJlL6g7k8K3lmLssM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7Lgsw5rdRrmTgPMGdcxAi3U20dMCFptVYzMbCvSZJkr3hplUzR2hYiqcFJ5a41mYyvMV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DbShqAVQqsrBr2xAj5PULcXH6OpL0PbMrcaLCKV/75jto5eK2PxAgYIJarXcJsgWlTsH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c+cQ4J025l8PicsgUsWUL53MwmQBkWVrx/2M6nVVYG09r3HoTBIjsYOquP0h2ijyKfNx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rGaihGgVvnH2ggQVTptwm8NysAWbVZ8hWpQvM8HAddVj2lRqwFqzD4lLMOLSuvIhpWXV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gM8VO0hnLbURo/zXmOQ/UnXRnTVxEG0LWmqynTLXQRBgjqv9uFApPI+HJFWdSh0vWJkM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gexXA95ZQdhUpf78whoY3Jqj7xlaCaBWz13EfNsEXVgx1khEC3FLWx/9Y9IVFpaFGSG7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nmcxZ8mYxZNhqLfDKxBUZoeG9S4WqEewPPljhrCG5b/MzabEZVqvWLVNlEPy97i6lqtO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ZA8jx8Ryce0BX+ubFgIRx14iJAsH2dXEHYDCOKB49pSUOptjLyi7rHmUNKbNBZbem1mR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gzBYBDMdHu77zcXx5g0oBojNuqeAPQ2vtDVWHFQV48RcpkAPsZdULY4YA2yus1BbTyfv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gdSHWWE+nHxO+BMxEDNYRYUPlIjabLibGKmnTlq7++nklYQz8RQPt4YjNnOoeG37OdQO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BWzWnCcGaZR8Bt6AOY5dZnF8fquCaKnZ5eIZrhp4KD129DmEzNKRSeDpDXxBXbp7X+4j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jkALzQswvMBfILcrlUAAFDrOYZdyl0kRqJxXE9JzCbHpxUtgEufKQ0pefOItqPeZ1hjy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xFlX4iFqwex0Yl18qjFYueJQXTWOCKyqt/M6mZm3yTFXfESGs/iBHN7lBwG/EQAYQq3q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OHiPiFF51qLkqASgQEad4ljASzHHcvyTMsZpfmUXADuJk1USLC8wl6ma+ZgF4hNKRuX4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n4jIWvSK/wBsSMvtCoPte4aX+YFd5eIwtZUhG5T82RWNYBFYLxRLnnMrPEsA8ekT3mK4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JVPArDqZ0WLOUr8kq9JmFquzMFGFOjLHQS+ouKBq4p6Xw/2EwWHmEGlr1lhNCeK/SZg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5K/XcWo36VuJli3viLJ36w3du9EUtVoJUdyuo3BrVVXrChY4t+DyyzqDT/KduDdzJUu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1d3ClMq7IuxZWluWCS9BqXJaO6mZsfHER+BNLTSs8Rrs+fzFJVTeoBKNNzBATTRCNlHB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yTUiz94X84qV3CXpFnEHbHAtRrMvGF+C2F93/YUnLDApfLCyXwKK8UxrEnVIfUX8yvGL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CmytzXsCJJe481G7y3mG9ItGt43CGmnAoTcBFbFwOqgcgNSzNwbNG5eo6oE2HHicoN5c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NfrTN+IFBVtMkvRDZdpZwSxtCuDd1e1/EQmBRLo/biK02NqYU1/vWLk2MHgL/LGwi9o5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rXNH5hExlL3VGnPrAk6ksOMLr5hLF7dPZi/sxhA0UyLf8gJQHBgporj+S5C0rBzxiYgs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IEPTyGQ9M/eUUsxuTQf2AiYIBqv9UrUFWqrHpEIF6CcSgqg25zcL9KvI6qJhNANdttQ4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Han0Vr5zBQgVByqz+QGDldF2O98wFguKPvj7Mc7C4OxpKNoHDxRGMTmtXHisCC2hrnxL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gxk6LKr3hItWY5HEwMCgMcZjxagK5Hh7S7UKc5iFHAxsSvvEGoO66OoCrWAJp48y14Dm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3jhJXJ0FrY2P2A6ziWXNBbrD49IglF7phxU/5svriUEV7UzWgPgiYm8D0fWVAVVwd9vz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EibW0sL54jSL0quiOtLf54iC7ixGm1YqKcQmpdAVlKB4jkrodDWmYZWzbByxoDfVLwYl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UY3j/iWF0JulV0xqGd1M5QosfOfgl4Jhc7oBT03NxKLUdV8SmYU0llKagIjWUcNZz5xG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WuzBpGPvHHY0MrbJUCHE9qBRR7wiQuhYt5r1pmHQjE2WFrvFSwCFNO8jD90EXoo5RpPa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rx+4qqihpT76gEHQyDBlPSKSz2seaf9xLMHMWvniWHS6YFGz/ADcIWwjkxlnERMAVLrb2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m80ido59swrolA18hAKA8gtUaGC1XI66az6H3gYSE4Ag88WZhIuhTKpdesAwJaNChYS6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+zGlQbW4c/7cJBwI3dXg4lMuqBNg6i3csDdNLmXAg+HKsvpAOWpcoDodsd5FuQtZWJ4V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Bdcu9XxBggoheQc8sE64EDKsaaazWY6yAgdpmjoheNVSIW9XN4jT3Z5itKtbQ77daplV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7Mov2Bu79uupZw0Xjwzi+9WRjCdg4Hp3XnqOGTdoYo2PX9wUXFq6PPz9oogHU14aTnxp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ax2WY1EBawQpVtWF1szKIz5dv145hiUWWc0mT2mcOalxvXi4kRlHUO+5QDBKA75IAbws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jpcysJe4qiBfAJ/YqosOmvUv3gwGBM0uFZQzAgeW/eYTfaR3ZKC2h5juJ/xa3iiUiPao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lKEb7cwS3gbEcPXHrKyaKAAH+qFBYtbG++9w2BvABa3R6YqXN4Gt1ObWUoDU4qbXjuWI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aSlN6XdzPBnU5INQDZMp/wDYAam2qq8aqI3j8pcy27MrZZN/aNwxmBrmiVa2ySyq2D1J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94cEK4gKrFeCSz/iIQ9KxBuzaCAkYS89uzqPEBuLV4Y4PE+a4HlwQGIWOYBwTg2/aFFkL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IwpyFqvMWh6TT2Met6uA794DKrGVcs5eX3l+gDrZj3gkZcF163B9UCLQovBi/aKre/5T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9oDzjXyil2YEYrbhbZKa4AI3iKtguMQPFpjCevD08SobgIZX2R999yxUOdm7UFIdicLj7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W+KxAPQjQK3SP8vK9zIkvnZfB5ZTKFvkVbtOB3bomcNjYJvyTleVuXjpZt16fD77j1oN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CsdPh8MuWDBeLHyeZs1w/wAoADbbL00Z2cwxgx+5gmjqPAUrcYgLWc8y5YYvETwJ5I9g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RsxNQ6iwxhgp8xqxAo2OyCQNsBEoY9Y1C9ESlJiMrVEJpXsQcAYl7z6ylFZuaNQc5uV/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tPrxMy1ys2WTa85gW0xwa3cAXi4FgaxUDLlWC5cUiGlnOr95g5+IQwSlB5lS8YuWzxeC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9RYGi46PNxRNvmDKDN/MScfEsTPxLPLzApbzxLETAYrm40GseIj4ThQsXmXKBd/Q5g1iJ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2hKJggONV/yEEAlGE1dq0G5V3lPaKVlZPmUijoOo248lj2mBDpfZZBwpekpbI73NBv7R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k1MFo95e63G5yDiq1rxA1m/4bqL+ShE3HFYAVE/kAKDKKMcfeUB+Av5lFFX2qZAtngIy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2rARDxKhcQYdRFLWvJplZMDlvE60Lt2ckQuw/ME8hV6giVHVug/JmMJtZCAIKKA5Wbau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xL0xBeJlofMuOCPNC2CrWs1zzKx1uOPgMOLQ0C6+6KLVDILWjH+zDq011W692JyLpxxc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sFyIIKEGDh5RW2OA9GWGFowrghWkhYma8xriFBTfHXEc2QDe3R3E8ToHaKsfXcHcsUKK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BY5mjVDYY778RRQGpvVVvrMUrmuXHFelxeB2GzVYH9/EMAuY/ZxnnzGVWDhWLFe8d9Vh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RiPsT4d7lLHBjWMe0zMFZqs2fq4p4bGsI196IihAQrN8ywLEZPfPtHFwJetX/Y3RDX5G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ZLF4wC7PPx9oKSuq3wfvGKblLg3j2gg1SZOKM+8YXwDrkTP9hji2Oa5+0UsV0yZigACo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H+fzECtEB1VXUaGygV6bu4KS1qY7f995TkNlK0kdU5X8qyAldMjzLUANU7YzAR3hoBx9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aCqyKbKa78sCUglTkHDBBgDYwlxfjVxIKxN3Xv1HvIFg1SxX2qEQApO7M0fioGtHXbZz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WAbirE/+x+kCMUW/qAqCb+xNH+5h0qFLKLOPMaqysFVrf2hiwdTjzEJUwsYTb95ai6KH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Ct50ZaMGlsvGqWJiWYvgbD8Mp2Uae79lxbAzscBFK7icaO4AkyjteInFQVvgDS/MNmZI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eKuvmAXiLBhGvu/EWbuYOM4y811BGrij2iNY9YiiC01zw9/1DEKHO0cj0RjqgETheH7p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gmu+jVaZmnCge1kAoQdW4Spt6QEWOAKQy3+pVemXJT/DOo0qMSGz06Spbe3DzsfOInAI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1so0WLSoiQdovDj3LjkTbYBevosZziToEgpYC9rvL6xgg55vQzwvtLrcDeqAF5YR+zBZ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iC+xPGcXoslrFAEOdiY/TKhFD3TBs1+I1WAhuC03xjHtKeilIyDlPaoh0IDLy/8AsRvJ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iFA41qjfm8x/m0ZGsD6/7iCqwaZi+So1cujDNiA0nO4ARDVZksOc1dxhLTFuGKe1xULA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LW6dc3eSKaptY2Jm+YsUl2lcY+ZYtCU2L1VzYgVKNTfqJz7R0OwKr3CajaCEquUawoQm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yKTWa1weTthQAWUT1l82H+YCGhwAcsHkfEANZKsWG1az9oKiqloUbIpKq0qUQfi2oxSW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pUeBdIp1RDrFglUXb7yrzs0ey+rVQaenTANh55gilk4UAbv7QltlJt2wjzVfECUB3msY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sNc8R98YRW7bvoJlETmHz4xwQcrZp0Bt7zxFDYmrKWeZRgKjoVn/AHiMYACsZphiEbUt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HxC0VQTh4OIgQ001KMYNQWYFshs365+0LVQaKGjqJiNijs5IJ+8Uspj1bEwpVuq/2pfI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RpdziBKG9dRAVszjnzxAcEORrzXrLBR1F8X4+8uMbhqrv+3M5Cmg1nv3njZoPfcEXN5A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4YgxShVF6QizjbMYM+9QqcQuKyuU9vxApRVhDi3EoMnClOOHuty4QWIKJT5SjzJQWwWe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Cche4y7Qg4CzweXjwwp+HvLBRycHCP8AHN7B0HlO+30mFbcLC0P35hS6IiIwq9wMq7he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613eCpStCOF6hMZ94B+Yy2TqqFWF17TMuK/dBT9kZaBnS92TIotLyWMfECgyA+juBMA08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yekz5IWoCgurOH1JaIUO0kYrhy6RuL4e2OocriIVy4Yhkvnt+dGIROAvTbSFU0HjPMVA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eoQL+VcGC14CIcsAAJSnBoOpU6QUP+bOJhiaNsPCeYoMXoPA8MFu8jzft9pgj/4kuTmV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q109xUl0vLBUc7itjV5G4dGrJSrzUeXD5iXXPHpEJ1coiN9I0Z/5EQvXmI5UsSl5leHp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Jv4ZQrdQ9SwPzKZDP/IsN/abvcTq8S9HEOHzHn8XLpXmIrFSwcOOGLRL3jqOeeYCJSnM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YOGpftFouWE8MQMlXXzLW/tHtbnuVLbcK9RqJArbFjeDuO6px4llNzRfEdoGCEC/YldD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Li8XF6OYm9zSDiVc6jkmBq8E9giWKCTHZGWGtjmNay2Sm9wFEUOIOYSwlgcS8KCuLhyV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AFV0RFYVzB6g5xD3FcVAwrfLMSROKlughxkxESBeK/5BWgqoHvC+OqPwRSAbJzg3GqnT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SsN9bh2VvklNREzS1YMBGh3FlqrsEtLsdQQbb6S4x3ppECrQ1dxDSBlSG8vCHMiCt3st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k6NIC1XfvCLu4Ng40PEEkXRietv0zgdzA1UWt8w16uY7F78RZKnVAi8vpBi16uX4Q4iz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4CzfMM9A9CDWVZi2ojg8rMmepynAFdzAa45Zp+nUGvZNc8/qNxcFCGg59Ygi1zI5NVxg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AsVAaBeX2YtzQLQDp/3cQoKpV2Bn3Y8eaGl56qj2jegkHyzLNwG7jl9plQErVl6X7Rka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RgC9VA6YUG5BtoBjBx6wIvjZbOu2VFKJWC8lQqMpoTfintlWAmxXaG/mJvQSlB/rlJ2g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Lb+5FwgSOw8EQ4DDkar43mIEsVezq/8Abl0K1y7wdBKXQlcm2HaqAZaOP2R9Ln26lmwA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BVQWf/IGsMEBoLr1wQ4Q0eS1cxlLFreSkWcaWa1/D5lhdcEGexe5n+Ng2elyu4t0KOBC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I0p5Z/ctI4VrvqUhBhx3A+wcjdbf1KgoZEul4+0S+BVbm5jKAWHyluZowBzW4ATY0Tdm4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TiKpl3C0OEFwDDdOh7v0xvCFCrW6eYEWp7yFfhlqbZb26B6ygqwydtGvNwbuCKqKNn+3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Mqqqj4g3M9UqvGxqIRIxaOHOOcS6qgsU+h/2bk0yeHT61KSCwqrowQCVhRlkz13Lpbsr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QNnS68VGWgZFvJ36w9U43aC5eMTE1sAbPvBiAFhryuZhDcA5z6vHmKkNV0ucY3BUMEln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MdmxOz9RbCuF8DP6iIPPBbefJCNgyO958bgAMI4Al0eTEC3ThGS5Ua7jClS5ap/2I18A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ktRkNxYciZX2cnCJMgVRt5fvE5L8Nd0WenELIVBx/wA/sPgoDWf/AKs3HLWE1oXqOllU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O7bmbQp4AyluQMWVavh5Kv5lmgWFdXlXpZ8MUhZ5F2DdPqCe8a8IndbVa5puGiMD0H3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vrjUfMtRHbe+HbLwDLaojnHljWVNQfuS/WlWRorD8ytGXCubT7NykaD2eK5jsbMS5btr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+lcsMO+FL2YjaZiijkp116wrEeFM7Dcqlywxk/sY4a3X1PbjxEdi3OBrmwMQ5hyvBb7x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Xz5nMKV22mPtUe9a0NMsCnpBIcIN1cueoR2QR6WYT7XzLFUAzgKLnxHFuB8MAdcYhNSR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OeQXt0he44GVozZfHWI67RRwe/P/ACHaDakih4JvEJcRIYWr16XKpObAM6vHfmUEDBrf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jxyy8Cuo1Tpp6TMqqsFFaI5z5s+Iq7DVaXaKoHC4BvKX5ZgxUQciveOgLHbwIJwwAwrF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r++IKUoWRbprJ6TNO2s3YVse7mbIlAcgtr5EZKZHiTn0ZlFEsDgiKDGEYLcQkXxjGZUv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sqrxGGixts48xoDhc7Np6wz9fHI+PO4cB3FpWGzSy2A+1CHkfyaX+Sruql8NyqB7L8MF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/MwdEYGyzr2/czCLkONl+EqUQAPJbzAANN1vK+I5+eEJi8qfb3jCFLHZzV7P2lOOBDi9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6iDwsWxSEFMZTdeTuVQVTGDUQDYam4FtlGIQIffYHP4QZYyWOsu+D7CW4VSFcSj8HBEK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5dUc7eBw9/EqxNWZHy8xgvDTUaqpfawI2B0xFKtNvRMX3Z97R8OiLrlUuGDhka6UtH3B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MeTA21289e0NysNujg+VDLDIc5Yvi/EErOW3KevVzUwoEF4/jy9vpKkCYMCCyqHKOWrY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Mt4hAD2mCIHq+XmpbkhI37ry1siRRuck0PhWHgd6qDd1VTv+nDEM/Sw+B4eYXM3u9R8M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4aoMFuimPMHpwvBvcGc8QdnpLwNMNXNRQgJZm25lJzZxLxt3xCFeMMpE5rD3A2bxcWR0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2RpVkXiOuWhuiHr1jE0HRidgzLmncR0bISpt5my+JhtDVuZovkit5hZLQcTuylek3MGNRs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oxzHAk5fDAJDuALdfQOlUcpiqIa3FxOrqBnQ3GtFsbxBqAAnrv73LIDxMd5qPIEdOrNQ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tQVoVazFMNikgkOiZibar7wWvVVicUiL8RZKIJXM1wXUFraNwnUol/aBRdkxZUxjWdjO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viBYA0Dj0i2HJ2YiOi43iCasHDAIXB5i55OR1GYhrxNyYdytpnwMPQL7ohqy4q5ThGav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a20K81qJArwOH7xiyrwD3QQHW7gMvzGHK8LYoLzGVCnJdRNZrqpSsj0TQK29R10W81dw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ju2B3Nc2zJMSv7girRSg+kYcXURbatf1GDRB4qXhW4gWCg0Or7Ztu6nC7imUZ9ZrB2xD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eaJTpVpnLW/bz4g1JkyuE4T4h0pLvVa7lcXkA0bDzpYlooCsbZqZjq7U7LoPtLFIVHta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2Sw9jEuhRGc4zLiigY1Q0efMEwyujY5r3mEXtAw43AVs6sg7/ANiXW7vsIAHyFnq/UweA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StwXnqLYAkFYKFsi3qp9V2aiZFLAeHj3lESDUuXd+0XVIIXo/wBXxHJMAS3Yj+IEitjx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AIY92Vyw1MYXctYg3Ch/IYAVo4dVA0Mh47CFNtORRd5D5iplhGMIlp/uZZTVPlvp94ec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xo0V6QXV+8oVlCer2SplIVnt+bms7hv1I2hbDZ4f9lRogFDxbT92IFbiLbXn03FZItKWN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RXxWYHKGiK9M56m4V8r1j9y8Xkx/sz2xekGa0Eo8jdsIRgEpznP2Y4l8ZC1p+2pctoC8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urKh3XNHQdPruAwDShcpjfvDiVrI2Q85Ls8mqYABAU2Kd+fzGjwHoN//AGNhGWRrL/e8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hgpUhofx+YKyzQXSZWsGpTFOWAHtNqbBhPiGTiC2EZPcjSbQq/hd9QBXEoV6bPVX8x60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E6HKOUc/O4etYUQYhRCpzise5EOQHK5V0esBcXwXDSW+u413DdXhfPtHgu6CuAYxQZnI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WOlcH09O4thTQCzvX2laBAv8ggCq025Xk/MTkTpkbNWfuEmGPZvwsNDctUxi9RORTV0N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xcNBJXSN3k+ZlhuUN2qw89e8qjcBTCn8zMiNKPBXUQKSwVxW/e0mamqi2XwPtUrhGiwF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2g+8aijJnihTEVN3p/rjnUdXDduO7cX5jQLVA3YKc5uEpsCmroOLNkSJf8APY8H6R0C3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gJJSkVWcMOHI2sLxdaYWsQLsUOfOYWcWl81WvWJHFixZaq+tXMXUYHYex+8b0F1Sjl/c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O4+LNK/ApTxAIFBRdW1l/wCxJbTQUs4DVczQKoYpFNc14j6vxw0DeDyZvEAgaJsvAnv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DQjDqhN4lluDSS3cqxhiLgJi241ZM0Yyoh0amJrpbIo0+moH+ptyUL9r/MS9QUtFHHm+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ZIkAxdWl8dQvoZWMF18viLtUGtmUNjKOscyXyfzuGgBIDC8H0uHQQF4lHJXpAYQCUPU1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LAU9YporrJh1Rz7vUPSI1fa/tr3j0Ejo1vPImlFJDs59sS8QcEYFpVfuUd6F3lTjeSU4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id0bWUvrEVhS2UKaKpIkhgireCqXZtILCJbMAvHtLy2xjCJVHRB2mJGA3X+4mU9A5Um/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t/mI+0QI32BURgQwKOrvI4b8ziB0S70XszHzMtlUo6+IgMt7DkYgFQGDap1GSFCqeaGr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/U2BHNtXiGu7WjnTERlTbFhouDipZG7K8eZtlOqjGWNyXyW3FB84uMKGxcmHL6kA5dSX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KlDgg618wTzpoK2ElkvsVxmuJVWIiOiu5eemBG+n8mUmlS6tc+8IB8hp3UP9lJYOi8Nc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RfRlxAMBqoIvgzAHLGDpYg1pDSWqff0iO4d35HneeiE6ThwA0fTmLXGeoleju4lxRrYX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xXJhVBbAwPmOODXQr64iFOjiEGbXncR44L0cxtBsAv2iwtuI87WsK9biIA0U90Ajkv1/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b6fs9IdpMkukJaHVHP6TT6TuwPydry6Oghso93QesQWbYyBhDrdXtzxHAGjsDlt3cpIu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No0eIgkKq6eZVkUG0uyEETo8ayh9xzuGUKwOnkZmwrO6vE1qjscA6gHWBwfRPlr90Slv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ub4xMy+OKhBYPeHQWPzKnuOnEfJmyUHiv8QamCl+tRj+YrFVTnEa8iJRcLAWvMzELAhW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FjM0ugzrZGUQwgtvMdr3LVEw+kRS3OojWjWJWCvMFF8TBp5irLmP6lArnxE2ViuJh4zL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4F1C0GY1tZlsJlN6WDfMoWCuWRE0wOTC9Nn7mKN687jN0steKiJZZy1AnklYCVzIPPMW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DbXUNySlTZMkZmdOeoKanCsPP0miC4GVHMq0Q40GXmYeEV9DllGUi8yosLSt/aXPR6UR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3DPkCn+uOARpE2qnmApcHbLJD6givq70DiEDRXpzFM0B8RDQuyAgvoJQQnWXGGuo2/dZ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Fes2KUwo03LMzd/5LZSnHrAjBWcyytvjiKkuVLlDlvnEczVemZS2L8THJEvDthIAxx9F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OK5fxlsW01XQrX3x94tWFkrnuZQ0yFfKHKw4v1mFZcPNTKa1LNXzAXdEoMaoHmwgU01B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QcsXriuYQCYtcKKP/PaG5FTYM2Fe35YYBYcFJUCfVqpS2q/hlSuwxli65/UyBTEV0tZP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Wl34fxCHgGIoWU3sZc2mrpsd/edIQYORqmIBg2ADI8XBndlZZpzcUpgXuM9KkcvTPVyV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IEZOqXglfCaZXuSg2Q1ixboHxNUhCnkbvyeYlCixprN8eYQip5zb1T95QwhcTqXmM9hA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zbHDSX6wzXLYqvQwHaUA23xM52CORqlvt94O0oVXrkgW9dqir9HQPICsQIF/YFHj7JbA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VmIB9kt7RabTevSoZHdcvD/XN6VFE1g3CLWq9gw4+PmKX5AFc/bBDy1SaLRDcpaIF1KA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cw2tZfTMADU36jBC0DKnI/yWAGbNMtvz95a8XkwZpzvqBCghtA4xzDDGr80r+S7XDBV4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7/M5dFrM0H2huKJfMzCxjADlw/zNTRbHhzC2KTmYyw/35hiNLsw+fEDkqVxc7YCm+Vi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z3Xi4oG4/HzKhBRnzpk9aPtGIFRkK8f9iGenoDq/iK3PdLqmDz3BjUM1lc49oqg0GhMN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8+IKrgF0vWcHzBD5JY60TfD8zpAQ8C7HqVAKIYyXZrvMwuD3sXnqB8sUYMA13SxBZBwv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ofeVsi6bBUfe4E4NtvZ10RWm+hbMvrEUIXIgGPZIsoFPgAepV5Uo6bljRbYpBu98f2GC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FRtjCbgHL5odQ93GCpcjrpqXOrV9DUdgGFrLNKNSmwU88P7K/MS0AE7LDaf7iJu0k00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AKUGvGO4WquseBDaS/5Cmc3Ve7r0mfIPG2hb87+8skg3WxT8Rm67A9nkzKms2hvNf0gZ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uRKyyf8AbxBYrwHIY9ZVIoORw8TkCROKGTtwe0tZV7OIfGY6Dhyun9/Es2gNWdmf7AFU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2lMocCsawd31qFB0qbo5pWmHBibdAjR/uYOUtLSnNZvnXzGoK4FwY2+je5XFXhNYDdJ84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+wkyBoKXh5v7xLVwkDouGX1j6phVHXUHKtl4v16f3KNeaGuvmsw+KMkbOqdB+Iuk7Nag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kBsKyNtuZZtBRSvL7YjELWle471HVhVNZ4uvjMuSWexM+xf5jW6xVi3F98wF6yBsvFBr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gQ636xbd+FheuKamZUtpuvJ9azLayri5H2TQos3kv1hluHeQpdN/7iWqSJGA22+H3jWB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RwKFo3TqAilsQDCzfrfEvMiDlgbF11BrHIGU0ekGmLhdCD+YosAN2ug8oiHIEsTi/NXK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RiJpOj1RPiYrDpmh5+4bgK1163YjBgLZlV5EAaEq8ttnrhpjWNOlfkYBqViFGX4l91b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KA7tyzBY2ykYv1SDLsdAPPUbbrsMVsE9pcuLAFZ3fmBCgz5B+92Rmtm2HVJ6kD1bcwWz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ui69s9xXNGEAVevXEyU3JMPMYitKyWb8SyyhHOjWPtEGnShba+AIThSw7d+sOGCFnWLf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MqKLYGxkaBlviaG8wts+A0bcShWyiDtd8ACxQVB2sv8AjMyi0BcHJXuUTX5HxcwhYMAG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WAAlj2VAV2sl0oaLlbAzBOV6AlBHseiWJcnUWF/F/uR4IKPywlyANZOPcxDAc9n6llN9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WsMFu2j9sfus4a9vghCFAX6QH4LYrYm6DCYFwCgIfJsq5jsoOOmNrzjRlmSD8hhA3nHZ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Xzir9iAYADwvX32f5DlRCxOZhuFDC4uJCK/2/UKC+WvVBdhqWLTiINN8kAaFflhmdaHm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XB6RObuE+ICBtWpWVLSPSsTA5nHZAope6lLB3URW4wZc8TDLyFzA3U0HErDzN4VgsluM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FVUcK2xeI8zTiveFuBbnuWPEXpOF96g6KzUbJOY6R2xaI5lbzKtpYtirzE216mGAUw5D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bM3xDXhGeUCAC+c6lYwjLxlcEDn4l7AGtktEn3lh+PMZbWEYAxVBUXDlmK9ZqrUyntg1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gVVyA2y+sUi+M8QBUUcXKJKKyupnh7jmLIuerjOgY4A73UQ6HnMMlr1DsMtSy16vTmVV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MDWvfBCLR7fyN6VRBRqUQ5WCWHeY3PKS2CKTGgsB9KZiGjan4Tpby6QE8jebgApOMS1p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wrccjqCpglBunUEShLnczFUashm0oeJYYXqbRa1N32ezTLDg+0oP5QLlxp0A5YDHUvAD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gNWcfqC7OtSgvzjEujERk6BXOosVM5qFecw1UiCujcdJWBPXZ8QDBVL+VGn0BWIh1A4s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buz9z7ypROCvFN3+pnCTb0DZX7RaRlmjRw5+E9JVAOWLrv4XLO7M2LZt8+IttdjgDZ7s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9s/aMZxaFzqBRFIyMZxf4hi3kuyUUXfMou4U8lv/AJFoXrfsOvmJSUKXWvEQNldDpoqI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/MVKG4zOBu4zJWziugfM2AJ/4lk0slPD/YTc1GnOWX8TIbYKHVc+83xpiq13v8y5TACw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Tgo+DMxvStmV1b1x7w9IBk5wQzGwNLZzV/mAm0ZAwl36Q0DV0bbP+RaOCVtVr7fiUkZy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VCrXZ+IlFDBEuCtHtAEFByYwM+GVx54pkfL4zFQeMOa59JpNVYq3M2TJswrCPj348x0wy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acHBvrMzAdqHNZmd8posvY95UdQs2Au69NQFZYtVcZ/cyUKpkA7ZX8KhRxWMTFVwoN4N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32SlyinoHSfMIRYS204e+pQqCOyc+8ZQC/IH9lws7nm8Kv4grUAbMaTFMIl5ABsbz+vm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GUgFdHgOfeYwaoZQBsvzlPSHkjTZnFVxmr9IIFRA6TRLMVQuzC1LoAeYwjgx6/acCVA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VecNZ/2owsiUnFOvfczoFvgBst62+ZVkaEhcg8X4lBciFso0HdQa5GzbO77xFtFlcmGv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9+2IcLTDA4bCW0UUZWt1n0g0K0Dm70zGqNk14gndLpnbcstgWDNWW2xccK2k3nXrFCyi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FJznnxBuxkdncnf8jiuhGtW37REJsLGg1muy/wAsu6W0LpBVejcUWyrXDeTyZl5YMQLW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2MVr/sQBVgBlouvSKZhDcCTB+IbX3KLSoUU+e4OwYBWdX6NQ5LC6vR3+o9cb70CaJpn7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IDlPA93BC7RDQ5OoeXEC6cH5w/MAygQrul64/VRZiEu2VlPtLNqbBbrfowam4u/BsHkJ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pCISQPYcg5qoFdOomxQefidOM+RKQ7MPozulLq80vh194XKLsZB6+0pPus4XFnj+svO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IYphbIHoQoIpVCrrHzcVkXRhTq33g2ZXgAMnCsxetPIK6u8MRGDaumLKTLVehC3HtUae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0xFanIXjcAkIjP6L3/MdksjLKTb5vmVYjPkL/XEVih0Kp3qcAfUhlTzq4qItNSua2v8A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7CmOpAxASxHB7/UIaC4AaCuT/YhoHCopqq4+bm3YZGxdq7bl6MWu+M47iOaILZfFPtiH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YS4giws4Cgbt5jmQBDnFaZ8xPGiDdAlj5Jg8sKVRv9wmAcoF1i/ebfaTlOL9Awf6V2i1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+AUyI3um8POLhWmqryvC/MrWm8y1/qVKMJOcGD7RaUZAZKrJC+uAtX2HsQqFUkPqS122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xQdWF++ZbksC4YUwLu7sKd17S/w3UKHVa4/5HMqsVoreeMy4MB6AOvaGAF6MiJV1dIHA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s6BZx3SDQLbHFHFkGzZoGNF/EcJ07A0hWYooz/l/eCJCUXi6/wDsUpywOSzzDPK2YXFY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UMcLhKxMh5DtFcB75ftxCJa510D/AFt5lRSpLZN4469CVaoZGqprkvRA5iQh0Sd33AMi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Ql4o6dYiMnrVywA3B8peJCYrZ8xJVLzeiJCycFrCKifKFY6wiBm+nqRrEFC4y8yhFCkA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+7fzL+P+idhyGjtmAi7LfUevcFWAwPZ6v/kItjty9v8ARVEw2tp4OFv1Hc63Mf4R92iL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W/tG+Ew3d2h2/ypRWs86mfT9xCcBcFCJ/WO/WdDNXB/j29IEQTJ8mw7O+tzkBG0fmNSUi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yrBSXJeJYLsS4U9qhdCjOWUNA94+dZjFeJaMoG2YK92nAkZ9a+ZrtWxjIsdcTRACsUSn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gfM0kEimNXyQ0XS6hZOVy8RWptMx7S9R5V3xMHQsqdr5g8t3PVB2s1D7zHLe4i0LMo01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o9ojlFNTsa8wkxFKqlAXi5QnyRapWYLh3AHhAMnMstmPOoWDsfeGJlfcwqw9IB4llRYZ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oZG/HcT4jXMDaG6FudceZUHiJReL1DlH3nNLDu8N93D4XbiOO5ndy2nEfDFiNKwS+c34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HqtIVyKNRKINxGUDtZRdp9yEAK+6lTi4ZWpW7jDgVGWXDzUVNwNpM4k0LK++JZKGUP31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4YjGFcTXa3NXOV/25m77v8xfSANfMM4D2IoKb/EuBnlxiC1DMqG/2TiYay6JTF2AOrCU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sFIAVW3dlRbi9jK1HRiyj7PbK8DUp8gHnVxyYATHfR+2ELrkcquDR9JQu32ggInSS1us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o7RCiqId0VK41bswMSe1q9ncwXBBeV8e0QBqYLui7bmav8rvZLk1LFHNOvMaJsXAZDnE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qROzD3eY4vsID/FMe4DuMhnzBsS4v4vdwoCGFfYgJDTdOs8e8KpDcb3V7vw5hOGre15T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y+5pRZYo+0IeGfYupYNAVhvFnpuGhKBcBgexmojce8goyPZhgEZpYGyiDXWcykzBOFK1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aLha7I3lJmq8A/Mw/I1d6L55mq9/UE08PMTPMVd3eMel3BmKBmjOcxVXkpq1oP7Mm11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lytqcWH7+0U2AXIhn9uJZK+FNDxriZHZQbGlV6B+YJoDMGO2e6mOQ2jmn/s1SnHNpiBV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YwABlTrqWEl/j+Ql2hzaU2/qseISpg8lKIa02+Sth8XFLowhmqx4In5hYFQ9g6hWrNxr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/BCsbltWnySwYW35f9mZ7Ga2XY/uXoEHQsUd9y8eAoPF/wA+ICsCUr6b6o/ERgQbMbys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kNkRBFKvsl21VrVJbVfiOaVI8Bx8YY1XYb6D/ksBTU4UbX2gacQtcZwjACoteXRBwLFi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r/JbrABN1dCQzWqbbNVK9756iRQRKfF0X7xtAEBVA4t7JQHlXWBXjk3HkUTZ4genMAtp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KlaUbptWT1qAlOfiuip1x9oQLW0JmgIotRKPdZo9YYqlaV08evMsFHRypj2zxBvKFeTR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indJ5/UQrC13ezEVEtILjKX+5hcRtLwt/mB5bBR1Q38y5BQxZ06iXNZRyA16S6rdh8JX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aB+8DYWnB5r7zMgKwcWzFXWApxeR8ZuLWJqrmnA1HIAVR5Sv1GHbKnZyfOvWEJLDNSm4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GAsQEP3zyUtMc3uCwBp+2YahMvqsT0RI7RTYNlYTzjMtOw5wQpYlERkt9OL9IBcC1aA5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wKueMy5IeLdOfXDKCoNsDRRCcyp4DD/UcStgK2ChPU9mpn2Ygx3jxcJnA+GLx3qXUVVN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RCQkFNqxXKqgQjC9iVR63K2iDx6qiv6Gg6Jk6SA2ivPnz8worCICja9KaZengOnxr/bg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IXm+Jayyqqpc68xql7ldV3DVUG2iLY4+GDHsgl5NOfMRZWQ0Nsvl/MqY3a1XL9ekrAIx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XPNma818wTaTFaxZeU3vmKAIUD7OocKQTejnHrmKgUtdGH5CWPU2zKso9Ev3i+ohlH+r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3zePzB6p7OTHUdOxvwQqhf8AXCjsNl6UP23LF2JgLWvx+JkWTQqOw4tz7xfdCKWF7v14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Nf2pyWRPZlvnxAHDKm6wU+sMk1Zh8WnxHfLlVs6qCYFtAyIug+jFO2Qu1pUXuV9yjsA3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Wqafh6woBl0RR3fDjNQJwFLYOvtDLFLYdbfvK0QMRBZj4YueOOSnI4Ml5hBAIOh5YwOC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7xaoY6c7r7w0k0HGdn6cPrNobm6krv1wnAeAt2/qB3WALn0D9zS4a58x7ChE0M48xzBHU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S1fnykybGwpSV58xp6AuJVY4j3POd2z3v13MSsdK/B6u2I0JcNncXDut1flieCa2ISUl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TmUUKluB0iWVIKoXliae5d2jFoQL3K6mLA9WIDILvO9I1Pj+Udh8MOdyyy6CMm4Bu4N9w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uNaeX8TDJbQMxfoaJcN+D/8AAP3iBmVeC4PqermUEsacn+QEmyLS0ATFywfMfJ229TPb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dMYp3o2O3nw8ahigGeT6xJwc+IxBXff5PMuj+RE2H6gC9a5FufV3x+KEXhebUR5kj8XC3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NGeeIbso7j3jnceV5jtq83uI60Qaq4WmtBebv590qy3WP7LAcZi71mJSa9Ios70xhWwN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OzKqV6zym4BlpwXUzF9kaXTC4NV2wOx8RqymYoevUNU59YcWw4FWXl6fTvAjAZZq1uJ7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rfmO4MTeUDcDiDFx8CkeZjjLCxKUGp3cxotVFjcBC1ogsLrdTFa7zKEdBmBWVuY64MRq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SlFoBv8AEFlrXJgLU3m4c59ph6xqHXmDR6b+gLpbG5MnF3WeoSkqBwdPVqTbAMmlNEdL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1yVAVw9KmdhTgg5ittXglWFHagGOHMxaB75gIB7YrS4euYFK71ZCyPWJnU0vaDUzhW1S5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x0s8Dv1j/wBpUaPd+okjSMAqj/saljjbW420XcPBGVDbq3iWabfEPfWP7N/I43EL9whL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MUortpKgv0DKUtd87ljQXYESk9a/EqPMzpQv3UPrKsoFk47X/bhldJV4O4roxviUW5ie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1McK+8YCzZb1nHz+ozpUVoZ1VEvHUbGB6xcw6yd0cEPoQAA35lRpb2el/wAhmoCZj4zV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DOu4W/8AkvxEpMaI4rAjRQq3G5S0pR1pn4qC0WA+7uXR4CziEvhSrddDEMGATaXPrXUw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H4E0g3TzXxFDS0Lo5Y8S7aW02fpBotITK4+BKCIsAYPeLxkuKUF+2NQX3GUGG+udczNS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xB+FWvxDVQACzyWurhXdvSBRrI5/+MKjRvbn+7YIKnWIygz9ljNKVPWNPsR66hXVEF/M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1O/EFA5aNhW+NV5gGtdfI2bSbQTkKN5D5l4rtIG9nKpUt0FXdu/aBSJi27wfaNaJdo0c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3j3xHZVOR08iZiWijbfD0wKMKu81CDKpSjIJ38xYACwqfFfMtDMitFjKdJFFDwkLRrnx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9pWEKrS7th4MvpHFzEBvLXkywMXB1fPiLmB2Yq1X77itYCi7TmVlHcboHhv3hrucJSS1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QSxslIASzRaG6841H7OUkcVvIDyOfLKnU5no5mRYBj15YRRDNFsdwIAQFHFde8K6nN1l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Wozm792JTqKzKd3WGdUAtjp88RAFLEMOVt/EGqqBY4Cv/s3oyvNDN3A2FJdwQt4r1io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TLnYA8LKPmXKjMGVQpO6LIokAbGrV/8AfmHB3o2lgfYiEU+bVloPLzxDyfqb/uZYgeG8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rDgkMwoQFtEyPSUQriclv/YpoLEFLzvfZ3AZTsI2p68ygLUtldpi2CILJ4NFZ7l/MLLn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rdc38wCsph9hR8xrZcnpSgX5qE5IGwyusEsQNEUrGHziUnrtxSLY8KQgAdQINvrzUt9R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z04tBadarHmXRSBfIsyPMbpBgUWzmtyOnwxxagOBbZDhKCGcpQzxiJUEOd+/GPxLvRQq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WsOM9OIx8fro5ftFdZDlFunz+YRqry5068fEAssSoBlPlkYK90KNLs/+TkeNZv06Slx5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ec4iAAtrjdP2jSKBaNK8e0oN57S+H3j0mRXBB28w3Uk6dcVEgAKryV+4vR/qTTREVyGR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kA7lbE55hERBtMOwdenhleVpeLXSDqKQigm2x/sXG4qFLRpyHNRIS6mJoD0Hv3hAmbZc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VBGz2rEq/Rctk4Ttz6xpIYpVHD24lMaktaryPsBLLALEIjxk8blIl9g7sUa4IaIN5Bb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t7B6zWpe+VEGeE8nxL3SAqo4XAInGyAX0gKzhyY/HmCktCHVu9O4K2IANq3XmVwMrKkL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CbWRaHnZcq6XO7Bya52fDLo+A5mM+g3iXqwHoO3O9TF5SmU3jxqUkGPTBCIZ9KlVC0W3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Nn8OohDGIF9nmmKJWDRawqqHkij2Uc5fZ4zFfKml4AKcEKLezC/YRChFhsqG3riPCgcN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VirHf2mJq4aj1z8fEBFwPCzzw1frErJhaOdR7nO3R/8AFRCVgT03mISmzFLPHvHYnBju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LwaFe+faMtaCQve4oCrwDK8BxqGhA1t1ltej7yg5uMoncTRHRky68Gc+kwFBWX4/U28y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V8QaQBrtmE9R1Y2ZsfB5Zo7A6OwOHxzH22bI12UYmBPLD+577gL9D9pbdKqqqYmNnDN+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jRgJdJmur3LDeLPW05OaZlYZuQNOx7rM2AxPU2/BAXfcm5Tlt7fxGVnBPXR5YUoBrqce1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Z48R5VixfBBZrgWWNjo10esAxLPFR1VyHUAICv2l3aLMjYk3aJG1OX8cvWIXjBBsY6eo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hNGLy7YcrqFI5S0bW+TdfQ9MKivCr0RoBS5trLupgdN8sdNm3UaKVm7Zit69YgUaeJzH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HIUPwX7xlVqX7xNfEeB+JznmU1nw9zKWLLCAWTe7jgAtuALvjKsqKwj3BzISmx69oFyV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5jrzLb8XLVjcCO3pA1i2g7qvg+m8ZmF5xFFx8x3FLhqYMszgguVz2dzUFTMBZEIZjvUW5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TiTURWJTmonhJe6m1OTD1GmqXSt++JW9yeDC3a8ww+JvupSgMj3hziC24L2eY7LyWXcC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+0Zd9faNRRznMQtwW87lEJw7mD53weYzvuVjKBuALiTCn1I60enMbWbrguPoLxBlYfhC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c8wmKwwuYTLipK65MQF5QbPBDozF8GX58TKOVnD6VChdowUQHKu7wQO6vAhJTZl7wySn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OB9jYFHFwggtNxLd3mV7Qqp4iOQaMq7joYN2YR8RWmkpZKceD4Ze56WYm9OvxL8rdo3d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+JSOYFC0iq2rxLjd5M9y4KpULXM0sUb3jGviZmP8na3uBuXF2V48QNvqib4lZS+VCG1x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mA0sFGlunHeXMqp5DFdLNESBu6Xfm4RIswNh1XcoVqiG26+/2l5RkocDcSA0mc3rgjLU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S9LzRdvvHyDblC5s6xZKWONcFYMd2ytCaKlo1j02sNqoRpnzGVIA4WpG/iWVKeAgVDBg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4gIRR7AZz5xUQqQsiqwA+fvFy4u2N1jwVC2wECxbVisViFOlBOBc3KgleCwzsj2sAlDB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AGa9BUWOjld4b8YZaVi22mQeU8dwqNUOW4Yt549ocKMBKqsA/wBxM4UxUq4ZVzbFeTV6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AK6MfELKIjChtZ4/kx3dlKEMufmGgVLnOcRBtYWFVt9UhiZYSVh+dahRY8Roc68yluAN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7QGux94urMxkpn4yZlGtE5Yd/wC5jWWNcj7QM0NVlSf/AGKFOLLmnb7xhVKc5EXeYu1Hp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avMKlY8iMaQklbSQD8+hCSYNmFq7OeIclQbM53V+n6mHiErNU37GDADGRVrd0eE/MVNc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iZNrsxw4gxsjni45MRXhQALfUCS4Yez+y/qBVNEwA9wL5YiNMd8wEjpZig+7n7TTSKBh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unwLibHDFNZc6eGBTYCKj2rxSzH1DW0UaHl35jpdXBYJwPSZxVNmBN3wmPiUTRoCawV1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6YONmk7aGyuZUOgLTOAeosiSiXlHFMqubjgY7ad2T2vDCJGgFv8Ay5dPOVwi+PJ+IokV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iVg4g5KSybbMmwn5i4LRjbNhvtGYFhKK7SsO8fETJiXvtL1mvPpG6gVqCyuBBM8+Zkm2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5bZ+y6gWhTDuMZs7zHTKmzYv/e8btUusLHOGF1huWl4a7hqF4mqZH8bhvXmBzY+lI9Qq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ibKuOCmPYlau22FWXUUkKKjSrT679SD2K3lVVNRxm0KvaEwsXV1kgbqV5GiSunIIqRtd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1ar9SocHbjAcez+oKvVahuOe0OeY9TTQXknV68w1EItu/D4hYLLYML8LvxMi52EAoX+x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8cQ8EFAaZV7PPmHQ4XCiZX2uEajG6ieW+kzXEMqFTQ5Dw/EdBYjcugpof8mmE2whmzOtb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6HiKp2m1nk6tG+ZoCKzO3SOrESBoJHFlo4BtyZvPqboyBLhyfF75gO0tRbKXXo3cYas5G9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wlcmWErxmPJnsPNudwsQUoVXv638wNjbEOQL60wbdQ5Q1c0ev7h3JLDtSr5ckFMlyboC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po2cGMeZgOylCAfdvPcIN1QNoGi/D/sdnWhVlGB1KhrGDCTH4QqYIg8uWHzq5yI23WP+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PLn5lhFCsEPHe8y7L27iqS+aznzAqlyigXsr8TOo9U2NMev2il2b8wm0D07iCVZNOa9B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zPVZN8EIwNfb7p01ASC9uL+zzFHTjgLrPjDUW5glTlctvioK2rhajwvt3Gi7fUrn9ahj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L2LeJm0jDn9X/sBM64CDDQIkMNunspvF48SmVaGozoy7IWwjJtZbeCpZLaKVol9LhfcA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WAVx6ytHPIWC2gO6MwuiFVozhwwqaCwFlx6dqWmz9ERYuxy16n7gQCLhur4gGgAgDMbo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PO2Bthy2bcxWmAcPxHOgdE+H7l5lpIS49IlZeSvp7HkloMy2vTsXHWmGbuI5GI9t5XJZ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Q5//ALz46isKxaO4Rs52A8XFOhp+Dx9weW4PmQLmjlTdK1gPMHvPsRRYN4m1gA9Nb8jA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38OYy6RAeHc5hYncpSCNrmOJgG/Mu4dfBdiR/ols4ct3R47jsNnY79IpVMDPlJQRX0t/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/Yc4jzPcC17S9znPcupW5UvLz47lRQUdLlhTsv8AcvVnpNzrEW6FdXKpnULeVohksAN3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wYIuKI5jmpah/ANeIYJQVcN7G7lgrLzLYHO/M3qTLtcG1zBQsEoDqaOpwq9QCqKitLJ2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QsC+IaH+ZcfmbePpuCKoW2VDOEZbe4bCZ5JYBxNriNolypjwq4B9E07KixL1mekb3Eod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zB9IJYnOVK+WEWxAbXWOYI27qPEQm998QwL39Bl0c5jL2KCryaJfsDWMIvvPxFUG1tgt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84lZ7lzcp22YUN25mhrmkj1JrHvFS82Ku/3Rxpnw4lK6pgUzm+0HSzfNXcOoeR1E2UVo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Wj2ypuApQcXBrAcdvTmDFLbnMuaijKe4l9V0rLEfoVPxPHk7/Ecdk/zmZWszaDDQxdua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HOQ6SjlC43G7Do5j0D5ViKhyVhuU84CZvIfl8ww0GE1nX5iodWdLdThjG/SCjk4lGWoG9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1iVB+FXojz1Amriwtoc3EpzhrBs2DrqGtqEXRWrxZ94iDNLYd8HbK29gSpheDK+Y5qcn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nGp2eq7/ALGZaZK1dY3AhtkYOR0pxGUFKeA/X/IxiBeh8vrESxYMHjX7l5U6Bebz6sEU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rqJOgX3izk6mtKqxgN/73iKyqj0u0Hi4+jqEnJ5iKAS027L/AN1KAavmdH+XDeoNl0dP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secQVU6FsaZX317xAy+iBWE5z81EQLWgMOK4g3HtDlLJ/IAlaObfq9YzICXES83WvSMt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+5eupFEwN1+IqWDpQb5aWh+Y2L4UAvTNXZ7RXjGYggqoBBxhLdUZU5Fali6sspjhNj+YN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Sj5jEQt3BszjiUhnlNkc4jWOoy20FOPvCxe79NnqdzQBAIHtk0xW3bC7SvMqepi5wbvx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T2PzCXcwKd6r4I5lsy1jbqusb7mEWoFaNVV+dxQbpoatXDADCEx1D4+YlXQQIMiqx1nM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lyXZW5Gce/8AIoCDMaL0dciMclxY04z0OpYqTMNKpfn8Rqowsyd7+IyikQL0oH1agCmT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VD/9dqgCF83WTL2/ELqAAFyKxnlrHxBelRRfH+PzH0kXax5+5iEMiNUA2b8xg1ZoVMv1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faAIV4fC8p1ndQSNDM5Xv9wycYm7s1qUsRsA2OSmMMVRSsF0z2S4JAxheQqv94hqpNVe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sm3APerrqNiAADzbFtJwDjY/DGodtHJ2kVWxQJg6AsB27Oek4+87KAelizqDC2/whheu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XeX5lbkBLVzXj0gowh0KXjl18zZjku8cXxtgUGLJgW3fum7h1bUybLaeHMoaBoPIK5H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/L7y5EFNqBs7gLTIqWnl3UOjcuGHiaFMVy+X5XtKjKysdsnMHThDigLffqczGha2V56l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SV+LQKqH4Ilek9ZgMNVRHY2ALdZm6h0CICtt+YJhA5OTV0xqCsKmb3MBRYO9YIZJBoat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O6FlQStljCCJpcPk/FxRoR5CVePaz2hSlGDo5D23BOw5LrS9/wAkf04y0wK+PMRQYJC1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okLYW2elJAMTgXAG0Nlx0WoKs1RvWa6lOUitRp9CP2lz2UTlcV41DA1AYaCu9ZuMY1CG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6WMo20YaO8y7jKSxowrzdQCLIE44fvNQUO9Boz7My4WuDxgs8n5m8i3l+hXWZQoAsdGS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5Txz8yrZuijV5PS5k2YWUKlle37liCmpVYOX21MwqpTTW8/iGI4ZSlSDrn2YheURiGVj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9C7IjK2B2XjHtCqS7pbE8asYAGt4NBnXj1jQ4JC8Gbcf2Xo+5KmglXtYSsTMqqWJBHGR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7p2Jfv8A5Am7bYmAMeJdO8IlFlh8agd4kcJyR6riFdxlYybOrh8IA5D6Tj3w1L9CuFS1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nIB5IaiYXUsQbfeWQKthRyD6wUQeqpi60+ITBZV1AWJcBeJfQeg1etypaYq0ozr5lhzR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qvPIDmlPtiUBTHrb0DZcB3WBFuWQ68QxCqDRQpo+h7RVqYiGjNWunLECdgvYK8JLOAFm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ZkUbsPgizIYEth3ei40idaq1weDEBcgG1ZM+MxRbYW1D1RvNZdxwAjNBvvzDLLMStAII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k8g5WDgIqpEO/wBxtW7q5fb3v7wTNvJFWxi7NV6crsepQLTOZXP/ACKlS856AuLUhiGI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h5LVD7RHa8V+4z9Q6uR8lo6PVlXrxtcuB5nHQFvUfLruUuNI44v2XlWI1cteIgqC0beW+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npxQcva7XlZiGmt11LyHEdk61AWPJLERE6YjdM0C+RMj5iNbbjj7Q/7COVjnHMKYlvgv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pGSrc77LxAtjwqAQsOiEkZe9QG1QLiEGnl1Ao209JEFQUv7SxbMHCUllP/XrC7FrlmRs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ekAoC3Z3AwGNzECgjDuGAOYAabOfEsA4lHcaYabtr3mTLibYqJKGghaVw9RPmO816zb6x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b7ibF6m844ls6I8XFxiNy8RGvo2lIZjOZG5Wp0uOUaiGC9zQqFPPm+IS4i33m7ILop7i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x5IODPtHDdvpMio7MTnafDTe3+QubpLx4AhK+YLeRP3GoOIF13nzLg8kWFhqBBSVuZDV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sofFRbDitUToyCRQXNPEAusGcSgcPLFjBr1FTa2vzChonCV7Qr4jW6ZYn0WKavdQUJLM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qqiCrYswwZh1SLFr1L3BEa6D28K+IOUi25PG/wBQF3AgbU7amkNtGwPeHNt+UJqKPzB+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zyS5setJioHwMXLhq3cyE3gRj0hx11Gg8wKczKFPTqUBsdxbii+Ao/mBQOVisd7iqM1N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FRaZ+8oK6LxC1h3Dfz1DDmKSiZHQZAlBBRBdvhKLuFsXZuEMPanBf+uO9rqtzyPg/BHz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qIrUkQaRNuiMiHRZdkSQ6o8U1bKsFMiMba9n7R0jYLFYNv2UQ+pLKxVfnMNEKwRNc4lu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xCc+uEyF+nMutpngL0cYlxEYxVKo/eM3YMHNXLzuA2WAc7lgBFoNl/iKZ8EeRlj7zJJ0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jETrO/bEMjUyjsTV+tZ8xaCO2tAee1zcKErqG8PqxNRspqt0r5zj0h8w9DVGfZLZiMcE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V1McMc0dy/Tr+dfjt9pb7HPg18QmIPVl7HMvcuqHLzPJwxdVasGuTixMefENlgubLGhY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IGvMTYLJMK1n71Ddwgq8e2qzDMgaHGynfEVRDTJsFUeNwYIBpQV89xvRVs4L++vvGW9y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VFDRshG3G4NNZ3xdfmUIxwujHb2qWIBXiUDhsRJblaiYh4fSsbjINyqLa7/dVKr7yUlN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zjr1yxApvRmla0e5KfciHcOV+I3nsSbBq+8n2hFI0XCmx6jUYbTHi3fs/aHR3MDGRPTI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XWYeBoVT0S+7qoQKhp6Wp7MDo0WwcJLuEYAEO+7+9fEbM2LTBWsksNRYAcNeKiDB2K7cL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wJftmItDM2iyvud9QVtO6OedfMAVDXqnKv2YKirCPFAUnqFSs1tlVugpvavEbTKZQKfi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WwC8Kq0DATnDfvL4iYRgW0fRr5l5QaUVuj7RaUVCcha+2ZawZobChjpHnEKDSlVn2zHB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pSoC6t8v3jFdqMKuVcv58SsEWBoeHRkgBis8bpWvNnxBhhncOxeo4MCKwq8NdYz6MDjk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MkXDFQN7c0+MamYOyc4bq34EiHuoBYH55i6KiNW0vTq+5mJkac1uEWAUti+PewmejAgz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opsd+0TazKuGmueb8MqKUc8rPH+3E5gsN3dYY8CEHbnp+8M/UlchyHWhiuKjzl8/eKq2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uDJdN9x0JRBuK6+0FvdnZK/1QyINryDKwDYxVgrT5ltGFDD1jhNRBlqw5RxX+5hAYDYa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9KFqrXvG4nEcLHoABrJniNQBuVRMA9NzOcPFcJw+5+ICoGF1g2eLlVQQrz4DruDO40yg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K4NPtFgUBicynZjHxFNlq5FlPth9Iq4ZDFguj5a6g2wRHPwjxEErGPI5v5lol14vgSr6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5fs+I7dG8meqYkcMyaseH31L1ciHCi6r4Yr0GCF6URwpq6aHwJkIPYODNWb/APpDAQbX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iKNh4hN/hLXx6RlFLXZycwBrsEpsGMRNwS7eD3ogr/EXKvDjvMHbGlQLVa3jFYgRwTVk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pEJcoyKSUKaxXcbMtynScvpKYGI2qpgLKrRwdL61BSgnewbjc7dRSKZfU/UHwySmIbHv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Ae/D6y/WxTxWB8ZiaoFKLOjluHUhUbaYocYL9YogXGZAu++JytmdFVV/88woTVds0B36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QBYlC+LUyeKYFtWWILTddxwKqmpZZz4qNmo7Usq7eOZSf2IFFYG7xfwStXIhEBZjVmNQ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NyimGOrz+MwdCKy0J+zMxJEtsOz3OvSCeFUPC4/cCgyNpuzNeMxdWlq+VOJeSz2UmPEB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by8Qym70A0YhFuYAPbk+yo2gj0idMbB9Dx6xMPEFA99pgJN0rnwGGVXMgAvAcTIEdPNd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0CEW1vXvenhhPxGVWkcr7TAjp8WlhdDMsFESu2VD6JdvbD88wNvx4v7oCYamzlXjYeM8y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BfJXb0csDIYD+b6ODiPGgxg08MvFcQo9OpQurqZaibF4ftGsEj4dkph6tauG4HDNkbAe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hHPeIL3xw6JeWEHOrBlN/i4jrR0H7ly30NECVlf3BFEq3iPLGlqyBUHMAoHuALYWDk/7S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PN0ygdzD7JWYcFawh5xc23LI5JUOxjEuMPELbT4llxDk/MToqqmBW/MWsqjS3cvmEcuI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3FWfEVEuEZG5cPcTKvSdbb9F4qYNkZPDV9PDDIC1/wBl7i5VjUdLQZWHhyXHYb1eZbvh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xKnpDBEUCDm49SpZwOUlCcSjApZz2w77moLVlcnNQXqZlL3B/WXw1RDyaK8YFH4i2r9I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5gZWnzLc8QwKq5JvFHlmYDadMRUtp5bRjGjiCIVRuotq3pq5ll+wQG6cV7lBFOGm4Axc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Mg+bNzzDwqQtR/bjT0iURNc/iWbkANVcQad+KwM2j4/7FsEOLlUUB51MkRclxQENuRjC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DXrGV2yQccZbOIM0aq8Zgl8ljRLXtNH0RlV7La0ly9WosheYwZxBQKOsSsHIwAPl47ip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qwbKe5ehREqlEIsACHiv/jCm0zjSGPN/aIFTiHAxj+WIHeZBoaxfvdRgwFaMlp9cR6LI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A8gLsLz1TmZqpCC8qth7JGRWY80TO/eNFd2oS4OxOYL3BlSisJ04Z7UIlG1lKlWfB/SZ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2Ki1zfJ/EIquXAM+S+JrZ4BkAxEidmCpk4LM3mYdteXoJ975haZKGldZogLlLyg59t9Q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IoIeRUltHOajayEFl78c3HvBRctqwbeKiolKyNr+RJRKbJMrobmWJdhOrrtJbxHYYUDi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UVl5zjmphCh8KDG3vMQrvZAS9pcfLqrBoHvEQo0dHovtAUxdlF2MvgGSIUAAa86/2oLU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FP5Ghdq+NwLBOYvn0uoLG75hw49Zdaqo2BQv0tm4BbPPnxUd6aBguK/c7FRKjeVg6tCM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3e/EAolAFdBFk6hugWCJxnPeSKr0FMm1qxyFZM7tRfP/AMi6QgJeaq/E04jQtXrDoqU7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PGVTdd4YIxYPhg4T/aZToDxLafZIN2LFtLw+KmUTMxwF8G7r1gpqhBkcoX65mtEgwbcJ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9GUE06LhDteswxc86WaY9fmUGITpL2+vFvmLYBNGF3x+YBradeRdPP8AyKGm4oOXG2ec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RploA8CN/i4bfgCYt3vgcerM0SlUnGy/Mu5wkyrANd3TCjhqW1hZbvz5mlBA5KR+dQZl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zMXBDHGl2dwIwdgTtHrB7wuFxpq+x8ylKquQ0iXZh9mV5MEOUiW5rNniJuwTmDC/Df8A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NdeuZaMLMiK1fHpBrKBjKIDYPdRQicwMlffzDE0K0ipXzgYihB2wQgr5MEmU3zVwZ9s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HFVhr1nwwMOhjzBFv2VQxyhJoylm76e4Eg3Wq3rmpdloUKb4HxqKaKSLXkKzJaWTqv65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/PEIVZY/dRmQompeg03+ZuFE1lHEsIUo7eb/ABMlhxvKDrGtMxJ7Tgbxv7PvE20xTyrP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qJU3LKy9DF3pb0M+R23BQk2FlLLXpcYoQsOzgr5lXBwFVcCd3G2ItCPHXUx8JCB9mULl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XOLF/tiDd4citX669YNepJtyZmDy5wAK0ewH4lSlGEvW/e/tBhI9rOweEofeK4EEyGc3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KpvwlXCatptYhWh/tRxY4D0lWeifmFcLocLmw5phzSOfsqqvrzEC5YBNw+bltwjSgC1J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Zl15jcocxF2np1KA1xaNYW+SzMv2Xav+VKTB3R2+a+0eJWbHkN31EOsa1KwWmPnirPFh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8dvcHWJtA0hSL5PxKUVWt4bIDOEVl7WeooiK5WE2sFjWzjuMAB3UzLcTVD2Q4Nj+o3gm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VghxReEiJWF+C1dA8S1bEQr/ADUzhkuGgaH73NhUC/g/MbtQtV6HxD7AEc1i3HXEGkVU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a6qc2WYD3+YcXAh2jY+9SoYeixTv5ZlkESA23kfswkNtkAOCj1qVBrBS4Rpv7XziZ6AEU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st9l4IwvRNLwMfKpjpiQv9w7ZQSUAX/NVDIN1a2avHvBXhL/AGvfiNY9GGstnt1NSsLF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qJmpVM51EsNR7nf2lDYcCUiGn3hUC2JtBL7WxuE6Oe30Jz7gvtPdV1V1LySgqFvXJUVU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APzBS5XZdERN28DqMaFni7WZ0enfk/4MQsq8Q1XpwwJYzStJHnevNcidz7b+7CtmyX0P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1TjsPSbfjmOFpJZpo1ri64o5ZatrrwETpBgIJxrUpH3BxwY3cIE/oZkMKmLJ1CxcO5lA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yCXHIQ3UDJfExpkXTNHiBoun4T7ywrHBVrCeezhl2dlTAeDDig/UB2aJYts+e4Bc8cS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ZQJl2K7mzfmAqzhdXE3LOc5ZEgRWDizJLKDK1CpG9P2zGnt1xxofWGGsMGdBLtsHuWcM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lYq/abvmGdsQ5l/5GLqZYhDE1U2P7LUZmqQmChmmB3HUqmX0GK0lAyu5rUrb8SoRIAnd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hAKn5gEF2S1F4ITuBxiLLqvmP5W52gxKx6Riw4KmCz5VPrcKEoJg+WocnLqVkiNoS6r3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VTU8BM9tzCh0YopeiHtZrcsV9kRhoExmzxxCBQDiOgl7wzQNV6l3CKlzuPAFwChvg3Dk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VjqtD0ljaQ5lOcwoIt/kI5RKAsHVy7Ya88RkGEc5EUINqzHrKEXgrUrDs2RcWwhVlbpt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wvDLkHmDVY+NR0EhweTkUO9iGtFzwExKbuxcxOEN6z8xwKtPZD8kjGWeDjpqUUK8V5p1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xCnnMEF4dhNmcs5N1z6cwFS2fay6r4ibFxQyKDT2a9JUuigR7G/vEi8c409vnmGLBtdv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NlXAYgBC/Y+WZgoE510er9xBlyxpc1nziKxDGtGArGJWEJ7JVLyntMUywHnDnEe+wbCl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uOLcvHBHKoWaKOD3hUlQFpgDb8Qam1OCy8vwwdjAWebf2y9psl7purf3DaAh2lb5cR1o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xEwsCtdGTTMwlsDIqnXcouBtrU8vWGSL5KWl1UFxAUu0Wk+YR9CPsEPvhqWzqranbT9o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l+8zBVsbzVPpUGbihFs1Z8XCyBRPA8um1iYnVRjYB4/5BaTQApgsR3LSOF5DLXXUAjpE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ha6pnne6ISfWjdqyfsQACkKASAdO6JVcalbZNuhuCTJgXoObT4MQyGbC4s0P+1HwAVTi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qgM5cj736StTCrZFlg/eVFbYoJS1HSURAYYW6ACr+IFmb5TQmT2WFkfslvn5zCySFA4wj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wHz1f4jKBa58E4BI6r09K+8obLoW77V5xiXAhuabt2Yu8VLyYCrvGkri/wBRVcF2dYt7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q8p7ZiTIIG5VWpsDFxgqdHAdnsV8Qz3LqtBv+nhCOi1tSkq7PUZhJGjkpe+sXKi0bGWu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5YXUnlbSgFLFYtisD/ZgjroulDB61xBqiWiy4Zv1J5UWOAQz4fsZkZdKGDlv0mdimK7KE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Vnldb6MY9ZbJeejhTyUlwBy3S2TAfiUXqbXZ0vxKRA5Dxhs/MbPJ6A8Z94tSNrUUsWHX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GwCyxRAGyojCZsHks9oiGsWq1vuzESpmVq1+SogKaTBdmS+nqIwz67jdhMOqCI4DxEZB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5uUIyqrB+zURIDYHLhT6+iQoBS3ktG8PvKfg+dL2yz6gBMlYp42R1TLIyhkPeENWy7Fh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BcvDZTChtv7C+4xI6Olrn5zCwN0Lnrfips34La631efeUrhQphDF+ePiG+Iy7Xg6+0G0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bRPKc+PvKjNKeDQpTvUZA/J5X5I6RQEHwV6O5ULQNKchHwPtANa8zK8f8mVquqNO6lSb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4hKAunPvFTYGKrvxxAbStwq0ytQSlOgiIYPWHVWBtDf8LgqKhlSv/ZgcL2YPgcf/AFl6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rmU3BVhjk58ag5bVDgTn3jYNEMtHUzbaql5zsnACV+LPipjtSCLwIge5ZNp1ocNlX5Kg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RDPYLqsdHzPRPyVv35+JURsdM/8A03BwsIDeMfhLbfxZRj1TAaywtShffLXpHWaCJ879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WjwYjidjRUZKwayCzS2jl59YIQWKJuzNj0jWqMWcDSPXENEoDeR1AQJNsFwZ9oZMb0GR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vBx/uIKJigG6sxZNTaOjupSVBAH0P5J3wDRuvPpPNKTAenpMzhQI5QKT0T5S/dCKNh9H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IzFZ0HLQ0B6yvY2SwgY9/wBRFmM1kF1R2/qUxkGt/wDxHdS42UPl5i4wtA2hn+QMu5oY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AbeOukDELFbgCw7ea18S0cMpjBquI6pWKNsaM+YwcQCmDjDFd4KRVuTX2lrvYEZoTe9x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qE9QYcmGzrMWsoofB7kFK7ceC+IiaLsUp3fqzEA2B3Mq9ZkU1aZVFiVltp+o3/W7NDwS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WKLTkD07lIsTvl9twRQBvl59phQ1WDGny8EVG8yZPu8xVAjgtjWf5EYrLS1e3GvxBsI2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LirmkeD5YUdtQFi5gNKMCquWz390riYzYVTlO18xArQFqxrtWtgnc5b5fRlzbXu5iVzx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986iIYtnggDaVgAtj71OxD7wYM6Lupsxz4jfMqYhw016XEtbodTNTJ5IrLi3gfsOSCCN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qGVYBQgKz18fSoFXMV5z/BFarruXaydQidMTE4qr5lW0D26BWioyXwulKhGFo6zqIWjl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GuFbDuowJfiKRgVwTKRCmIIVx2Zjm66PSMuvMPK5lg3A1nGZk3omipS/SXXUFGDGbsJk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XcvE8JefMrE/3cwiXAcuZU1LR5mWdoOmCDu3HfkY695YHTW4HlE36x+WY6DhnVctWRuN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d+I91rj6HPiB10g81oPHmBjyR5ImasY264mpjmVbG0wPMsQPOYoJbBktT/8AYZC2nt4l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S8hlVqB0/cYg0lU0OUIWKhyRjkR8wCXaBUcQyqn0ltQuUj1MDiMoF5VK/qS4xcfxFOpl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UBXdQeATO08QSrU/49SiAUC0SuUgFcivKIbanBtlQXKtBlYac5y6SovbpTFAUHA/LcuJ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JgnAHmljd7dZQPuEJaWDLN+EG5fHZCdLPuEEkEBDNqlt/eDUWzlbX2gq2hiUqWxpGg28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uiJ3iFMWlUXnn3isTC4On+QDILXoKxcLk58a2Hx+ZjlAOwrtbPWGeobWs41+oNUS+nAH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EWvxL3IKrcLfXmNANIB55gCyhwKLjjuyHFlt1kfa/wBxEu0pbaBrih5lOwUs4tYaGuZ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qJWyQZDxfqTkVIZD/qKFFbE1PUVqKaAxRlNBXFxddQQ2x37eaaqXRqqW9G6D1YA7SrK8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uihz95cEs7dYM/a2ouG7QGsM0eLHMJUKaXox+5cdaFhYubPxXpCt9wBVD/ruD4Ne4o2H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0BVBMsmzZrlj0LqCZZClBwVjiZ1xFheF1msQqBL4OT2eaSKEHYK41idXzH9mKIaeXl5b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YQyCgNjWsFUmIzHUMfXOPxHsZkdeMOirnqYe2qKR4OLLs7gfXxaDNRUKjE8bfvMCoozG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ujYw7Oe/mKkxcNFuV/mIhbCQ1ebjxqV/uIW2W+1UesAehZebCk9fzM3nsvOBPmU2cgWx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GFpM9cQ6reSDQtqHUBKtY5o/ZhAdtVy0wPpqFrOFZFpsrHJ8RxCLSBxhPcjOF3TCCL8X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e7q4DarlmW20Dl0RKAWI0VvHxKLYDpec05hxQ3vPi+/EGkXpbPkv9iW40eoaxxc11E6X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jXk5U105HrKYLEBQqqeS1HfeWKDgbdlj5Myxirqmkv7eZTryZFcqXl3ASAAvalpp5xdV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niviZppNURen1gK7Tsqp8QrJUHgMZ0xqhdLyq38H2gWt8BbijUa9m0NucwVXCVW11l+3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5xdItXlqFzmkW5DhK9+yZkotKOXDztlh6jJmkaO8P2gpK2AcOAv3MxHNxlXufEQ4BRLVX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nPiLkXKy9cy2wwaBsxXEVY1W4BhfSAuoeLu5jL6RtCpAbmjXvxDmZCbaVbPPxGsI1RnT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6UVf7jTYRBuxwx/tRlArixXWPSyNVIMHbpuNWLBu0NSzLUVaK+a7/AFFpSDyKwjDkHd1b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VBoswPclcHBeQaMvXXqTHWpNj6y4kmw+cIRcgzTOF/UR2SjNpz4zKrthZcrYP93Kfb92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I5DTAzf3QgqdDKALS+uPvLstG3hoHzbF2ByObMiZhMHk+Xqx6xOkxIzb4eNw1ASqixDq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7xvINuAFZP18xV12gtIZRlXCykVfLPrKcgbVgZ0whh0AWuV+DuYdAAcZrA7q7lea9dC4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d/b7wLMCFIBg93EW6lcAg0VrPECNCAhzTv4jGwyRv51/8lXAvIcBf3qJGAk6VtfJeIXC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AqBUXA6NcVzEGZ7VS3b2EJhLtuii77H7MdtUNo2b56gibWfONAe9wVtaqAoox65jWxDg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BN4P4uIYi+E7qOX0lori0XyLK7OwJUnA/EsFCg54TMvdw07Jx7JS8dYG9k+IeKKBw1j2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9wLiceBDDtS/MoVwFsBWt+Y4UBbjtlYCKjS8lWarmYiGiOGs/ZNQMJGo6Wb8ZuHZkWOq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aKwX1VRlKAXWN1+ybbEgMac37QKBYTec69wlBVlQ5uas+ZVQgxfB4Xm26iQsYrQur80V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D7wLnYqqncfXDGM5JbrwWblVpCm3pz7H8Q3Oo0guMdMoaVgO01EwGgVcF7DDqMxVi2A8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1L+AI5AbAQebI3WliqV9WCbXXhcQhTaU2+tpAat2ofWGmOttVgvyWQVxWnIp4cZx08xd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lWymi7y6MJtPVhd7ZY15Wsc7iq2ekmA8blRDbV8TnZVSn7ij1eJRq0UAex7iMpnZFYLE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GoBQGjt4iKGzPqlqeLhAro78wK8FjY+jggwb0AB7RC2lkiyvuwXJQJiClIM9S6Y175Yt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uIRZz3MDhl1AwhzMTbdYxGQcuKYlzWTVQlG7YUILSadqE/Et8nuxpey1O4U+9MyGx4y/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owLbLIxWAoYhyWRejUIGBrjmPa057myOGK3FAgTcWuU6Lm4G/eY73FziK8I69IrfNTFw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zTBgz3mBSaiu73cxQ4wwfMtYYPa4Xx0kXaXwhApSg3MU1dXzcKg9VHgKdVKo4g2bJfGc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gb9SbBlWUTHrRcCGlapx3XHEv03SBRb14hdueb9ZnrEXNgz4GZl7QDfs3EqVCwnGKlo1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BPQmLc/EChQbFq5fXNXAuM9gdiHT+W4uQGdXEDNeGoWLtTqAFidsBK7i7lOtXyBGVHo5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SmHANLC+/WFEDZQlHDpDJ9CWhDBtPdOIKdtuzBRmB6CDlxUQ36o2RqBXJaUqKNvMtXP7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1j0c/wBmAKjuoAoXmor4Etiz2MFLH3g9D7kUGxxDIBAb2OV+PiXO0QL4wQ42zxH2zcw+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4pZanLsPeCRBoCtU18mplMA1peSkuOxwdt2VHQ1CDtto2TZ4qZqxJThW2vMWogyFdOuj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X/sJJ0acAXfxcue3EqHI+xiBgweLMYEKSoC1WFqnt17RP3KHYhfum2U5KKPAKPTDklVV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y4rN3ze+4eHJKem3mA02tccb7a5gwO+Tgyjkidd2KXsyBoMVKtrvNZyC4LtxC2b0aj1P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eVZvqVE5waaJbjamvWJkF52XnW9y0kwBfqftBwssXyrd3+oqBCmrtvl6+sK2EBxfFij7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/qiKQXFFHiel/mWkawsoiAONP3md9xFmraT+RgbqC2r3b0w3i2Ut1eT+PiFUQWq9kpOR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9PXMcCnE+MGr9YI0CaYHWPmVjAowQtJ4XcsaiVlreDrMS3Kw52YDxmNXlShzp/LM1qIK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I1lTY6wXF1eUBlbz8/ucswvkXaDBdnmhRQ4t8ZjMKKjSW4+Zp4GpyPDu7+CBgTUaNU8R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gaGC6iXNfES8rrdSgOzbGnZ3KZAQoujjCCyQqis127L1GWNGXI79xm/qWzOtMbR29Gmj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lQp9M/mVUjaBQXPYzXwknPn0p8zsDHFwL64v1lQmSzVmxO+T3lB5ysSnh4TM2Z1FRHGe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4Oi46s05mC8Bgt/cw4hM6gPNOV42xZlZj7j9esPOpsaQ0N/khtlAC0U+24dmYZGoEMbz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04Z67lQaoXS6rg++4sNo1Uq48+YPiyzD0nj8yIGj5AdXj0lnhXm0nr5hC9aFs0TyfLMU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3cy7WekWzTbrMRd7jsZoqznDslhTtxsGVuvDklimDoUwsOTyecQCWTo2BVV/1FpEU0Jm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ZxVX8QNQveqAwl9YXXlozmNMgKB32eYEDgAKtKQcnI8Rx6qDWaTk/coAJcFh5yS52WTY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h0/yKQsGE8sfcF6OcZx8594/g1jIFGXxCGzJOOOK6eI3lunDIO/mop2xHewHfEGX1s6u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p64j0DDbZV2RJYOCAt7o1l/MaX5kot5a9IM9nA1iskTChz0xxN7hgZeRrrzFlJBp7X3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d28Zv3gUCFPLB0+lsofpVMLd/wA5iiutpIhyhslKJFaLF1jeMy8EHaHYPzcuaEsStOb8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4pqDvHzdlOOsxvLilgFqEFpSBoEznxcyx/wAL17iMdIpTKpQ4eh+8WASyu+y/EC24YCOU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0D36RUgeVUWLr2jCBqmQeV6TdpFqosGgl51LVKdWKUc+piZmmFVINieufSWI0yhZd1Ye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ZDF1A5yJmpST7oZy4bPlWPdgN3reg2fPHxBzZimzbhw9+IdYm7Vdhld4qYx2g7RL+cwc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rHfcAbLzwtaHxMbM4Brv3Y0IJcuNXejWqxBysQyS7pZsl6naMADkwx7UN1YD08lUyvel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Tf1GAULF4F17Uk5Ft54UV8Tio4LtdfaHHSEcvPxuKOBWXTwd/wBjAV0WopVB6QOHZGxB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zRPxglJza9Bh7qIwIazY9+sv6heeH84j9bWgp23+4C+vZH1++40yxKcUtYt8zVaiHo/x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GGO3gW4q/wAUTGw4g5xkuK7QCrVJqoNMYULEa/G7jXQNNcnHvHRU3F04jcLAcZqjdfeF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3FeM4WNRLSeAUfclGtlVf7r3lal6f0AYlUDhqywDUvNX90A3cfoqUl2vAL9AD8xLBU4E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SPLxL7rslZTh/sO1yE7MX+YxTIaH2mceIQdAinDxEFte4081wOy9AZWYKmwyXZ44Dgi6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2XDSYYgKONMQUq0zIE5D2TixyvMM6AGh0yhxivB7mRacMu5Z6XqVKaEyMRdk7gSTrcRU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MRaERRYw01XmCotKWnRrMXeqmYdX6S6z19IwKQ47lB5eO4CC4pz7Swa4rvPwoXGgthl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gGaooe3r2ih0fmLXpMShBLNur4mHO3PibN5jDcqZbGKqHlq4s3iHLMyIekxq5VFM3Bmo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XmK+YEXEMMwPTMNkMZIj5j26cSsZ1zJqKTCGbh7cbQfGz/GE9ItLT0ipjm7mGBr7TJK5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KqnuFV5hvJRVwVgyxEikGn1QrMU+JVWZojdtM2tvEOdGYqJcuALO/mYDDqphDrqYleTm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1m/aAqWiwJzXiWLQb9QiKA2MTZsVu6Zlw8UxJAy1bklYVvnDBLJ67QQWwY5gPL72Torm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0OxnNWOCZ2A+KYXUT3Hc4FCjd8VA0m7LfvQgefbv1mYIIDQiG5qiXiZqWRO0hWy94qHc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AsCJ9+calrK3lUGDrlTSXHlHG/DRV+0IRWqaVKnK24dTELH5lSAG7XMqCBHI2IV+iGCm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sDyiD+BFfpyzK2cQS1ux4ou/aoSCyA9Nt+8zQNi23+JjgzCrUqqT1hTQphvAYfHMEVEq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WIg0OdHxbMP5OWNrx/8AIFAEtRkweku1KlvgNteYBxQA0cWMxRaUWmlM17hqO5uFwpT8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mKgFRACzT585uXyqjJtBdFecwEqokyelEu1Dw4OS5536QW4SE0wt5XJM8InajA3xqYwC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lMsnbgejF4ZMDrCErUjyBVi+VvUMALb25OYhgnNbC0KfWYkxbbh8fDNqYC1ErBXH/Ylz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RUoUULXOz17hQdLuVQC/LFvAoWpoJ5iro1Tiwa/cqwULt0R8XWJdxDWW1eBuutwokAnL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NHY/OpZtFFqzYa/EZAoRiyJ7YqDmJKWAyrkts0XpqO6v2lkQFIu3O0QFe6uqS6YQsNKc4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ZlU8D5xmMXhTa9K/WfSF6U2aQviPdWCXnrhn1jsnERvbHrGcp8urC69RhwATWYZp9ZQW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8TACpGSS/ShshGn95ZWvJ4ghZWK2UPfdeJcTMOhcqvF9+JdrnpQnj/Bv0gQtKwGOOU79J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dVgpA6126VGhKJb20BeB7blXNAE8Vm98fEPisYcg+zbEl6GUDMjV0coJ3ClmCsrcHI+0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GxeTzGFIrmVytd1nxFiBZ4pVs+Q/UKr0ERbt5X1WmU7FKwANg2Ax95TV7t33FdPkY+Um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M1oRcnlutjL8QpVJeoUForT8/EGwpaaIjb7FxWAALTTmvOftLPIA2tdpyS5qF7u1euY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1dZdsryGM4dPcwluCFNDeLrjEqNry0swZs2esQa8x5F0/aIKFXBDaHDa59Y6wgvYGtf5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G355iuWlsDvyRdIbJb1cEduoV4R2eYlg0Vi3zd9e0uCEKgZW/FwINTDVIV/vZhZdYG51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4zBmOqHtGR1BTV1f4gk1Q3q7rNvvLBFicFlm/XMZmCwYOWzH7iAOlJZyxhzFPE110jA6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85uEvGrnpFWe8KiC6+Yjh5IdZmnER17iWhuyYh2Dyyy6auGqc+HMVvMNAhfo1+pZzDa6P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J3mYyjgHKaP0QRMFfPGPG79ponQHFgO91HaBUhRxj3ftK47VJTIs/kp1tR8WxeGj7zI0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qojNCqG/xD1ZTBoxqoQBsu/X3lwhpTNtPswJ9tgXhl+biaKNEo03MAKlMelekOBgcVZ7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Jxb98QCHY6bCnpBYpdaV5lpLE0AnIHceuFi4rdff7zCxcYru0PZzLy63jeCxTrDjzERr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4sNWES+gv3xFwoAzv9N/aOK5Z7ae53BVmqC7BYXw+I1qNpGS8YuBRRa0e/PmC9Rlw9B3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a7lq05bS4sdV+IYzUUULj5hZrYIMobHzcavEAcgBcrgMqL0Lfk+IwCpXTV9h+0XcjXw8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OSuLS/kPaAL5jGOEtYY/tTC9clfPHULcKWHeUXmNZY1eXNU/eUQrKc+QiGZMm22+eqg7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NKEpksvPiJxla2zl/wDYt62h00sf1MPVY6y6mUoWvAz7QcQWt5un9MqNtmOLxn1lDI3k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Ornt8XAHFdO1+XEMlBIDq6z944i8VvhhAvDqAwzMMbWW8IwM820QCLmH+9Qwg+eavsr7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NPQlqg7urei194opQYXH1hOw4grzFAHJS3v4qICa/NFOiHRvjqH7uO7Qvkp99zX7y4nu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D3uu4y0MVfYl1O7uGiNsoc1DuwI0AysSkpmZXXqbfjuVjQZLQWtEMpxn1rDXrCWBynF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UIeRTeIesPdxKJLEsYRkgoJ933hOaSN2oG6YErMZFglrZlIFDhCdIlvmWMFZi/xGIIVk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5Ys6mTYTF3l2TmL84jIBVnJky+4z0xDpwnN1VQZHhySyICldFDcvbKszVyt9YwZVh1YZR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jzzGGblapqXlsM5dRyQWaPmOvSbN7hrxHnGo07ZmTPLNjzKpX5mzmbOI49YIKaJzRCfQ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jESUnERRc0IGbgZrUSmM8RVExg2feJtWUZBmYKO98xGd6mgJbD89TcfBqDOJZWhzUDS6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zWNVEaQDAcL14luHf+ZsL3BAqVmbJmcO5YSrjfWo0aj0uo+oTIVVHgidxtMfaOeNazi5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yVMo06dVBpWYosuKIrzyJV0Aagi0U4lmar2gciEABrsJiCL5cfEBPRIqsV1m79pbCqg5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8dDqCKUrzoic4FBf6HpHdhUqGnGOpqZ7kjijjSy80B4og5otypggdFrixGUWfLiWGO3S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8HBcblsPuyYg3qu2JdhXwEXK3uQt57fMFE+nhvb7GfiYsLvZ90FXXcN7JgUaiYVm4YFV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+axEhoQoeOPmWnAFb0aT7Su6aAY5E+80CF37F9095VKhaA1t8fcYKUQqgoXG9ViU+4i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RJswfEAyvDQ4vUY2qtDkfxwxSqy2tUqyIxRYRmwwR7M1XhR/D2gsletu01vxAZtJ53p5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o9dEdCiqZP8ANRDUGKvWipVwqy5oXd8OIiMSnK+T4uIFwazgLwS+AIaM6y/yK6bReLef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DPxaApbeH0gALINGDdeTFesevYirZaquaDLACmqzRLOz4czQLKThb4IC2iiwaur55guA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2RLWjM36JiK1rS2R7PxMt0fUUrP8mUITjng/dRRGVQ7Bg8uojjVQYqrv5gkKAzBHPoba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MV+PeJViq7szTd4T0zGVgRInHIPYlYZh694Pg1FphqG0OFV3OS4hftpPXCTe8MCYLj4b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T98+I0gvzjG8HHzFKIOBlAoT3uOZRr7c0W8ZKY+DQEPbkdXslr3MUIrSdNY+ZjkAzBgU9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XgGcDpfhAFyqACc+HES4Baqrv2Xxu63LtotsgoM+ppx3FSeGoU8/CpYBwXO8ovYJnmoR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RzfrBjNIewBfZX3mRddQ2cB5PPmIk0XWLrA5oIq93cC031jy1Eoi5SoPe8lF6El1pGtq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JXoTG2kKBeCSJsPdVesNIUQTWeGzXFkfMAoaBTXEKQMjOJseN3cXjmmMpijQwVBcdYwV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jXZeywIRkJ8uveNBtv1C79cywqgFQ1jVrzqBoVarKZWXFHsoLaNr6dzM6RPOFD58YmIu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pVKS2h3q/HD63MKBwmjv+VAacABkyTYCAsWOT9kFUKqw3ReGuYLyGDom/tL3j4TADADg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49YQA82G28ieYqoUx0Tf2bjDgpyF0p+ISraneOXziJBdAtX2ZzBB5Fdg/FkNUVyGiFGe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qGUUG1WaGAS0gBYIqmoM+K0blL1947R5Su3iHh64ZON+YsmUWxIo+GivWIU4poXoOxgo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VYMeo81LCNx06U4Rg4s7lw8/a4hQKFgX+IbDRoo13cIBa02bJcEQtyxnHqwkjBBwS/Dz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ygAETBXmaaRZWocesG8KVWoCt/Er0CINqVSF+KjLpY1q+PRnbQXhscZO7mSwM3zeFTxB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fMCECc8qx+JlwalGBc/qMtzeiWlV9pVGThMGSmvn7zJlZunwA46Isi0kqqv1r19YFE3A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FhaK1wEggxB9NFa9RzN9/eCtr53AuHQOwr8Zh2kVCy5r+f3KFCS3Nm7DyJZDhSZJYeUf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2fiAyVDeQxftqGqAUW8Hjj/kDQthWBVF+kP9UL1daH1hVKiywUfb/kdeD3K4XsWt+0fy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mBiCMORd+vHtEK1uOW6pKgowYR4YT3J05O6FlH1p95kISVhG7O2oDIop0BVMoHrFcHxj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z7NkPg6S5NH3jmeFJBTHsfMcGuAObz+pWEy5qv8AZikAA2c7VKMnW5mwtfuQEFLs0nNw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4ii1KNtWdwNq1KDikx8jUMCCxStNQhIMDC7vX5hYrm4JzwfiVwh7hoz95aoQCsbKCzsu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sSnIHYUcAe9yjVBVZX1LbgZABdlfcJWcdZqHi4LrGO24rWzQrzANs9VLTiu4K6AO695e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wEx0ZulLjtA+ZThFw0C/EEpgOyNekewCLT2/Ar7EvH8CG2vsiKiG3aFf33lfeFXj3oKl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X4FXa4MxgPiWIcrM8ORIgcmrDzn+TKUJaVmx2a7fSNp3lDuOpjQosbyGQKkI1XOYiAoo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g6gqdTC4QFEw4wkZXG8GzaD7TvqAy+ZgqaPvFDADjiNg2D9pQNrH7xzaHVZhimVvvyJx/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CvdJAr6XHuErUXJtZpyDnzOccxngV8YmxXDzARN+kdWWE7P3F2pYOEX+Fe8A+TSmdZSj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egcG1cEQpnVsIjxDEXWYPN7xE23AuEC+YBzDmLZQesWa4iwvE0Vx3L0Dh6xyDuYesTbFp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qCDFFxghetwcwhivEpupwJMDRnibCJMcaYzMCcR0sMzY2qX95QRsd1FZ/EG6kcR4vj8Q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qGk1iu4ipcrbQ2PiV6qnktDm6O2okqgGivLwMcqixu6fWY8nnMUH6jw8zE7YKv5Jl3LK6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SoQ7vabW8HdxaLbvFRsyu6WHqctRoNDqWVN9g4jFYjmEQWv3JlVCnUI2PguLs+5XB7H0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C28w+hSzUGO7YYzJQvCGP/xXBXiCalGW/M9ERLG8BxVtenpByGzThNc+twHQbxFz5bzh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AI1asCFUOZlVvIgkXpZ/1CQ88TQ2vBBQOO7qcUhluGFcDJbUpwRpHImJU/ICm8bjiE46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ZRmALkvuFHC0biEwvGOM33E2RsNjX2L4gYYkuc1fOzZGFg23BeCeoTGErBc0blbVaHQu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AcA0SmSyGx3vzEEbaC0bq3mqgMswBeNJ61dekRYbUbGxX6JED0SzdNHkTOtIGsHQft8xY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mCUoAvIZaD9xCLLVNXz5/wCxmLa2G2MXzQanoxpp7U7yS4KnIqloTvCPrKZjIc8HZPaE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iYTzNHSDMpOb4Di79mNIKtiUUbg8Zl24DgNvymPpyFijPqNkNjoh6Tftf4j3qQd0evIa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i1GWOrHJu4oL6MYgjAgE2i2vr6RhQu4Wtm6nVFEvjjs88SpRr3K5IN81Z7Rj9JU5eAZ3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LD/kNWilBqgAeshKYwDgat16/aVyIhKtfwB+Y587YYT19fuFQcLAR90/ZggIaFY1j0tj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RpuYETUpLk+Sr6hod6dk6A+cr0QASs+xS3DKLzpaq6y1WHHmZAo9BOLssxCZ0DaKB7Vg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tU5H4hpULuouf96QDAehUENmrzcObTF5C7+5rzFQ2AuwUpX0mfWCmfi00D2HcK5e4uQP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rq0C+3PULI3RiK8Hbg4lGw0G2ZeGRx4gQtiTjiEL61pKmmwxyj33NO0BXKNp7JEoaKgt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BaFroGm5lH8229o5GCucRk6MKxL43x36ylkubYDdnlER92o28X7+8rwQAsS8nfmYEVJW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eFqrgED4s9yLBNbNj9hiSybHgMH7hqNKW9mT3XUtAmhUt6ejdxysgPxDvzHYtDAMim/W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EuK7SCk7H8y9xS+m949szGcWYChx3M3WsDkHiGs062W0/mXEQwYj6mFjJ2+g8DjMTNCM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vbCTOa6ZuIe6F3GgpvwRGCi5pXHUsgYA9bv2jqR7BXg/EpKsv5yfBFw0Jiqba9YPUb4T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qg0LeHlRRTEz74hZlM3O21/MeEMV69SdQNiCG6ErmWshuDdnPnFwigUVbBUuulJRCCkN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FGXbGJgGgI//AFcsw0N4tnjmUla7xtBPIqtm3XMHEDgct9wWaxLl4c33URsCQbsf+SxE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slrJ0m43Tg4nayPtqMdfi8JjHu7iHILQ5LZl1KdXWQHrk+0tKDKyK5fUFgXlIMMFw15C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83Ai7nbYayVziVaY9N2B+buNUj03XOYSV1FrDPF+8FykVXrkDm5SCCuKt6+ESI5Y3egA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O0M/EoHR00u6v8xlYiwAFEa63CQ1ssVT7G33qBwwVgwOt4lHMAOB4YbjUAupivXUSoaF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C+iYt8wEATAcGtdagk4QVFOA/niARBSjd541zEQUCu2FM5RHcHKhRtgtfgD4iAYFVfCz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18xLAbNIGnxfMTm4lsleT7wxWYRyuT97uUMHn5saalyJXABv/wCorZYCqgLu+P8AsDGl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ZVAdNW3HGgQNVwOfmLkDIYB1SQrnQJcHD7YYCutqTguormdM4oZ/MOLkoZvBiFR3Q0cg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d6q8V1L3aSq+zfpmIIGH6HqYKCbEyJX7/Mb+Vrfk5lAF5oWdHEDWb0LrmWJpnwpWHm6j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W5SxaJrl9PULiAIohNCCtDNjQ13mZ+FaR5VBluINBGzH6jojfQlRAKm2X/XHcgWS+pbp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WgF+8wz5wBHot/Ey6rkM1XAV8xE2+3K/MFBE5ou5QZUKGf8AfuO0cYRAvwSo5ChKHoVKT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yuAKByFgT7N+7BpHJcJeYzXzCxrUt3WWiEBHVSp9j+wiXJn+CphiCJkR/ENSDBq1dn0c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GsCyIm2vBGolhpfELIw/MWCGMOPDFa0kr0eOYaFFsuDFkqfQh6g+9vgitH510DiXWByL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wlm5XqmTBDYc5ywBubruWKr/ALMhv7xCVTd/MzKv2qEt3dwrVkuyoSfRnuajEXTk+8cE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1yrcJgR3OfoEp2TricKd9xxRZaSsyqG3BG3kyzDa4IMnlnKWbSLxmNVqONQcQylnEBDO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uZtsaq0Plh1O5xge0dnMu4JUIsLBpsq5bgOae5sA3ffMOnMNn0OYaqtYmVOTibpF8DGz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TLs6vzRzcE6iJKcRn3GoD2WWuz/8gm8pWJczuYCF1vMuxrrH7iKPD3LAXY29G/1FWLNxN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LzA4D66gRKu9riCmNUqOwQ7tuLCl7LuUai+I6rdwzmQ8ROoeHqOYN1dIMYHpUdLNuoJR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sjHcd5tgyOoMK0Y5secy2TDkW+JiUlQmY4GVxWWvATKsbzfETdr6MBZH1HLFWbPBRrmc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vmjSIsYS80qBsL63Uw3U2jEC1ldo6lsSnc3DIB1s29ondHdrmZCyusOT8TNJbu29sDb9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Vx27cjiW+0edesXC39kJBgNOaYr/AHMZlUla12CWVYSy6uv3MnFVItAyvWx9SMOrNtGb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X37QqFlqPSkShaY3my6qWtWwKN5YvqB8NJz78esQzqQOcNDVc1OyQlRa2/aFoddc731c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1F1oCqNjdBCW6S8HJjzEARLhb67iFbpKtAXXjd+sHYdpbt+sTHhFRYrZ+MkD1b6A5M79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pXjERgMRHTzKyW0acIS0qqmuqeomuVMgUXWPZ3CsX2Cqj+EB7owDa7W6DMbYgjVFfyDt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zMXoUHdcX0VlhikueA3Q8Np4zLgrENhyvSz7zjPPd6GfGoFqttYezrQQnRKwl1WH2v2l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h7R0JYGZkPjGPiJeBq72vzNpoEoA4XrO5iCyGFqqB71nplU3YAbtHjMxR0pryCX9+OGG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NVAwaBlsg3x/9iAl9kZoHrrMF2VHcUoOnAVyVGiUGnFwW5zmABq0oxQH2M/eEdZGocX1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Stbx8MrDMC3dDm6p9II/FW2LbVjbfn5hbegFoU5HXiZtIKHOcrwv1LgbsiA3nRTGdyxQ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OOz1jUqDkXy6OXfzD52eSA2LIQ0LYUGRO+t+ICM14dZ9ED0YpGoBWUH8q8xZ6yVxsGcu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udIJyZFTPeSCWdOrA78woiKldsl+ufWBmIYsVX6bLIvx1lrZ+WpcJhJuNkvix9ZWdVxN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4GiKumc3iYABQuOJbilsno/i4foy28Xfj0I9WUVDq+/zKjX1cW2PuYijDmriVdH0zEL2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WhUFFaf2K5itA5OEZjvUrwo/b0jWe0a6o8vRlUayhsNl2eYGg0dOBsrxDAQJQ3hxDs4K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2Csaeae5kYBDxjHZCx0Gk+OPiJWUKWrqvnE1AwIwVlnk58RZrgYMJY4ZQH3HQVv0Vxfc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vcaedBd15PPjzKARu2b3Z/vMUvRB0pWR2XUwarQzY8h79Mc6sprJTvyaiyswEHviZBSo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CUCcv8QBIAjRs2M0hmtqhDYMgHrSfdlz4qrafPzLVlQS0Bepp3nRKDTp5Kbb1hIjUJWD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bwPT1MN0F3sD6HPMR2CmrWafbOo72z3uTd6gF2ldtNvH3JXoy2dLtv4jFbpsT3fa5U5E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L9giuxv5IwpTBosLqKNdELbSsl+IDnEt05i5la2dt37xO616jkc8GcvRGi1ypG1ctZfW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RhacoyYQ9tFxU2BoBXh81zMPWb7KTDXOSGvgh02fgWFbYAxVZyeYwxG3sxrotlo5BVBo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R5CWCIy0WBsKlupShVhoroo+ImgLGX7HcOWBddzwe+ZjRYnTA0IcA/MJvLxEEnNpuoox1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hVwch3GQFF3OePZHOiMqBMg9iMHWCM5Jx2hCBuhVhKZZgNEVdjHqGWVq4wWnLn1Jlp2o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NJI8wlhCjoavuYxCkXXIA7KuPQIX2XCrEosbT6M/wMrgbaYbbB+5SCQPbVrwfyO4UDZ2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pfcjKNnuVk6h4M1QxXCyynIkpurLalGLYhjhF/z5iq5k5By9cxCpQKhapww0G/5BBbV3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oXkAefuwfUOapLrPGaiherae+nu+406xlFZ5lnFSe/xCraEbG05l6wQxXSGMXUETpodU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rXkvcX6gUAe3bAx49HxbYVLcY9+VsFstleYDJ30vusQQILuyseYAtoNW018Qad4l5+Jl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UXFvJ65/UQW7uor4ModYlt0Qxbb9olGiv96BBksXbWnumCqQDXT8SzlE30giN+oRTcyA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XgVeIbnxFwAKDutEwRcJrDa9OmIscmDycMCoA96mPm+OYhWNGiLUMDasDJV5r3i3RgHkX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I8qlwzFKh6g/kBsZgsxya0RBVaILVwVLKvEu43KhcuIqRoPaCv24gtp9w3LKbVhlABlS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Y4itBb7iJPEXymZBUHBWZ4lLizqb2xZMozQoM6GJZVteIac7izAtjHEUWxe6YCyWuEh7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c5PvF1qUSZvH4heO3UYu0lSqagOk9eIC4bgBhiHTiGgLhirduYgkwZ9ZwGW6zNLYgIM2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aEPbuI27iAuXjDU8u+GfrFVqwKVvYdPrFxnYabjrKYRjpQdyrzfpUTe4sM3B043ZMmK3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tk77z2ss+4wM2Rd1qIl5+hLeQ8VBVBCM5PrOEPNQAKW6qInAdy6Da5ZVvKjUQVrosoAW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ChTqv3AVG92/2VGcVbQrjyzseofd9YUwullt7u4ooKlyPjcuSe5yLy4g41NsuiFWXvFN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rpwLEy70P5QnLeVWK2HpK4DBV4EzP1HGr+JVaWyWBhmlu4RQu/8AYjJfd3AHJSscDUSz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wwkXVzCNBz4gU38czJQwF4jV1PLBdntuNAXOLgMK9dkrXlChq7SB8VCzKM+2iUL3AcVg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i3nn/sZuAqZpe43ci9brVQSiWoRLHyiAe/VkEMY6l9ySa9oG/aFS3or1sTD6hLiuucsD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RF8EsYOqyq1AwqOlZo4iZnQYDHoLzSgXG/HUMFHZKlxmIMQIydVl438TKBoTY1xwxy7C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q94xUpEITjti5Q7CyqMj5oPlmDERsBd5OzXMLBYuylj4o+82/RuoOkOnW5XAX5J94pij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8pYiyiF0tvcwqAkBVroff4lbM3mPAOdJ6+I8dQDBN1GFSxa2QlZhDTm/5XrEYrwTN/wB5+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sSn7MFk35tSsOXBePeGClswhoQ7xhPeC7TxwtfqLshju4NYAL9Fz4JaOACK1cuTXrAxM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YmSF5LzS02J9oavRsyHIrqvvGgLvcCWuL51qYLmNMFM179ykZbbdxTprZxcHWThug1Xn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Y6TmuHcAbsqNj+seYTvLNqksu9GyGASJlLl6WOfN11KjjwLbBzPO/XaKKNVrV4v1Xri8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9HOPMK7sQybscStCtDQGz8cSr2YNWzu/Gj5gLO8xsWtOGCikmzheR3KzS0u7VOhq/DHQ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v8w5kbMqti+2o0o5AteE6DT4blKA04cmhPdf2mUKtX3B16F+mI9EQpGWWfNQfSLfgc28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8H28xNAj2bQYPfYypB7ihRXufafa0a4vn1gHoQR01fgYFYVArXg49Y9yF1RVhyD1SQgg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goHjSebuYYsFHu9moOtQQhhaUPTGIRyOkNNrGNGQQReQfWoYwLyHOTvqMNpJPv8A/Jb2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IOnYGL236QwcBShZZSue9SsRo0vRVfiVRC04rkD4I6RRkNlDgcm4YkWzS7R6RHp3AoW1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GRSqqfZwxhKGOSYt+0I5RbkQ9AQ/cJDoBRUMisw04v8AsIFAB8FJLh3jS+dMe+4xdgu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td8Ys8xAJGCstHlvmXQqNw9A78QaNDShVL/iUMJYJ02X+4ygQkiSxuyWzhMfqW1i08qN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nENvRXv58TMZ3JFkX4iJMB3ISnOr+JYpjUX6PpUY7mxjixxj3lFaGNXsYi7B2Vu3ZmUT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FoP7lPzG6giHHod2EUcpl9HF53yQZBABMAbRQavB9X5iMKSlIP05fbPEoMKRUxRfMBLS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atKJHXKl8VVyymNHby3H7JmxSbYtdnqr8Rk2KFzdZfvEbcouUXNGU88Zg3gsxx8RHVei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h0xfx/ItV3boiXWNmOcyghkJtyh+PSosQHLIWfn8QCwDZnxe2mo5C0OwOKga5SAfISpQ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t/MsDspU4xnzHVhZEINZ6gRlFFYecp1uAhTV67GRwWtcYYD2tCKKvvjpiXmyFrGs+0FwA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+50d4kfdp+ZZCm8XrDzcHJj4s4K96gSEgK8jgdS6YaFaqq+1kowwGlviwQE9VStfYxAj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UGBgz28jA3ohWVGT1/kZXU0s2wPfURAW4xjSXgxvmfEbOw8C/tAKtAXigw+W/ZjgSLd7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7NfCRzQNCHFrhn0mKgArwcj0/UQYWVug3AVoYrw23qGRp0ujBHvED/8AvPcylKLy1o0f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9xCAUUsUpg9ahefAiwJcwWUIyuH3hbTUA10IufAEfpHBKLugNTGqlNK790JTI2EeWv1E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e1Q2r9ojIKm1t7ZuDZ1AN9Fwy5N0avRcrESN1vygIphyBCBsULuY4gyL3lI5XNMuMNmvW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gZJ7J41LzxB281H7qaj5hg2N8sYi+gxCXV1T8wbh6sBsGjctSjF9TOWxp8kdgStwFQw1b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pmrZdQCZbUTEIn4pADuGLAC1wZdwLzUCC2wsadwH/dNVnMfeVfUDMTW2K/35hryIm1No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dbYa2x5gyPmbOJVV89E1iqnpJACXvavMeWh6owqtG9xC0YqDgXLE7l3aHrMS/tNpnGiV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FRdGopauosqLliLBSi6I4OWbtrFSu6fCAosMxWtTIpVit2DwDDS+ZC3h9CUcn1v7wRVP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DxhgDcUxqrhlonOKi7ahjAYbDhiBausyqCwCsNw2nWo26vFTT6SjZ4mwsbhFTRcJLgHD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VWnf7iAQYF95670fWCBHEsusTyWzZzz1z5ib5JrXEFV+IgGcSi3Q+kU8osdC3+b+YkEJ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qGinwbm6bZERiaSjrUUx6DaMwneruW7W+RtEJ+MJSFPDhLwqYAaV6Ss++lxCg+xLNS4G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SvGi2U8I/qBlwULi3cwvu6D63B8ES0WXTyzUSeQuOx6KWTjq4KFhYO3lAR0tOIWn3IfM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PaJiU4Ec+ss/MX8NKtKNn5pItNUG1jDv7wBWyQ8VMVAozcwvGbhtrRDdW5KsIqpeVy8p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54/cW0QSmwbo9sx6okWVWPsgoWj2h5e+5ZtbYc5BSIZaQYBstfmoj3VrDm6+CW/Lr9df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BXq/iJmpBooWDPzMKE/IKcJ+fiXKysXobr3hxeROz595UK0C6orUUdVFPxT5rMzlHIrs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N2y8CsCjXARDCYDN3hfDqGer16VzTxn5hgaiRzYB9MtyymrAbEoN+lyhE60XcB5SoYvo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eU4ta7f0w81w1hWm18Y+0rnQWUC1y9WAEW0Lws33ZGmo6XSxr4zj3gBOOpgyT7XLXP4B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CQUNRgHC6cuZbqtsnnQNtnvFBMNtl1l6s6auWECIhS3R9EK3COpTR478tx0gIbCj9qmR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0FgXSj6/dLOJPsijrhhN1goayHmIGIVvPkexGAgA4jsL+WU6rKjJwr2uAa4ADas4/sag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sxOFxMKphfGS6jOs1eaS7GXOTRZpSqtYddRHCUNNLtr7/eVCbsiBRur+I4i5SNY5eOYF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+JakRauGw+4jigIo53le4JKkwlRS1tTk4uMqLfDyFFuzTKWSBB0Rs7irJbVeAcV4yRqy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IQCD0azWC7jZoH24JZ4zHYQoAYFK/CQcWOQBlfvx6Sgkro5KNp8faGbAQUlJlO9e8AWu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tWgcmXqPPjzBXM61WBk93MPOoNsHYPDj5mfJkK+PmWMLNND8MyhZOHtQwdiUWiDwy0Yf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Hkzrkgrs7TkNLXomYBWIwJk0vIWXABByc2Lf93Bk8kTs4epx9osSmJPENgGt6q3k7lkA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ASdO/fTLiwbszVZepL1LZ9rq/iLIdJHIcYgbm0ZLRSncNCJMpoZX11DYFVjTVy31iAcy5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BGEaFUlMF81BvDQoVljHI1KARbdFZRUFrBCrX5ijUes0GNPEITakQlBp9xJjpMHAzRFP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fGgBqnYA37QihSxkW8dIxuWCvJXMjxjcXDtUKocPtqXGs4JVtwUblUERoseP7FUfFSdg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yvzZryxbQ4Vhpg947vq1XBrLCthRO3HXi5RGIgR6voKCA7NBY5aNY7Ez6w2lTblOaf7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zQNWtrnf6iMCysrI0i9kuVlM3y9fmPeUQZu7C2uxCIQtC7JYArsoYEQYDDzmqj0ClCVy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vWvOI1oAIatdN+GWEI3lkc09MvxNFdNq0dutnxHnw3ViascxAA8hKVgD8wSiQLS9fklg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St/oVoav9w7EbCWjVf3vEMhgNJhDkOxvHrCZBEWLYU73FYaDhkCVaOzx4itG01xoV/u5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YqyGRlPXFw0NvIMiqyAEoOFzZv8AL8QAbKCKrLu5cXhgGuYANM18CQEDMXn36/8AZReF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fNywp0ZOBun2Rg5K2VXKr4lqlliqzoebBj0G7SUVu5VWdObA0/ZyMajKaLq6GBuQDCtN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q0lQtg3w1evtAQq0L/XmoHi5hxLGIAU5Vyv3iiNRUa9DzxFdrNRdUYXZdzoWKbsBF9Xj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9Iwha13SUn6lZwFHp8dYlT0rKd5fTbC1oirDbX/I7CdAGK5K9JmEntH/ANmaRiscHNxa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lScqwxk0I8+ZU6rg2u6+SXqYxCY1fvNI5xgPmCKLxEbYrl7AvAxR55wR7jE2ICA+8r+o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BlWnrpbR8QFTsMg9AufcUQ+YsFmGyK+b+0oF7zcfY9oVjx0AvuRWToH3iV4y3LmDI6uL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/VAYJVguXmXg3bXMMBAdEBF36uolC7VpHl6qyU0ncwCRE+oCVN36wAQvylSa+PZcDoHP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9Q6cx1ZB6YQuW70Mv2BKcAjyBpPEXLrdbNZXOqltNOuv8ZgbNGjmXu8IxNtVCCtIAYMc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n0ZagK/UpVHmP06UTJht7hozqZy4EXEIlOIeHmMu2IFG3PcwAW5T6QuYLzNVz4itnJGi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qaxNWbEwLZWOoQOVelRbwRKwPeC0PraXDJ5JS+yS4HpbtSwARrLUC3n7jFTJltgBv1Bj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oMVolE3UOz1o2FnogPAzNqzxZNUeHUpLrecwiXGYn/wgXI43KbK9PSXQDgULvH8lxAuJ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tVhoHghMYEvqxq5cpI2U5vQVHKjSExdkxDndwEMYjiz3MbFlkEpRASwtx6x1BRmtmUe9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/ktrtUa2vh3HAs+OExwPygA+FIDZB5JY4ePWN3Bn1qKt0eNwyKYDgXWWYABzLsUusLxC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SJo4Ygo9u/07ltiDCBNV8QrHWGpYF3VDLAAgZM5vcSXPc3glhdGQKc/ELtjmsAgSyNSe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y1vUVr9zdStoPEJlqnKS9Al4bYtS1cAoa4nqfyWVqrqJSZBBhp1BDfC3qZmrUDJTZ9op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lOCl7x/g+5KCIz4OHN+uQJwfhuwtWe7biVZFGqwDNdNSyKGMeKX5jyQVtq60p7XKQpV5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i3rODnEKkNu75+fysJsFI7aXh8O40FFCOBzBuQRyH8wso1c1aXkBcXmXgJWR0V7QJcQr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aGw3l+J4czh9evpCtJtRsbtrxr4jqwdkU7Uv+SotXkg3KPb7y1VAKWgJbzTDSF2p8/hj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3uzAS1A5cCtzbi+fSoDJraUlX0t/EOvqQsNp5194JBpfEL3/AMmomprL4t8X7ywKaY4u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eOqDgC9Cr6k0syEhZ24PeBaDhHgX5uMmQVjRiu3pG2vywKANHrf3jWN2ABJe/FTESTaN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JobmO8aXhJRLCBSwGD9wFB7PrPJ9tyyNZW3BxrmbW06kOb6B/MYQSxhTE08mYNF0adpS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KcMVEiSOQOV9ivPMM66aWjz1FzF1NaC6qzQXnzGpQAaFrIVyN/MSRAsgX69S19o2VcD3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gNLe/wB4buudiVj0VLDrYobF4fOIDarAKdrP1MbdRMpnA6M3GMFtbpOT1w+sTMtcFtCx8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oTCP+6iZDNQNKs/Eb3SjoXS/VhgyxytrwESrH4gd+rEaFvHZOT1iYryTzYofcGBtqCq6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HDpxGqaLYpay7PaAwDUPQbp8yp0xheX75nFCQoWB+7dwOkEOyHKnrhhQanB4CWC9zJXy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htPRyjzYUe0B0bVoSx41xBLsQNhvXQw4xRYNC29HMYzC0oydHsfzFbqjabAN6yzKzVVg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40OqG3FlMChaij3z06faGtAPq2j7TNRcuc5/EYqNPbqWN8cesszB668ng/ME2mllvlrr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A/24qBVEFAd9OotTKowUlnncVKwrVGCPjXx5i9EquDsKSJXzYNk0fH7l3I8mmDVHv9pU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mquRzI78f2COluGox7ILqBRwAwHjDUTId0gVmd1K3kwxF6usObxB4rGdo/1TTNq1ocvv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5z6xVrwcT2ebqCJJGhAyE+H5IIjYFXSG1+u5RvDM4L9F0kOYyewXanbhH0maoJ0vG3ni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pdlsGBOD4m6ZTmOXcJNMLCqtYYFYFr7qtkbjTe1yxYfuIailL5pba7lqSkOjD/2Ao2J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NRYOq59IUBCNfePTUViNiYAiPvCISCcZoE9zcM2V4cks96iDdwzaeXpfzMjxi2DXrbFd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WZZaqZxVLLazr+SuQKC72Q9GICGnkFcV1UENvI2Lg9HUQOQ5YEpT01BFYTzCVljRXSQo8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0cWdeZZoBcI5oar0Y4wPhx/y4rQQHqdDcrOrNVk09lSy7G0tvXO8VKqgrkbxWPtFW0dB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kKRDDXvBTqlHIhkr5z6xWnNwNoQecL8wz6yBwale0QsEHWizA+0pcmCxlenviVWkbGAV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c/2DOYBLwv8A2NegOgugN/Yv3jEp5troPdFgkXoUtvz6xQKvFXtx4ZcBeLsiBbG5UynX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1r58TB1gvHD3tlbYNqLCmA31Lvw11OGVLfTe4xV6c6mQ6vjziWKywscs5XzcNpxBKYfM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bjuq10LNZd4+8RAQDelTiDXgeTCn+qvMwB3LoYIgZQPZK8C+iIaI7I88hUZ9iFWoyon7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aoXiDbL2VDxJFUIh6CF2i2wPhcxbIjmofUIWNlaXzehUG4NKVXLZ/mZQGqv0cfqDMiWq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YVAba9MsO7SgnOG4aXVfbqIGUfDKVgycRwjOiLEcJEqNp9tlHyr9hMl9iohe1FhLkHKJ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ZuH1NTnHn/dQKholj4gUABMzeoNlpKJDFvh3p5gBRKCRb2YlcBnhaVhX8R0vOsyz4O4B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4mitmtQKu7ZcaL9UxP1L2p1cFVVjuMhjeIuKYYhzWZpFISUBt7ZYxE5jX6JA3TBFveZl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TyVzmNHG2NvzMCrTGy3Hj1mDHGquoDC2cdRaMSxLeYlncSEHzBhKkuWJniYAz5ii9+JR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FqPJgRgzyOoooXBcusl6DiIcBLB8wih/yXusYfcgMtLvqV6bl2sekAutJSjEsAA4i8/a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6Pu+xFcrgbWCrX2l6QtC7FWHywrD0UaL0l+WpX4p/kdVlHUsqGOooCsRqZQwA94dYPLmU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pQYEsXQ53VTGj0stmEIemkC0WQKgevMM1fUM3gnBKFqD1hiiAu8TRTyueSdePtKn/a9R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aUG5llX2K/cXkhY2NdesAnCaW8lMzpGpQNuIsvWbc+5xKNId6Tu7LWD5V5uLVVC9lk5a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ItOwvMUGtcKscCC6BGQIbMwhuhy9st2f9C4yE4eoViviXqz3HCzFOsyniAqYzinENGCF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ropb+0QC6TWGMY7jY0pZTxm5lKi0V3Qv3JYwMTgM0V7wGCBitbrUuEw00N9xIdrh7RSg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eEMjjUEoqwzdctRmVF02S/dI4vvXMYu7mmIsWt5S/iYr2Hq8vpuXW4EWrRl4L36SytaXT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GfwD0DyOfiJYKKjDLVCe0ItsmOJX4GOGntVzuvOGZYN5wF5O91Aalx2BMV4lgQCq76PF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8fmADeS0Q0N/EELINwGdcTIYZJDkzDyj87gO0W/CDJXkLgTDcGKawfDBwKKLF1pj7xQ8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5cXT0RjHbtbCpjKRc6Fb8gKTTiLGowFWV194ZqUL4aqvVqmNGUqE0E37YgKbe8BeSuaa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nzEsagWNFXfrxcVuqwMpdj+MqmQpK9DxFEuS5F4S3phgEcBmZicdWBEB9BdBS9kfMd0ZG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QvYAFHdsOctNBy0nJiVwBVocIhmt5igm6F6TO35gliXGC1L/ACOi23VV2MJiHau6O1m0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TFFsaXH2iQAjFlLY68RwCFzN+PaFM6T3V83GnECrAWj3h9t5ZssyJ3ghM0KAiKvfqfMC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6irkhYE9wFDWBod18RYkLsmG355YjK6uBKulSwWTOhnG/WPGMNsO3HCAgBVBdeT41CtZ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hkoYCqxhrn/sp1AMg2hSestZZyjSJgPGIDrYbKzVXvGcwQM82ABuzfJ8kPZVzSUTAv2x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9vF+Ijo1WB0exV+zBkypOA1jDDeWCy+pHdRqlAUZApqMDjBCp2Ohz7TFqACoNj4d5iTY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YlOhijXAB/1ylAAbuTGJnSNBlTYPI5PWZCUatpevW7m+iNJfD2v3ItxKKlou1wVWPMB9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MzGUUafCcMZIAQWbY9ax7R1gsOyube5kFXbcWLPN+M7hgtMRcDhLjUWx5417swEWByLG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YmBOXMDtySlv6Svi4y8u73bF4LUFtDBfcaxLUV1nnxNJgMPkz8Ro4VYWrGzwkXJykWUU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6DNNeSoy6KMJq118Rju8NtRfvqDhWFthadqM161K7q43Q9VuYW1FjaC4PZz6wGyEHoUs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QVWfaUDarJKQdj3hKLSNHnEeIDAZAjbhCUwA3XD5/wBuXKoxs0MQ/Nq9nXpK8AVo6weH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3HrR8xWYcANthWfEUnHdJS3UyAIpktaD1h6Ki2uwtedepFyxoKljZdhj1gTIEBuzSTrO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r7ZmTZs5qxQtrIy3dVcKlS8rCFf9uIw1g2XTn1m/AQD3yJ5aqXVpxBRf/Zar1cLzebTq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jdLcKow2lUORP1LzP0R0uFaLCy/LAu1vMKZK/Nw6rQHSP/ImWyoWJkPbcx1WDQXjwcQF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4BravD+1D9yIbDfPDhepQ21VHKOPsiuXWC1C23rHYeZaqVsfNTOaoAVtbCzOkbpdZ+cQ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yTs4a+XJX8lMtpxHheyWEAqAy0ZfacGBRcIOsclm5XaJ3jOL36Ez9HMLteOkqKhbzfVU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637xlbqNSI0/aHO2gJWN37xjSPBhLDxfMqYMGZwc+9wLQovUfuYuICwOF7PpUQrQQeBj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SvP1GKTZo2AOvYuAHQo8BNnHmCsCs53Kf3pQRW+IWXk+k4DXqTLnvp+oBQ78B91nV5PP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Puu1V5X8EC5GtdbeaEGoTwEN7RIjG/dgCQlgt3Pm5RpbP7S6HbLLlCVxZR2jYNSpktF0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DGpwmDyEXL81QTsa5JiLHQBljZ7xCctg15IUUS3f8gbFp8S8aj8wS/RzBAlZrhITgp6z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oHjEfKnHtCNC02LrzANJXYra8wQTLdmsg/DLFOILVcuIsV44xqDZdet9Sh8eTmdnHMAJ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7trUWVq71CVG/wARgUeY4vVmmWa0GZJnGoSvm4EMsd5ahxDVJLBXMB5ubWNRD0IoOYU2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Mqqk8EdVV/INdQaU3NZ2VmGwEsJL2EuYQtuFHLTxEXb0jLa2zyqAiAXu5wO4ZVZS9knI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rTEBiGN/JctRPaf3W4lgHDqVMPObhgVl1DYv5is+0yG4tORu08y2wMOjsdH3Yhis2oVj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HxGFtjUsPVV6Rh614hHSlcDnxFbjW5dAwqU47lWrpuxlZRXhOkbyF4jVQTZzDUpxyRqq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+aD4J03FuT8CkR9W5mVIu8ylWV0JbLnqHDE4NspHgKfthjiC6JSc8jFhfEJYta8b69+4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TbPJayDMZvi5QwvmAzXxXFtdeIu/AxGHTzA8CvNy5MjBSE280CD1h9NNiVX0hKFTFP6R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kz2Q2OjUNGkzxUq3/wCRmFinmI3TJw8wVox8ylxtVXESM0gA0aT9kAW5WH8mL1gETVUf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e1wvJ8vOYqhdS7QpdeamBACke+EhVwEVurf04q4XmkqrDiz8EFEgC7FbC/xAS6icWVV/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w1v2JaYUqc3bDziPh0YpXhmZeVBoGF59oGWjS7flFHxMIaVBRd2tcbmIPiOmWVJYwitl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xycNgnvcoJuMK7TR9sxAjUovRdffMGRcrTSUa4z1M+CAyywPg/UAIDWTQTX5jUoUAb5B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rPs9Yx2suDk1jrLEDhoGTR9mCkpWGSQy8GT1icuEg3ut9XUs6h1AOa8H7IpdjdwquZV08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kGFsweAHQURGABycbP7GOmlY4t9mPmWLHQXkPiYy0UObD/7ONFZVeHr3lyYGhxSr094N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RICrNvbCV+0QQGnHI5/Mds06XSce4fEYZORlopftN4oXYeQ9SKhdY6YWn7+YgjyxjJf3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/KR0OnqtcyhUpBdDiPxBZKKZWu3plgJUN81ale0puIVNjeXuJF4i1QDRaPhRMQVOxsXd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fiz5lJbsj5bOe/iOldrLrux7pnM8NLBYg8VX7jvZRBbY30+3EaxhA2Z5PSVlNLIxhdPY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F8QM3kAYcwTtgTiYzVdVWvDdU6h7CdYwgWdmIlvoyrBureXtE4Wx2AoB6px6wJKN1ra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XO2owJSl1mzg8Uxk/TUyF057cxaUvDg+H15lZyAhaMUV70ypZQ3LLnNWf/UbJN6ypix6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b40TmXAtNmUNYS/mCWl3X3YgJhDoTdeqQZGy5D8AZLx8Sz8WsR7AYE4uAx+WVHAqscY6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dWMbMbgw8494w8poHsHojjrEZcX+TFdntmYH2AF9zPo+IglktLlV7HosIsC5rrrzqXBg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YcrAV4cCekHSmS5Tge/zLz1ycs2/P2gVkAmWU6V94lqudAslFm8X5gZ25cXZ5s/MLaRY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4N+AHQTChdZBnePUKfSDNl2r2zUD9YKVoP8AyWCEKSw5Y5tqKygBtLbwN3zKEILdFMgM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4aKn4qPa5lYASjgz8wpeVhQ1547iAdGF1zvnuAr5oWGAv1UZ9ZXeVVLVOBx3+4W/GduL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jJxrJ3CxFlbowMXNchtTeF3T09YfBBikcjyafhv5mBxWVSN69abjw704oaAp2YltKKb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xqCrUX9qO4TWgB5vuqA2hJvE049Q94UlampbbR9P3BzcMva3Gs3UW0CmTA0PxFhtggt2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jQ/MMgjqtvmFgBDjWsP2qBlD3FDvVniYKsNFuGnvFixDNJYwxTKUBLbCl7oiwWiJQ6Ma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7G8xGRuuhfVRy+c+lCvxuBgnODbrx/IYNljQqnl+Je2ANLyNefSGoCMVkXXMz6anWmCI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XAMreBVO34Q1ACFxT13UpjDUvY355IqkUefcehABEan5KHeayRaRFIs1fbfxMfZIy6KP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xBDjGKwfmszb0GscrFv/AG4kkQ6Vhji/R5HnUxFBt3Ks+SAsnFJXJ3KOEBLke094mXbF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QLXrjD6Q3Zr3y3fiWd7Aey6B6yRRnDIle4x4og2Tlc0caYNHOKkQxod8kFo4IF5cnTwl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FUgWEaz0PpLL8goFpkTXj0jK9yIIGj0bI44yjQECocQfWZKrfiBlssOoGFnPMVixxcLp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q5itmj4mCNM4ShcVkb7nxjEdC4+PUX2perkbzk/AxNgbeecwSXgZDA/cE5ycfoi8+MkKS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VTXga9SAVdWFMkudHyekEbb2J+czKA75zF6WWaPxM5XF9za2ymFZZTLDJou3snBV5oys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EcjuYoIX7RUgeznZ+yFV2Im7WNBmZBZTuYIc+Ic2YW5WZYN1BwHOamq513Dd/wAzYKPH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DGKYwGotJA/4grNvXMdW+4ZmnzNnM3vzB7gxB8cy8dTGUTai5hcdzJ6uDgqLExWPDmP8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LS3xEqtriWYqsmIwa1AdBjWbUHDN6u4CBXUWVDe5ewo7qDd/vLmVWeZQo05+GDKd1apG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DRfGYTnqeay4wI6C6ZYLRu1PWj3zM2LZgdCuvSEUi6I0MoFbrttWqPVjjWGxIHnkCNnV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qLsYXZn1lgI5ckvKtJiJ8gly+NsecsEuQJERumBqAgc6sbitOz1ClwdWS8pjq9QVpJg3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4g0tDyQwW67cQ2DhxLQRviEuxeZvZZLrePeFcmiWWPiLjp4lX0JM1cPaK2UoYxVcdBcy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UbhWZsJhiTFISy+CZkDmF+k4r85lbxyWXMohWC7PaX2ALXa/FwmgyAxd+WVvhMC0jCoV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4lDyRpcfuOkVqi+5uAty7gVSw8RqiyhC7plrEWHXda94mniWAqUUTihe8Br3IBUKLHLd2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8oFfuK3c55VaPx95cCi1C2ixUJVGsHbavjgmbAe2KBr4wyjsForKKWvvDNRQCng+1syt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Lz0B/WNOJeVy4ZxxKX+tIcFDfV3MEHWsGbr5My+7FJ6/rxAgNxYC267xUySi5a0cGq1U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05iFtIBfXK9BUSTVwAuHXmDFYh5YS1dCy91Kw0Qtf93BOTNAzoUr3RPiGmxDbUJV96WJ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CENNBu+KziX2HSWxXluvaVz22Oae3WopTcuzdMh7R/AnKq93fuP3RqAaOToI/EqgdS4b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otHP494rlrzaNw11QQ3aOMlq18594FNzcZ8nrce7s1OHLF1pUYYEA+GBcQVatyWvMxGO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pxin/EqOyNXgz84PmGI+g2cV9paM1JXRp/JDQ0i1eAzz6VLOho09rPSLOrhVSwSq4/EL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YoWWIjEuGpY3bsX6MdLXglt4Y803EfIu5sRtb1z7xrmlCluizPrMbCg0oDPv8kXaAA7d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V4v0lrFii7WrQ96lnVrQzXdvRIlOYKG1eOlN9wjKBItuX+RlEGS7xUt9BfmMLjZZsVqL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xAYuftBbT18ROGSlhaqh1xLtKnDFuMmH0iWUyTlCaPbdR3AliShgfGSU73BliDbf3hxl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6hk6nodQRkIBq7PoN4hR+IKtUhVdIwTg8EsV0aDMKbuE3qReGvmODAE5nLoghtCYNLWUX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bHOOpwAgkGFET0mx+IYCWd856gABK27S0eQvfYy3CGTXQ3x6y8Zw1KJiJ2QiOGXguqb+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HNa8jLYqWkwpgz0VLF90bAzf2R1YUSODfy1EKFw1YV47IJjWFBa0RyNLEA1nDZyF2GAb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0gAStpXfYSoyqR5PZrDzLStRWpZvp1FqzVYohkfNxrEJYbfR1qVRANaKG+fGJiwDBsUT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S6byEANMyMotFHGmL16BRwrX19O5jc3baXl4/Ep+EFYqmHxUQ5RntAFeoJVGXitosU+fE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m/mNclsVR88yk9GIaHzz8SmAVDtKS+KII26hMYOuOZUmDTYA5eX8ysUhFSKgH0Mx8ChV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R979oSA8zlAxjlgyBcpYMuu7lv1DpktN/j1hy5WloD/6iFkEjNVv83AWC271vqEWSUq+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NkKNCi2aiF4xIG1dl9IUwkKgwPgfe5TuxLbKffiowqNrzijN+ziVSGAmhGnjT7wg80Xf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yVacQAcInS1uJK0mCcmfVi4hYUN/7/VLm4YWAEpr7y1hTkjxFezmbSLMyLQa8fuJjBFp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zvzG2oNAa/37lzMiAbvD4zABRYM8DJ1CW66AUWF2SsJSLkLy+ZYvzfsQprqJVPVylDSv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Q7/MFdywwqWj5/TFy5dt1QwT7xmoQGw4DkeepWgKA7NcXqpXSgTUAua59PEqVlANHg6x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PtZqOyPOtMxfBs9IDpNTO3F93AIXRgCL90ugrCY2MVXXiD1l1Ev/AGZvoMIOfPtEmAfo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i1CnzFsPSC/JfzHIaxAbBpNYYYQqZy2UNepAggUILBLMXcvFESjhQrmNF2k1SP7fMN8A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jdbIY4t5Ze+ItIq3iO6+VRl4mV0eI2F3FQ3mXIVnOalsAPqHtcrQANRa4iUpSHh6rOA9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UDUOcGrcvmPmnkyvYgJcJp0e+paPhSZGRbaP8lIK/wABLccijah5sWPnKLpfvKWgCaqY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EUwgm2MuUlKbgLVGPM5RYL5ISVZcQdCgVjRDrYeyZk2Jak0erLo9cRERtlZXPUWl6U3Z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bKdeIAru4pE9YS0t+oKoaHUFVcpLF9U3HW0D1WMwGLNRDWl0HbmWZBnOowS6rBNNwGMm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ZSsa7g1KLii5bg39voAUkcnEr4l1VzN9w6d5XEIZE+ZpCdxDWGCnkliTo1HDBdwZpig8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MQLYU5l6uedfaKttDTyh4CuQ4mJm3wahNIkULc1VwNlY8w2SsjkYyrOJgGOs0wU+YLFb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5VU8HH3lhVOU3oY/cQeMxWs8vStSrvRzFuSviokC6qxDNA6Ncy/KpBd2YV97laMzxMTv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LLxAQ2TK0eNRZhj0jMU1BZ3a0EJWACpg/M4ylVZDkKDScyrFnNrTAJHuMx9vHEGoA81E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rx/Y0Fu4VuYRDxc0hLktWLiyZBz94Eb45zwHHll4FMgN/CxVgGsQ+8MfaX76dr+SbWbr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qBFU8pd90A/EYZ2c2CLYsf8AcQDE/IwHYa0msCUvsC4hp0+SoaFpbkYQbJd1vxLqlB+A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RtCMrDL59om7OHMc1gzFckxFcxcjTcCo7HPcEYaVY6eX2hEZyNlOKvuPHdkGmqekqC92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Gi455XGrI1OBZjHjF1DOLYzPTn0deIAihC+FPxxc0WotULxnxADSIQAFB+bYMNASDi7o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a3DTBrYcNY17ygS1FNLq/nEoMbjwBbnoNsaYwUyWm/aoOFn96pLPhZUfFs1RWJR9l8uy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wRQHLAe5uSkNgH+qYQHJbzZfhfRM0V1KEUGuVD2ly2plFcF9XLBBetsHePeFVAVpZLLO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p8QhXAIXkN/bPtHDMkVmDD0z8xgCQMbD/hBywAGQ834sfmCoI0HVdzGS7YlV/cpPLNvN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oAPAu3s/d+YkiUKHnJr0g8eqoNGrhMjGxeIr1BeGDxfhaj3eRLR0/iJBWIvemJSE4doP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FcQ2i5qKLAfuNTtcJu8/51FjKhOsGn2udTAhhK/+Rx54MJW2Mxo0OPMWGVxM6TTLl0Me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Jm2U8j+Jh0BV6zPzn2g6zxoGKCv3DBCCnhhUBgwTNTNcnswjtizYhbrxh6oZaEIuzSYr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q/K3iJrFxjKOfJGbAvPnDV+c1KFKEvikNRdVKHet071CAFVwnerD3IJbOgbRL99wwioa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KLxnGfR/cShKCt4Vf2luKggFkqx1r5lI+ocymukjXAFVVLbNf7uUidWuwTN/aWLDba0bE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6yl/erxFeavIZqu+MxcrNXwvLtC511gs6dRjfJwDhPWA9gjqFdJ5Y11ppugeMMAIiPZB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siwPsXczX4FDJp5FJsaKwD9i9kr4oAiWrHSw33LxmhzpZuzCeYX7LEwC27Ev0iVkGMh8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cVRpOBxxiMRVJLA3b2RHyx0nO4lgzbrr4jGTsNhGkbfr4lSMDaSojwlQWVRu5oDjs75G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0Y+7LW81cdlT3xBZaZShPHpmDQspVNJZrxeT1m1FAFU2oenKe0u6cMMrEt9syjgQpvAc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wb5IlJQZFquiejBqiOqSjGOVxua2Mjusgc/2G1r9rZTq+H0gVDGgAt17ifE43E2yA+Si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UCqgXAl/ER4XatNnHUWL1eFjW11zFRPAWtUadXX4ijU1U3MVfBDHSOCxfVg4iXhsq0T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HLByRV0EprvqCqgmoqU15JfK2UGq3f7faXPpUoBWiaPg2cDlPWIEXE9dN+8qJdqo7W61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BbK+ANpcLCr7cy8LIMBHZ4sv0YuSOXIuCh1wy9mwMWwCuO2VvsA2qyq7jg2ae85sevEv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NNqJ8VFzopRnkPmAeElOwbZw+8UyxUcc/cZtzmrFryHtBFmLbZ38xwwg9Js8MMAVjq3N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bHA05ps7pmg6YMWFU8y5VRhOEb1coBdRU4q/i5SyhDhALHuV7Q0INW90ZhrYKKJSrEY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biDqKWo09RYS4jeI4D6WSjUrUtWjsdf8lAmxFd8ocYUgFFUrRqB7VElgzBd2XPtEdwhR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hyq1F11m/FxLtcGcI1Ki2KsF6ovh/szFIXeWz8xbXUePT7iAy1gNF6H1LnNpQ8rWn8fE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8qKU2XBjr9QkAwrdjvHcZBoZrDO/T/scDbUb04agNhiOBlQd8J4miyLq7w3pGWdO8gMC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AOsEOt12OX0hY61geoo23UAukGWsYrVQRsjbfzPLehDURwI4geLhoN93FsV+kKwh5ZXU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Df8AUF14hUiHBdAxi5XeTbBo/sElN6CoroLLw7p2ZNwhEvkmIA4NhQHWIG8RrulBLwcE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rzGTY0HhlLKF6YtYSqHdalWu2r+7cGWlykdOCYYUYnJ6H3uYwIwtHsTCEEiUHF9uodY7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t+ZbvIt81sK0v4JZYXuUFAF6zLnRWqYMry+YITnR6ylq+GWLp3FkDR4YdWycHESdx4hlh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z68ze8ILdzeOZpSFHa4aNsuwQM/mYOPGIq9J6sQTmaJS3MeCUcQMMpsqJS7cejHC2vJy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2MEciVLg56jLb7Rkt+YEEcpbgXRkSplag2BXBeJjwUPwQARlIOHJWz0lxnVA+sd3CFLR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H2jslYq1fwQ67Hllfo/3Eq3AVxWVfPwRTAmj4zfi0gtKsnV4GSuW+4tsVteXf2gVpu8g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oczYMVMGHPk1ANMmtwhtfIMQ1DHkyyoGr/EbbAMFxFhHJdIDXtOZiz90U142MfeDuiO8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H3I7SO6g5lb8zKD4IkU4KLmHgtBZ3AVsrAFbT9RbQtK1+tMyqKVZK0Si5ihWnAqjMI9R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0HGS6X0lsz3Jcvp74CpyscBcoA3m5by91RaB+yM8r2oslhooj0gFRMLrA3zHq6tx7y5X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zBTN+7Uw5WRQQ8op01xK6JlIOZgrFxp3eqmUmIYoBAC9u/Bcx+1lmA3f+5hfSgObGalm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LKk+p+YWCC1bEBupswgAQvOvmIBWU4bJXDUfcP2HB1dwETBXlWsHxcYvaLyBc160Qosw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bGtl/P5lC87GL048/wD2FSNAdXUaK7+gXFV8QshUdI06zxVw+83lQAr7zNMoRgKZrsK9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+VRIwkRk2h5GriYNyyusHVMrHNAUBhHHT+kJjoUsUcPlickJXLlmsdkTWoWe6s/IZYi1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3mUAZUoe0tAZXOjjj5jxSK86046u2HGIC0oIrx/IgA2bTBeHrTU3fowKNPnmYroq96U48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Yyq23Zq/MSoyQd4I1QFEF5BL7g1soTmQMD5jaIrTLUXRLiDgHGIRqgFHlk/DKCKA2YWs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exPuXGMFQsuAPa4bLl+YoK1DCZUEDIWoHEy5zWOUor5iMsjlsYV81cZMEL2gnD3gs2ZQ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/QO2EHt+EBwTOWFgfI/aDc52NrRX5lAti0OsU36xAACkF9V6RAFSbGENKPbt83L2PCVr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CUmzjbxqPert4LDhJYCjovORolSwpq1KXNe8ynlNVbL/APIXrPEVVeRlpwdhbkTr8XGk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1bi8rXRL/cYuBVfg4qLVWdjFZNd3MgAOIsZ9j5izc93C0lTFhgLJhT2ZlPhvFu0IFQU2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h4ihfOISyy1tcfO4KaCQNjdEvvQbe6KpwkqDUccKGAOFdeYKVnPAbqvufEcncauQvGft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moxoEtVKI1yik9WZ+QVw1bT4f2bppkQxy59yMxFozYOs9cXMFBTuDkVyEZkV/CHlu4AM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IKwrRxpZnrGHrEraKmsuLerz7wjKjThdfBY+i1JToUEd4aK6ikFaHBtn0haBWqqm2V16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vPTCxnZTClnvcpXCvI4aPWErXgNrXwX6ekuUU0xnkXmypVrFYd9f7VQIOpQxjXyNRtYq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vcJbaThhMsMPd4euovXW5Q5K6/iYAIbMIg0Y9PaV+Wq2VMAmKluymDadrgjdULcDy+Kx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CEO8y+NCSqLVBQBSrIp9vahXjwfOmdwKApoU444YSWXYt9Pubg1zWnalz7yptk3AVFX3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NKq/KD6KcEqvP6iJIADAVl87h9GI7Ge404uOsJpyK3Rx/YAJPDLq4ZnTCAL0lOxHMbqL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N97ZSVXNYp6iAtIjijb0/sK9WFmskc9Xx5j0SLg1nL8RBuis5csOiWKRrqCGZjc5yX77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Uapp9JXQEE6ENHpENrooc1l7TJxay4vyzGtwODOIBoQFMATZ6B+Ig12qLIE9nV1G0lLQ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EgusR17VFcX+sfeWPlfNHvzCQM0jWFVbxwxVWW4AuxnOOD4geqtrhy6Zeq9UiarxCIpC6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oh6IdGhjO+kXHnni6r2heyJVZ0r4hKhLhTTRWP8AsYMwl0oYfBhhoKgWi7Gvg+8tlnSL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tRtU0cchwiEJggEinF6P4JR9kVNWAXnFxIxacfPLXiMLtA0HtXrLPaJW8WXT3uWBWwDb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Q3dfmGnG0zTWWjuFM56slKodJmLdhiBxfb78xaQBoXHrFElQcm7BxFphgjY4xcHR/b5t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dupFTfohwzWolXFeggFPwY28vzA6gVoiSoDr2wW04NxVQ+0OrGf4gWaArdV0g4DuiD0I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wt99TAhPgx6TFwFd1KFYXwYh6JESQNC7vqAguuXUc1YZXeFnReeWpWjWjh5aLfioW/lW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4AFD7Zliudj+gXMMdK6fil17TKFZWt+hLhS8FYLIV4gW6DR5gGxpe04HoP7FcWBVYaT7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jCuyMsHPUKyH5irtJXCwtqDgbmdBXMMtell67U6qIrJXoD+x/F8c7WvrLUq33AZO4nqq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KchLdQ6xBBwDFaycSzM2iAzCjO36Ds4iO45dS1fE3rUNTVTeoo5WpnmZ0U2PHiXncMwDr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ITMvzBrnFzVUihk+LjIVPHiKBkfcJfMhgLJLHKCp9o6dZUo8XFYFxFatnNw4viJXL8Sq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1CoVUIYoLE5I1ykB0efZ/McxaWBRpy+Yq0YEi5Ys8lSuZWmKw81xuGxnPNQgtW5hJV+k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iWIajlrqvvOVcY4l6t2Go0ZoxTxCl+JCIxUvN1LgKvBUvjl1xDiKr1qMjYs5gfDXAVUW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MqiziBhUGxBVrzFYqZch9olVYyAHAOo0efKt13G5uwyXWJap3BB7f8gJdZhB/YKWzVHM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XjQdSsCD7wA2HzL0NpvQlCMvVwRqVwR+4owgAGAOO2KQj5n/ACAXlvB3SxQDreIliKDN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S1SlazuAAwccRyWzeZlTIZRjAUl5DpjFBWmLeUE7lHchiokXqVoa/wB9ogEpUS4CtPmY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35jxAgtOFAHq5V8x8Rh04fZyxRagQHAx8BfvFu3IE2/kopkOQuynrcbABgNuJWwkloLH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J2vXpiJs4ta2Z7loOoNy6K6ABg51xqGizCt5a+qwb4LHzfIjoA9Rln5uEJKCjhFC+Cvx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CWECg4Dt+5FlK2xZUULhNQRVjvv3qXsAFUtZ8/eM4ARZF69kHMKwmYNreYggKuuHI+WE+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AVQj0JQN1i/5LQbVt5/w+8sTpfCbB8zEFN5HnsJrmjLXCN+5FZjVyvlS+ib62BdNHnft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4x6RAtb2ApXjnUTcwWKcP+4gio88TSngM+6ywEQctOW3TcsgOUdCtrxcoIAWUOvHn1gK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+0v+G7OXDMdG8yOAFT8WQCaKKGy2PXzLOtppxS37RE74AIqvtEsTrmA23E05zsUVuBhi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5ktUo4LD73MEI3DWCvtiYLpInWYZCKd2269pU/dqux58keYVO/xXEp1kWh7VXqR6WElY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aaHFYKi32lq5y6my91yFTSOJmRq3GT+TJt1fdTnMtkBB2G/9+pj7FW9lczHPWdVFnrIc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LEt3DTdHzeJlnlq3RKy54TqAJ8BFXV173Hhki25SYHrEr2IIvAP3YQKWjHZbKPSHsq5X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C3OsrUvMKooZUnz1GRpgKQcKlGjWZQrD6rD7RU4XyNIAi7wM+PCTCDQNlxnfzUS2olWZ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VX7U2FmkuUC7Frnt9kfBQyojefFMvFhj7lfn7iFuxQlrIA96g70HEqhfCNq/WFZkr9L9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3kO8ntKirIYGwfgbiL8jdY6B1dTGF2Lbk7MhDcBWHKMPk58QZxGYMeQ9JyC3N2vXkxjxC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O/mJ9TaDLVPFHKzuYstw4sq/RKSU/thUMS2dXk9YghWafI9XlzzMsGgr7G8eMQc1MgpF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UJLFldV9WGP0iq78mZSWdaBbw3V3UbadS8AlrLs8XuMgfTVy3d6S99JFTlvZvbnpYCNq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c2vDph949bEiVNWWx7FwGWUBcZsX8MLpUBi/3TVAwg6lTK49x/YC4NgcUYPer9oOYowY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aNLPcuADW6nWMlwIMEumICjdjWHRHzFdJqxKH7/aAVlCeyI+mPxANAsLYbM93HeBKHC2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BxSkZWJgBMB42JBKQR39PF5lscxmX9BMDKJAaqkd+lx1QvUyBpIqkumUvVkXKxlOYcdE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Fz4gM21CmeiJDS3CpLyGteKloraVxAB49In6KLn+GbzBOwwKsdKWMU4dpC1+aj9tQ3R/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6qvjn3h6y2p0lE4ysGqrFcpc454L8x1E3SoOhzG5DVFfddm6uPClMyKZDrbPOIW5sKNr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gVx6OmGDp/AUFPpfEv8AwKrCceMnxDy5AyNVUP0ISgM1SHzPkt7aPxBU+WBVNe73ieIP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iIN1Lavh40yp9PeZsFPAj2NQF8slngjzoAK3NE3t9rgPBC7LhvXqcYluQLzJRhfvqKi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NLBboFlQFgpQXraemJRs2F8wC1wy54VESArMgy5zVF1TUbYVMS8GooJQxV216yt2KpzG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a4NwuW1tlvcumIG5uk8sHp9JbNqYsuIQm+kEIYtuioXxllAlgxdQPGBolQ4BRiOuhyv3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EEDlD8GDQJIhxFU+Osam0wDpusxyzU0LynA+KYKaXhgXQw+JYbRYFvZ3Bf3diUqgRYel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rhq0b1eZeOU7q6lyrTfvCzXoK89HgbgcrWlnq2fNRmLYhdp/IdWLqrzB5jDWGEJyYBfD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aPjcKyqy/eFkZA10RVV0KjrHAbNxm4ZTRlijVO+YG7DO5XcXmPk4MwMSCl5hTWW5XFXC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4lBgWWLhZzggPB6ROmz0mBoIoa3DLeZWACdTGxH4ipG2Kl0I+Al0mpTuBauoFIl7jGT4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oYwF7iptxu46vHiD/Vdn19In0Qe17lQJl+0BlcL3xLrvFNS4bFDklxlaY8w33IlDHcv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Hbxbpru9YbGVacm9N8WNyj1RBqfL2DK+0a4bNpVcHHER7/mXUmvWMdYDcxG2UCFYiXK4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Bqc+b3MHlYWeJkQVk8a/UpCUcqG5myXaETKnHEGlC6pC0pfUcVQHxBDNvcIdxW3rqZnf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BVFXyf8AksbCBiNVa6plc0aQlvnqW3c0T8xG1BsA2o27lUGzOyFwtHWoLM2TeiXFB+Y8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R+4ITH35jhGt01lhILcymwgBVhhrD1lIq9F7McSk9spgrfz1NLV0Q6f3yzId/EF1bYdt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mplLUYWeLiWvFSltmhczjOsbdaeu45A7qOmH4YLq2DrVdfaENCNqVowJ55Iqp0er2q/R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36B8Rd0JWnC23VQEZRO+AoZVQOZ4GVqLJ0a919WvvCXLqEmRfPOnMf0sTCa0OR7las05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nELuyAdzBlL8OYs1njyUvL6Q0gpVTQ8cmYN7WvfOsu4EsW1Kcv8AyMMUFnu/5OsJsuxp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djDf3harVB0X7ssUjIDk2nece0rCWAdPI+Jkei4u0xb4YAveUHWLr4iERVQtFo9yFK3Q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SqbPBxX+6hgiV0yUhh8fe4BQTh55PkxDyjXeLGv86jvHKMqGz1o+YF9GAuA2vrmCBYQH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opytV96jStwXotg8jjMcASrYLu+8ka1CUE2c8fKDDU7XIhbXxN9MKcdnsMFBJe5VuGX9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pgYsrSU6M/sl1Mru5Ks+PxCESMdlZf8AmJkKOYF1vX/YgloDjpji/wAmN6EzOxm/R17E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+UaCGWnCDn7twSrDuuwtCgFzwJ/qliMgHZofmO9NC/kGX3+0tXE7OjB+0WOHU49T/ZmM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FSHkzd9xqBm2mzeP2RzBXgqSBMtL3S4fZ+0uzKRTdEvpafCS9qLCMxVVzuWHqCxgdeiV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l2ld4h0jgGSxT7/aWnQ0Ut1T5l8d8tLIazyXVdQibTpDhQ+b+SANwgwKpqrf5FhGG1gM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TY1+UDqbSnQSvnJH602NlpT3V9JX4QEZqqvUjLBGxygX8EuQE2FcNcnnzN8g0ct0kKJY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ZgoZ3k+afmUnmS2Gnn1KhrmiswuB8sy+O7PpabDKACtOFzV6W4gfBFuQXb5p1BYUgpQz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4UDk03R1UOcuYKu4A9f3FxWOVi0LjLsdWbccnpFwUGAwRd+w+8pYK0GyLV+iy9Wt3YXI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wfumM0FR4HFwYAq6XRAccYYGRRALbeEZDBpXIlPp4lIC4FrsZM8XTnzL8qVxQ7Cfcl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AiDajhXjW4lao4UcvmoXfB7LUel3CgC4A4SweKlzypNFcvNRzroV2LkOKsb9o3dKUxQD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0eRZ/2UpkE5ZVus3KEG2AKrVPwRrAcFu+Vq9TMGulLSnLwa/E5BV7rSvs/EWlQiLt6Xmj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038WwA4cco1+j5lx2OkrSU+xeIodqps4arwkbsugFNlPqU3frFls6ICyusM+0QEzkZtq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UX7ZJvjlRvN/qYDbBto/xv7QF2RcLoNnOUI5rXXputcsrFKVaWrj0eIehuAaeR/MAQVA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EtlIOXVPYll0dcLErjytR4ZlDBe3xiH/ACwsaBV51xBYNFTLYB4xXuS32h6tqbrWRfSU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UoLoqkzQwDi38SxRdJWDdUapgfj4aMesQywlqCg14NQolLyCmw45hebSyALi+0e1RalI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guRnDlzWm+SUslAVUAfSB9yp13MoWtemK+8tJySEeD4z8SqywVyzwetkTuQxhq7A9r+Z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mig94UuuV2DT0iJGaWCYS3+yLOW0LwaPiaibDre4LuEeUdo1zKBqvHCkL6/s3kLUVbg/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JPjxF8lJwjKmcGS07hTxFsMYwiyVcYQrPR9DEqr8AaQleGBVYcQMVVxrMNAme/t95Ura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IQVYSmqlzgdy0h1Baz9p49guKvGWcZ4mpfcVwhv6LMV1T9GcUEMC9gKx9/HYFgvpUFVs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qUr1K2Rivf8AMKkFUHK0HPvF4wLpKYqg+Q/JiBWg8aPSoOJ0dCKkAbviI590oPeEorMu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DLCCato81l5hayN0csYsm3F/mMgWywuu0PECVQ4dRiVQ8mWO5C0vzLziV1iot5gBzrKv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mIcpLeB/TCXZVQmbAbzOWwxHWlIaoYPEyUM+YijV0xlGXOeJhZwPww4urFHdf5iNxnzF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WwVUHoonBzxG34lw9YcAV+k1sDLWc65ZU9DqAXUrEwLVeJXDLyzDQRtcUq4Hsjw/kWup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1jFzILTNGoy2V0Lk9YZYt6wayfiW3avMKMks1RjN03FmEvMpXp+ZyPi9xoWcxoLOVG4G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ttlVOcLLc0wSoVeB4NxWJy1Eg8NV3G1aFHUpoi2mQU1XLFFEDAOHhxzBtSa9nS9ldxw2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ZsyAKJi+GzFHyzYc3oS26unUFmq9sTbmFAEPNSsnI6hVa0s3AuoBCFN8ra9o1xl4e8Ax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2UqsR6rTG0jlugBBShg7iKQc21V6WGM/IS6C+0NE9QTDGPWL2cC1csM3avF51EbGHe6l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NqfmOJ13hXUMGHBE/sL4t6pa2fNVGsSdrcSth9dRaIHHT2ibAAxovtL5E6bEa6jfqLMXQ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2Lhk7RXSlVgWtu7ovNcDg53EMtGHJdnkgagHKD/hHUKiFZrzCARocOpdky9oQ6agIFRT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NY1ucdrylDAZsFLgpesR8UbPopo+3MCSLzKWdYjdwUUHVx20wgq7OH2jl0DUYUblnkAb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UHHA/EpiO66MlD1cKsM1Fl05eNx6Vtjd54TnHMUYFaZBR36RqmTsDJUtz5rPrKVb0mhS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Rfav5jVsSnZs/BFdRrsdbHSsZCZdFilPX9ghmGS1DAn+1AoWScDWZUIKst6y/aKkpoJZ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qqce+ZgCZpxTN35vFQC6KUNCcv4+ZR5AIlOK+03PGB2rs/EuaJgs4KG/TM3Kd81e2riy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zaBt8o+la9YactLrwSvWDBr9IyfqASstbWsvXmFt1GF56D0/ETCuqZCilXygK05igpu/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VXrc0MALFXab9L/EqtbIh7D038xFFKiYHGOyk+IUNBeqEkM3YV7cR79ZmkEAzRU/hjJc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w2gzRp8ZS/goMFrkvyEAM8ZysPrd/M0BaKuTB7/uUjYsXVZu/tL2YigpBLp4xfvHmMMl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VDZ01xn+wt3meeL+LhZKEbd3j9xldCnY5YlIFQ3ktaRYOAcFlq+00AgdLZogTlvdYOPt9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/wBwkx4ByjKPS7PaO9comyPESEVGRKU31GbhFlGTOfPEooKs6XX21D0igLwTKhxez0lT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FqRgWbNPvi4mLUWGTKzziKt6VOKYp9bh92cXkZgY7gxY8WfLmAdEXmzBfskGkB8wS4+5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8/MYkYYazyHjNRy0S5AFoK1q5gUHlCX9sQTqFcS1glcgKIWPOZ1kqr5v/esECVUzm3Hw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vzZB9/khLL16VEBy5soG16aU+IihNFNOL/3EEsjmrQzTXDZDMqdY21UbKN9zFKJsG8pv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VWeahqQZc7vjx/YK5uTqzVfN/uFMDgKY1r7wBnlWbK4983E09C8rRrvUs74i6VdZPmpX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i1MAqZzgfZw+I7h/tuyhux3Ke0JdcrY9lv4iFx0eXYr2YFireGsrKkMmnVF8E/Igq/Gm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RbFVr+QolrY6efek+8waKgFWc7mHmFAEOz2YmYiVu5E/BHilgC1YDjZ8xAWIWRSqpwvP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dhnziWaxBeVyF+djzuEaIhLbcvtUFZqpt3o8VZlTqFJs17VlJxfWrINNyFtr7QylxbqX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A/UNT6uAi/2GQw0uAH3G+alLdkX2vD6WnsxAEYXkKg83fsR2JUXfZ/PmX2ColbVx7QUr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oxfM0C11vncaA5QC9Jff/JhtmJYVnfL/AElDideTgV8RFXRxAar0wQwAHM0AGStx1/IM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alFbFxwGI5iUu3kjkpgrilr2T7Qzw0V4KsPU+IkcgIIZceIJNTBeuzA+IsvKOK02O7rn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6s6uNBjbrvPkjYr5eowZkXKr+WfDcYioNjTuu7xeeIvHumgjOtmheJSgrhpZ57gEpYLZ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zjXVld1M3wbwtQl6pcrGOPaFtHmoAKo6EvJe7gbeag3jJf3h87PhxXtzMICAF6YCXnRY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MW9zaV8YlTDiGJ17X+C4+7j/ALfjmEgAMBQWZ8kCpaC+FrKR3SGjhX3xFroe9SzzPZYJ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zWRV4Xqm/aYWXDUW+MQ3jHlhDWXnBGpbehu7hOHHLawHsl/Qv2LOjxLkV3ZV+M+kvsh9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r9DcFzBl+razCG6NPwMFd8HBVo+JoB8TT58xlUTJzKFSigwRngNGsYcQvanamf6lPS2z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gjug4HUp5Rb06ZdXs5b6cRG9sHcMFityl16JAVTAvdB6wnhIDa4Ba084PWJkv6O6Dz3R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wtGOV1BXYrS4g6EUe0oHScUjSfCxyFEwdhi5TgfYa9qCGui5qs0KfOPaBq8mB3KwDn0m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iE1FsUN4u9SoeE+0YDlV7ERFhTZ7waGAPWbla5lnxBxm458S1cW7mT1inVSo4IaAZruA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wN2X8HzzEV4IE2swPMbus+kpbmq8QNrcQA4PvLBwRXxB5juLszUaZwtYajlXTRNMTkc5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Aq/eBe4Hi3tCvRcIVNyjglzMfmC7g0ZX8h+QwvrCDpfmWz9XV9yyvjH4hHJXWf8AsWmX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eItFbW8fMBCgUvXR5uFsql45mAOfeCgErflQH7NcRA7YNbdl15ZeuDir8N8P7R3VcitQ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Dxe5jwwQrfdxsdeHmUBd8TjnG4q1v8SsCTF54lTMHIG3zNJJIahRLXY6OmY8DmqMRg+M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j1UuMlKag4FPWGLSvENeveaxLyG4jYAjPZ56hHCNmKvzHBVyREb+YYJnwP7EHjtUPJde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esTCRnyjj1YmEMeZvwQAoK8kzqg8RclnN/2JQpys/aONncrqVMptAZPSJWiWi0WtuKqO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8ZFBzmLkrVEwVzpMyxM5Dgzb+pQHGIb26DcujpaJY6OjcVplV7ErYa1wu/DyDcSiUrNk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Lqeste0KTQwFLaF+kABC+3h9klJ0FTx/tS2Q2Phl1jasRgQGKbq+HuGF6COGgTi3EQRR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YJA0xnXsOPaNmVhwsUvGRjCFtbm957gIy1uWqr8IZQQ7ylX6l2HiN7ogVaDS+sdCBKiO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mn3uoqDBcW6DUFlYB6pVBdMJCMdN2WLplCFnhE4H06gihDAL3fNS8O11XjKegETnMI4o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KyEsEvVdHJ95SjKq6rgzNZVe1cB5loSlA5v9Zn1fEbCFC3Sc0+AlaSq3UWFv74idBg0U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gPPP5iKAMrgBtYdpNUpYGY9lQisFj2UTEdAXdmVtyMvtFNhCgtw/JjfvN+kBMKFp+HxG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4jqyhHNgCPUUg0LYof0qUOUURMAor5WZrlTmYwnmn4jtXVtHYqj8y+1oHY7Ty5iQrY7N9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fMTsaUZHL6XUKAU2nSrqFiK+BMA92/eCNrCttvX4jatGj14+GEBpyrXGz2QlRTs3B1/v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v2gNbBsKCt/7MxEFRK1486hhq0qs5zXg5jEi1QyyaRxZRqMaYHFkY1FShXtx6S62zYMU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ZXPR7xZiVQOQmM+MRKsy/hV8dJBRd321bqWEwUVU0jDj0eoxp/D4l8NmgXuijfX5gZXU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bLO6AOXIrDVWInOBCeI2pivhmzHeWanVX0CxjsYW3rOXqz1CDXvGds2eN/EcAKlTCuPtj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hwRPgwWrJi2xFK8RDdsT7OHrcbAifWOKfTuJyNqtju4z/I9sKIvDovuADus7ygji2Lgf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U4YxSoVM1yPmBY+AGHYb8ZGNiShXAFWPZuVjlQazQfkQIem7mK2fuMontyzp9dkqsVtZ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hAwYT1pfiY7NBNoVn1H8xJNzNU8Po/aWYiGreD1UQ9IGXkVr4P2gxmVNjm+8ArxcSUbH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LaXxlhNA8Pr+oqoajI9uI9VK1FhIg5GWtA7s9bbPM1ECBS7GnIL8oZNlpvHWH7XzFBIEu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QcilAnYn3gGSYSKrdqHqU60BXXF+jMtASw6g6EjL6eAXdjw8+YRxyC6yNI+UbltLKaXW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gHoGPecCwvLGfQuIoRxuU7Jsf3KGQHBtsxd4qLEBFTFrUSSiRsqgeaD3EBA0B7RWHdmZ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kiBSmTgflMgRA5Gq+K+04/BDXGK9oyPYbMZLJesPRsKMF5EqALLYllYK+LmK0hG7TGuM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J/Itvp4jisPm7UbYCgM9kjgM2OBA2LzQy3vacgunfj8xexDdVac+cfiBQgxV47+GLNQJ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XeYXkS/v5gIhsWmwPv7xAaQAKas7WUr4VhQAttPHkh/BitdwNer8x23yFId6m3/6il8V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ADCKvNY5HHpU4vAl3mzsP9mEqkBRMGTxEx2oe6AA9bL8zIih5KQrxrDub/EIaJ0dXj7x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UoV8VEfR4jQSbIs0Py/BCQktAp3lzllvTaYmRTvrcCKX/kL7cQ+7UWjNDjq5dKty10dq3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H9IuYGOCixgGqLHjA4lMyiixMK9jyM85xr0959bhWkGLtDj8omPmPbWb3zL/ABqNmCyn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7WEHQFaihrqKdaLGnhphB9goOz5l3j6ExBly36D1hEsuIsjAIlidekqPAahwAYIy/DEs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SuAsTCBWsWXV12MEZbyoF+jB6cRTVI5CicwHrr3VEzymUcHq4PiV/Uhn5iauIFyy26NY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JrRcw0Qq7YPEOgkOw3Z9jE6JQKp5LH5g05WVh9AsoDyr6Q2ljziZV7V0G3BAaLbrcCnr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htmzr2uiFZDdDvb6wCUiZrwxhBS5p7lTVhLy4D6bPaBdjeS+Yb2BsxuHBmB5qil3vvqa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ecoDi01iXHRtw+sqA0xrDLmCtDKyrRxO0EbAlxKLq51ha0vjzHzpfr8y7GNcEbMXLmX2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/dQIcrmOBqYKAzqNc1KIL1KBzCFNEC83LI7e4vBR21fpMexOGGoaiwUYjaQ15hUEtS+Y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G/QlKm90/wDI3ZcKxa/dhBTgBl9YjtEnAzG1YKPXGoOxs5uI2truJvdMqod0vENOmy9R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1DLCUW06do8+JWBNHttf5MCGqwHlWN5i+TpXeHGPOZrMzXts4/EUrSvUumCQSkzmaqXt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M71EOg0lN5XDbqULzCwt5Ve/VgKmAqXX/I67ZEBBvF+0DANVFD18QgmaBPhFm4vAxMqD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F9+lXCHlS3sPRmwII4uKVyAMbiR8lyXK30RN1VwsvDasR8IU0qZ6hr1lsZqRkRf3OEeg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dVKMvj2HvqCHlGX6qMgS2Vh+pUghtNPtAA7qv58sJVB4VKO1feAq4U6fLp8XB5A5cF/L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sI1EuLAwPMh1LjeTZn5L0RhLpP2mfeGOv2kYVFX4BlldxDCuw8bXvxLwRsurclkv4lqC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hD+H5giUrMf5usx2I0vPtZ4ySwqbUAF7f/kSmhRLNMfi/eXaUmBgovii19pcoq7N5suc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LSPGYFAglA1gK+B83ERqjFwhZjafyIHp03W7O6jDmhrwbo+I8CFKi5oaf+xchp7Cs8+5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O9SkHCQ2q9/aE5QsIW8nn/kWggoZUc3jk7lX8wzSMHn/ADEUDLM3ZRfTBVVmaeQx6Rdw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xhak6Bf5OXuvytEMIoorZ6lF1bJq8B63BRKkbLNh7wcKrJ0rU++IQBy1MZGZIiMqvDgU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A0M353uIImSXigzj4g22tBo6D43G+NlYFnY9DMXDYNwm12peIBpEWuKPYqnUTpTyGrsH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8FS09atWuVH4uXHGNY2A9ZU94GKiiOVrp6ce8uRJQQppYSsijOrGtPxjHUseQSgnmLNB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g2+qOLVsrnMECLtJpZ8kaHLVareq9pYi3KORqnjBHVBAVtY395apWQ2X/wDX2gXqqBN5U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wf5HtwStUr+x7O0Wd7p8TTy0rwhSQG9C12DOTvH4jtQTdS3kuAKYtHIpf4jaVlWgYl8q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MD4mS+dY+KJQ0swQTh/suJWl0pzHL3+c1jmsxMGNrFOOh9YxIFbSc4eTmZjgnGgVRFi1n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C5A14sGvEQjdAPrcaAd7izNURpR4lEi2nb3CYkKqAPJziNV2XBBT11mBetlZQLPOMHNV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nc5u9kuSMt2V2ipa4Dv2aHmpjogX1RYxCruFVTqo4obyxcrHBwXQsFzLczxe/n8xuSZY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ajwWuN6PmE1wbreoPhSs+G4soF2NkoD1BoeVcGWXp+4dFsmHNDVnruCIYAzqGCnTxFga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sR2kHwlRTAMbL2F7PJFTtbGBqj3uZH1bVqmlcjWZcptltm6J66TvUbdgmGwf+yiQlsJB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qN3dlI/f4m2CX0Das+pLzQIboaXfTT+5SjNlxQKqFXXEo1agFMmYUEqcoL09ZRjkF1tv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4KnslPxibAKTFbR6ylQDQC149QNwVS0Vqz953CUjxmQCrvWrZTHEDAUEZQAOQPnkRxKm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MyJgOdL5avm+dyiUQOlXDxN4ChjnYJvcTv8AMNHLvzfzCDESjxo+5+IzaIKe+x6Mv7gQ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jtRfdKlxnMSm/wASpwrljh823AeiErcpNuI/DV5KlSOS3mzcrn3X9FXNHWeWpl3Ch2ZZ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r2gFq3EXbXDzVCdYgbF6sF5PPMtFLXcZq+hWtZrDECHUBQA43M4TPdaQPrfUYmlaUEaL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rHmJcJTK5aTuI6y8NYHHFplaB18twOgYr2gZSsl8Q2Iq5adoHVQ3frDBwFcL19pQGxQz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VKvoHJB5zLdcyE5o4mwBpnLtXvTAs1xYKGk7GE4BqK7p8QtaIRunc03KEeeK2+D13K+Y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G9YIX1fFrCtE1clrNerHreX0KtK+lyyYUsIALNx0chhVHELuDncITkNEo0jh5gekMQ+i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INky4tL3HSCKyDTkwy2k91RKm57VzFJZK650eMO4bwQC8Ha5Xyy6jdqdQRpJoHBFQcLB0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xBm+pKNgq3ncwMWXerlc2ahZWy9MJj0kCFbyUh6GuxV+uIBhE3Q/UIoEwVD7QW+eMC8C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PEWkBQZiKTdBY+pBpmVVQNwCscNtHqj8IAXU1qJVVXl6zG4paitbF0R7EMXmWVqr45h6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mc1sLYrLe5U7TRVXpBJgh6RtMc8wU4jNHFYi5mFRbgzCZRfctqteJbAKPMurCWZpqMcR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U+0SgpMlG5/Lm+4qZVowvmsekNFUqJSZrjiYlm+EhXEYqNgXDElCLI8MQtqTc+KGb9Dm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S2bL2xF0c8e8KIX74lCe5dP7MNRoA3LO3PXWZgC1vIZlQIb5DqYT0RtrelaiGeS91zCR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hluhVmDJeoS0KsTF5r4cyogcpTi4WVFQiBoW8ebuXgBIBCaP3qOmWCxVWu4hWxVDg/co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0x6xHZPxKcaV3CgrjmpVFJZ7Af8ACK5KrXp/mAkeV0fEWlb7AsI4YSgcHSalAMoTZObN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lzXAGEXqvWIKMNs4iyEnhQJGaoni8e0DLarrEUEkOIAU0lUYXyxgVPRWUotcTsQgzPsI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blR8GcHyx5lhDcuEW6tV6a2kUj2qHOw0EMs68A94MKN4MctXFAqtBoD3gAqI1vocYuM1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G22y80Ua8xWCuMBdAxUM9H2gQJvmImwzoXHU1nzG1Q5tliNrma3ghDFviGJcr4czFDFc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wDRrzXNb5b9o2mqijSar3gpjqAF/txtsUmiWrC/7iYxsvdzelT7QwdRHHIh1VQtwgHL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QN5fjjxGNiDENAC4BqKvGzT6lARHgCl1gceOPiAMWrPgsg6KCImtEoXgeV9mU8DKGzQ9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g2zVPMQNjiHDvv8Akv8ARhEcgaKeWKZbahDSMKT325FLDsfzHK6mFNXn8Yl4czXJdDMA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/wAyjes/BAR9bYU2hQMAQMdSpqHlNVGA9GVvOhDo/dzK2EqN2Wv1GLlxvSuxZl+YM3wv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h0VGadQ3Scp0UzLWErXb9ZBYwACge0yuXUslIgKlh0e3ceIKQtwCX75XEE0EqnS5r8Qi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s5WT3AVmnjXtK2mSDxPnwwpHd2tcmB+PSUYaC1YvHri5iVYtzWXTfdXqYxZvIosHoIl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nZCkqo2Ze7OOpaOiUJugoff5jpkUoeQdfD8xyt5L2ar9wNUKswPX2WUKSeg3i+qYqBNk5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yR5comcavOAowvzFkMKXjgr4xEWIVsO6yfEoXul3jMKSYDtC7Wf+S60IoJiz/wDGG/xL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5UozHcLcG0/5cZQQZ4BcBfcBUsYM+xXmJiHFGz3Rrg3AKks35b6xGDhQRotVUWglDmY3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YDz1SHWeItQfEinPgGPmGWot23xZ1f5mzVWtjLGPW4rpUGryhVOSEKAN2yWDUtdUtTAy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coSXuvWmAC6PL6m1sqi2YuwHkGZcEH1F174hg81J3Y/SwfWYHYKJYEmOlGNVKO5ULDfY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YFQBV1USjMOYQpwyMLqyFBe3b/qmazbVtREYR5q5lTFtyt35OGD10PhdNnm4X3tK1q8/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oPWNMTSLsWT1gzSlKdIFFS8tQVqACcOVj8dTlFmtd3D670GYEVW2xEfYumix4Wmzlxf4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+/pES3onC8N9YgbaKlwXAjqkE9fWXYpsQIJvyLGOhuwscnovvNeiIxRs+8zeHBC9XHLD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65qtkzBI0z0clfeXIAUKfaaaiqKGG0NVdyx1aGgik8OP3GoOKFkzfzmZWDbSyxn+XGKA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FqAXeb6V6ZdaxMuguvjtysPVoS6OYCKsy1HHZyiniKNwkVWd/GZUQsdyxdPvTAhlAhaB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tUWq21n5iDQ/eOb71BPonBeao9c1LA1TYLDB6tuo6pdwgTzJ2hFWVeegN0eMwIFBjqOS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daIWojMUAAuJ8RJopDNYjpHWMxvRYwdZmt5VAZ5PiU0qQMYBdie7N4GUstD3xuMrOl40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lXgd+rBOOfCtobbc6IqPUFijV97jyg0Ezlc91GgwEXhMjcaUHgqMAjgHMPFYcseK9YKt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mLC2bqDcgVdXBsWJV4X/APZzI6GKo0TJMDroLErz44g2hEYtaqiioowYOdxEPW4dfmDg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hmyWWW7eupSiJa8Coq7gdQV1knUzR5fu87a3/wDIXzOIqFentKRYEpePKvEctTxYbhXU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HbK8VAvcIbndymPorr7PzK1g433iCAFezzBF0uoLVjtAHXCGpca3bDAqnjqchG7rv/7E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B4lkWy6llV+CDOdH70X0h4k96MW3eFtb7IdwCi2vdcvrMjAZ43Gc2jBTdw9+jLtfwcBf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v9p7+TOI4IGkAdoTYP0FxZQsNZv0m6hbfbUsx3QxbpW67lHrGtSwu+yy4v1lF3DaXGPb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xDpZuAW2vSXKLrzDAFr1AgoF7xLcx8OzKnNTQOOoveZa+IiqcIG+WNHrGjW9xbKPjzH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sqyootxBgrg3OYlqRbLaCrgz3MEn7gjQBPdOJQynq9huNEsu19jRL03YwfkkFAhGRY+Y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hr1eYvZeGvyRM5u+IqFuFmw695VgFdpg9JXAPvKRtNwYO741CCpW6OZdqWrc2ffEoLm6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SolaHv8AcGutjWgx94qNdFqXqEbsO2lK/wAS/vV2WYoZfwRSI5wLyj+I6YThuMQUv/Zl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KG1Yluc4B0kQ83s1cekUUmzHUI/CizmE+t8QBxEgsip/NjEelRGSaVfe4Yt5Cn1yD7Ti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oIZh9w0zBgEyUJ6wWPt3doPDiIqzMbLWkKgWKK0KPTMyZyHIC/uN0+cAIm4+lSPmCrtw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3Ff3mfW8r+4oZy+czv8AigkoH7g+NQJnxLh3PUSsKIC9145i7N57gTYMuagXxLJeJerj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Ev0LrzLJClN/+j4iRZs0trm74rODxFoFqVtrj28xTre/ILHl/MoMkto5sCLjZHtbZ/ty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YAkHIS0MenMf7lTSyXXUKrUSosUD7sIsIIboW+lEJouFAxkIv3+0KNIqhVm6/wBzEQNF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4TAhkmm3o6lkdCrwnC/aPZzqDdfwpxLLCmLdDXWUYUDtIzXMSnwdkA47LmYRkOZj3VT7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d/7cagGiIsms++5V9uEbCzDslzQVdMxPK7qvSUJmW5gu2a5mTqLojYv3I6CjVqsCXXvM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XHAvFCgg9NHzGGNWl5BA9svqIVvlPYID2wxLq1u9CcVcBwMbQoKp1mMgsTsouhwFn3it7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feKKkeeqKK9b/ABLHFcTgX4ijgAfQ8+agBBYtOzXq4IICaDF0WvxM1ZUW7Nn2lHAAFtTO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QFtT3gOnvuW3mmXgvMi6Vevciiml17x3LWZN3tyH2u4hJKVrsp5+/wBpgDRja3J8tDDp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7WenmMsEFFVZYgexKzU1pwr2e24N810qwnIgtuAuL+IShELHDNicOmLtWp64ruVgAgrtq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3HFBFdQPRUSJpdkDfpqXgBRvjbftFslEHlMxKMAAOaM+tSpCUuOFv3z7yisUJw0L7iEP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4lqsaT4O3FTOzqbop8jA19UyD5fMUpS2HF/57RVhrQxeUv1dxjjA4We2i+49SS2bV4uHc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2oNIEXgVnujBXEsVQ3vuYki1FeDF/wCxuElAgDt0D6kpCLYV48fydioVUA6W6dy48TFl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A7ZFBjDK9qPSKzEgFIwJ81KgAzUw8irkXxLJCxbVaKr7zExIsgGzveoAuGkroYqY3sfC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UjB67F8kpSjIr0cX5Ibg00KxYq47ENtlBjKY9kqV9xs4o4x3FSUAyvRQBkFx/urlURjM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QgOqJ7PzMIPMZtjD0Gf3KKWzYG48RDLpYFbScWsOGIutW0VolaT7ikuloxTFnIeNS3E2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lVr5fFjy4uWBVkphM06zLE1jPZxfnBBbST+44DbVxNybdTYw1V3UBSGmRbrDsrfUuvUC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vzlbrH4l2W1I2Bwp0m5eFo7W5MvV9pjoWrvKJ9tTPei2tWh25iEGUyC7V7Ho6lYhAm2Q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kcqwe6RKbKG8F6K9TccHd2G1Pwo9oEeiW7Ez7QngBiwboOPPPiV+ht9yiuWDQu49B8Kt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bcieLxCGlhTIrxnENU8y2Ve1moEeAIAksC7G40nzKUa+7uELSqGWqBv7xoVNILvqXhho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wccpUXi2RPiifklXGGM1O2raxYxdCVpa0s8pfYQWtDZGjNmsZ45lUzarJEH0H/JlZuWy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YIh0x/yO5VbTYAZX0hjE2HYRb3Berix+1XGhTq5e5TC+x9ljMuQmQ7F8bY+REHuJAjLF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prr05KNL3VTm5CGievHrFbbAg0lr9Y4I0yXl6j4uhmYm0gZXxLhi0gKqbI0Te613XEVAt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3lYuTG4tFXJvPqSkYYmdefJLQCgJY2lV64mKjAWaeoGcTu4PoMvzBPoH0qG5iVNbuz8y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Oml7l0wigteJX73dtQ9A7t4ZSDesRGlY7xFaFY7jJbRtXU9rg0lGKMmn4lgbaED2szf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CaKBQE5tk9Cjomnbw5Xa7XyzDlPvcKBByrMqgB5LcWZgdsr4gajGx6D6csKb5Z1/h4l+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mhBwDqBVpypcsNwDlr2iqLOh4U/ci5dfiWe3Marb+Y6p6EEjA9KmY39pTa0Vyy0dB+z/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j7R0a8TKK5if9Sml1GhguogaGpnEYjkRg2UVG2kEdVpFCi/ELs29xuwAjwBcX1Gwr6Yl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c4gx3FfSJbvziaoYwnLHvOjMcIW9QHzXH7S+LbyL+RtRS7crCgq9aiBouLWILs3QFRFE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92WQvm49YC3cOG6wRDGksnW/8TFYKZuUq3POYRWjlKnteVQM9r94Vc2BvzBEC5zfN2W/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HiZWBNXV1ohdrKVbd10TUdVV8qv2jJCkDJQXVdYlB2F0p5A+blZJbdeF8xBDkyHMPaJz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4cuazULsjq4HJsi0wvoxaWKa8XcBQrLLUGwgziCw1KKlHBKLqiB1qCq0v0l6YJMHmVrF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BgHjxK1Z2ynzDEBdF55gtb7mOfeHb9ysEICmVm2bPmFFQa7gBx4iKSzyxho5itWjf3mN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rIDiYHZcqA8q44meARuEvJwYEx3cqYgWuzJR6feBgAGuA9XGGIovFih+Jk9WWwB4POn5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5A+8xAuronhHjcom5UxB15eaPWO801Gw3twXeCXo5iC82q+bIVA0eGcLz7/mXTzrkwJr5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Y9JZY1tnPQPemW/V4MvR9hGqAnQcXXzKJkHV0KaOnuCEWAALXsdD0lHxCiu7YrxnErWv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JcxYNwN1R40Qg8AFxkvXnuVZqLeYI5/TAYDUzlOL9JyNtXX+cQ9rIBttpjqjUIchH3sc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CPOE+CWvNo/Api+VqZwt2ihDs74u4IrYGzIpfkI9NzjF83ruGbWNIZu1F+SNTFfB0LVf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auX0o9oxCIjWSrXPTj4jaoEbbMv4uK6VQ1GAp81AbzB3Kux1AQIOkAvSfeBU2y0abm/G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Ba9fvUQ5XIXBSDUdQANva413E3ci0O6VqVABa7Buz24lOyILLm38hLxFgFgvb1Rm5YrA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jKFvdZjMXbbHebxj4qHAIq4s2wm/+xCLxaKnh3/GB5LbZ2PCwIQJI3Xl9Ik4Squ/RyAB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M2cMOm1A8l5K/EdbaGOVcT1t3Hfs0b5Qb84fzCzhqKRPbV+vpFNUFcyI1dadwoaNKO6N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6fCW62DmitPnJBukwD0OfiD8Ac6vQet4lBGaJb19v1C6kZDXm3wQozpRYlug19oNC9sQ5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lC/bEDgtE08L7MFUGq3kP4qGG07bahS6ReMPMrm7aEBsB0ZXpXcYEWjqacONVFqKavJ7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asGn7twaZOwUckPkftDZrbiL22/MDGhYcSlHXE1nb6hfQ7mmJEl5SKGC9Vj5INMKf8Sy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s+bik6yWGv2cRyqFMVQqvxEsuL00Lp0IY0xtwWl8Bwl9OGpclyUFXKs9YSGoUBUyF3uF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oBbOi294wWat4gmk3VZcrHgvJErEDwg1Val/DfUbgK1uc/iBtdGu7rNesoB6gx0X1DnC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Ma6HEPpLXOSuC46kvrkKH4NsbIgJWO6z8+5CTYBHHxsxemCFS1qjo7zmIcVHlszVe3wy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ABgz4sp7Yv2nM9jPrBWIFlagdJ5Uw48EwiTlHdEut4v3jZBZImB0Dxn9QRLRArtXA78k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wYLw6xiCDo7Y2vD79S7WoJW6VqX6zdDL++y8fuCgDoNExxbWioOBpTsP2y/EqsUq6Wqo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+cK+JSb+GkS37FjwlcyxEtCs0mQ7w1L8MiiqrquKgZkopjNtS2sBTvjmMCSrCxxkeX7i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4RsvHhokN8u+l1dRMXShFUwHvH5I4iqgu62O9QASyoQFYHnESFEOIqilfF1iBGxbA6HD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/2IurLDIEsWV4mcG3LP8AmYoUyEH6kTeIg3cABuBsXWPTiNVQ2wOvi2oAewg0tVX5vOYw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nDOE9nWpd+uL+YSG4pTOXPtD1hZLSKl2crtjKLNkC2ZOYKSjKVXakPiAvSpYL5PAxk9g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EwJeHJf5hB2gvXymxls94LqvAqXUdHYLZRpP5H1C8DHYi1vWLuMb0vp0qaJcEULTa1zN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PmNggqurMyC63bwHxHr3krUq4IpuC68oVtbNFL0vPcERLbxzzN9ZgvbBhBRcMzBCDUBR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9eosQsqbY9o7B6ZWzPkhaVd1We4BMHvdQdWIRW8+ErzDOharZUYst5XzK9sLqB2uCo1F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VtwAXuM/9QHg1XW19YsNDpHftCFnNuy0WzKiGrVbhGgTUbyqBtnhygF4Bsi0bNkLgZ04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8SuVFzTXvcsSLdW4hYus6upblavdx0vvBZER0KC6Kib9agGQUSmJwS1bHD09Y4FReIAu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bsRNQQTKA+0DU6V3HmMIhXYOyJQ3iV0MszUi0TKKBxBeYN0494m95g87PMV4l2+wsVP6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B7ZS6PzBqab3HS8O8w6i9soyWOYpmqmnBcCTFcy2BvgmDE5CsvQiXB7x+/ERaBy5YEWuO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rYaUSwHiXLABJdrR/wBj5V0YIaXFGc4giypsvWtQ7dX+7EL0pA4iRQr9QxOmpwNDh7jd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SrE1CFIpYznj7xNghaGnbPrH3QglZyw1zn9S+pFTdp1xNfldjkO/uSvCo+kGvvMaFmcq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r8wiQslyZH2ecSkJcXUsFrqXPsVXU4lOJjVxBsOPmI9slT+QHQxU7nNw3dLXMGnUrHJc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NdxAO1SjHD5gHCSl4hSn5gpek9yXDwVNeWFZH3YgQpC1E4AvBZQ83PrKwd5mDxAvnEDU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YxHHFEdjJE2Y0/aAETmUjVcRAxfCYxMUbcZ/5EQbwVEvFrzjuOjAObA2fKpGu6vYTo84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b+zL2LIqzJ9rmLVDIVTY+t1HhJP3pFXHpdeYisb8KUNOeo8TYqAlKB5/AhjqLR0r/Zd0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X0taw0Omzoq+yBn6SLY0faaLilyPfsxuAHrgk5rqFpl2lkcr4sZcYgwQzWHlftLAgLuT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DILJc77dSwpcp2tr8xVFNgwi6r5uVAgWyGgvqn3jNgnja5suEziPyypYI2utOLgSCAYVZ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OVfsz7RUI0Vh4+OfaUwExqRQndh9EghANgBORWtoMl7kLUcFdFuZaIsTo4D3gFBQoLyW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xR2tTOgeqFaB85m7DHeRqmAhRrCgBfnMEXOAAOKRH5YVEYbBCm6hkgVT5MfuEhImDAAF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C9INQ7/0SvX7Q2SovIMH2hAFgE9WftEpLoYcAqE/DEdNQaEMZPdiCAbOMvgxBtVjktN3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z/PpMmxwdbKbgfiqXln/AO+0K1eV5Vt6AgTppM00Vj5lQipugqq/5M3liXR483k9IXZX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E1wAapBm77cypH5kCoW0vPpAsq9WmoY7E/cJWiNQWVssz7S79pcAaQvaSjUibcPoz7yx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GYerq9mRKx9yUKUHN48WS32ZjdwVQyqVSXUKt7ijRgyIlTCQwzCkjwM/fUtUFcN1WCnz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feUFC5HaNGa5YOONDDAqelQ8tbKrVqPtLmG6QbI2X5vPtEpHHmEoPfZiXs7BWjQgcwu0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SvwRrHdSkimiWmzuufERWObr4BYfmV2gVgUpvsvj+RDmRXvFwMgs1iJm+Yc2HPol0wxL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Kybh6VBWta58wkxgIBYaH3hQJRzIXZgXhAWQBx58wUKdNstYe9QkS86DtR7zUSrZ3bbe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cBbTGG4QL2ssINeKuV2EuqqxDVjQvUoKIYgyp/cY1FLNhNhejLj0mZaJ4hwPZqZ0dkXn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YLFx5t+JQl1ULGVpXCJcdbdtJdGvUth1gD5Go74mhG0ioCaVr6fWXd/4m/FhDkpwxuIG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3+SDJzXSXcIwEMAupkoFZlSIDlEt+4+8takP4YFK9TMtnbf7itWrWLyEVGoJbS/Na5Jg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T2YFlkWqdWOxwkORhylnddaxAKAeYLwpwy+23YR6XX4hCXIQZ9n+zAc6ULjk+VtwiHrH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LGiMpQ5Y8SgLACs1DEfFoQ+Sv+Rc7WpsSNL1airVcVTBsfWqj6pEnODJ8yqfJNB4+zVX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9vzMyRd2F/Cl+MR0k8x4zqJSF+2CgXftLNdtoa6HOcQFedhXJp+CMekLYq5T0iWWunO2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QVv1qURE5GuvMvRLWsOqr1sPmAdBL95qN8n7MLjVboXvzCrMaE2IHOec8xFZL7APktah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HGBg9ry18FMyRTfYgtK7OUcdGiLfLzNNIn2iDReW7V36smI3VAopQLrxiBRiBxTn0ykA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Ywi0qMpVU+dSkAKqcpR/YRiIrBJCAqC+Iy6UH7PwYJqiqcqdvvD0vEaIwVmJN4g92LSA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95gtTOpQAFA/2K40Crm3R68wt7oKviZ4GA2EBtW6hechpfoT11MJVHzrdfd0w1nZQwYh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su4xAXAW/YEUXM5K3mi9e0pfJFKsx28I4ajLqAqovlSi4GEnYcrdXMIANJshFZBq8bj6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/qy45qn1qOOWvAzK0sw3iVKW90oNE2mayDio9oBNSLe91KFKlxzcWLY6o3LrB8sIoaWB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HcQOVWUgCxHbxECIEsp1EtL7csYrLS8ufWHfuy371KDuBWrlkQGy9eJYRbCsNqX7kCgE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rcHHlm4c1h/MsrQN9R3Ii8vpNNjIZVPMp4bjxhb+JktEPpv2mDy1qDFRvutSyNnGIvg3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S1fhRNS98EAKPriYy7/mJYXuVE1kgWAMRdD3mQKvUjNWbN6iLgVxM+5XEKVHzE4GW/7h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cRkrC5XLLluJyuIeGc61cqXAda/kBpNNBt92PPlfM8uAcx1PaXq1e47yZiNZdEpW0OO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8L1DcAvp6mALtwwU0i9Grct14ji8YzcqqtS9HGd+0MBACmWDO5WBW7aLafG4wVK0Wqu2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MsvQZlGcGH0M/aFtIVa8o9qWCFlpeOvqja1Cwl69PMLJFJwC0vw3ftE7HUGCuA3LJeNG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2EqXRn0nASw8xtn4gLVV6R8wYMxUv3beiKnO0LCXU48zNgXM8mo6y15a+8Vzly9IiQND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MFA1eYsafWXa/MNalIEsDcEFVE8+kBd7IAaCjzNiuZXhnjEJELQxUDKBesEurFuourQx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lV3rqC7clZwun4d+JoOFUIm5wwSByDW3PPglNaSpd0GkexJyPCzgDP3x7TMDlGtDXtYS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eR6hGVQx4sz9mKmEVglKOBNbY27fBBbYdFc+R0XotrUos00tVL49Nzsoycr/AIMJWQMM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WJwcobfQMxFoFduT6waNZoWGd1XMOYm7ynjsQFHmPTu8R8C5dZCGFqWXVoP7CDCgNNUD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eCHnMqP46rlVwH5lpMrKvWnxFV24k2hTn1cRCKoW2rJSvzEJgyx49H4hFrlbODl4useI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i0mSGe4P7GrdX26vt+JdCki1WH/ZnmkDZeUebt8RtMO3OnBX2gUMqxyrxHpIsrldO45j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beSq6TZfvB5ILGsPrY3DS2a3239pSihSjyK/cysAgbwbQU1PUWdf7qMBL0m9C1f2hqd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z09sEHSRFwBzVQLq2UuzP4m2xULtTOfhiVwGgyp6jlAoPaj6jNHSGd05T2CswToAXC4H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WjB8xMYtnS2bOsHpEVsNXS6o7sleTHHlzXuYmB8HmCzC9dRjarfh4t6cPJHYjXtVV287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OeYBKxlasdelTLBZLpr0OZiq4634Bt7EUHiamhWD2agAlAKYdL9dStdWK1i6W4YCehL6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LYNOYxzLcuwfKWPZQUtuezmXq13tzQdS1ol2o6O3MECrCVjorukW+bj5FLDRB3CsLyZB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MhpAxk1dZCZNPNhGuBOOoDhLoWWbvq6hxW1lrlT3iW9JByCnjyUkcm8AZTDdeT9wTDOA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CG9JEDNdnddQ28rkWj5eK/MFxxSwtW/e5TneT4nIdfVNkNRqiin3SnUtwy6UezMQ/NQ4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Bho88kRtaqytUHXOY44NosU19tTYAYKeIXYRK1WYS5AAtarT4zLkDBAFXtd316ywhiim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6gkaaVrsm9Yo2sAfcNy8BNG+Tj5x8zFUEeB1S+yOUDYDSCgThvXc2tRRcqPw/wCTAvBI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ojgRRZdNCuzOHcxk1UFtKaL4gU/EXgHC9MIERXqPIDxce0oq2Y4QC6/2ZZUjzl/kl1p6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m7O4CwF2jw9zV2PvCgU8rLzAxsV7FeFyS6Ua6LpRffJGHELsiKNVnqIIA5Ad8o3C1bmn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bbhw1s58SiF48w3DT0iXuYewyDklMhhbNrHxzEYTs0OOvvKdAHJVyP8AtxQRt2iWQEpg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KC6vcV+kSo7DkVdBn4g3jlDhZEoszVpFq8eTJXmId2Q2p7WbLH2SwaS3DQB6mL9Yd3TI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11943Oe0cxbRoGR68QOnIkIeHl8Sge03CgA+k29tnJChOiea+5a68ypS865B5/MZ0psZ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BoM6LA26wa94MqNlGuMPV8VLzTYizY7GiZqcS91mGERlKxqKF0WzecUuLmt+WlF2HOPe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eo6CS1Ny0vbVwIsKwNLTAGkw2xmre0vGNsnMqL/AIqWYI73COvbz4j2NUAF9o/iFYSG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+dRfgqNpBkW/YkxxyMXzRNkZQMFygvTx3AlpCFqY9pfkwjiewbWHguG+inRXtEBg4gA4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eO0qVQyWmzqrbMViawsScxMojzBJlfWIGI24e6FgL2JnhGvSIUOaxqBuUW/mzv1iTgxjs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Dt5Hpy+MkbpEEhQeW8vg7grUzrqBND5tzUKFSucoI2bEJxupSF7iVfRQcRB2G4QaY+Cj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VmPxYXUpYwcpj2mAMJocsHgnUTRlolB9LWWVzQi8sQh0bpogPC4naJoNB96pY7VWXPcA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AhlWZc0mDXEUFltqLFCubXbFl4BPZ/yJy9feJ2ckcjXxLrjBUxw7N1uYH0zcdFtrk6jp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jjbqoWFJAjKezMIUPMqKD1mCwvtHah6gCnugnL9SJG8vFTNQGvW4JYJPiLM9ECw+gQYJ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uPzxxc56Tfo+JkoNd4soDgn07fBHwE7zD7fq59I9ooS4JTNhrRz0TXSymWnzGgeRcxH0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OIYKmLZKxco4sWHg3OLihL64lwCrxKhe/EQhS25rmCi2G9wLE+Ki5rxWepnlq08UnMbC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vkfGuIJHfLUdviUxcQjDx5iThC4y5e8FJaWWRYpr0xMiwjVHHDqG6PgoOzyOYc1vs407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wZxR7LCrgLL9CENqmF6j5JfNXFVVOGABhV4g8fuGjS9WHoQys5mV31K8t8Rd4qvxFnJT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mVdUiqzCQWRqjY3qObMM03G1Y4F7lR4HOIaoMTBYAl1bODNsu9KglhncK8riOWe4lVGz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WW2G5NYiJ6li9m6fPcVa3FYHgrhzn5j5JGqspnLzquolZ4VZr/4/EvSshGqZfeh+ZiEIp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mg0Wr9c5hNjUNlhb1/c0LJS6uND4DL7wQollI6fDH5JknOZzgl9qr6ljlkyOgi9WUdAT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dY6nch4u5SC7rEVfrwzPRGrsqwp66lqLGrhf2EBAC0JUcq1tjeMxQiR3hzl+1ehHODG1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Fkb9pE94Yo2nA37fyIOUeIXQrveoAEouQaU+LBxzcSGEFeQsuusShk9XyD8ZgAXoFOaO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ODbzX2lDGGjqxSB63BdIFFlxdfj5hqGCe6AB/HmCaricjVnvGrQUFYGcvLqK8CgwUFzH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lH4gaRA9i8+bYOjTVAHOYsqniQpGzsuWDFgQ9SRnm1KMU4/DN90q2pzDPgJlorx7RGQs7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jXU4y7ZihnXWCmPtGtmwS6VMOPmZZ2p6dowgdUORRXw0Hqxeq2EeXb+Y5tMbVlIDxqMC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ZGVdFqtu+x/Mxe5CGRHK6YSUulnp1XtDw5K3aUg/iWUwkoyt4rDvOyMIw37vIcK4xwwc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T0Dxov5CwUyaG5AePa5eNxJaMcixBqHKlVd+VbPePei02B6N5uWb4U4ww+iRKcYGRaJT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hfeuvEKbAL5M5v03KoS5dLFMN+YNPlCwoX0uoGBoRPXvzuBIhKheT+YhUtdsXTPtErXX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24FBo5i52PJB03hY3fX+5hFb2i2LW7pa7gXX/CCh6f2LsUGFtlXxhjAppivDTwNEYo0o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gg0eJgP8lKTxAgNobCo4HmgLiMRRahSgnPERVuhgbtA13rPMuZbZJmi39PEIuLfxCoCo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obclxiAUBUWwunTfzBWluMjRdnrKq0m81gfGI15knINn/EtGkhujY6RY+ED78GPtKSa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Rx21fmANEDmgaQcKayeYTUMNVgcp9r+CH7Al2UtB5ILg0GRjRx2q4mgxgYGHT2MJTvC7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1Nti5pAwDRrR7Tj03IYxiIkAijaWKNcJoeSxi6pgmsMItWWwB7J4BA1CQVYea6/5Hc1G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pUTxqlunG/SKjIOKMU/lUtxCFc6+hmekd+Ze0vhruoQS1kW5bcczAg9rqt628V0yiFqj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iyGWEdueY0CIhHkRU+YupprVr4HmXEj6CLVX8ZmmGeVtz5j+EySoPPEdzIdr2a68y0pL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mLebg3r1IWEKxUDgo1N3mBcKuq+I0K4Sdn9lz8EvWay6XRG34g3jUAbpXlQPFfXmlUce0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VrUvXp4g2icuoKAWUBfpBFbaWS2g3cbMv7otCPzHtZCnfUuq0MNw3x02eR5l+QEFHJjt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LyvrVQqdwleC6sMe3cLCsfkg+67hkoPgS0p9glIkUfCHA8mPdlxoMUtSLH3Zni6v8xKD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X2Ab6lFIm+qjDXJz7RpAAS5Q/kUfWZKw7DFqvZgKNFyj7U3uKhcPXSxggJdU3RK23gO8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xZiJvQtAdVLRQcFdFxGgBQEoq/DzLcSwXkPPoytXIqNZ68TZALBswYZbYR1wvv8A5OSn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Ec34htDInFLBfue8opKG2tj6EFwAo3RHn/kqKfBMJtHQQ2MerLRyzt4/M4gPWNVGuiU9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u+L4igoh95erMFeSvX8gNRFYOLgZd1WgvoTKjO6yktbLWLP3LkCPBOOH+7i7ZUqi3nLu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0YFMeIFnveVwow3RUwMW1gCO9sGKWUFFeI7Z8cuCBX27hCqjt3J86lowjOM96zEx9/hC6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Kvi7LG7pbZSUcCtespQ8YY0+YGUqvpCoUVTfBOliPaIzA7cHxKG7QeoBLx6SjyXtqCMK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CuDTmWtkcM+f/kQmCNQLE4YcjjVQRLoicBzBHYP5GRq8xkpMa4gTqvMfD95aF+aDvz2s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vKxbY16RKGYltiCG+phziXIZ7ol2n+VDXEIJPTl+NvdiHG1K0B0GgmTJT4lpY+yaT3ef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WVAIfedJUrMLMSi86+iUBXZ1Mz1AL8TCVFLmExfqYh2W18Sndj0S7obSt68yzV8dMdmU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JWogxce8HKVul6M1cwgmWo694Z8rFvPq8PmK8SAvbBkvrwzAoUstOPO477yW5P15l8Z0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rLMUAOAK5dDZ4mCdKfxBxuseSUAYVDdX87jYPmCks+0DTnEbjbXmArHCKBpX2iVVNeSZ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agNFk3wgJGrzFKGzGOYrOI2wGAkUPpqKKrbEdv3hzmpYfcLapAh6VKK9kbEPaDXe4AyV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mPAiHEADCAcVEqLvlhqhALDBuooWDxVTgnPUrZcnwukPXPnEDge0GxWTsye0sAbFTVgX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kRj5go6JeCzXru4KFxanode34mFii7C79xPaIyaTKtYL1moyPjWKB91faCLCEvNI36Zh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e0tFETdFCvkEi5la3Y2MjgW3mUdIQ1bkN8nN9Q7WGAeD+xh6GEAUcF+Ft94gACUKRlqo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zLqsDy0B5zTABhlOwm33D8y0qWKbA0FelfLCO7z8IP8AlhJS8DCrvzWZxEZ/vjywBmtl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yMFc/NQpBzsbr5ZbnestAuctQSQCIKw/8v7x9sG1zVz8y9ZCC8VjOva4FlE2OBX7oFuU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HK4iUt1vzhiKaUSjXV86mdlg8AMrG31ieG0T7LEZGMBVCn2KuIQbUnrGo7BRQ9X/AJF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4hwUp5LuW8tChnINfMT2pyvLmvvFcSAPQt1+CEwKgJk1Z3VsViobK7oPVZXMoD7j8vBF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QlljJk9KjCqUmhVpzzmAgtPTKs8cHM2jROgalRQt12vpxlcQ2/J3NgBe0D3ZZE4mgg+1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WsOGR58y+xVrHnNQFAq05x3LRqNlYvk9446BmFhaX3i2wFNrbV+YAxdsHm9ntK4oSrXK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UeuIwgCzZBNX9yUNQFV5iD0hLLxhmri4coynylo/7Z5i4Zp9hfPEd5OUBo1+GABJT1E0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Xz6Yz1FJG6ZJOD1/UozKqHKi8HTTLaFTrKracDGTqNXV5UJtTqNeFLO2yqOtwbIAoOC0+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ddUv3iYBWPSGsZ14lIwdGFsUPXNws4vDTUPRv7zBqBWgF722feJgbxUqMjwlRCysrT4q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+IlmwcCLyeMOPSJtbK2A3R6nMutQNyLBT1CEEWdZWUAYrG+osgutLqVocVjmJVBGC7G7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0kEG41QARdGYDFUFsHDpE9yXD/FWYycg8XMOf9ISovGFijRSKXdRS5vfiEvQ+BQUrVtR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7r4llSh4Wr/PaENNulcaARpUuo1lpsLRBg+7UWkcKqqjRZ1UMiHSjb9wPxcuoWIOrHs1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8ZiYQEcxqig8x+IGcswBwYQiZQQHur/GJaUr0qqj9/1PAeXvGqYXOWpmGyE7Muu5lgRe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VMMIsrw/8l7Agg9g498zlRm7n7K78wLwXC6LV/zmAKDScm003TpjCKKYm7Rpmx6RmnFs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M25S5e1gwIkasXPD8QWAIDKABMurOPENxWOxf8L8Rohq4wtuzNjEiorvSx+6+ZgPT8RB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1Uzo4oy+6R0RDM2KdHnuK0SsQpWqXbCWVNA5/wBcNAARNoC6/cs/jC6q/JjFMwQqj8Ac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cVZ3fiOrkFrkC69JZYZGGNZoW6tzUEK1V3UPzcr5Vk1luTqypYcEuEhszz3NIlFXRo9r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1T0uIlNoHNBrhh2irOZUl8g9YgEWFKKf4l+IaY4QfDi4a7Q4EBYCKsUEWhwme7PiWuzQR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2g4p9pVxCh5Fy+1QYfaXNNgEDkN6xqIfOrvXY+ikDbdm5rJ+IZXsFYpba4EuXhxFRkG6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71xNkryTEDW0JcUtPn78wjFHZqvJ7cTKJTKHtOyISuWVT/pjrmCaHihwVx5lUMqDVqaO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ghlMpMe5iuBgyVvll/IEGZSwDSVAh6Sr0tBdq7YXZKiVEd46mVLLfoT1phUb8pVryQUK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NmdeFRQplXmc0pyBXRKhiDy3d7f5FeGHiCmuPEqxYrgixdy3bxAWP4NTell6iiOekIj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yriZg4zQJgsyHIxfHQXf/IvKhypRBM2Ncl8EIIXBRohdu0cK6hkcWjEccydS8lau0XVM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8R7rKRlGMVt5lYJvVhuFA0U1Ew5dubjXoVeL4qIsLaxNUxZodRY7uoLtYW3DYUpPMvM5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tjFcqxXLR3FFr1QT5jYAp5mlF81HGGfWUgPiCsjZejt6i6wugnl59oCBZAaXghOUekuA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Lah7ox0h4Q9ZWJXvKhhilWy6MsbVAV8XBSilOzVEQ2wruCHMAFLfbBs2vruBCmF1BRfJ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hAepe6/7DGS60gYKwvquFjS8wwLzQu/5HbVjFPdGnagtn5IEeEL7AZZaIrr+7nzCZ7SW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ijjArzqvW2UxAZ+rZ+ojRb1mRyOrhSxxKHIiCgCvWXM89xDtqV8+YV0LIoSw9kTenJM2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jZv1mMm4Tg9SlyGFNSkvG5mUwUhCbe0NL6RGiBK4bOZdBVVBbVePWOB9ZcFZhYZ6Jaau4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iVFYlSmGdTm4+LDoIty+aZZcM3O2k5TJ5gQbKDxih/LzCcVhErcr8UMAQRoOkz/z8xLI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CXYGPaDD7UnkiYmgNaZk+i1FGKaVQXPt9kIoXealn0ce0PLClKSlX4XmVIgKzBodDVRl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F4FFKqxp8hl8kQxTmHq/hGQorkeVQCva5QpwKKWUvIC3i4448h4DfSQ2ODQPiv8AsLUB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2DwvT8JNHhv2Jav/AHMuSr1nKC5+GYAm1h4F373USnZWrHB8DGV1kSuBdfaL8C3zG/l+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0X4QhtRTZeWznuKc1ZHZqvOY8aEy3AgK/dgbQKEwgmHgUR+WxcZK9klXtueAMCX394IJ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hcgW3qaNuGZ+IzwKOXjC9uOJbFRvYjOPkYrXvwCl2dNwl6NltqzT54hUMCTr/ZnNA+OI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EGXELDMI5XyxH3A4ub+JnVyM2s5VCnHrwDX7wLWBbkVt/GIifmCrgw7588S46oVf7fHx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HvP2YhLYbHORo/j0ifVS2uwrPzLJLVuFKXxvMxiunkXni7WJlbdu0Vd36fePMNl1dk+L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X11H4IRvfR203BtgNPYbhG+efFxgGoEU4X3qiEB7yBz9xFg6Wh2EvHvOApimCsB3WCW1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cMaZEgYRizyMV9JBsLZ1F/pq7m2vJj7Q6VegQNB1fEqQSRrRcPcL7TM+KfWRR8koSGI4E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dJ2GftCcU2WI/wDY/fDUapwHzDCn31YLqu7qBziMEmM4mdAteXBhb8QmWmlSS6I+mP8A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qRSauw/f1lxULcDmA8kkAE5vwwSNSwaFBXCg9IhGsKqarBq9IxKuCpdq5C9J3NKWAyv8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Uogo7IuYKKiqQMobM3QFu6mBnpG5vzlx95RXTwZJv1b33MKzhQ3LbfeVrxGICqxo0DVx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sxnabjXUwUKlnWWo1Q+EqUw+TJ6y7qF4rydHmCIMYRwaeBvKQxdGuNWgbB6c+JfJSDQA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qLyK0yvlSNPUclkLwuNkOKoBXsgZkXeBd/7xK/tJvxmHTPcEdILgAabHUBhRVHB7H2gU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I4YaFEC2cXdHO7ga3Fa0IuTpr7znBR5pxvu404q65d+2GMDRl8xaVSoWrxDJSaOXloOW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cPswulEq7OXrqMUuSGF20fiMQANPSswGq58A05d8e0cCDXerZH43DrpYO2bb/cVj0jgZ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HmtqfOZYQRg7E3b1wniUThPQBajhEq/aHsUBC+B2OodvAKGcOvRmANU6Vqp7sND0IKFC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gTpdvUaiGMv2ikQ8aiv05QDVJz6QBDLFXeOxNJHhQcooTLvBzE9DqHmsdaIjUbfXTTuO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XYfiCaZYLeU1t/UuPsclRClqpBS6+20FB9bl3xWMcTHtkfJDakl6W1+SDMklWcMejEx/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q1q1nHd3XtEcXBKPWXKyyr4hnGhQrpX/AGIwtbVzHLfcMqijtLqur3FCpaOGTjPzNPVN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E56zBJpSesSvRS+0QQ7UWshqvWpqxLjRjC8CV9ovxSpQ3LpLmScggOS1e4ASZhQH9v7T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JNkDOtU6t6eIWH/AMt5Wbwwbg5476PZLqELVY3unv8A5MlAyZiuA9COspaFPmUN5woF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syyXgg2yy7ZHTX4gR0zJrHc7qV0SroogCxZ1AZEFG089ECxSqAaV2LZp1ECgRz/9loCb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sLCJu+v+QIGCsBR6y7X9N+YStW8oVU4mcAkaI3WLZRgf4Ki8Gu6H3gLvLqVxccXG2Fqn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/ESyxeSsxmCKa7B16xYBWVOr2xwaqXf5QOZ7S+Yy/iwwtSYW4ystNqi47hrY0c9Rmi8N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rICFW8QGUAgKUnrKDv5h5Yrtil3RvMc5DxfEv4ZE844goqN6lV1mShHxDR98xQ4XVkOg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T1hqD2qC2LXtE1k8dTKaKlu413OZYcbYpVr0YuVR0XfD1WNKb4y+H2IXarjD7uVlqYWl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2cvcHiYcTLmH+spE1j4iS+oPMvqW7+hMOIuJ5q3N+AIG+07vcZzg4HealItWvkM1AW1j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WgLuKEUyURcgOnuD/C+dg4PHrD3xXeiLu2c7vqVdSdyOIeGsMOTGWvNxZdTYsZSqXYKg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4BUdOZsUC3Qe/MAdtVbZ5oa9IOUPZH5ZQxwKgdIxjzuyC5NcwChBEQjkrPMVRY0Yt7xC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Al1olB37xc9QHB6zaUL5xgj6C494Tecr3AV9iStmqdTF5i23UAeiBX11AbxmeiKl3BOX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QK3mURijxiZ1V5wQrmrhQ6XiF2VxL9D1AFCY6Hn4izQVU5FL9csLLjE58ei23uwhrEta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By6E9SiOmpQvCtIPBF3q0HYflklClKCNIX8UQ18DoZrADqCbaaxjCj5uHVsHaP8ATEQB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Eu1KtyaAhwvMzDMfJw3fpqcaEb7XcVctbQY0+KgO4Mpqws8eItSY2y+5fvFElY1vHXsSv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Ar1WXOHvLL+xWnaLdi196mLa0H03fziH5awuqoJ8JCswanNgK8ce8uA2sSzdp4zBBuwb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kN2YAetYmXI/NNr65fiDXlAqxPSGswZ/VKeHaA/UO2tey1AEC3syW9u7gHUXxzgJn1RA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b+IqEUOuxUHwn6m4F7m5z7hC/y0/3lIYp81zEGq2gyVzDhALOMmV5xLI3cXYwuPViaFAi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BALXT3XseIxxbTsw/f8AEBIpNWmBZ+8yh0QO21dl/eIRgCaOqXvEVXVsEvfWJWioEaXI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Nmx9C40JxA4E5XzSDLGk6CylB8YSPZKJWILzMxDHZ99l3rUMCIOJE1T5P1HFhqq2kay8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J7QIKzZoFVrxuaOtHtWJXSYqJJkvqBC8lVdfiAeiyhotD2qIsNYuyUeq79iVQGhpVl49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721FRkKIwgs9W4xG27VcduS+Ix/BpLGBOD0y6qmzoBi+2MxSsBMOwWUzbxQ88rR4PxGt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2iSdKB+MsKXkon/Lps7LjWKbcKko84IZX4ckuw9uoJVaFW1483LnYA1CU76Cph7GeRGT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1XWftH6mQpp4HiJckqsEbpZ2LUN4T2iRjSC3ilh7zxKugwrOWRdZgXPWGVDz2V8MoN8h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uYSEFsPBjMjlzoVcS/K4OfEN6eFsMMunbxB3tavNa+zN195RdC0Wu0eSs5iG0rNArijr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Vb1KQwXoBed7v3iNtay96hWIdTxh8StQLug0Q7pgEsGqzxzsRK9Oogm9QoOClwejDbcI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WVqxEXfg6ZkDqzM9SmSWEWhqIENrhXkiInUk2fPjmGXYJtVmz548wXCq+KUBfvAuBwPlv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OiK4bl93PJYjdqcNkxnPtFHoiawA4lZUDhxbD2g3MRwWuPxCP0aMVKStCauCHANBsHZA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YwLguFGsni4AlWd2F/M2AjRTruXkJFrkTZBNLkrYCk/bFElVgBlxzfcIBH0hioDa3jEN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MlL1xjuNZ6YQCYEHbTwm2iI0JyXzX6PSAhqtFU9g/kVFak2FZ8+kC94JgYA3NuGq4jbC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68Yj0GEA1AfZH7Tt62FxNZTNXChWXd5djjVwsSrQbJQWuNxHdAxDwXTN44zD2e39cfkeX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S6CU+kDYcW0OGjd+svn8+8xdLXS95qWU1nvMqeUGK8RYQCmXkuvJDRCjk27Xiv7BV3iS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q60YUe93HdzpG7VtL6lwgKb5thrKKwTiFCMqTga4uhZWQheIW6PxDNxWqh+EXsU6Mbye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PuPiKAUV23lP1xLr4XiEFbDZariAAEQVzZz3Elmh0DRm5ZqFWwXOq5mF6q5taFVDce4F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1zNbBvNTZC6Iuh7qlqFOQU21fjzHjLRVs8q6hoihpovHp/Ji7YWOACu5nBMA3+CrIZ5u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C1qEpiXq7SBFCNwJ5p1URVJcsQh2d5PbcUezLUvTYesStyFLYewdjLdXEpVw+NPBKc4L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EWSJY3tecRKcnCeK8x0IXUqo7+Y7hO6afWW5WAwmUJJNauIsvb2MvgPLJvzDIk/SMJbH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77QLmGMrdDeZmOAHK3uAChvu/wAmBxBqjdvmINcIha2beJWUugIOndmkFBbgCa1qlb+Y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FQzj3gTR/aK0mi79oCrVZ55ghn7RHtR7XEtU29Q72azBPhkNefSHQGPiGWhvGSAV965z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CIPWcY+Ihd395W3m9XGtNmNXEAxiUqvQCKBCGXg941kNWJB+D4mVD8561l94HWD2RSlW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1L1WftDO2cYlwaY5JpUd+8fvDczxKzmVZDxFqeY0EInYuqpuK5i6x4xcslAFptraymPY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kMlwDyj8kAPy+IeZzt1A5MveTLTkahUPIKNnddkziQu2gbVm5YBaIM34ZlmrTKVUspAF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DfrwRZzjkB9oBpBSi+ixuAqJ0457joKCBIFiV4+0DFOJluVWnUaAdnzM8vxKoK1EYb9o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yZxKHvzKQDF3qNGjxLCItz0HqJDSPESsaf3DbCFtXc5mABJgV+JoIauNVH2luLd3cpzB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QFsLlMi+IV5swlTJPFRizYgMWqn/AGKxdRnIuX73GM0UsXUcY7sYhSu3hinBFqNQHfH+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RDLi/ODC+f2yzhagOLBv5/cfA6HHGn5igUCnWcNkUhTVsLzkGvtHBUPeA3+qiUYWzxjN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eKwhp0VRcMOJezQGX7kZs5YdoJwjn8oDV5zxuY8hRmBuhIN5tsfbmWBB86CC/QhUhROF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klnyIGFbFt5/gl1EDkTsREfkjJBEWF3YqoJunOiI9jiJ9uFHsPnPtN06lbwPhM+0vIDj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/BIyvh1TGuxAV4sA4td6lHBUG6CP6gkiWFhKp+L1L5rLTQbPW4ZMhehH2N+kCFFbWVMj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hML5TGOoJoGlGr8WZ9opGD5RaC/OWAngDmgSksoaD8o0DzAzGmUcCNfZaaskKpvGdbg2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lmAdHJzTB06Fi8N4SnPL51bX5lNdLwt+8DpipLvq/PEDUVCm6W1faEBltV5dmoO1Yu+v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MlraE0GANcUK36xW3d3LwVrnNZhMeHCz4eMJcagBAzhAB7xqI+r0ZO7uFpyBQKBq+l1D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3JTsygW3/uZZz5DYVzFVYlhXYHIj92MYADWwOsj8x6UMOVZx1SNw+OlRV0X60zQXW2FD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DSuPJcRz5DwWf+RWLCkcK9P4lRFbKytoa9yIxzjcu8nkgeMNYwWp/T7xnRKWqgdjdlS1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q/mOE2LVQTH3l5AyxxQy8v5mimKYwXb1eIciglYqBeJkd1G1N8SmXUxi43xGFlGdf64Y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Kl1NKLQnr3AYBsxTbbq0MdRpndqN8+Lf4e4MWlqmBuL6XkIGU2TSefSBVLSStQKOGPii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AqBpN6Pb0jT++5gAC2aZkk8DrYR5W8ktG21LHIcP2wxXzMHHQe0AA1RNvUEAK33+ociJ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2cRhVurTGKyXrqD1l40LMvDeeoqQVXL6sL01KwAWoVrzK6Fm31BRVGqsC0Z4N+Y6g9Gp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lq7ga4rXp5mA1sshBQJw33FsCAqlJTZVQ1Ug5kPHW8+kWCOgsDiq4mxTRrUvYKZhJYNw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eVbTJM3EM3aLI3WgLuIYU4xMHtQsW1xLNZcbq7zj+RYlGixkuvd5qD2jmAlXQ68soGeq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NU5oo9+IAmEDkUbeY1pTgYbLhvsWBVTKVSADN2b95m7VhfsLqVASsaTrodw3ASkm0Z0o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WcR0iqbBuZiyWlpolOMaplaxU3oEMHoBFSzG0k1bucYQStMFgu0qIWESOjpT84YzSVdL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VTwpNkE/7UDRZsUcmVi13UZBAYEXNOev1DOiGSvgOYZJQNS7iWy+rxEWLHumJLp1hZX1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HvK7RIu3AU+gyuiEFbCa4Sz2IO4ASyBXou++GNAseo2z64lRaxrZaWymDUB00E9l/wBg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BcRdksL+4FXVuxu797lWtANoq73+o2aFwIq9sCk0QjALDv19oAAroNWXr4QFeDDlMq+9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Edqrg04sSba7KqizVwiRWids3QKMFlXQSkswrwzv21DSqmBePiq9o2KFQuUV3R7L6wIP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/SIqnpWkTb9rnVbNK3yQwFHiAnqCgllgYJbAmy1qANFsxavVlVwnRLcdK8vVJcGxUu67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nTTHLGWLWCFFlHADmEAJkqyOFFkttFBVATJcKCjUBUKsw4553MF0N2BrF8wDL+KoECof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Lil8Bq4TsUaqBvtx4hazL6lKhbWdfMbFuOPxFLPxe8u0DIoQvVrfgIbZQw/uFloeUzDZ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xQbJzyYbunqXMbQppNzBVTHOj+Iyy5G6dxS86DdEOAHTUDY1C+pTUrTk9xLJYlJxFSgR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t1K8XcAUI9Z6I8zJTW5tfXJ4F5rcypS+C5V0Tm4qHIO9QNOjOB/2Oq42u/8ALLty/wAn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wxqCbZsqvefEXUv5lwf/ALOJi4IAcfU8Q/8Ak9ouG46NaYv1/wDsddS9DLJz084/spJy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Gk1F6jVqNLojo4lh2L+ZcRcbgqaaOe4YQFUmSenH/UI2tVGz44iukAduLOTBAmxdm3sa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XTRKwF0cBthxf4lSBMGNFKY7uMAs5Ie3mJgANANs5ysKSDRN8FfiNjBTXmKJdnIxWSgD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BbUEo6NTTR6xT7LiPdUtWaqIOS8Ia0VuOeGafEF4ekYTwEwPlhVXbmXLiJsDEDw11MvR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EOy1K5vC7gEClrM6orMy06MVMhU5C16WLu6VxbKWzIxNaAYzyBo1gK9s/EqYTHiH3ioZ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cQM5sGMKbmIGfdrNeZim0BcVgPvrxMeZdbeKwepBQHd3JpetREoGAFbLi/EDAaB1w35h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9iZVTTq/NwV2Zlwgy/aEq1UAXS6ai5gvoYAA/MX2cNVDQ6d8QnhFpVFp93EdgeDdv9SC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6+YK2PQlv7RXxMkk0ApABvyZGCw3ZYurDH7iIBsfaKsfMp7L9kH7heDYrGAP3cNiMa8Nq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OviBX2ECE3EfxEhug94ZvO4LyXx7scZawVUzON74YDJo9aOAeS5YbNXOQIcVdS/EIobs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txQD2H7RLC20HS7fvGXuXieVehmLKGoji2vxVwra6cLs0zcreDWbTcuvMW43Tj8sExYr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x/8AYXAXSwC8dUylFEbDh/y4LG4GJUjiIXg0yzBYe5KoAdk9HwQX9EpjYl3/ALzC2FsL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DgyoPWn7RtEHvslLPDMbI4js7HrQsrhHzMG32de8fgAiq5wd3f4iOVKA1QY9au436tXl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bDSwq9q+BnO47wCxf3qz1hEhuENBr4TxMs2g6Em8cXBNZDMmD3GWC4G7dK27ExBDWpWG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GxMWYPWA8SLHBdUeikp4WA22I9otLgq8ua36RQsCCrW6PEZoqwsDkeYV5xo5Qn4iPF5Y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2pDlA9LcdQxAFV058sSaoX0K3ns49pbwWUFFDXRxAhgR1lbfRg9agiHXGya9juE0arGc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RV2NHYPPk2e0Jqh5gcj5q5V12rkRd31rHiOIJhUsDeiHuHrPI8tQtQ8cLcESy0taXb8n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fpHNBgTZZaeUTBqChQvXnPEAIuWXZGGcbWG87PKGFHu93ZMdKBhWbORC8cjxKexdHbs8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CjjS6ZaHpCFULqX0gQjzUGI4XKLdL976jZR5OCWq9DmHmqoUhSutY94iWFImD/H3iSYF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hbG0udAr3nf2lm0TI7U34LhKeYGtSVhhvtrJZmJLqow75Bk48kK9gT5OMd8PUNbA5Aqf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6x6VEhlm1GuawHnzLx8klXMhoT+SyKkAUBqnuXH3p2bUvEoxgKfL8MAI1Kbvgvw/mPbM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DJ7jpOE+0xxgGcav7R3XZcVdn6I27MtaAv2c+sFPbQVQBaDvqB/VayA1quk48T1lgBu4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fuAmEoN5wj6YhMbOXbUODIQ8q0C7WG7pgw7/AJF6wsGei4qgslrbP2eJmRC2BWvzA6Ao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4Yi2gAngPZ/MvAO02VrC+LxF+Axa14ZxVHMCoQYx4K/JqepjJMY0jP3gfENDQOqG6ac8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6mXu4Ztgsy5Xy3iOiuTFWDVPkpgbCKnykUq0TbrPHm8VCvAUUtHmviUVKUNa6fWEJcm6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FFObIe6jLwPpsp2UCcCWIL2L+0GQWVQbYH7QzAGBZuoSRoopZ7weidJI2gQlYUxapOBP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dbqBfUqBBlC13KswQ3W4m1qG7sDWyUlf3wmh+8ZWqXde5fnKWcAZF45isUNzK/lXqNpB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IWvKrdTZFoiwjkGP2lpqEgXBRk9oqCSsdm6YKScUpRuq8xmWHu3RZEBWSOBmh51ERZRJ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KsxJSCIlu+ks0GeosihOYkox5ajzkFkuI6Xr05SbPWCyeAtB8e8NLblecAdA8rLKmrMF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95kJ0RaDLWiY3FfMAUg4FkAxMWhDXx6Q8OLkppqOFLthYvm4MBY0Ax63FFy4VcxZLaF4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nIL/AGG8hTjEQAWeVgCRd4oKhbIRRTAUIazs9Iso4rK2Nz5vDEq3xpLzFQgTBZUGwHPD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dC8pcIGu1HlT7yktl2P4hpQazUAVfEGtQWqC4Rw+rxBFUamdsN7ltWsTAobEbgT3xAJg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Bu8XuoaLE7Ah1hyAZbDvitvaCafCfhLoQmbJZECVassAeYmcwIJhqBW5dVF8/Q3FVTjc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v3iRlQP/ALKzKIk2cFRFaG2DLl/5GvJaQxcamaoqI11BLLBtmKBQqJiNJeRcJGelQDv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rRuqGF3GuRkvpmMuZbpFNe0RSAQTnerhMwWsu2t9y4h2XgvHWLmSULx4wqbr9zjIrNS+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FbrqWS9WkHQDR5YliA8hoTPq0QIKEwBwHUHrCzsiKj7SlnWgzKzeeOIAYD1gDIj4lgVh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4hrW2GBXiKotfmIDSNtSnjUsAHfEsVKNwITgmAuFmKXku4MiX4hObwSurhhv7TJlcVra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omnLGLl4hqeSqhho+UXKuuiXKBgxE3jpmAfasG94+5PNgirDT2tfmIKqE0pDL8wHEqs7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JrAafzFSgYJihiYhlp02tX7w9ZHAdh29n7Sx25UwYq3+xQKy3rxMIZEWwZJ4zuJv3VsA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8bh9CKNFrd1jQfaENMqOpFZ1sqD8CLsHK31p7wTrXLa2GjBBJusuhBUNTSN5Fqp7/uEx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8FEXEwAVUp4C19WGu7Ll6f8AIuA1A8iMEqJilzkWXZNlI2Vl9zUJdBD1liKUmFeCAD8w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9WEQDDsyrP8AYDqw24A0MHAaHib28ZgbVqnxjHXPvLRn0iCH4agI7MNtBZO5hYmkpXsz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J1rPAM4X1MQi9VPY2Tc+I4d0+sfibx5M2fJGUrlt3nCn4nGRPQ5wfaWBENku0/3mUd3o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Ab0RwmCveGlyNjt03XdR0MxL4ppr/AHmMjLgJeRxUJgnSr06TxKQqKvKziVC9YrM5bs86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vx7wpZYBaOi/CckChLGgYEqfOD3lOlk1RDauuz3ikUDmMB/ZZEosD3Hj1viZNRy9mx+8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5Ws+kxrkcvIVftcXyvSsLTPzcc9BPRXy7MjfcAvrCl6S8HGSJRkt4r/5BNmQLFKpx4WV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S6iSTZwYr0p+0puocLALIQ1kmeRdvD5pGZLwOCtrHuIMvVb0plz6wEpcou7G09pnKCch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yEENXdYcWnUMawE4K19ony8VM6DjH4j69vBFsLOs1fcOL+nBd1XiAKAHiGzzLsgBVT14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kG6jAwSiorH4l6CukDFR/GAAosTmBKKWpUApRG/Mu7gG3iqRhq3ZeSIULBS7ORDVPMzA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LHsW03KGc4EOYznrDEFckr4B4CdPaK2ZVs6I5WPi4zC02+RRzcJwoBKV77GiGKVGgDe+0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WODW+SVLijwcsIgAIAoyVDMSsQcQKouwAu/3r4lHk021tZVFAOqt79Y3twZTmpW8qYooz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HHj0nA0nRV/5DUK+ZUum3DbqBkOmi60NlnzBKtBfVVD7HcGWHV2cG/wGJZfjA0WT3Tzy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U+2PMtUrLXvMq6PtqgVBpsdVmFxIhNF9NubqbV7e9LK6hYChataNniAaEKgDbso5d/8A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hGR4uwuq4Xq48c7Bder7v2hGtlZrnScMZjR624pszsDu4FRM6KGf7GYp25IPUGjZLMgA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h3blgAFZYxVuvH9IoJ4nUtV4BnOoE/wxN25Hmqr0gaSkMgbv/qOqNEJkeuYBTrObgW9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FBV/7EYKwMURr5PvGVrvs1G6gIc4dW2HEsEkpHCrVZss1M9BhWLOM+lLDGbBtza9wCQU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UNrBdufRh8DqRBxCvUY8ksmoWTbY/mI0IwQPB8SlUvRlGQBYMxHd2Pdb+5QMAZwplowo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08uRKkw1xV5iZCipsDW+R3EeScNroEjUhiBVAc/7uGltE0cr1/cOJQhrxpUVFb6sGNHr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QKKWAvGIK2KTDHv1uEv9ptJm0r2WORKNLMXu9wVhLHXpEIXFp2qpPFxIXhFfT57vzE0b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dgLpuCNFPggKLH1uZQRWIrDieTxEaA42wWTBW3wg7lOuqxPhvKfaCGxdWAPGOcx2vbOU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R2QK85C7gEPQDgmOVgwsAXlmBxNBgIVjlM+0paFwA6ldBzUh/mIzFHT0Q1NTaqqpaB8d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vgC2oyLOaVMRPTSmGU2tt24xGAV7vq9IUCnnj5grd1ikAGhbkN+kTzBvdTKXm6aiVagx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PUJT1bxUdl4Z3Kml8XghL3kYC29kyu3HEu3Ldu5ji4CDcClUj3mGguzKQnOmnJUapQG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iN7l8BAW1dVAbbcKmR9WUVWIYEqO1TcVtxn5gQOGVV8xbixYyvpcGHtBzUGBftElZgQP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hCbsjhMuMZ6mVGXnO11M6ba/72mc4l4FI/mEOsHbLgGhxy4ir+75hhs0bZiR4tqYXlta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2PEbF+GdHqcTF6ggwRkAekzl8Q9SqFrUbXg3ABS8omKB6PpK5GpuI0mrDfmbQgsw7Wq3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VMOVK21HQi/VNDZ6VU0bSZkwyiLW9xor1gHnmABrcsguuAi4WDu2oAYWoiDKotqs0QWu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9RvTmKlN4QtDwQF4Y6qJPUwGuYinuWpu/ENDN3C79YJytcyitagM0CHYt0xaHJPItlKb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wYcESvgKZSEaYF7PRUOpLa4VVeqGUEnDyqq/craA0qt+wXXrcyrPU40Pw+IiLz05D7JV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fzKhZEG8ra/v7TI8pViy5X0IAtSNlT9ufeJ69PaKfiX1Ijl0/VzEXRlMBQchb5iB2KjI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RVZUG1VIU3XXlV77/MpQiEKNCnojsfHyi3n3ifAsFxRS/wC6hOiERaHzBiNbGrSPI+9k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7wcGuunSv4CBadA4bH8KlWMOCPW69I0AvIHdtX6rBamNBgFC+uIs8vEuSCg9oTkyAPmt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+PQlWULs71eAe8rcZpOMv5X5hgKiwtUrV/aWDlWnLSW9EGEOLPCd+HNHmLArptlrXtHj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7w0D4p+1JipFWbeI+Jd3Aw8haD5qAJcAlTBUKiYgdDmFUDRvtEvYqHhUA1VXk9Y++FfR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Ale8BjnwO/D3SWPrKJ1tllLCx6SUOGjbkA+8Q2IJvsp9kNF5ulawPL/9gFZKaBobT3ft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rxcqmZ9dBf4fmbA0pGmtVCx4hpAceYIMvuQqn2ZYQoNwkB15jQBQE7uxYw0y5ZHC7HKH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tBGK7yRSUOvm6JQQGWwWLhGQQq40HoQ5u4qezDXrAG7B0VJfMeyko0TFnjUG+ijvEL0p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D6OZQUGgNFGvQ6uXRkIaswK/EBCSGyO7rn7twVN0ucjmNKcNxaaRd1soUdZAThlMOBQd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Y0CaKkpqukJfCqkiDWT2jeILfB4lsaFrpfUeVz13nHM+UachVuhCVpVd9Ilktb7QRAQ+g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enPzBpW4KuA+YWPc50aCvaEXdAYYAOi6a94eGtbhnRjcVUCIHDyeLl62eBg9YN2rNtaj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W0iJ7TeHczjRwLql7eLqDDCaBsWR7qmDeoVXQo8HpEeMy8/K66qDauXEflHuNXDUqfYj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5VHAPZYuHpEm1W+kHwAnyMS1wIm4qkfmIhQKDS6aj8Q1RABax7eqB5Jy1F6Rz54nFUmH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46zBnXY5z6xuUILcCsO7zqAVAX25r6/jcpRq92vQx8kPUC5dL32VzGviQFuajIkFK01r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N/qNJF2dA7F9Y7IWOwQTV+24kYNV4Xag5xX3j03IS4KpHTg72QYnHG8WTbpxpB5PNZ3L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ao+ZZlZIkxd46xACXglbdeIvgtsc9Qyrf7CAtyotZ4gktkNa67jtKYnF6uKrPrLMhxlN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Xnr9oLB8hJYrqVKFRYunVXz5mCxtVLR/3HmY+tkxqs22aOPSNKLj0p/tQTK02LOLfF8x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F1A4Rual2gXeTyPP9gXlfULFFh9q9o7IYqcmHyLGmI/Baid94vXLCFIaURQx4Jrmr5Ik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lN9iv/kxEFNkCsh3HVqqnYKjhw+YOY0mU1a/BE0qqbNNJeZaaLKjl0faZQEgYXdTZmN2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RSukFCBp65F/ECksLpgKfSYSQAG6qlYxE4qjQwyqAASrS01TKAU20XWbbqayQDks0eSN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GjHxgwWSi+yXM7mVfdZfMspCxuxDG+JoQMV0yU+cRIFYNOyphT9NA5ccj6S+nyHYdU9f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6943RUMot8qY1NZuzEoCAaQ3cOGS+btglJOaMXDyu+WPiTRMKS2A4I5ZFgQXoNu/EUdx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LjIr5QzTL6jQYPLFRnSTfxD9yBBZ0NMNO6oOnzjrzKLkgoFgO9xiJZVY9Dz4hbroriKm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rAuIRDXicMs0FGbvmUqic1kg0STAa83uXgAcFkAAAGQqn4lQIGsHfliFCDzycVB4a8LZ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ll9wi9blABQ55qOBvyVdxQADm8R9xIycmAVlpbg9pZZVObWI2pXFI7YlpcCLGpvWoIts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e+I8S6jh7i+hwy4mKv1jqQ5ctTCwlfaXqJUe2SctHEy3f8mF4AfEcKLKzqNuCOD1lYx9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6nRLa8y/p5J6S57zqdQaqO4PzHUZzm4i5d1N3jHVxLGz2lFmhDaLA8NiGpZIA7vEAFZX7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6t1LHW2MjAAw1AKi6FTIW8kATVC3mIbTVI8IF0PxNLTVn35SiqYR3V5tNkY2kOzAocyk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oRRaCtIFs5eDzmDK4+qgBF81i/LAYXft2LYbtrcSj2qAKp0PWWI9F94xRUFr0i2B50RO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IaeswMY/ECtdajfe43tlrB3cdXeyco+IR4ZqYQ+57xyX7yllwF29JdftLSF3UDnJKoUL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s55i8gfFS92aoZUtEPMFtqFqYTC8x+xSWXTmHyfqMggrxpH2F+YQFUuq7yv++ZRbF+eT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DseiwgPFIfMJPmVaCyPyRA8hW28K9mCUBf8AC22n4IzY6lkDSfAfMw1mXvJa9jb0lrB8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AqHkRPIfmWWE8Ie6L+W4dl4GKRHjFxjS0YJQU9mJ6qDu1HuDnzbxHfK0wDlV4cEEAIVr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Cwizdnwg2vWsnlPreIjRLLxax7JDnD5hA/lDxBFZpmMl9J5yMqqigitovXvcIeuF4g96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PpxCwQAYU0NdZmTUGGQhl2VcLcLC+Vbs9oo3NTpRC9BWEKqsD4t/aW6uhN4H3WfELWhd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JmeiOcKae/EA4NlVEZk7HhlCBstUAPgjBaoVe9wwV4Ffdr7QkWhasojlI2bDbt0xK+8p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ATODl+4m+Q5YAWfYnxPbQlQ92ABGL02Xm7lBOQN6Ua/3UBoR82tLTxYIUrA+FAS/x7yy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YtoK4bCfH3hzW4zeFsdjWjVEHn/dxaARIH6LmYLASUTme4PjEtbTyCzmHquJZIqADJAS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rmXeMl2v6agvhEpphM+sY54aSqGvDWICATSqVwJ+422ugFVuF8ZJlVVZLSNWd7PaUDmM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V+T2a9Y1QM+I1t+ZQERFBbSjDfrFA0OxTu5r/GpS9EE2E6/coJJFqrM0Uc6z4gMwAvFRy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LARZwCNEXTVwXMW3KOIsbtUhaymrAzq4bkPhKLhWW+SHWSpHEU81bPU2cFBW0DekPtGO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ikOlbdvKTZ4siasia0bgREFrCxjJ3e5QKVscr34/zNaWy9/3+kUy1tzhy+OyeYcBXvPp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5G4MujUFao+G5XkEzVjbRvTD+ohNXgAminh1fmISPXwPKvMRijcNLssZ195esnRAApQ1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IN31dKX6TEtJ63Cnh3XrKYgXzgOfEZSnY9sIvGbhIBGVnQfb0ZXZ3tLWD0xVkBmqAKAD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04wWi08cx9tw4eVHBeMyj4DcUWuOgT1gUFrL+3cudSQqYovxWvWV91hGrf5LGJK2R1Xp/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FMoUgvF2Eom+MVMnRoLdrwEr/KCpn/514jdOJ6S8eqP+wSgwtJe22m+MaqMGsAqS2Pjm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tBQgIX3pdvRGgBVa2xgVwoNQpAbtgLZ0/tF51anIg5/ELUDo6QYDOAJeFY4CCUl26r3Z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R6LkiDIQHDHziLG4IaSmPaFy03PdJ+INQdDtgJ74gQeGWrZ67zmXbKcoAemYA2cBLFf2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32l8ZLSb8X63VwhIBlY9jhXXiJdKCarMk1cBvRTXryesFzVFa9P8A1DDd4Alg7bKzGHAQ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7e3ktikOC7q5Bw5jYPDc5OD8fETgAFAwYp83n0g28CByBonWXPVQx7x0tcS1soqVbZUn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C1aTkc7I244LDU36L9pVpBgvttK5MVxmJGcQVl1ZWnhNO5cVTnTYwY4nbmctX5XrUuND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7Dc2cV0vdPtH2lrZKe4XwqJrSzHEZDQJTr7Rg8YCtibvGy5etx/NNvK0nhl5g4PgL7q/i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UVqoVamP3EFpGWQP3QsPBQyeyNKi5dCmPv8AiXlipaF/4YAm6DbbRWIPrMUUhRt41LKh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yBtvLMOigNEpn2Y1F9Fttgfv+Jc0lVGzYiAMHJEaa8Sg2nWjEPhr5hW1DQSkGm/vMEFg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XGN32xosFamrJppXKfURKDCzTor7okXjUBxlx9qgmrAjD24lfVaFYHGKqAC3kBEwmskh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De5gwv2y+hDZn05/GlHeYpF2UYdGT0uIDoooUEfPAZVPq8FwPegJQe3cTNt2bl3fF+Je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0t0QGPYrQTtoshn3ly0uU0e8tqKaXQeJeUwLV6Qjft7MILYG5mD9ty0LiCrTfW3vFqrb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BFZSvdxBmB90OY3wxcecK4cQDbY5VH7TZLt/YCAcOdFwDvnh6lHSw7a/+whNhdFRehfI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Qv3gAJzuKl2VbMePUgJniXXRWIvmJOLjMFuBgigF54/1ShXuCYvqC1OSrOJqKC/kyPxN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SWqrY4vF1DtxHacvoCCtVcwMOI7x9D6+30PHP0J6QpiuPpesY6xPX8Q2xNcxQE4mQAA9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zK8KLXwXi/zHUKqpaQ3V9wN0Ap9ZYLgYZv1jBGLFjVHhpgusOSy/9iGakta9paC0baNZ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IiqZ3/rm/mANNwlKJkUeTtlNKNFuqIEuDkGVZ/3UwhU2GBj8mWhHcAiop5wY4uH8tXmw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MCB3zCxte6ll26ijtMOO4p4feULVpmcCWFz3KGW4i1MTdkWjxmWVeIKZ3UutOJVjiHku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UMRU1rERYzkmRXfvLKDmYcvzG5w6lo0Tu43c56g0fzKmYcxApAVAC+CBeBC/mKF254AP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gevOX2lV7R3Vz0ClqZgCO9RfS20odBbSqbeADcpHmOwFgPFW3mKVZXKNH3z7kVfStnJ0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hn2jfyQYHpv9iBsui6YEetrUIJXQ2LYQgkF3hhfjXvA2+QBID1zGuj9WinqFFRBbBrG1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TV2vFmozFK3JUAeLb9blMeIEElvhFdWTGSarO9fEaABUPcfeZk1rYoRfuPtDoEgcUrL1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nMSrANeML9AjK3dODf3we8X9HO+LxBMrSTgqz7XXmEJGX7twY9se8aKiBWLLjw4lNlK1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iAUZHzeIJC2HyFHtMRjyslqU9n6lhR1Y1D6FTmG4uxGg/wBuYs1RNWsXs1AHlj83EQi1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pfT/AORhSvzLcH5nOPW7AmV+zD44aw3i8fmM0EsKrqqTVRxzklabpve8XM5JFCyd1nGK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Ms8V9kpxJRrZsO8VK1NKQwjbv2/cFHrnXNaX5JWxUW+gFv2T5iOpRL5entUq0LEMMGB7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FsXqs9FgIUxGD6PrEk9g5R+V/iOi2qmqLseyojBsWttjLMcAdM6rzGaJYqtAycmGVqW1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JXi3Ye0Qv0ja0OXkKP5+IcVIXGEwPskoloqN5D8I+81DiyjXVfiHQNmYZYHs+8XZFTitY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1S22iuXzBsEZqa6DvtgffQoHMVw471BQEnI2KCV3mXmBSKqbdDBXiKkgdrWvZxGm8NjT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ClPD7rR8lAy5M78RZPI+gyO+Itqn4X5U4eCdyg3AGrDVj0IDJezWmCHJkwnrVPDa2fH8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ag2DiotWs6a3NKUbAJ0/ZHYsFiAIeRX7jHNbQUgSvdr2hiJr9nOc6xuupjhapWNjbxi3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q+HaZ5gEuFRLAK8BczHqcSBbOcmhOnxKwMKGeso080uyDazDMVVKNQvIY91aoo8ahJka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kmVCtA6sQe0gELCutn5Br1ho5j4F0djMXFqtG+RrErBAGi6GPRRFRJWZbRhXOX+RpvTZ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hUF2A2QPM7uIEKzWmOIOOJaLtk1xLMRFm3FK3F3dd41MLjjoNd2dnlgXNshoH0PDiDDM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BTgLoEx6jUygTUFq1f2+8w5ULXpli/MB/wCobxqCd3Z1GVUWchwVw018TMNSBh4EeOH1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PxOvecX5uOv4hdjA9cRqxhTQjdfdjhqNW1jFh3UUmYAtp+B1NRaBK5vpA+RlhaObrLs8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+vVRghOAFBg1n9RCKER0IBW6/UHzQKpxYeTPtAaybmy5+QCWCNT4QFUfxAE7XsUUyHiP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17SpNMVyc2+MP2gIDP3JaBfWN4HexdNdFntc3moYH97jDJiboYSsWwGcFVSQ0+QSWPXv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vL4jKotUo3LcvWow87fIC2+Rr2lbUwJ3Zrn0uGItgWyqkel1mUzuZwC7njWPMyNExaWV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5u/R9IdNYnCfi12TUHjlDWbRxWmWjJZFxuw9t541FNx2S7wV96hvmPWVLw+uKjJBjrcn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cHyCa4aldjqltUANIoGrLmGqM94C+x6StvpBnDm3HMUX8Mlou3dWntLzh0s9lTwI481G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d4lZwVtBrL1UE/Yd2y8PIQKYTR3ddPWEAFW8Irv0lytNomFaaiCmzstYVRx+4t06Jv7p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LvxI1SZB4Qbg93Hm0h+kcukLl7B+xDBAzjAuqPGI+UTGAevdhAgC2WBXDzLORRZqjd+t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qBaZN1t0vWJjOWXe8jn7wArfQPmCLWiHKKteOeFjdcrsA3WLrMq/Sctv6SwSPYwrYVwH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zuWbAdoC6JmvTeoh3e2XqWnrti0bxA7V4AJtBA7fjIr4hq2Al4nfh7wDSzizf2iuJYXi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eVtdRWAjusTldrkuvGqloe2qlPtmNmCVSdPSNRGq1ksT1sbjGhTQTv2gkEQ7Mz3CGH4z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93FxhjZi30g0EGspASwBhGoLCLcG2C1DSvB6SxrFgEr7yvgoujZ4i91OSJKYKyUeYYyD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+ksKBXkTuFfCAvBHEsMOMsO3WBni0/qK2WZXYK2WRVaxeK7mGd+YgZODqLvmUK8URV1Z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sfkbvmCu9VZKRdNFTp/cweIMxUq5TXOtsRzEo8ys+Z7faWvmcePpXc9Pptnt9GfaLbc+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45uyYqeufaYuKi9kQqj0/P2lW1CbHsOIJoAdviD2IXq1Vcu2+4whTy29/uNrVfLyyqNc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r0MR2BkQM9rPx7RKVsMrGd6O2PGoFnC1aqohKXtgu9veavMANLFcUFEbdPjinDNzDiox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ILxWxxzHoXRUh6e1a+IUI68SqrEcKfATI1qpWMXRFmbJimKqKReHcQO/aArxxZNMtpxF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FrEd9SkMyuGoTO7vgiK9uofeGJvHWo4EokyICPwkEMt8yx1UKKpsht68yy68cQsN41AF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KeIBerIsYpftEw5eWFY6W47Sh55izD4uHaKB+YuAewyZ0vFiD5hzh4Lmzh47PMrQY9VZ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1Zv9lPiYfgHAqheEvLAQaVcboELHtNxoFWB7rYHpCxDmSkvt8PiPXlbKyYF9qZWFEsqx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2IxRHI1V8YgAF/Zw2fllyuC4xv8AtRgCMAyCCvzFclKzYPY0hiM54XQU4tp2+0wJdW0j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oFv2MRrHqyEG+ktnVQiAsdoaHvN+8dkB0h1l+J1lMcGs+zB9ocOc6r2Y6A/Y1Y/aIiao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VZwVi/XHsy1hoJ7Lu4jJdWfUePSVTKsuK5f9xA6GE9VsRGaC3jj3U/eI3bb6o0v0lN9Q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tptHT348wiGBKf4JmZ05DZYs9lMJQCDU797mZcFXt/ipkrvLRtvxeriZqW3bhHF/iYXV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96K6KeuPiO0sQK5VKfYIPDE6gye5dQnm/FS3D62FRCACnIWk8NwSTKhjKfxCyKBbSnD5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CqjFoW2tB75+I8jQ2N0w44gmTfLEl7Y94ARygZQotOIzOFgM+X0u5Yxyq5e/zqUlPCOE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it7d+zicJhYc0DB5zmJUhs1g+HDLO0rVl8uLg5o5jAy8w15KZkIgVUHJrko+8acW5VRK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LjQsvqIlAgSlDw8XGMiKlXadfEGuBkXapPvAXVXjAKXnUdCfVqw3TrBuVKfbVgPgAn3hP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gmathhEdPY9GY+fTVQkem8QFJDNklNuPg55zDWrUnwyi5vIm8x8XU8Cm0eDDbgdTEQi3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W5ELQFtbeJnCCYcZz9uO4D0rkaFQ+MfeI9WKBwApYbzCsRWPSPLZquQXb51A6+M0jNO+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RWGuqFYeNDpIIJxw0vFueIjasyMNt9sRFiBOYDl8wctAw6hZ+LmLIqS5DRtyR5F0QENN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D2xHjHA7yLTzu6hIoZAqAXTsHcz3tG8BVfxDbVTmAJdHCShVWaht14fzBgr4feiX3kgB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E49TkuDEZGPVtDTqCWW7RyLGm+azHqgKCBCqszu6uKgpazavCjiplT54NbGTA0wDUa+1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7M4ZcnNHrqBNwVV3tNUCekCgNhxovVZxy7iA1gtZwnrzDeogcHRHuwZQ2Zxp3XllD4lS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HqXnW0b3WPfW41tfClOde8WauQkeanWQfWUIbzDSvGmsyvl0FtFdv7jKFUjGVGfeEKKq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mUOJa9DBM/MWF2HB6IvnuZQUKYDwhTcdBAbC18+Iu5BLwXeCZ2DVgri7P95jk2SEVpk9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9mcJYbVKg9l+8yo4nRvL+fzMfIWzkGngPvDs5Nmms26bPiOQDQvdCh8/iFXIoJjTW8Qk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EdqkIXfbx6wjQiqPt53zGiRQAs6acA1Kaat0KPrBGKag+xOlqGMWXlPv+6FXgFxkFPij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W1YvcuBTRFuCy6eYIlhgoLg/L3wwIV3sFLRq8b4uJXJqLpWv0fuCZrpG0KUC8dwuTL0F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UWzYenNUpriccE72GPasTEZctIpkv0pEFixLM3Dn+pcsLeBfoNS41XBYXJO7Xcpxa0C0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DSsBi/VYi4HQoUsvUpjIminYMNDt5sfEYKSuijrXCvPmJliKau7r4ywYtEAtupfPStsl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lLvTttobx3EeNEU0NJXtLGGAymBXA1kftAsSrAe7QsqPaIdgC8bJR67gxer+CNDQO3+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35l8UsG2ci0nvCDxBzp0VUs6UiZKKqI2UsdryRpEbAqttD76ihjUFeUNbnEYu9G7u0vf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asY1jEdO6FM8Eot9ICDnwCjis38xyoDX76mTWId0FaB1GqmR10VjBA7q4YBOs8QQR2RG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klO8u3zCcK88vaXrdhoNf2VBaS3L1e2AEupW+qAQPoCEoqsBcC2LajpQ5Za6O3zAjuFJ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2C/3iPaRS0EQIS1FVo8RWgVtqX+xATLQ5GPMGQoa2PyRBbpeVR3WYVkh0XLxmZL+EIqQ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evMCquJVnPpM84Mg3U2pjdF8+YgV2XdyhE6PysNxIduYm5xdNS+sTSBXpMkqu6e+ZXWRc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AvLDvxZeIpdRYOt4gZG3mWhLfRMDeswIA5OPG4LigyUeJnUtVnxEYKHFxT4EWvGMRGwU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VwNSqMZgYxPM08fEDmoYW0oio0OsQ9bifR+nUaA1Pb/ybg1BshEu5U4jM9kTXqkd8Cw4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usx0S046+YgVg47gI7YPhfmUW2GMZhuAJkdY/wCQdMAJ5rM2XLbSOJbJJ0zQbr3g5C8A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s8YuJcYppU+wDLKeqvxhKKqUp6xQsIuzJtNQKCbZkduuIAALOYfUi722Djnz8QqJ71FH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U8wTScRVbzU7VjuGYGpUo4HcA6PojVq3uOH1+hqAsuuZmkFOwIfaaHczxD47isyItuY6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YNQcMw9yWAyWCeBKXqnGWJQW0q61LYpovUWnBAYGPSChauy/WJAGT8ID8VfxKHT2zTZ9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ZYNHuMSC+gWhevj3mOtq+EpQr4W+sQGZB57yZ2l3cslDK64uL61EpcqJXI4+rBoLEM2W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ucxW/JVbKk4DNDYPtcQIgiOIWPmyoiHRswhfgGEzwGm0bwZGmZ/QLMHgeEr7wXxUydJw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VaML6s1CpLgao9KfeXi0W0wPQEJnmLwFxM16wtMBmYKFYb/mJVFYXXL7ziglHVrftKVC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m4D3wq5t2fk9I4YdWs2vsFxDtCDkfYB8ymNoDdpwH0GGq1ehu/8AkCCkIXlxlg2qVFtx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MRlbjZ08p26+8GqKxdn1+7Ckgt1G1D7/AKhFzTFiqtOj8SzTcs3iiPkRxKibQDNDt3sY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MUog2tNIeIJGxe6qi6wBcxB+WGENWelkt5hzb5rGFQmcCMDaVXoPzE1SL0p18HtEACxD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pQa09Un5Zn+y7dGvXUqNpKuGcfpGRLWc3aBXhgcBv0LhazC9sV0vRxEh0iZIV+UPaBtA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2hYAUZDL0aUrzKyHIIeD8ylpWOCFZK68yj+zLgacJ4ohEklWyuRTjslGx81u+wPn4uXZ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SDKSqCjKN9K/xAIQXxLJn/sEpN7lICL3gGKjXyDa3aBz0wSwapdhr+pf4Btyg/6qCxfN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oMTSd0zKmNlgZD8oQjOmWqm31yb8QW6y3DIpVb7QqLQLlkMPpXvLEibSKd08U1HQc8KN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W/Sy5vVN6nhT3A7UZ2dK8lMNp2zMJhaHizPiBzAsWW09zuN6SjSsePNb8zBYFCU4C+L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rGzzm/LAmkBS7rhbkgi8pLOBR04eJgJVALVpkc1wzD9egXbZvaWMKiKKhkBtelQ9pRFO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l2ik6tjgOumZzmDuygUa4zcQSpeAFxDkZbuX7IAjC7FFuuOqlmQ6uSy3acly1c8A71hz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lg6a+agObJZm6sPcs7gAraFPGDs6mD5YFU1yfCsMT0KAwXb7j8xQeIssXU/1QswLaBqF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bjJplhodGUWXqgh+ACuqEHWKzG9KDkUDYa+HxLHFkaxBtWqxTLS0oUPudVxL7ZNJQoAy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jY5s/NzNJqbQLFu4gelnlCj9mW1G55FrpwNe8z5cHdwAsPahX9YDYEqXi6r7wc1yLgcf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PZ1E4LA2chZfrcLUkwK0fAhj0mUDYAKLfnxFeA2KOIK41Z1CQEp3EKfC7PcmL5IDnr2p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HPiKaOipSlg6AxEJV2JdmHHjEsQMoLTTsRpCKOi0LwjUu0GdjiKHpsShB1GzS76M54xc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RfW4KpOwLZjHHjxKGRTbBU+B+WGhWFKKl984iG2i+arducjZ4gZRA3ZHK9wBsaoINWZc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NXq6d6WbfawrtxAXA20OLyy494iYrDKtWJraFV8uVVsI7GoLyrLFQeK8/EWmlOQ8ViiP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d+0KQFsnci8C5+IeWxalMMPRBjWUEC3Zk1xmMImBCiNq9q3D0hGdLd/qCNq4uzQcInD3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eAPswUJvItL8H6IclgZPA0zzuBCAp4Icg3MCwYOzvD2gQOGclbDxBpKIAu3y/CF6MGAq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GwOyUjLjiFZuuErzKpq2tumyvZi8YQZ5pOSIkjB6rgG/X0ihqirhB2TYS8YdjV9wIkE4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waTlrzDvKHR2K9oaEBXBK+OHGIuEGpjGMesuvbMM2s394iPqVX/hhAs/kGpSyql8I+22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b6IrR5trKCuEqKLaGliFX6jzDBTy2HpCE2KXVtMWXlB4YwGMNEgjYmCgrrXvDa1GD7L2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l+Y8qP6MpwCJ2XCXJXRQwN6hvgVWWSrqMju31YhD2ITNHvMJgqgq2IbFNHiArqNUxZoL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0ZWV7pj91X/YTyYag46iZ4RR6yz2oZmcVgnLgIfFLLCC6u+ZYUpY24hAK7G/EDGxQ+c5g9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81JWd5nIwLfaUESlOhuriMrFPSGQW0LYvGPMIGQBXzAwAFBUdDE2hTbmLXJHK6YTRuz8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pJrZs+k1QDA4iVcEaQ0hd2XfNpdtXZ90dU8L8JuuTMV2rX2itXf7U0/Q0HpMMkKFpgv2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VQ1jNS0FPE5HmbHmfgn/ACcH0LWp+0efaO/aO5oZRfwhnLDZ6fucsOPmcwdRYPWLHqgI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yRj9yYuPJYt7imhVHzmNbLaq/wC92C1sOXdTN4Jpjdjgt+0AgQiX7wFZAjAVzBaXKtol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HKekiHq2AihSL8QlaZWvdGJkFypX3hIkYUa+IyklVFZrcAJY7H0jojX/AGbLyT4DDKvq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nLmpv7/yAUkalsVqGbeJw+kWZkzC6n50dxdv2QVTgcfEdL4isuXtAtL7ZgFcx1OROfR+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/vEWPH8lA0M5i15n+t3AP/xTsjF/OHIKvJ7EOUVNd0Ls9JmzKAL1h+2PX63AiFfYIUYY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EtHTT/CYLIAwVk+8ojYgwgsfmErgAwbsz92Zysq9o6+8JsAIuwUJfqxsnVzHywmAqrqv+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j92eoecCL9pWEpXfNj8QD7A31ZdM5HoOKIfeZQ8WzfMIAobq8YfljuUa3DbSe1/Jn+CA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dlnvD+TBsIbdI4rwk8Uq/MvRoCPWFjVDkp8cJj8zk7MGJUL2eyC7g2ffExBoFHvG33kE9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97gKKxr92DLJeMV0kzCgZu2qB7GI6q2Hm3+xVWTYYsz/ACFgFLPRuyNw5gmrKr7sxEjS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PQcA4liutt56noZEr2/rC4Uo3IJD4D4gCG82e8fxDA5SOaWv7CZ8htvGEJfhgjQhVvRs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V4Yr6iPLdv2IRaCyxLumyMo4gdnD7RI8CG3GpeVrKCwVL6vMJhhoOR2xDwB7f5l0XGc0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AQCmPq0v4X5hrWTl7ywIVsRdNcQFdY9IghEVnDveW7yibrpwHFEJOScDgjhyKFiFJFL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7iZmxXoEgu2AuRSd9t/WBfrUuCIILAQcJS+k36Gtmo9m+Zdm4N0As4FA9iImrwGnX4CHJ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wlK2wJtEIYhllyWZhBStL3Y/QcGw5Hk9YQKoO4UrQ6zCHpTDsch8QgoZHgWH2gWlRGsg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A5d1cEQAj1UzDGLicyFsXDWGbHe9yxsBGo0heSINcEKSlPZg+IA+zDIDA9ocQ2QctXv1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0+gTIimu2YDuQCzY4zuCCgAYNv5Bm59X4YB4toW+lwRFSKOTQv1pT3jZWiU2cI0FQYkO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D6yNyqpaK3sp7JRslMFUKsEWlPlYZhAJy4RFPZYhyUI7Q3EtvNrziMxdnYkonSRkFjR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fWfoiARbcOcI4nHHOrnGYJflqv3CKRhFtvcbFAT025htADrOc/YhXrF6bc4mFf3IFh9g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/IQY5yPF6i1CqelkCPAMdBMRgx/7EZFbKNzgY+8JgrADp3mEEwunFKKr0YWWgoNYpBtY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C7LjXIHYDkSlP3rMWTrcDkVQcQFoUil411O4oby6ekWKhwuqUuPaHQHJLZagjCUYv3Zk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GK1F7IpgLdG8XCU0pctoMKndkgdT4hfbVo0UVrES0IKL9R+ISmCkVwm0KMbLC13cHvSl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bssCIHk47Y14URXJt+YZt+SuCF6DJcWW9dES/SihxYuAFW6Vu7hPucsiFAVYPFMo4AWK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SiI0FUjWqqZSl29wbuJCHUHkz+WMNXdL53EWN/8AyNbm/wDliAKCkfM2TFsOENGvWJTo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hAAKAyQHThTov5geEbT5OokyWlM6UwsXAV8nLCbC8YUK7M+rmG3oL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ba69d4-7156-462e-85cc-00f5df0d86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5h9PCEEisCinVRZmV5vNS6UDq57R2aM0h6c9O5tfkLXa0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M041tlNeV6JVWpszlrVtDxQTPdRQZZV1tN2TyCDZUVsNbS2ANFQZdQshCpAoIskAIjKA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DQDKyQOis1TRY9TxZAQowFkUCMooItkkiSAIEqSQkIIQwDISGEkhJISSBMiQGCq6iLYt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kaEEaCqy2KtkEWxKjRxWZEL1wurBlvUNDtTFulcSxayMliDStaKqLGVlEjSg9Yi4K0Qg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VIxEJIQQwEgBJCAywAhJISOrKIAaDQ8thVoJEgiQkEJJFMMhSWBDBY0FhBJISSEkhDCC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AGAVhShgLDAGFRHiIZAKwFjBUhFSSEkhCDDEFCRCCRZJAyQgkIsQiFaUEAVgLCCAk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gI0FDBQGCCGAhBJISSEkhAQSSEElCEKZJIYDRAikiI0EOuHGapIqQQWi/NZQHG8s1aBR8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xkbjsSS7MJd1nNvjcMdku85Lc3VbieN5zHN0CglyLAsrK9tLZXSl4sisF0eUskWIyoIs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VweLBa7E0BUFhpctgUIijxGCYBigNJz25OsUgIACBQRbIJEElSSEhgIYQyEIJJISSEkh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SADCkWyFcsBWHWwQgVbFsqMWgJLCAAwOVy8CRkoNENIpkulajFxodHrgVzEQ1tKrYLTg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aQdkaUkGWGQJBJDBYQCQEBBJJZAYCQDNWRlkIZFZ6pFxqJYazDlHIDINivLCSLCpBIA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QwEMgQgEIIZCAwAZSKygklQGEIISDCiyFcsgiWJVYZbRJCCQjLB2RoIEQwRZBBokHCgK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AGEkKAMVQOBSzCRxFYcUoaCwyQAyhJAQwEkIDASQgMBCFkkJJLJAVkkDBDugjIAgAIs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uICLArJZXRqFmMXptSbCi1azLiOwWUaarpS7tmixHi0A5rvS0OalNLZ7JbmqeV2QxYao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CClVlJABki0ogsJrWrxTYMCy5msqS0BiSRVYCLAIQEDPWxa1LRZFkQCKoK0RASSBgISI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ghMCGIDJQkhJIAEEkFSSEkBFMBDLFVlK6r6tSkutj1xavfLbEi1U6rKssS2FJSEjGo6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6mCSSpJAEkDQw5RpXZXiEGUwELAkhgoYABgoYAhgIYLDKEISSRTAQQwkkhipGepovK2Z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AygkAZCQyBkgYCQERJASSBkhJIAMBVYABFSSEkgXV4kkApUCFbYpWoDASAIkCyMEQDAS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CKAIACCAwEMBDEkhWSEDQkVlEhAFcQkYABiCSUIQQGAhBJIQGAhCgyEBiCQghlskkd1X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WLWBs2lqwpvq1Mk0V2VC2qyurQ1Y3vBVaFLUqWrAlpdKjFpVS85mjRKnCsQusz2Rpeh8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spLDU0WKoLZU4tV6FRIoKRSVXVXMsqdbWqaLQryoWULKxIYLGggYAMISCGAywGChgJCC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QkkIYSGGQQgEkJBKkkIj1hElGCBiwIkJILDBCIVFSxbEDwyy46lFwrIryq1dbLbs7S31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ljBhK70sSSCxgQyEMMExpQSQurSxgYhhIwKySEBgIYLGgkaIIQKDBYYLGgJIBoSQwEaE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Uw0BJJCAwWGAMhJIGAkkAYJEkhJIGAhBgAQBWUEBoQgkkC6GLBACt0FDS1FdRZJQkhJ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IIYAGChpSh4VxwLGgkshXLIVxwAyBkgIQKGAsIAGkihwJDABgLGFohCSSAhgAwJJCSQ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6tgyprvr0pS8Vla9ipzCK0KxeqZs22nUqsZ7K8PQqMFeireaw11VWitVlJsvYVRcaQaT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g1vgsl3Wc/Rm6mpfOrElSWTOTRMxLnpY1tRdm1rZXSVaKKAU2QwwYYGyt1YRoSMCSQhB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SDEkhFKqAQEGEhhCIGSEIg5DyCEEBAJASQUYsCpFCBB0CVYaiXBTBiixgIRYoQgp2oct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HOpTLzGUWVaMslOyGHIccIItisIliimQLK5CWyVyZRDFJhCYYhhWSSJIQGFBCFgIICCA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EiliLGMqkwBhITIBBCyNDFSQgkkhAYCSEkhJISSRJISSEkJDISSAhAquosMoRpCEypIs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KwFBCiGUIYSGSSEqIxEJAIQAMASQkhBGIkcEkhJIANBYYAMBQwpQygDAAMAGEiwwWGA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KEMBDJBDBS0VCRUkh3YoyYVsDPqz0b8ukKaEM66xVAvSKadNWpTGXUrqtpsqr0NqZDsU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rV2M9OqqyhrTRmdU0JS41jRZdiujoPnbFurqrq0ZBW842jZZiul2XY78a0RXyrW2uq00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xMCOYSWQpliih1oAwUEEYEJBgiQisBYYoYMCGCwwkkA0YZpJACpBIQSUAQCCUZACuyqg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GtpWAkEAUwEAJBA0QvRVpqtwXmgAwEtqFrsq1Ky1dOUCWtSVsKwsVTBYWiM7y0myQGhl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YGWSQMhJDAGEEMEjAWMAQwEMBGIkaQIYSQkhMLHgkcCxgSSDQQaADRYMVIYIGSEBBJCS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hJCoDQQOBIYghgsYCq4FhFSECqQokgAQgjRRDCSQjKR5AAEEEgVMADANLCSwRWGFKGAJ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LJBVZaEIAGAAwBDIAIQBgCGADQUkiwwAaAhAJIQGAhh1okWpWFPKnG159UMzNi1paKpW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kvq2prvWxHLJSLq1oFialLKthjkompzK1ymXPsq1MVltOpYueyyFlLr8wmtFdaoIyjMj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Ot576lmLVz09bggkIWAC4AyvEkkGQBEgisukBAIYSSEIMSSEkgJIsIgYCSSEhJGhkIkA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pAFIoQkC2LVCaBZmS+jUllITQc9ua4jqgeksWWFLqENNy6UO0sY1wsOYFgregwSmKGRo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K2ZpVsUwxDRJDKDCEyQSCpIJIYQwkkMSQkhggdRQYCQgMJGBiB4LGgkYEkJCCCEEkgJI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wBgA5rcMkJJIhhISVEMFhhDCCEqocJWLAIXggshWLAVpYRK7ERAVqAgkkIYCAQMEWMrD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CCGEursIsSCAtEAEggYsGggYIQyChoKGlKHAoYCwggMBDIWNABgghBJIAiEkgJICGAhh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Mho05bI12Yr82xSFCuLKq766z1aatZorvTSokJFtWkSyJSbUqlLq9QxmirPrzaVPa5z6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UrVzTBhFZqNaGoeV1DwguI2nFdLt14NPPWp87Yt4qtUBoSxDBKEsKGGiqOFgVkqCAIkI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ZQSRQZCGEkjEaSSSQgIApWosrqyVEsUKSVtVpraHBJnq1UWV0259wisalrUPGiYdmaJS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ePWwECV6l1lJNSi/NzVa1pRYxle1AOtwrCRYQc0kNLJGIYQyNAJKiGRDCQwgMhDJBkMQ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UDCEyRDIGAkEhJISSBgJJICEAhgDISSEkhJCKGgjwhhMCEgaFZDAQwkMJCqkqQiBDFAw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0IlN9ZUtqWIGAIVCoCmApCHWGEVXUBhIQQmQhkGKAKQEUQkADFlGCDxSGSQZIEGAjAUE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SSEBBBAESSQSAkhJIQwEhBIYa2hUhmKjaSp1YsZGiwoVtNZgiQpp0U6lQcalaXqRjZGZ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vhU5iVV6l0zteplTRRZmya16ZpGuqksSRnmtKLVqtgrZEexAFQadnMszejZkuxrRbUc3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xWDGthiCIGBJAEQikwhkhipGBBAZCxgCE2qTJIwJJIAiEUilVqiVlNQxJVgSEKqWvXbF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fLro3igMuoxiLVrw3l9dZKl0jUovSQ9mUgEXUvsosluvz2c7bA8qOzFdGyoyWPNA8aIw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xgMTKIYCGEkMQgkkhCIGCBggYIGSEEhJIEgxA0AZCQwEMJDAQwkkBCCSQgMADABgK6sS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MAZCSQkkDJWGuQjpB62BCkGZXC6EdYRJABSoqWqUiCyIQokIGDBcMGGQgdaWSEgg8WDA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QSUYIEQDFIWQQMUjEGHKwVWUAgqCQkECIoQBDLAhgISCCGKDIghCyQoJIbGULa1Ng9lL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8tcsUSGC12rWQ2rqKtyolskVpoBSmkVnmlTObpVCaVSgaIUV7K65lfSOpz6erVXNmnNv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Eayod6bAJaCu9Hlvvy3YupqXzWimWy2potAMoIYLKwEdQSQLK5IzRWLQVGAc1uGSRJCCS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9r6L5f6WX1Qk3mCSopAKrJWaWrVAvWyuOoqsCW16CyMubWlhspq11ViSyvpkK9RTdRp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llD1ahWWaiQQZhbLNNVuNW2ZzlqbMc29arSLYsqkwkMIQwWV4YgqYDBkhJCkhkskhJAS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II0FhhGhgGQhhgQwEaCxgCGAhgIYCGAhgARQhAIYRgYLAjFSpAA0UhggSpCphXHEiB1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MWmkFzUA0JXAlVHqgFUiwAwBkWMpGKwZkg6wEEhIISCBkgAYAEABgAYgklsBUkEhosHK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JAgCCAEIijBSGABAitFZCUZWgAxWIQIGLFeCLuW1UWOaFivIZDK7VMXGsy2QGVYZYoYC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ugJGRY5Ki5K1tUrjwrW4VWLJFYsNZ6dtVmKnbTvOWvcunLG5dTIek8c5ehSZZfTVRD2N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jK6iMRnrktpRoaKB4ISQkdWhiGgLZWVgygwI0BiQQkU2+d8l9R8hi8GAzXe9T836Ke9H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GFWwFSXV1UtiWItgpbkJpi2ZtcZStb0rJXoXWc0vGpg2UayijbXWQXpqUropsQw2I1hW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wsltgMCxWLpU+awcSiFgOWlUwxJIQwkIISpJJIkEDASSQkgCVIZCSSBkkGQkhhIZEMJA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SQghgIYQEABgoYUDDEkIZAGAKYIMVIZIQyEBBJJBElBXElIcWqWgoeCR4KGAFIQK6WgE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kgYCGCEgARAGSBkhAYAEAkgIQAEUFKwYIkkhGSDmuDhIEQDFCESAkAJJayyRIJRkhJIE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AaLF6i1yxzUS+zJZGgpZEgITIO1cVyhGisQhoUmKAYK0KCGAhChWKVlgAGWVwwBcCqwE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xNtFZ7XeFZmimjcpw6u7m6TkNtezNoZpSS+aq3yM0vWqnEDJAkEjAkYSC9Zi1GJSLUFJ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GUV5vy/0zg415LIyVt9z866sfQor7ypJCrwpS5KrDiqxYEqJhbZVdKq3ViiAiXwxHV48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7Th7Y2VY7qvrXTZgXXVqVK5QEsI4MpMaLJBms9DlpqMt1lVuaTHgySWGQkkIQSEEkhgG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kEIYQmEBhgEwkhJIYhBIQSSQkMBDFEMBDCGQEMADEUEEBgJCSQghiiGAjQBMJDCSFQrB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ssghcUsYwgtFVq6FcdylbaxFcCB1pTISSEkhJAGCEBBCCGCBKkIkICCSQgIFBCKpUkgC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sUiCmasjxWkIMFDC0QmFDLUIJDJBAhJASAgJIIYaYJYWQjSQt047pb4rxCIEqQlSQiK7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MIYxXGWpJKgeQpjiC2RSb4ULdXVa2ixAy2JHhAxENkK5aosJVFsVKpaaqTQqZTpBWYAg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SCMQYkkDJBnqaLFBAGAJICGCxgKGggdK4PivqKS/LT9M8/LT7H57ol941T7w8SAiiiAA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2HVhlULJUh50vL5uDRz3vtzZ12dzzDand0cDZ0x08h07zlTo5NSnWcdl6LVVhWyyAyCU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Sy4tjQaSBCIhEDJKkkCQYMhJDAQwUMpAQSSBZXCRIJhAZIkkIRAkEhkCDFEkIQQwQKsA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EkSGEEMUEwBMBDAGGUSAMUo0BUBiVxwisHVSxEFiigqkCsVLBRggRIihgqhgCGUsIID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AMWDMhGikhECCCAAgASIykEBJFIJLZICQAYCDQELIR4kh1koxZBglSSEkEESEgISpDA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BBmRhnVlttz2RdFMGAkkgZIRkJZEktsQlhrKsASSSHakjhUL7M1kXwTFCMLK1sOmcaK7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SBzAFkKF0V1UImsmRCyJBlFdjoopogLRTYRHroysFz5nLlAGathiph3R4MkFhBIIGSEB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GDc7oSXyHW7XHzexPIeirWlo1mmOKhLxUbAI5YMMhIcK8PPBx6eZ9Vzezq5c2mmAWrAX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rO1p87NZ9MvD19M6c1+jecTbzrNduB5rZMOotsZ8oQc0ySJJCAwkkJIQMIrFWRpDEBgo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JDIGAxJISGAMhDCQyKSIBWQhUjkEkkJIAwEgkIIRI4IYAxYNIQwwBMlEMFS1RCYAyBIA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aBU4UiIqlEAIqCRYVgRIQGAkgAQSSUIQAGAkBBIkEhJIRlI0UqRIAEIskArIAEEEFsDA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QSQQhWUSshosGKMGCBkhBIAADxCMFi2xIuySXEkgSpHepi56XlvNLxZEYaCDRSSEghgW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xUFWmglyCEsrhsfJZi3RDKSCNAYor1VagapldqoXQLD1ougrWay4MEXVUZ0uTUp0K4M/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dDKU0OYWtRCGCgqS1qnix67IkIICBY0IYQQyBDABhSxoLDABoV+f9JJfKelXzc16scPv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Xvnm9QVRRFddfN59MOvNpXB0ub0Vz06MiRWhCLhBIBLABjWLHiq0sQ6ufE6/V8o2p68+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pnPQSxRnJcc1pZGCCMFEkDJAwEcq8ghIsaCSEkMATIUhC2KQkMAmKCYAyEkhAQCBgQgL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gYKBnrI8EIkUhQlzVWDlWlkkDJCK4EDAWQBkItdqor1wZQEaADBYFGAAZasMFhBJISSA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sYCxhSrYCuOiSSEMhDISGCgqAEQFaUoaCEwAYCRgohWgCIMEBCCQQMECY1KTAqVCVil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EBbIkXprYtwkIJJAlSMyQtaorfZmsi81WQZCFkcIZFky0punNNdFM10MrErGisrYSy1q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0tzK2aGSyGUiEjWUjFYlSpoEsXUpJFl0WsufFYaEQrHRouRxGRNp1M+PqoYtNjGfPtrM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AWGK3AW41vmGSEMIIQSSEMgIQSSEjQUNAQwWNDl8L2BmuX1OBgl9f5f0F9nHfkcKa95z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uW+pkxdTmdSsmbVmiSPTKyCuIRwQKQAM0sraIIwI5RQrhK3Fi27+VE9Du8adZ9zn8rvs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OWxhUpfM+oUyBsrdCYYAMFhIIwJJBK3qqx63h3DLI0FhCiEIpECJAGQMkCDCGEEMVVdU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BbCUC4FTrWa7MmgcrJWNbjQSCDKRbFELBEkeq1vSKY8pBYIViqMqMBbQILCtMuWqo4RA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YAmAVgLDBSWFW1SkXKVwiyEQMgACABoKTABgKGggdRQQoBCCCLCsCICSQkkGZGGEFBSF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IEkkJJDqwSyKYLCCSQJECRBmQrbZnaNbYb40NXYprsBzs+/Pc5gyU1lBNV+BjpzBdLpa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cYFiw1yWxqQWsghrctoajVVoqdCLIUq6UK2FhsV5UYQuWMMQsrPRDRKgaDlYsQLYUMK1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aNADgBUhEIJIGSEkhCCGQgjFULxa4wQQwWq+Hj9Pc81jfovH4enLqFT5099TmdbKLM/T5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BCg8IEsV6EDCwgBKyyEDQsBIRSCQECtGEeQRXAHR607uNJPT7fFTWfeYfO77OiF3WY9b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JsBIEIYrULaCsGBtouLmUq0ECDBYYIGVJJCEEMijFCOa3UwQgIFMYUWCEDmxWhlgZCrP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lYyIppfKxplANMoYtVJAi11rFVksjwRoBCtViNXYWgmFJBAQgVwIHgkeLULFoSEBhAlg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qcdQtRSAQxDCVrjxEjAAaChgKGAARAVhS1uiqCCQQMWDQQMEGiwaKVIgJIAiQEhBCEBk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JCSQkkIZAyQjCKylIEUJp081jqHnWLoqorRqLK6EgCRBrKmNF2NzoXYNubEtYzPZUW2U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jWFNWhBXsMVCwmc2CqltWxGJANDy5rzIsV5m56tK7la2wzDRXYgKpCoGiinikjAwWVhi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8DghirCEBEGKQsehltiQYCEkIMi2zR4aJjWDP1sCjYuqW3Pr50NnzX2Lfzm3mnn78Gs2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L6FONpzrpHJplZikqmAkdolbwSE0CyCQwDRgCGAtgoBgLCBGYWJDILJYu7bwpZ6nV4x0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yHXqY9T1pdXnlOM6mmyMlrArJDEIhAhDXclVNFRkRS0VuWFIOUUulbhgMpJJCpJCCQEl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GKjqIpYRLFAIVJZI6xzIWu0AYSrpRJbFUIqUpTtUTdZm0RFZaIKxFAQwQgaCI6WhlIZI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MUd6SXKkRjXKslZLIkLTQS1YAxYQQBIcVLqREKgDwrW0LULFFhBJISQBEikiDAQkEDJA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GjWuCXBkgYCGGEkJJIQiLFsBStiSLCoSoLUWUQISCBKkYghZGq/Zz9Ebb8duboNb5qhq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ayNitXYISMuiwwqruXURXiVuIWNTFuRIXGhi+UyHCCmCSxlEFSxUSEVJIMQYJEGgIShC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qWoiK4EjgWMEhQDlYNkrvm6eSE57LKQYOhKBLQd2C6Xl8f1HkN5fZztu+bc/oc6ipIJD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Qy9HRyFl9CfN35vaPO0Z1e6WqsBhBYCSAViRDICQiwtSR1EFiDwhQrqkYQAcIjgHQ6Pn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PtE810bJup6lYrtOYtmUGoZdNlbNAwAAhsoDKFyCI6ilSPZWw0rheamlZq4l8V1glYy1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CGDJEgMAYw9mcLrSgghYrLAslNZdSKwhZYxQGm/HZLfVWDSc0NRysaJXZJJARCVRXWqp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EZSFShghBFHas1ZEkNEhY1LVaEkNEIzVsXIzVlTRWJGgoZRFeLXLXKJtojOLUpY5VI8S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gMKQgDNWytK4bpDcyQkIIwCBikZq4WGsraarRBbChb65KVtrFklQGABAYIMyEcrBmSFr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8LS7Gxua7ctsaGzvLpbIMtYQqykFatXqAo9kSysWBBogstemyGKFWABAIhikKtBYZQhh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SCQghgIxWDxGUK6oDIAMCoOpMtqZ0eDDncV8BtbndIkIgk1jU5dOs08P0nmFp1ZetvE5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eo1OTNueyoq1hKkgjFbRRysADCWIxp08yZ13rvNvm9ycrRNbWz65RVdXCNIR4pFYCwsB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BlsZLFgSGlcQWGCaKHjqb/NQ9nr8A9nu8fF22a1s12Zbsb1eKAl6M1iQgAcFS21LY1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Q0vnI9YA0UFiABK2AlrFMsJUWYVoxUl6FbhTW2RiwCwz5tuYpR0oSRACo7VmLIuZdYov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y2jIQWrXA1MgilAhQjKFposVwsDABypQxYGLFZkiOFhYEI9lLxqao1ZU7LnF9UiI8WmX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UZ6r1K2ZyS5jNVozlIItgZgGFEBUBAJJDoEGyEQIIIJASKpgkjRQWvQ5pbO9tlZUiWkz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bEBDCQwMkIQQmQJOgom6qMrX00z1lb9PPsjXRKzZo52/K6A50qOLKo60qOiLXatVK62R6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qMGEiljAjQEkJGIkcrXHUEMIVIYAPEg5QjlCNBCSQElYa6ac7t4cONQmEquhXbGWQ40s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TFnmvT8rG8Pf5PXlGLbhlLiAMg+a6GHP1m1PPT0ldnnx2M9zz1up1CSqGQ0ICMUslQEg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xq86ZfSJwtOb1Bk0S2grLCsqOpQBoLGAa3ApDkBFAMBGYAjiAligjQWxIdLoecB7PX4N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et2rWaTXXVoyMWhkCUYaCIRIErBwrEAgYCRlJe9QHlILDVBzXC00kuqUEAgzIRlgBVat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fPZurylszqju5PXVeFmsECK7VQtFYLTRC5K4MoUKlaggDBBosGAgxSDCAJWDRSGCDRSO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gRIIrCV5LiWBiKYZ2MBctosZDNm2VmOXoGWKZ1dAAigCCQQ6RRrGkgJIRYpJApEEkAW1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CFmnG67kR6qrvBjGitKxZCs2ESWAqDAhkLNGW03vi15px9Gowva1UixkzyyFevO0u00S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auosQAh0AEIrhEYEtNcLbM9sWxRDRXC62KIZKq2LZWLAISCAwEMQSQJWK5RiBqCGcjO5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IEGRCuGxqpOnNoDU1V9PGs/L63L57o6fL6lrc/pc6GZ6w1tCGQNgAsBVpCAtSVUbjc8XN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PJqcY9DLc1qHpbK3JU9dMYpCIGBg68Rl6OniyX0K8K+XrNz9GbohkqwwR4UCkgDQRoAh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xamFliCxRGDAdazs6/PA9Nv8RoT0ac7XqPL7tZqlNRrPP1F0ihKEYCEdHDIUkIJCRTIA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AEQKlSSERXWly7PHy48Gcy6ukfXQDE1kgKjAKrxJY4SK0SQ0WUQIECEEhIIGCBggSsGE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MVI5Rixq4l753i2Aih61e3ITWMhNVmW0vkJCIBWAi2oudLVSuwINUylIYlQvcyzTFLLN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DNXBlgABAsjDPUUtCSGKQtlYq16dMXJdbbjNjmaaK0UNFoS+tK4QGxLB9OeyL9GLXLZn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4XFp00kapkuBrVzVC4VwZCliwLa8RxmF0VtYyZhqrKzYBYZDGMssrceBpQtohIxqkWJY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SQJCLTbm5uNvkjZ0rBqBhDJIipi1CIOnMgyptsu5bJiY2mDXxUbrcTtLbh34RqrFFYMR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a1gMgAsFLKkkjKsZwZ9Es5+fryvP0+nGs+ZPaz6nMOrNZFYWRlJJISBiCEFlcN2jktm9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cq/OuhKbpVV0GhCQMBSrqJIVuHFDhEMalruUUwlZhAtggW1E6G/zrWel0+Ssr0SYNVlh0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gl8JQSEEgIJCSQkjCmEosz6QAwAgJFAUmSqfMd3sTXG7QW5gAkilaAgWCAIEDFgYIGLB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IGCEkgYsGggRANFg0UhKwdq2HCwsszuaXpeRlAWKQgABbfl0rqkiwgjNTYjqKwVyovrz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qzWSJFtgmskiKYIRSCSQgkBDCGQkkBBAyAMBG05nk6FmS622ASWKLjMurOtaWCqFuVBY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di7HzaM2BoVxwiV3rWQ3QrlsMsspsYVQvNTCqVGZXWWIUuuy2y3gECWARmII8lRoB2rJ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vXqLCRIwFMCQqixKOXjT0E53DDQYMK4MTMMm8kybxA1sJ0XnPpGBzoMGE5HZ5CYOzyOy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SWRCEQjAi3hYAIDAVjxAggUiwivUPIQQsKpgCCRgCrLuOpx8/flnmz6LPqcQdPNc5iV0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AIgSCXXYhL2NHBXOvSDg6Zei2PTLaHWVCVDJBTCBbAIyuIrolgIpCHissKVbUCligvok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l/iNVnps3P1VqGi65qFS2XCmF8MIYABFWrRj02NEA6rAwcuLKrd6xItzFihAAywLFIAI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QMECJCSAkgDFIYsCVg0UhEgQINFgSpCVgxVhijF1uewcBYYRUAgVrs7nSGRyy/n6yq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EUaBlWFB4pgwQeSahEEESEIgRJUkkGA0CISSAhgQSKYwGlklmhLrWhrkMrVdArWrEgCj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2nHqW6yuzJpIsUgkkJIQRmjNm6FFmCaJpS18M6W1jX57EtURWZXhihDZXcENJRIAKUsa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blEAywaswQmhDQ3FxsgHO4YbJDFJiD8+Vbw0I1kidCWraDz6FWXNaSUInnj1HJ7HIk5f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jzZSxpsjq4sIDZEIytCEMLY1KmQkBAWikDIMyuSEAW1BTHBWwJIwlshXDBVsUZWlmLP1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eZHez2cc7cuspILCpKgwIZCCFRtGWS9K/jGX0U87bnXcHMvl2FXlpcMBLKxjCIREK2V0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YqeMVkwRoxXfTDq7fOFPW6vD3J6jHg3aWvqNzVXTTT6OX1aVSqSLx4s22WKwRbkoUCsU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ICQQkgJJCSAMBDASAgAIJBAiQIkDBAxYESBggSsGgISsHKEteli01GHUQggGiynKGG0Z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GRbaSOj0712RWlqFautqwxbQRcwSRJJUkgYIGSBEhJISEikwkhQGSHYOWFJa70EtQAYI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FFWqtM8dQ21sujRjvi8qZSFYgMA6sMytAo0oUpolVC0FFG0Jz121VTYj1YyNI4kUXUsa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LZWLAVi1RCYBlCOEivBmLsycnG5DJqGEhhJGzj4QOnMgjULP0MaWwjnskFQQwMmLz9jX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a4+bxPQ+c9KtuLbz5UMlhIYDFCEGCrgW2VjSRRCCPKgkEgaEYoAyBhULBQyQgJCpgpDEI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xRSYlbq6jJrFnOzdsannE9NVc+fnYo1OeunPYJBYXQhEgsMIyw16eXM67lvnpL6E8TVL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rUrYEWQ1W6WFbBoQyUJICECEwRiSpwwl1UOlZxydnX542ekr5/N1jV1kssKwWSAREK1A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BgAQGQgjQSMAQwBBJJAKygEhJISCJJIGCLCIhgimAkIgZIEiDlYWRSMBCQQIkglSaL8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QrrSh1IySHiEggtkkLYDYAywJIQiBklGCBkIDCBgZDISQwUNA2o40kADKAMlEhSSQNlR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8lzjSpU6gvsykvNMNEyua2zWy2xGhoAEVirAiFsyrZsShwhoAMEEMIrVlz5mW+Z4aZQ4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QrZDKlOUc7nskjOo0NSQkYYkfNJ05ySaS/Rdz2xkxpWDAYRYrtJ4NWq3L2emPoHJ6fMz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0c3q8iUxbKIASEiDGZQWqFjwkkI5QgKhhAXikkgpDBjc81nxPSs9IeVvl0RqwMISQjJY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QRgRDZWEGAhhEdSQylJkZqdh1nkZ/QGvMT0lGs8GdXLc5o1ehBgDCgkIJIrascjraODJ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r87Tm2EmUK6gDKhV0ohgAlAMIAhipgRzW5NGWy5p7t1W8QrLGiwikih1VYYLGAA0EFql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quBIQCSEggVIFhUIkSSQkkJJCSAMEDJAwRTJAwEJEGKkMEDBAlZDFSPYjDhiNfn0FVep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UhZCLLBakaDQRCCCAgkkJIKMBiMppijBMeRTCSGAkhGWFpRiRparEwpJBHBULFJYkTRd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WppyhGEVHNbKzUQ0PjkdJudcXimJatYplU2xkJa+cxfKIl8qg4EWFYhkg8EGat4aCEBg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xsNGzqBhRMMADBYyA9OZBel6Dtz6MjTOpDBWBRhDBIh4RbhqPUXPa4debN876PzXqF0c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GEVoloWCkiEZYQvEIIQQwFqwgUhIhHDg5+/KnziMe/JGgNPS4kzfV9LwMl+lavl12dfS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zbNaGkELoSEi12qESEMIiOAusIJBGRhgSVWVWADGkVyYsnZrs4dHphc+Zneo1OTN+XWa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BAbahLuu5cXungnN76cu+XctbyuliEDqK0gkYCV3IY+zhidy3id3WKxYd5QuYQOtKGgk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gUNCGQIkFVlACoAQQSEEgAYCSJJICEEkhJISSEIJIIGSBkkpgJGUhglGCBgkEqR7aLDR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pcoXRkCiLVjUk6NeSK8rgJJYRIESEkkQGAkgZIF0cZw6KWhIxKpaCo2QRjCMsHKEcoVa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kRkNRHgjGCqwRYQRWUggGKQteg23qCSCBKwYCBggxWDmuFjVMNFhY1TSFkJYyklTrKOU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NAMNGlMdzJD0wGm2WvWZz20KSuJFhBIYQENJIHXxaasFymjJur2GXXmzfLeq8v6mW/k9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qKGGIIJCFogIsGgIXgDWwATCQuKJBq7EPmkFvfjWHRJDCwOlUkgVpaUuBF/S44zr1PQ8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ZL9LHhOhnXqTxOjGosqhWAISBbYUWKQkEUsgWUiOGFSxSQEUyESxCZ9Js5dHYs1PNp6W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WcB0Z9RTIhUwEhFhhdfjEvWt4sl7o4eiXqTFolcFpUpuc19Om7fOArcyAUwEJJCAwWPFV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CFAKhgBBARSACQEkJIQBgCGABgJIQGIIYCGAhBJIGAkIikgxJISQBggYIErB4pq7Rjc0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051WiBAwAcLFeLB4ChElGCBkkSQVJJBkgXrarXqeS01sEqRiGJCARQWAOJHgpkDBFYoSy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CEyCpYCkX11WrhEDqLIAlSO1ZLIjWmBiAghEgwQJU00EGikLo0EiFgqkDl1Dn0jRlEYE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ybzGfoZquZz6BjIKMtrGADo6SQSkhhSYnmuL3/O2Xy/jn0apLZfM+l89313cfr8jNjSV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VkJIRYQC4KMpBJIMrMFIAyQILny4129+AEhGEQyFa5DUIILqdkZgVGKGiGYqFwlodlG3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2l9/u+ZtL9OHzvoy+xXgbs3qSq9a4yhLICQDAkQqxAyDI0BIRCGADCJYlFLAUZt4s5Ob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uziTpZ9ZyRksYEEBlQSEupkbvV+G9lm6wRchTBYRQhhGDBIeFY2LSmqhKpIKlqWqrKCQ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QwDMSsWqJGAIYLLGKmthUt6FUsUQOBI4FJiAwKSDEghAQSSEIgZAEgjMhoyQYrAiQkMF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gYIGSBKkMBJIQQygQRnR4coUcqYdq5ToFCIYNtTVdEdSDBIQQiBkgSphiCGCDlSESEBh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EsVFJgIYQqVcpBwsHAiGCBKkaSWllISDBrlctnKWc9wwzUMIYa0bAo6YMg1maLtWNgw4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82XdzvN7bPWWK8qgwBkCQTz/ACfbcs8L3ut0U0Z9uM4HT5+5epzelyM0wNQMItgsDXFG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EEKupDLCVtWMBAmNBdBXy9lnbgyhqR4wLKrikPXRIgehzepGKu2okksjKykySiGADQqs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CssB7c8l7O7zCy+63fN3zr6enzjfL7meY2y9c4uhArsRSGAliMKSoysgVsUgaFYaUsDF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mSnozU41Hoa7PPnvZtZ5Q35tSr2HjvYZbhatyhZitbwURyAs5WboqWJWW0CsZkdBXYCl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UOoIxFeWAW0Fa2qVBwB5YI4tGWy6MKaaaRXUQOoocCRgLGgsMgSQkkJJAQwkhASQMZQk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ADKKxtiubYc0rKYrBisGgNEqYJUhIhJINFNM1bFkUyOBAySIVI5UjFZVhrZWKkIhAZII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SEMSGCkkrS9ClLlqiWlKxaq1R0QwEMIIJAyQJEGZWUyGoqpmpz43LoCYsYMBpmR8MPTm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6BlbOoYIkMIlHlq38Ch7mn0/M6h6Zwc6RgSCMSQwabkK2sU0Yd+E891OV2Dfy+tzJaGD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EBBYBikBAYVHDQdUg0gggwLqCOjny9bE78UYrY6WgFtVga7IZxprqrp83pRlo0ZqaBkB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EgkGurvMhJsSSEkgIYKHhXLHKBaIqLhYyyOh0PPLL7Pd8/aX6Rb8025175fJ7o9AmLXK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K2VqrYQUhxCYiQMKDABkDItDtcXtpsW8deVdjWFdOzOZ2MBopsNFdxMuXo5jImqJlscL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BlIQSKYBgRnRiK6oJCoFlhU17Rl12WCKkWqvRWlEsUpFi0iWQrFgEjgUOCuGQITSwyBJ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DCQEQdTBrKWiypiKxUslcWgGWAyEIgxUhIgSINBAwSmgg0EHatoYrEeLAshHZGglSFkN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DFWCCQEuIXYrMgslZcc7lpqYZLIUG6FIuBmTUplNqWKGAIYSSEIIzB1mc05tvNh59I4Y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COmDJsKugTy6KZJZEsskiSvx+dwrLcHUmoGcSWdDFtX1EDZ1DDCENQZWiI6jqxLMW3Ge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6OfvzRjdZQZYOyEIFgamgsaChoA21j1spAwgxbBWasjKwHVj5rRpx9+NoU2K9YNLUsWQE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uugtKNTCRKUtpmjABoVLtePSZVEDBLDBAgwAIG05t0YgyjV2IsBIocUivJK3awojQjLD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PDTOvoWn5vbL75vNelzpQIodSAqUR1IIrErdBksUXtcbqWdqoL15WW59I1F2cCtWsdCm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VR0kGCKNWwStLEtWMBYYRgwTLBZY0Z2Zh3jAKur1shWVVHVVApSjJICvKSOqorqQEpXH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GAIZQhhJCEMpJCAtIUhlkIJBBpIUySySQkIDISEQMECVg0UhglMVIxUhIkMVKEiDsjQ0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EGKspZTDsrjSVDWZoOKwlqpFYpCw1kvszuWLVWb1zQtlBLa2FVrYBI5KluQWEo9a586b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SgCYrJBOnOM3Qlrvk59DIZSJARuGnQ8pkx6jabrLOlzulghGFgduLcvpw0xoyQBgIZBl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yHlfRef766cO/FGZllSCwFrUDhGAGgJGAxrCRCxRIMFgpgBIQOpFtRz5vg6XN78bFcWI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5CEG2c7eNm05QwEZq4WZraVJEUlYl2vHuOdBAwQMBCJCCCx+lzenHOggCCoIgIYAyD21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jCxY0hBYV9J6DldXh2geuUQoMpFghArK4kMEVgNv5+6ztB515rcIj0RAKoHCksKAKwAk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wQwUNFQtBC0DdXZDvVBipGeqxYYpK4qCsqGBiLdDMblAWuMq3VlYcKsaCxoCOBVcCB4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FKSSPCSRQLBLCIGCBkhVBLDASEQJEDJCSShJIMEoyQLLB4phoIjFSMVIxRhipGKNDFSN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ZFi2tAMolhiwaLBosGiyLGpZXCSx4kHKMOUKtJCSQIKi578WdHNDz3GkUmFJnTPrMMnT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jpIREMJFNJ5Xi9LBrI23CoHU63M6nKkXRRqKOmnemtJBzZDAQgIICjQaEF2TVmPL9rid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GahEciWIK4IIxJFEMJKMjAhaIqMAgimMQkkiOeA5XY5HflCJcxXUIhoaKL4me6kXo4Nx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MitRbWCAqYAW9DndJOURAwQMEGAIywI/U5nSXnQqCQBKkhWDRImi7PqXHJKikISCgMlC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vS4dillcpSxAqVIGWldYhKkVTCbMew7xvPXjVn15CqCUAyDCEhBJCSBlERlFhIISLDEW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SVIIIMVIzVkuCuUi0FEdSNGHK3y1DcDFZZSVV2rZUxcUW1CB1ACCAxYSEMUDQ2GcXVim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EQSBkgYIVgyySQhEDAQwQaCEkhJIQiBKmiVISpGKkYgwXVkMKhKkc1tFjVPTQQcpFdIp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ggYISSBkhJIGSUWQjmsrbFI0CD1TnY1ZSZjcaEhgDjRd4ELbyN7vz3CGxuAhIQbYYZBV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mpfYtlihll63M6aFPX2XyrYDmkggYEWBgqSCRgiEfPfUeR9H530a2034paVIsLKxEaAd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GBYgKQCs0FMgtog6ggVgcHnerlni8/vq9T57T9Hz2fPz7bFc+Ut7WbU5qb81mfdn0RZz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iVFyKwkIakMD1uR2E44kJCAiQMgCJB+nzOkYUsrBBFMEApFySIX7cO+XnwQilbCREYpC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fO6PHtZU6SvWQQFCxGrqyp0RiCJDBNeS89eaz04moJaivKqruRKzANFIYIAEEBYSWQSO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MbTTg6tlUtGs1xwJHUBkCzXCvZZLnr05qRbylLySy5WNC1VBrikWSwwKOqwggACCSAKy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WDKRSiSBJCAxRCCEQMEEklkkhJCCQkkAYINBAwQMBIRKMkCQQkEYqRmQjwSQwQhgHely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CGEkARAGQgLQUtKEMgEylDKCSQSCMyraxz5MaKxsbBJA0qGwSdOYk12VdEzn0kklDCBB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r0TAxEsqPP8AC73B01lNNlGvX3Yz64c6DSBBENDCQOVsrCuGFMxWbHptlem+k8n6Dgd1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yWFxVCgKsSMCSPAdQQGAUwBFgrNWMpICIFSxVdKwI4A4sKVuC1HRnAr2mHH267PN5fX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183r+jZbnwR9dm1PMnuZa5s102Vdrj9aOMZKkkJJAGQkkH6PM6JlrtpEIKySIsi2NFJd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FIsMhJDA7cW09L0uT1uHV0YzSK0K4yhBhK7BSh1QRgI6k9ckr68iFlQAwIRYgsJVLIV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7azG1rmY38WVpY2N4u3xe1YqOu81hlSMHAtsWuyOF0rg1CsuNIscKB3pJclYWxUCMFAw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Fg0QhggWUI4QEggYISRQwEhUrAQQEBghIZYIYCGCxgCGCxgQGEkhIDRgg0EGgISpGKke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lSSQhdCWAGJIQQgkkFhhHRxoDREhJISSABgsJATXBVcmNgmZ3DDEaYrHzEdecjdCWrU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K8flJN/ETdqV+n4Hojshlzo1XVnnuH2bbKO9ocSwyUGSIZAo6jmQEkAywYiC+b72L2+E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ouq4ejynb4HoF1ZtNEuQgWNAQCAhR4YNKasiIWAAygMcEEA0IpIDARpEAYoYAGyq0jnM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lV0RGqtqBGhVYYNalYaLbDlU9W6zyuT2bWeCz/S8tnzhfpGTU8DPY47PMr3s9creHSmj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q62QEh7HG7UvHkgJDZCISCB3Ydp6PscTucOqlLZqsqRTIIYRTDSpYg6MqCSHqFtnTlVL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cZ1vrKV0JWcX1lRZwX13BBpiyVSm5PS5udWFVxqnvcDs6zZWj7zKtNBHrIxqWXRXWEsW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ADRQrRQPEgyiEEUYABggSpDJAwQKwDRSSQgDBADAQghEUiQgIJJEcNKQkEEhJIAyUQZC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DIBhoGQhBCVIxUjQSGKkJWDFSjPWxYVaDJABlBIBorEMhDJUIYMkICASSJJQtiV0Y2GD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9UnTnLbtedCGY3ICpDCQkMeL4fq+HqO1i03f4PoI7EIzqJYpmvLAcGBBB0YBkgwIGhgB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zs+c+h87pdnn9Hy+s12Lx7eP7/C7a7MuzJGNgSQgEZxSqFqSBIYkJEZkCBBgoLIsGRnB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E0LWAQDERVgVLGsUghAtiAjQo01kdEcJUlbgqVZUldiAeu0rLkovqcrpsYwZO0bPNZf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lnzZfo2WzwY9ni1PLdtjZxJoqqsmWCEQIQp2Y9ad70Pm/S8etNiPNJIRHRylwRSGFVhR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d2+aGG5AdhGYrSlyWUwsBLFKrlanrFZYtUlZIthwbcebEKY2nU5XT1l2rGsaFrNrCQWF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RAskBIISQEkARIQEADQEYEhIsECJCCAMEGZHBJEEIIJAiQkgJICQwskFQGABlCGQIZU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wEMATAGQkkIQSEEJUhIMSSEIlOUaSxq3iyEEEgA4EIg5WBigtNZp4jBkKgHNDUWZ+fQG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rBkbeF3PbjcBGNQyAMFrQySEMef856bzNaLINZHf4noJesrDOiQRSDEZYKwIwIIQQMCR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CLm1GwOpzWDrXj+3xO0vQzaK83mOXsAakcCCujhVgGG0WBSAgBjCwEDOoazAwEhjCyMN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UjVWAYqWV1kuRSOGUjV2Az6KQstgDIQSs01WISCCXJYVsABb1FV6yMrEq0KZ3YBV6y5T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5mH0NaeYx+2SzwdH0N9T5to9tks5vpuN1MbcgyiQAkgpVhWVxITSpZWEFU9brwbtc5DN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qVNYoFCU4QEqdVQQIBBTZdOfNqR0xuvp8zp6yIJvLFCM1ZLAIICpBACSKIAEQEggRISQ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VspCCKCEMEJIxHEUrAkggRAESEEhJIGSEkg8kqSEEMBDAQwEMJDBQwoQwEMFMIDISQwI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QkGJJKjB4lkeSAwWGEgBFIJBAwQYqRyrDFKlNK18+kMaWGEmMV7wCNes1byefQQyUSMQ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E8/5v0PCrRv3dmzBuJzomGIGAsMFZWEaQJVgGEhBI6MAFVhBIwgQyRYpgYHs8d2eN25d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rFQgYqwrS0rslY6lR1kJJBXW0EiEkIpkCGgGYkqgIGASHKpCLqrIqEAFlYY6Dq5FJQau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WFWUIhFdGA0hEiltbgCuhY1dhWVJK7aSx5Fpvz6Ctb86PTppUxiUWVuldiWFRKjgqR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IjQgBlIGQ9P0Ob0dcmUDWWlULJXB5WpaKRa9LKAQDgAisEqhWjRdTm0o1eOg6fM6WsRS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xIMsBAVIIFgIACCSQhEDDCSQkgGKEiOBQQAQgJKSQBEhIICSEkgIQSSEggYCSSDyGoQS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tTl0ezKldG3ioehs8yD1b+RFezs8Oqe9PgTZ72eEuPaTxt1nrJ5a09LPP2HdiWayoc0h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cl0jEGJCVrDBFV0FBBARUkgWUwwAU0KOfSM8za3ldNiWbxC3QSu8jHQNJAhxGny/Px17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hhDCcHp3soYQDKw0IiGEraQUwgDKExhSCRlgWVgERVJUaSBDCIyOB0ss8Z2OP15enTfR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4tiIOiW6zmx2cLWe7f5Vl9jZ4qyPYv5DVL6VfPaJesebol1FbRFcgcgiKwphIHUBW4ov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LaxgzkhQQGFkgEeq0Qi4ABEKuBpCV2IOQpFsUkkDTpzDuGKoGGquqJbVatDqxbSa00Vk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SxGBVfUOliAj1U6OgyWVhrtrCQRGkEDA7vV4/V3ziRd4MUrJIRHQUMoYpICCCEAMRVYU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y6Tpc7obwJJvIBBIAGLBokVwsCIAgQgkJBAwRGKEeLFYQAggwEICQEAaCIRIQSEkhJIC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CSQkkHImjEGI6sYCr8eojSAGlVrcTMmsmFegpz11OYR0njjVehleaX0sPL0+t5xt6XC7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ZIGELGlCxGi41sWSuKUZEAEBIKkgJJAlZKKpOXSGMurj9IRz6qb+mBfZshWkxsyAYBjh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U0r1e/LrzqBgkII0EFhgBGUMCMDIhkFhACCCQhIhJCCEKWECrqQEDKLIEhFYEltdlnju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m89myaltajeGKpvCseSdDg5Vxq+uRRFWyyzNdQMcRmpLmpQ6N/MkdezjCPQ3+VZfX2+O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rD5W5fQDjWx0bMOlXZXhUtYrcAVXBFdRgYVurqSsQMrlLRB1YBR0CwIyyEVVNFZpL2TQ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OjrS8BdRfSMyWpS6OVEgi3VDU21lldtYa7qhkMo12VjV2oLHrGhhWwY6vY4nb3zVLBvF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EQqKGUEgJIEkACsFSt0lxV2Vcuj78G/eBIN5KwABBBASSEkFEQBAgRAGCBggYCGKSQGI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DoQiJBAGQBIJIYCGABgIRQDSFLQWNKhhqEGCQTC6tw6mSEkgZCCGAx7efXBiHrzkVS01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fUI4nqvE+664qjzWFaCCVIZGBHAsMAVg8UEUggIBIQFZLWIefWGMoIw3La8G9ON0TfLc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YE4fnfTeXq82DU9Tt53RxoQhITAyAVhBGBUmSHEYkkFAIGVgBgQq4ASSSKZIEQgKPAdY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Vtnj+lz+gvUqvpjjirR25UNl4h6bhc7bjWHXqONSRJbJSC6Uwel4Zq9srAnTFnNHUhy7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9aIlq0rV7ZWrTKmsYvYUutZddgMdQ8sr1tPnTHqbPKA9ld4eS+9HjNEesXzhX0R4GmOs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RYoiaKyu2m0iuSsEhWxCjTTeJXdSX12QodLAJdUWV2oV212FVtVgarKRq7VCltY6MoBH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Uat1IrAVlsN/c4Hc3zZa13m+VkIihAAVgAIEYCUVgiACoICIQZKra+PZt2HdvAAm8QQE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AEQEkARAGCVCDEIgQYQghgkPZW6tIREvUoFqlUdbBIxCTCwwEkoSQgMARBosDBC2WgrZ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49ZJAyQhkJJCc/orXjz6qrWfNH0K1wJ3EOvFfGlrsoPP+38z3950QHXOBgLCKhEgkAtl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BgJK5ooTz3AxUImXWZJq1mrc2fntbKNGdWsOVZuv8B9CFhIDAcfynqeDTdHX1aa1WyB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iwyWEMRlYkhKiYQgimQVwQEEMkUgwDCCsJEVoMrgjo4l1Vtnkuhh3HTiiXxvEaveW6Gc5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kgzJCw1wslcLDXB4kHiQeIC0JB4gLJWRwCGCC13Ay1bpWCb4mAbzXOfpSuY+rNYzZgXV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KuNLFkDWG3ODfo47S9scWR39XlQvsr/DPHtb/D3Hs18rdL3rvOao69WGxegaL4RwxWl1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MApZUMGUKghkJWwYpIakdXEkIAYSqxAwg09zg93fNQV6YL1yLgkUqQRSEEgIIoRBUAhA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DqduLb0woK9MwQEEhBANFYAIIICAyhJCSQkkDBIMBCVISCMQZWKwYqQiAiuEQwEBUMAo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EAZSSQ2NW6MpMJGC8x1fj1kMBDCSQkkCCACMJGUhhGZWFovrrTrzaOnMwS5YCAYMCMBI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CGAAE0oYc+hJhMqV6wC+6yvQDjpEcRltQy+c4Gt9ZPvvC+7EdWlBDHM2WErLwj1uQGBB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AMIZIGSCkEBAIQQNCCSBgCuVYkkiKwCGACpGkg1lVtnmbWyHeJbN8RzuzjrnjRWVSwCC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EA4WFkqhcKgXyhiyJWXnEa2HNZFxqceJB1UFkrI8SDxINFISsHiQsCwaLAiQWu6GRdsr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546QrEdFYttCWX1qC40yy9sxrRKLqaEJZp5pjrWcQr29HmLI9Np8e8vsbfCue8q8lZL6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ul32c7SWPToilmJnsVqSRhRCCu5RAymju8Dvb5hSOmACAwAeLIZYCLBUgBJFJFgQAEqT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6YVLR0xULFFBAJISQBBBBJUkgJISSBBBAQGSQZIEiDMhGKGGKEeJB0gJJASSoCAQsRo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CxoWWVOOjc+OiedZm0W5n59LojBMIIYAwixqhjkcuUMFoSEMIGhdoz6evNYwuZJCEQaA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WGACTO1EbG5CgcQG8S59kKxGdiGuHnkPTBdHl8jRpp1H9z4X3QGUwCGFVkDAQujgkIIQ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GkgwkIwIkJFMJEMJGrHQwWyEYqyiEEhkAyCmQdWUNtV9nE5Pb4R6eyrVm+My76axVb6D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gK5YokaCh4IbALCoAYCjRQc4E6zdcbc6eEwpZQrAWBCOEg5rhYK4XSliyJB5XmN0QFsr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SuDxCPEg8SFkVgQQMEGAItV8Mk1ysh1ExzXLMU2wxPoSyhnSnVYF6jZZVM9dBaYPdktN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yr6G3zkj093kYeyPj75fU1eevO36Dw3aue7ORfvPQFFyQOBZAFYKggIACQAgMAGUjKTM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0wARvnAQoV5VUsAhYCqyihhQhYVmMIHYQuStbVEV1BDEBEVoCQgkkAYIhgitFgRAGCBg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DBAxYWtCNw+5Mvno9SOXby49OteanpDHmW9ADgntqch+kxzx0EOYd61imlSiwA7r+fke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ESz6Bl8OLPe6/nfQs9rPBUH0SfPbD308G57qeJss9lPI3Hp0yaoWNM7VpkR8sfeF3O+d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xfc4ZZ7jyXrgOsmvIjb29Zxd+q0khgGQRWBIQM9dgISQFYMDKpBFhUJhDJAyQUqwCsCp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AkFWWEVoSCCGVoBlYGii6zmec9J509Pqy35vmcd9VV066DOl9ZULYZxZCtboVyxCLAqg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XbkOaZdqaNMMskWCrgUOBY0FJgA0FLEWECBwV4OlmrQQ0JHAkdSGQjIBzWC4JC0VAuGC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LJUS2UMWmph4gLIhHNcLJWR4kHiQaCBglBLIUJqhlGsWZpqhkOuWYLNQqpogyiWOUawh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89a7d/AB6fR49k9ps+f+wjoFl1GQkS6thqnUrlqmSMnDsu7Ft3gAr1xBAEQBAhAykBAA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SEAEEAJICSEkKAyBkhJCRWAIQCGAhBJJbJAGCBghJISSEkhodDDshjGSePVS8K5ZCuPB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Y8FjEQRSLpoKhqYwL0Yc1OpF5M60OHs6ATk09lzz09Gy+ZHbBwep2LhhDYFGCw1Nq1in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whGkOB5v0/nK1es8n6xFuq0Z2Ggsj12IwIJIBZGFKkjhoZTFgZQMrCwwiugSINCFMgBA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QJElIMGkJGSEhAyupDIQED3UaLOX5r03mV9ZdRqxfI1206hrtUor1IZzdSVggrS1RA4E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BI1hVRqROE6tqdet3zqi1XAGAA0AGgI7FcdBQ4AGkBXglGiuoxYrlhKxagoaCSyFa2qQ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KrNZ1y1M0mMKHAsZioXICNAMrEgQds9w8rhbKGLTmlaZQS40gvlLRbK4WSklsrNPFg0W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wI6ii7bXJPotus+Ob3erWfDen6SWCu2u5WCKxUFhUoVkKKrqOPY68unUCwdeZgJJIAyE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BWBEiiSEIhJIQMSsWISSIYCsIKQELJISSEBBJBUkhIISSEkAZASSEkhpJkRHkeFT02Xl1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2uYH1rFD6iuZqol75YbXwGXotyVOjOYp28OFa9Ld5MR7J/EQ9yfCE91PCOe5niGPZnxr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n6iJGdxalx6zJZvsrtMzsQtAhpHbM5camOJ531HQXn9osYLkulhbnpss8X0Lj0k4l7XU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WVwERSJCQggKhBhICrQqGAgjLEkJFMIrgEBHVgEmAgJFZR4HEkAymB0Z9Cc7zPp/ML6r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El9ayq0urFqvpEV1EBhWTFrlhio2QEKwK7AVlpXFS9NTpWQ5tbmQgaALwSMpAIENBYSK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ruo1lZiwVYCMrAMgAyiuCU2rbXFcNrPRDnOqXV4EJFKsAMABxSxiKtilWzJalZLKhJEF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gDwWq9Cm6QAsBIULCsGapi2/H9A1OBt9OvTHF36luYpFgUqBSpBIjKyCQkhYrXCpCpRM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26ivLunOldNZXLAJHUCsKkhJAQB4IHAsIJDEBhUq6oFkAGCiSEIlNBIMkqQQgkBDASQB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QUmKIYaZJBIaObzutg59FbpY945XU5fdqmZdES+rZz6crZ5ezpjtaON0EfRk6ON0romb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JqBmGuHLXQm81CCyi7LuimvZWqejubGgVgcdVeszRZsFJGdAMDFt43YUc7fhjnwFZTfW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j9nh9ktqMKdvLc1rIlllPEr1zcoR124+Q9WxBFdQq0ICAqritFJASxTCEFQDBWIgSQIk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IrKSEgYEKsgWEJpy3GLzXovNHq7keXzefVmsZWUUOBc+hTONKmc3UkWLLFZRY4gBlBCA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2JdLUbJCggVWlLLEhCSLGgpJEhAAxFjpWfRn0whIBCxVGlAmADCEYMK4hz6bl3N6vM1Q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K0BI4kdSBlqq1LBTCJHUgdQqyxIWpQYCt1olbEWEirYABwR5YP7byHrdZ6gA7coABljC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xRQ0SSBYAEgkqSAmTXk4dr3VtQwTrzusy2w6xSVlahjABBJAECIRISSEkhDCAEADAAKq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EAYIGCBghISLGCCSEkAYIQiEhhpMMQiS5OZur5dLqmms8r0OFivTQVO2t868W/cXeeLs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ZqxjKjhwB4JHhXHBxvPel8lrOmxbdTns/VK/Y2vjUAolOGNvCdB7JoyTNnG6fj5fZWcJ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htM7GLK6rzNuy3FkrrOf1ufvHCQzxFNxoJfx+nyq7ZSQ+XRnPWwMiwkUgikkqaEWMBTG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BkkKQSQwrJMKQ1B1YK2IBlcAesYxhIQDRnsjF5j0Xna9Xqy65fP4OzgShrEtD1hGzvWI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1VrMMAECAwAdiprGOPbKdTZfTdLWHkJHUVoRVeCqwFjAhYiR4LCAV21UtiWQIYLDBQyq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rlOat9GptYvnVa3VjBoiRgAOKRg0RWUIYVValohKkVpESwAhArhysk1Utkqq6u1FMKow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+n836LWOtIO3IQkSTKapzsc12xwAneHBld2cfoyXAyxQwFDCoDAY9uPh20RlsIY9uSlp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RZJCAwAMQSQkkJBFeCJBApWSgDCGEWEAhkiwm1JYSsvBYxAxgEeFYsCJHhXLQVyxRYYa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eQePbttw2O0eKx2Zx2OvOSTqTmE6Q5xOiecx0DzmrecJNsxw3Dk3JvmYxoFRHilbdNV1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1mrY8xqFK1tqauLPK+q8ivQhIFcHK63K6wpYHJ63K6wYYTg97hHdkIMO7EXX59IAxOJ0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4PT5vbL7sUNTcdT0M5kOto4WJPWPzCdCYMkdg42NgyVV0GzWSuEQuIcVLkgEwWMStoCEG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AGENVYSvVntMflfR+Zr1l9GiXhYtuIaOKEaJQLEKxYhWHK1paYzjSxmL1xAAQFRS4OYG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DCiwFZIqBpCi0lcdAxGqKwgGERbVqomSkNAQkRXgrRxCSIltQS0MWbdjs3OlkoSwCkkV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YCOBpGKLq7aRLEQrYpA0gEEVlsKzGqstCi1LipiarsFpW8sBYLB+jhuT0Wfn+g3jm69W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rFIcWKHEIHAbqrumBJNZAZQQyhi3YuPXUrKWmHrzkgACLACBYQQGLJIkBCiQgBFSSBEh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Fg0WDSQjAwYAOUcAcADC1YwJJCSUReOAmXoV5XY1EjSt0tXNXPtql+f0+s5/Ppwp3QcM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PQxfPnfIwzfDCeoxyW6inNPQBiG4LTcAmYaBLWXgrr3zdq5iazYlnQua7oc7AIjMwI9d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e6/lqU9evjTXd7PhNp6+eVtl3dXyXRrvzjWR1eHfzK9TOZbG7HMpt08/YWmoxyexxuvT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jkGMQZK3gmJ530Hn7PRyGWcHvcGu9DIHE7nHrrgmJwO/xK7MaZU8vr8PTvFTGDocjebl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rZMch9fk+7XQGHjHrm5IjrrzOVXsBw5GvzLd2urp4PPl6HP6LWZBq5a6xsic8V7TNL8k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SaUM4vSKRdWIHAsYVzmsFltqtKkZorNwKjYhIILCRFsCo0BFcIDVcKSSkx1QxhC0ELEr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GEoyb8ll11N6xQ8VurErtQhjCBwBbQI6uU2AkS6sgcWI0YQq4jxipjIUWKVWE1WzSktW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Pj2508iM7dMdfq+Usj3vV+Yk+sL8y68e2Hnukbw5KpGFupv3hYRvMkIIYDFuycutoIi6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ABAIwFjKSQKRJUIIAQQGAkhAYghAAwQRgLGACHUkQIAGKyHixXiSHAkpgkcidg5vEfsy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2LuOd+vO5EWXBx+1zueqW1NrPA5PYwVSNS17Jmfl0+dPmXpjUaJZ6vscnu8+lIvkUS+FE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kcDy/rPJbjew8d62zR0Z0M6hNGVo8T7e1Q6xRly8hdHJv55byduxOVo9HVXlF64Oe+gH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XnvqazIu4LhTp0xmq6SJzhvWqB0JHPt1suFy9mXQrBtxWFoSs6FnDzb5+qq80x9Gt+am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RZ86tmvoHH87Se+bwtsvtuNw0PcDyjy+j4ePHXuJ5y6L9XA0HopyjLm73kuvXWnPMY+3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jHeNNo3L6XLOtIDj9vh9obmdPmHRty6YPG63IruxZHA9H5v0dTi9ngnoohjldbj9an4H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/wCh8/36HJ7PDXspfI4G/J3q52D0HGLq+vI8xZZ3jzNnR0HHp9TyTnD1EPJTodyvHr6zJ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BwZ7OHjG7+48c/X6VnlG9Nz5eYO9jOZOyDiL1LDlTfccmdAHNbZWZsvSzVRqRxWCQHWwW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WOrVEtWwpNiBRwSRypg5U4aytmhWLVIloFjgkcCs0Bar0t9d4oNieCapumHasFsphomY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+Hrer8/0x9S1/JNtn0weH62s+ibndGwCc06eSNz6GSS2Bh24yEUAYCEABAARUhgIYojQ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ASSWBgAOBC5lqlsiprBKkeSoWkLGgA0BDKkkiGQgMgGRRIQQwtjr25wERm5vTp59KNAF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Z6YG1jM6+Zj3BufET2sKe3RqzpC0hSVonOhrCWwsYnn/AB/0Djanm/V09euhqzNjXO8T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NemhSZnRz6M8vkXTqbzRo0nOl53Z45ypHKq9YObbTW3sOEzek4TZtTNI1VIppWoISkNZ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ay6VEFk1MUnSTiYevy+/lWPOnNI7FUthVLYKrwqlsSqWgrFsWmXEzjRIzm8LUuiGc3QrS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3wUkSlkhpbIC/Tz4vVq58jraOCI7tPIC+mnmBL3ux4oHvOX5eS/QL/m4X3PU+YmPqfE8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vs+98u0n0rheUoX6i3zl830vf+Z7z3/F87Uv0EePMvR73hOudqriVnsOTXgj1TcgqnY8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T0XG63FXvypo5/V43Xrj9njdYbkdbkx1efv5x04Iczp8vpHO63F7Bi15yauV0+YdTmdP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163hz9fP6i8zXm6RyrbNpwrrugnn7tm1fN6reonBnYReQnoMac2n0+A49fquWchPXc+u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ZYDzq+pzHBHdtOFX17DkTpXHKO1jHbZcZLbFr5ke1XvHInVSzntrrKXgGZIWtVC40Qvb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5fnk+hdaPm/d9ZevB6iaYx0W883zmrrPYTDQdh+JfXVDLvmoMFhhJJKI5lqNgisvBA5l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UsYwsJpYYLGgsaAhgIYKTKEYCxpCmQEJUQwEMRYZLtDztzpS/NLQ3HPHr2DxyvXPIJ1j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ZyydScyHTPMh0zzIdBMVZz87pvHV6nB2TXXbmPm9CYCbr+XsLIVl8L2OcO3Lr+k4fczq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fJdvhdDeezy7OjnWTN2+VHEHSNcwdWk81g6eae2pK2npC2BK5YBFuDKR1vhUOXdIzrUb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3Rb0svbvi5Dd2Xj5bF2+R6vEIx68ElslrLmqZcxnmiGc3iKZaKrFhiqXQqFxKDfFzjQI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F4KTbCoXSqZdCiaJGeaAtBthVLVK5Y0tMthVLoUG4meXqUy6FMuhTLQVC6JTLoVS0rQL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KzDVIyTUVyjWDONKy0S9jI2pZco1EzG8JVY0Vb6pGhKQu5cRl67cWHW08EHY3+XEvq08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feZfGSX3+bxAPpdvzCS+86vy9D6J2fkgl+odL44F+rdD408fVdnx69fpOj5iq/VsPzp4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uDwkX6VzPHGPoWDyyHuOf59V9jk4iHqcXOqO7ZyDLq38HeTocTpFW3m9EyasW0z1WKbM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8t110RNePUZll9UY+nQU5e3lF6fL0lz8wV07MlMbb+ZjPQs6nHzrKaM0IsIs15q7OHFo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7/J+guTr8l69c93lvWFL+c9MVngejSk8TvrXOJ3krnK6wDkY0wZDXLMhfGoLDXdSxLRC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GKLHCgMUSWAQPBCSJHkumCduc53Rpl8CvqOfy6cadkVyJ03XkzrCOUfQKcEdYHMnShzp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iztQ4j9eWcSdsRxz1wvKnTQwd7n9k6qkR5iMvfj1+xx+xjQJONjHryy+S7vB9FvOyM2N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qjBDgYujy8+7IVM9S2VWirZTfPITfFIGbU3GbrCi4YLbOylXnsGutJrX6Pz3qt/LjPHH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89Hjd/PGJlWPBCYFwbCLDZULglIvBTLhLSbQVywpUL4USyVWtxSg2kzjSUyjUKzNdBC8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igaIVS0LWbCUTQTIdkMY1gyNdEpXUiUPYCuObKlvhUuiS5V1EzTRJqiXBEWxloGkFEvh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0QzjTEzS+FIuJnmgFA0EzG+GcaBFEvi1DQJc4vi0S9SuXiWmWxaReEoGhSiXxaDdIolx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SNBjNNMXMNIM8vEUS4FIuhQNBXKNUmsxvMUDRFzzRJrNNClbNCMJFr5ou5Mcl32cyHXu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9D0J85F9UvlpHrbfGhfYN40nuZ4UR9B5HkRN/U8vjRnfbu4dMvrJ5K89Pd4wJ7ynxKnt9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LqVim/eNHoPI9CXo+1+Vbo7/ALL5F36u9v8AO/SRh9Z4P6AvjfVeF98eS9H5r16ec2ZO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8d7DgJ6ryHrvMG+zocNa/ScLuR57q8X0NZ8sxHpuR2/JR6LNdzLNe/zXoFrbl5o9FZlx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cjnHq556R6UkduZqtrlxcju+Xxrqzmad4p6PC7k01OYR3M+7HjeezjWdOerXxr7Olqx9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S6FMuhULwUy6HNtzzWdG3z/bNiOmOnnaL6+/Hr9jj9jGoarMdJi3YY8j6orqbaMV0o5/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Xn37edeRzOliz7Oet6T11LaS1sa3z66oziLKlYvXKa2VzRO+YtJ60MtWyuwy9HucHvb+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8rucP2fPILd/MTGIxiBbIVMyw1lT08kuYYbAGirHhWLQJHktbPBYSIWKJDLIYFgMFVwz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pkAViMliqksiVx1RjVKdYyKtrWUtaSmrUIpl0WkXCWliQSDWSQ0qxiVrarNZeVWLVRY5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EjRaxaErjwrZiILhNUm2FItBUugFMsIkuJQukGddaS55oBna11zTVDIdUTJNITPNEKTb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5hpaMY2KZZpi5ZpkuaaJLnGqJlXYi0C+TVKaIZzeTLNYMs1QyzTDMNQmss1QyzTDNNEW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WaVzrFfLeXo9hEPD05cmyrOs1rtWQ2sVJuojKmoV500P15Cyq4qeq0R6nqBdJmsXWU9b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LrG+ifL9MvU9V4Dsxrv5HSt3ea7fNT2vzL6P4Rfaed9l42LurRvPnn0DyvvbPG8zu4l9r8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p5j3vz819TH2E8NXmtq1NmGJoz9defVp59dSdmR69XPTnXk3eJzY+SrO+vfwupvGX0mW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DvqmuDdpbpz5eq5idKnRz6KSYWEixoCEiRicrXF1MvX53QiI9eN+e5m3l9+XrN3nPX41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ViX0bDMVerOb0ubGEwi5tda+b5vU409d1F9GfcIGIQStbZfPHrF8b1WMlV1dU+n0stjT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sdD13nvXb+ZnMLhxPOej857fnFlPo8thBh3rdTBLIlgK2URcUOs2FTcySISIpIIDCqrZ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KRyhGUwWGWCMFEMFjiFjBICKKsAhQhBlyBIhkhFeNVvAjiuF7ZrCwKZamFqVRjrCmAEk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i2KZAmRFhgAYshCCEihoqtCSSRIwFhlBlWWyUksEKSSKFcCxgK0II0AGiLCRRYKQmADQ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SuWQrFsKi8hHkWpL0lrlkWuWQrjkSWBEFsKpbCoXBajZCqWwpLFUW0Fa2iWuWCaz7cu3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fQvzHNnWnRz9Ahqlb8unPCaaNlfMdWJ+vNtWfoJy9VXoTzOh2MWge3PA29L2a/NdXQ+h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E+I9TR9YPiXXT6gfJe9j9ovjsfdiTyv0nw1djz/1j5rLTs7Wo8B38H0U+dUdu2uVwfd+D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sHqeTL5i2zXZly+n5Bk293ZHjKuhsq6ekmUHhTt7Hz1tuLVqsWsmTsULm7XGyy+ubydk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9sfF6j1R8o0erHl4eonmAeonl4vqZ5ZU9UfLlfTnyrHqN/iWT0+3xfel6NVi515Hd221k6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JU9ZXuwsG/mitPE9BVHkD3icGztiuDwuzw8+0RNGfbja6pQWADKrytlDX5zQFILTPo5+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tM6brMdU31/ReL9Pv5OuVnXl5fB7fF9vzYyv38jvWyuUYaSWQiIqvCEMpdDctJLFDqiu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1CGQGGaEEsMEGghZFmdWlC0QSKJEEICALGAFzIQkDLYsBZJkWSQDSShDLAHKVs0mqLA8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RDREIIWEDqCRiQhJJFBkSSQKsCSQBkWSRDIZVhFgkKiEEIhIZEBFEERCCQEEklSSEkkS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GAMgIYQGAEkGAgV1WGEUNAQwBkAZCSQggDJASBQwikQIyxZWWSap159vD1+tug8P0682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1xKc/UyFN1mk8D7fwHQ6Y53vPnXWTH6nyHUrle38drB3/MaA9nz2gHc85qKu75/SZPR+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+1XH7fA7pzbsW6Vufsorp8Tt8VNdfQyGLoUddfP3L0jm5exyEuW4mmjv8vN5/c5vsjj8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yON1eX6C3oRZlhnPfeaddO+aUQCPcpVn2McOnrciWyjLrlyb6dvTHCnfbGvPN6PJZyX6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z3J+gebqUatByD0KZee3rls8z6jpiW563xqohU1cvr8E6VnLoX0YEKtWTaICB8W3Ec0g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nnp7MK6Kp672wmb6NWPS0g0C+Sh7jN0Jsrazu9d8rK8nvz667Ws9Tux0PY+Y9nv5tZR3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93zA6N6PJY6vKrBqLIRoLErjQUystivYYJctAAgBJJEZDCMliiBlUw2CGEDALK2dtDM9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ANhSV742KDcASXJUxFIg4BIYs04S2kUhkkRGBi021W50GQ7wSsCIYkIsEhWQhBIVkkQE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CSQkkJDARgQEEkIJIEGAMhJASSEkJICKZFEkCCCSQkkJDCQQkgDAIaCEECtFgVYBkhAA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SwEAhCmSIAQoIKmQIRAEBpa3XXx9Xom3XeD6/EXcMaz1dXMYm121zqurUc/U+qPnfsP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ifQ08H6Dn96vNb30HJ0a1MF+ysw6NITFdphx+vm6Z5b1PF9EvhffeH+kWfNPSee9vL5q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1b6nz/tfESX9nJuPJel877S3g+V9d5NNPQ5Hpj0Hkva+Jzb/AGXnPRnirqeiei896Tyk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JORDrcb3/O3jm5b+nnXIu5nQlIthVls49ld2vLZz+tzfW8+noujZgD8w+m+LSrRt6NcD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0PGMnn/QeWq1OjvPNe0ydU52X0Np4/0+yiVbOdfjXZ12UVyOa5jBhyvZ7M12S1acxLDy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8MV3V4thz+F6Pg59S2Zjn3WLXc0stVaxZHFTY13nGpLxreyTpWLFnUFS1XoNJ1vVeK9N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zTz3V5nt+ZWVs9HkYrFZkdGZYpYSwgQiOqR62S5CLIywcIwBJclWUS+h4JRqLKVIIDJZ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z4uHr1Z+blz07eng7U6b4ibZj19vMVZfd8pTJrlAQqQwhkgiFoQMhrcXIJhCIKyPjpIJ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RIyGiDIBEDJBSYCGAhgIGFMiyQpJGEMhBIGSAkgYQSQBkIIYghigGAkgAQro0FMhDISQ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JIskEF0ewIwUQEAIWGEBkkEkJILZIAwGWSRFJKgMEEgUyEp15t/L09jTfu+b9nzb9RZr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lpzK+mDl2dRTwP0bw3uOmPE+u8337OL0s7i17uYm/ndzzx1ud3PPW9bn9zzydbB2vPmu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R5r3/ivYV8++jfPvpK/PPReW9kc/idTMex+e+88Enppq5hxPeeK9svk+B18Ucr2/h/fJ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3+nlkec7HF9HZ0fH+i8zG31HmO1J4Ccub39bnhOjrPSxWVxltsk107OUqLpqfryvxMOX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fT1fC5XKX2/mVts07uMdZ6Y5bnUoxZxsbtYl4qXdZzjHSbmMdLteW9DHm+55brTXuuBm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Lonm+qt1nqmxbZa9FGwrOawv5m/AYyIFWrMnl+txp7Kc2qnPtFgLQcIxLKtPX5ES7QnNO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3HXOm+zm6+fvchM+rX77wnudfMcyXzcnzfpvNe75tVlbejxlgywwkKm5cQqpgRgVJAUJ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mixTISmwOiOlgIZLGYcfUKWq8P1L6sox0mVcmo9OjUvNbethtwXGm/CE7zY9Xv8AjrGH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QxRGEK6sBXFkdYOgYotjY6LJN8iI1KWgoZQFmK5chW6tADCpAYggGiwkMWSRIQSSEWGA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BIQCMqvK3QwFIJFkEqAhTCJBIVgMIJCSQgMAZCSSCpgDIRSFDCEBgDISSEBgIYAMFDB0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xWUDKypuw38+/rOjwdfzftOmenG+vRXSabuZcXjGh16M+U5XrPIcbefV6/EWXPtcfQ+b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PqnkOjxV954v6B82s974v6B81j3/AIv3/wA5r13G9F5U7FO/klXe5O8877jyPpDwvvvA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tej4v1vlD3Hg/pHiUzejydivGMNOb5n3fhPeJZ53tcmXp1+j4XivD7/L9VvPF4/b5PRr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mydenX2Yt15/QK+bLrY3PnHp0fMdXjdMrozMi5deLOshVRNtHbl4H0Pxnvq0oeNrPYyU7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UWBUCnKCLc9lRw9N9a+Kbdy867LtpDm6G2PNzq8iy32/kPXx571vz33ulVvHql9BjxLD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PJ+n87n1o1NmPoVm6jXCXz22/nef3+k08+vGu64zvm0dlJfJz1D6x4jmfR8msfL8fufM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T0/d/PPZy9OcWi+XZ5fp8z3fMUyejxOytNRgyhlly4kICBlMRYRTlWQQqzITSkgMEFdL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elsUz/P+u1NdzT55nR9x9Pz7Zd+2zn34WH1HNTzHH9Pm7efiPSd8uh2fP9z0+BgZ7flg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QDKEJhWQ2GQEBgLs12egDrvjCApKGGgFAFpVJhGWFhpFl4ohcK4jhSskMFZAGGoQUhkp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SSEkhJIKHVYyMhhACDQBCtGWQQgkMBDAQgisFkkJIQBpCwgkBJJCAhYQQQwEIJJCAwEk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QSCUMpF0Znz29rt4en5f3NFORc76lGauNtuAGtMyHWyV0GDzHo/NbzbRoy3P0z5d9Y+S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93OBl9Z+UfWPk+n1b5V9X+Tn1b5Z9V+Un0rwH0n5dHu/Nev8AD13U184nSzE8t9R+Z/SI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sXn+zz19786+gfOY9RZdz04HU5fdt8P7zwX0DM51dHRt7vju/wCc7+e7q4ulqcjDqTnv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maJ5/Z0rONvmaNnmfZ51RNSY6Ubaax7msSvj9zz4tld1lXd4vcl5frvJ+vKNXQz6mpl5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2zPYPXYgslESijeunXakniuL2eXNdLdy+sV+q876WMHlfYecH9Rw+5Xj/Ved9bqYtdcz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ERzXL8z67xM9grhnsV6/WdPldb0Knh3iqudMtaLfTKS00kvmaJo836CzfP5Rj9t4zt5+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qx5Jnl+W9V5P3fMkZfT4rGDTQMFMREJUkkiSSWAMAvXYFLEAwiSSVJIiW1PKWrdZzbed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j6Vp6eaawb93ez05PYavn20tW2d1ZN9Sc/D1qt8/O8r2Xj+vn0dnzXe9Ph0gj6HxiFCG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0iCuxCwVXXKwqtdlduOhamb53LGuUjhRIAMrEkhJIGAQYICGLCDZJIRWBGUhgiNJAFSE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AhgJIohEEqwsIqAgYiQIQQgghgAwFhCmBgQwgMSQwWESgiEEiwwoIYAkUIZADAgIUiQg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QWRZ097qw7/k/ewsHzumtgaM+jOGBiylajP4T3ngd52Yuhzrn6t8j+ufJR0evU9Vy9cz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50+nfK/p3zlPpnyr6h80PqXyj6l8rPqvzL6l8oj3vnPWeJr0eDr+fKPZeW9BHhvoHgfo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XhfY+Oj3fnvXeFSntYNleH9/4D22XI7/AJ/07U8v6ny3o83X1ITg3Vb5enyurxLnnToy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4dvLe48963N1YOlzLNPL1Z40MrY2vn+/5/UW+i+wd3hd6a5fvvA+8Tnb+Tv1N2Dh9A2c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bM7LUPZVZGTbi6MvRwdHkSeZ5+3I1o7HG7Q3o/OegheT06LOT6Su5fMej8X6vWdMlOdb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SgnM4fe8rPZrzVWTvq9/5/1Dw7ECcu4RXWpdNZRTfQFWYznQElmdrNHgfdcTfLwP0v59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BEuvyXX5Pu+Wymejx2sjTcDC5MgGkiSCWGBgBlQMrDiRRCCQlArLYpFsJatk6eerux/M+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Xp5OnoY+fXRp8ngs9vk8rcvoLOLM77c85z9Y9lT5XrMW+T9d5XWeV1OR0/T4u6Cv0/gk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I0EIYEIsUkS2qGuarEsx2RbBvkpaVCkkcSWSArJIAgwIYCQBkhDISSBDCxWBWSBCRAiE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ecPXz7dGSejxwiEFnmeXf0Uzat8xGUWcF/N7u5EHp8UbgW+b3d2Z07+PXDOnIQgqnP5H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4FJiQMAnznO8v0PZjxvcOoPJrjp6weVk16s83p+nwkE9OGLT5nr+X6PT5nT81vj6F+R1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x50+P6neHCY7Y5Bl6+/znpe/kSMO/igIFS1W+50qe/8AK+/5y3pjG+Qdwlpo7GQxX3aT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q/KdTtcX0nndY+pfL/qXzeXCPT8fWbeuNkvovHen4Nnq/G+p88er8P6/zVev+c+88QfU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1H5p9Q+Un0TxvvvnB3taVVwfofh/XngfUeV9mZvMd7lL9A+b/RPnEnbOjOeK9X5L0cL7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zv8AC3j1fL9B5s5vX5XobF876Lz6exm6TXyX1HM9Nz35z1dHVzqqWU2LyetyIusz6Mbq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1k7vE7kvM7/AezS+uWcf0/nvWHz7o+m83L2Eusszx1qqvSDndHDZm9Dz2rGYM+iiXR2e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DDZNuTU0nzvVm/K9dPTa58U9c51nz9PMcKdKHO0aaDN5D0XFnu52nQ7fqunyOxz80Y0z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3NXg7z1p89rz0605GQ9SfB1b5fRJ4PvSdfHqyS+W7HN63bh6SSZc3yfrfJ+75i2Vt6fE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EMIoQhktCoV1VCCzYJFkECCAiBBbXdNxlPPt5yvbh8H1+97rwdnH0ekp4PVzvoYsOIbN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5uayb8264uzspdy75c+Y9DwfV+z5jxl9/wAjDmqweD6/o7sO/wBfzpDOvngIAysoBiQG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wfB9jt9Dl9X0+GEDv5GgIsJlM8zn8v0PYL48536w+Si+tHkyeonl5HpR5uTXp7uB6D0+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2v7fkrePp7uSci5668oc+/VHLB09fC2XPpJF+j8XzPS4u35v3V2c149QfO2+v53a4Xe8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uBjp2tWHpejyeSXpv4/p8qXrjpS3XPTjxhsXHXKPQzpx6GPZxPV8+4cQ+X6Gumqcu/VT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2l6XovF+y9Ph4NOmzl3wal1Lyuhh1Y3t52zD05bOpyOv28rZtHG3z5fp/P+q8/sTn9A+r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+L6ndqtr93ysrcseX6PYs4bR3JwfS75+V9N5j1Gd1Rh6/nSSASxZrudbn+m+X97hTqV8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R2chjt03nGnSAnz76b8y1Ps/xv678m3j638u+k+Aj2/kfR8M6nP0CmwXMmvnaYaeZqQ2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4D2vk5PoHy/6L84X6z8r+qfKk9tye95gu7nM015D2Pj/AKTL5EZuhXf8H7LxsetwdriJ4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97432Uvj8gtxPceG9t4WrPV+U9dXH4fY5te6nSkny30XlfQt19vwfs5rtiNA8f7Lx8o1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TqzVX2OT1DJuwdqz0fA9L5nUy+o5HbPPcnu+Tl9QcRS6YWrbMkCuLiZvp9Xzz6TL42q1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nm/SxfwO7i1r5n7XxXtc+mv0HmPS78VjLM6sptqMJUhUw5nkPZeSnrxdfn7Xb1/Xy6OX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E52p0sOG2zT1+f6ea83z+1xLNXS4ss79fB1SdPscjrHmems6cfSNx1kv8n3OH7/lhlPp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BoJaSpSCRlyjKwgVCDebySbUxwTR1uXo4Wzs5vH7qdWGcPXuy0Hn14fO9PxddOvv0b83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O9nzNY4vU1OavM+78WY8folufO7d+myry/t+fccnsef7Ho8zSsfR+Fx+fuw/O+12ulxt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nHdMFcvSam7rxEguIZAQrLl896Lz3h+v1Oxxe16PFJD6PGJlXn22EHfHzWb1R8n0/Jn1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l6eI3rp6PD5Q+oNz5o+kmpxezJ18sZZ048vN3Rw9mbznrfJ8vR0ehze7eeSaz38vmbKN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ie75fMLeo8X1PKzfM9Odf6xvR4U8b7TxcvouN2uRne/rcbtejxjHt8/Zo04O7y7rk2cf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Dye/VMKev5/SouO+WKjqcLh6+V6TzXX8v0OueLX6PF6FvNSPUVsnq8HHS2jxfUz9jgej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34Q9jzd8sfa4Xd6+ZfLdHncfV1uhZze/l16vJeuOf5/2Hm+fbrauR2+vn8y/eo59+ZbtE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5L1HmPRcfRYJPZ82QgilJr0PqfFeg+Z93YnMXl222cm+XdkqcB0uc47QVeC+mfPdPp3zX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beS9Dx06OWXmLfx/QrwepwfTHI6HF9CcbfxvQpykp6C6eJ0aE7XhfY+XX6P8AMPo/zs+j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ebp8NOR9J8D7ivn/AKDzfrFXzHf5Mey8x6jxiedmrnL7v0nE6UeO63K7y+g8B7Txsb/U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h9LkmZ8T9VxOhbzPY+U2Zvtk4nnGveef4HfhtnM35ZJRuqrJvzVV0OfvMnoPOep1nv8A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L6Z5bjej4Obqzt6I8h09ISjO19VeO934LOtX0XyPr7PCC9M09TNpqv1Xm/Txr4/Y5O8/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25+5wPWa8XNo67zXInbzHmj1ocq7facTy3sPJT2Vaur1c9es66efLjcb2dG8+Iy+1bpx8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ke/1weT8n9NqPmlf0fky+Kr9dfN8H0C7Mb4tt+HXPt21W3ng8f7DyHv+WpE9Xhcq40hl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jSLDCqSS83g1Z65+5ow/O+tuw1nw/SiuMarZGJZW43nPaZOu9N6pm6a8uGtmLmYdT0nd4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SdHTz+VZ6evBct2ZVvLi8nr8frwUkb5EqQwMgljWUx1l7m7Ft+j8WcnrcTO8/b856Dh6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nvQ+d8H1+l2uH3O/lLo3p8Plars/yf0XslSfU+A0M1g8/dg5ejhdvidrxfT6cqr93yNJ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SdOFefFx/H9P2S+d73bzWcDvc443rfG+p4erRJk9fz/Ndriek8P1tePZyfX87Dq5Y8H1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edY9N5ztcjXLt8vpc/fPR2+B3+/lr8p0Mnn9nouVq4Vz6XhdXz6tO1pzrzq+g8/jr7GV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3I8X1TLPaY34s+vTr5/KUep8rx9PtAG+j8XmYenx/H9LbV0/Orsx9DDy7yub89F73O6X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5TzfoPJ8/R0PQc/ob5ClNPThWzTWORxu5k8P1+cfUpc8X0PmvS75eb7vE7Wel8k9nywZ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HgvVfN+3sozZuHp26OXdm2TEtdanPUbJjh1vD+n83XrPO9jB057qqtqczteb9aeP9j4T6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pa+E9n4H6Snz72ngPpFvhfR+R9rHF1cztGfm6UPReP8ATcI9l83954M+heS9z88Oh6Hj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0C3zCVdCO54b2HjSrh+l84fRdGJ83g+p8r7KqPMd7gR6XTM55y2rbXupnmcfLLvRWuvI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PYfLNVnocmbbGXp5+lm8Pp5NdVtXjobcW0p73B71ne8/6Pi6l66uMNxunozXqv8Amsun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a/NWdLynOqPU+w+TfTpfITLZm9HTzelT+m82E9f5jcl1889P5r0c74/X+c9Nry3kLnWj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cGXkaOdj117+J6HHf212DJ3+b6Eeex9/N6Wrzqaz3jztG8Tj9HlXFurl6Zvo7vLc/G/o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HBw+jjpo+ffSPmnH2dP1/gu4dTx/Y43v+LFI9Xid0tkUk2iNAEBDFZDAbSQYWTfLO0nO+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MZJTIBTW4rKTf2fM6rdua7LdY8HRG5xus99lfnfVZbnyufsUb50vc0tL1rNdDbzugzyL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3Hfx8bmdXl+D7HV7XE7Hq+dYAfR5OFzulzfm/c7nR5vR9nypxe1x2uX3+B3fN7t4I9/x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P2Oh3eB3uvmcq3q8HmcuzF8r9D64w/T+DARrDczo8rj6ePCfnfaC3vZkmx7nDtw7j0cV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Q8fT4/tzqcfUqvPZ87yHXzY/mfc9dx+x5b1fPo9d570eegqtPr+fjfBV5vbMZz+X6Hsm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Jeh4U10MmmjHSv0fmfS9fP5Wn0+Pj6uJ0MHq5rl8z1eHv5dVvjfVaw3k/W+S5d/XZ7U9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X0/OQdzHTiTut05+ff0PnMb9bbl0fQ+Ll4vc895foep8d3eFnfbruolm1eHZf3/O+m3z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4t2/532uzl1T3/I8d6zz+jxfV7kg9/wAfBj3cHw/W9dX5ZLl/V+S9dZ53qc3oTWyGez5Y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4P3PzftWcvq8vz+qvTmumqBTTXXy5sZ1ruLedHzPT89Xcfh+l3z4/oPLe0s8L9A+a/T1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w+SfWvkf15Pk/wBX+S/Wz5N9X+TfWz5R9F+c/Urfn/qfF+/jy23k+gK8dths8X6rzJ9T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pNnLTifSvnv0C3576LyvtIy+Y73njpeS9n4s99XMWNZ/ceO9pZ5vmakr1nH7HnI5/Y4/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69+vLz05/n+ljF6uTaeu407Eef6HBGpr38Xtxn5+zAujdi3mXscDsp7Lz1XPs9IvOtrZ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PoOagXP0V7+HznubPnXM9lxN4H0bynppfEWJdnerfzOoOM2u56vSwd3efmHQz9PPTn9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lzrjV+g55w16t55/p78xzfMeq8xn2b+3yezy79Tk9Tler5L2VWez567oV0V8fkJ6fmcy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dlaLUyJbgaN+bSX8zqZvF9To+jqscsXjfZeN93y1aD1+BnSyJIKYqQmRVMDLSC1ilkt3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g8P0SQYYiBEBW0IGVgskOgKZus1FbWbhdbobxwa/ScnTjZ+lXvGXTGmbQZnV2Ld57XHf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kE7+Tlcjrcn532+r2OL3PV4JGHfycXmdPl/O+32unyup7PmHj9jkHK7fD7fk+h0IZ9H4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H6u30PnPT9eKxl9XzvO4d+H5X6H1pR/p/CIi6zZw+z5vzezN6vynsOXoYKfd8qMpjxu/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0Bg+r+eIkGpXzHD2etiP38uHzvsfLeL6ermxvP7e305PpfDkE6cvK0ad3yvu8g9vitA+3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0h14ZxtyRi9L5j028N5XpcbHXZo5bcfT2urzOn7vlec0aeX5ff6PyPsfG65+r0Z7/AF/O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wJ837fbr5Lb59PlXVY6+m14tv0Pi0+U9f43z+3tL36+nHm49vN4er0Pk+9z7nq6vN+k7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fd4c8P1ezn543i6rQmOnpbOL2ff8fLwvR4OXoLdEdPPh3HyueuzZw+9w9W6EfQ+RJJER0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fP8AsNg9HzvN7eNus1ZuCx4aufuwj68e0zcHu8auJ7P577HePPfQ/lPvTwn1L5H9Er5/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P1L5b7Czx/1b5T7VfE/WfkvvbPD/AFr5D9Fl+f8A0/5R9Ms8H7PwHuV5HV836GTNyrkt9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Ponl/ReMjo+s8j1DzHvPnnvLfP8APEl6XkPQ+fT2fN087N7fp+B2LPJdDkd2u55L1Hj4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wodPk08jntOldsxOe+/mxu6fEv6a7XK2LZx+5we2mXDrxrp6fM6xz8t+HlLzRdzzr9pR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odHPGG/FXTL0eZNnV7Dgcr1UeV9T4n0GpyrEeau7HJ7RTsx6k6fZ832NZ8R0eXsxuel8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q3n7sEKVIRJXB816vyufbn9T5qY9v0TInk+/xfT8O/Z6vD5vL7R868t1egbJwd/ANVR2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dPUQOnLVrPd3+Z9B4/pdacrK5dLxnZ4vu+aYR6vAbEYeEBKkYQEgKESVO1yPS+b246Af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gxgiGQVg5W0gRCFLaOuYFC26qNs3h4fquTZwLeiusU1W0WK0suM/B7PG7ebXq5M6cuon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pA6wwGEXsdXkdb3/ABzyupy7nkdridnyfR6sA+j8VPLeq8n4vq6vV+P9fvlBD7fmecwd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ttz6Po/ECsN8z5Dv8DwfW1el43Y7eckT0+GSVzXkunzOp8z7vfin6n5+CSXk8mzV837va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b5nze1deQeP6fs14nc+n8MAzpx8xuyaPm/Z1+f8AReds9p5Xu+e3z6/V5HY7eQcjr8qzk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6ceXfk1yv1+ewZ6+pt8r6vr50sXJ046PH9zheL6nrrkf2/LldkufGeu8h6rw/W2xcfs+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q+g6HO6Hq+efGez8dx9XsYjenwcnj9fF4fr5vRjb28vkOlvfn108rqn2fP8AP7OpOXbL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Bw+8JnYhnXhJITmdMY6crqyTUBnTiDBLEsRZ6jy/ufB9erH6HB5fdyLulTm4B0rF5ubq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Xm6uZfnv0n5d9X3j5h9J+afULn5h9K+d/Q18B7Ty/p48t6LjdivN+p4Pejy3rPOehPJ+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9J+efRD5r9A8D9Lr556zx30GPF7Od26fzvouUei8N9D8IbR3s55X0PN+gHy3YPQHncHpP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6W6ZF4novOenR/Ndniru7nI6R8/mGV121es53yR92+Xgj7JM3xej03kNO10/NdLS/R1c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2+D3U5GnF2+Nxeotyac3kU17yzVdvkgzvxtvQ51nSp5b1fP1OP0ePt7cfYcrP6Ln28Ho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rrVMfW4sA3JxI+Giuh0fK+76sOo83s7OTLSbJwydwciwq8p67zefblWl8/Q9rx9+b0/A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8m5Odjp2H8teaOfv580+nFZL1ZyU1nsLyXOg2fq2Yu9531fk+tqvjPLj8X7Txft+bJJ6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aAIxWKSGtjAR2nu53yP0DQzyewESUxZY8vt3jHHoxt2RpYW6/Tnxt+3f25efy8H0eemC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TkqqLRVLNJpNl27m2XFHD9/4Lv5W06et283Dbszr5fPZOzxfN9DV08Hd7eXLZono8fH5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7InbynmdPmzXE6/J63k+n14i+/wCO/k/T+Z8f029V5TuM9F+QfT4qOXrx+H63pdOTV7/k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s+d9vt3tPp/BBk1mZNvI5duJ1uT3PD9XqCH6fw5zuj5bh607/nfZef1pmxcTrwtrHoPN7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87yHQoz+P6XrX896L6HyPOW7n4eo+a9T5bPTscf1EZo6BHr+f57LZj+f9mz2PB7fp8HF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bfRNrHL6gno8R876LLnr5bR2N/m9tywe75JZYeN9Nos83tYQ+nw+V2d5fN7pBPR4zyes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sESOoA0AYCEQMBARAwMAwJJDaAwiCuyaBhuQBZKEZFr994D1Hi+p6jn58/j+j0seZc29W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Z06Y586Dr8g+wfIPp28fPfqXzD6FZ4n2Hl/RnB7fN0lGutap2oIx9PO5g63Oc5PsvI98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PHfSvmX04+a+q8t7auTS2qXo+L9h5BPZ8b03lJaPXeb9FXhPU+b9ked8v6rydncSnXHs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9n472JyePu5q+h1UWp8umiNfUtWTR87dU0HKmvasvO8z6zx/qxivsxd3e9V877Ma+Z6b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5yex8p63np/DNh0aY+hMeot8evn6+znhMln0KjwBr2p8dr0087ZZ1zNfDucvUcHXvvXl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Len6nO+L0esfm8yPSJm8L2HL63UyvX0mjHtwmUgkVpXnPOet8zn3Gmno49+btJ6bfzfD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t46dOs49+YLbyOhzZRpoaXci2azDlpjborq5fSf2fivbcvT0CtOvnr4f1vkvb86MJ6/A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IQEMAwWyxOjjfatM+Z9ucfscrl2zFG83pO/L1u/CND38+bmdXlef0q418+mu9T6/H1dW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Orm+T34cnUx8uuGjXm1itIm8ssgxFkXZtfNs9jmvt9nzeMjr7vkgGXPM43b4ng+xt7vC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wiSRIrLOd0efz7cIMPnfakhACAyW1UdL3OSX0TXotWXf9L4fH4na43h+ofUYup38sInr+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d4fqsVt8/tr9Ri63r+aEeev56+b9KOXo4vcovTj8j1lfL05+gD6PGRJvkOJ3Jy75dQG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cnHvU5m+UkOs0G8Z2VM1iQhCpNqQrKzVsjKQSAkBgZCSSWGCBgkEQBgSW0xLCsMskomr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fXsSm7pxhhuQYEmfRg5999V3HXrSjHF23n9Fo1kdPOzxdZClc7T2XjPQeT6HrsuKnw/U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XxrzUvOB3cNKjjTrPj/1T5t7/c8d7fyPoLnkdTFaSrdzDpc7t+eOvg7XnzqZOtwjpZ+h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6ThdU8b9W+Y/QD5v9G+d/R68Z2fN+pMnme9y49x4j33zw7HUzw857rxPt68x431PnC7v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et8SbfXeW9Aecpp1r6TNXyE8/BLr6Xj8cfHv2K+RoPWZ+Rfpq5m3JvK3UzTHboxWdazj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ozc+W+t/WZnIs9FXm8rXbVi6bubI67cdI6FPPmG9cQjhY/Vee75x9Xmd/tcXT5fRptXK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aVzvK+zn9n0zTVyF9L0WHHlNk4VJ6MeZ3A8n6/I6SjoeM38G/wCjfO/oHD7vH4no8K8L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dblkrsE0jmwuUnfPN1zVy75U7fJ4fWr9J5z2dtR7B18/jeV914T2fNeK/s8BMZmBwK0i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8Tv8fVbt4Xc8P1W5PV5XHrlk0+f0dPTmq9nj0v5X02onK6tfn787t9bX05YttVfq87VH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Vjp4yn0XmvB9GnPpyZ1novo3kNChsQD0L7zpx6XQ513q8jef9RXrl4Ffo3I6eb59wvX+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930eJos9PhZSBSLJpadAMDbZjrlsuGsI6wviHfIwGzl8b1583u5+6Dv5ZzugZTBN8pBF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IyI0WAwEMAZAySySQkEgERWAgwkACFYgslSCNSWrUdblXUyhLK1jKVYEMySLJIEiI0kQ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mdkcfr8/RoFfPvPrzApvTkdpcmzndG55nU5vRzqc/o86yvrYrZbpG7eUc/oYefp28/oY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x6qFsbt5ZUySkESp6ny/pfL7/S5tObwfWXJsyY0uvnpWlcDHWzZajoauNqPA+s43V3nm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hHf8/wCr8cnr/Ie++cr7rx30D5ue58n7/wCbp7PzPtfCr6Lneg87Gi3Rmrlep4/aPE/Q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rwn048OMvUX0fg/ZeHPa86edTqes8PuObj7Pnaz+i8x9bjyXJ+pWHz+/2xPCavZvZ4/X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F19SuayvZnzbUqy40fGemy87yV63H2ldtWpi6ebXo99N1zm5vUOXZTozxdMVe4GVrjLn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qspHRgSr0fSeN6rcz1se3Jpss24uh5KrVJwas1zmf0fK63oNW9XpasunJGRlhYgJwt9v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jwbrvei4Xe8n6XJzupjzrmjXk3yw491fXhgOwaznvVI1PTbOjUaMc0nc8v6vp83g+z8X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Xzs3hPdeF9nz2at/X89mU3LxShkIDCoDLY3e4HoOHs5vo/Leo8f0zy+ny+HbP2M+wHif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3eiveNK1NrCFbNGRJYtdtVZw+Y5Wc7PP24OX2fh/P61qvTG6pYliNp7XTkvlk9T28/f35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ZrI9bOB01xfF4PpefXn+djvcT1fPSGawHV5YrLrMIIIYVxhLZAdZMBSBlJIZZBLCVIpE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RkpLLNGQBklSSRCpoq3D5du6AOnGSQEkV1MQQgPG7PI4+qnZ0+Hjp0Ev59z1zwe314Fc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az0G49mOnQOPnY6dHbRi1nocvr3655Dz5jqvT2U75cdVs4ezoIB189He4/S1z5VtGjn1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K6eenqhOfejpcvp754OjzrM73c16I2jndix+LrZd3N6GXXJ876purmdJ5cDdNtYZIvbz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Tmdfz+3tZ/Q1fO+xw6OtTjVd9lCsJYgqGWte3gbDzd9NW89DH0OMep8h7z5sfRPnnu/n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5Xb9X+VfXfkKfWflP0j5ifVvmnqfFV9M8Vpxx63kUStqTeec2ei0R829L7CV8+2e2sTx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gL1ASz5d9C86vz72Q2HtT4blp9Jp+dqe7xePY9Hl5ANcwQ+iJw9/n621g+TYEeSuxrbc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73c9WLvLen8B0nQeuazZ7Dx9+HUs6mTxbzjRVLXVfaYk3mTHZocxte1tCnqbNxDZ688Pi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oXs8fVx6bl5uTne7PO5q9T2PnPseuevVxR0npsltcYzIgJt34Ofy92Lf5zHg6FGfo3eh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xaaM6pz25rnPj2ZtZzLZVrMcOWWo5Zz93Prnet8r6Tv8LpP3eNNrV09ufR57he48F6uVs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uWkg0UoRIEQWN6Hz3b4+vjet8p6vx/VOLZ1+WsPabP34W12p1wivKqcimZa4spZgCi3R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Tw/Hp6X597Lnc+vENo8vtz2t0unCnh96jv5rOmlnTG/Rm06l91V1hhrA6A1Pmc08voVZ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F28GIydvMZDYIRRkiLCJXhmswrTm6RyOtnoQDvlASAg2LJFYQk5/R5HPt10qoF6PH7Od8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ONq3jog8nXLqngjl6PQcLu+XXu3c/LHc5nRo68cHX5uvHSjInoMdOL1+N298hx+z59e/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Qcizo5OnxrjsVZU1MwYcPV2uR1+X28nS5XS5menX5PW5VzryJ2priwaeffppy7+3kx9f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nyN8btOHbNYN1Wkq53Xe55Y6hOVs0i55++LrD5dD2RhLhgJYFeSmRLk1yZ2LhbrMhXeI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hpN2HqcPX6ROwfm/a8tX2aM6pzdnLGO3RqOJtLGgyk4nG9Dy9zf5T0+vUxeJ+o7TwfI+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E8Xq9aTzuvsQyfIPtfzgy/TPnP0CHfBis7883mT1b+Iyr9Fr+ZofQ6PChPYZfMhe9j5rl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1rVoVYursUZXvTJY2uOXNUtf0NFOOnS2tT492Jlmbss4Vhtxrs1NvR0/IPVmjqcjr9M6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4z7P0XzT2GLpfLweHT1tHk6bfYL4tbPYnw9Wp7XB5fp6eyve7UPzayvXJNdFi9yyuTebg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m2z5fZ9UuT5f9PsoleuIxmo35+nxqL89evjaNnJ611x8urJnNGd6p66utybuH6jrV5xy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NNNmerQtlVpaoYSc7fzNZX0HN6ff853OrxOlrzc2nrc557alrsw5PUTv08vOvy+vpWMO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CdPnW56avQ8fp/O+30euuLpy0jNf1w9Qqqw0k0yiyC6sKlylFGuqlGdTpeJ9Nz8a4tHq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6ZzfiyqzXdS5mw3bydCNqXmq7UtRliyq5artza0ratYszXaY+bDo4fR8tSD05SAoCM03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ymu8mXXccns+ebze3vnznovR5Jgpux013+c9DvnjwZPRcfTyuzwe705HJqHXzc+quzy/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bfn6Gsjh34+Po9HwO7x98u5we5xdY73B7vEzezxu1xNZ7XM15DLvavHXL3OF3N8uH3OF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3VZe/lnE7nJ4+nqcftc5M3Uqw561W72LufvnXzVYumZoYtkuacHWk3Vcra5ZbyJprVO+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sKWFlYAIWSEUMIaSWGAghAZFIkGdy2WawTBvAETOosGdQwyiSWLuwauPq+hHlWfM+2KK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Lj0X604h6AK8/Wzl3Q5tW89ReFn3n1FXkUj1o8Pnr3tfz609nk8mY72blE3ZK4Bl6cYK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LY1YHVbysXAq25+nJyBorqKULQgN+QVmimFTdTeke/HkZJb7jw30XzrXEoqzY10Hwsbq8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8MvNk6YbsU65VrNZo4Pq+jL4K9qbj3nnOX9Dl+f6PoKW+Hs9tanib/ZSvIek6XBzq/w+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2s8ddn0OnZraia3+o817Gsj2UXN0xpibcyUdPkW0UUb+FfUlbLqQ1d3ODa9Obz9WCezoP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899NHQl2jh9fKemefs4tPZorkL1KjnjdVZlbXj1MXWzdHv8ADSYOXrxevu890deX2PN4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c1JNt/OsvKvkekno7eaF1Po9sIOkkgxUHo+H0faeD7FuKu7plGrTTRWUVrVtCYSmrRDE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+nC0la7WXLNIOYOhyZcFdu7ns3xt5W2y1FctqSxWqWVXhWBEaCKoGltzWZVs+ffTfmmO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5+X0/Pej3z4G/n97PTzfe5PcTgeg4pmuq9dvp8Pn/AEPD7vL0cDu8XsynHh6Gs8T1PnvQ5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Wcrp83el5DenxcO6p/D9Xref9B5jpy7uDoYbnq8uunHTtcnq4tY6nF7OPrx28Xs583Tx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5nfG1b4c7pgb5ZNcFjIxuSQdZkSQQCoVhKIYpklhkiKZFLIUBBVbI7IWVqCLM2EjWUEO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SADLKSDZCGSAoRJM7lpt1gPF6cygTOmQLjbCGWSQhEQb+ffz9Ht9vA0/L+7fjpozrt46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uOzSlVXYyLx/Oez8bvmFZNS2zLJNNO7GV2CWoLGK5Y5nlwkr6eLXlgsYaqCVlsSWPKDL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zr8TLVpSs7u1q7ed15OdWabbQXpF03SV24dUJOpJfaY9OrreWN/KlYVpmv2edxc3H5NT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d3A382XMarLO33+F6VOR4P6tyzwUpvPebvm/tk6b6JqpT0PCS7c58xnmiW+hY7PTbm8/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9OlRLq7vEw9fB6SYu5v5SvRVn5r51zMWVATtoR67l2ouHxaKWuPh7OGfS5E21T14aO5j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6Rr+d+s4+3dVenL6mavSq5W057MebQ/o/Pzy6Yt8VXbU9NOo3uerfj0a8GqJa8625bIt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893A73H9XopEnf1EgWWLCdr12YeP6eXdz9d3fRqptSymGps2iirgkKiK6qA0EW5kyzah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qxqg7Vqq1pcxmICWqKxGIiMpYqV0lQ13SthtVDzOjuzfm95X1/J4foPP+g5d+Bqq6een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5suo4fp/Oek59vPd3gd/WeJ2eb0zhd3n0Y6YfU4tnTjwe7TfrHM1a21kSJ04ZDqHPs2PW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tLIJYYQkIgYICSLJIGSIJJKY0sRXktbEgJFgDRZJEEkUwFARFkEJdXZclJXEAbO5ZH1h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KgBCmGADKGSBMRIgfOxc1m+akrvASJjZQJjo8UwSppgAF0dF0Zxjr7nqczpfK+/jpsGN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GqZLzTViJf4j3fgd4dlG8X1WLDvSkbKrTGYvNK02ZoVbJaLFuzKazqqul0qwVgIRixTWX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5j1MlW0GyKLbbbcIi1pXRfmZs2umtFT35b50Zi+b958q6/ff0B8+TedRRca4fhbK7Jtz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5z0/lTNoxaLPRdnkelTHpsrzeT4L6f57N8vfks3j6i/z36HNcK3X4JnOZLw2e4xv5PZd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MWv3crrc16bKn9D0+PZXWmvzjqtLdK1Pn02hCmlHW86dGbQ0gcJmz7aJ2w16lnozuzLz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HT1XU8B7Hj9PaBRy+kOXk63f5NPkmz9PANteloWG9wllza88uFzhSLaiiBZ2QgN9OqvI4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yxYnv7yCB2Y/V46+n4nQwef6Ka8ttW22ZbS1Cx0TS9PFlRYoQbit7s5bXjzRsxFpaes2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oTatKxITCKWQJUoTKTRmaS5NXO2yrU7QWyaq5PnPfeC7/O4PfU3HBl3Y4+nzu3qcOXp5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68FMACCQQkMlkZCOFiQRlEaoaVnOmKtZGU2EhUesmWEywQgEgUkSCJKgkiQwEgVokHga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KtY0kuRAyqwsSAVjLHzRZDvMULBBMquICAkVgsIgVZSOsJW1kLe86c4grGrCY6QQ42Iw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ZkexarqZv12+ns/I/RcEdBM3nbAcXdluoJpxV1ecEOz8x954neKyW1hGVjSGy5liKmra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ZbG0W5lutk04qDTpbXaQqoz0w1KLYx9DNtgUac/NU721VdjuLcDMtTuKOmiZdjk9jnRT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HEq00ejp7LofOvq0WfLuj5+g09XqXdEPmiXW4uTyfvvBxytOXb1x6Hv+e9B5eqi+cdU0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h+nGnrJwOmcnNmTfmt9fX0fN66rcenju/Lqps+e7sPT9vKXUda8+w1mTr+PFShGXJe6Y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3cdw0Y9eerTm0zUWwXNVOitvPVprnWhbVnRarwvL0PsduJqNDv7LzCem4/bo8jrw9fjVzQ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NDXXzwOlw+mjQ510aVZz5ullnXGr1z0aubu51u67PLnXk6GD3ZVpOmz9F8V7zh7efRdRj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Zn0Zb12OEp1Ao3tIszcpM3RTpe2i25bE1rpsTj35Jd5Fai22hNDo1CMRFaAWxRCwDbio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1eN0bNFQ0RQ9VtmvyfrOdvj45gfV8vz9/aHn9fE6tyb5vJOvncIQwqRVmdWNW+swg2Qt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CjPR60bHRzJZLFa5kkQiSiCAwFJJAQhYQYUwixlDJKgglJBQoVlDtLFDQAMtkkQgEZZI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6kXO3CvLIYikMoLG5UEKRIQFRpNNzVolW8Gqurn0trrTHW8VCW2VGLFUkkisVNjFIljV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dOvufJ/Q+fz9+jn04tm0ZtOfs5Uw9fFsM0Za1fP/AGPj9ZxSxd81cNEBvitdmS0BFrdK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iNpzOYGt2qHQz5YNL06paoWOK61s6ePpYitWnNVVamrry1vFb6si6XyWYBb6l9ZyNWbG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r3PE/TsPovBl/jM7RZ29Y0eh1beW+dddm8u7EcZtnhPc+G9GeVry6/Ry7PovO9nyddlV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2ny063q58jzVWffnPZ5dzX0bncj1Pl74NCzhtcG7NrPg+lzev7udPsuV0+n5+nO9Gvkq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WnfGjVt7dNHTvlsxKbzW6vQQFWEWxG60sSbrWwTda2hctwjoMPUwumLs83NPXn0zRZVZ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exwOu7bdkza9fouQvPjZztjXzLx/X+XmePRqx5j5bqHbUgW57ONn9PnoYW+nt6zdsweX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TbDW5bq52qlV7FcoTRvHEl28Re5N06yvTIsgRYbyzJfxpU02LLcoosa6AsW9qqursFFb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iiteR2cvI47fo8Lp7z1L8OmytylmrXivs8JR6bzXp+UCJvma2SWwQoXE1kUkY3LCbAwf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nNN30Lby61G96pdprMkiAwoJIGCBkhC1tzQdh1jCdVM0GoqzreebDo14iuqutyCS2QGF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kDMVy0FcaKtlhYNdFbV1anG4YwI7XNS6GTI2x7MTbTc4ptlmJ9FUrWc6ia69HNbO7qWO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bmlrhrNZcAMCGLFY1gtWqLZEMMjJb7P0Hju98n72irHk5ddq8/ZjVdfQBht2JZgO0rd4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w7xRqq0ZVi3RJVCLa0vFBZVVhreNS16szI5xy6353QlqNzIma2jSk2TTsWrTxVit2s+u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sa6t3ce/E1suqNFNteM4bsN/S9Sc6R7zmbPnnfVVOzJSvdnr6ph+e/UOWuaL6fP0Bvyx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rXm09+fa7fmO55emhufMa7vCv0+nmfnduHrg9PL6/nfN4/ZeTlr9P5F+vP6Xj4mPy9PUY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2OP3/Xx9LnszdvxtWeymdEem114nc4PVz6aq2FnU2Tk68R6FWkrtrLnFiKyBZqLFbIhW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1UTrky63nqO23NryJZQ006CE0UI16XPxpdeifydbr7WeV6muXoOFjplPM24cxEMehpXY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7XH9j6u3S5mnFx91VuXa0+exyuzHoMmK3nr7Df5yqR8WP0U3rem/rgtWVdkBZprxpTUn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nWz3tjVKbMe5qIrs0ooFJBWrqSq1ZclmjLmjn9HgYs15bF7WjJZvNlua7WbrqbK0fOv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np8BV0h3WzWRXEll622O1Z3ysNVJox0Py7pbbAkTWBJLSDCBhEj2XOc7LLjDdfmrQ3Lz5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kTXM7z2vNQyNcJLjZnGgLTLiZxpash2RKCufN2nnxejOdDoDATZMjlyrdrOUb3MFmsWU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Tn1511F5K511a+Y03tpW2KF2SXLZdLEaDUMWEKkhUjAAcIJbAopishlhA0lSCCstuNCu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Hyvu6+Xp5PHrq3cTTm2vgQ63NF9VDVmH4Hb4rPMaMxVopskRXsMza5GLo5oNUL+tw21a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Lo1W87bacyvK9WtNYL1tZbZX523JmZt3K6ugXZgGro31Vn7GTLNbXu1U04t+CCilNWZj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mnrq319u6zyXM9x4eMmk5E+lcjzHr86rHmLMXu8zB0tzl6M+uzX0/K5833evPkNfkej5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7X4oct+zx+Yg2To5d5r7vnX1n1FLZc75HsfL+z38hc1+Dp8A1xZ6EbPZO3L2ZLJ6braN1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VBeBCpNWKoagAakkUEGDBLIrCWmrWjti6GbiOvQqypO/Rty6bydg7kI8ZWuxVrrvLXKn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zbYkXPEZtb6L0mnLdee76D53tej05M1i30V1pdnRS+GLRWFHH7nFt63D6WXF6HSy795v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s+ml5h0Y091F2oON1OZHXlL1ZlZDWJsFy2VCXSuq7688t65nzXozDF2eY7nFlvv5+yuq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3h7A9XYL+rjPy87+f7PkRHlllEirYdNyLJm3yeqmrl3srsvmlYjfOAkEeyyg6W1nNY9B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mSa1Zzdjpls1iyuyDWCQUEMAGAFaLWLTLTLAqCyFKaTLmOiFdkNyJZZrOdtEua7K6TbO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ulXzznequp86CXtGU62syPollTsbkGG5gZagiywrFKMVUkADwSMxWxUAdFhhGEWSS2nH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8/e63Fr5bqMv59NnrfFjj6Pb4PJXt+hr4+eX0FfBXOe5OETpZMgkuqVpC9dkixkGZ0gW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0KF0p2umrnz7K7RTsBRRp0nKGpt6ybEvko1V6czn2bLMzFotz23Z6LNVktTWs+muo0WS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8/Uy569eiMU0yzzvo8v032pwu35C51+W9Bxue+RV1uZLh6ObNvPuOLV6bnrgPRpXlas2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GjV4cz0XW6lQ6NmLzR1a45TdaVzbr7pePR3+PrNfsPGaNT1b7cO/y1vO38y8iaC9D024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6V9mNz7aIuvFcZa51Cih01ishkgDJEkhJAGKi24LKJ2xVbrXq5ezcGKbLI4xwbgrAQQL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TXV480O2WUGeq+LLya+m1gXU3sek7nhvbdvRmBHT0PmdJoLasrZ7AZUuzTQKWx0d1One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sbBZimr7a1hung3Wc2ijdLqNh1Gx25q6Nme2EofOQ15s3aabLaqNlWLUte6ObwO55zOt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R4unU6Ug3g3qa0sjpzfE+v8AIdPnmqxevnLjVrAKYdS2mNy7V6XtuK7aadZ1jMVvFJGr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dASo2Gyt3a5BRaZVbNJBshBJIEIgUyAMWKYGFcix3ypG088HQrxtLbUzy5xpM1la82Z2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YJISCBAAYsVopCGBIQCBZWgBYKhLZEtEmuuapMXn0LJVjrrpoPHqwevj2uVTw6JYF56U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m+EhEA1OI7AjVwuVVg2Z2W5qYXNUg12e2Fesl8qkWX5rIvrpkPalhrqeSvVcMqnuImPp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0Lqesl9mZKZbXpLK3hZtoluFepSrVS2q1Ej3qi3nLI6WbI5pnMmn0a7xfrPq51+R9f5nF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nqezy8XgVd/kbmD0/nk3n6BwNGfGubdn0WavQVecKsenEX+v82svpq/NyPQV8QHUoxOX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Opv178d2O2rp+Yv5u7JemWST0tTI1Xguqnp6U5/SZu63O5jz9Lnt1rMW67FeN0oZLBDM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o1GtuUWI6y2tywoWHimR4hsMUDLIoVlaVXobHP30u2Sh809u22i+8bLEacTfRfcH1flv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+7n22o1VkFWdDL0c64WmbN6GnH0rO3l1Zt5t10863qVYrDJbh6WNNXXu1nbzun5ku6Gf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ybMkamrcXLpxy4WC41tfLbZaMsltz7MWbi43U8/nW/Xi3azt6fP17nQGc2aT5fFc9zi1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ANpZDVvnRa9WOmiYYXV2MoZTclZAyQDKQxYMAwHiWPWrSqzMIWNiFgAmIIBKwAGECxlg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IEMgthAhoIFRFJKIxrC2KQRhAhokiggWTTQSVgunNorK46E1Dj20pSOXa5lnLqVqfj1z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HaiWXATJlVMy1HFAMYsqtrhVtIuqnfGdGVaba2W2pjFTvaUJpC5at4rm6UGtWG1c5UuJ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y2XSEe67MW9NUqU3ZlvbJaWnJpjTUrwKL66fTjYstRhLM2iLsl+UsdHi98iLC51XAyG3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XWpxJ25rXod+Y/Ux0OKeHnXds474uuhtlcFexyc3x2f2Hk6Ha4/YTmX0XgFmWXP126UZD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FtmPZouqmzXfrNN9tmldrCxvLeh8lfiohm/kJTajpzWRc+y2h6mky68s75epyd7tsHP7F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HiSvrmdqaWNDJYyIARCjQQpNxYt2VMaDCQxWMvEg5rg0QLYalLwHsrV0WmvbndOItd0+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Vu5PdWbiz0XD9nq156n7e9q6LHRszk5a9PnZ1jpbDL3etyPQ3PSytwLLlyehzrRyOtwN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r6zzMlXSxvTYJ1w62ZY0UPWtyMqWUWiXJk1V51TbU4/I7nC566t2Jzk+e3crOuxs5Vp3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5eXY7Muzt5aoW+t+dRtD6wBlxzWqpLefWp7XsSwHWIHWwSRYCIMgCVNEGIyu9lLaDc0Oy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k1qTNM6tRjKpgCVA4BqElKywJAwGiBBWobILIsFXgkLKpWuW6I6NLklrSU8+zHNOXfpL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v59LCtfDoEsTju16Bm3W4GL66rA1kCXBpWIaIwaTNNAkrF0Kyy0XTQtVdpkptcwkpNlj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kXWtMLNOG2LWqszQyQsEhVXtC5LNNhivvqVGdzKa4jrRCW0WWaLcFkulc9q30vVGl6GB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czS3GmFyUkd6xGhs1ZpIRQzQkraRghNFmJlulMPcV2H685fOtq57pOmuJ1OFqrbjHOl0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XXN0Z75Kt2X3y1ruEZ7WqCBVZZbiuNFa2VS2isxaKyN5+/N0/LEKdebM6SdcVGrNPW9F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hsyvT1vQ8DRr5+u3Vx2OzxjuYp0q7jIIgVaW3FYbZBJuQRSDCSQMMRAyqIA1AUUxSqWJ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kOdSlk919tNt5PZXY53abfXazZwuQtzr42/n49WrpeaE+n7Wvx2vee/kxnWV5OvFc+k9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9cvQ9DlydMYq6uhNXaa9+safNdLiTWrqU7dQiVamjRhfnq7G1Wpuz2ZKsemQ+d6pczpJ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eRpzrx+LtY86XRmv4+jRbnsx0sBsmqd9GjfF6udPuflXq0tndDWojMjazDGsEd7miaFK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IbLK5ofWKrUpTSuRJrZXjGd6UpebgciM1lyrRblhINK4MDARmqg3JKsjCllQvUi2qrCL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YnHtuTmNx7b6SnLsKrqufXG2w8+ld0fJ3TPloqFdllLDOQQmcxk2RmlqrTLLrcukyVRa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8ZyEISsW2SVLYxTXbKR3UWVsW1skmd7L9MjvVIZKjXXXcRXxjuhrVp5unNuZlycoJbXp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MZ2esdY1optttqS62Mi66kpr16DmU9HLZRfciqLLcq7lcto152qxa5mXdWlJuqi4K0lb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tIGeho0HI6WSqL6Fe9V9i+YHfqxri37UixdfPh06nIMXU2cKXRwaNFc2ytpB6TzIr2tP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m9CRrAF7Kw1dcmX5/o0Xj2+Vtz9fyQaI1mDVTuuTTRO1SMrsua1J2pzaczv6Lr+cbXht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ee01uzKm5zpdVUJ6LVSNOUZGIKMtisqQFsIjIV1Va7A0tcsbprdW9FFG9MZEdL1rtY4l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942ua7w0103JNVnQ9Ep43d4Xj/QZ2Z87BKqyRLMXV4/U7ef1/BNO+dnc5Xq7m/ze/DZp3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yU5+3N25qxoOmUR4O4rizNqyl8rolhemNHPu2y+bo6eHOn63F7Ec7B1uPnZyGzfn4VtV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6a9OfXjpLQZc1V9P3PyaG23rwzDYlld2enLoDmRdtCWzVJ1RM9rJWk4K7OlTjaV6bXzv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osaIpj2AiWMskKYVBUBKJLpOSGuitpUsiZ3aqDn11Ny6+Po6VObZy6pRtr49sY2Pz6477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K1tzy4rRLqluhAlkFlkQqS2FICWWJQmiVnurshq7kVHaossiqxhjTAt2KzqMxASLWsmm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7KSjIt1Z7LagVaksz2i2Kq9wTm29FLcr64tNWu9eceoq5bKNmItDVrpsquUVuIrLJGiV2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brUIryJsqKb0sTI2urVsemK11D5lBuJUtwKr1CdHm2ZY1VWJI6qCxZpt5W6uRbXYtIly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/XrX7M83Ts5vHpflKr0aLcqberR5QGbf5Nb+nzOqcsMsmazocatf0j5wJfoi6msx2bjW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p8Vk5C6fb8s35Yprq18K9WFuNbDO+ejdhnWul475q7ap2XPdS7dTq87r6+a4rDzFUrdL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61q9I8DxHkuHsj3mqWVwshaaSMlWAqujSU3VOl2RtK89jlnfq5Nme8qXOd0wXUaHqs1Z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6NdWPf0wq/Y+C/H6fM+P+jSwW53TVozakqarWae7h09vKzV6Le13KMfTnkuz7DVpo6es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15jvF6WPVLPWF4hWLckurDoyyy7GZdTpVZbzO7xc3DszTN6/nvU+YxrDdW/p+fyBoz+L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12wa+faldFMt2fn1fc/Ka88t3xyzak1RdDrJKzWWWErlkmkLlFMCGFrAQlNJBgAEhJXl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rx62VVjh2uszDG9a59F6Ui0cOmca5z7Z2ZpomALomM3DJbFgByaKIhDRXYtogVUsruqU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XKCOwrNZLWlkA7Iqm0itW0OEdVsruKXtEZb6rkGzn9K7bndQ28mvqJnOU6pFV9ZgU7RJ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sxzUkUPNBkr1vSV68laBSl1Dm6hg2pmt1Zlbnk2Z1p7s96rqqC7K7MC66XXGKLtR3rk6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7tdvNvpuiasGglmaUXzX5mWy4kW2UlF9OZvpNGrbl31ZmPQumTI9tC0obZK6dD0oU2tc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H1sedxdivj1wrZljsHm22Z1o8zVV9NpOz0edLzEsXM9Tj7PT2+Vae1wJX+lfNaz6hZ4X0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nhe2+ay5/YcznFHqeH9K383wOf33Mvg8qOxz3PJVfjltVanRQiTtoppFq5tGWejrdTk9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qqrknXOJc6h7s155BXfn0u0svIBbEZ1ZgpZSkgZoyMikEFd1a1qyt57HzzpqwbJZzexyN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W45VufVPe+1t3P1W2hufqTPqpq2la/s/mrsO3F8j9IbBfNZ8nSx6mRLa9c+tRoy+r592z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dzt87dubramnJv8ANC9XN1CrSKdZtmO81VGqrhQsujLdlgJsSWmnSCt4quubpx55bq83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x5vR8+7laafJ9C3dn2eb367qrOXYZ7aEqpcfe/IoLp140l0mmaoJetRpjLEUMpGFRqGC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srz0hzrz7a3zaue6quhz+fXNTsPn7UC5fP1iyuLq61jS2R5Na5pbfKr8it+QtVXkkreG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X1iEiR3VlrupYkcAjharI4tiyAmmkFtV6iKVVZZaYLCxIZa6tTJnl9QJdJRfRgt6eYOZ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ZNMF+VIjmdNDwar0zKdNd11KEybt85vWFFpkdNC0k0plVi6NJhz9c6Y774tE005gFGXV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3VWXqSTDpZeeahtzldstA2S8cCy28UtVMQkLzMzPdbJj0y66oatrXWZ8Y0qtUPEalYUV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lO2mDoqmtaM12fVyzbK9enF3fTxys+ynnvLT0ejHN5uF9ObhlqD2HD7sdPy3e4RzabUj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npXj5qfQ+clq+kfPNWp9CtfzUcbNk9EcnkwanS9bzPVXj5C31vjL5+zi4QcTVTc8gS1U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tR2oy7MT0dfucTsa+a8dnkopuzzrVqp7FJ53q8adG002zraIl5y1HGKll0ZUBUqxWJFK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dIkaaq055SYurzZ26mCzLZi6WDfj623Tj0cvRptzWzbo0MkD/W/P6ef0ed8z776M2mab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P04aXst93ycvd43b4+4SnbrGvs5W3nm4LHzrYraNTHfqssS6LYlDqXPmzZrzfhLqltKk2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RF3M7/DjXdj1S8HJqo9XzK8uzN5fffqzafF9XQ9c59RS1aTJrp+3+Xpjp14O2es0im8A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225KOXbq5+c2O2ytLuPamjfXz7Z3vk02vG2ZtpoMyplCa6sw5y2jRkgi5KC3tAmirJSz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EtlxkvlsudLmSm8Kr02wSnXUiM5KmWxK2aDK4hmVVjoYkFyyKVUmDxLFMiF6oSvQrrW5W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0XGHYu2M11O7KqqypLjXTBZGGCEFPQw5WsLdXJVtdKbNlNrlD06Lmuac7EususKdGiM9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TRUtlipaE056qzblqXVDMt59r26hXokwLrWLN2esKtojFozXxHryyabMrml8ryS9syuR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XqYtKnrrZSpzKtOWqtKV6YJotzlraNJXAutWRpXmfbfPe39B63OtkbfL7IvN4LtYm6e2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8vt8PWefVbVl7vfzbdtUyvFnhvaQ+dDXUvQ9l57pHP8ALaM6U9zL9L1BYIP4/wBl46K3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0Faecq9MmuPlqvT4tcPP19jJrnz8HS5mnY7XD7m/k3w1vHRlsaejX0ZzdeTkLZXj6Z0V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LmQEtrdWVKRp4IhUha7K1m9NTVXLLSZ0trJBVay8wR3rx7efvx79l+TRjvouyac7uYma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czocz5/2rNOPTNXQFac2rLvj1DWPq/nm35LfJ9fV1M3X3z0cDfxgbM+2W2+qzWXtpax7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Qx2Y0ua+jUsz22Rz5tWXLXqVc4eiNldPVOJuya8685h25/T8wU3VeX36dObR4vq3LFz0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l8TopyBcdNMY59tWVhz60vqHLVLWNkqaEqtlSrlwLW8ZWi/O8kU2TGbqnOSC4Rme6wol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9sZq9RMTXKBbwQPXJeJB4glULZShmtEgLKrYIlmgw2qzNcvAiuIQq1pBCjTEiBhAjqI8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+KrczF9Ctbe9Gmays2tKSwWnUohWoEltF20wy5RbBI1I1VqbKLYz2MoLsO8oW3NtbTvN1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itoJZBelbnVllwdQauM7ahcfUXE51vQNuWq4WVNoqjMnTorm7bq4zbJXDV6pGeqPnNiU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SvLu1ppnB6GWQ9DCVDZz7JZbnttijMR7WrNYyDWVuZg1utefnpJp5SnTX7npuz5b0Euf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p27syrW9Yzej5/oc+zBVZTJ7Pem/bOzsR7ainzOHmx6fibfNrHzdqz3u6i6yyK1L5D2P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3rqquomq6HzWV5Lsd51Zrs2+OPldHm9OHY7fB7/T4ttV2V5KtOXqzWvidbi3nlqL5+hd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KsiRkcdLKkR6nbsAjKqytIltc22jHpZqW2pqFQpsqYxNZlejJsQ5+hqtotx6NGvLsx00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/Q+S/L6PO8f0jozXzWpqrJpcmzNvGxqG+t+c6O3Dv8v1enow1axkoW/Nv3036lzC/Wat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2tQaa7DLdisoL8O+mXK8MLLUK6rM8q9HAI216+fL5xM04YslN+fRp0UX8vcyOMbzmRBj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vK58EjVWUkap1xJaKRrEcVzdC0aFKw9YbY8a7+fbdUCzTGRdQkpaDJg6F2fRQU2MsybK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bVVVqiupkFb1DWVgstottAdilwtPbTIuVVHszslgRgq6qj3oSu11qN2WLGsqDfRoaz16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ouKZ1mlUuqdp60qkulTxeIoLQsmikUV0+UyavUFbYluzkFehMoit7k3XfO11TqyPMvsq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ozydDVylze7xV1IMl2aTRvx2W3rSkbWx5zW9K01MzybGxVL0680k1ohzL2rlrWZIWyLI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JdXzxRY10ibeel1pxvr1pM/RSznPcJJS+aTbVIsvXNGkU2qTS6WTJI63jPpvg/r3P0dn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+1Q+vHYKtiZ1mya8dnPR65Pol+DobNfXXT+R7HgMrfS2eXMBZqz3Vqep9x8q7sv0Rcuz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dHZi3+b2UZdOPO6M1uS5qzPn3ySh6NccmLXT18+3v8Ts7+PbmvzvNb2OX1r58XF3cvPr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mVmy6m5YsRC9VstlV1NxU9dk6OVFzFgaUQTVViI30Mmmm86xDOkat0mDpc90CumffosG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0lrDHTJmvyfQ+Wef0Of5PfL6b5u22uyambTn1m22nZ9X8+vSx9TzfS3cLRhubt1PRptT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3tvExrmDsktvpa+KMWzNE1VMX4tKVnNoloWymXO0kbaGvzfB4uhn8W8/Rw67013U359j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zujivhRnacy0WEtS6Fpvaqs+2oqtYyVXI0CxSpqdQkyFAQ0WUxq+uqyhozNFlF1Ujx7Y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ybimnXmLKgaqsp0zJRmtFW1ZcpbRVEARbZZbna9oNLKiPWAvTqEAJVcqhgRb3bO1sqRh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56zbetEhtVF8lWLp23XKfdQzRpfTlnTUJc9GxKrFmwVCIrDVyO+e2Qi1FBQauqqvbbz7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jj2DMxPfTjC257Jc+kJ0uiuxVrldOmzGXGWWZlVx4e99yrJu1tGR+XFsek5zha+JTfZU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60aMBmenZjqzXszGHdc8a662H1UXwXk1q05NEmeu19TOzVQUK5l2vHZatiVwY80S7LyPp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fQyapfQ2ec9AQi1HrZ86w5tmGzCjUyfR+jl37Lj0/ODB6PDJcme3GW/WOX2t5+f8T6z8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73uPkvodT6H4b1vk7Ovtz6fL7smPbjmsODdg1zyUW59cVparfO3H2OT08ezscjp9Pkuk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Xj5rDj6dtkS8qKCJ6NLCXmAVlLV2Jfm05LlLKXnW0JLGWCURA1KbqZu7TzupeeB4rZIU0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tGfpbteXVz9mm/Nox1uVRNZ811Hu+Wef0efw9Y0Z78dtFiPNzNoo1h9XP3fU+Dd0c1Xm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buxtvnuwZugV9Nn1mc58xXsF1tLV2WTMwxo5FtlZ9KWV312majekYm0UqgrWNW/k7o4/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xa8+rn10aM+qexlsqxtAVRMV+bPgIdpzDSCQWW1wyDLmWiq5ZmKXHeq9arq7ZUtCKpvt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2q3nHpAwW22SUVapRrSWhkz4jqlbOx0EpW2tGapZNaISu1BUdApRWo6OdbburiKhsyJd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ooq6tlHZGVqmtu880rQurrzNWeyjOdapQvRORVtdVzNC0tVtmZ7d1GS2A9SpstwXktq2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TWCzPfIj1WXT2UWyJdVRbo3YrNabBozSW15L+eN1dNuZYUy10TkOtaYU1XmRo0I9hmmm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59GrjJnLmLWrKtOXWNRqWs62ky7LXXnM+jOc9oi0S3LlfWNlY06WaQWh4evSvTfOusxM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kWuuyI9RrTStFmibZpyuTE+j0r7/AC+xGLj+hxnOah69fZ5H2MW0Y8sa+Xpy1iR1T6Zt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7OXNwq4V+w4n0fUKhtZggPnPK+ueLxryoOnN6mzz3WPVXZ7eHtz49eSXDzujz9c8WbTj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9b4/6L8535el0uX0t/Lvsz2vN1uP1eI5U2Ez1HJoxTddlVztfIHEKUba2m5m7JpxorVx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SKK7EmqtOaNdTD0MN4xLFbvxaaTn7ud0c/V3a8mjl6b7aHz1vlcmqqbs/s+fZg3Y87S6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02Kb6bmdjgei9nzF57M63b8Gm51KOhqP0lTfO3FEFYQvlYou9NYs2zRx6Lm6WDedV9FB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4lhvrmmslHWqTn6VEvQ8p6jicteWsqu8fbVsy7ntFOinO6UetnJVrxZ8Fz57c4eC62iP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C2u1d8KbVKaenACsS6qHQ10rUWB2hrc7RdpxV61uXIU11159Wyh7ZKW1VyVJY0UNLZAB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VqtNyGF7jq506Ekw2X2LmZ7ozV75phvNuM1K10UUXPrWW3Q0maMTK+q26x6iKiPXmWJJ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sTb+Nu66l0cs42ubd0UajFebVoxM7WPmVvgvLzUpqw6qqptCRa9BpmTVama5YK13VTUt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asyzM+veoNqHIpsp6O0ov4sm6lZNlIzxpsx0RoNWrdspN8c3cywM+jnyajTbq6Vxub6p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W6prc0dKospaRwgqW53k2JlTLYtN3W4l345KNeQ0xqWLbktsWqwpomSHGpb3P0d+aXXR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6Ln1hvzmu30PM9SOhyevxjMl2ZPceFt6dvQ41vPRwPp1aHov3lkU1DAQMD5fk+r/ADDn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swdHh7MmLoUTXFw93Lrjw8fc5++PLuO7py9b8w+p/M9eV+vxO1vwX9Tldp83Hz9FU6BbK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TfRfbYZHJa3rbe+nQwMmrIqApOzMsqwSMggkruqWpWWdb9fO33lktQyvRors4/U5fUz9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2ymzPVwA0uLbV189C7MdzVZXZj0adFGnOhRry2UdXjXd/Hddn6PbF97dHeaerkGsaFh1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mirRz6V201bjNdecqOZvzLS1iS3WZbRs3RKcgdaiXlTr1S8x7hLsxaM2XmFejw9ul0ef0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Z3mR63PJReM+AW03RfRYFoa6wx2X5FMW60Do5s5RmIEgzFGnNR0mtTGKvmupEuq6Orjsv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6TaM+fUzt53QplwXmSLTqMiNbQtpsiZNGdtWxergKE1Z8w1SssudVGitIr1MxTVYcZWC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1M75zpqgksrXfrXNs1C1JpEc2/dRJjbQVzltZz8PQfpqL0s3HBnNp6b70lVzetWbLRVU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Ysa+MyPC2qPDX5E1deKmmujXXKvfPqkGhWyqFtsVnPZurfVptwX6spZZibEZqaZNVuW+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zNiZmxNKLTqzRkMaa3TdD59FPTpqiqX55LBM9t9lM1aV15a1UPUGjTVmF5dI5waiy/ma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tmWzRRJTXZfqYpfD0Wfvcr62vJY9lXLouhK4tAcp4fpePWe/G+p28/P6EVZtGaOjufztr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5DvLUsaaRUMlstMsyGiiyV8qT6f8356+hMU8vvWm+iWjPoo1jFg6eHXLl6RT14e7+Z/W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N6GvH09gy6+XSSmeswbuc701uufU11VtzYVdyrrsSbfRn03nTmvzOkRlnUkSmKlCViWA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ludl6eG9ryC1WVxunzOlj622/Po5eiyyuzPVgQ0mfRzrxumW7XNbEZ32aM2rPRs2rPZle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bz/T78upbmu3jRdirs6FfPBvyVrLLBYTSmrWZWJY8auW/Bfjl1JkK6c1FGbeVti2zMxo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JNTYvhV0p4O/R6WHoPoV5NeTNz1sl5VILceGi3PpWqqQugKvNmNTcugsw9PFnNMbRFTm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tGjNNGrn0NM5pl9GYRdVqmPZqjP0gvH0GitmWxDPdo6ycA30YbaK7ZAEWraobXt5Om3Z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hokXDpz9UwU6acngzZ56xVmutFG2/dzm0RnsAkZs7HX5zRq6mqZlozWZzea69W6/zXX0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0ZVa84suGevWrUWVVoOjVbHZXmWSth3XMtz83ZnMp1cXV37KBaKug3PFSXXXSs53qvL1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w2JNWZjoxmsFpMl4sKF35VDM1UirfAj1GbU1sYGthSVQ0pmU2NzrdrilRpszW5j30Xxlp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BtLVz7Y2YLsl8FaXkapotSvoZouVEtpEkTRXEEph9A5nR5/29+YydDHx2Y4lclS+yreeQ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fM6tmbPdmgxEq76dTbWi4TWWYV1DFSA3S1gNYYFV/C+78Jm+oZH8f0KqnqKsujNc5899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Th77ynoeJ28Hn9+Hva+ZrxWB4ZVfkbo52zDn3KQZ2e+t7zskjmldiTb6KL7zzU21TqqW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hKlGZSj0XBMa30zu2/mszpr1Y7nn7sG3P0+hoz6OXqsdLM9CGSWvJra4xHo1OfPdW311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1Bd2ft+rw4adGnrzxdG6vWdoot1lBqzlNouR9Geam6unHT2ZdUSm8y5XuxS9OmvTZkfU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EFdEuoZZLYjUzXAzb8fzu23Vntn0GylJaq7ZeOZyePjRNldZrLFqt48BVvMy63JTsyZN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W232c/ffUJLK5XrZM5e2tYlW2/esA6FBWYuZErkTfiq6NJC5PmW2QSUW2aKittZJXn6S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7nCmqqEtGcvzgxTk6qaU6dGnpcV8z4b8l2PM08ftDe8FpqTVRfOOM19p1rFOzyLMFG+3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q2XcZm259OGarVnzNNObobvM1S22t0uKReYxaal3TmnR6XCNqc80zevHOKm5el0Xkc81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1rfi0VVltBi7DswQbK7cZo0UzR4miK4IVaq7bVvx6orlmIr2UarDfjuWjNtzbuLXbytW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iMDyksyXGivXzDVZiGZv3cfVbtwOLJVFyMpdXo0LpL890Rrc6ZLtWaqpWyWTJK+hc/fy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noO0zam1uU7Ei0GUR5u7r8eqcerMiew5nqa0k66W/n9DUKMUWqPT0K6FkAzLA+C9381zr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oJmvzlGe7Nc1Z7qLinJqz74eg89ZyO/zt3oedq18avSml58uDVz53ryX5p7g6WTdllb3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WX57rzz1WVzsK7EarYRuwKUMBHau24kIQVWquZdNc617cZqo1tn2dLTl18vdc6PnpFZI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GcQLK9+jRpxa511As0OtxPYerw+f61uPvwubMhak1i9DmnWewmXdvNcsoSm9K105GJzd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azcMRl1imyLmz2Vc9NZrTNZEzaXlym/PLx8ezN8/rvspsn0aaL86Fs9rlGduPlld2eIH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N0jLWLrZj1ZC5s623AVSbGVcZRxSunHpGrSNaVlvvksCLM7Ey6LTVdlKrk0Gey7Hbrob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021c5uvMjV3LVY12c120Ul5Sq620TPI77VMtevJboXGvPnt7HndHbemY25y+7Fblqsrq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tklQp1duOuzTbQleZvrqvklbZ7bbc10lJCyO9Iq9kFuewm27RgtzBHstx6co2fVk04yb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ct9UlkoUGzC9twbHrW6k87etta3Vn1i6THetlVGvMarcOk0sqQ4m0zsVhQ51plyaEuz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6znORjbiK+HplE0V02PRot59nXx1niX88USY6tkmt3NUZLr0rSWLWbK1O9pdVoTm3Nok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0+vnlY+jixqpL686y23NFNtpKLo0vmMfS5llWTTkPfaZpoXzRZl2Zl1NcpcWSmpdXXZe0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TzerjXvt3K6fl91dFueWijTmsoovovOvNpza4c50Po+V2bcm3XydUtx3zZufsw499VNt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7HN1kZQyTTvVZc0K9c6InQp5dcouTVQgaPFNy9lBTbMt15WLXWrIWbrruyTdL49U9/U1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89ErtqK8unPPPa1dueNA05evofXi0vRutx3Z1n7nC9N6fJwbe9p9Pm4Gjs32cizq2XPN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YezDWdKrHZTC7UnJt6tWNJXo5es76qdZmXe68w9DNFV2Wqa1TLoDVszRmofFjpkrNnh76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qhnO6tPPCTy4VvozZisItcGhnNfc0U20yLVjpW5FuhaaTRVzse9d9+VpzNliVl65bpb6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LatfNPW9Mg8c1WNbblp6GSrKd8059nSyRasy4zYK6N3rIj2xbKcrLHbes1lic5Ilsl+LR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9VpOZR0bJazoCUbqLZqoWMZlsO6mW5cwPYbag7ac+bUzlrVoTQcr3bmVzJzW6rcNevKW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2mV5zpavNXQsGiWiuJnJkoxm2ytZItVFaL+bu1dIpfDRltstxWXWb1j2CmS6uq+LKq9W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Wb07Toauc0qugvRIDoziqtuY9mWwtq0ZrcbWWSUDXTbTtEiZd2artPLm72OalrWa9rOP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fu8/Qoh8rVstbn122CDWrMmPTq6dHM2c87Jnkvsos+zgYdwXnLdmxoU25s2zbnYYLYYf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vLH03crbgLWWLzOnzjatT0EFg1MvsWVXjcTrJHxbr8bp517XscLt+X21VWVZ3Xmtz2V0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1x5F2ez0fN6vW5Xb18SUX47wy4L8mPoyp63cujw9tVjm1bpZA4lZ0a5rptqnTcjZPL3u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SttkZ21WM4U6aWc4bwuQaqtzOdT2cSasvT2dbTl2cffewOeoRlTJz92aeU6UGeXR5m7N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u+6q/O110V9OXX3+a1+zw95+M2p3JyNFzoz69dnIbsLZyX6QOceiDPc72X252ivnbiYa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LmWVSvJdLdMkqym+yMvn+z5rl1t25el5Pcy3U8++PLtouK8/T5mfJLqNHLlKrqcZpuLW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ol6mmur0xnlVucsclu7ZzutUvO1W6dWjbzd+tNZRZi2KmfGL6dKTODo66u1x2YtOLbdU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rXmfOa9mUxXXa5jXqZelXleg1VyHs1YiygxeuSYzvmVJdVWd7Rq5aV2DlbEu0822Xm9L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oZ7qtW1c9RuRXHqgoQWFb12W52rr2slBxNCrLq1NOWZ3Zsu6zLXoz61toSo3oGxmgGze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9tfn4o+bSj0acplbbXWPSz7qy+nhHsz3JfIjRNa2Kuiwz2LqC9dWZktuo6Wl3e2nQHp6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PINeKRvvzVZXmkF64tWqxdisyq3M1leZfZiMzvOC1QmmD5tFernos0aj59dFuWqwI7qw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6USL6mGfZypYlObVRLhs2SUmprLEFsvA8vg6eNYa2si36R4z225aaJZZWVs52nNYtllB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mpkpOL899f5LF9n6DyPrvN7M9GrJjrnp0U3NCW13NWXXk1x4zK/o+d3NXK2a+N0MOvlO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Sbayp7m2yp5zKwVARLYpWxa7K5uyNv8AP04q6c3dBA0SsHeqWbrsGq8Dn6NEzj1LZnpr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8bfs7W7Htx9K9o+etVV1Jky6lx4+XvW65MpIbhd09ujTTqz0eu1Kbted6fr8Wx7p6PNb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ms8pI6uTJsE3WJqW4pWawUhMnWzS8Tn+jz41w6/RGXzZ9BJeBPQunA2dbCMt7ri8r3uL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+X3zJuzZuGrbl1jTyupzMeZDUePmtNN2ViASV6q61tgsigm23CLG3odLC9ZNdGyRRbXi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dquLK9Wrznep22WV6uUro10psyX47qzIWZqdHss0Z7ZL0qqk02c9hmq0217uXoHsw2Ci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VeW6zHsVtuRN7ZMmuRxjmIarQXi/HrVozXLYa7S+7JZCxTSB6jPfXTppw7E1WIGoM5s5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K+TRz74uXUw0SzRmzM+y2apzrszOXZa+c1W1rbvoXdq4czWFt+PZrTY9uXEsmXRiLY9E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hhsi78durRyujmdXhtn6ategyTTytJpREzMrbKtXJss0JkTocmXTTXbIrZ2GtDQ+W197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45YqS2yyV9HlXWiZL60U20yZ2rWtlKbJvImyS4b+hN6xzscBi6nRS1lmibx7RYv1eTRV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ADoinJ8n7DxeN0sufN+l7cu3phWJCKFOb3vPbF6OOt0NYerKIQ827JHkuf6PnY1X73yv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y9Gaq+uyivRXc5curNrhxqbsffw9Lfx+1r53X8/2fPTgIDPXAxI6WMtYjOZhCARVcQUK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eer8G7FnVQJ66VbaxWSNXX43melfi6GfPXNrOeDNbn6ar5nT5r3dnbk2cPramqsz1TNo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47GeZy2Pu1o1319PZZty7p0uo2Z5cldlO8drpeN9H7vn7dKV75ui67KbLmuarUwm3Jzt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qdnMdeWRVsW7VztSaxy6a7Y8/VL6ReDZHWflldOSYMb4yUt5vV2ulw+rw9d9BmdJglGsa8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vDysY+JXelki1351NiQZ8z5jKtu9JaujOaTVvt2YNePt0zwvxwbM+sqWmo1VU67LYsGF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NNRrUuGVGd9dao5VbWsytVlmRoselyw1WLLc14L8+yWs02Zp38vTrTgSLHUGffjsHxWX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ulr0Z5mFrF3ULYkBSzdiWRcrDXuZm29xfN2bseY+nmbMTNVem9Kt9hZSy887lz3xnZ6r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kyHo5tVat1fXebdlblnTVXq5yzO2atFNM3dd+ZctRrWTUlNulZqJX0sPW3eZXckTLbpz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r1cmutkvw6JXPPSqtpSw841mbrnJ0ubeVd0sm9VSyuZOnNTGrRz3i+2uSWPh0Fi256EE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l4Gr2ruJc3Wz2Tnmm6Hoo7fY51yyFZaBKgslULIkOd4P3PhMaTPdVjX0zRm2dcAhrFVx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fMXy9uzmRN1fAyrvxdPWnnaO2kvo8nlOrx9HXp018PTmr0VWU1aETHk34tcuHg7Ob0fN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3mYI06tFrmnjOgdbLh2hnNZARSGmRkIhVsyE210XebphFtXcIWqlL67pJBNPoyG57V/A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ecfN73Hvq6O7Fvx9iyRc9RRfRc0lF5+Wy3LfMpvyadapuou7eu7RkszvfXkgMcy6xv8A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pc5e3n018zPL08dWyMmndo1K9s07xX5D0FQmTRZjaRqi/Gszaq9uky7Vllt2ayrcdyxj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nN5/VZ6Ly3f5enSgx52rZLbzspqvzxoGhfP5rEfNmX1FC4C1WNmZVWW5zLqtSVEVZWIG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LraUa7FYJVpqqiy7VMh7kjBorOoBeJM9Wuq1MdtGlpSxmq1IltTypQ6EaqyV2IHbNpEt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JLYgqLi2nWs91bZpZK4zZkPfbb82rnLIj88uUMWLdi1u2jULKNFbLdpwuWbcb716vyjd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5Zz7szcsmlr96ro6qmVk1c85epz9+tUV57s5z6s1w+TVlkx2aKut6T4q9aCK3PNzIuQ0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S1VS35tUKa9de7XVqgvqvMV6aeb1apK6dWblmwJdlppz29NXZ9FMVaVz2LWL+mudaWq3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yKW01ZYk7WeOT0aLrKWEgY9L2zVltkplVtUXVTpdJzzLbkTShIr5xbJmTRM83r161z7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kYg1BM8ZPD+l83x3nptrX6J0Pm30HU2iwbzVGBSumiPJbazNZF9gbPO9q4gzaa05fD9L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9jn19+hr83siXKZa9NVmfHuyXnxr6MPo+T3uNF14VaR1Bki0RWGsqvQyw3lUXVahZJpI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0KM5uxbbPP25D35vQtiPrFVWtGssuV0qNpE147GNvN0ZZvtdDB0OP2XFtWelNF9Fytdw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J00Qq9fTufNZnd+ezOc5DXrnv7vCHXl7DJus9Pky6HKLY92pVew1lpS4tRNIbHxa8XQY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VrObfYi6Kqc8azk2yvj2/P5cW7idXz+sd7h9fl6KMVmJm+Vpc3dfjei4caUuHl4VQ22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rTYH1c2oSDSk3bNGWYzboxdDCmaEFz7aJANAoVaaJBdSS05RpqFVerbkzp0utqglme+2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+mxNeWzUp3Zr1xaVvhaGUsZVi5UuGWVS26MVpCbFr2Y7Levy7FUyWYc+zVq05m3YuLhT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r0VKoODdv1Zb7SRZiXItJrOK3Vvsw3po5xA9uKb1qgyc87qbseZdzdqUmjPcmu2lM2nb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6rx7htnluORb6NdqYOjms2UXDNSBczS3I6huswlrRm1USU2sqKmlrcc0U0KdPMjorm0V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zp2423uvN1sOrTi62mzxh9lbtzOnks8y+kphK6T0mXXfi1bspOWsVZpDfSlaqUu1aZtx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a6AyXzHNX1ck+txMkCVYJVh4pJzekx8c69bcelCOhzfsvl/X6gaU7zcqsIlqj87bx5e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sdheSDd5fo548F0Ksmd/UbeL3PL7Spk1VXaEzY9uNjkcP0Xmu/h2Ghunz7YtkyC8Zi2F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rQ1oJ0KMG1jwQMqyCLZbWWHeppL0bd5+vGPb5XTNLVTrHrdVDC0z2MovP25Xp7u7Jp4f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13lor15+Hkqp0uLl1pbjmA+r1b7cDzew5bjnvTOnHoViuX13b4mn1+Po3S/phLky3O88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rB1sldDHflzq5V5kd+7ldbWWfl5l7OKnac6dRM3InI8TnXa83IlXS5voOPpPS5Orz+zN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0mrrW1eTz0aETniiyx8zMytFD68mrAd1c3SKS25dWWSjQsgtquzLcr0lhysWjNK0V5mq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Vus5WKxshldZtTbbRrRdbcYxs+qzHdRfWcWV04VyixZJENZcyJVyyuLrs9st12d2tNNV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9HrtmnT5MaJkmJtzbPTbnktHuH7PB8b6pzo+b1d7kcbZj2VdLVOb0Olz9jueqzPAW/Qp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5zhYe3m5XgTtaNXnzXsznLb7XpdngcX0+vU+SN9I8pxnBU3cbVrxDGdmjOelLrtrKv0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l4niqRrcKdNLQgqsmTvx2aasW70+teR6vsbu7wPP+mcnDxI2czg6dC5VW2rZVOfpdvpfN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fB9IpxPnDes87xuRdGpcNvK0dLuauc4rZteGPq5vRyeT1+60+t8+T6HmPners8nzTnzZ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r3Jy9vrtPpvzvN6Hy3I2yZlvejVlTN0zOiYft8oQQMGIwISINITj+G+q/IMaFeezGvqv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oI0K3MhVuqMt3O6y5tDoU59OdMvN2cyXD5vpZMa6/tPnv0Xh6lEPPsqW5jPmvS45fmfV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+vzrHFjjWUktxLObMLbzFF1KxlE0yiERlaUQtIXA1uexm4KWK6rVdEYtnUTWJlDWemRD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n9qfT7exdHm+nXn3Z15bWiebRQT5fLCsDbRDm4u/532ei+WVdO3QvwWzacnr8Dr5+3Xr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29Hk932Plo1PsFvyntWe+byfQ1O9bytNlfnOjwsb9VBigaOf59e7t+Z1x9e0/FjrP2Pm/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UOXRjHspeY8b7Vq5/N7QKN0lXeW7zctFRfhioMiXVVviVWWUwwjFWyqW2yVVppyAtvzL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t1aNNVqZHi1RebbciLp3M+6or0a81fJpWm5NCg1WWbViaM0l0QCCzPUVs+zaFqV67qWa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dOcGii2GelrvRXl2FKU6NXRpw2XfRblJvXU6fJ9zyz17m8X650MHmF8t9f6T5N3+j6D4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GlvDOH66r3fq0/MnzzWfWDyE8s+mbvmvuvVeHyPe/PeVztlt806nt+Z2/co8/wAbjc76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t+efSfU+Z4/d/PPKUijlNMr1zJ95w/cekreU9B31V83+jfO/Nmq6oeaaaL61prtA+in0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drZzvOUeOe17/wAz39b7n539M4HV4G+ieFusy+gt3+pnH967k+b0eZ2uv4ffme95vN9H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4allOfeupkFmc56um2r1fU58/syvH87T5XqO1880R9J8z19XqfPb7cXgstPrNznejs4f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vDczpcv540SRVahrTKJyz3yB97BKkYiBIIWUhlObGuj8m+i/Ps3l33aZfpV/J29M6Vr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XRVQsRErfLKaL6jBzeljzrhU66saz/QvE+o59uiXnL0pl01plp01XPP8z6zzfTy8+2h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dBucQL2camaoCSTbxQPEQuGZWtKVsqpeVod0LLszsXI8QimKWrei9eC66+Tgs9N2WxL6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+rVal/D058XRw2YKddLgaah5vJoSqzMtap4u4vXTeuI2jF7fTpfE+taOL3eXvnldG7edy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XIIHkqMCExpWzWKMjokIapCbA0IHhGdJZaa7DOlyZ11s9va8Pq5vZmfycbNOG/Jxlv1q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Nlvy5l1+W6Q5rKumjbRZ01ZitkJB1a513Q5eJOjQ6eh8v0uZVe7Fph8xTMGsNIj1gym7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1BjUlxouFouuBi2ZxBpTeq6rHqqjYbMbmakrbRFTK+YrV34K6a7qkWMU59ma19caWHSt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u+y8D0OHywM/Rpu+fvHQr3lgo9s8Q+RvnPZdzn6PoPDcLs5PnzDYzKe9wrOl+oeO9Xyv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+t5/nOnuXdgfxTTXVZGj6D4P6H6WT5l9J+e6uG7dg4F6Nft06efd8+9MwfSPm30jjE+b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43oPNm2/l6OJ86LW36P4L6X7NZfm3r/Dc5ddnPlkz6q+t992PEe++hr5fyvW+X8Eu9x4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X886a26Mu7yTna7KUr63CoOpVgt1pLK5da7OUi9b0vkPf9s9nxHsPmm4VlflasqPl2/e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8v77xXnXe3+f6JOvx6s3N6b1/lPWe6+C5fb875U0478DVk2GiLMztwv9znWbGKy9YSIL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9zu478LX6bzq4pcT1Hc8X7Hc3vl1awr2OtRVQqoDm0IVg0yjBtpjm0bMWdc1NCYq9rjb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2JXbSlVN1VUeb9N5/fm4jrPR8nTdl0OOi/PdfNZUVkK33pgG8GA7YuI66xXoqXbOVS6d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HtlslVbDjNU6ajzM97djDil6lTL2FiMWI1ieo7mHpeX33XJdnefHvxmHNtya540u0Z82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jzZ8150OZ18+p5hOlyvq71Shc9MpM6+ewg2EMaqS2sAdQOthTbBLJLoqWyuldLUBIsJB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2DV6KTb1OT6Dw7zvZX8/T02Jlbr5mzeup56w6It2eKdnO2TNqaMmFtG1d3Nsrza0MvW5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LePN667Myuq6nVa6rSZ7q7JFfHC2zNbVGnMyaUtzrqzV209Oii1gbarglSwVxrswbVr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3M22i5buOMuiLiVBgllN1YVRlCHB0dqiwc7f0MJt24OZo6av2U9PjMHM2atZysbc6o9Lh9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4Loz359Pnv0vJt5ntngM77PmzK50aufndvlddfT2rt9mfmBNPm1NBp552ZLdvKYrdPVD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+HqzeFVVpp5Tqe4xp9Fw/GdDN481fT/m30rvavlv1L5ucvVXu5REg5SjVS1dr6X86+i+7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5Mu1a82uUXW9/wCgfOPo3t15Hy3rvJefOr6R87+jd75fm+g6erk28rjHsKvL9as3jfq3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MrLiq3vCfRfEe79Uy/NPpfjY4i1jjdFb2RZ9G+ZfRe82/Ofo/wAwLBVs89ajM0nr/XeH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5nkSvfQtVOnNmZ5rlehFs+vzSWwV1UeKwrMRMe6g+dz0HA49Ml1OiXrd3k9nedRFm8wg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usta21xnybs+bho055c1Wg5ud3vl9Xn0ZuHtNb0rnqtRKuX2seufjzqw+r4um3CXLecE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p5pTYcSTe2nNGnRnbqGrRcYJ1lZwaa8je2vmZnToZaBfQ9bG7QtFkMQQwVwxN2Hu536b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jvlOa0GHPqyaxgFqb82uqq/LGvW04nDr6WbnNBqtxx5HJ6vP+ziV21S1tGHINQQIEapX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vLLZrw6AVsqS1HoQlA0agWJHjDFBVyW1pf3OP2fD0eZrfn7WyurGX38/RauLTF0cbt4d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JTdTowqotq214NVUVhLCyh6SIadS8ym27Rh1yZtAcx1xtkuy6dWW344FyNmEupbS19td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k6b8+7JKLq+nbmp1vbydF9mmUaZmZK7pnNTI0go0VVYut152q23Fx3XilruwZbpXTJ0LO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26j6F6LdLfA97Thrs8ko6ObRb9O5m/L7HgIx+eNL1W6pl22e00rPe8Nh6GXybqsKc42S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k8hj5fF0EyU8W31/A972N4TueME0YtHky30XwHvvXavm30n5eXWVaODLc+qOdn21anb+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z7zvrPLeeVS0cciy8ZXfUPBe/wDbrynjPXeX4Or9B+efQu9byHqPm+7z7pf5FBx7D1fr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5L6D8/8APNG3jWcW+V05a/ofgPeeyr4H33z7Dk2dLNwJfU8lf0DyXtfZb/mP0v51biv0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nuvGez9T55yu1w/JLtWHXnRRANMs09eWP1eSwtC2SBQyg1cGqOQ53ke3xuPTLdW+b3uv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26m2zG1mqZrIsCylrghK3pzVpfPGfPqplqssfNrtUr2pj38fW+LXmmle0rTVsrs4Pl/f+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B2+fW91jFKa7GMJ6EZwNsQrtlrCTdTcJONzJ7Oxgxm+t0Y3opMAZCQxFDKpgJJIQgk9L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7+Bw9nY18jrGnLqEvMmdbi3pcLTvz34y6c24LZbbnvi2mdPm4PO7HA+h5mkYqLNSS2JS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EtrtWzNrokp1ZNaojLYzq6Ak0XDEesjPWacoUZk0J0LYnzunO6Uv8m7udpbkS4ikND5X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ltbLMTbi25EaoWlq0wQ2nTPbKx8unJpbYTFOmmalrCzNyS7bbmybLdaTLsoZzJYhecey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+Vi3gfHZZrQc511DLtKLhmJsTkadnLxtur0Ez6uOC9w5ZzODqhqVW+yvmb12eeGS5VQs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Res0XnwHdfyBX5SPXZmWi0c59A3eZ9d9C/NM3pPN+TS1dDBA6/M72p7Tk9vx/rvF5G/L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/S20eqV/P34/K6c5bzZ3JnuPa+h8x3ffebX1Fy5LdQycnv59m7RwvR5Tz3mPbfPPJHK1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9I+TfSfSx+M+l+PPN2dvkcQpsnGel9px+j7p4bgbsPjmv6X8p+g970vnH0753aucny2v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O/pfrnM+a/QPDcZVVsTgoNmi3P8AQ/nfqO99d88+k+N3PP4LNHlZmU7u76P5j1/scTwvo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eboaOXdiey9V5D1/snz/AM96fznlVvozYlBus6Xgzuzrr2YZvdxhDEIUUWGqaNSmPiaP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2ptjdfk16at2G/U2W0WWajRLLlppL84XNVRJa1cRTUyy2IFhLBaaOvx+7j0crWX59jAy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Nc/L8v2Xl+3y8pZuniQ3aWMb7y517uVz69byvJ1vRv58l98MZqGBCAAlSEiDFGCrQWEE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/X47dXg+g8/w9Wf13gfdbwebdy8bsrU3nZs5VuuPQ0cnfZNdZl590WyPn6ZxeN2+P6/N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iSElS2Vq1ZAski0CysezLqlqVpYbQbIYUciW2LAM9MHS1kTVmsOuE2fO2K92D5+0KN0p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5lttSQ6JTodFOopsqa2bMFuYh25My5q77OfdRdLUGq0059OQs6GJtH0pThfZWJrRQ2fSy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vXpu3NtyQ4mfONdmRyacWnd2Y5pu69VWbJkWnprp8br5c55dmizSvdVq4zForTEdDRT00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pkXSU1psthOjNHq9W7p35/ZnyfjvqFPB8x0fQ5q+Np99Vynga+hzvPN/0f5n2u71fzv6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Q9Lk8x7K6zsp+fdHz/nWhW5Nfsh3vUy+H9xi08OfcTjfndX0KSfPk954nNDc3z+77Rcz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3d7/5J9Y7SeI9n82w1ZEv4l6XT9v6b8mX2/huTJ7Hy8t+v+P1+j9c+Hj6nyOd8f7TZ6VW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u6eGVeh469NfUuJh9R7nieH9H4fG+Zt9P1synqDzndxvPjV4JX0eH9a73xfA+qfO8s2j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/a+188y/R+PweG6Ppe3Sm7w3dzeVH82qRfVE2125nofc+J9r6p4Ljdjz/larKBymypEp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1ebxLaU2uImuuMHmvWeWzrnVU5+etNPQwy5rI0absr1rvxXanSszGtYpYdSBI6w6BYma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JB7KdJZ6Xi9zn6Mgssx2pa5FKgCYN3Ouc3J26d8/nUszejwOkGlUdWgwlQEQZGDCqSLC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UlhRkisCSEimC+l830s9e9gvycfTzvoXi/Y2c/lbcObZRZVcZ78q3jo08vZp2X5OyNlX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zeVx+1yPX5663q3hogi1GJVDWFIqkFisQQbKnKr6LlUmWPajWQE0rWEra5QxAjrCC5Cdy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Nl3m1gy7c2tdDHpVM4a2q2y26V3J08OPe/F627s8Tpb652unPOzlnrceeS6LjKJorJmu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oqy5XUXTSXpra55o0shLQJEXV0NTX13qz06S3Pop55iW685qlmfVsc29NxcW3JtGS5c+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IVHOUXU3iVXrVjJEofRNaw7s1m7U9aXV/vfn1rP0ofNb9T6IPnqH0lPAmT3Q+e2Vr836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6/qfne3o+ir4THt7Pz/Jr5BRqPNd0MVce1v8KOz3c+ePXv58+qT6JX833V7zwzJxmPF3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qXqbvF9G8Td0nqPFCYhrq3ZbvbfLtPa+k8uHw1cuttap9v4yjo+yavkfVufoHH8tRzzZ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+bqt5upLu/53r9dek2eJHbPuMXm+TL2OJROK+jfXLzPoXjs3We68dg3ZnM2pr5553rPI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r9F+h4/A212OLl6HBzL201zdNFGta0quxnret+edPomG6zkqFezjnO2nZu4JZLenfx9/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Q+aF/Lbx2Ldyq+jjVfraN3TPK876HzONV3UdXNqnf52pjOhR9OewvlCl5qhYEYdgmTVW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LrM7HY7PG6/L1Ra1z0uSFUEUq5PT4e8Yd/F7lz5ng+w8h38okO+QVwIHAkaLDCgRlW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C9bI4kICCESp0Oe019C8pu8/wAvR2vTZ8eO2fKI5nWdmc8Jbb9c8M10CWPmod7h9HU6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4ru8jryxq09HGsEQVaFdd9QggUwEQPVEZSq2peVErZfZW9gDGwRiKXsKrGYQmiLBntl9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1Pi1U7uBvXZpUYlb38/To8jrYttZpfFs8v6vi9dJdVqyqdrpE0pm4Z6eNjI0y6sMptu6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ael030WZPZn0amDSr4UV2TZsuunenTQ0aNejP3mLNY/kiJbVD4duPd0aMujpvJqWkvGa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mOLe+hSLytIM5uwWJ11UtFrOjVXZh0EqOWXL0mt5HQp026sN688rZRfFL0Npvy1Xybsm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8rp7zdqmrPz866NCW883IyLYc18jUHNbC6aW12viNheqr7LcyqbqOWXzpdu3wVw2mq+6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6KwUvp2y92yXXP08rPiaOX1354873bjvXRRZww+RR01YuDdqhHdNVuCb13aH8TL9P53i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9KnK1tCaculuHbxtNzrcmbdgp5zfZj6FuOzEunTGDTiXUjXznHezd3rsmrEztibO9yBz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8FjKyyW8jZz0+lr1HV+f+g3nv8yzy9WYrauetXefRvNzbM3THn+H6Ll8enP7nM6ub3Mm6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HFpsyMdC3DeXMLIS58MW2U7zFRuolzotJpzvcV6ZlO50eV1ufqrsVsdABUrGAy8LrcnfP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TwnvvC789ZVuvCSKSKSAgJWAEiySEEJICSQBkhCCFkZCCCCSipUPreZ6Tj66uK2XG7nq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kWyu5Jm6/KrO6zWalsbcRhSa3zaOvPImjL24xRAmQCWVCQuqrEAGSWEEnQ5+rKlXTc0E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WdCjAiEqZ5aWBl9nZRq+Ge2pIxZ+lh1sVWbY08rqc80Y9tRbZVzN1qtSXVG7ndbGcunJ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zFKNZ20u/O24rKN6EDbJop35UV1mNb5mk0HHo0p01rTI2Tpd92fRlv5tb6Zb0s4SpFVb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iDC2qm/EdKuhoqrc0uHp8zdtuAzLK1vzM2quurmTBWtNFco3YtVJX0+dLfW1iY0ZIrVj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wulctr5t/J1L7unT13kqpU6NGvk886Vv0pmzb1lyWFM5tybDu4NNa6o046zp3Z558XZ9/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NFmSzdx2Xpu2Vl8Sp8vck5+XXcvL21NjOlTMQWX5bVUvGDP3M/Zi19fsejp4en2nLzOZ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en2613HR5+Jo0+hXy1maauzbm0Lzl25CJztWgFkzlnyaBHdF5XUt0aYbwvnxXr5u0TRn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acm7roZd2GR7sOlJKpb/AP/EADUQAAIBAwIFAQgBBAMBAQEBAAECAAMREgQhBRATIjEy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NEEkFUBCUCVDYDVEcEX/2gAIAQEAAQUC+ExofhW0p4wxofG0usuJcQEWHwGbX5jmfgEH0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f6k/Tt8IHMGX5fq9pf4L/CTCfivL/wB2OY//AIQYYTyxhTkDA8LxqkLwuZmYrQNKbzqQ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hyvLw/APiv8AAf7sf7U8hyv8F+V/gvLy/MmZQnleXH+kBl//AODGGHlfk0vLwmOYYJaD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zMDS8ygaXl5eXl/gEvL/AED9Q/2AP+qtLfDaW+K/weed4Gl5lyMXleGD478h/d3+O/0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zzGl7Rm5jlfleBpeCAzKXgMvLy8v/b3l+Z+C8HK/0Ly8B/2J+PGW5G3IeCPgvAfg/V+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/IEQ8r8zCLgj4cYeYPwjmP7Iy/wE/QI5D4gfhB5X/wBgYfhvyvyJ+I8hyPK+3/8AMGEP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GYiFJjaCDmOd5lMpeA/HeXl/rXl5fmRyH+8MPO/wEfAN5b4TyPK8v/sR/wC7vL/ARLfC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DzB+AH4hB9G/xH4z8F+R+K3+6Pw35HksHI/AOVoVlvqj/wDjh5HnfnaYwrLS0I5YzGWt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InlfleXl5eA8x9O/K3xH/wAPbkR8B5Xl+R5KeY//AIBaW/155AQcyJjMYZaAQQiMtvhX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5eXl5f4AZeX+G8vMpeXl4DByI5H/AMYRG5WlpbnfkOV4N+V+ZH/8oPK0PO0t8JhluZh3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0ME8iXl5lLwcspnM5lA0Bl5eXhl5eXl+Y5Hmf9ufo3+oR8JHK8HIchCf/wCXtyHK3K3w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jyxlrzpzp25WjfADLy/Mclg5Xl4TLy/K/IQH4SvK3xW/0A/0F5eX+M/Bf6Vpb/8Akt4D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uZh5mGWgWYzHlaHnjHEtMZjDcS/IRRGEvFaK0vLwmZTKB5lA0BimCD/Vj+wPI8ry/wBW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/EPgH/twP9iY0BmUvyXlblbmeZhlpb6Bl9jvLS0tGSMtuQMyhN+YMymcZpfleXgggMUw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ZhWYy3K8H0DyvDCstByvMoTzB/8ATn+5H+yPwCCLAPoGH4iOR+C0CiW5MYWl7xgIVHIS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zEvFaCAxWgPwA8x/tjDzBl+QjfARzvL8r8jLmXl4Zb4V/wDL2+I/3o/2IPNhyEWAwH6B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Swhl4DCb8n5nyRzPJYTLy8y5H4FMBimA/GJf/ZGHmeY5AwtL88rTL4by8BnmW5qDDt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h/2A5HmvK8B+geVpbmR8FoRMZaWhEKxRLQiGYQjkJaNzHO0EtyUwRTLy8vBLf7K8vByI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DNNDyvDCYDBL8n8805WloIRLcx/5O/O8vLy/wnmZb+6v/aH+8t8QgPIS8vL/AAH4lloR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FlpjMRH2h3KpLbrPMZCIoghseR5X5qYsvzX6Z/0B+kByMMaH4aP3b8jLkS/L9XngchLQ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/kSf7y0t/wCBtLS0tLfRMPwWi8j8NvoMIwijkYYJeWn6tLwGHkeV4l7xYOV5f4b/AAH/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0Ih+Cn99jMplPMxlrQmXmUJl4DA0vB8REtLf+QP1b/Gf/GA/FaW+I/AYORlpaW52lpb4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IhBnjkZv8IMvzEWCAwH4B/e6niiq2j4jmfoHmR8YghPwNDzMXbUnf4F8NyMHwiLLwH4b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zBhh+A/7W/8AcD6B+EiAcrS3O3K0tMZaWlpaWlpaES0xhWFYywrLbsOVoRzAmMtyBgPI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M1jT05iXSaHW4zYj4yJaW+ICLyPwNDLc/wD9Vo0HINaE/GBAPgvLy8H/AKS/+vv/AK48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tLQiEQxlvOnGEI5BSZ05hLfBaAfQH91xukzU05C4Oi1hSUKqV6f1xB8TCYy0tLfzMYwl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cxzEv/5c/wC3vyv/AKe8v/emEQrLcrRlgEUQpedOYGYGMvIch/bH6Ymv0Bowc6GpKVNH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jX4SIR8FT8vljCOREPMCHneX/wD5teXgP0AZf+9tCIRLQiBZaAS0xmMeneNRnTtLQRYJ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tOIaCeSTaeSj3nDaxr6bmOR+gIPjIlpbbVV6aat9dpFlPV6eryIvLS0YQj6I88h8Y/8A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YP8AQW+O0tLS0t8JWMkxnTmHxWlvr2+pecQ0PVjG5n60OvbS1abpVp/CfoCDkedpaYzV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oK/u8ZRY6enF6wqdRxFr0if0RCstMfiHwXl5eDmP/wCXKf7u0tLS0t8FuR+G30MZaWhE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h41EYYM9w04TrFoxGFRPqDmfh4pqGtpERq2RpahtS1UaSoaDB6bQD+RGGQ93piYVhGqM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CW5Dnf4QIB/5u8vLy/8A5QH+4t8Z+jbnb6Vv9CeVSnTqHWaanrEo8G31fD6+lnCdT0XR1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aVq+I1dY09Rw8/Lqp84ZCqWtULKZmyQapwF1KGK9NpaVe+s6qw6CrP5Cxq9oj06sK2+E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8f8AlBB/bD4LwfTHwmW+G/wXh+I8ry8v/bW+AG0q6LT1VqUdRojptetSfr6Fvj1VdhqK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V1OnVaFKrn1r/MyBeoAY6drh8M5SIK02ZYld+oNSpIdGmM3lShTqT3cpB1xOqoiWIw5W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8r/+XH9veXl4PjtDzHO3wGEfGfhyl/iB/vNToKdWCrqNE9DVU6wt9QkAANqpxIqNVRWn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azfOyGbC5dBGBxYnFWFgoanTp2i55ZHPJTUDMr+8usGpWBkaY8tXRQ0fdHpzPV0510EX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/s78zyHM/wDq7y8vL/CDFPx2jLyHxmH4jzExjDkDztLch/ekBlr8OKyhrnpNSqJVH0XZ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jKawhqOn7U4dtpgLvXYdfy7KMnDAOTbIWX0qoxUGykghl6hAaoaYFRhUDMSIWBmTIPeq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tN5aCNQpMenUWZ1Vgr0ibfWH/hLy8v8ABf8A81eX/sry8vLy/wAAMvL/ABkfAORmULfD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jkwjLAJa0EEtCv0Af7ivRp11q6SvpjpuIh4LMOdTXVWraPWU9UZVdaSU6fUmo1BqEd81v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HyScmrgCriM2BBctZ2GPkIoxUHEEiBhfy2PcQ2bEgu6x7MtRBhVDCmScQy2puyinrKtq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tGAYe7IJjXWdbGJUpvLfSH1gf9Af/cXgP07y/wBEGX+EfEeVoBzMt8QaXHK3IcmEKwJv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Iy/DbmP7nU6KlqIfedA2n1iVeQ86d/6bxHi2lzpjiNM6Y0S1OpWNSmO6A3mtFtLpRtoR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Y5tlHYWaxQKLIDit7BgIPOIyIORJyZxdtw6LZwcal8C4xG6KgxQNjSJ6dNhak7KKesqW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tHoo86BWK9bqddBFIYfEPqHkP9AfhBgP9hb6lpaW/tLf+CvAfjY2heZTIwMYHgaX52+G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eXl4YORaZS8vAeQl/hxvAktDyIlvhtyH9z+tRw4E0tVV0z0K9OtK9CnqKdajV0DcPZqN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F2GrX+JpBkukvmbJNRl1TlkzRiCropCqbJliGikE2BOPccsst23lRRZ17WyxduwEFQi2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m6hYoMUmIwlOoyynrasp66m0pOjai0fT03PSqLMqyzr07+frnkIP9BaWloRyBgPO/0x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/LXmU8/C8b4LwGBorS/O0t8IgaEwGXl5lFbcmFpeXhPwk8hzHMcry/O/M87f6GpTSqmr0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YU6un01HR1L1YD1FTaLZBqQfdtCSaWlONW01BJqlrMSDKqjErsuVqbdiESwLY792RO+Q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Fj25AriCFXtTPFDZaR7QoMQGLlFYRdwFEUNEJtTYSjVdRS11S1PW02CVabwi4Omp36dV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3+kTzEH91b6LQwQQc7zKXl5f4LwxTL87S0tzJg/tD8F//DAwNAeZhWMsPw3gaZQNzI5A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fkeY5mHkPhtAJYy3wXmUvL/6WtUN9dougaqlgjpbPMg7A4BJXuaGgPyNLtXtkdU6LUuG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sjdlIjEAGBe7e9zlkLsAYyiOGCuTizDEi6qvZTyxQ7Iy2UbKNlyimU2EwUwLFyERrRLF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xwR1wSq6IuucBdZSMVkeEQ6alHWrTRKtTAailBuPhPwD/RGGHkvImX5DleXgl/hX4SeR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XgP07fVP+uvA0DzKZTKExofiBgMDRW5WhHIGAzzzHwnyBz8zGWhEtLcrTGAQS0IhluZ/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7NLSrVDUNSnjFp2ibwC0WjjMhk750eGHHT6QX1detZtXy6r294ay10tSZSqjZFEF8r91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AxbFnXHyoQYoDimQVGFlF1RBZQ0W4isIADAsF4rRGBgRTEUgU8sabgIlmp4Dptl02JAy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A+9UnTTEGgRDpqRnTqLCa6zrqIlRX5EfAv1iZf8AszDzBl+Y+MfCPhJ5iJ4/tSeYP0b/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wXgaXhl/pod+VoVloB8QExhWYy0tLfGIPgHK0tzMt/YEfWv8b1DUcmnpaVRyzekWyHaY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1dMqNJW6lHhgtQoPevX9erFh8K1HWJqGEXULcOjN+2URgY+VmYYmxXEWANkyxVu1CCAg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bGBRADFvFYQWMVBEDRCQKRGKopQKem2XTdxi9mhSxOWeRzVxnT1NVDT194mrovBZoI9G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asyRNTQc22EHxjked/hvLy8B+sYfpiWgEMv8V5eMeYiQGGX5X+M/HeZQn4b/AAX+G/0j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X+osEHMjnbmB8FvhPwj4DB/cWlpaD+wyNcll01Z3LH08vVKtN3riyjG6UWNoaI0509R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iNj9BWKwV3g1N51kZWIKMoKhe1MsaZ7aZ2xBirsuYitEIMCi4XcXBDbqQSqC4UxSwiML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TLHplgVdBGUw5hsxnZWYJumQitZVfsGqqoE10XU0mg35PTSpNPpEEtXWdfGI6VPgvyHw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P1BARMozDneA8rwmE/CIDGaZS8v9S8v8B+tf6JhH0rS3+jMP9kDFaBoGEymUO43EBl+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8vLy8vL87y8v/dWlvj31Mq1loKWLN6Z4nk+qeJssAvPMptc1SpFIMK2nNoPOrN0+P9X2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RdUwlPUpanUQqo2VRFyEBisL4glV3AOQvcEXxBKrFyimIwMVRZVOIywyHTaxR12bOEm+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yiOACA1J07TkDl3I/dT1VZTT1+2mr0sRvyehTedFlmVZZ7xTuN/jPwnmOY+EHmTLy/I/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gDL87y8vMpl9A/Bf+4EtCJaWlviURlhX4LS0tLf31v7O8DTOZwPMoDL8hyH9hf8A0Nvo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W6c8nxDZFWzD1S+/pgE9Udwi0GsKlRIp/mUtou81IL0zt8d4LW/UvunnyTa3MMVi6hxE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F1BBBOYPcNyEGShgQWisIADFQRcsVbsDDpuo6bghWyhbfYtiMwGyUkFGFsR02HYchMhl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WQVCCmsqqU4hE1VFp5hF4dPTlqyzqlYlWnU+G3wX5g/DeXl4JeEy/wAdpaWlvhtzHMiW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5Hlfkf7wGX5W+A8xBtytD8AW8tLQj4R/aX5DlaH+3vLzKBoDyEJgfe/wn4D8I/01o7LT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MZ5niema8lNDw4E6HzNllsYBeO9oZplBerPRrKc0tAvK1hRaVaNMq2kWe7VLYPP3P0PE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f4CDyDERa7qV1W6VkLKbnEZBbMMgytuhBgURARELWRgEFmpMg6bhsXYgZqSyjLHv7sg3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GJmQyxBYAgqWtmOm4DS1nGWQaJUIVdZVSLrhE1FJ4N5pqSPpehafPWddRFZX+C0tLfSB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UylxDDD9E6ikItak3xAy8v8AEf7kQfCeQluSDmZaWloBByaMf7sHmeVoRMZb+1EvMopj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T8N/9LUcU1p0i76nU3nnl4nplWkK1KmlqZMNllo9TnpfXVlXbV6KkGRWlZflugs6th3y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TQpl20u7aeosYMspncHlbl++R5X5WhHO/atZ1i6lrrqEySojHEEhYuQiNtTYYhR0yvyn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DKzB7tmrDIAGKvacumzS6scBmAclvbIdN0WFe7uDBpYNSZZ3Bg3dTqEClqqlNV14iaik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EvVE66CKQw5H+yEEvyvLy8vLy8v8V5fkfoazVBVYMx3E4ZXq9f4by8vLy8vL/wB0IPpL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RoRzx5H+3vAed+VpaEfWEAmNxjuyWlvgVrQtfkDE5n/X1KgprRR/e9VqMp6p5M9MA3Ay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y5eOWm+5VmI6mgv7olkWspNFgQrZYh9qTAoigwL3WbqEnMuLk3FSmrB9Mlm0rAGnUEJt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W5AwtcbW5oxWLqHWJqRKdWmYgDKqDCzdJmODOtqiiFdzlllZlILhBFBx7umzQ2Y49/cC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OXcGVhfEGmyzuyys/awK9pyDBu6nUsF1lVQuuWJXpNPMbT02nSdYtSpn1qc8/wBkIfo3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sIF78tPRqV3o0koJ9G/94IPoCAfCeQHMnkVluQjQ/wBxeX5CIYZaEQj6ogMB2URhDytL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AF7wcry/xD+2qVOnKVPCamt1H8z1T9+Ja0/fq5bIHcsfMPLzNP8Adqxhd9Ef4lISqSaL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oAURIA+d2zLjI7yqq2de1ssbm1NlISxp+70mB0uUOnqiMCIDztMTbltYjbxAYeYMBgJW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Wpmm3cjoIQwN2DZjMWZgu6hrZEUy6kOoJx7+7JWgs1Ip2kMDkclZb4DAg23yDC9gZb5Z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9vcGDbpVIRdZUWLrlJpVabV7XB09O5p1BMnEFanf/RHnqappJV1NmFSXQzR6Rq5RVpp/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8BmUyl4PhPM8jAeZX4Lf3CvL8yJaW52lvoCLPMZbzH4rQfSPx2g+Acrwch/a1XwlOmKc1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eIO3la88wsEVyTPMvPE/aIXlOympDfPh5Hu1IXlU/Jduy4MRQaaILKGBu2WY6nlmUSov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LulNBhTBsl4rb0zcmmjE6WmWbSNc0aqnxP1tNrfq9jfKW5by8vLCWm8uOXWcT3kz3hCQ6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5CA/LurIyCWOXdkrgGytTIsjZXyswKsQoxIbHe+QyCqZj8o5Bsu6wMt292QO5xaljv3B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1AV1imLVptCLj3endk1Ck6h0iVEf/QicTr1HrSxmk4e9Qiyr/qr/AAnleX5r8dpaHlbn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f+yvLy/MCEcrS30hAYGiwiEfAJbleA/Bf4D8IlpaWlpb+71NcUFRRSXUVzUP78z1S954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CeR3506V4xlNbNVMJs3D9q1PulSy6dt0xBlNOxM7KSDmM/LuoLMto+WLE45Cw3WmoxUH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cQWCd4DZ3IfMdTYu1CmzHSC501SNTqKLywvzBlhLcgZfawtaEmEzYxXZSuocRdSItamV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chgwuEUhlPSbKZ2cYswTbuwJN8hmEEsem175C4AaY9ndfLewamVtO7IN29rDHv7guWyV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FlWrTegyK46AExrCZkQVaZlv7JGu/wBHX1+hR02nqayovDNOtS8v/rRB9AGL5+K0MI5W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+0v8IiQTzCIBCJbnaH4RyEHIiEQiW5nkOd/hPwiDmfq25n6buKYo0hQlesajeOXqnq5e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nieedKnjL5Q2SWYmojWyaidH3a1DYlfkMoKhYmWCEiBluPWyjqMtmfKzk4s628hVGKDt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SF7wGD3bPMZixfEZYnLuyy7g4zZVZm01MsdIcmoVQWus8/ADty3hl5YE233m8vAbTr1J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izKghB6ZJhcZ2VmVZ3dMtLhmCC9j0yTMhkFUm3Yb3DWayshXbuyDTtZcO7uxy7e1mx7e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1bgrq0MSrTaFAw93SdOqJlUE61ODu+tT/I+hqKy0FpUDqCoVE/14g+inw3mUymUcy8LT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IeQMMHMjmeY+AQGD4LS0tCJbmRzvLy/I8hzygP8AZn6NWotJB8oVqrVGG3PyPM8TxAJU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mtsixlrRbl6sf1UN+IJZI6lqOPaM4hOCMsHnEdQr3tndibOwwO6BFsg7EyxDRXW6+Qoy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AQXKg1Md+7K5yyGZsXwGdm6ncHzGSm7mjTZ/dFJOmqQo6wHlabwmXlpbn5Fhbeb8v2tR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YKiMcAWCzu6ZedrEIL2bEk2yGYUZY9hymVn7WmPb3ZAztKY93dL9nazY7HKX7jiyY93d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VAq6xItWm8tDQpmU1q5ZVROvTg3H0V/L+PU6kUpp9Mcif9kPooYPBMvBG83mR5MZfneX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hh5mW+IQH6FpaWhhEPwnkOVpaCA/WvL/AE3cItVcaVWoznxPHLzPPLxPEeplPPLxyRC8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Zbe/fVlUXlP/AOnTHc5Jo99lbamy4rMFzx7znkxMZls26lFir2plgjbI6wC5CLkAcu7P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8LOb5d2WQzvdsBnY594qZ94dS+CmoEs655A7o4iqrqNNSZfde1qFUAgibGW535W2m4l+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UOIuo7RWpkHFzj3ANbI4lhkFGVjj3Wy7wFaY2Q5ZBt+0oV7u69/l3UtjO61yG7SpXu7p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ssuynVIZNbUEpatA61qby1wdPTvhUWZVBOtT+P8A/X8Wo1FjptN0v9oPogzKZbXgPaTz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PgDTKH6IiiWg+laERhLfEIPoD+yPN3CQ/Jjszv4npnjl5nnlsgdsvhpUspeAYj1QmWtD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KNk4ku7VG+XeIwxT0qi3As3dmzdxZY3odVtibU88EJxRli7wIMsTn3B8vmB1LkAvgM7N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2ClivdZsySHzXqEBmCL1AGDgsHDjJbNEprEVgFywL/KLApVo02j6RIdK8alUU35Wm8Jl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eWHLeXgMWvUEXVEQV0K3VjgMrG1zhmMgFY2+W2WQbu7WQruMr37CVZsZvjchrgjHezS5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XIQlS2Pb3ZZdqVWUrragC61DErUmlrj3ence8Gdd1i6ii8Ilo35Pw1qzVX09FaC/7+/L9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iW/vlgEX6VvhEU/WImMxgWFeYl/oD+0dsYxGnjMWbxPTBtz8zzGYJGa5nnkJTpWnmemL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BG1PUarK005/5IXZjZKOaxfQiiwBB7si1nLrdvDouJXZcsaZ7UYWWKguFOXdmG7sh1Du+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ct3ZAsRvYZG+RvkzjPYsUXqYnMZhw3erDIIpKpEzsjHEOOk6q1N0ADZQkhsxns593pMf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WSEgy29puJlPMty3l/iV2WLqXEGpGIqoTiCcew5g5WbtZCu4ve5wLKWCi++FzlkpBUTe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Y5b43F8RjY3N8SVJx2OQa+y1bMNZV6dLWIqpXpPKiI8OkpCLpqiTqVFhh5HYM76p6VN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G3I/BfkT/eDmDLy8vzvLwGXg5EfCIDB9W0tzMIluY+A8h/Zu1izjTxiWM8TxBty8z1R3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ExECD1S82WAXl7kds1NdKKXrcRe9BadSV9l0+/EQe/HttcIgxQGDK+Xdmpd9yyKA4OJz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uAiwCxGWV+/Nc/LlFzKnI55M3eWXJhclRcg5HK5ezZqajAFyvfZg+RzzXMbsEF0DRMoj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1OLZiFrHIGpgpqKu65AZfLZxi9NGjaWnkdIb9CqIwKzYy3O8sJab8rywlpvLwGCvUC+8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bSzZXOJKmBRlY4XOWQmKyxvvhkMsRiRY72ylhLGby4mIljc3tcXxGPdlc2FUqV1lUR9Y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G5OwRRnrGUBF/wDBLPHMy8J+G/8AfD6gPMiW5iCAwcr/AEbcrc7S0KwrLQfEIPrXl+VW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PPLxPTBty8ypU+A+ETMgBBD3TxALQXaDYa3Wpp1FI1I9WrrC1Gnp6D+mt4of/RFkJBZQ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zBgXYXd0WODi+WJbam64U96aU1iiDLK5zzHU8sUGZXvOVyTkWGTbxkW7Lucrk7mouVQ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u+WYDAgvgM1HcuV1a0pstrAqF+W98HJjsMti2AzAOQzgf5ZIamyKCR3jLNW3DKUejTZW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qCHabS035bGWF5+rzYz9b8rxajrF1LRa6WDq0xF7HDe+QmK2scu7DLuspBG/dMp2mWnd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feykW7rm1xABLG1+5DE1DBXqq9SnWo1Af/Bgy8yl+VoR/ox9UQHlaWlvgBl+V5lLwfSv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YMvLy/wBG8vzuXarUCL5nmeeXieINuVSpf4Uplh4nplrwm82WWvPMZR0kWnpQlKtrXq6o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/breKX/0FFna7gBohYIriIQWZQapQBnDR8sXbtV1IT7aU1simLllc5ZjPy5UZle4hsiSC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WNkISYWEaxjU1yYG5yDFu/NcyqlwneA2S5ZK4iWMVBYA9NsumzbMy3ZQWx7hmGBMVhiQ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2Dq4v2shQYMGv3ZBt7q1N9PSIbSC501QFkdZcGG3LeXmx5b87fArFYNQ9hqhda1MnEYY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MZZpedpa23dcHbtJxm8vDYy2+9r79plpuCjgAA1I1LqF+H1WZRin/hl5GWlv9eDFPK0t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xWmUy+C8vLwnleZS/07y8Bl/oW5KDWlasMbXnmeqeefiCwFR8vhp0p6hssAm7Qm0taeqX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ra52ehw8U0rVYN6NbwvZrbZOxsqs1qbrjTMsC+HzCGyctHbtyBHkIoxUGy5QGzZrn5cq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kFmFyQY6iMsbKNeMwhIM4iANGmvriLxQmLxCixWvSqMwu2AzseoMg4bvpsMgoMRe1Q/T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qL23GWQO6spGC9Jl27w1zmHGQClcflMHBu2YcZAKyFB0yHDAtmHEZVek+lpXOk36FURr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BBWqCDUnH3hGIKvMdrG9za6lsRjvcE43F7C1jfcAkSwvva5DXFrTeU5VcMXTo6lvP/hR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tztLf6kGBoDzMPwX53l5lA8yl+V5eX+G/O8v/YtZQF6g1FfLl5nmeqeeXiXCBmy+AC5p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gE8zZRaeqbLEEOmbUaurqrynp6OiVK1fV1qP41WNtqL3YWSKwtS9AUFgvzO7qEm7uLMw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iucVjcMMv8yq5lbM2QYk3Zxe4MqKIyxso+VmbYkEOARxBP4PLeZGJqHSJxGsDT4ock4h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tdlQXQGyZYZfKyBV1Bhp72a+9w1iLMMB0iDicgcrOGBZUWYnpnKE94dcgqkFfltle5zD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zuZkMXpU2J0iGNpXs1KqvLb4Nud/iWowi6hxBqVsKiM2Axsct8MhftK2OXda87TLbd2V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lIWW6ko+XwWlpb/fAwQebchyPI/AIpUBiD/qxMpeMfo35XgMyl/o3l5eX/sKjimpSo9D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8z1TzyZhTjG5HNFLxQKYtt6peeJ5l5soteXmwg7pq0rarXNWo6IUNGag976lfTfiVZW9T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SEXu7+oSQ7VEvUIKOAVx2QNguVlaKwyHrxGePecsiTckXJjqCHXZg1mys7bMylXAIZRb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zErMkTiNdZS4qZS4hRIpaii1Ii9J1FjeHLLLcOtwAZb5ZywJa+YyGLMiCAHpktYtYh1L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fcGWYjplTO7JTMlKFFyCmd3TLb3VmNCkytoxDpagjI6zY/Db6Aa0FdxBqNhXQt2sMbNva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99u0nGG9v3kb0aj+8H/wgMQxbWbkORGzQnneXl/7a0t/pbwH69/pGO2AUYTUVjUPieJ45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n7506eU/Wyy0vlPHL1S9oBYeqXtAJe84k9ZtYqUOHQJqeJ1DqKOmOn/FqTU+GspALlUF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Lrk8rIuLJ2gNZL4q2ysIPOK52+YcsyTdm3JBlQCzrs2Vnyxdu12GNT0sos47a+Xu6/CY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YtZli8RriLxVovEqLMmqoO47mVRcL292Dsb5jKwLBYAcCWxLjIFWdaYuQek2Uv33BOAx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TTKi9jfuwLy6s2AwIYS7ZZjBlSpDpaZJ0pjaeqsa6zb6l4tRhBqGg1CwOhGIljN7XF7C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GS7/APhVMDwmCX2ymcP9wPo2/tbS3+iHN2CADpyvVNRvE8Tx8HmVKk88xKdKeqeIBjLX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U9IAl7zZRa8vvxPUNp9RT0iUVqV6+uJTT8NFD8arNZ9th3qbtZouUVu8MM39VRFlROxg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AgCBFzx+Z3dQk9RnGVxHUR1FnBxfKzntdhjU3R0XFh2tfGoT0l8QfAI/wCGKN7S3PIxa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+KVAF4lTNMayhUlw5wGYXcBsbkIXGRCswQXxbpnLHLuDKzBRYjbuyB3JUoVEsb92Oe11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Zdvaxx37gmXcGEalTYNpEudM4DUaiw/VBIgruINRBWQmysLTee6VHlCl0af/AIe8vLy/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MFlNgFrVWqP4nieJ4njlaVKmU881FyiCmLZTdpsJ4m7C82WAXl5ssteMZa03MvacUrLp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uuCrS0i0Zom6mjqzXbaVrsV2NzFaKRkfuFBk6m1TIISbKwxp7hQDFQXCnPu6hY9QuuZI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GC1MsHbtZ1Kt6XAwK9hywN8XYCmvi9pf4BeX+Kn5+C0tLS3IMRA5Epa2skp8UqCU+JrP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MgzC91mxu2BcZdrMqC1jgcgwbu7WXETfLuhba6lsRN7HLINscWmPf3YEnLITFSLd3djl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tIIdPUEZHWXB+qKriLXM05y030hLch/fWlv/AAd5eX/tz/fs2IuKMYknn4nieJsod8vg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tlPM9MtabmeJ4g7uQ2m5hsBaE3gss4m1GnWJ1PE6gajpFqVGc8K24dVmuX+GGzp07KQy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BBa9nPZcWT0hRZUEUNl3Z5d+Y6hN2dVjJKgbFy+NVvlsykPvTKLiR2d2Bvhl23GC+Mfh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3nnf47cwSJkZT1DpE4lWWU+KQcQolBqKLnEMwWWPTa9793aVwFsTmMr5dt1ZsRLHHuDB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SSCGEAUrj3d2Nze4K4iWM7plOxw2npmHS7Np6ghDCbfBt8Wj/D+kOQgEIhH9jb6Npbna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gEH9vbkf7tmxlxRjMXb4fEYimGbI86VMvBPTLWnql7zZRabmVKiUF0lc1tSLtNlgG/mbK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p1X1Va1NEarKGlAGnXGhUmqF9LRb+Ki9wgRb495DdRso7drMuI8KBig2W87ssrPmubep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LF27HYFG3UqpXHss2ALYFuxWUpYMolrfCvnyW8/BQ8v6/pmMN/hvA5ESsyynr66SnxNs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HYAOMe2xyGV8vlnFmwF7HA5ZA2JxK491jYky+/aVx7t7b3vLCY791st7qVxF7HHcHLYh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DRqCWt8Wg/E+gBLfBe0LQnlaH6o+kOWP+pt/Yj/THlb+4ZrQnoy5c+Z5nmeZ55OwQHf4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Wnq5bLLXOo1gSVa2/B+7WXvNlgF5fe1od5sJaXmr0yVJR06gBAsp+ipNRf3fSbaFLtOk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5s0YjB/TgpCL2JlZS18rOGBqH1Mi5Fd3ysxaznsqMMH9GIxK9gz6alsFfsVgUAuioLN5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5+DTyr9z4B9CoN/p5GLVZYmurLE4o96fEqZKaygafa8xsbHA5Xy7rqUwGVjO6197qUxF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jv3Y3IbIYALe3b3XB7bqxxEsbbzIWNOm5OmQxtM0anUXlw38Xnb4hLS3In+yHxjmBLS0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7e3Mj+2JN1fpJ6p5HmeZ5nmeZUqW+AC5SmKc8z1ctllp6uTFaa6nVmpHqQXacL0/Trgz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niHebCOuU8S14npqTVNahpFtpEaFWzXPPKzmoubm4qegoLKpxTPFSYGFwRn/ANhVc2Wz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uuD+nFcbdvdit8EbtpuMB6VUYqI/3LczyO/Mr8Gn8V/vfTWVfpmAbfBkYHIlPWVUicSq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BZWSpTKAGxnda+/aRiLgGb2y3uCMd98e7LLt7ScdrMG3xyFwFtiZ3S+3aWx23vcwkEaI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wKJbkwh+M/2NoBLQCKs8S8JlpaW/vxyMt/uzLcrS0tLf2JY3ZhRXzPPxVKl/gVS5UCnP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XqlfUJQGo1Bdne8pUXrMaiaecM0zjU3tLTzNllrgmWhN56Zu02UbmILJVmvNtJSU9BSF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dRvVUVY6DGzWXPFG7VdYm7Yg1MR1GBybK7EyowxYjGqL02RcQO1csQTijjGmwxT0KixR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MMHgxB8JWeJp/TqfvclBMxgtG9Xw0/NeCH6JgHZ9G5mZiauqpp8SqgpxIWXXUGK1KVQF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kuNhexx7g19iVJxGO998ct+0jHfulzLgzEWsb7wttoLFbS0HMy3NTYg8iIyTGYTHmR/Y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NLQjkeR/v7y/+4vL/DaW+A/XYu71HWkvweOXiPUL/BTpl4Np6Z45bty9MtNVrbSpVmWR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HKhohw2hXbVbKLTzLBYLkbCWvCZaX3xh3iCwqziQ/i3yWmAJVdeqpHUNi7KMnGzXxubI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8fmWIdssnYxnWORhUHY6DHE4jPBCcAwC0mGCWwRVxVdlyxS4Go++DDD4/Qt9DT+mut6v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j8NP1VBeN5+j+gO3ljb6l5kYmoqIafEayxOJ7Jr6DEVqTLiL4kTuByhZb2W1t97X3JGO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Ei3dvbecOO5MvBzb4B8BMaX53l4eR+qIBzHxn+6H0r/7C3K3M87y/wAFpaWlpjCst9Rs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4niMQkZix506U9XLxPEx3HdydlpLqtUakqVLyppWbSfJ0cXTvVhrvXOOn4eOG+86jWbK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sId5soteHYkXjGJeVZxMfxydkW8q/dwU1MBm6m9TPBi1g4tSYYL4Ci4Hfv1DfNjuziN6a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O/BWOCOMKbDFQCqKLKNhlFJAVgJq/wAqXlxCYJ4l5f4DuaE1H3ZeX5v4532lL16j0fS/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6Fo47voZmLVZZpdRqKkOV95kL2UzGWMublhj2lsdu69zYstrC/63mgPceQixvhEvLy8L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0EHMcjyvL/Wt/ZW/2xMvLwy8v8Q5EwNyJl+dvoiD5sq1dvHLx8DMEhOR5AXKUwk8zzy8T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lCV9QWZmuaOnLjVZ1OH20+gi0KurLaqLp6OiHD69fU621puZsJa8vAJ5nieYbCbmbLKZ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hSFzKtNetj8w5ZOWlVuxnWyelR2qggU5d/Uu3UL9xdSX3lRRjUXsa+Jvit8FYY0z2AAh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9g0RhNd+bLDnaAzYwgwNAYdoJp5qPuc7y8b0/DS+5qPt/S/wXwsPn6Cyr5+lw+n8qxnd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3Qtt2M2ItY5C9sp2k223vob9TkIOR+K8J/shB9E8j8JHMS3/AIwczyv9C8Bl4TyDS/1f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Pj8CqXKqKY8cvM88vTLTU62PV38xaSUUwqasalm/pgpUNAAmo4kzaqnp5T0YQaPVtW1g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lry8tCZbcmWiG5qzih/ioPl5SsG6vf1CxyqOIzqUPhEUqi9qhoMsgTmXXqXGTR0WOva4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uFM3VAMAolMHFb2UmBrRGEsDOIC2ugtbmOX6AtLQwmaWan7n06X3K/2vpD00vCw+foJK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Y23l5kt8VtbfutczISykY772vvdTLC299DfrfBeH+5HwXl+V+R5n4BCJaWgloR8Fvo2l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E/3Z2lRS9KtVz+IR6m3OnTLzxPE8cvM88mZaS6vW9WNUvKNJ6zXSgxppQOFbXTUVCnCx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Jurp9AKelqak6TUg6gDl4nmCyzczxLXhNoQTCbS14kqzif41O7URZVrE9XLvZ1yY9tQA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PipaZ9wdc797AFmRY67OGwYtiW7VdcKf20UYIgxAMTKykwNFIggAnE9tfz/XIweZ+geW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3K/2fofqL4o+B5bz9Cn6q30lnDxfTAdvdc3tkL9pGPdva7Xy27TMZvbe99u2W30f34O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GWgHI8wJaW/9GxCi21WoXMEHjnUqX+CnSnnn4niWnnlqLChWpjKhRFk6uqHWp6edCnpp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3Ck0gph9RX1kCafh8XS19YyKlKeZeWl7wC0uTAAJ5myzczYDcymLSrOKfipc0qa2GoZe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kFrNanlghNlbcHu/7GRc2Xdg0fLF74FhiGXFPRSVcFXZL4rlKZMDgRSJa8CLEE4qP+R+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Or9Q+I+fgT7lb7H0llD0/wCbefivyo+uv6foCCcOF9OB8ve7Ehb79pGAysbd177ZLcBZ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tNJ+QRvaGMPqH6NSphFOS/UHK0tD8AMEtMYRaHnbkfqCW/8ALMQoHio5qN8PiO+XO0p08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njl55V9qDynSRR8/Xw1qWki6ZaUJr8QlVxpOGJonqRKr1hpNHT04BvLBZuZsBa8vAJeW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emN6s4qPkXAQAkV/usoLsix17SHsC1qbdlN1ine3fiMyu7Xj5Wdu1mGItYC6Ii4007UD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YQTERVgzy1OkNaudBPc2jaWrGpsvK3wCN5mlmrg88t+bfCvrrfY+ksoehvut5+A/BR+5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i9EL8o+o3wy7iy2suWPb3Xucct+2Wljfe2W/bNNtXPnkYRLf2eo80vxqdUvU+kBAstLQ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M1oT/ZDkf/KM2MUdJSSZ+vgJCRmyP6igsVUIPHPzPPLxy8zzK21FztToogy1GunVo6Ke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W0nD6Wiq6hhZZjc3vLWly0Flm5hsJ5l7QC8vALy9pa8vaU73qzinosAgJIr0x18e5w0f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GCTEF8BlY5912JjN21HXFt0sMVQY0/TTyxUmK0VxEO4AuFW9oMrgkMHGaspZd4tNTFpL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/p6sp0Pb7nUh01URkIhE0+x1Xp+C8vD8I81Ps/SWaf0VPvN5+A/BS+5X+1yPxr54aL0Q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vlOxjhYd1yWtn3ZIQFW9jN7XOVxajbqnzD/a2mp80vxNP+TaWludvgEEHIw+QIRyvAeV4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/wDJs1ptRDEsfgEZgkvfnTpl4AAJ4njn6pqNStGcPqFx4lrzzKm1FztSoooDV9dOrQ0U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ul0yaeju02SWJl5jL3gFp5mwm5myxbmCwG5mygXaABZT3NWcS3ZR2hrTUBuoc8nLWdu3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LcL32bqHIOSbs4jMCr+gotgnbTBwp54Uy2KtEZYvkAXVBlY3GVwTcN3Ky9QWaJSS6Uhe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fGk4FKnUTplQaLU16dSmMX0qR9GFL6NyzaEw6SpPdqohUjlaW+J/s/SE0/prffb4T8FP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PVwwXpqqQrLGd0vMlMwBljO61zlcYhUJtDlLtfLtQrmTveX/ALK0xgEbFZrBKG+j0n5X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x55fBeXl/wDxQ/vSdwwpOTl8Ij1LfBTpXn688/E8TxNTrNnqTgh+V4nmeZWNqLeKVFRO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1LRNXqDtgWXLTZJuZe0tcX3tL3lpe8AtBvALQG8qVVpmnUzUCIe6rOIffXIqtlXUNdy2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uKJsqm4zzucy3cXEbw47WRbY7KGxTLBCcUqKJTYGLAi5BRcA5d+VzcN3K65KLv006i0+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WtTqgClVp407Gl0kNI0/k1abCm5qCNldnXNWU1cRkKSEpp1I9zVqVTQqA/D7RuHuCdJV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fT9IedN4r/ef4T8C+ut9n6K+rhgDRQsxEtN8b75CwxvjLGdwOW11yCi1jO69zjkLn6Np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5677up/F0n4Wj/LP0LS0EyhMPx3/APG3l/7onct0hy/fN6nwJTtDPI8zzzqOlFdTqTVj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agen45eZW+yx2pUFiGrqV0+npaamATNlmN5e89M3M2WbkXtLXl5a8JlpeARnxXF6p4e1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w/zla6Km2pIzJj+lwLBRZB2rlFyyv35DIkZNHUWZRYg2GWKE4027FZQKZlt1RbgbjLIZZ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l5bprmtPvUOGXPJGa9OqJTqpKViKdJMFp/LCN0HNTpVHaz1Fj1B1MQ1TopmEsydQSn1O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idTbNaNNn92Ur7kjUqmgMqaAqTojG0lSGhUExMtLS3NfOnmo+63j4D8A81fs/RWcL9QK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XOWW3YxCi1jfulzCwyAW1pvN7X3/x5W+C0Cwy3wgQCWg2l5eXl5rPXU30Oj/H0n5UPwDl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gxMzCU5++f6d8uagsVQJPHwWnqmo1a0pVrFmLFjhT0wKGoOFVWqp4lp5lX7I3mm4cMzA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XvPEuWmyzczZZuZsJYmHaWvPE3M1Jx09CqejofvAkymO6rNZvxIMAq5NK6gFgI6LiU2U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GYdc/wDJgLuqxx2sDY5WU7U27KbDBPCqCQouF3F7i+V+/IZA99hcIuePcBU6g6gqB2zS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LTW9KkMVV8F6nQdm6NWqBTerTMqWY9JOr0h1FVs1FQSkWFI1B0TUSNizNSTNKXzFR7Lm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SqhqKFaCihoVNOuL6IZNw8XOg2Oi2OkeHT1FlFSsr+v6T/Z+is4bbqhlysmFt98e7K/b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vbeZb9pGIvY27pc3X7VpaWhHICWh+C0IloBAIPi1fqP4Ol+zpfyry8H0b/8Ar9yWcIsH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IXgGI+DxyE1SDJKb1KocUzanpGZAh4XVrVl8ctzKndTREpyzNPEAtLkzZZYmX2xl7ywE3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NzNhNzNhNzNUPk0/s8PW9S8S+VWa0f8AIUwAitNQu7LaMDbviMcEfZKiXUjM/cKi7JGB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K62pkYp6QoiiAHIZX3yy7s1zB7rAtgueFms2YLipmeoKi9SnUTMWJWkmaUxlSVrJmFRm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6dSzB6aXNMdTA9QB81Lg037RUTpOyMlWmhhpLngRUQVIpfpM/Y9VMuxqopJl0vlkVMD1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6iGiQjt0KYqHThg2iTpvoFueH7toWEOlqCGhUEKy0tz/AOv6K+OH294DDLsK49xBx7sr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ZWNu6XMJFrKTjtYze9HfT/BaW5HmOTcgJaXl5f4NT5//ABab06f8nleXh/8Aam9VcsaX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PKnSvy8/AJ4nifvUeVSpWNN7wPT0h6SaY8MetWWeJuYYAEm7S9oBCSZskF2hMtve8x3y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WtL3lt7yumVL9aSkRT2WLfKrNd+ei9oYLNRnGyjlsctqbLhTIsPOCl8F6hXucPHyxY9p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kRYqwB7rmGBOeQzDLn/ANmIzxGVu/uyuwcMep1F6iOprAAv00zSmMlDA0+pFL4027Fq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pRkEKnNsw4z6isc6dRYjp06qqyNSWFDmA/UU1AVdsDUHSd1vgrVRTXJUONqnRJqXyPUS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1M6Y6iKY3U6TF80ezmqnRbBwaKdZtOuL6JbNw4Xbh8bRMJgwBpsstLfGvp0NhqgwyOOG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7HLuJW2K5W7e69zC0upNhbHfeab8bmPo2luZ+LUwfh6eUPyP7+31Lf7gf2pTrpn8r4WfH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zzB4niDY1r3wNUqampAqU9KSlPSnhhr1IIbCWJ5bLN2l4BLlpss3M2Atc3lt7y0JlpeW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OjTDXJgFop7qs4htrEyYUwFmpbtZ9mYYgiU/QqiBBlj8zFsmzu5aO3Yzrje6j0ooxRdk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8OvUyBqW78F6uPeQcu7O7ZZdwqLnkDUxBriknU6fcqvmvVyps8V9kqpjSYGiUVqT0l6d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zDMKi1RnTqpFANM0k6TJCGyGYdWe6P2mqnSfFoaS9Tpd6o1vmdG7g52qpVTIYtSakk6Y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YtkH7+omJRGTpKHCNb5nTycVBVhrIUIpu7UgFfS0zG0FNmPD1wbhz3bR1BDQqCFSJaL4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xsuWOxyy7rZHLIW7S2PbY5d0uZcTttj3bzR/jfXPx6iJ+JQ9dH8j/Ugf7ofWv8Tdy1am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qCxRQnLwf3PHI8vMEFga98jSDODV1ipVCRUp6R9BSrBgbzYTzL3myzdpe0AmU2EFzNll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LQmWvLw3MuFm5myjcwCZTGAgGrOI/lo2yLc6ogU2IKt4sCKaLgqQBsu/q3bJmjOsZhi3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ZA1kvcE3DgMHXMesqOrgueHeQ+fflc537s1yBBqFFNXpr1un8wK2S5ioCwdH3SotqJUh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p6VTqWY1MmZg/UtVFVM6RVotJMTSXoVFNiHv3h1chqdVbZoaTqpDU1zxOa5id/QZmhqD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HpJYp8xA+fzBSZ2B6oD5oZghTpjqYtcdQUWZ1qip3dROljTap01xxMs4qXcUczl1Fgam6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1NtDTyXTtTfM9TIY9pOItYzundfLa4vYY/5b475A7ErawvaaL8f6Z5X+jqPCfiUfu0fy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dy5/XP8ATvlzRC0At8Ag5eJ45eZ5glcHJlprUxq61aAaotDT0tMoXlsstflss3aeIBGM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M2EsTNlnkbCbmbKNzNllyYFtC0xvLgTcxQAas4l+WCFiZGahF6dRVxKLAu1MNiudwXyy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6XAKlFsF7VDYplipMRu4MMge7y5Vc8R1Cpz782yyyORcZZrkd2KKanTHUw+ZZ+peoH6j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EGUkUrTpJgKfyGV+i/Uxcvkz9xqp1FdS6IpKU0th8mor4HO+bZh7PSqpO1qTUkxamM8G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TU7TVTNGps6otjTHTKEOA4qHPpu5nVXqBkaMidI0wGxYOM+ixfMPZuqnSK0y4pLbHss+b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6Gm1LpIamHyyG6hzxLHPMS6mYi+O1mndLmZCHAjEZWOPdkL2ynbewtofsfRvyPxn4K/p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yP8ATW/3gH9lcAP3IzFuX75EgR2LHklO/Iz9TzPIUh188/HLzBvK/mmiLqKWkaqfM2WW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yzcwS0JvLAQXM2WbmbLNzNlm5mwm5igCXJgELS14xAm5lgJe8A3qzX92vpAAK01ClqTr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sr7ioueS9Q+XEqIuLIAoVsUzxQtirbBwIjLkPVtngM8e+xzOedzmW7iwzyF28si54DMq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rmczUHUSomakFyimUqS2ppZVVuiep0XZunUeNUXLNTVwVqqUkzSnMH6T9TpMWnU7+qmd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r02Tu7+ovUurN0zU+X1EzGJqrSSGmOiVbK1TqXfFmNuovUVkJ6a9F078Wys/RLNl1O/q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F8CKdnz78cjOoMsqbUsE6nT7GVg/eAWaZTNbWUkL22OXdbuByhKmYqZjtvkMrXmQnZbQ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Ly/1K3pp/jp96n+R/v8AiDVqLjW1hBxCtP6jUn9SaDiU/qKQcQpQa6jPe6Bg1FEwVqUy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/sQP7JmCi2zsXPwMcYSTzSnjD8NRlprq9Yag0BvovI88hz8z3c1atGjS08ttctNhLTdp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zPEAvC0tASZYLLkzYS5M2E3ItaXvAIWlrwkLN5sJcmYy9pverK124pSW8VgorFjRbPG7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Fv8ANlBd6SXrladE6u4GtV0TV0zKdRcKZ7EYRTeD1YLfAZ4nKzZd2ZY3zAfqLkSCWAJZ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6gdi/UzPU6i9QVE6wINTpr1BTWU0N6avZOp08m6NR/lvUWzOpJVTUNJOsiWdM4vU6bF+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jVEVTOkmJS1JlORFQVFzDq3Z1F6ZqIWKI1RaSXZLUSjg/M6t3hf5XUXNSjMaa9EpvZs7P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1F6N6ZbAZY/Js2ffMmtmA+aGmUps3TFipv33u+OXdkMe0tiMce/ux7sgdridhmItbfut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6foH61X0J9kfdT8j/f1k6tLoVJ0HnRM6U6SzppOms6YnSnSM6bTB5apL1BBVrCe8VxBr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pVYOJPP6nP6kkpOKlL6Ig/sSbTwCb8kQtDZYfLPjzVSxVcOY5CajUppxqNQztSpvXbQh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jktzPEtaC7GWtNzLy03M2WbmXtLS8tASZYS5MsITeW7r3Fpfe14SBNzLBZcmWhabmbAX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lkZSUCalwKTsOmtRLUmBRJiC+CB3An+eqYe6ZiU2XBfVb5hJUtqKyINTVEo6skJrVMXW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AWJ7mYZZDIjudRGQXZYwa7Z5FmBapZzVTqZrn5q9NOqKS9QIQUV5T6kps2AqfKNZOlUd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0/mIrB0zlPqYM56D1Bbqp1O01FpoXWmLYnpOHEJfMM2aVJ1V6NQqT00NVKYDMh6LCpCa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GomfYz9Jen05i2fzArF7Cp3GouDYGCmmeFqRD5jO+TYZ9+adMimzdNZjLNn3YXOQbsyU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75XOOW+S2ssx33tvlc2JnDzD9G31av209H+a/kf78T9/DYTBZ0ac6FKe7U57rTnuiz3W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qkOmqT3d50DOjDTAnDTfSfSHwn6ZNoptPM/co7jUo66ipUseVNC0Gw/XL9eZxDWGlHq3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QEHR+Dy8wG/PcwTYTyZsssTytabmbLNzL2loWgWXlpleW3LS295aEgTcwWWEky0Lb2vN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PPD/AMei94i3mpAXTt6U9CAY4oIFtUHpL3GBL1hbRiUx8sIuWAzYG9TLC7Sk/wAtHEV1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oNaqoOpqwatiF1mSjWI096ptOsCS+7NuzrlcF2ALmknU6Q6uJFZQ906gZGaJU7Uqp0w4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jUxcoeoofqL1A1NzbMdE1UxLKzFVNQUlzSnMW6VTqYkvcORUWqsDp0HCtBSTqLTGdm6Z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6i9E1ULY02qCmuGG1nFQZws/T6ln66X+Wy9JMun8sq2XzMrt0y/dmuB6bN01vh2gNn34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ZCuAyK9vdfutc5ZbdhOImMs2Xdjczh57v7ap9un4MH5H/gP8vpOwRfeaM69GdSmZccrf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9c/SO09Hw09m1i3pt4B2Snt8B569MnpgCsbU6tTGk+kNVtKOXiHx5gniWlyZsJbfczZZ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WbmbCWvCZaX2xmUx3LS297TebLN4BLy0uFncZYCZSxM2EqTQi+koEYLkZqEHu7KtkVMK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oqbOQoq8Qpg1K1fUQUWi0qqjCuIesGNTd6qleoko26dPwPuOPnsgvXFlqZCn32QthTbs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/Zm4qHUVgTqqtzrCCdYt/e0D+9J1Fq3ZGOaNY06iykwNPEGi9NOm9IWZTduoHXqdRS2a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psqljSXqCn8xVaDPpOanTLNfPvSqmQZGoGmhU01zVPmWfA9TC9TNWIOY6edOWQt01hTs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SZ/mB1vem1I00y6fbi07w2T9LLv6i45U2gRMsB08WD2fC7ByThkMiUIxUnDYgzut3ZZ7Z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dbuvw89/9s/opxvT/wDo/wBGf9RrfxLibQgWxExE3HwagfxuGnHW/wByAVf4NgHck6ip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HITVD5q9R2pEmIUoNpVK6aeZ4njkOVpuYNuW5my8r3mwm5myzzLgS14xE8zKWvMtiCSb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sBL3mO5YCbmWAjNeWjFVl2aYC9SUBbVaRAqq4mqDtpRfBnCuubLgFFSqlNqvENsatcpR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UzDp6RnuyzoOsNOtkeveo7mNXGPXp40qiY0iCiRR3YjqYDqkd7ZZvnHLWdu2o4wd1KNY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9TXCLqquFPVnpprEaj75TZPeqbTrhmR26obvVxFdTTsDQakkNMZ4HqAPcdTpln6TNDUX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qaYNSGYpkP3zv6TMwYP3LUXDIFcEZhRW/TPTKuG+bfJhSNTvFVL/ACzT6aZdMSzY93Uu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hRadMv0x08TnZsTle5tlvksxpklBMZZp3ZXNsu7sxxWWljbuvoPuy8v/AGjein6m9H/f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AIdhLCMBAgtiIw2PO11oHDVEb/2xNp4+FmxjEsT4rAYU1xifGeWqt1XUFu+vRplqy6EU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HK82BO8vtsJuYCJabmbLNzNlgBM2EsTCRLXmQlpcAWJJIWdxgAWXJmMLSxM2UbmWjMBO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VZW7OLadbxbCah70bMQqgNU1VOmtbW1KpFFniUlX+yNNTDQpw6amZ7tadGosxrg3rhuo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erTIqsvTqeip6Cq44DpKPlplgueCM2FJ/k0qg6aOuCkdJB8oO4pe810pnWVlQ6srTbWLj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p9RNRTyWpdbnoM86i9RWUutNCvSXpMtmxfqKKhnf0HLZZ2daiWuhp9NMhTGRU9LvyXPMl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fLal00y6YywOFn6nzMcmnU7uonT+WW6a9Mp3Yticr90ymQnYRgpOO1jO65ytfuyGPYSE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W5j+zPpT1n0f93+lt/a2/seIfiXHIxfTD4PIwmyasYVlbNP7a/ws+MO/JELSt6R4XnWq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m/UJpJWqLF09XVCkqokPITxy8zYG0N2gssteAy1puZss3MuBLEzYTzLgGxaXAm5myjcz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82E3MAAmcsTLBRcy0JAlyTU8cS7NRQyMpqJqWVaFbiFNJV1NWvEosYiBRLy8P9x5nTUw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CGi0NOrLV7A1VUVSqpXUIlVMKTr0qH2k+2ijo00Xohfk2PTbPpPlg7HF32dxC632L7h1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msfKnq1i6ymaHvdEz3in1KdTuyboOTMu8VUnY1FqaXCd+J6WL3BcNc9Mvv1U6nyzSNNI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mOpMmsKlm6idPsZumuGHdZrd07r72y7skxxRmwGOO/dO6XN8u26lsVsUE3mkv1j/AG36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OLYAjp04aNKHTUbe60p7nSnuVOC/Ix/ta6kXr6dGp0P7U+fgd7c0p8q9S0RwYsE1GsW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5Cas/OoLUarp9IlA4wXPLxDBvy8Tc8thNzNhLS95sJuZsJuZcCbmbCWJmwliZcLNzNgN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3M2EuTAsuBO4zG0LCWJlgJlvU8cZ/Go1ASATK9MDTVNIElKmLAmwO+W+UvzvzvyvyvLy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N5ZTGpIYdMs90nu7To1gBS1Ci1cLeqFNUhHrqUatTwepTKtazjd1GWC52+YMs1yyps0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qLizKX/7BVqiomqrhk1ta3vnyPfKVxqqGY1FLHqCKWNS7Y59vUXqdhp9NJ0x1MD0iGDD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dNjTL4JbCYm9mA7s7nHLvDrh8ssFXDHusbWad0ucchl2WxW4E09xWPw3/sl+5/gfuf7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lT7dNQav9qNvhd781p4z9yt6V8XCrrNf1Bdqr00WlWPnkeVSh1KwXt2E8ETzy2HPxy8z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zYTczYTczYTcy9pYmXCzczZZuZso3MxmUtebCbmYi+UsTAAoyvCLw2UXJmM8R/TxYX0O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sqb0FiU7IAZvkcsiTGOzEWuIvhfHmXl4TATLy/K8v8d5f+yv8WIhpJDRSdATpNMKt/n3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URKtPFXToVd6FURlHUxtWUHqU8p39NmbFn7uoOorrdbY5uKXvFZT77qBUGtqQa4YDW0w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itZScmwuc8xgzJlihnTWwQ5jLp9+fdhc5ZWQlc7JjgMrdvdl3WuZfdiMe3ILtRFqp8/2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/fnwPpn4jByPi10o+f7P1fCbAOxbkqlii48zKvpTw/2tVRF0I6dIFlg5fuETzPMEG3Lc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hLS95sILmbCbmbCWJlwJa8uBN2myzczZZuZYCXmMyEFzBYS95aEgHcwKJkJuYALlpuZY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hQHuoaxfNlZakAbHe/8AkT3MRGti3j9BRYKIqwDexy3yN7m9yYxEJEaxj+DtGY5GpadQ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VTDSQw6enPdxOk98K2Q64KtVWdRsTVGDVkJWohqbGoqgwovSZYQeoueQz6RLWZjkrjIM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V61hra9vfWuusWLraV/eKVhXQvldO7M3wLDI4FcVyw7cTl3Y90uYW2yUsAlkFnPn+2/y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94fSPP1TyEPgcj4XxR8/2VoTfn+mIUMcjETKAWE/fJ90X0t9nVwhVqPtVbl+oJ4P7m5i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TzLwiXJmywXM2E3MvaWlxN5sJYk7LNzNllyYFELyzNNlm5lgJeWJmyy5gF5sJcmYzYS5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DhIJ0ai0aoLGoYjdt1vtl/k4jgYlBAuyrsoMAad2W+X+RPcSLkiN4bwwFmUWZdmFmN+T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/aWFr7E7eOR5Em95fllv8F/qX+tiIaSToU50QJ0jYpUlqtx1AcmANTtNZM6dWnkjDptuu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bK7Aq3yi/dmL3Xp5dy1asGrrge+Vb++z3unBqqN+vSxWorEXsb2y37LALkfP9s3kSpP39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0tLS3+jHJtXRDDV0J71pyoq0p1aczSXWbcrS3wVXWmvvNCe8UZ1aczSbQ+OTeB4o/wBk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jPJiU/hqutJdZrmqSib6NPDfa1WZlC5WgQGPm3w3ngmLcwTYTc8vE3PK03M2WbmbCWJl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JlwJuZss3MsFmRMCQsLgEzZZcmY7kibmWmUAMAAmU7jAAIGm5jfbrejg5b3QLubKM1un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yCMnbjFDYrlit4Cb37shlkuVxcwiMosyizLsRsb2qX6f6vtbFQRhkMdsP8CO1lGLKMWG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/lfuuLgiCL4/xOwFUfDflf8AvLTprOkk6FOdATpMJjVxvWuWqXyITrrfq08slNMqMgov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LkHLsUi+S45nLr1gvvVa/vbQcTSDiNAwa3TmCvRaAgyx+tb4Hg9VTwf97xPSLUXomdNp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apPmTKpOrVnXqie9VZ75Wnv1WPrGqL1knVpzOlL0ZejAaUGupT36lPfKRlbUXiaquso6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dSlJaNdKnK0tLfQ8T9nf4HqcgLxEt8Oq1SUJqNS1RqNLspfiJ6an2NZjCrVJT0xYfCYL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bzYchNhNzNgdzLgS0vLS8tCZYmXAm5nakuzQKL5bY3lwIMjLAS95YzZRcmYy4E3MAl7D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t1JwhrafuuqLm6jNKaTprkU7mXdw1nDY98W+KnYMIGGQ3b/P/JhuyiMojrs4OLA4tlbf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WBGK+i3biMcRiR2sO1gbNlZsob3vuWF8hlcXlhAolu0jsqLabze42P7HjLtLS++9wZfa+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pf69pgsNJDOhTnQWdIzCpf5omVSdU5dTtFVci6ldr4CW3sbd07pczLfOCswK6usINfqB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iFGDW0DEdai87S3I8rcqkHrqeD/vSodfdaU90pT3SnPc0nuaz3Se5me5tPdHnulSe61Z0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p0Z0Z0VnRSdJJ0lnRSdFJ0BPd57u06Dzp1BMagimqsWumWoNqhqahD7zXnvuoE9/1E/q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VqwcVeDijTTValUfA735KpYooX4uJ0sqmmTejiTSt7pT9L/ZWhVrtQ0yUDbf4f3N+Q25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bEy4lry8xl5aXlpeWJlwp7mgCpN4EhMsTO1BcmYzKbmWtMoQYLCZQAmAAQNBcxVAmQEP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QKzMaW9OmZZsjlm2V3vZz2hhZGXAMLLB6/8AMqMioyZd2WMDZwcXyxbLG5tltUIKf40v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Ve0L249tjgb4tfFr2YwmEiXGX+Vu7EXxECwL22ONdTiL43N79wO4YT/A+CovbcDe22+G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S1sjdWvLmX2vLzKZiZS/x3l/7YqpnSpzpLOnAryzzvv3WBOWQtkhNlIwF7Ted1+63DTfT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T/vRBztLfVtLS0wE6azo057vSnu1Ke60p7pSnudOe5JPcxDoFi0u06NSW0VZZ7rUnutS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5E0mhHwEgB3y5IhaAWHwCCa6xfH5e/TpfiJ6fKgcv1y/Z5jzab2Xx4m5ghm5mwO5niWl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S95aZTczZW7jLBZe8tMhLMYAqrlLS4E3MxELCHIwIIWAncYFlwJcxReCwH/W3nhIFyQC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9zmT3u0qMuLMtlOyehRsFF8Bnj3495Bu2UfKzZWe+LntyGOQxVlxp7gDtX0IoKdPKjQ3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iL4b4H0MwxYixIhh3bEZYjLHfHdRBlYXwq3xF8Sd79wYXBEHoIGLKJjvbfeAHDeb3/yB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fEY23A33sbze4vP1+7i9+39y+wa7XmUvyvL/ANzflZZgkxWWEALMml1LzQ0no0ofo1Iv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tLGWlpb6ruKa06qVJedamTff6JEW6y8C3lYsKjU2ERCJvzdgoZixiUvg/fwa316UNaj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fv8AfxHfl4hguR45bmbQ3M2luVrTcywEJJlgJcmWAl5aEzzO1ZuZYCXvMbzICd17AC8t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ITeY3myzK8sYABMtxlYKLf4P54aL1rAHNQWqWenUXPJeozLk0qeioNlRcVRcQggTfE5k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Uc9rnZ2GLMuO2I9Kr201BW0QXSkPlUwcKakRQ2K5WUnFScAezIYXXFiMW8MIVFyoyx7r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+FT0A9pO9xkPUBuqjEqMWWY72NwDADhvDDu4Ig8ftlExEA+WV3scheb23vL9mXcCL7YY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epibbze/6/d5eA73m8ubXl+V5l9W0xM2iozFdFqXlPhjkLw2gIul06zxL8z9F4vqq+j6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PTalVWfOmVadWvOvXnvWonvmonv1ee/1p/Uas/qVSf1Jp/U5/UhP6kk/qVOf1GlPf6Mq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VJhqk6tPFatTUU2cVqc6lOZLNuVpYy0tLcyoMclpRdqT53gHJ3xh3gFylPH6Ws9aLnKG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ochvBz35eCYLzYQTebCbnlblsJuZ2idzTtUm5myzczYS8sJeYzYTcywEymN4LLDcywmQ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AAQvO4zETITczGXsLyxn+D+dBf3rG5QAR2HUT7n/AGOO6oqypTUIyCIvaqnEBoMsu7O7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HZcXYYt6bdqqMAgKogxpr2uLGn4pBuimVlyik2Q7Ie1WGKsMB6P8GUYOq2ZBCsK72N7H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2sexGHTLC9+63cFFwotbsYTe+9xe4vjva+9Q7i0tDKii6qIo+WRN8gDN8TcMPN+wkXyF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7FHfN7b5b2vveXFtr2GOPdbttv8AreNfFdmvteXsL732vLy/K6iUg1WU9Dqmg4Y8Xhun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T8FvheL6q3o5W/3f6ts1+pZ5Yyowpjads7ItJWHu4lqExozp0Z0acGnUz3UT3UT3QT3S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e7NPd2nQedF506kxrT5wmVedXUT3jUz3rUz3zUz37USlqtTUeimCVluFFuVSpyVC0VQo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nWpTq04KlOVKPXr6ehSoKJU9CeBy1tUJSNaoq0tRrcaGprsF11K6lXXl+9+QsJuZeGXM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2EsTO1YcjNhNzNhytveWvLqs3MsJe8sTNlhJJCy4E7jMRMpuZYQsJvMYLKL3ljFAlxN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5ncSEBlWlTNQUafU6a5FO6ovbVVsLPEzwXLEFrhu/LvLrmXS5Kx/TUHbUHaUXHBcUUYo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fChKRPTUmKYrCystkYWQjFPSqjphF6eIwZe1xGBhyhyv3Zb5A7horC1xhSYdBoVF8BkF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3vvkLwXtftJ3uOoDLS3ayi9t1HZvN8lvN8CTkDvftLCXGW2JUQKL27QPmWN98d8t7Xl98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i9trb2m92vbfOX3vttewtjvaWlt8SRwft4f/AGzRfNX0DxBCJaW/3H6AjVqdHVe+6ee+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fetPOvRM6tKUvtgb6QDo4iUqamoaNOIgWrjMZjMZjMZhMJhMJgJWUqOnWmFaYVZSL1Ux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qtRpJRHLxHqX5JTvALc/3T1FOrW8RvVq/Vzr/j6IfxbchHq1V1+bidWpNi1Sr7utHXV3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0vlVaXEUqVTqVMGopwVqU69JnWWnmbCbmbCbmXlrzISxMuFli0uom5mwm8sJeYmG03mI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tMZssDEy15sJcy02EyncYFAhYCbmBZsJlt/1v54f+SGgzMdD1VVuqQ2TB8qmeNTLEExD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ly/7D6m8uBHRcXpriVGOPaq9qA408sKeWNPLFvRpB30G+WrCKyxSInhRsqiyotkQYKvZ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8o2UJN791+7IZKy3VhAe2j9hlEwGWIyx7gJY4m+Jyvvlc3BmXbkLkjLa7i6MLLiLhYF2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QUk3v3ZbFhLjKwIxFsRljtbvsb2OO99+V9we24y7bYi+MtLSxjXn75Xl99pYXx2xlooN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Hmp6B6eQP+6/Qi//AEWtjplX3fiqqKYo07VKFI6ptJQtpfxl8qimdMTSadao9zWaZMK3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1ZKJ16sOsCn35JpdZRpUff6E99oS41OrRQg5E4hmLcqdP4tBTtXf0v69V551fs6H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89b+Jpvxuej/O5/8A+nvNhN5eWl5aXmPK0vLXlwJuZsJvLCXlpcCbzGXlmMAAmV5ZrbLL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xELATcnGbCZQXMxEOwDjpswvw8A6q9oHlTqisC/WLHNm3dxi7rZaiYowwWD1W7yozKLk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spxIawyxTPFMsELYodlOx9FAqGosMFIixRAqxUWKoiLsi9qBsBlh3dNr4N4N4TuWGWQy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NFR0WUWKy3cAchlcBrb4G8v3X7g0yGBYQkSwvjHWy22x3sYb4d2SkhmYlSZfuyFshjcZ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W7t772OWQvf9X7r9txfa217b2gG+8a83vvN+V5cTtvYWx3VYFsvD/tfGf7D91PQvo5g8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xBn7NKf4/Fvtx/y7HHS/jDyHxPVMpa33ef1VJoaort9PihKaVdbqLmpVdwaksDLDp6XS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kzYxjeLvKdPH4Ndr6emC+iL+UfQ/r1fnnU+1ovw+dX/6nPWfh6b8bkJo/wA3n/8A6fnk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BcywB3MsJ5hXa8sTBYTcywEvLTYTczEQsL7mACZTuMAEym8sJkJcmYzYTK57pYQkS5mJ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0Q/mqomQUaiqvX6ydbqKXJEqehvC+hVGCokwXLAZlO9l7nDRw2NTLE5491lY4o3ZTftV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3u9Pt1FGYiBFuqLAm4WKDEDWXKyZ4plguWBJ6bN2swsWW5ZcrjP/ADA3CiYjBEHRYdrC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e2/TJMJ7r9wIvtifDLeYi5WMO23bY3s036ZyvvlftJ2v3AiZDDtyAWYDEr3Wm83y3t3Q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xe4m0AF8e3He2zg2N5vfeXgO15cX7bWGQUQLOHej+3/b+hfR/rLf2B9Ahpox6FKe70od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anf3dbU1CJPcaRn9PpxuGUif6VSmj0w0y2lvpcUpvU0numpEp0qwGLTFpo9I9eIqovJ6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HP1HEe+daoJ16sFeoGbUVBT0utfUUazdY2EsJqagoUyhZKNJqVGzyzwPepUo1DrbNN5e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QzEzEyE0f5l5fkn/ANS03M2E3I2E3gsJuZ2idxnaJuZYS+1pebmbCXirNhNzMd7ibmWE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LmYy4EvLMYFELATczGWAmUuZaFSQ6NfS5f1ACIqian75+8fXUUWqIuJpJEprgidqobhW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PlHJxdu0tsHGKOuCuuKMuKERIojL8jEdZEECC4TcKbqDcBrrlFyi5SmTZD2qfl5r0yy4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uxGeC5BBdltTpj5JBwYNDll3ZjK6ky/yye0nuyGWQvtjYY4i+IyIjbLY42OYyv3dM5Tf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vcYHHLEXxGBUXtvaWOW87pvlvj/lfbKAidtrLfEY491tiJY9PfPe29xP3eXFu2/bYIpP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piNWrSoNaT/PEy4jOrxGdfXxa2sMpM5H0W8t6E+3/prS0t/aN6ByHj+0t8W8Vcx+uT1O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Uk1F8r+bzf7fC/wufFfw19HNP/sc9f8AhacnoSwmKzTgNrOjSnSpw0KZmqHRqLSCVRqK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aVGlrFrU/ehPeVg1NOU3WtTliZssAJnaJuYBLzeGyy95jLgTeYwWB3MxlwJuZjNlgN5a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Je8s0xEawmU3ijsqedIf+RF5heaiinvHTXrlBd02cHHFpTDdNA9hnl3Z3bqMTm7R2Fqj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mexPSnpQCygQIsVFuw+Vj81FMAa4DZDK4zuC1wWupitEYRHWyOuCsOmT8qp6GAjIsKLl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NqQPS7sDlDlffIE5KYD8ssMCwvkMtsgBMRgUFwoycWlQbWOPdkMsu7Elpc5XmQwLDIMt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wGBXfHut2kHKxm9t8t7E915eZC9xjZcsFxxGWO1t98LHLfHfLfH9gy8BF7rYBC2kfoz3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qkRSsxHI+l/PxJ6voP5Ppp/b/wBVb+xErbUBUqW6lSdWrOtVnXqz3irPeKk95qT3mpPe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70Z71PehPehPe1nvST3pJ7zTnvVOe80pqNSVGkrGstSstJuvSnVpzqU5mkyWJbGHYPUv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8z/Ol66flD/M5t6OFfhc+K/iL6eaf/X5678LTfj89L+dz4l97nrvw9D+Hz0WranPeXnv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vA1Cie8idenPfqHV6yTrUZ1Ugq0mIKTzMJsrbzGbLLzEw2EDSzGYCXAlzADMRCbS5MsZ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vUmgcHWhhO+2qR/eLP1iHu+Vnyxu0QnBGgcZZjPNeqzLkzLKh7Kn229IAwRFwWmmK01s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5PdR3F6eWYzyBbNScge4N3ZDJXW6usRliEWp+lR2Yjpsi9MoojILle63fY52OQDSll0u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7su4Ot1dcch02Im2eIuqCYjpsgmO9RY97DLBsshnfuxubEnK++Q6bMt8ly7cTjMBlgMc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fe/dj3Zb43MvvfbIZZDHtvZbYC+O1t7dljffHe++O+Q8QG0uMRh1KGop6UUNfpesjpUB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oag1qh8P8a+r6FTz/hS+3/siQAaq2eo1SFqlMUKgHO3K01KCpp3pVllqs+bL1ZerMqsz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61SdepPeHnvDz3hp7yZ7zPep71PehPeRPeVh1CT3umadLX06U1GpWvUFdJ16c61OdanF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xxFRy0UZREx5/ow/c/zpeaPmltqM5kJkIxGPCz/D58U/FX081/8Arc9b+Hpfxuem/P58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h/D56b8znV/+rzt/yvITSgf1K0tGHbwt3fT3aZvNdqK1DTUq1U0+tVnVqR+IVk1XvTz3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Na6+9wammZU12npn3qmZ7yhnWpRK9B1NWnL03lehSdtFRvUT05baxn95zbrX3qN2swsK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KRn/ANn/AGN5qqLOi2dFx6aWRAVRexE2VTZQ0UNdc7rnk97oTnTuKmXcG78hkGXLqJdW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UREWyotggwKDpsva4MZWuQ2fdkMshlKN+nvgT2MYWGWQzDC6kW/62AhRcsFyCC4XsK7E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umcsu7IE2uemW7gwyyHTLLMluMbELjgMsBbHtx7mU4G97G9mw7su628vvltl3ZDC637b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yxvY2s1+7HfLe37vMtg4z1ZT3O8ztKfENTTlLjVYSlxeg0p6rT1ZiYfjX1fQq+R6KX2/9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SlXUe6VCPcrxdJTEWkqjpr8FUfLKwsep3TulSqKc96oz3ijPeKE6QI6AnV006mmnU00y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cT3cT3YT3YT3YT3UT3UT3UT3UT3QT3QT3Oe5T3KcJoigtNzMi0VC8VQvwGGH7o9Zr06M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iNqaonvtae+1rUdW9FBxF4OJGf1KarWCvSHEEg16T3+lPfqMXU0v6gNXRnvdGe9UZq69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5rMxMpp/z8pkJmJxI3fNZkJcTW/iaE/xOTGwoflc63/1eZ/+lz0//wBDk3p4P+Ny4r+D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Ll+uFfa5cQ+/wA+Gficq4/5XlxF3TRIxKQ+OH1H1GntMZQrZajpToi5Wl7x7qLtpJWp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Ut0qgCUqoRUqhVFSyZQFrgtdSQ2Xc2zU2HVRgKuS9QMvUDDO/cPWB34jIIuSot1RYiiK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WD5WqZxFdB3Z92YJvRNkDduXymdbGot81zBGQtMR02UYlRfEZBdwvaR2kNkwa65Rb9Ns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ACid8hfJcMltdchjMRj01yCCY9mPcR2Wad1+7Duy7pvjfuy7bjLIWLKT2yyzFYV7cdrS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9hfIE4g7h+7VMDo+Y50q9WlKfFdSJT4uhia7S1IvcLRmVeSkE/Qq+V+3S9H+jHx3EvLz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A86v2o1elS1HvennvVCa+rTqJtNow7VHYBFHbYyxgBnCh8i0tLTGYy0tMZaYzGcU7dN1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o0ftUqW3wn0maivTpVK2tdzib1GsrtlKFMsa1GymmRBAk6c04nTE6c6MroFRaIZOjOnO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mS2JENwMTjYwZKepVgr1J7zWlStUqH32tBrq09/rSprqzpS11SnTHEnn9SMTWO8U4aha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EVcHltKn54350vzeVT08IPyuXE/wtKb6flq/wD6HL9cM8cuIfd5CcO/H5V//qcuKf8A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x+Wn/wDrcq3/ANXlq/zOXEh/K5cSJGqtMRNQxTXmmk6NOVFH9RGipBhpEDUUFTU+5jI6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uhyqafpKujYz3Opf3d0caWrcaauItKtOnVC2qYnPBycXaM25fvy78hlRYBFdbZr0mYYm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+C4lB02QXw7gvcFNiG6Zzv35reUyxpsTck5qd8vllhfJcwy2uuHbkoUkoOkUGQQZY/LK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rNj3XGV98L91+2/cWFshO0kBZihOIwVN8dse6xtYwXndbuy3sL5AmVmvQHj6IYrKfEdS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jdaZRowt9Ct5T0UvR/pbS0tLf2V+T+iUfydT+OiLhxQAOIo3qDsX0CKLjlvOD/jfFblb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4BuumpgDlXq06CVOIPqNXyb01111VW0eoSd01D1A60C1J9ParQoBX1w+XaYAzAiZRLAW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Y7YzGWmPzLGEGbxhkAvbjMZaIloVmMsYU+YFENOdLetSxOEwmEsZ3zKrM6uXvGoEGs1I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1BxHUCf1OvP6nVi8QcVBxYz+riNxRGmk1PSUcSE/qKzWaynVo6fVolP36jPfaE1FdH1Y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TTmiqqsWspmYmubvVpeXnDvtctR/9IG/Lif4GmN9PGNhwvanypH/AJflqz/yXLW/f5cT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LXfncq5txflQ24ly4NtQnEBfQ6U30s1v5HLSC3E5X+zw1i/D5rWZdViJis0arUnRpTXI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rRtQpU6tQ6KjK+lo0p/TqV/6egmn0iV6J4ecTpD1joa120lZJ7pqBDpdRj0dQ06WoyWn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C/d1BnmuBdZmuass26dlyCLkUXpmmtzRDNj8vHexJAbBg+Xfbundlvgb5t6ct8hMhbJb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UGePbj3W7bG4BtZpvN7C+QLwklR45XmQmczmRmRlzzEHgbRNVWSUuKVlNPi9MynrtK8U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4ihW6jV5S9NL0/2tvoWlpaW/vH9AlD8jU/jp6eK/dET1VR8pfTFHbbflwf8AF+nxn8Sf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7X09NPn6/ULpRpdf8Fb0TpZxKf8AFqp3+JrF+VhMJhHpiYG3TgQ2xMIMCmWlpaH1AQgy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EtytGHdaxxmM1Y7vjtzMtLcrS0tMZjMZjMJjLS0xm83hBMty3ndM3nUqzrV4teqs97rz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HEK8/qVcSrr6lalT4k6L/Vmh4rKGu6YHFJ/VFlPVJ70nEKdvf6Mr6mk2qXXUJ75Qmpr0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OJNur3GQnFGgYS4mvYe9A35ao/8AJ3l4h/5O8vOFmz3mr30vD2vobziJ50f/AK0b08HP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j+/OL/iHlpfzZrvt8uG/jSrtxKa78NfTNBtyO3FJxIkaUwi66E56Pp0zNKqOfd6MGnon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A1P9P08raSkj/wBPW+o0qUaJ0EqaTp0xoWwbR1BKelqPT9zrYpp6zj3XUBRTqPDTqzvm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43TKyYhVzwGGPdj2491jjZr2Msce7LvsM8rn4rTGWlhLCbfQ6lpS19cQayvqKOkTB6qZ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FdDDXpg9RItWmwzSXH0riXl5vN5vLS3+jtzb0To0yfd6U93ow6agZ7rQnutCHSUCByHD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T9NP6dp5p6CUE+F6yUyNRTMR1b4Nbp/eaX9Jn9KacN0h05pDtrj5FSkfe+HIE1uq/wDp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5aj5NUTw+vrUwo1FCdejOrThK2FQil7wZ7w894qQ6h4NQ894ae8Ge8zr79edcTrCGssF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nvKzrrPeFnXWCqpIOTW3xlt9cN+dpblaWlvht8Fpblblb4bfWtLS0tytLS0xEwEwExmM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Eu86lWF6rT3rUie+6qNqK7sOI6kT+p6iNrar1hxaqJ/WHg4n/IHGkh41SM0uvpU6v9Vo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+upUdL/UdNNfrdPVpDX6We/6WLq6P9SGpotOqs4QwGjvOKHsyEvNMf504v8Agfqaf/6E1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eak/zJqd9PpzfTzSbaiVv/oTiX4P6nDD/Emm/LnjWyv+VNZ4M4l+D5lcZUdOb6c7jQm+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btpppPtCcPJ91ml7tM9NMdPSpvp6+norSOjoSvp6VOe5Uo+nRavuaz3f53ujSnRLw0XU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wzVZf07VXPD9WJ7nqodLqVhp1llmmQmYmazITKZTOaTSajVhOCakyjwRck4NpBKWg0i6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q/kTWfjxJVHKl6D91NnNr8t5Yy0tMRLf6y0tH9H9pxAXq0R86ie4H4qMTxW+1UH/ACGh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V/QZo/tbdKrqcz0KjzWU0Vfd6M90oGe50J0KYmN6hERQZ4JsZYSwmImImImImMxmMxlu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KPa3WUT32jBraBOqqpVPw2lpaW+O3wWlpaWlpaWlpaW52lpaWlvgt8Fpb4bS0tLcrS0t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ES0xlpaYzATATATCYS0xlpYzGFZYzEzundA1QHrV4atdgNVqBPftZBq9SH/qOslTX6uo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qlPilamf6zWj8Teo440Y3GVZdPxYU6X9apylxNEr/wBXoypxGi9ccV081fEdPV0ycQ0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XQpoNbppR1NEcR69GPUT3u4mr8zWj+PNf+FRa9Ha2i/FnD/xZo/tzRctPAZo/t330n2Z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N01v2DNRtUh21sofdYXXS/j60fK/R21k0s1e+lDXVyfepp5qEXotptO0Gmoe9HQ6Uylo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67SnqSWqazBRUtXXUgs9UCr1ks6ZO+yPV61DL5noDgsga7C6xw2WUFRGnEK3Qo+ZWPTo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o1GnlN1qCKwb/WaoldP7xUnvFSe81J71UnvVSe9VJ70897ee9NPe2nvbT3sz3ue9z3ye+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3sQ6tZqn6jUfvGr0aq6tINWk96pz3qnPeqc96pzS1VqFJX2o4FtVSVtTqkppRY8xK/pb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1cBV8vrZbnbetlTr1hi+VpkDCAwGQlxNuX7Nue8uYMp3S5t5luSC00lus3lRt01M4igV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LS0xlpaWlvgtLS0tMZaWludpaWluVpblaWmPw2mMtLc7S30LS0tLS0tLS0YbW2tMZaYy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rS0tLS0tLS0tztLS0tLfBaWlpaYzCYCdMTpidMTCYzGWMxM7pZpiZiZ3S7zKpFr11h1O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3vVRdXqFHvuria7U01/qeqicRrpP6rqJS4jUQ/wBZeU+LYT+tLKPFESDi9KUOJUkA4rpp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4hpWWjrKApavVad9ONVQI1damUFWnKjr7zEP8uUNk1e+nVrrV+9KO2ocZJQPyKv3JR+/U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uaf06n0yn93U/Yifkan8fO1KNutH7J++/wBtPQv5Fb7X7peaw7rSh9rXasUaHCdbQpaW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ayKhIQcGe2p8ThlQ++2mgqu3Ex54VVao488HrGtRE4VX940jbJoqvX0mqfo6VCHTVVxp5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QVZWcUqVpUYUxaAgsdhP3yt/YcQRn0pasJ1Ks6tWdWrOtVnXqzr1Z16s94qT3ipPeHnv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95ae9NPemnvRnvRnvM95g1eJfUdR/eQJ71Pe572J72J72Jwer1aiTU/Yo/l8P/8AoN90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gfaq+E9et9XNGsurbJax+YBPEyh5HltLiZgTqGZtMoSxm4m/weJpm/kKIBy4n5+n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aWluVofgtLGWluVpaWEtNptztztMZjLS0tztMZaWlpaYy0tztCNv1LS3O0tLTGYy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S3O0tLS0tztLc7S0tLTGW+C0xlpaWlpaWlpaWmMtLS0tLS0tLS0tLS3O0tMRMBMBMRMR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ZYid074GqTqVROtWnvOonvdee/6qe+1ww1+picRrIp4jWaf1atBxOoH/qzynxXBG4qC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S/Eabr/UaUXXURVra2i9FNdQx98odepq9O1M1193biGkWNxjSCUdfQWn75RNX3ugRQ1F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leku6p96v6ZQ9HFxB2jK8oV6lGovFa1SlpzpPeBqNLXWlwxBxGtT6lOno9SurrKXp8Oo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cLpaqlrNSai6fgnXSprnenpeBVT0eMuU0XCK/W0ntDUWaSv7zQ0+sp0+Kt2DhWppe+8Y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qNLx2qq0UdKqaOsDxfXG2j4c/V0CPbjM0zs3Eq9xp+GuavD69bp66p2po6nX0hqW1dZu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VGwpxSG+Gv8AZNMGZU73SZJDUpXvTl6cvSnQEakqj5MvRgNAz5MSkjj3cT3cT3cT3cT3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3ZZ7ss92We7LGoU1nTozpUpwxFWok1P2KP5vD/z2+9+xyM1Hhpw8fJX7NXwvq13wCalb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xtoh2I525bRQYWIhLGG5AHIcqQ3Zu7RAmuq8+J/Hb4R9C3x25WlpaW5b/BaWmMxMsZaW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CYiYTCFJaDnaEcr8tuR5EbATCYzEzeC8xlvitMZjMZjLGYzGYzGWlpaWlpjMZaWlpj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xlpjLS3K0tLTGYmW5WmJmJmJmJlpaWlpaWlpaWlpaWlpaWmMtLS3K0tLS0tztLcrfH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JaGGImRTRhg+lwf3dYlBSGoqGFFYKeQ6XeaTWCvPmXL10VNTqJVqVqoAucIPORC3uf0r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P6nqBqv6vS93pcTrJXrsaenXilddTXrdDT6TimOo1NdNLT4Xrqd9dqqWmp8G1VJ9Pxup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oXU6rRDiVOotSnp/cKXE9TSo1qHBH040vG1otpaK0lpUOHUafFtXpV1dHgdAU9FU4co4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q9O2p0/BKLU9NxVNUNXqFrHScE6/Q4nVrUOJ8TvT0PB64q6L32knGeJ6vTe5abiOl930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qQPOt9oCUKlNR1aU6lOVGT33OnM0lZk6RErj5CFcLrNJj0LrNOO20tLS0tMZaWlpaYyu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pECsk1X2KX5fC/yT94/Bq/HqOhUpRX7WorUqYFarUmupVcfd9XOhroafEBKQ1Smr9qNc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7jtMNKEMIGKzqLMgZjeWUQ3vvL8x6Uax4eR1m1VK3v2lnv8ApZra1Ot9QGX/ALi3xbfC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mRnUnUEupmEtyMA+C3M2sLW2m02m0xEtz3+naWlpiZb4LcrTGWloZaWlueMtMZjLTGYz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aWlpaWlpaES0xlpaWlpaWlpaWlpaW5W5WlpaW5WlpbnaWlpaW5W5WluVoRDKC5VK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XaovdjKS/LZfmFdqa/KC/N1CfIW6wtsGxPVl5mZeXMMvztZld6ZQmlX/AKoKi8NNNNdr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/EeOUVbQezgDVvaKkMPZ5VGk41T6Gt0NMLonoCnreNafLhvs8gfV+0VLGrwGlbhzUHXV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qM+q4r1aOtpU6i6LTVdU2t4p1hpOA1Kz6jjerq09Qms1H9Io6yuWr6irmX7KRUx2XqPh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1GpJfnV+2olGmjCrSphenTjU0PEPdaEo6aizarTUkonzqvxaVCl0vd6Mo0qZpdGnOHj+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CpU9yoRNLTNTQUVpNTmo+zR/M4btqz9+ZrflqUziU1pBqxRhT1NWkulpUFXdtb67cjG8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4tCQJlF3l3HI8gTFYz1DkIguahlIhZpKg6wpi2CW6aTiKqv98P7qwmImMuwmQm0Fpbnb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K3w25b/3IHK3KwluVpaWlpblblaCEfBaWlpaYzGWlpaWlpaWlpaWlpaWmMtLS0xmMt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iMJpc+tTGqmppajDpamU0rg1UrzDUSiK+L9bL5spZ9O7CtqM209PJoyusVmJPVtmxmNU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gYK4l1udQl7rl1qcGAdnpkaSqaFatxSpV0vB9TT0lbjGs02q0XAtTQoaXj1WlX1Wg1NA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UpPo/Zw46v2k7tPwD/5mv7eMcXX/AIz2YHzfaZbazTXahoduO1kyoezZ/ne0yWp8I+Zw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oU89Fw0ZV+JJ062poj3DhSdRymGtraJKjc9a4p6Sjq61CaYpjXG1p/8A6k0w7tZ9g+dZ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7AE4f+P9PU/flH7umlOan7ND82lWalq/NbVaenqVKikmkc1KP7fYymJ/01PSJrPXzf01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4lhDvMRAcZkDNjCoENp2iI27rfksviDLzhy/yf3y4p4+Ef3A+raW+C0tz2+gRCIJeXl5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/0VzMpdZ2zEfFb61vo2lpaWlpbl+rfHbnaW5W+C0tLS3wW5WhEM0I70mq3oGUvuV/t2lI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P5Di9Kj4N7U9mvBs3Vn76phG/UNiJkYRG1DEfu8tuNLqmlBHqVqnC9YE0GmfV1uIcLp6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cnFdGNBW03BKNfS1KHT1ur4ClKjw3Se/1uJ8O/p80XCDq9G1Fqer13CKul03DdHV1x4l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qdPoMzloNFV4g+np1amr1+j1umo8PXiNWkOrR1GoNe2nr6gUtNWNCrq67V2/qLHTaHVj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63S5WlpxHVdfUUrEVKeM6jWonTVJ7jSz6EGlUQ6ZW5VEFSmNGgHuqwaJBPc1lGkKNP6d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WOmTCU5qfs5YalRlW0bua/7fdKey3j7GU/R/01PA8av18z4wHuwaFhDsT8IO8O8FMzYQ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ZoNpcQ7lQQeGUydSVpAXBM4p6eQ/s7878jzH9vb6l5eXl5eKZflb47zKXE2/uMZb/eW+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TiV9Xp2pe80YmpoirX1FA0veaEStR6latSK5pKTLHI6/mLsouYoLMui1rQowqf0bWE6q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lbFWpcE070+K6ZdJqtNwvQNQ4zQp6bW0NPpOjxxFTiNNh0+K9nF8rtp/lcYrd1H2ebHiH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qntMO7gzX4Xxjs4tW709nDbiHtKL6P2ea/DOL/L4xxMZcP8AZk/yPaZd9Qc/ZeezdQU9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Wm/DeAalaFDWODxXiFfqUeAfjv2cd9oVvpeBm/DeFALxn2jQZ6NUOj95qz3mtNTq6i0E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SnaESjXq0ZT4gpnvE65nvBnvBnXM6xnXnXnVnXnvAnvAnvAnvCz3lZ7ws95We8Lb3lJ7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p0/eKU09RHWlNV9p6bVX02hxKKByPpT0xvPiJ9v/AKG9L6mhTmr1e/8AUqc/qVOf1KnF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aQMcBGI28zum83m8xaYtO6YXmNpkJmIGsadTOdBjDp2iUMZtKdbLVZq561JT7zRnEqiOv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zHwX+G/9uPoLyvAZfnb+x2/2p/try8vNptDNOgKoiqa32TB9/Uj5GKkClT61WjT6fu1C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LjSae/Dqq6XiP9YoCaWr0dZ/WaV9XU6ms1PGmqrXuWp8ZtS4nX961Om4s1PTcS1B1Wo0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1DarUafitZKHEa7arUUeK6haOuqtX1C8W1VqlVveDxTVmaSo9DUV9dqqtHRV6tGtrq9a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atnqVRqdSRQJStqnqNR0jOE1F8+4pQ+5XFgq308oC9SoLVq1O1LSreagY1nofxPZ8ziP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Z8/waPZ7Q+0a/K4V38O94ee81IwerAvShWWgIMdDCqtCCpp1Hpk1qrSpW1NOe+VYup1D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896qT3upPeqk95qz3mtPeq096rz3mvDq6iz3qvPeq8OorGe9V571Xnvdee9V5wqo9QUfN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kZ+o5gnXVIDqKlKvpAy0qSUhq7y5mRlzMjOrlpb5QgFlpiVFIgl+WRm5mMsJYchyIlot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ZyZphnqPdqRi6TTz3LSziFCnREHO3IH+xvzMHIfTvLwm/wAZ+E/Qt8Qi/Sv/AG+3+sP9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9gz/APTV+0noH36v2pS+9V8fuqMdfhu2z1GVJVN4i9mpFnoi9HUixoC9HUizacXo6oWa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1vQ1Qs9Jb0tQLVQl4u1Y09tLvW1aWpaJck1q4vQTKiBbU6ynbT8PGU1641NOmVHSj+Tr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ppN9Trlw1NalfTcMGVXia4V2p30fs8f5PHe3X8XGXDfZ0/x9R2e0HtCv8PgJvwzScM0N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T0vRa0W1iJbkyBoyGz0ioEBIhoUXOmTCos6aTppOkkXTq0qmy07WbTqpFANP6VUMp0WG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UCf02rP6bUlHSE1OlW1JraaoU4DRejSox+V7Q70WruHBsVYExp4lP0D7VX0zWenmFyDq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SNTsHV50rwqy8/PPxyB5ERVvAAIx5aAW1SiWty4t6D9YfUMH1bchzPwW+ncfRXz/AOMP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1Rh01cqlKth0qvW6NWUqdY0+nVFY06tgmpsiV+vqFrilhqb6oMvEW06rNSV62m0G3E0w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Wng/Daeej4rTxHC0z0vFaeK8KTPS8Wp4jhaZaTiqYrwtMtHxZMa2hQNouKrjqtOgahXG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ruJ0/wCFwUZHjKYnhi5aDVDp67iFP+JwTuq8bTFuGDLQ0xhxTi6W0XB1z0o8aM21nHVx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fWcfS1bTjPS+z+3EPaMfO1HzOF+zZnFuzjPHh/x/s+/8D33t4hqjrG0b3lsYUgaxttbn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2e80i9St2rqBSq2NfTA9fSQVNM0StQE940sovQpu1ehKWv0mnn9cpSlqaKcSzXN9XpLC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hWpoU6dSvQo6o67R1RpH+TSj8j6anoes7VNYflaCpnUEczxE+0ft1PE1np5m4hqdXSmi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5k0DMIuoYTr0jOvSnWpGfJM6V4aNSGm0tzpxvHmIs4aPniyi9zOK/bP0R8Bg+qP7Ibtz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aWBh2+Ief/UaWLusob0X+9+9P9l/vRPt/wD6dT+POK7cSY6jidbiND3fUURlp+OLbUcM7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JvouOL/G4Fvp+Nr/ABeBb6fja/xeB76fjYtpuB76Tjy2nB9+HcdW2p4dvw/iox1/7X5f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B+Rxxfk8E34fxgY6/ULnp/Z8/zOPr8vgm/DdX2cX4st9B7O7ta0pm1b2kX5/Du/QcF7eJ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aDhXZxj2kE0oz4V7NH+R7Q7a/jG/DODVcNN/RNNZdL2vw1KlKnUYNY0z2uMCsy5VqnTUC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dq2o0ump0ZkRNRQo6tdZo209XS6JHof0zTz+naeU+D0DKvD6Gm1es4TTWlR4Voq6aylR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0KdAPKGhorpv6VQn9Ieajh7UF4fQo0dPRmJY06YEztH1COaq71mFSnwk94j7w7RPtH0V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+7qYRkQuMdri/Lads2vtMRMBMTL1BM3mZmUpR4N43jRt/Kd8ivLiv2/1B9M/AF+iYPpg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NeDUGLUEVrzMQOJ2/wBqPPxW/wBef7W399pXVKlLXaYUhrqJlLW0lptq6TP7yko6hAlT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6ukEOrpdWtrKTURrqFuLVFq6rTIqafjw/ncPN+H+0A34Jvw3jy/xPZ/8AG42t+H+z040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S/8AH+zxnGl/4/2ePZx8fx+Bb6H2gG/Bt+GcdFtdS3o8Q+XxTVJnQ4Af53Gx/B4Cb6bj6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Au3iPHR/D4D+DxoY8R1oy0Xs4f5mpGOqbae0g7OCm/DNF2cb9o1+RwU34ZS+X7Qe0i/I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3iXtMPn6vv4RQrdMTWac1hpdT0jxcK2h0lVigIMvCMpVbpz1krajqfU/jgCdh8MbRWnG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qM8RFSXjItanp6rcOq6lWvogDxzTjLU17Ul0tLCAwGXl5pdOtBampFGppanUrL6SovVp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lnBDB5bceIdRSpp73mpXWVZ7mJrtJTI/pqT+mU5/TKMTh1JYNP16B01WGm4NtrATsgWm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TsmIhGMBJl1nbMRLLKcbyq4j1NT7qy6ZJ/TtOZ/TNNNVpKWmRht8I+E/CID8F/hP0gsy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Moji61TA5mUERsoYf7Mer6d/9/vN/wC94f8Al6P8UGUztWPKlK3Kj6GJ6rbrRJ6XHh/K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ajg2/C/aEfI9n99Hxwf8d7OmcWW/DfZ4/wAniy34b7PflcVF+G+zp/k8WW/DfZ4/P46t9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CP4/At+H+0A/l6E5aDjotrx3LwXt4nxdb8N9njPaAfP4awOg0HZxrje/DfZ+qi0/aDFt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OG3EOJC3EX8cc7uFcAN+HVD0+P8AtBidD7P1F/p2rIXj3tEyNo+A10HDuHVBS4z7R1Fq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f+raKf1bRTXa7SM1TX0/ddJqqdKrp9XTCUXFRalTpjPJxZaDn5eo9dTx7P8A2NXqqdEn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sS6afWJQpf1cT+qT+qT+qyvxFK9HSaurQo0nx1dCqaVVdQeqNa899ae/vP6g8/qDzh9c1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NelWq1ko0n17E+8dSnrabVV1ekqUKPBscgI3j9ijTIdvkMYfOr9XPIrAyjTde0eoCcgS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a3UnUvLy9plMp1JnlEtL2jteDtGk/LFlAueXE/tf4n+5PgfHaFgIbmXCQvsXLRqhhdjL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j5END/YX5/5f2tpb+2v/ALAfU4d+bofxRE81/RE9db0yjKnrmn+xx8fM4R3cL9owLcBq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h7NHs4vY8M4DVWnqdWyV+HcBP/I65ctDwA/8hrVy0XAD/P1q5aL2fP8AP4wP+M9nD3cfH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9oh8zhBvwv2hX+ZojlpdJ2cY4gL6H2dP8r2iG3B9+Gv8rjfFlvw/h1GtWq8YpPSf2f07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3Ghbihmu7/Zv2bP8PjAx4vxWi66XgKB6HGF6fEuKU78P4EuWjpqE47x5AF4dTSpwswUt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/pGvjcL16z+m6239M10XhmuVnp1DUKFaNr02Ugaj7lWcLqijNfUU1qdQdSvUGDaZ9dU/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6HWn9Bqw8AqQcEc1f6PUi8Ga7cJqNP6M0/oxn9Gn9Fn9EE/oazQ6UaLQ8PrLSmm1AqV9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U9ZTaI6dXW1RXpaKqlJvfdMFLZS+5PZVPyG8t51XnmfALrpkFJw1FrgWhPPwF7mxYwUp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pChhUzxA1iKgMA3Ju2l21XqPLiX2f1B/cjkPgEaHaFwIrZtUXuqVBO5otMwUZhaNTvN1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9nbu+jiZjMYQfo2/8npcvedNQqml7q5g0xD6mgRQOmg046lfTgUjpli6YXqaYCe6JKGm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0ft1vTozZ/aRf4VgYFAY+eAd2i4KbcSqDKnwNrcRdck4IbcSqDKlwM/8lxNcuH+zx/mcb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9oh8vgJvwz2jHzuFG/Da/wAvjOpXKn7PNbX+0I/i8BN+HcV+XxXWjLTezf5vtIvy+Bm/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ALcRnr9lfZk9ntFtxDiiFuGezYLD2ip4avidE/0j2bXOlqR0+P8AtCE904Kb8Nqparsr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NbzyEb8pz2KLLWIM1H3Kk72qupIOkW70AK3DdOlDSr5dgEuuNTUWgSpWlEYa4fHqapo0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pUrGICY1Gmr6ekGSnTHXrU8aoE8SkfnavUCiNNxZtRqybrW+w/lpqfhUfw+k9u5SasJX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emJFLSkxdKJ7sINMBH0wMbSdw0Mq6O0rUCI6Gbg06kpeb3rqOfEvsHmP7heX75CM4WM5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4FlOleUNNDQEfTytRuuAqq6tSYHlp277/W/fwf5fQ3huZYyzQM4nUnUWZiXE2lhy2l5f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2p03iH7uo+xP++v8AZHgfcrfb/dD0cd/F0/or/bom04+L8NX1NP37M7voDhxH98O7OJD1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vZxPVDLTez5/5Hiovwz2cP8AI9oB/C9nT/D9oh28EN+GcY7OJ+W4N2cU46L6D2dN9J7Q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ceJe0QvovZ9v+O1fy+Oe0wtq5w8Z+zXsu3zvaZf5C1OpwjgRJr8eTF6lLrcN4GFecSsv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VM9LqxbWYGUQolOuHj1xTPvdKe+U575Tjb1akd+ozqEp1/uVYgOf+J81fy6P44IUat8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sDbLf3zlfleXl5URaqDR0klDR1dQdVpwj47v9/Tbaen+QuiOqGs0R06YzSr/ACK4ybg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RrdOKL8RDlK+sLaptYq9fVzra2dXWxamrIzKabqmEhyOms6tOM+R09LqPp9MAEogAIBN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egGmq0mMrU5Yg0HlLev7vUeVNCzv/TWlbSe7p/djlbmxhZRGeWLSwSFoNzQTJ6NIADbk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a6MppNABKe9P6I+j/l8N/pWlpYy5l/iv/wCPQ41KOrRX98EOq+a1ctTSu+BrP7w1WoVS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tSqafU1F6b6icXNY6LTeK32qU4j8zhSw2n79mttc3y9d/mfl8T/zf5fFT6/t8WcXnBTj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4/z+OC/DPZs9ntAL6T2eN9B7Qj+dTbJNP8vjPGR/xvs4e32jX+Vomy0vC+zi/HFvw32c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2nG5nAO/hfsyba32mG/D+/h3BPyuODt0Ry4XwD7/ABwY6riaD+n8A/H4n269NR7xOJXD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7zSnvNKe9UpTAKV3umk9Ot2o3ylWU/tCfuqQusGp+QrFjTRlqbxhA6vqeJ1zp9QfMPwV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71Zw3xrfuRvyKH2DTFSto1CaXiW9ErNEPmN6+D/8A0W0tGo4o0Up1DP8ALV+OdiZ1v4tw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MpUy7aHSCmoFheX+Ay8vLy8IDDWaS0rJZv3pu6tXIEXlxH8f+xH0hy/cJtKjxmi9xvYQ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TmxjQiVKWR1KsVEperZah5X+keQhHM+edpaW/tbQf+Op/kRvyjKJ+Q/5Uo/ZP36u9MeE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2zVN6dH1r38HWHl7Ot/yXFRhr/M4oMOInzxQYcRPnifZxM/c0fZxZxdeBHHiXFRfhns4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s0fle0a/yuHnLQ6r5fGeKrfQ+zjfP9ox38IN+GH5XG+Li/DvZs9/tIP5nH+/hxnssb0u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k8GF+H8J7eJ8b303B2vw7gvbxDjwPV1HfwvgBnH+3iPyqul42wqsLqeGZanRHRLPcRPc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toRenxL7CeKvml9tPV/nUUNraGmyUBUldsay/LR0f3/TADX8UF673Vw0PM1N9Wh93ogH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zW/dn/bR+yn39N+PrBdOmctNitR/Xwmm3vY8N6Kk/wAtV45pUxFUirow+Ea7GwnluGUL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ZS/K9plMoDDuOI6SOtjQfGondz4j+NefoQf3A5fual7GM00tMurUyFwvKOmJlOiFDU4F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gj0xjVGFVTKLdQH4RzuILfAYORHL9nleAy//paJvXlX8j96f7NQfNlD7TG1UlbJUTpr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aLTfcYdtD7nD+7hLbMdoZwRv+W48tuI6c5abjgtxGm2VLjotxCmcqXHhbiCG61fl8V/7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lovZ0/8AIcYF+F+zR7/aMfM4O1+FcZGPFNUM6Hs4f53tEPk8CN+F8T+XxfWrlp/Ztv5f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s6Z7LH5+h+Xx/wBox/C9nn/gabt41xpP4HAN9FoLJxvj5pulBsuE+z9VaTcdQajV9Jpx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j+FqhbTU9MpQaSnNKP5XEfToPtcT+2JU9VL7VPz/AJv+XT7NNf8AineuNzZv6jpQTxHi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C4EILwWA1n42l31mrqdM6aoajaz7y+W+5T+0n3tN+PWndPdqi6+oO7R1MDRcVKL+ipB6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06VlIakTHBUaVMppRgkMvD8BME3hggMvG7l4hQxqWmgqX0A5cS/F5CDz/dDzVJLkxvOk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6UAKirBaMbQne8DTKWmAjiNNbtVmif5n1xzP+0JUQFTzapTUq6P8dR1pqlSm/wAdjLHn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BVvgfUrTqo6uJX1IWI2dPk7qg94oz3mjPeqM97pT3ynPfEi6pWY/EZpdOah9xlTRBaw0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0lBT7lppT0mnIfS6cONHpZR0un6Xu9D3itp6PQ033JS+5wffhuoGNeGcLNuJe0a24hw0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0Jy0HHx/O0LZaD2hX+do2y0XFezibep/l8XrC68BP8AyWvGWh9mz/M9oB8ngBvwz2hH8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HifHx/B9njfh/HxbiP3E9nzbiPtIO09/spPZg/8AIVfle0PtAv8Ax3s2uWkqDpce4yv/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bJ7Qcfp0003CgtThvAiF1mr02b9Nr6zT1aul/p+snCaNShpdbtoqVCsabUqwraL8jiM0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VS+1R8j11PyqQBoO6LR1FfOpXr2HuzPruIU3o6pLnRn1xjlMLQGA3mr/ABtF+ZqN6rHo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92n6F+9R/Hc2h3pjcP8Acqfh8N/+fV2pVatNYuq05etXouOrSnXoz3mhFrUmUVEGlYKQ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hTG14fgMM88rTETHleXmuTJa6Ynhzaj3cJxBp0OIGailqUpch8A/tRLchG8t50y9Suq2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Q861eDVVhBqyYtTY1rSprbA6x4mpa9CvvUE4h5miW7fQ/XxjkfP9xtf6j6lEq06lOpK2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6p+BRcnVV76V2qUJblrfyNAQK2aTqU5rCDqNC6o/XoT3ij8PET2qMnPn4df8AkeZacOrM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enkJUbKpoB2Cain0q2gfflrvx+Y5bRPuHz8XDuVf1yj5r+mUZV8/uj6G/JbddN9zoVbg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iSGlrF4RrXTW6WtpKvDeGV3ntKPn8FN+F+0Q/k8IN+Ge0I+fwk34X7RD+Rwg5cL4+LcQ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ifl+F9nFaq5U/Z824jx8fwfZw30XtIv8jhrZaDQdnGuOC/DfZs/I9ox/M0Zy03Dfl8a9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Lz2dNuK8Y7ON8bF+HezBPT4oDT4zxOmTofZq5bXjp8d9oBfR8AF+H8HOHF/eLg6h8tTr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E4VqH1Ok1/4FH7T/AJmi+/xKaH7fFPSI3lftafyPU/5C6um01tJDp+HJduLUlWuulpLW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YB8eZF4RNUf42lbHU19bpurq9ajtX2qL93/tT0vmaulUrpAt4o/iSr6z+JpdJ1NIeG0M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TiazTUHnuGknuOknuOklKjRoq1BH0pURkEpr3abwDL3m5gQSpXpJPeKZjVZ1IHmc6k6oE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bTKajdNWu3BT8nlxD8fkPrH67nvfzwSnlW8StVlKkDGFOVQI6iYbgYpV8hLynpxOhSEa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lmhW1HlW1PSqe+tKFTq0/q6xmSn1qs0Ts/xW5WMxMxlptLrM0mdOdSlOtRnXoz3ihEq0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0dW6RWV11Ffon36e/NPfmnvzz36pPfKso6vNoPNU5VuHDfVfk8O9fJzan75VmmfqU6n3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EsOR+MemvqBRb39Z78JqK3Wek/TqHXNPfXnvlWe+Vp75Wh88R+9p9Oa81FA0Dw771f7+n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auktJuHc674UZQXCjNamVIEqyMKiSoi1F91oz3ajOhRgo0p0qcamnTEf1fFodQqT30Sp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vUr1K5pmpqpTbU51fecT75KQ1kKarrU01HUoHp8VLd2t+XxOoQW9oVtxHRENofaUfO4I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4Ab6D2kG3AjfhntEJwI34b7SDbgJvwv2jH87QnLQ+0A/5Gg2VNfl8Y/z4R2cW42L8M9mj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fhNa9LjWsfUVeGezJ7/aQfN4Ub8N+3x32gH/AB/BO7g6enghtxb2lGPEeId/D/ZqrhW9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0vs81T3j2g7OKcds/DfZ0ZaPSMKHHU1N19xGbaWhV0v9M0c01GnQpaumaulRawXp12raP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pcTNwqkyoLP/ANWmg8unUr6Yr/UNeCy8LLrR1ukqaevS01O/E1C6fHOnjuRtytLTVoDQ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Y0qdFaOp+6Pvf9qelfvUPsE7hl91PFaJQajrVeG01qscbN6H8/vUn4GUmUnqJp6eoVla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KrttHrhRUqvKpZm7liVDZasVoakatHrNfqNKdVr6fVMsLK4qrtqNxwIXTblxD8c8h/cj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MtLqPdRX4pXmiqVtVGYIDUqSrXqTq3iHEirpXp6pkDI9ouoMNVjAzRjY6nGtpcTeiuN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s/CPoa78ecO9XxCaj8jlaWlvj0J/lx1yWtpno8qTtTfiPq+LS76ky+IlHUPRWo5qPRqv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VatU9A9OiP8AGr/e4d9lhknudWe5VJXpGi9FepU9xnuU1FLovp6Yq1fcqU9ypQbDiP3P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HTiB+dw8Wp6n8nT6laVL31Jqa/WnD/Xy1770E6lU+eVan0quiq4PHNl98qz3utPeq894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8W8/FwwWE1P2pT+/qfxzE+/X+yZR9VXYjzrfl8Sb1cbFuJKck9pB/M4Sb8K9pB2ezxvw7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N9P7Qi+l9nj/AA/aEfxfZ4/wvaIfxfZw30PtIPncHN+F+0Q/ncPOWg4h2cVP3KfyuM8V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9ox/E9nzfhvF+zi2uXLS+zTfy/aMdnAjfhPE/l8Y42L8M9me6kvjhxw4h7Vr/Lo/N4d7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FOvQoJU03s6L8Q9pUw1XEqYbhPsuMlqDD2lsIOIVaYq1F91qag5cPYtp+S+dPNT5pG1L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6dP6ge7/vejjrqWQThmTTXaosQmU4vl0qX459fw6r7JqpQqLrNPVTSIlHh2o+5/wB3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YT1Law9Ol+7wo/NQ3pv6G8/5ajxzI2pN/FNMGZFGoNd9It+VYxUvCFj4iVgpJEpi7Bdq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0y26dMRkBlJirgXXULieDD5A5cQ/G/sD9EAtF0tVouinutMTo6eamnTWiqF5Wp4nQ6ZGo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TrVoqy1NIRDp2lPSyw09OjodIlDVUaVPUvSJGNpvKK1GigpNTSPvOhqdNndao5a78maD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OH/c+PU/ky4l+djMWnTqTo1Z0K093rTS0KqajkDNTpQZoEyqV6S1Y2M0VGnVX3WjPdaM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jQ/lTWHHT/BeUT85oPGi/H1H5HDfTy1NU0VPR1b0tItKpaapzTomsarLQpUn51aKVJ7t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T0UFDp05ZZtA0yPLiXjhvq1pvqtHtpdZ+VLGWImg+9GYKrMXbQJKz9OlRrpVh2mspZ0p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TVre6VoNHWnulWe5vKYtHnlfi4dfCar7EA/k1ftBhh1aa6mtqdP0/e9NKeqodStqKTD3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ZU/aEW4jomy0PtKO/gRvwv2iH8H2aN9Pxwf8Z7Nnv46P+O9nDtx0X4d7ONtx8f8d7Nn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vwv2kHzuEG/CuPDHiQNxxH5fFtYMtP7Nn+f7QC/DfZs/xPaEW14+ZQ9nTbiPtEP4fs8f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iI6nDfZY/wAmoMatE41/awd/CTlwzgPbxb2nE4W2XD+DdnHPaldx8zg3ssfmcT7PaA+c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rkTgpy4fyXzpPOs9Wm9Ot+7T+2POplD1D7h+6y341+tHdG4nTBqr54p302LhP5MtqIzV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qTWqw0/EC51Avlpqf8KrvU/719f6H3qH2Nw2CDTD06X8jhp7qI+Q/obz/nqPTz/VMfxBG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yZfurVsRV4iilteDPeQZneaQZP0u3VJaeD7ytOf1Az3y8pVrk9y0vHExtwpymmatqy2f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gB+kPo06T1ImkRR1kQNXcwsx5GOL0dLZKGqObaIW08tyqNHylGmc6mnd6wp40+KUWuL2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vNUtqKbUVstHJJ1Kc1rK1eaOqlNfeaM96oie+UodZTnviyk/Vp/Hq/xpoPvczqKIPvNG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TXfYnDjalk0yMuZf6VRcKnDmtX56g5ajh/3Zrz301zqdOkJrgFr6H8rxMjBP1ofxtV+T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fRJnW5cQO9LEVjqqFzq6E97pfBxF++e/VJ75Vnvlae+V571WjeZxH7fDvv6i/X05DabX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OI36Og/Jmtq3I3ip0017dgGRtaCaql0qvD6d6kZ1WdejPeaM96oynqKdRwd6v3KX2fi0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tKV0/uNO/udD3j3HSyjptOaPRoiuyKES2C36+oJ6R88dFtfoTlw/2kH8zhDZcK9pR8j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8M9mDvxUX4Z7OH+Zxffhns4f5HGBfhfs4f5XGBfhns0fne0Q/h+zh/he0o+XwA34V7RL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hjxEd6cCOPFOMjLhfs0Z7Rr/ACuHnLR8I+Xxfj4vw32bP8X2kX+XT+bwz2Xb/kNcMdc2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34Vofl+0PtKP43AjfhWn+X7Re04+Tww58I9mDbV+0HbxU+S5trWC8LOJHCa1FdF7zp4d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oZrfVp/Gr/IpnsWamUfWv3f+2sP+XlAfP13r/XEK4zZQaNTKk3vV5mKtQNMp1GaIoEc3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9JU8n76+oyrVFKpp99NR9WNtMfTp/wArhfrenqSXparpvp9bKWn1gOqTVoluIzp8QnQ1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MGZZ1FvRbJqXahMrJqakqcPmGmpKzUYShiUsjo9I9ug2Oq0zkPT3HSSMaBNqEXTKxoUN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0/DPl6NeWv8AxP7MclBY0dMEDagCMxeHl+5+xsayH3YLepSGKXgMd7Rqoj11E07tVNBS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zwgem0wSEKJ1LTUnLSjag3c1vpaL8blq6tRK3XqzTEtp+WqH8eaD7/JfNT1xvV8Gv+xO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amnUh2565bVqTYVT5l7TzOHjsmprdOU6wpVvfXleqaz03am/vdae915oar1eWg/H1f5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pzS0+nRr6lhqaFYVhqXz1HwJ9uM2Ksxd+VmnTqGGjVA/R5cQ+xw821PEEuOHvjU4h9+n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mmi/KleiKy6GkRUmsbLUaFcq/Kqgq06a4U5xD08rzS/k/uv9+h+P8B5cPNqc1Ivpl3B+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h9gfkaj7B8+0I/lcIN+F+0w7uAG/C/aEX0Hs0fl8XF+F+zZtq9aMtF7Pt/yPEBloPZ5r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nm/5HiIy4f7OtbiHHhfhns0fl+0Q/h+zh/g+0Y/kcLOXDPaNf5uhbLScP+XxniAy0Hs2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5vwxPl8b4yL8M9mTPaQd3CDnwz2f7eL8YFuKv6eOfM4P7Ntfhb/L9ofaIf8AH+zh/wCL1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/hezxy4VwDt4t7UD+Shyp9fSRdelZaVKi6aWj7y9ThlWnTetTSe8JNNslc3YG1KqQaqD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3U+66s1Vrf12UDd9aQHHjjDYUqv2XpVa1bQ6Cms1fENPUr1dMyUxTymEppu4IqcO04bT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Kfl11C6hvP8A3Uvs0fVgV0n+NI21nCnUahTdG9D+R51XwLTzRVelprmUOGgrT4bpyB4F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xuEo8HBKETg+mBp6alRnYYzER3W/TpV5U4dTqCpwWjP6YiwaY04tTE5Kwr0zVFHU0KKU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9mJRotWPy9MtRzU+K0/cosDRbQqgMMLSpUlR5u50VZKNA8QpvK2qJgrm9eurUabkRas6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9ifFYzB50qsZWUzQ/j8td+RNGf43LU/jTQfk8h5q/dPgn4df9iaFlFE1KU69Ge8UJ7zQn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VOXEKnKhqXpSm61FmvW9Kad+pQmrbHTzSC2mnEPj4X5f7nD/ALOt/K4f+TNZWFRqJQVa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UNKhpe6UJV01FaMT7M19W5lL7rZXyM6gErVlNH9Luk1w/i6L8quuVCg1q3EhatRpNVLo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0xpVubNgnmaFcaEFZDX58Q+1olV6vTpSoidLT/ePq1P5Om/F+A8tNUwU6zdtZdadep02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+89Jxq+p09VKFOq1HoN1X0owGmQr7QIEHAWvwr2lH8f2bP8AC44L8L9mT8/XjLQezx/5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OuMqHBTbilQZUuAm3EqwyocAb/k+MDLhns0f5HHhfhvs0fl+0gnAjfhXtIPncJa/DT8v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f+Q9ox8rgLX4XxD5XGeJLlofZk/yvaQfI9n2vwzQ/K9oOPi3FTNX8z2X9mD/AA+K/L41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+Fxjt417Qi/DfZk/8fw3s9ofaoTSHLSEpKGAq8L0VXWJq6tHhGk0fEnRzRocQo6nSVKB0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px81PQnggijS/Ip/eT71apSocaZcppGXra1Az63U1NPNeKSj5eVGsNY/F9fS01Lq2lHU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QB5rKeMoaZDPeaeiOmumhd8lQhdZVbOufX/2oy9Kgylk9P8AiXx1lNq9EaPL3FvRU9Qmp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y0vD0oVK2prGtU4TXalruiFq02DHsENQgNXaGuIdQlzXEqVXYVSb06rrOvcpqqZi6lp7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SPQ3pU/5Nf7/AAqpjqJrfxZ+uQ+vptOaseoKQJubfB+h5h8zSfeqoqpHMqGNeYEmhQFt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4WhDNEU2xtAZlF8UlzGKV9R7vRnSpTCnNeAKk4ce4MZkZea/8iaH7HLX/emi/G5an8ea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4Pw8R+1zPwaL8vlVpU6orad6XLQJanHXNJw595xFuQGKypTSpPd6M6NGa9FVtP8AkbA5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3p1/5Oh/KErJ0q3LRU86vEFcmjT6lWpURWlb7Eo/Z1VforBSPQlpYfBRP8e81e+m0n5J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fd14tW0Lfx61Y1KtKp1aXLXvamq5NYAakMaAlN+rS5a78fh/5OJjA4UvW3r1n5Oj/F+L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PuSh4reqaf7Tffb00jej7RW6Ps4f4HtAL8O9mT28UXLhns6f59UXpcDbHiQ86H5fEv8A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C+zif74OceKcQGWg9nT/AMhxkX4X7NH53tGP4ns6b8P9pB28DN+E8V7OKnd+CdvFPaE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H+3iVcZ0fZtra/wBol/4/2ba/DtR8rj/tMtuJGU+72T9mG29otuI8WGfC/Zg9ntHtr+Md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5ftL7UD5PCjlw3+sU5S4wWq1tQukoarX1q1c1nZqVetQrNxLXU9RoKnSXX1karSrtp11N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is1mo/kU/vU/uavUY8TmnZWqan1cVH8jjFNKa6HRjUpxCvT4Xo282M0tNL1qHu54oelR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VdW12GgWN+QvpP3V+6QL8M2rigw0uoU0a7D+SJpvxD6avqE1Hq5/rD+Fw5gsPnhq/wAm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UNqneMWbkTeUaWMtGj+pDFtNRRynUdSKxuNZWSe+qZSrqwyXToe6aXtr/wBQrGVNVqKt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qatXDmPjPNKjFjHlp04EAnVCzrZSqoI6MK2gMJ2MEWU666aaJs6vPiHrnD/Xz1/35oPs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blqPxpo/yueq/KPj9X+DiR2FoFaCnUM6Fae7Vp7pXPLRflcxNRpMpYKvLWJhXRijixld+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+eT60q3vzyvWatFJVjrK5nvVeaRmqafV7arhvniH39J+UJV06VampSjQogEmmgpU50Ag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2R4o/j16PWp0qTVKurAGknuM9yWe5U4NFR5ab8a01A/j6c2r6vUsjicSnD/yNct6VzalT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D9Stw9Lvy1VLpVdDUwqctZ+MNjduQ8t6tb+Tovx/i0e9WnvTlMdtfaFlEp1aSmtqtPDr9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1neNVUaUq2o6XG+s09nFVtVxoX4X7Nn+TqVy0vAGtxMbnQHp8R/yrfK4ifufa4n4f7fF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Vck4AbcT4guXD/Zs/wA/j4vw72aPyPaMfw/Z034f7QDHiFM3Gm+Vxnjw/wCN9mz8r2kH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dnFeOi/C/Zhvkcc7OL+1G+rM4f3+zvswf5PtOP5VX5nCvZg/O9qB86v8zgvss3dr+z2h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lwkpOG6ROG6fV1X1dd1lClm2gZqVfW6dOJ6fT+6rS1CUTqDW0gGoZGrr6U8V/vU9tVT+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ODzpBarqmtW1lFas1Gm97r6zULpKOrJqRkIlGmtJawM4TrQ68c0mpaNpNWpc78IFtWpv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/dBtU2I4Z9z/wDBrUFTi1S61M2lA6voHV6gCpxDenxLTmV9dpSx4hpBP6lpZ/UqE09Z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Up6jJ6dzp1FPU/vYPbkZSpkTaeZUlS8G0Cggu9IsoqqVsSbQncbSv9m3Zwuj3XM1v4vM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sKScx8Z5p6ieZ8airaNXe6nUuHpV4WcDMidW8VuVok4g23DvVz4j6pw77k25cQ+7OH+j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8tR+PNJ+Vz1f5R8D0W52nET86acldPkea+Zofy/hputTnraedCUtRhpZw9fl8633/h0H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mcR+5pfypcAVqprVNPVFFm1tQzRVHqPNWmFfhz2q1PtCUPxpsDqvxp7+tjr57809+qct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9fE1+do9O2fEft6D8p0zSaPD3blrKnTpSnqaNKi2uh1lYx6j1OVJ+rSmq/Gop1KnuQnud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cQa2g+z8WmQVNRT0qGiNGs9ypE6jRadafuemEpUaQqVwFoE70CerW8fuh9vj4/h+zzW1/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24hkpnCWw4iKljW+Xrup3cW24h1AZxPt1+YJ4l2cSyu2s+Xxb/PhPZxWuMqHAGx4nxnf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34Z7NH+P7SD+bojlo9V8rjXGhfh3s23zPaUfO4W2XD9N8vjfFRfhns2fme0Y/n8eOdKc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JD2nHfoDnwr2ZNtf7TDbRfN4N7MG2q48MeLe0Qvw32af/jeGaOnp11upbU1ajhS1Vnl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Q1CprtKmqpuyidMiFrRfFP01/uUvzKX3EY51K4Ip6qxavfVHUoRRrPq3rV009GtUao5A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bOtVem/DdYNZR13vdOpw+nSedK4Aw4Enkj56/a/7npCrWnDPuC1qm/FWHLS/it4YnLzN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tMjHaZFNJ7wTNC6xb9Rd5VUoReIYl5UdElTiWlpypxSs8TUVZVqED3phP6jWETidF50U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N4+9OnTLtTUIk1v4vMfVAJKKNPRJufofv4SdyZeOZjmaVJUlSpiKmpaxrOZe8NEGCnjL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DvVz4j6pw/7oBmLTEziP3Jw/xy4jy0H2OVb7P6035PPWflfqn9nl+5qjlqYdvgEE0P5f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UnRxUTlXp9KrALlV6dPnqPyNAitNeqilD6633eHfY1GlarW02nNF+JerTfk/viGVuSgs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vS06O1St9seNP+Nyr/Y54sZ0qh5aD8WN6RCTecQ+xoyF1NXWU1msSz6esaLghlmrUrqf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Um4e9qkqLnSo6Vkqc6qYVpoR8j4tIbayiGqaeD16n8c+V+/qfx5T/I1H27SlONsjaHhT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wt+nrV1G9I9PWnUb6/8AMp6pXTipD62hqqfu/FTlq01FM0+Kb61NQluLG+uGsBIbp8QG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OIVlfQcCqdPW8WqZ8M9namLe0Jyr8MqE8N4xtxLiLZ6LgdZKOs49Wp114PqqS8Oruo4r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qKeq44y1NRrX6vD/ANez534IcOK+0w+VwM5cM4H2cX9pB/H4G2fCvZ7t4l7Ti2r4v38H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qm1T1XCKTkdHRDnVUuk9KpsNppNQdLU4tpA1MntrekSkezUfcp7aml6qHkNcds2lGlUr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mrPKj5MBcMgYVKirXYCoq3pVKTU+L6Z0TRTr0jUdsOA0/Wfv/wDVb5qfedmnC96y+F34i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8N6o/r+DuXRqVeYsp0GtzI2qNeVtbpqcqcRrypX1tWCjVMp6NzKehAnRoKNQ6mr0qbRt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GorCLqFMp2MrmzqMpo0UU+Ws/F+AfEPi0FOVXzb6I8w/A3i8vDBN5VpZCrQYTpNFp8m5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boH35p77UnvlWVazVeSsyE1ahlz8HD+fEOWg+3yqfaE0/wCQfPLXflSh+PLzaXxWaZc9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P/K+DXnciInTp8uI42mldaeoPwav8nh3niH2Dy1H5HDvRy4j4oH5586in1aKaECLQpJN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sq1z8iUfx+T/AG5p/wAbIzJoC19R+Rw/8fnflxB+YUV9GQQdBl1Zr1vF0lUxdEsXT0Vi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dJRLsfPw6nTvVqpopsB8VMlaujq1Eodd4a7CpWq12oK+rZbarr1qerNIUapA0x941OlU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01+IUKCaDh/5zU7jh+2u6e+sHT1zU9+LrjrtJc6TjaldXw4ZcP4yuOr0Qz0PGkx1mkTP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kr6bXjp6/wB3p5qMNfX0idPg4D67XaZBoeBKKmr47RWmvCqS1OHcaTp6t9MlXS6Cguq1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0HDaWt0+uoe7VzwGmJo9P73qNbofch7oF0E4JvqNHelxb2gB914AWOg0ny+NceyOj4Azf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7RgmrWZn4ElY041USq5qsEoGgL4jcGkKRRu1WtNPqH081CKadT0yl6a33f8A9FGUYDSI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0qa6WlWr9ZpqawAGpAX3sCNqi0q1eqtKoUaovUWg7BtTQpcc0gUia7L3Wn9xh88/ZH3U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1Bq6AlLNa5qHACUfsNH9cb1/AfwLT9yhqPeRq6eWo0lAUkwEFNZsIXjuZUqdrepCIGBm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URaaA02fr1q+J01emmmqa/TU4eL6MSpxGjqKXwD6aIXet8ul9L9w/AtjzvFMUiPVAj1b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nERb63D/ADy1/pnD/Ryb0SntWZu7lxAfyZpvxeVpr2xozhw7/gc2pDxw/wDIl+dRjUfS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JGYu3LR6nH4Nb+Vw77mv/GPipqEpys4qVuG8+I/bp7VH9TuiR9ZSEbW1DHd3mnONc+Z7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iC1Pl5A8aX8WavIUOtV5aD8eDyYvonEElGg9SUtPTpy81NDrDSU+nQ+M7j9fXU2fRHsj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mP5DbrR3o+NZqfxr7U/u8Q/A05tXwHUp9mtZEy4uAuvphGp8dXHWcNAbh3H1tU4N3cN4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bx5barhlzw7jw/lcOLHh3GRbXU2Zk13y+IHzwo4cQr3fT8Ca2v49vp+BH+Bx4fytA2Wi4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voOAN/G47+bTe6cN7OKce+yvd7OTgX52o+XxjjZy0PAKmOmqHHjfGiG0PAKgXSUThx32h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+SbxF6hy1U/mtOlrodPrWBWrpyGiNNI6rV4lpjQYyn6an3D+RQ+3phmRwqmIeGUJwzh1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q5AmtUmi0gqH3ehPd6ERNOW93Sa3RU6yKxUkXlGo9Nq1GhxKkEpRDv8A9/8AhT9a/dKt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NbCoYmq6NMa/SvOpTeo+0qfc+CptoclmzQ3E4PSy4XqzlUorqqitqHpwcSCwcToT+paZ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OTaLEZRBXpiHX0xP6ikbiKNErdQpWyra2w1mioo+lWjTExUTW/h8x9Th6b1mDP8ADf4z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tpmpU8mXgaGpHqQtMpl8GlpGvW4mCDKaNUb3StPc6s9yeV6Bo8tNTFWr7pSg0tGe70Jr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XEPROH+kcj6RE+63qHLiP35pT/E516nWqyhT6dD4NUbaacO+7z11TGiDNEtqMrVVoio7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WpNReafVGnEZXE135PDvv638WaxctLNAhSjDrKsq13qyn629XEh38k01V5T0YB5a5Ma8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NH+JCMlFCtKeiqGKAq8vcgSBZYyh1/vWmlHdKo/kWmmIGlqV6K1PftLKGtpCkdTfUVK1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9dbUU9SdONiCL6zs17OCeNi2u0Tk6Lj33eDtfhvHx8vgTD3Hj1ieBsP6fx718FN+G8f9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4fzdJg2k4yLa+niy0OziPTBPCNuI8ap20Hs+MqPtBTxbhAy4dSHT4vxekf6d7PjKcfTHV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i3HUb3HQ93AJwQ24nxjt4rxfu4d7PHbinZxfjC/wPZ37eq7OO+0i/wAbg9m4QRKNA1Jp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NzGUme7kyvpT7vjiEeKbjQ10ddZp30z0/D+v/v05/i6ZwlTrAzRUZxPVgLKj2GmpdUu1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9YzCtNXpmqBWlKpiaVV9LW1FNNRSTwm9b/q00cVWqdajDXpiVNZTRTroeIR9blNMxOh1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SZrw5UGo0+qWe764z3KuZ7gsGl0yCrQ07aM0qWJTcM4nDy1ThGnq0nq1WyVkFnVY9oZT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0IJnTmMCiKSDVwaakq50P4Y5az8Tkfjv8SfJ0o3lj8QoNBQlVCnIeYiF2VVUdPqnih6fD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XhMLQn4BLwR2NOcSpe/8P3nDwy1b89f6ZofyOZAaWX4Nf9ucP5ZoJ1qMHgGztrKV/fac9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2M0n4nLXVuWkp9WudzysZYzX1BjOGjs56mp1aygs2IUV9XjDcmaPT4cqiLVStSai00VMt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aYUn1f4spqtTRJQooSby81gx1M0VA5zVUjWVNHTEVVT4a9AVoNEkRFpj4ME/0SOrt8A5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j3CnKmiXqf0/T3oaTTYNSpoV2lC+FT8giaf8f/8ARU3pMCGFVMeKfnI1NqfHbe9cKxbh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9Dx1ANH7PWNDjy/xvZ/fS+0C/I4Cf4PHipp8F1FNNFxx0qajhupojh/G2SprOHV7UNQw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tP8AL4vxkf8AGezv3PaFf4/AgX4drR0+L8TRPcvZ4r7z7Qhepwmp/wAZrzhxfjmTcP4K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NP2hXHXatcuGezp+fx/biHEWD8P9nXAPFjbivtBvofZ3fhzqc9Jpl06ZU4+ppI3vaCd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U6CjJGFpSq2KkMNHXXVU61FtNVqQfe05/jaEfM09Es2v1XQFZpliumotqqnRUItNYcVn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pmNqMCNYs1hpVXBlGraaXVtw/V8S0ihaH37/ACtJKPq911DFeH17DhtaHh5E9wBHuCSi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p887bOh9xSpjDiw8Rar0DrNMaYp1qlApxG4JDxqZmO9O2NV4/kRTyMUXhxSdUsapKT9c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5j4Nvi3MorlWZA0G0vKy2q8jNOmK8tR9ufv9U1wSaMdtVBVpojpxCruHEMMv8aiaw9/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xJ+DX+iaH8j6Gv8As8rS30dH+LNTqbc9PS6NLlrlPSzeeeemTp6flsRqaBonhyXqTiFO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gYBlr6QrNMnTo86q50fcakpL06XN6NNylOmsJv8A3x+vSqdQzO1blR/L5GAczD44ab8q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CV/XbegyrQfU0Op73p5qRarpsG0/HltxDQEHQe0YGXAiDw3j4Hufs4fkccF+Hezp7uPD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X/j/AGc3p+0Cn3D2a3oe0iWXgVm4Z7RKBqOEim3DOMgLxHIGavs4vxTu0Ps41tdx+50Ps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4jqKa1aPs+1tf7Qfb4Ib8L44MeI8UGfDvZrudfTozbX+0621OnBqcM9nD/N9pV/km9Th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grruNDLhHsz+JqdtUNDTv7tTnSSWVORmq/GDWHlHWxp1CpRg4GpTVUK6YQfe0/4vDrdW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doxlPX9Om+tyja+oZU1dSpDqXnvFRoDUeLp6rQcP1LQcM1Er6OpSpKYxyXhWvOkfV6Ma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0pnv1JnOpadYzqRPs1I/3pqPX8DuDoOncd1M0M9RP6dUI1a7aqlgQIm0u4HWgKkmHzyUy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lNSY/jh/4JIENaiJqdTQahzH09AL1hz1H3eVJc3tLcq32p+6C5MeVENTpziulyNN8lYR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JqPu8FpdvEaT+8W+DX/amh/J+Ictf9n4rGCnUMFCtPdaxlSi9LlofxZrNOBy0dDH4CMl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xPwEAikgpJGGS0aa0h/rXdaYhMHOv9jS76Wamr0k6GplFmel8Iml/IlTUD3qjV6w69V6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jyMM0Faoj+91JU1d57xWMptqs641XSNLVMaVBzU1OlUIdFp76fS6aMiU6l9+ILbV8Pzb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/dwz2hT+P7O76PjgH9N9m2s3F7Hhfs61tXxnu4Z7NvbU8ZJbhns63z+Nb8M9mz3+0I/h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vOCH/i+PL/P0zZabjXbxPUDOh7Pn/kOND/jfZw7e0I/m6c5UOBnDiftBvovZ4/wPaIfz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3/IMMXTar7ULvwjfhvAzjxT2k9XD7vwv2c7td7SUyK+sak/BOCarT6RNW9KpqquoprPei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1xnvsravKkJ4FQBgRaU3Kl2uKtTqqv3KH4mibAaiubgwZVan9LrGDgxi8GSDhWlEHD9G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J11IISHpQVQIdRvqqIQg8tNqH6I+zp5R89t7wZTIiGpMomqodNt4/wB8TUev4Ko/44HG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OsoM1bWVt44FqlA0i20ptNSlvhUExRGgF5ptNkayv1M2AaaHT9TTNw2i8XhejEraPTUt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9Sly1H3eVFMFi1FapK32uVCk2KaSLhTlQ3GVgrzW6Q03vcMIYYwh+AQtKdM6itSQUqK1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qOGVqUsRy1/2povyfoVafVQaOnPdqM93pQUqcxWKdrmXPPiPpsTNCCNPLSlpVSp5+HFI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d+rR1NDrJ6V8y3IENKm9PRn+JB8ziHKtUqGqKtWhUPwUtuITUWFeuxFPTjHTj/6B5Dke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uJ9/UfjxPyNX+OfND1Vjv++LAjW8KZP6fx+xnA6n8Djhy0Hs81l4rduG+z5PvevDNoOB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OAH/AJDiKX4d7Pn+fxRb8M9nvzeOrfh3s2fl+0Q/j+z5voPaEfy+GG/DfaEfz6Pfp+Cn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7Ofke0a21PC99Bo/l8b46n/GezTfJ9p/v8MbPh3s+bcW1lNk1hnFuI09aug4wml0umer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lKhxdaScI1Qn9FvF4LpRF4Xogw0mmE6zQMTGtilKDTtBpaxj6KutOMOTCHaK2MT7Seqm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K03qzQUk0lPrw1mhcwvyyMu0uRCLyyjl0xawmpoGiygseilCf9NCCqtM3gZzLEy0FoTK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Omz09dTqJqq6TU6+hc8V0oh4vRn9VYyjrwwqjLQ8M01jXcsa7ZThAy4i8qCBjTNWgtRR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eLTZzTVKc1bEUaTjW0bYs04Z+Dy1P431tBtQ4Mb6PlqPuzTrc3mp1A09DgrEtH9FDRV6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NlAN2gM8FLzVaIscrwxoT8N4A1R9Dp6GjNUjI+lvAqtTj9DUCtwkGcW0lajRml/J+qYv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+E/Ef7x2CJTcVKfxj6Z2ikNCQoBDCpVWnNRWFAafVdGjWqkaZCWRjU1FTTpXpvWpVK1S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B+NNP+ZB50O81a5aeicqHMf/AEpq/OpHy6Bvpjtr/MHI/AZw3lqvsTxqdRWoil7/AKUD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UOrqjE976tanqMTpqhnH6XTqcEQvw7j9MjTez4vp+MIf6b7PN/I1vfoeAtbiVfu0/BGt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txPULnp+AG3EtbTvofZ7/wClxlf+L9mj/I9ol/472a30/tGuL8CGfCfadMdXwrv4fovl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Zb/kPaZWDcHqKnCqzKOL8V4npK+j4ZxBdFNbX1HEjp04wlFODapjrababVX20tCh7qtl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Z2TIS8p0tPiFpQYzIy7wmpNS19PUNjT+ZTtG2dxeGU/sCf8A4cf4S2EL06VMVCZ80wK6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mgYwCWNgHgzgmJM6JrGtRbhmtOmbSaL/AKaPmgJ02mJmEOMuJdcT9hvLfcHnUedoDaFz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bUaX+VXY8KojTo0eOIRaMQ8ajeGmwljN4FYwUGgFJYXLQCa/7OiezaoXjThv4PLUfjfW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lqfuhcmAAAW84hX69fgVOo1ZNJFFOlDVJm5gGMyuBPBYbmXIHHa2Gn0dBNTpqyPRcwiW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DV0vDKdPq6rVp3MJ+iNrCIWB6jAajheh1UqcDr6apY/VMH+gVlb6lbVVFq+86mabVdU6j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SBLgSpUSnKdRKgqapEam61Eq1VpKdVXMoVBWp16vSprQ1Ncabq9NgdXXq0PdpWOWn0R/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ONk1m+nTbS6AW0sd1prVrvVpabfT6D7UTt4jB50Owr/Y0v40qVHp69tizBdf1aQms306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1KiodRrKbsp8w/DodMlU/05ZX0LJR9zWDR6fq+70EWifk3PvVbejT3pD8nU/YPn2hvlwG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NB7OuQ3ESz8O4E5XXVHdqXCTbXqJww48QUb8O+XxCwvwrt4lVUGlwNv+R4gmWg9nmvxD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svaPvocH1lHS6HjWqoax9HxxdJpBUZtU2r4xqVpcM4gs/o+oqGnwKhdOFaBZT0eiSKUS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A/5ScP4mTqbrMrTOHUJeprKKluI0ATxTd+I12nvVeFTMWjNhOvGqtC7x6S1HfSUSWCUa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CIUNAw//ADWcLouHacOeybwh4QJjedJIVpgdsNjDgZdRMpjLkSztCaXCdJoaTmpX1ra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2bXOUtWnTM6Jv0Nj9p/LfeE1HnndbaSy0qp3lekBqqbd36eNCI6wiZuJ1nnWedRzB5HP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OVEicM/BlpqfxvqiaXfR8CPPU/doJZY+kr1qWm4Vo9KDXmV4AsxloDDsYTP2wl5xxc6W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6QfAZpNK+qfU16dGjZtRV0lEJKcEHIwCEzzFLLK1GhqZq+H1KH1V8f2h+kJwzz9NNuK5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6OjqLT0fv5yVg6amuaZYaxRpqvWpalunqhp2rziPpp0BWjI1DUrpqQXQdtR1V5czRbaj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vTpUq2qptSob6Hh/4vER/HDXGj2fU/jUu7RaA30kYdXXaj7Gj/G0XqmsU4rqqTChUarV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Zdfl6FWShXObnc1qC1WGloibWVETlv8AQM4Y3zJX3oDw35E02+mP5DC60GHur6nTpqK+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jZNTT8CKBOJii3D/AGdt/UNYoqafg5/nYsW0hx1elBsgNPimNnKlOIPr9ElSiadPVvx3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D8W1mpFDR8RRm0PFNQP6HUMTgVAReEaJYmg0aRXoU6ubTvlmioZ0piom0uomQjVQsbWU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VID+oYCpxHUMK9fUMhLYt4tv+/8AP9k7iqFUszQ9szl2nzIEvBTpiNRR57mhOqphYROE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V2jf/JUUxNTTU0+tBUmVyTuXEveMjWUNOmJgIBaWqGdNjCHE0tMaalpKT8W1nF9Z1ql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vtBqbTq0r9ZLmuYKzmPX2G9J/LffEr/B+rdKi/LVLvpzFOzcjGjRoeYg5Ca3dNN6tM2J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mnSehqqkHDqpj8PWlT25D6mg3o8G21PJkz1FKk1UolKgC7NMYYeQuJnNjLGeDGF55jLK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nDUlg5GUKIcO7NK93qU6S01piJB5Hwjbl5gusraCjqJqtM+nf6Q/stTqDQb9VWwpaKq1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3K0tB54b92pXo0yjK6ytrESUtbk0bUYatjqNTNHWfqcv/wDVmvOT1PRoaQqGsgqUuGm+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PfxDy04j9oenUfnfvT7a/UVelTGnetNMop67VdusPm15oAhUBRPM4ZvQ4iwFGkfkaUhd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BSTpK6ahq1bUq9OuFq6qaZWp0Fosmql4dNSJFgoMvzVVVuZ5AfRM0T4MdWBDrqWI1qG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mlp6n3dqFQ1PcaZOk0mmOnVETUVCenSN6PHkL6TgPbU11bTHRcLqUtNqm4to5patPTV/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THjdSDg/EHP9BrNF9n6UXgWjEXhWiWU9HpkOpTp6rgRtxPFoVadIzpCWSXsclvePVUQ6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iVARuKACpxSqRU12oINaq4BYqPSnpn+C+g70/wDFmFrFpZoQ2XTjoL6Z806hEzygvMCZ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qASt3HhmkJPHOI+6U6HnUyr/APK1HavDNedHU1FELCsAaNSJnu6wUwJ2XBEss+XbqUxM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ZVZ+Na3jWuWhSlD1/wDRpvt6f7GGmpQ19PTnvdFC3EKdv6hH4hVw9wTEvxGk39RpdajU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Y3LxhHGSac7q2zHk8YwxoeYg56nxp/VTifytEKlSnE1KGAhpqPx4IOd/o8OaaIdPi/LT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0vLy45b8rQMRLgw9pVrxheXvKNIGcQZtHxGnrNNqEOgzV6bU2ioalR7EmcPAOsr2NVN4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KZTLE1EXVUa9NqNQ/RHwaj8fhvj6nEV7NOctNrttLpV6OsHnQb13ZUVtab6bVio2UGpx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UelXX1U2daq6Gnjo70tW4DLQoJRHEKYNLTnLT6lQ2vM1Hbr/ANzVZDWlda002l6Zttwz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FJS0aCaUBdZxHw3niH2E+1rNtT+6X/0tdtVqG00z9TXa2l1KVHWoadCv1qldXoV/eqlW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1OstBilNcadbSpWZKapRVQq+QNh9a/MD6egNg3kGKxwq/cmm+1V9d99L9l/vTTfj8T0D6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+nEHBtCInDNEkXT6dJlaZmEmd0tUmLyxhxgM4loalTiOi0lWhq21lO766hG4lp1jcVWN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R71qGLMzPiuRG7RvDeD4eL6V8BhZHGN2i52UEqq3UAFf8DNmjA5VLU2dd0z09XsqCm15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zIxlZ50qYmk04duJ65eH6eozVHo+NXK3/wAzW3iNccI4h7sdZSOnnVE6j37sclupvNwG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0lD6mmX4Yvv78R1D62vra9PhOiN7yh5P2tL+MtO9CrVes4h5Cm5nueodT9tju/dVOhol6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SIWvKTfxo/MdlRH2vLwwwww8x8Fcyiu9OUKhpTVotmQTdYupMbSUa8raSrSl7TL6ehNq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1XqHe6gCGGXtLq0CzcS5l+R5HaK15U2Adejb32u1HGdOU2urpgaS4USsrPjNGenXANRh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7hi8iZcRTg/FaHV07fRHwV/scNlpbkdgdXREpstRbSnWFSrV1hvp9WWqHlqxlpuHt/H4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cN9FemtUJ2DXrjU8zAPxG81+2o/z0n58f/6n7raqzVqeoNLR/i6jbXN5122pb1TU7a8+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3r1BCa6oy0xpGz1fEftma78ajvQ1iM1Q+VpMNZWpLWRNFv0160ahRcqAqib8j/a35gf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qwkLE1NCnKusome8O0otrI66rLoVDKGlRqWkpU6BvG2iupAeGtTh1CX6oMNTENq6aQ8Q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OoSdfVEbWV2mbOo2gHzX9VX7cX0iL6v8/wBsRGdY3g5WsbVkHVVboF7U9NOCLNOi1Avh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051JVF9QjtTHE6GC6Cr2qgjEXLrM7B9RUBD1J1at9IK2oraqvS0Gl1Nepqq8penXSsf+P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HBuIgDigqcOc8RrRtdXnvFczrVzC7sJYTacP0T67U8R1I0tNRS4JoKtVqtXlpvP/AEab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+mEXhukWe66VYFpCAzeH0N5J+YzwvaFoTBND3GVPJPJhco0vMuRhh2lry0t8DbDHq1aa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/SfVUOhWhEtaU67CPSoVpU0LrLWP0aTYVOJfLKOlRKQ6NBoLwQy/LYwKRBUaZryvOxoa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SvTXUUdPpuijrmKtLGYxaXVD4u7kCImRp0eSi0vyEEPheRngjcN5vEF5SqDPW0Pd9Rys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oylUWpK1ZaQ98e+m1IrGr9nR1Voqaeo1E01VqNWVqNWvX9zo20+VHVgb4F9VTVaS8RUB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fVXGWv165adXvoOHD+MSFU6mpVbVU6qqn2ztxScS9f8AlQ/+lK+3ENSxWjw9QtDV/i6H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4j9xt2mt21LeqDzoqbpVmnotSq16QrJT0ShsF6zqrj6g5HkP7YD6ulpio1PTg0vd3j0Kp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mU0Aq1NST0j5peuv4lDZXqdOHVoI+upQ8TS78TcIdZUKe91TGq1GZ72/a+B6j5bxF9M1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y3MXLFQ0xORUZFFEcAK/g+Ino1a/yBP0CAEZZlO6JlYC8WmLCf4o+BK4R4yljXbJcWpN7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F1VcwarUX951MNatNKNTq9UWpaPT8Q1j67US0UWGv81vxNXvSME8jhOuTU0uI8Oq6OuK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eoM/p9eLwxjP6UsXhVzqHpcF0Oh068O0+s1L6uvFUuTsul+3/wBFD8TSejBjOlMFlhyv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UJ5opM0SYDU1Eox9Xc+8LBXpGJi8ahel+oBCsKwrMZaWludZrnRUlWn0inKl4mnqpqqW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llFqQlKoq6SwP0VX3nRcD0fvOuqm8MvL2+ASwlhCkKzcTMwVItaZI0eirRqLIRVdZkGg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JiJeU6doTBAJaDksMHMiCfsteelEnEqXW0mrrNRmp1HTlQaiaOsX5ahmrVxo6VmpilqK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eAiKhf7Whpq9WcRFqpglTVUklSp1NQfXT/8AoziXopfZtAJTHS4kndxNxklFv+P0dl0f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X2qR+TU/+n++J8k24ptNX+ZWXNaWofTzGpqpolZKGpoPVqnzqKArc2RGP9uf7gD63Dvz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an8f9p+Tqfxz5VgtbU6qh0/fKZNOtVvxA6htLFn/AGP6KLhXqUzRrfup6ZkBM1ubmHK1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Wztsp3g8L4Hn/I+omP6XPbkLSlcpWbHU0hYFRkFF1FiPOppBYTuJTmaw3UXNqL4l6K9C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aTKNRdZ0qkFKtBSrCHqCU6NepU0Olp6ChxbXe+VuVLRVKqVBjU1xudR+PQoLqSeGUMNT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hWuXW0mQ027oFqTB505jaVqycP03C9M1apxXXHXV4AWcaP3Xhz+jS/ZY/Jpfh6CGExq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hYCFoTAd6h3/AFLAyvq6vQePtPMZZTY06lPXdSAXSmgedGdO0NOGnDTnThSYwU5XOJSh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WK6uqhpcRW66/TmHVqZX1VTUpL8iYIIrkStSWuHUo3w3l5oqlmoUhptOal32MYRQ5API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oJjCssYGYQVTM1MwpGGnADesC5QGKDeBYB8Al4PiHnvvU9PUtNObTjtHoarR0glPzNMM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xL7v71dFg9PWmU6iVQfTw37k4l6h41LtWrU9PTpzX/kt6h/9OcR+3pz/ABuWv7NTou6v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iFO6DXdlWnVq06H49Wi7av8Aepo9cDx0V68ZFYzz9G39oP7oCDleX+npWZdVo9SV0fv9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qOrRz1bAJqvea2nqdJdHRIXS6ddRWsunLXlP73ERfh8EY7lwYuWNZi+ntKijDBSE2l+5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ZubXUHuuFIcTe/dds5+mAswXBD8obpo/VWfILGFxT9bkI4YKXqA6NwcgpvSGFQjEocQU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qiUEhlY7L3joLOjTnSpxsFmmo9Aca4h1Ty0qUhRFcgVzevqTddR9nh7Xria7TpqaTKyu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oHqML1papOmY+opaU6ZH4vq+NcR94MbYcH0HuqcRP8B/Rpfx3PYn4WlqlYdfRh4hQg1S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4zTKXlPzU9d+V5V8MJUHOokAlOs9NqGvMoahakYQjkRLTGCnNVU6S0aXRlgBrNaakVbQ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wHcy8VuStNYM6Px8JodbWat5T2a0/RK5eICsyl+Y+K0xmE6c6YllWVKo6dxAggC3Et8Y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2Flgcz2go+8cOofjiU//AKP71KtQr++pjQRtRW/d5Uo06ksdLqTOG/fnEYnjSHHWMQg1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cTnEPs6X8blqqRrJpqPRpypp6dR7chTQG5/s7mX/ALQ/24EAluV/q6TbWcO209zKpPvD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ioL06R+V/wDprb0V3RfydY6e6bWAFybC5iegkszYACk7IoIT9gZPUIwzWAm3denl1q2R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ggFmb1ND4PgejT+hKolMdN8WlKJjYAIjeUXKr1CWHn/KgOpUcMKuoJFSmxtVp3iYqmgT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JI9Br+7vOm004FKpxniBXnpaPVY7jEmVfVW9Go+1wwZakU1gRJxHQjV0zkrg3AJVuEsa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V/5HWa/W4UrQ9o4Ppbxnmsy9zqeNN+PUifgp+FNJpOqvagZoTCYTzp+avrHIxt44jJCk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mS0jKVZqZ0mrWosMtLS0r1hSWnTxZmSkms1T6iU0hExgSBYqxRBGta8Y7ZQNY+VBiPdq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Q0VXeLsb4xe6PkORsIvK0t8dpbkbCVKwEGdY1QERMTMVlrNaD6IluTGX2pyod7bICSuB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PvcQ6VO5vBPek6vWpAH+Vq/3w78ia6m7xBZNTpeo1PRG9WglTl0k6n97aW5Wlv7Acjz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CAfBeX+mZTNq2h5VvviaXbSvqKIq+802lKpVFL+U1dqOoYUtLnR9x03vB0unWmnpHlvT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IakkPTY0ygrVlCruIIPV/wBlVseS0CaZK45WJf5hJhLQgwLsFmnxolc81G9UxfvIO53u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amnOJuB3IumryqtQLXXdMMacxDpwv8Th2s6ZSsjGylipjAynTmt1o01H9zTadtRVSh0l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e/p1Pjhn38arQUakWkyziWg95WAylUejU01dOIUKCms3FdS2sr640+F6KeJoNMuqql1j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aX8Ym8X8C+Oi0ie8uSEhPJzYX+BJX9S8jytCstCJaMuSqMWrLi4sU9E0ep6q89RVWjTo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tVeu4FygloFgWWiiAQ8jCe3xypHtZpSfvrjOl8OmpdavXNg/mU/FsDcmErcYwMkzEvyv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AjVIzkxaZYqoRWyaArfG7n1/SMVrRhcHwGICek+rdi7YCkLTjNPuh2181iW1FtWY1LUg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6kGiS9NFprNv7i/9jf8A1IEA5E8ifgt9Ewi8o6On1vdqglWnqBW93JlDS0CuKU6l5R+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DffHlQ1rNcjtxEW16IunbCYPH+RO+s2qDwDaF1WI12bqVCrrplZzVYemmo6lzk0bwYgy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a9FhVVD85lcVMCXZaFE9Su4Y1SB6htUuQ43qU9QEmoRX0+nHzagMCEzTVatGkwvOH1Q1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bTq1VuJ16dHT1Hao8pqWbTfIo3rGdKq8XSXlX1eRX3PCTbUZidZRDqBPed+J6brc9A9W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qKUuDaKrUetVY2mnotqay00p0cBfa2qt7rVmlP8AHPqH4RVn0VCkuloMZeAyqdgZfleJ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S3NllVbrQ8MJTJRtNVFZJWqLSSkG1levUWklZ2qtEXkBAIBLReR5N5PNDKrSnKXdGFj8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qCKbFbWfY5KFCFz0rTHmeQECzYRqlo1WZE8lW8RbSs++0Q1Ccu4kGpLfSYRHlX0nGUWv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3Mr0+vpeehOdeXxmgF6/9mT8A53m5lv7Y/UJ525n47/QJ5KsA5GX/sH8aZstRNT9396f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SHW6YSlqRg1Ws1Qe+EuMX/Z5ILxG+WfTkBAZ3XbK2tJOpVZToZkhA1Pugbp0R5Tx/iu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AYk5XC1mCrUcxWPTvglvmLuotTpMwEe6AVcYMS4WzVBg6Y3wDGvcadAXOsLdVTscnhFo6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up4calRjR0ul1upfV14BNCtLSodVTg1F51zB1TKkXxW9XCN67ANBhLqZiYaSziGkF1mi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60ddqn1ldjaIr1alGk2molzMrTG41S201TzpR/Hr7anxotEmGnYwmOZlH9N97xd+VKV/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l5hEQY1Ki3FtqFQ0mNVBSJfW1dqNKvVOoqtFG4EtAIo5iCGGFbxvPJTsxuyyke7UDv8A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wtAwbkPB7pvkuShbn4VSbLKlYCNWJm5gSWtLRFlQ2DN3BmCmo2KMCSD1OVvjvA0tcOLS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O0N5zvN5RvlxOl09ZydKmmq+/GEV9TKSCmv1rTGW5E/35MtLS3xW5Xl+QEA5GX+hb6IE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eXl5eX+iY/ihXcVffqQlfXaVoNbSY0qlfKt70aZoViU0iF6ul09NPTKXqq+Zq7DV5LM5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TABYT/Kp6dTvWooMDVNWL21LWXWOOmA1wlUBVYzEBCFmBAa0ysB4WCESvuXUIse5irTR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1UU0z+Ki03A2q1e5tCR16dZKj00YPlga1J6NU7HBidManu/FdadVU5cO0oRbU4t503MW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lbZ+DL82xgbEGpDumPaL05xTQ+6LoaPvz8V151tUtabu2i0r6cVFqGfNgogwWvrfxH86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h1xVa5MvvW9FNrh/DQT9eBTGKVO5lg5mHk3wld13WouLeIB1VoUws1+o6zoIwirLQCAR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C0Hgy08SqN+RNqa8qR7n7qPPQ0evqq79zDKByCywNKcqmCqZTO5tN555U0j1AsqagkrT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MQTwKzweSGgWtcsBLjqfRtGUzrGme2um4CEPqqjWi3MI7fERS0vacVo56b4f39C3wAQD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90eQ5X+kBLciYT9C/wBACBJ4hMLQtMpf4rcrS0t8A5NNKfm3M1B7Sxun5Go+wYv39T+O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Vp0OpKVNYfJg9L7BFuT0p01WluYWALOCDfNi1SAbsgaN3UeoVb1HBElDG7ObtUxjsWn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Xp08qQGRuFFRzUpZRi9OdS52ao7dFXsACoI7IidE01vXNZveVXpk43ppYue7i1NdSliG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cKsJuZwzR9SHMsvacjDlNhKS93/Uvmt6uF36iZ3bCFxbqG3VaUrUaNFX4xquLa01YTL5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U0umvVNi1gMiKiGatai6Z5pfs6oE61E6FAxjP8tSbLRbvaPBFlNbvVNgOQ+hb4EMdZUt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a0QS24EUQCeJpzTw1zDVJwmiUWvrKWmY6qnqdZqUohqdB6ijSVylS0blV+0sMp+aR3/c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dtjmGm9ObNFJBfeVQMlOMBjNyprearWLTg6lc0qOMMAvyJgEAsKr2h7jjjCjXKPZKAu3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wXhxqB2fS1hWTU0NE4ZybmnvMrzyepFIiqtRKqGnU+D9/AZf4gORaF5lytLS3O31bGYN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xWEJLLNviEO301W88QmEy/O8vLy/wW+CxMFIzBRM1EatDVmXw2lpaYy0t8O0uJkJeXjT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/wBeoKil79pgPeS1aodS9IJqnA0xNepo9OqKqU5xP/6JhmYAquy1ajHpLcnLJrLdtixN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JtF9C1QiBQkR/nVz3BST0gSyLRU1Cy2tFM0i2lU4UNQSkoMXCOFNfLqEWlK6U18VsuqM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6jJ30jnVqVBmzt1apEU0ivTF9fw6lXTieqGnpNy4VovftT02v6FJhO6lsfVEGLD8ZfVV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Y9S8zaaOkTK71OM63imqTR0LxjkVXa+Q4TxA6J9RRFKWMv233134jzSfZ0lPLXsbwwz9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JFlJZVe5WAbw/RIlovlwDLgRAGquxq1/JRRYDcCWtCYTOFW951OlNMaWtUoziCiu1FTp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6dIUVdqq9zz91PSI/hPKGzVPXEUs2AoUHYrPVCDFJSYgzKE9uoF0ok2fZE3NOnYa3Xb6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ztEEqG0qNc0UtKzfMbAEJmcWufuAzbl4AylzMjCzTMzMS6Wulq6GolC9HUcOFqS9zXir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M4zS7voGGAXludoBaeIzwtyxlvrAEwUzOlLIIalNYdUoh1TGdWsZ80zF5gZhMR8fger4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xliYEtGYCF5flaWmMxmEwmEwgSYTATpiYoJnTEbUrG1BMLsZixnTMwmMxmMsPgv9C0xE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WonTVZVpawU+lqWh0yGsmk06TSt/GY/yDuKG9D/9Vf7F9uMKffWTY01iypvVcgM1Rrhr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p1SM0YRLmpfs6bMalPGlT7ScmbyG75RB6ofp02a8uBM2WAM8YldXXrMQ4ONNrGnT+b6l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mnzaplk9MkQHq6OnRUU/MGKhqRpqbF6gVWuSNLTXHieuNENGFoJTqPRq6PUpxOhXY3VG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UAnXW4/FXzW9XC1gHdanfKkso2rtxPVPq69SpT4No6jkkzQ6VtQ+rpPparQNecI4h7sd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avH3Wp50f2yvTpsdjG5VfS21T9VfVT80VuazdNE3KifsQ8z8f6l1tVAJthSWUkloORPO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p16Ol1YoT+q4PU4r1wKmndqlJp0atOa18dRUh81Ivl4nkHfzTnCKfU1upffOHeLVhyte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jR0xupRqhpinTTX60vNLRyO0G/wiHtFZ96a3PgP967ZWrMVRwWt1bcgsYzzyPNt5+8Fj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VMForIkUFjfIrPMXy9Mamk4sfhHInkNvhLWjvPMCwfUAgpkwUhO1YayiNqYazNLM0FKB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nTmKT5cySdQTqzqzrTrCdaFyZiTAkwmExmMtzyEzENQQ1oa8Ncw1GMs5gpTprLAf2Fvj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VYYbkHavNJ+JU+94NHVUadE6pTWq1NQ1NF1TJrQw1NT0/qiJa9X9ibieZY1JTq4PWRVa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rSk9ouzhL1KnlR8lmtMcmCMIvgM+NJQKldrM5FRqD9NrCmFONRrCrTqlVrqGTSU16i0G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DTLlHJAWkUL2xVUxp0eqdUiGvr9WtGk7NUduxd2aliyMMTp69TTVqVSlxXTGkxhpsx+U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zH4g8VpodohSo6VJSFTUVeKar3anpqVPg3D9RXetVM09I1aioFpe7CrK1E6d4Gmi4g60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0anq4UnUjtk9Q8mhjb06m7UfsVZS80vl03fqPTXl+/pmGKRH7jWN3o07mwAJ3U7X+Dz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qiKbh6ldGcl6VFslqeX8JG8p5/ypbrOC08NMXF6qGL3wU7yz0pklSVEIOnIy1/2tPZS9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gnUcbRR8S7CtUigsUFo/g/fysEqDAqZU2qiFjATB6rwQy/K0YbRxtxRyBT7aKSiJUqZG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UpdHVfAORPIS3O8Z7QsTFX6YEFMwUpighqKI2ojVyZdmgpmCmJ4+HtlgZ050zOm06bTp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mSLGrqIartLOZhMJgZiZjMJ050oKUwEtyvMpnOpDUnVnUnUMyM3mJnTgQfEfh253l5f4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5URercxpp6/S0dXW0QaWp0jH3ugivqAXz1JlJdR0qtE5DT6cVdJ2U2qHqVag6dDUD3fU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PMt2W2yYS8xjl3X96ZT1+0ShT601bCpVYI67S+MVQaTbhhdr9oviKl4j2lgtOpY1AoyS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FWp9tNnqI1K9WmFo0za0p1ahK2BHYyVCKeDmamocqeqYIahp1T0mOp1Daut4lmqHh2k9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FImj1NTR6gv79R97wnvxnvSme8Ubf/k/wredN0RTp0dKo+U51ValwvScL0vQTiOtfXai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jnplnU0t9RU0rJVplWgM0mrKTUayoD701elU9XDl6OgWVDvCYx2XenU80D8lvGmXKprK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q162VCkXLstINVLQnZTB9BlvGBESsylNSGCWuDhU1HqPpXxE5UTZgjF3HRpVGLTqFC6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51SJS9WtGUpeqkejS9RoDFUF/iQSq9hbIgWglTxe9ZlBKqizBjHFqhMXcmE2ma2uALlj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LW2vUcX15y4h5CdNJkXCWnmDYbmDIy+M4qnX0tvg8QnkBFHImXjPApaBQPoimTOmJZRO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djLMYKcCD6VjLsJ1GnWaddp12hrNM3M7zOnAgHw2gWYzaXEyE6k6sNWGpOpM5flYzAzp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XMPw3m/LE/ACJkBM5cmC8OXK/OgwuHWZKIjvT07cRQs1SkzaYgJWrd1epKNS76mpvUq2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ys+ULRmuJ++QG49N9qXkp84NadVrBVzrLarpWxU4qCuUzKz/ABYnCp4a1wpM7cKVM47G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LfBYyopKWJxivTSUagLCqQ1l6lWwpvaAXKVVC1hcNSVqfQewo1jydtuB6ErTyN6vSdK1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Fqn0dbW0KfEaQWBTLNm+2lf7db1VDZnqGaKinC9Hw7TvrtRxjX+9uYBkb2l3mTTMwk5D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7ame6PoqtOn19RXIuviod78m2lIyt5pHtb06M9OlpV6tVjaX5Ey/1bStuKtdaSs5Y9QA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SkDGUrEqEHUnKfcoGfqLBE88HpZ1KtS8LXnkFSpAV5c041NXGMp/LbU2MRC1TWN3IJSX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DHJhtLxNzXMX7hXM4dOEuWqli4XcDEMYJ3Swl2WHefsuYcoTedW01I/nEljSUCeZTXb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nditsdZR93r8jsCb8gIo5M0vCbxU+G0xMFMzpidgnVAhrw1TMjN5aBYF5Xl/rbfHYzBp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RDVnUnUMyMuZvLGYGYTCYTEfR2l5f6O5m4lzLXlrTaW5jedKoQwRZnTENQkrkYd4EF6I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1O3qi9HUtTlSoGpGpaK5zZrxm3zM8kHkJe5HJvCy3dLYIWuQoDAGwUzUnGu3odLHZBUS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2hp5REsq55JcVcbRUHTpoQ9QF6ZOS23uY3pSmGg0wEp0bMadVTTQ4dK7Y4incmkuUpUf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nbUvOD8N69UmVrMz0qTUaxGVVcCwyE0OqOmqamgK6UgXmPzG/Ff7db11vPBtEKSUw3G9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4Al9ieT+pGnmOvIGabULrKGh0zaeoTuPFQ73gMaKbNXlE9z/b1Xy9PSXo6cG8vPMxlr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ks6YnTWClaBfoiCXjUlaV6JWUDkumezeeY5J54TXxhjQQ+Jd0gs0NSssatTMY3XSD+TU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/uDkO2VXuV5XvEFkqt3Ud2bJolN8id6/3FMJhELYzMmBuRs0ZCIuRnTjp2U6r3NTq1RE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GnaZBZu8VAsDCCcWodXT8m3g5KsY2jNy8wLaAEzECZIJ1lnXE94nvBnWaZMZYzGYzGWm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18TMGnTmCzsE6iiGtDWhqmXYyzTAzpzpzpzpzC0t9a3wbc+6bzf4LS06ZadBxOwTKmZao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pXsgh8z9iXlP7Vo08LBP34h3Dev9czBsDyXdSYIPTy/w8DxMtv3VOTPdqtVTGQGX3e7G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1SoiN3KrtHe0ZjckDkGmAE2Z6e4z3tKVyTGYrB3TYAAZNE8oVBZky4Tozq6gp2DLio1V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aHeOpplxcTh+sOnfX6QhEe7Vfxanoq+vhGg9+q8R1D8U1et1K8P0ZEcyjSZx7rUi6J57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MOlN/c3LDTMI1HaotjASJVutPyFlT1X2hl933WmbVqK9SoW964hVbqV2MVIWVA1eZkwf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hAqwAD6RhvDed06jiJXvPRVftceIJ+okoP06zqIeRvLZRco1OBqiTq03jptom+a3qTzT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VV7BTyJlIXNU4q5yZBafMJC1ZjY1tqq8mMEZTNxA3IRvORptkIVwrntKRXtKbV3gSt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IsZlRa/E0Qcj4iLKj2hN+QWKpnasarLEzCYiYiWEt9K8v9e6zNJ1p1jOqZnLkyxmEwEx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yy53mU3m8VGeLp6kY0knX0wPvEFbVmHqtDSpwWEya+8/y2uQIZbkOa+n1NffzPMA3bmd2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S/InvY7jafsCZQmXsD4BvP2ovCDddwVxe1knhmG9yy+H2MpjJ12nTEFzTKZhUnSbHBki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3M6ZEBIW7GdoVgxABjbsn3BUuFJh89Vb6ahT02nBURt1xvBSmppdOquIVsSG+W7ry4Px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zfiVfRU9aamqukxThGjJJaocZpqPVdaiUw1cTrw17RtQIasZzLmXmUfujpjOF089XVbJ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LKMIDs21QVLU+GDvovaUaQppX1sHUqQU4qWX6Z5GCD6dvgIlRbSp3I7ZVLwQc1lrnT/M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QYpaPVeF6kbOGXKzSH57SiLmkLBvVTWeAYTKrb0xGMEoLYaqpvSG6eSrWN7BMJWt1QZe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z1OQ5Xldbh0bAOwq1j89SIlS0Xq1JRVRPRDvAI7pSWrxBo7s55nxTWVHliYEgUQsBGqE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X/s7GYiYiYy0t9XICZcrctuW/K8vzJtL/AEJmwnUozqWnvGolSrqDFoiYoCIYBLS8/Y8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meFJhn7tvTNqNSn06yqAP0ngzwP0UmMx7+SsYtiGExF29X7O5awU3s3iG9l3C+QpEWJs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xuRKdX5nqFt7bhgs6iwNFtyN7utkuTBef4FcYx7PDMtjR7479SojEDfL0x7XHhASSMTr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5exG8rU85V0+CFbFkDB0NJmW3LhHEW06kW0lT7b/AHOE9DTaWtVfU1mOIUZN6QZc878i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6V4dFXg0VQDRUjp9OYYsqb87wy9jVlNrimelotCFSnqdS9d6NCCmYenTjV7kEmW+M8jy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+63slPdhufgEXzoVJpBgIwEVFMfKNX1CT3t571cHUCPUUzTH58oCD0LuSwUPX3p1CZVa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KXNZhTpsbmmuwG4VZ2quBvVB63Ix1uCtoJeAypUKwPkLZ03zVBu98qiymQItS0DuYGJN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2lyw+FVjHYLMgIakLEyxMAA53+laeITytLS0tLS0tLGWP1spf6F+Xn47S0usyBm0usvy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ugPUpiZ3g606amWUQNaZG5PdcTaDyTaXmfIQS95aforva0tu3i1lA5W20wXKoc3YTExY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/sLsFEemXKUyGaeIZ4iiHyReW+XibKsAscYWtO2EASpuRcD9U75E7nZvRCbT/MrFYy29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2YGzZQBSoOR8ANaE7pYVce9L3vaJvNmU4xRgcC81Wjqah9PQ6FJhsKcwAgErIXVuqKXR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ak1pS+4fwn9D/da5X9Ocmp6Yge7NPdTOhslJVIorF0s9zxg0iLFpBJjAssFgxWakjqQw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vH3B8KcXqtmNdUlBMRnaZVHJoWAAESmYbCXl+Z53hP1L/QMYbP6E2VfgXz+/3w2rjSc5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lHpPCaiw1CYxEoH5/wC6Ef03CirVLGmt5TTFK7XNGMZTW8pjFdXVyaktyiz/ADYJZaCz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3MZZIQsbyJ+qqZ0KbWKvjKrK9DPAJ4SL5XaVNYix9VVeWiz/AB5gXipaObQuIXm8CwD6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G8ymc3Pw7fFvNvjtO2dnO5m5mJluWJloeRi5NPdq7ToqJlo1nvGlEGqJXKpkwvAlOAJG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n+RMZom8/THa9oPBEtsV5YxRtP15N4PF9vJ8Q7w+lGtyJN08XjkGpD5fwIR2xtzbfxHu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MKgETHtGxvc1DGJIZrwPHPcxtLy5niZb5b5HqupIOoNQKdrw+hn2LAsWPIWggaIRn/lL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PTciZWmZsjCGqZ1p1WMf3gyoRej2E6p5T1c6tOVKtGVK1MyqlOsjo1N0HzG/Af0P9x/N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vP8AEAkKHlPJSMxFDLMcJbGYkDG0ICSswRXMtDyfw3wuI00rAunfVEp0WqSo9PTrk9Zk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XMA/t7wHne07XjIRGvn+xBzSE7qs4dpemKmop3DBx+zaysROoTGYRwJUlE/yVM0S3mpq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T0pqnxXyU2UCUVmqqYJ6jSFuS+oVAgOqV4tcuamfVUNPBhUWcC7bifrTm8qjCrTXqU1F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WrOo5mN5jLchP8IFJgpwsqx68ZmaBYFlv7C0xlud5eZTKFpeWlvhxluVud5cS7Tf4Akw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NpvCZYTeBarwaStGp00hraJJ77Rt/UKqz3jWPGou56KQU1niZG/k/obwzwCZlLxQcjtM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3NrD9CIL/DTit2728LRUE1Fxl+V54bkLiE3gN1v2y+36bdQ1pey+k3tMbSwExtHNkysr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m8NxCe0FlmXUnl4b3Qi53gi+gefEt3EWgXtS4Vh2f4CZbXtLTG5ANg5LH0jc7oGl4G2l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lpqsBOpUhDGdM2o0gz1qQjUrxqFSGm2NSl11UGnWqG+iqemoMqjNccO0vvL9MTpRUeYT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iG1u4AM4gfEF9QGpitfUkLTaLHMvCdn5eY3JvDTTmx0tNnZESmtfWM0oaFmj6qjpwz1a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0vyvBVtM+REFUiVyDVWCDmspUi1ShpKeiTX62pqnv2Vl6dWnr6yROIUTBVRxHhlTwGtq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XrZGaanPtpqHzZBcrKa3g7F1D9R6SxRNovr7ALJhctD90bAnkrWNSxnbYby0pEq/EKd5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7xRYrBBztyprkAqrGrKsasWlmaBJaD6VjLfBaBJjyvMplC0yhMvyt8NuVxLmXlzyxlpt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0zEyM7oA8N5ZYFEXT1WBp00nV0SQ62gD79XMNTWVIdPUMTSgMNOkFGmssqggNMRG7YzQ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88j9fpVlrxRjCAZtAnaqQjcje23mVLqB6jtyFhNr/tPUG3MyIlRoNoPR+/23qEFum+08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EDfLIhWGLvBvCsHqbwsYS0BnSznRsCnd0rlqKidJbKCIQCcLzCEEMSIhvMTNzLQeF8uO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7FFpj3WvDtLTEKPEX1VPNQ3iky+wMWECAiXAmJjMwFZs3s9gjmP06cpaqitRn1VWVBrya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PotY78S1b6iv/wD51X0n7q0utXoYdO/K4maTqLHqAQVXad5VUvAg5Hxsk1VWnw3T0sug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d4YY0vi1LUWBR3NKimlTUampXalQmwg+Awn+zMEYcrwHkd4YsHIQWlD5zVNRpeF062oq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PLHdalVYK7TrSpVFl7zoNMWOsrXYmUEudKk1dW8G5RYJRSayraLuaSwAwgxfWReKHC9Us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/AciPLYjZUF8vXRClGpOA/EKeNTULiVgg5DlaDZSWaCnAAOZg+DAzpzASyzJBOrMmMsY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w1IXmcvytLS3wbS452lvgwaYGHt55ATMzJ5a8wAm3Im0z08950aT3+0971rxtPVqsNMm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Mja4jeNxMoTtMiF3MVYRaLCYZTltrQiDw0cdvgAbKtx+/MYz9HaFe6AXn7IirZsDamIQ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tOMoUi5lp+ydtzMuy1yq958BiJ4YwGDJmANqged2VJdrb0ahQ+Vaf5J4L/LyObkZ912P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2tgALCNSUyn6aTXemGMxEVSYJtCRmwlPuiDubYACzbT9FzYg3p7jYwp2WsqDeE2GUuCr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K+raY65p7vqWnuNOUtNRpm5m0q4YVT0mTramrxTVjhml0+kThvDR+DXjfcqevhR95rV0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kZ3SxE8Q+MclwDDEAM1FJpyun09Wq3EuIVm3O8EMPJ43O94eRXN9Lw+opapT0yuauoel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GEy8vL/WMBjTzDtEbKOLHlTN+X7g5Kt5/leHyJTVqkqKqU6nK3wGVfHCLStWxUm5G50y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01gWwUR2FKk7ZtRpwC0ytC14vqVUMxpoM7lwertCsPmUWmooAMaRE7ogMWn8moIRvqLP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IsHJY3w2vFQzpyyiZgQ1oasyYzEmYCBJ05ZBDUUQ14axMyM3MwMxmMtLc7cvEy5XE3lj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Gdp3NAJtCRFpu0NMrM9MsOopzquwtXMNBmnQCxaazpLLYwEwkgCP6s4WEDwksTPHIS9g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xEvYp5/X68wb8vMPj9KLC1lGy2MtD2xdp/j4A5DeXsWIuCBGEbz4NQi43UruB8vHNcYE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KDMLQ0rRVgUEYC2wjGU2Ib/FjL2g8+IQKjshxVZSt1NZWL1yhi7IRcAYQetjcUxGvkDv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fgC8xgO+OTMLxO2F86bmJCc0ymSsw7iQ4G88iwMFMrCN8bwU7NbbEQseRZIXWFxOpaUf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WWxq1afCNFwvTkHW6ttbqv8A8VaH7lYXcEg6HVU+K6c0irYC9hL7/u1oLCd5gRqi06aV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nXV+FUbId4wgjTGftoYeRhhjynVd6fdEqVAOpUMGR+Co4EZ7/SPxW5GGA3jC08y+J+4n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8kF4WsF2l5+qVDlX8P5g+AyrOGqVd2y5URNMlhqql2EU2gMoia2rk1FMigtLzIQ2MQdx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WqPvA2MY5cz8yk1xG85TSNcVRYsYxvK1fqIOaxYvNjvAjQU5ZBDUUTrQ1SZdjMDBTgpz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jC7mWaYzETblv8VpsJtN5hO2fLm025XM8zGWlhAsLIJ1tKJ7zTE971Rj9erPdUgpqspT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awvaM6zO83lP18sGMxtP3+uViJafrkLXaVDAJft8wU7HxLsVpKb+T4ltstr7AGFhc5WY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eSNo64jyXABtCbqkem2Rp7imeXgfo90CZEJsaVhUDYobLhkCd6tjUaLbpLGpktSOMxtL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fYtgL2hcxGBIqXF+0VFmfbYmY2YDdkFlOL5WHdiYo3BtLDILdbb+Z/ip2qHcVOxxceAV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KWHKoRAbgbxod1uSEfEWvHWwNxNyI4IOkdBGqAVKjNFNOjR0yvxXWcX1hrugsf8A8dXy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Lo+i1ScU09jBvEBJRe5Rg/2TZ6RsywDqvxniPXmh0vvNSqBg91N+T+LwQwwww8jH8aP7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47wkkj4xLbQ/RM8T1A7F5RfFq6QRpWP8dOSiXl98oqEwryvvqDG5nm0teL20oNzpKdzW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gudS/Sp7u1IKBjDMYLy/flTnUFs0LVNqzWsxiloZ+qTYtqFsziETTnF9UN6u0AyiIAWF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M7BGrII2ohqsZdjMTFSAAcrzOZtNzMRNuW/K4mUuZZjDy3mLTaZLMp3TvndCbTumR5XF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4aq36j3zqwJeYJB5N4QTANtofFwJlM9xnYmbQ2ggFxtLbemYWg2j2gNz5PiE8jBMIwNo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KtxYCf4jeYWn7vYjzYkjwEdJisw36cNLcLaYG4FqhpbEG4TbDvVNthL72swHc674b+Yn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XmRak3ZCLotG56fZssZhiloHjtLz9UyuVrHyouARKlPaot0AIKL24kgDdluIN5fB2bKL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pw+LNO4RQwjm0qH5dK/WVQ0ekoll6Y74fLqLsCFfcRlYg7gHcWWDt5eAdpeNvKoGbHuu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uVqaT+VR1VZuNa3ieqFGmuwX1/8A5KnqPqqafqacHcGK76etpa9PienON3XKHGqmYemK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Snr9dU1VOhRNWpVdNFpa9QsbsZkLqY8NpeHeOtpeGGHk3jRfbh5Xl4TyAgEaX+FOR5j4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CIdpp3DqVsTurb0VgghMRC0p0rS0afr91jDzMMvDKa/xuVMTSjGnqHuZTiyn2JqKmbad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hs9lManSABW1Yp1Cdi4EObQGCHafcosBGMXyPmUq4IKbQGVx8zkixFgEMMqBi2EwEAlp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8rSw5d0tAJlPM7YLQvCzcrzeNYR2SZCXaDIhkyi0qc2sQJtBPIImMsJcCZ7ky9yJlGO/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5EC/JLwLYxvOO2Ow8rsQNt7ACAz/ABAuVl7wPYXl8i3qYxRc11tALwGxqVDktUPCyhq2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gLCRM4DL2bYzEkY7oLTzP3Y2XuQpYY9vTAPS7CSC/m5lNlZ3YK9Qtexsy9jgU0ClYy3W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vctaCqci+/keiZXqPYxe4elgQrAnInKMSGqepe2bYviJTqFJVa8vsbRBdaoNhc05aW7R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4nq/bgsHspWpYCC1iLwLUtYgMZko5HYM9Qlgbql4aYEpgKKWnTUVOMas6ipUenw7SMSzI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Knqb1aGmvQ4nou2meVGrU0delqKWuoUxCpWHERmTF+ImrNdSNOqxZ30tKnodNqar6mt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5wPaGpc5mF2mQA6sJgYTtMIhjTR+i8EPNp5gh2BMHwDkIYfoHmRKbWjreOIjYl+9YfIgg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oRHl9r71IeZjcjLW045URueymxvFiCUad5rasQXZRsFYwbC6y45L9w5wLiM8o/3Krbil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UKtrKdmO3Kidtcl6dJC0GnmuphOSiJE5GNGvNplO4zAzCBTMWmDTCWlpYS8zYyzGBAIz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3GYmbCDedIyygvWpUw1cEdSows8SnLACFuX7U8rweb7A7ZQ3LCEiLPMvMp/lP1PMO02w8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ZgUCNvPE/Z5eJaE7gkwz/NFE8L+rEr4ltl9NoxJKg3ZAZVpvQlWyCm0sbC5daq1GgTuJ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iHylyFDYPUFy14pN2vCTKZMp1LqjXepuB3TzCrGF8QlW8NTKACXu/gZS6mbFd7ZlmpNc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s2QvAbAsGq4MHcLY4SnV7sxTembit4T1UzKl7WsMWK3YRpRqnE3u11KtPEuZY4iwPqPk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wHalNRHS7kWlhjpaDVQaVjhZSKg5k3aOrCM/bo6mbcT140mn09JOH6etVatUVbyz1qr6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nrb18MF9Dsr8X0IpMDP1TdtPUpY6h10+uBbT61TV4WkdqGno6zUnU1tDR6Q1mo6rcHR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2jUVuDVRKvD9Sk6bJKs3hJl9zbleZQmPNJ6ALy0PNvI8ItzXPJeQhi8xD5+geRhERo4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jU2IiC8prF+B/F+2+9TkvIrGWETy17zwQ04eL1dQ3JBKKXNZumlQ5NRSKsytGcz1QU5a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NHqbvdqoUJC14TzI5L82geVA7VdwzGizVqjRg2AixIvIzzH9QSWtLqJ1EE606jy7yxmK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CGsIapMzl4LmChUMtRSGtpRPeadzqatqNd2qrUpiHVuJ0UaFbLftv3XsSby+95eeWW8v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X65fv9eIikl6RWGGXl8ptiNgvP8AZ82vyvFgWwqbielTAZvPMtdv8sTBEvbHOEYy3YDY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i169FKdnhp3lMZK4BUpMTkfR+h5cC+17EQwAy8q1ekFa0f3xjcEWuFQhgu2CxaWKY7V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226d2TETEIzLlTxLTGqrLSMsqK1W8XuVrY9ONTAfcNZSzpYOgEyu7eqKgtUG4HdV9IRqk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XY4ATtRcg6M9mKbquVNgRPBuc3uAibVLhiCJTSyfqnU2Z4DkMrwvZ8mQ+F3Y4l5aOAwf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M159w0fCtLNdqPeawFzUOI4Qg0VTiDk6T/8AJU9bGx0FzoTcqu41WhAm4a1wjGk2jDVd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TVderoNOah1lTumi1Dac+7VSld20r0uKMJT4zVvrdQdTUci/MwwiWhlSaX0jxLRuQ8qI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CEwfWMPI8huKiwbEHJdUbKkSLBBzbxB5r+qLzYRhE+5+6ovFG2iGKue5fNNYgwTUvkQL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FpwLaWjHajfqCm7y2KoaLVO3rY3hWYw3PIwyk1n1lPu3lFpWNpqB3eI+6CLFg5HlVZ5d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nUWdUTrGF6hndMYtJmjUMYW0yz3ikIdS5nVrsDSLEUgBioimncMIDcsDCDPEzPTJgMJ3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t/MtCeS+BXIpmeCB8vzCsO8tyXyGYU4QcVgh8NvBPDeIPI2imCGL4Zi8Xcr4aHefsDut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KDjuk/fiAXNX0lc2sQGHZp6ewtempJPh0N2ui9QXqv3ZfKFiKR6iubEGK21+1lyG4Skl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QgmXeoJenfqHsNyAqsZlGlJ7wHt8qTYKbttAvZhiGAwp5dLuDU7qD69VWqWot1aNTy4Y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3Pk7TeO2+W8vADkfB3W22MqbzuJw3r7qDNxKl1FOpnKb5jtM8MPTvhLiGbkplbMMtRt0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SCWKrZhFOMp46ajTvxDV8U1fU5XCLoKNo9f5errU20P/AOWp9z/LQn+KLrNxDvOI6S0G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w+v2VE4zXejNPQ6z6uv7rR5cJ0YKpZTsk47o9PSahS+XV6hNjAstDyMPIypNJBByaHxS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XbzBB9A/RPwGAmeoVBY6dprIkWCCDmfET1V/MEHIxhFHzAscdoE+3S8yksoJNQ9gxlMR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GxlIMWNKoy+73C9RZVua2VohyhcRzztPEX5tErKfmt9upZp2CMe0eViwQw8n8XAhcTqT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p0GWE0Vhr0RPeZ1tRD1nnRWCmssICol0Mss6cxmLTxCyiCr3dd73Yuu3IjsM/wAVWLPE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/wBFYo2IlOwULG9c25/ryD6FFpbtInmCDeGCfpvAh3LbRYZ+/wDGD1eZ+4PTfZiQq7g7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LxRgqKGCbzMAk7h7r+szMspVG1tqQBSpT3ENOBcotO7Y3GJMWkWgWyFSYirfYrYS4Uob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iC3crDtp2WWEp7QBb4WdS2bsJ18p5lEoGXIxTkzXVm3WmnThX5dTaoLCdrS+bqt0rfLT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KwVoGZIXzK3JplTM4GNSCocQxgKmJcwozrUQGUqeMXvbHuswl9QqUX7yu4AEAgJEUza5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eo5VlCw2B0tENNbWfius1r9CWniaHTe8Ox3baVldqH/AOWp6x69CAuhJFuoJ1DC23EN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9ZU4e2v0dF6INPRaaozM04Zo/eahQzEMqm89ohjNKn8Upu9IGNRnTeFHhBhm3Jo/nTRY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qt0qT7tbkoh5CH4D8R5CFZsJ5lrfBVFwpsdb60iRYIDBByPmn6q/mCDm0/7IfFEXctco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LH9oNrCbwS5mUvHeIYCpTPs6qlzY1Ql45vDtMpjeWtLjlQfFtXTtUWMMk1QxqT9CCLyM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pasKIk6ukE96pQ6yvZq1ZwlMXWniMJhClxaFYFM6RmAl6azrLOvvVrVZ3WHjYRfVbcbG2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3n6AurLsBeNyA5Y3n+MxuKfn9OZ+h4n6taLsDvyMbY2luRim8JsIpuw3DNdoIOfg3iXm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ta94+9QM4cWePcPvnienpxY+gKciO0C6rL2lXIrvj+/DKt3taoRMu517gTYMJ1IHdpUY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36fzG9K5y5IfeE9lbumF3fsqUr5Oov39INVBWn22NwDiKKGVaOLdOwNKCkUgTuBxldc1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lYHgIZBYwndWNlb5mcPcD2hSQ19w25pbreafUh1xUwZZtUxUZWqKbJcw5A+GZrj/ACBu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gKKgNQaus6vqqitNFqorTT0zXqcX1Zqt2cM0hJZv1otK2sr6igiLYyhRFRuI1hT04/F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IG3K2whAddbpH0VRMBNLpZWcVJqK5r1EE0emfWaijTRaC3VmXGFbz2iN5ox/DK7lZhMB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MojiN6tPF8CMYYolBcV1LZciYo+ifoXgMYcxzI2bzV79OsWCX2EWCER/K+uvDBBByaHy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3lJJRE1NSEwReVzMzMoojmwtkVxuVDzpLTAq5MzK1c1gZmrTEQpDLXmMMXyRnQlMzV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5nlXq1KU6msePpyYlJBAJaWGOM8KTLTxMp1YarNA7tDkZhCO0JZTtMO5oBbkPRbcSwtb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RuNp/jaEbY3lthCNmN54O89Lfo+CLweGG59JNxB3S29t6CCo2PZDEF0RTFQstonqXdgN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WhF4y2J9EPppnv8AEbyhEwDw4iMZ5qIMnpbnZR5hpiH7aE5eJT3B9J9JANQKAzDEG+C3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a2G2BQi0prZ7Zn/uqDNaN5fKbmDNp3X3YmmMVpC6/ZWp3uYGzeqb1KK5yxJqKGp/41Uu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LwC8RwWawRlNwVwygRWpG1osA7EbFSMkQAQW6Z3IPbZYKSg0tO9ae6V1qBMWxOJ2iWIJ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DKFymFooNt8RTBdEXEBIRDOEaxSdfVr6PS6Oiui0+oqtqK3mEkvpD7rTqvksBImtCjho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WotgKd4iwIAWAvWwqUaCaDRU6b1NU2urmufMAaq/D9OuioN52dUO/wBs+03r0X4Utyby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H7mniS8blS8v206m5aCLzHwDkeQ+NTyPwiVBvS8jaLByWJBCJUi+qtDBBzMeAXgIU4yl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LERBAsCiYwLFpwhRHNyCAtMnqdSoAHadxjD5xp3jpiRUMzMy5G0KyxmnqYtWphal7S0q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IwwSpYQuLCY7AXlhDjGdBMrq53FzyG7WBgFwiy2RteWi+TuoEWimNamgphMivhQYVjDb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p5BNwu88t5NS2BvcKzKQDG8xoPBM/QMA2EtLb22bzltT8/oeH8FhDu0fYgWi07wjITAw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cATEWwmMXtpCY35XjjcDYjuVbNtfO4B2dp5U3AKXTYsXvALipXajUVg1PbLI5thjkgLW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QmFWyuqRqjNUEJOT3ZXrL1clI0+lepPcKqzoVFpl+/NlIazU3KyoS7p8tsAz7rM7qtXt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aDkTL2h8uJYxUgplj6FfeVPSovTVrQJ3/tiZbak3cb4W2pizLXZZVq1S169XVVFbJhi1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ni2Nx+7EF5tkU7MdyZcR1alUIlLp6Whw/UV6uh12o94qSo+C6Gj0RkCWuORG9f8AD/6K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epzWleOMYE2Zgq8V1vVmg0nVbiGqFANVqVJe84dU6D0qi6lKbT0FhlA1x7R7NovwoY0Y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f5af1J4jzzNOu9cxzDEEUQ/EOTfSUxvhXzVg81x81IIIsWDlVEVLGrDBBByMeAmwW8U2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mpcymsWAy8VbzZY9aZM0wMINqVsmr4hdRcdzs1+tfYqYVxIMNuRUS1oRFuC3zKKepo9i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0uMcty5aAO46cKwCzGWygtlfanfnS+4BaW38xDYy/beZ3pj1YriF7WuSTs/acrlDZv0O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9myzbpkqJ1FQ27RF2hPa3jzAdxLxNmJub93jktmKxXs0vLQGX29TeFUwQWEPbA+155Qc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gNvU2RgRPNO/a2zCpjOpizbT/K8ZszleX7VftuLMTD1JVRqkRbaf/sa8Rp5l7ymRE3UK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VEXGU9gTaicyooCoaPSDVad2VXMCsZiOmy2CgRUJHdeuYHKjJojGzbpTbu8F22DWW7WF7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1cpnHNwDlSvcAgT7b3CDR1FZWRJffwbxSkWZxWhOym8K3HkZWNRiynUiLUDqpit3Zm4p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Gbfi+kWtKNlq6SidbqOIai/InEcOo5sVygWW2sBD4rn5D/ZqeoTQW9yFker6RZgpKDi2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rqaw01JvWenHN5SYiaPUmmadQahKZDqO2NPaM/M0P4UMaExjGMJhMaVI3q03leRiyiLC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aMYIPgHJuQ+A8jyUw7r8C+ao5Vt1TkIsXeKktKm0z7qsMEHwPEayo5LKJTS0J6dJ2vFi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EG7RUngPVhcuaQOWREutU2pqaluqGiNeFbx0KwC8Il4VvCtpe8o3U1FwrPsS1wl+Qg5H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BN1FpYTYsq4lsWqATC1PHe20G8QWp/u+wAzWnP2RDuBP0H+UpMvALr4N9/3+/wDNIBc2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xg9V+2+2W53nkbYD1WyBG7bK4tL7eD+t8v3iMxaH1eElothKkvaB4xgNzsVC3AGxnphN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ECZEh3ON7Q7hl7KhutRCHvGmMZbxe163bAdoouy7zabrGOMuDNiuW97xmXo32qR1tDvM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cRiT8lFiqqQMMyJvmjZAsajO3Yt5SrpSetqUrvTOdNILkh4oY03ukKq8HkDKoQtnFopO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IMGE3CtYHqZxd5tFfImpvfKFrS9plsfUnaocimjRWMJ3qANWNHCqaAxC4TuMy2Owy7ad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GNudXUPFOI12XTae9CXmiorrNXWUry8QFVEIvK4Aov8AZqeoedJ+JbJaZgHTPENT7tTR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etUarUIiUatRAuYHlWxOl1PTajVFUbMJ7S/d0X4ZhjxoxjQmNDG3NT7mliRvEQQenUNG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OR5jk/IfGeVPeOLG+/IR/B8v9pIIqxFicjKvpPmtDyWDm8X00e6LtKG7aqrkwlNYixFm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bTwKtSBbwIAFtldYXUIBSEYDq2AmQEz2NUidZJ1AYWEPLcymbTUC9LUC1bEZPeyelYOR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QbpsfWeR7is3MtYAxRtBGJgG77FYxMJg7qlzddio2/wPhpSe5yBcJeoJaN4XyduSWhax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KO7FcCikzwRGusUdwEbydgLZGKndexXwN0teHeX5EdhhN54hUcsTAO0HbLen6wZbuyuW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gmN6/wBWvATl08Y6GNQypoMWX0sojrlEpMAqCYbzbEnKNcqF2U72smNpWtinZTVtwM2d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TJVHl8l5HebFza+GUB6cFjK5vLGGmaiFNkGzVDZHF6TAHUarqVFFWm3zNSq0sUjXJO60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dTa/hmJAqVIzWlRGhpWYd0TZpT9VVeoiXVBAe9fJu5NsgoU5G5a9FZvb01DljmWpg5AA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xfjGrZ3VafDNHWdqr3ym7FRYafUdYP2wVWWLUaZAjIzUE9Fvs1PUPOiF9EkAtU1FZUXV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hR1FXrPKNOpqtTp6KaShxfh50rWWsICabaPUmmaNVaqkXHtJ9/RD+IfBjx48aGGNNGue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iynuapstU7ymLQxzBF+Ecm5D4zyRrGqLiCGLD6Wj/bpRYsWDnV8Eyp45LBzqeKYGFEq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mJTWLaF7R6uRpU7xVtDtKtSARUj7SlfK9eCjVqHHTh6mK1czAJYiBY1NTDTK8tuWMCmU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CL4WDmeVWN5ItB5WPHi3xBtLw7jDtG6bk/5Xg9TwCwwir24zDY0cTjclOzHtK4zo4Ap3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ZEUIGIMYi7kiI0O4TwRALF1EU/MddtpfceV8+YbGIJ+0YGVtj5P6BtB6f0o3G0fYmYbH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No20VcoLCBNpStYQ7zFSVEONlM3KhiFVly9Ivd0OTs5EADDxCZe8S5JA6QY4K64NZmIs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jUQ2WisWmiwL1GVMaXoGRK0nIhfZm2xiLZl2g2gpCxpAVLXFRdqdsHA6dKygkZlVsASE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3VrWD9/gnZ74qSYCeoB2uMZiL3ybp5K9EKf0FvLYQAABACuzMoBCYg0xGUEJd09KWuz3Y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aRXOE3hG1tw2LH1L5mJacP0/utPVVm1FU3EYmU5flpa4rq6YxkA5WJGop207/afzvNAn8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PV+81eGUN9fXzKAAOxY8M0PuNCeJxXh50NQsKq+YrGkdJqWovQrLUT2k/I0q2036aPGl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tV+7R2iQ7lZQWV23aKIIx2MEHwifpuV/gPwHlSOSMLGGCfpvNX004kEEHN5eP4PmLBze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HzKjZMJTEQ2jOBN6hp04qwm0dry0RITaW3x2RHKvV6a0hTZqag1MeV8Z1Je8tNoyKZ0p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1FBtPqYvhYvIwwSv5vFBMZDYC0/yUQXsRLWKLc+XHapvjvl/ke2XBjeN4d5kckW8PeD2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Ff8ADyqA4CnZKgxgBlzbNAuV5UGcp7lrRu0EWpjeE7CZQ7TwTCd77/snZjFMZg6fsgS+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7tKh3HoFodkv3WWNsrAQ3Qm8Rt3ukpkWUs7A9xN5lCO4m0pbnPIXGZbuvF9Vbc02srXa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HXqA0gsshVu2Dy4uzWQ3sqw1bxrmUawC9TYvixsHLbbTOK9wT2mttlutbuq1fldQY5NY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4mIqY7WGV+1FE3hGT0u+VMHqdKGkxKzfC3bgeoPVSA6XrjU8SiL1ELQWVWNxnLtkD2O1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0Ztql2i7KpjEKb5TUS95U9Ljt/xs1/3Q9HENT16kqNiOH0jRp62hkQeQJDaSouqTDE2X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qeip5HnhzD3KqxtxXW7aSh7xV1lbopSS8rPOBaHBb3n7g3XiegbQVbgxtwhanNNqGovx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kE7PHjx40PJppqfT4J5elB4E/VPanWa7GLyeGL8Qn6bz8A+E8qLWOoXl+osq+p5TiwQQ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PJYObRVJXhyG1Y4DzEETaF4tPemkVLRmtGN+d4SJlLXSojsqrQpylWS6v3rWEDoYVE6e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w3hvO6LeAXHGFc1yDE8JByMPKvu3gBzAGMLWi9zJiC3IeQ8HkmWvLXg3l+8Li6Da+7gY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Nkw9W6y/cIUUoBgpcCF7R7CVGvESYWYJdmXFgCWIM3LUwbP5ZZbIECEkxxYX2v3J6yY/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kT7dfaKm/g78vMqbTzP8tlH6MtaXIn+S+qolz4Cp8qp8xun8xKWMVVBKAzp3h2KLk1EY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VSN0KiylSJTpjpmi0Al4VF0AA1CXFJVM8xu0/vbGptKYjU7IQGUELFG9Q9z2BMUmAG9E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MIUKNqAVYVUWUftVu6LR6covYtYSq0ysrbzETZZpd2yCCxaehfEqNYZBpncq3YtjKKy1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ZEjpihVCFBljgBeVPF/l3BlOrdszZKyyurPBdU8FXOZJamtrs8yYxRYF4u8TZYxmipLV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l5eIxRqdanrtMBgDaVVI0tT0v5HnREJpeK6s0Vpo1Wo3T0OlJZ2d7LwbQ++1SbnleEw2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YAeg6PUtRqUSChhjR48aGGNOJU+jwweacXlSGTVjZSYeTbA8k5nmIfB+EfEeVE5o2xEP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Q+BoRLdrclg5tDTZ5oKY0/D3bJhBtATFMpgmKMQzQ/D5gpmV1+X7uuPSprEyyp/cwpmN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Peaog1kXWrBqKLSymNThXGCIZxcfKIuw2lOLyMPKoITeWm5hBMpVcFejg9jF2JtDsoMt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7sVC5dyfLlSWsQbnef4ntA2mQENYTqXgIVj3Ro1S8sJiSCO4XWW3tlKdoD3eGv2H0i1n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MZhivSuCNm9NFYRZwt0GMUqRgAfVTsSHEZQFFzApL7S1p4m16dgW3g7D9xid3ewpntJg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To1NS2+nqM426telkMzRgUpDTBo6bvniE9qPdCWxJgclct6u9Kl6nvd7EZWUventcdtN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7AXMBPUVhmlOHtpu6zCoxpIgjDtz+bq3YPSIiqClY3OMxszsKZ/x3EL2KvkArvKYvERe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4Eyn42yT0MdxjhU7JeKvf4UkGm1XeoLOe5r2l2AbdAe3OXKxFdmVEUIHUMzGV8hUA3pK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BRCY9s1Chr4wxFNZ8toJeaijyERijrXDQJ1JqsBpX9DxfK1xp+H1ajVamjprpKNesa1Q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U0lSnSM8/C6LUTX6R9BWE2gbE6P7BjxzKkaNHEacPXqa/jH4Z8oZR9EoCahrm0bk5h5D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edNrGsMgOdf7aRYkEHMwx3UGnVyLchBzeZm71f4oMWILwIZSpxbKC1+RMvACYEMFMCGo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02gSrdaRl8HyMDmBwZtCsNITow6e46brM6onUqQVDek84n9q0BvKcEMMPJmJindfAtgR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2dd12TGWN771N4fDenqNB6XjC5WG+K7GmN13b9ruFW7DaUR3MQwo9rAkxLZbEBjiO6mv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/QJigsf3llHF2zE0qJVetTamw2or5vaeJ/iAYrWieqn6iJ0Z4jRJcE1BeUyRA2KC1382B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XVsphk7BrogU1N5j8wkCM3TZ36iU6Zc0KXSimx0qdRmS8oKxF/mU2VYxsGa82Y3yf1Sk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UNe9ql5TsWTtbxDYxzknU7nbdSSchlhutFWIYh2ECEy+LpudsrDGtRNRekMiLw/bLb53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1gJfqYz/ACa+Zl+29oxvFRWjAhMQafk0mMqtEFwScsjle9RSQzNdG2qXKs65o5iiNcFW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wagYFyimYlZj86rTBqU6ZpkjfEFitmCCIj6itVp6bS6R/dwMYqiOQSbSvQN6iNScGA2O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+hvANjXrF10VApNTVy5UaL6qvodNT0enftbkYPgrU0r0tbpX0FbzG8aMY6WGECMsZY6x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4rvpHHcnlPQm5HZTeCGMY3MfCvJuR+iYedFrxgVYcm3RIkX4+nlMVWPyEWDk8sSzNdk3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bmBTMYKcCKIWAhrAR614CTN5SU49PKOoExpxU3KCdMTACKsFMyyrDWCw6gGXR49Iiby8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spwQxoeVrq4N/MHguQo2mIMQC19rxmvACyU1EPliDF827oy5tVRzXqp2G8pr3IGSEYh+0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s/h1tUWwZe2EARQQaKZPSUpCQKp9TECNYAYkUVxJHdSFoJUoh2prY1NQp0hQ2ILEixtY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6O9O5YZWVx3iOsZcYzsVz2pXJtcteD1b2RbgLB9wKQ17rh3EGOuyUxnbuxj6OrWioKTl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d9PWV7e96iqQVwyuoOwsJ6ZiZkURBYlQy+GCZRVyl9m3f9ZGZbPfFFdUViy+qJ6VmQci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bYykQabeC5EyIJc5ehzKB7x3A+l/WRCwga0DZR9lvdT5uYovK63XuxSIRcixVsSReeJi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u5VrqWRLT1gkkFNr2hYs6nsU2rZWizO7WBit3ptLT/IEEqNuE6L3HT62neNVEvBBLmET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El8tM3ob0r6tHputX19bulR8RwTSHT6XwTYhNviMG81FCnqaOp09TQahvTjikMMPlo4j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EV/i1BvaxHp067125v4aHkIOZ5LyPI/RMPNTaOOokEMXykWDkPgyN4/JYsHJ5THdTpGU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6YmIhKzqLDWjVGm5nSYxaTRaRmAWLaM9oN4Jv1CLTaHARnWXMXeBbTslklwsyhp3gplZ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0oI0aGHxtG9XLa2V4zWmRg3DeFW0YYxN1NzGU3ubgXOHct0GV0Xem9hCRCcil2iC0KDF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1gTpnpuXxhXbzTZ7hx0yN4i2FtwoyM/wuwppayvc5jP1D0wNPXU9S9KzUkN3YKFN5Yla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z3JGQhTNugzTa1sQ21QUxd1sKXoq2p01TEC5Umxzl4ls2J62W5YtKJa9X7jnIrEl4cQH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fqLbAfZN5UPfcdNfC2NUeBtBjYG88JRpzpXA7S62ApgMUMCgAgGYnK+Jpb1CCCjC6m63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969yN8yhtla0FQU4HFkGcX7lSnaAGCnaVO47GVPV4bKZXYGy3AmVjldiSwQdqGOPlEilA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yPe2OAB72sw8QymFBa5LE54tN7O14e4CbkK3bMprTnTek0FhDYTMxd4b2QKJqqHTgl4D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foaOMbDgeh69Qvv5gjCCeD5gpvLLiGyl+Wq09PV0Og1DXVT3cmhjRo8YTTN09dXGQK7kd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xxlo/pY8xyHI8lhjfUIh5CUnxNZbQch6k8LB8Tt3OzBQ2aQRYOTzTLlXZ2Rk1LRK4sla8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wQmXEDgTqGB3ilo5lPIm1WxpsSES7HFsqnJwTMHgpPMKkAYTtm3K0IabTtekqbYgGl4/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m0AtDdgEMK9pVpUGKWMMyMuoo54Lu02uQ1lDCZWLaeqKK+krva1WnfGyiDzbbC0SyrcF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lkhWyM7FqgMqBzV0+NN62taoDcuxF2O6HvN4loF7HS5BCqKo6anYK0pbBfR1LF1BpKly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U7C1yu6oc6hiWVjTszdjeFeriQxJU2H/AFvZTkSGMy2b7aEKpXqHW6k6evQ1IqipVCSp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T2tcx8kAIjelYb5Mbz/s/QPyt8crRns6GOYy41hVDqjQPeIgjG7KIWZym4YYsV3qjcPi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L7+qL5FYLETa1y+07cbEv4pHslQ5TJJYYEYMVOXqVodg5BSncVRVjd8q3LAym+9L1CVA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hvYdSrQqAWlrhW+bUWNcy5ng+pUp2K3jLdlNxTLYmMLz0xxvK9ia9IGpgFgpzETttTsT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0CIsf0v6afrb1eJp9O+sq0XBoWghFuRNidxT2Z1uRtytz4h28Yb1QmGNG5NGlXtmtLkO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ocV5NKvpPMfAeSwxvpjkRCOQMpPKi4G8P3KcWCD4W7iis1NaeCQRYOTTSbamjQBU01nR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vGxE7TDaWvMBFpQUwIMRKlSF5TF4wqYnrqKZuaTfMNmjUzLMDnM4LS03EuZZ5dpuY9MR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OA2hjQwi4AtALHG0C3gFou7CneJ4Xdja6ZZ6akcQwK1NylpjCO2ZbVneoEyYqpWp4meI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hCVUi4Rb426cvFbc4K1S/VvSaIwE9Sp2lxuQb+qpuYvg+EXdqaldKlmo0TXd0VVZbHIZ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p7PCtyfHdej2QYxWUyj04V6YHpdR0nZDF9GGzAQ3sxBm7L049wN6g6tagfdWgy01UFWF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TwabCY5tTZcqgsqHuBNyJUlMm6mPUEuem9Bvd0BKC5Bpli9iUa8TeB8YGMS+aWvl3pUN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s4FlY3NPaH0IRdLAVLzDp017ZV2dblaS7Li0NPs2u5VKZqpUWnkJTHcKmMItAuMcbAJhU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TTIyJSwmOJvaorWrapQla/d/irCHIylqGpR2pMqqLI1lJN/3G8X2Xwp6kde20baW+VH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1HUqHGxwWWWWAhaxQ3iC8bxrdN7s1PzX8tFNiJ3VKmgoJo6NAYPcS/JTaOLhDcHZp+/P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+4YYx5GGNKo20dTqaPXH53+WkSy1Dcjk5j/AOQ+BYfDcz9IwjmDFYOtVDTl7vT8LBBzM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RYORmi/J1fy0TvCAg+YEFxtFcQ08o1KxxisVnUMBJJ2BvNzFCAWFhaCvmc7ulQCdadYz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dkJUQuYS8u0ymYmW+p3rE3ZPEPIwKWjWI8k4wgKtu0Gyp6VuqbzHIDcMcRjdiJuQfDDK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3YqGN2Yr8tyWA3UALL3Ie4pbM2OewBs6U9qf+a+W2qZREslrMDZXOMFngb5mXdiFhMXF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xrE0CT0VquIiLlipn+Dbl27MTZitlRWR0GCaMMX4fWpJTpXPTONs9Nicqi3p0dNTzND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lhSp3DUSsqQL8vEMzKtm6l8bSomZxM9IqDpwgkA4S4DPTCw9wFlhtb9VAMlvkAbFN9LR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pTcY5NgWlK1qlsWW5g9SHuUgTyagAgfdpcQNuT8o4xpl80kMSbB9pRnpUARD8pvFfIJi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NrGbSqpStuoVgHY2mbQSn6fVD2itZqGcTcq26Mbs5IBEQ4i8JFx6r7wLnL3gNjYGnckU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87xCbSuzXqi7YlgKZsAIwvAoiixzsDvLbajSnTvUn+S7tVbGcK0fu1MDettALNa8UGVN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L8/E9pNtdTN6UMaGNyMMqeOFtbR1q13oi59KeSI5hjw8hyHwifo8z9O0I53lOptqaaq1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upjeRFiwQzR/naijUzVTcHNb2mVwUlzEJWJUDS0tMYbAZYkYtCtgxIXpVHnuuyUxKeJY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ZdZdZ2wYS6zImMt5hALQyt90jvTx+jDLy9hjtg2QTandZTW9N7rT8rjsqTwzAS+UGwMt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3DRtme8HpqeVN+W7OtscCsYETIsxfawYeHtaojbfvGyKxvVsWyET0KlypvWW17El/VTw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rjUTtQMixDZfBqhlIJzYEmtS69GgpFK/azZGkSsqVKunqmqDRc9OnUZsKR2Y4LkFjAu4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7Z1bL+mWnUFOyrYFWWMbiKcovfVJLshzhHYp7Cwim48wG5EFsrXNVenDuab4UwQxez00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qJ/jD2w2sH7wcIt1it3N9s7DqWlV7geFNwL3xvALgR9qa3t+8wwZjO4g3ErHqBjgb2Yh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HJady1WnckXlvmYlQpJdmCykO6r6VHaTc4gTa5SUr3BhbZm7rw5EQDKL6hcMFtP8Xt03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wui1FQGVcVeoLRb3amDFSnfpGBQsXATqifMeFMTq2B0b+n90/Vw/ShtRvKWMezU9NcUb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pm4I+DxNTqKOipcX1fv1XS/jcmhMMMaGVPFKr09CN5p1xhiC5IsHhMbmIPhME/R+mOd5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z20osX4DDKjWIZo4LQqQIsSDlTOGpaqtyyGM4ve4uYGghSCJUIisCDLmWBnTEBaVmPT6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EF5hVnRczoNOhOkIoUS150lnSWXZZmTO4xleMDK33bboZeGNyEvCcZTaysbLnaZZENM9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SDYS2+WVNW7UXOBcVZsgy5x+6mYe447hLN6jRbCmVOTXnpLWC3Ngl47b1e00BjKgFrG3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bplRS9TbpTt1kqKXGHVpMDUYLCRYXWoBVU94lzM8jpBdmHzWXIH7lP1CBrjTstfTucao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1W4W14Dsxa5jm5Pi5s18RtF3BPehtFOUO7N5p9sHmJtGMJxi96XPSw2a0S4invYWDdzJ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3phYqwAaY4zK67CZQHalHM/687S5ajcmWOeHy8RalbN/uDeMLpaMAwytPIFljbhVPTKA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qAkMzZQfaOyKtzVN6jNG7hlPTN2q3xFZDgu4CEsdLWYLoGaV6dSgUNnO8r2xbYn17iX2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DblskRrC4uPL2tYNRCipyIjLaNlAHE6hhJJGV/EDIYyU3lNaYmqqtUjen/IeaYA062MC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eTS8fta8vzr6lNJQ1Nd69QnKhoTfRGGMYYYYYY3Kl6kPKn4fw8MPMfD+4JfY8j9ES0xm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Q7St6aXhYPhbwfV/h6kVrrBFMB5VDNYrNVxqCDKKGgyMCtMGgWYTCBGEVpmJkDGG7GpC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tT9NOndSkO0vNpiZiYFMtDeZtOoYzNM2jZWbdv8AIeIY3NyYbxQRL5U77C2P7INvAscC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KyyiWtEtdrS9lyM/w8hvXmIrbLtGJV2bvb01LBN1gWoxpi0a/VpgMdzVYu9M9we4VgbL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7bsZU3S6GtW80T859zWJQVFKCo16jLY9NOmyjPpigP3VLIBgWxXq9MgEVABTtWQMkpqz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YAhWszWLw7wglT2kdotKy2lE7GKNgcap2Y2xHi9oihatW+f6bvlM2VT3Nbp+uDtph5Rd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hYPRomxf7ZPaI+y3tPDAjG1mTww2/wCusoUDJpSW4xtBjdkMV7S4viQzkLMF6Tem1wg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hT80hKgOdI5TExms4Iht1kXbUBVlt73iXLMA9ZcethYAkrnKdYoEqxtRtS1dRqlU9yG7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Sp2KrVHaIzdpbcsQng0rik7U0VFQoHEt1AhAibiFbx9P2nRGDS6dY1OjLCBRALTKZTO0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+X+WmS+m6YipAI9PqLQqGrTvBeEwebZCl45GcX0r1KVWp1I5VqXCzfh940aGHkYY0JtK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4/hvhHwmCfrlYWZRCkxMsfiDETOEwiWgjGNKh3o+FiwcjyeZLMhhRboVqqinVMEWAy8f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gWBRMBAtpsIXUQ6iGsxheZrOssXU2i6m8Ql0C5M1GmG7IHdINZBqlMGoWe8U570sbWiH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BJlhGcQyq9odwixRLRjDYi0PpIBPmHYDeZXhMt232sAQezLbKHx5DWiteDup3JlatXut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1CaiFDYo2H73MIxOGTqZU8VvVpH2qNjUG88tYAp3QgLDY08ZURTUYFYfJ8K+UL5BJuVy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SqqtCck/wf5j7yoMk3Kot1C3qYqajIeqUtKOxvadoGRKY/Lv8t2vUy3ZbNRWY3eoe0+d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G8tZlKvWXvdG6k6bKGUS96V5buS0O8KjqA4wFlOd1pEBkbF/S7BZTOwG1Q3bLvqs2dDL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kqGiLLAAraftahRjuZUO+GMdcqjdyVbKwwnvSoKlVXqL3CkGqPuaTWeiowjm7MtlFrZl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WIoWmFqqLuFCkbwWBqJjVRh0yvaEDOildQqnq0zY4HENhTxwIGIa4aq1mG8Ngr+tWBV9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BrKVvCbc942mDMaOMtjMlMN4Eg7B6olNb8RA9wb0fs+dIp90s0sYJuImSa28J5NyfZ4Y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u+oo1NMvCdtDDyMMPN/FaU4kp7Axo5jfCIIYYOQ5Hku6naXHMgTCYTEzEzAzEyzTul4T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LBB8FTwDP8aZmBNAwQQQQyjWwpU9YkGsWe9CDUrPeBOveNVqS7S5lmM6c6YmAmAi0lAo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XlqzN0WhotOm4iostTSWovOhTgoARFhqIsZ2aYQrNRuQvbTHIxxLWltrxjiAhY1TdaM/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oJEpscW2DS5M8FvAOMuzLi06YxNIpVK92morSNTUT1AG1RReakbi2GIBeyR6JrVKmjbR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WIzNRqYs56UAzp5WjOLAdhviFzgbFqbWOeo9/X7iDvbaZZnIiHslLEUmskDECnU7c+6i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Mnc4aitU6xMW5dFOSNsSViGy1HTEG4p2LYYmxUlrHDKeSwuruKdMm4tspj+aHbEHZV7Z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wVW+ZRorja0wuaQsR2kDfqvTpVKhzXujbl94AmTA5drL+mEqFrUxkijcjtvdP8AO0Wsx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YGKJgGfcNQULW1IDVG2Mpi7Y41AxWpT7QDaVJa8c3UHt2gJv5gS8J3VgOTbij3MiiVMO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G2AbvDDrP5C3jbU6y3ftMxJISnarTUy14L2beLePKS2Q2spmKPL/AAVbM1irVagEUu83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4kFHDm9P7Pq0dM/0/ImbGbCE3ms/HuGHiX3lOEXFM35A2OpojU6Xem9R2fT8HP8AE5GE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aZlKU7WaVI/wDmOVuYhh5UqgCVWu0uZmZ1JmsDLAVgxllhAhEAjTGCjedIiVvFCJF+Gs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I6otb1RYIBMY6Xi0DdaRv0LQUjOk0Wi0UukDo0xE6c6c6U6UK2i0sox7xcxWcTr5OrnP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pTMboQ9CLUtOrD1HgoJBYS0rNYVmuaQicmhjeVF6bXtbtuRSAzRfVj8senzCMXdSYqgh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PcWsfMxNGjSyNMgsHF4DF3jJZxemq71Huwdy4vkb5I28o1Vpytd2ItFbcopi1lC0tSpN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bp2lTGBdV2JRHaowWrcMNLTzQ2zOJpsfmO9mBNiSER+0HIEXLqejuwDYlPUbzDMt49UN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crZG3/W9wLLX9VPuJYXHauQvn2uCUopUfTU2OTXFVcSKeILWRm3mIWU+6VrhQLMHiotR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Tde56VSz1aquL2lS8odqAEqFHSRcg6d2rXEUgQBvBsfERdnft9It2027qhiqOkBmV3qh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XI5E+Za9NRLEL3dQg0zqfUjdgBlu1Wg2AGxYsubAGN2zM2XuFKwq1hjUfIi1mIuf0LzL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ui7MLK2IUmEG4vdvXV2X1M3ejbPSbct8FjDlCzZOLmnRpxVIhROV5xGvp24dUFl/yUZM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ty2lG9MxoI5s8q9lS8O8VpxbhS6yV86I4R9mGNDDyMMeV/NKULWzg8VWjn4ByHImX5j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8YMUy14yzIiZRIrLHYFaibUfUkWW5Whj7yoZYg0l2ZoR8uJFgEtGEotvjcdOAgRO6AGY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WNqYrVKpp0VWM0f1F5auyr1gCub16FWnOo8zaE87mbxahWU61yaloKhJ1W1JTlUpiILQ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tN5nMro3lPSRsPTl2N4xtPVMbA3jrkailqtSnT0i1zUqViLwArALwKFbDCVBaMRgBZqh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6VUbJWUkYAoF7VxCNTmoXKmi2pIoMbcJ9onGHtNJu6gbLTNq1a/VCnE7qzuUoD5tRjgpP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MiKRiDaL2llCSlX6T5U2h9NxK1lF7lWuVBClshlZDvSHaTUBOV5jdqib44K9G0rPdR5y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UpFKoGy7S1oWitZt8aOOOziqvTL9pXDAi0rLZDuEF5kiKpE6haIMoGvLmwOx7QxshVni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Nspo92L7RN2IFqabtvKzWZUuG2YNZ6dKnWqU6OlhUCpV9OIER7Q2MB7BGWFbRtlVflog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++1pjlN7Pkop13Su5WsqAiNeEEQbEA5IsfcXxVWEbw17vsM+mFYYuWaEYq4sFtnjcrTF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JSnmw57S8vDvLATqMYOqYKYmKgrkWYkazUeP3TG2m4L7xGgvytyZlGryE3ljLSmd7XlI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xLqZwVt40aNyMMMaV/NM2itFaL6Kph+IcrfQp+enHSx+K8Vorwd0anMJbkYx2pbOnlfg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wbCnMdwIsHIwiaereAiGIYDyd4WaWcwUTEoiKos7BQt2lQgNas0+YgNrVCXZjjCgqQaY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Z0BOgJ01AclZTWmysLTWv/HoC0pwcjCIPKNY19qtt/1lLwGyJ2x7T9NvE3gGwHZtGOM/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mbQkTZYYSOqdzGYqKO5recQJTtTF7VJ4lFwJXLNVDWgHchtPM7Ye6F/mXxintHrL5vsa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/dXyq5Rdzckjyl2VGxQDYqcDtCbMMrOYuNsBGX5SsC1XK+m3aoHMChgT05e1MnamoWm/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RATRtdaZV4lqiMdrbNbBFMAModovuStRTTQmmih8xL5O+8dFowteFQFSiMh2kbthkrV6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HUErqqZBK+KrKAfmSiWxU2YbkNaeZV2nTzq7GpTsjVLZ07xTeNV3qdh8nzG+4W22saii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hAHHadoakbuD+bwm8fuCm8Zeygxp1Qy4Pu+S2PikNvTTxya+dOnjD4C3lZDfA5UqkNmj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o1tJoqdIitRSzv35dtOoUZKgHwX5Fpczz8DPacTSl7pV9P7U9uhP/H3lpiZi06YI0mmo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AjveX2efqpsbzVN2VQcmXfhbFdVG8GNDzMbxX8qYrRJ6dNUNz8AHIfQMMWI+S1zeHlb4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aWh2hMbwPvJFg5GNHNp/llBst96VuofMWJLRhbkdpQrXAZTBsd5uZjAsCy0tHfGXvKfr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MS2mqkvtFps0CTxy2l1mQhYS+5CGMiLKh7dbVuKUpQRjBG7VXeeJV9Q3jD5X/AFY7+I6h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jeVb5Yaw2v4dlvyp0mqFNCbvRYJN8rYIpsb5K3y4hszKZ5jz/rJyUmystxS3FQ9OGf5u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j3Idnay37kbFryn5NyVOSwtekj4Bj8hWsSuNQ+hnBVXxFXel6kyxVR2kWb9LYo5xpOog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zAbIzXj+AMwWxn+VVclW6hs6jAWqafIMywY4WN32LAXUWCWd/MoPmqsyakxbiIc5UDEM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V9CIMsgQac06MjVrVBqQKxW6wHcr1EswB3Q+i14oBFN5mHoK5MxGdz7xVHy6S4zYR8c7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RcVKdg8gbkm/+GcQ2W5Iq+trYKbJsVZRLdjpYj7qGw6eIK9uZ6dQYikSVQ/JpuzFGyVU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CU1Bc7sqqS20ZS8dcwqsCC6zT8R24hXpVqNjPVOmCLzKX+geXEx/xzbqfLmw0GP9PLWm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et9P5g5KZ5FM7NuKTZU6xuKix1nCtG+o1H7vcmGHkRDHmogi+aImteyE/GPiHwodzCPg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vlOmrToWFUGWhE8VqcWDmYfV5HSFwuR6e1GmBUeWiiLBHjS8RsaunUNLC17QVBALzGXt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WLFKTtKVMU1q2ZadEGiatNIw1PUqNVQLqjPeI2o3Oph1JnUcxWqTqtPeHnXUx1LRlmpP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zxKr5GXvGMUiCqHQ2t/mpyF7qvqcK0qbNY28oI/rQF2I7b3Ve6UHC0xWsvvGNNjm2SiX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eQcKo81m7WfZDYU+4E2I7ZVGU3itkRfLyqmwfym8Lbr5U2N9rnpiILvc2Fsdwf0j4ucG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bkCo02KgYwscQw6dImOxaBRKouDcJ6kysvlW9KgKcu65aVyILdMHKnXS1MHZUN6YzatT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wEcqyq7YCpjVHYGcVK1NMWQ2DG7WbqEHG+Qt2hS9S2yXl8QHJLLjKuRNOnZzTIAAuLBq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3ZMFqNvVRsKL41NSB1s/miqFgVnVWvH+1RC++arTtpiExNU3bd0UhgB8thKuGdayhUOR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1WyY4KVYx7sLzbAetKRaGy1Ku9S/SAu6qem1O5RckV+1lZopuKb4FiFqER/SGtAdkFig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lTyTC8/yA2B2+G3KxmMxE7ZecWJPDP8AH91Zo2tw/ITc87buiutD5GrJAOUy77y9nesi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5qkL6ppToVqtXrU+HaSkzOuMMIhHIwiPNSLwCL50S7ampk/O/MfVpjasB9G8R7Ratx1T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3U8Ly/RjS2wXY+KYyYCyU7WtcjkpmUJjmX3pkZriVFKWhRZ2U4+ojVjO94lGU0AiSrcI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ae38qHpiNTYwg3aCneJQBgpCCjBSjKVjgtAjJKtzNSLVv1p2tKZ7SYWsGgn+RG9QWiDI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xUpnvtkz2xtYRt5SJ6fhDtVSxq1Nw3bBuy36TDFV8E3iwfYN8mG6A4kfKtv/AIHZRvBd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55NKW1TzNuneyEjBoPtiwlU/Mq7Rjc+OVyoazxmtS6Xyr7m5IfGAkQHIemCwNWsRUZ+s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JUvdht4m2Z+XA2MqQ7slpVaUtqlakyzQEZ6ijlNaDRpK4qw+U7oFDEsGAGRpI60QtpfZ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7wdXS6FZybhtvKn0A3TJ5pqysAl6hsDUFqiDF29Ife4mSPP8jiSfXSUCpWXKm6KJXXtZ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ZdJWp6pNZpXpPTpNcRfMO8SzyoBUZhaVAAq+a1ZVGVnbYZdlOozMo2BjvvUAsTkHG1RC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2QKrWKsbO/oNS9JXwavjYOY+8PbLE01Ni20LbC5YrZ/8vAGyX2sZjNp2zITKZGZH4eK/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D+BuOVuV4Zr6b1Ka8QzX3tmlPq1JqTp6SnUaJ4w4eTp6KlWTEOhmnZaT+8darwysKtP9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Qb9O802lzbU1giE3ghPJeY+E8r/EjFT5jrj8Bh+G8VojzNp0wy1lxrJ4X4HlrTIxZRID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L2l4TaVGl4pmm9N49W0NZpkTBTYxKQiraCDaJ4r3qtRp2mow61KvREOpqO2o6xX3l51i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zum89MyEc5Rhims/IImm+7+gZXYTKMwhbvS5JNxbfYRfWQakx76l70VvA+L32vcAgB+4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0lftZd1hdPBNh/hjmcbk+kecYh3fyRsRswZYCICopNiY0qef0duRN32s/htmC3h7pvjT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meeJbGE2bIAhhd2LN5ikW0tNahqo1KUbEA3huJ6albtNC+VJbtTtGs5IN0Ju4xjNdcTk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ylOpeo7ZVAOmKJqrBqMl1dKjiRelT2YOwTFerpGCuxJokAuCQ+QtVqEThut0j0er1aqd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qW+Uq5sNMjOuy1MUV71FoLlF8jwRaAXATNalRRKdWBy6q2coSwzCxmGKoqxdlPaTqXqU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g7RrMqtMt6ndP8Hp2aqPmZs0RbJWpFlprhHVtO2mc1J1AIAhVWpstiJqGDJWXOoo6TKw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ViqQjbzpMSH/AMtTdSKopqvpqNu97Kch4gszOAIxvOraXP1OKf8Azj6Y84YK54ZRqdWl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AMWrS0uoy19WVdDVqGnwWkZpuF06RpaelShEYR1muxpUX1RK8EulT9QiEQ+bQi0cTUeK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n4BzHK8vyPO3wkRDLXDrjyHIiFZb4QYrQ1LCpc1E8LLQ8m8WGI+4BjD2sRYG9xP2nOoZ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rZIzwgsVozECAcgIORPbU7aCUbw0Xap0tOjVK9NJVcYkK0AljLVIKUVZtCbSxYLStFXI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SfTR/JlR7TK8yhaExabCgouE3DecQBa0AEI3m96ghBv/AIvvMe31lcb+JYXtalRSz2hF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PZ4UiX7UazzbFwBKtQNSV7mo23pQH5aD5t+wieDLnCqcXbza5qXhTtvspHU/wJyfHMY3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DubbhZpWKnW1BUNBzTrVALjvjC1R6fZTQXIsLXZktDaCwrN9wi4qbK7hwBufTTHaiZMN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qaU3zpJSJpDTnpg4yqPn7A5YymwDEwtYZdNalPvQRDeqV/k3n/YPWVvFpJnUpB6VSiSS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JvSqraaZyatQnOvuFYGrSJifLq3wrrYVbpLiz3EG4Nw1YnGibS5zvZnbIVSt0Iu2Roq3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N5XpgysVFDpqoV97wq9OgBVpnvpTT1BUB7kpDLTu1kwDtUQUhTuUJxFbtbO7O3dSIdFb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5Lq9KlMLq1NjLjCtc1biyMrSoouKGY+nXfp0uKajTHTP4/bRNdUGl0Kj+n5bAmbyxMxh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fUwC3LICXvPPJ5xvbTpu+lZqGsijkeRjRpqfQjS/xCGDlYzH4dpf4w950gZUVV5jlaWl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G9VPSkMMMMeHGFrCtcxQL1NpfYGZbXl5UmoGKUxAdtNUwrU7MMkmcveBZaCGBCYWtNU3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ppAsqIxhpCwpw0oacZJe0JJhaKzAglpuZxLWe8NS2e+2n/IMeO3dG8+W9BuAVFpmLl+4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VyXzkIXIjnFTeIvylFkEUyxWVAJSPd6grAMuzFjHMvEMG8/efdfGXuF9I7Im6V27Z5FY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UEyvfG3erdOKN79wPd4cbqIpIf8ASbLfe2SMbsPGyk3l7RvSmRhUsUiKAVUVZhZ6iif5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Zfms2JazxR05pmFc54Fj2rtMrFXuCcovcKVzNO94atarColR7FaitTIuM7oAJUBM3aE/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5OFrlTstZYC0NoDuyypSYtpkxo1fOpF2oLZnG6iMuT2KpVqPmxF/CO4UgJgbmMMCm62B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YDSqHqDvqIxydharZpXKdOmv8hq3zcysIKHDMalCtepQaIirRpUkx6a1JhhFJBpVsK9d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O9XGoTWfcIXcrsjilB6V7T62YkMqh0QDLE51WVRWIYY2FNbTcsxxP0+JqW4bnnKniNGHb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2EuZtFyveKbVzBm802m6eo25EgFjecXIqaZTY1KuU079SkW3h5WjxpXHah+IcjEW8AEv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oKd42nmNvhtytOnPEM81acXmeVPuLeT2zErAimnWuszhMBgqTOX31l+rSO0VgKmlcCY3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JcR1ybU+urqVE64wqHUVRTo1CpZUgapLy8xhSPRhoPFoYwUYRZeI8R6gAtD9ymZo/LHZ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lyqlrk5MoX5Tg5Jsy4xRZcLMTY/5MO3wTi1KocjSU2f0qLRd3v2sMGl9wcZfvJlyZeIe6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gGyHtwtKid1Xcm1gwu9lbI3IspMIstrGou+E8xo3oN433PDeCnrVspftf7oaXinFRiKn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8uC9EKCbJUqtZsVZTTAjob06BCHSHFtPeVEJgdkjIb0qKo2oOMqVhUlSpitN8ilF2X3e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TVPuL8s1SS7HqGmh6z9sULYKxh0zZU9IwD6VxUKOsttTYlupeDtCNu6gkPekV2/So5OD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8j4DXLVN1RryxcdH51SmI1JkK0iSyOxOmY1NRRabguSAnbHHTpsLhT3BIiWbG8Wmxnu1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xAK2DgYBnWq1NnR6qe7hlpx12qC1TMVJVAQWJFYdQCgWlPSVeq+nqLHpMq4UpTHzgTOw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S2YQVBUWjB666qCnpx73FkIsxp3+ovnWAf1NvEbxwrQO+nusLTJjLOZhyvC04jU6YTXU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rh9Oe/JVi1K60x70ytSBJChNRQNEgzglXPSOOR5vGlWLt8AEtLwQxdhfkx+DeW5H4Bzv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BlSyHOX5GBTL25kXg++nnm5i7vtbtSYAQ+NgKi9SbiXg5Ly1vrpGXMzCvQRalGlUakUr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grETrXhaUhjLFaTvsHsgapVfU5E1npLT0+pWoudICprqCT352i6ioYlVjDkYRims4tp6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y/yXenpj21GhMpeL9tFS9Smq43GT7Pe0TZEWwtPJXGnSZja3yCexRP8AAL3Juzi8/SC7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285XDHbLYmyL2qDebgg3lIEHcQel37Bc0bdML9u3au8e4KLeFLw2MF7PuWvnvmxBn6/T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/wAT3FTd/wDtHgtdcrMvg2srEwXmj0unqrU4ZeG9Iv6FO2nRnenoxFooswSGkhlXRKZq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3qVk6VOrrFqvpiFbh2iKynpUWdKmJ0qcr6RHWroDSjKLOitOjZumuVem1UaTSZiho8VF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VtCjTVaY0pYIcBc7ODhB2wbAHt01J2NLSIE92pzW0QqMd/WQDamMpVa0IvB2FmNgzNKa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01NRgkNGmRqNCrDU6YoyMc0N1djcbLTqXV0GWk0RIp6SmoFKmJ00jUEM1Gi7atNlo5TF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r06FM+7uL0UVsFcA9Ht0dC9KnpkWYLDTQyppkaanSdOEkBhZMZvKIRqQp9tDTM4o6NVH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x/J2Wjpc1V6r9GlkUNPL6ut0K1ldwpNQQvlNBT/4qmiU12hYQtfltzIDRKQDGmpnRpg3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WlWoqBxduCMF1DHYcz4aNKkfapBAfgHK0x5GW5X53PwjmZlC5mbQbzpwgiKm1wJ5gE8w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9dYOTQygJTKxd5ay5R96izVJF35I0Xlr1vSpGKjMdVTApUKtWg1Li9QBNdo3lFlZVplp0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b5Wms6lSVE1BmTpTfW9NffFESpqdQFp1svcHaU9NpqZOq0gj8R0aSpxzSKK3HajTUamt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UinpftVDHPaPG5mk0606dwkKhpa7AZBGNr9gFyPVUGR+5H9RtlicdxGIJRjdzabBwQpf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tUltqnrvMdy24vPMRkBquZntlH+1TGJ/VPzUOMpHbdYngGP9tml+1/Cn5mGKHtjXef5n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ey+LXIbe2yuuLm4L/MLbh7RXKijxMpNRqvea1GptpE6h09AU1qVAkrcQAj8QKrS4jKGo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odFmXeozZ1aRJ4VoLBQEXUatUA194uv7qGoFQMAw1mmwdiDTcm7ns06nUVdPSFNK1YU1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vEbTT6haor0hUTWaY061iTnmW9NJxkxwFIF14dQxWo4QI2Q1/wBs7yn6Wfupo4U+kHpx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roNNhSdggr64BvfWNROIXr0qy1JqaAqLraHu5R7Ciw6jKTKKENoNJebIK2pCw645e+kN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0Ay9IpM8QU73fd1Wk1Y2mnLW16WpcP04KgBRqNWlOHXb0uIXNDUh46h11lDCODdURIyy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mKYDgw+OI+qpvMQ2kZbzxFqZTqD6tP1az8qCaXt0PcxtNpaWHPEysVpK9RdQwUKLQ8mM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pW6eqt8FQwwi4qiVxaqIFgFoZeXi8hyY/HtytLS3K8vLQrMZaWigiF5ueeN5awralUjs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WjwjamLAizDZSdrw7rfZlyoryIswMympN9N4OkqB11TdnK0F1ia3VIU47qAycfS39c0l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MivxXTU6lXi1K1SjRrU+no1j8R0emmq41qKsNSpN5aWlviHJjaEykMaD+TuaFFqsCKi4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O83xsVgMJi+W2JtHYWRxP29SZnB6gC/5Xs7R2sFbCmhuZ4idsWn887g36lNFZngXFWMu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mKtgYtjGGEpdpc71L4A2P+BfuCWge4fc57H1WuwO+wFsi9wPEZiS47bd2+Tr8lmIbYli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ikvdUo1aE4VT2qtgnEnqTySwWObHQ1zTqUmzTiFLNUYyq6q2moZtRQU011fprUrFwPt3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itTrpkmqHRba2fUbh1KyO2I1mszYIwooDetYzhupKNTbJOJ0+xdn8sO6KMItiOFabuFk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Y157bbk3lXwCRHAuwPSuHRG6a8LoZP4HEdYBKjZVqRboAlRoNZ03pPmnGNP1KQHTIKgU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uK8Q1HSR6zVI8O7aZsJw7VZQkTiGKt72uVasnUo1rjuZmAuVu5Rax0ydOlra3Sp65nyH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qtJqBVFdM0rp83qZwd66TTBU2QarWBBoazVHPjXn5z2VVtHQinjdSkCXH1E9WvH8vGIv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6WaYy6LDVQTqVDGXUVIukoB1AVSwhcQuIWvGtHxlWMkKbY7UGzojlaMOdUTVD5omUy5A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0tLS02l1mYmcymR5iX54Wmdp5luQW82UPqkWVa7vBLZNpEsqiWhlTlfBnOxO1tspfucX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BjbgS8q70jASCWZvpjyw361Uqd54X6I5/oxRepVeU6b1ZT0vYbY/4qGE8n/Afb+4ajYzb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TU9Dmz53j1AGABCuZleU2OP6AhFzoWx1nGaqsgHYqCUqKM1cJ1dxV6cpdtVkAcerHdad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ZApDwzHG9obdMLaowOdWzMO4tdoLtCcgqCxXepTIi7kqsUKh8hKd6pYQKJ4AF6oG4RMl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00tLXaojCjw/Vvpm02AXV1VSnq63vNY3SMitCOmaNNs9EflajwvkbU9EgLMbDiVVqj0u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/L4fX+cN14uljbOolREOiqoKPENSFp9S9QVAFfcOvUlIBV0RvT4iL6er21mWpnTS4ttQ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Iuur9NM+pW0P2Nd6amoBqU2zoNs6nspotqoxg7ZQTv0SBaWqqdNNUwdn2ZVC6fUnODsbh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9clq4QmKxtwmn2Vmwp6zUdSoHBH+Dubv9ug/Tf3441dVUeoatTEvk4AUBwI7KJSq9nC6U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LtRU2dgDUqj5nDKlmG44oto00ADP1QlLV6u8Zs5wztc+NdkNSxDSwzO4LjEX6dPcfRvH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bTy1XdqhTMSwmmqIidYy7mFXgXbFZjHYIemJtzYmMSYEm0Yi9S2J84wAThrZafkeTcmE1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Yq8gORIhPwbzeG8sZaYmYTCYwj4LWmfPKAEwuqB9XHqM8SNy0FLJqSwTzCIwhEa0HpV8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YUjYEAippmVYrzKJ4rpjyHIS0tLfD+kPc47xyPj6YgjwbNRQVWSyIVBhIuWPUrVHAF5q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YEKzZpuAdhL3DAXvg3Tsq5ZKisWvF0d6FfT00L7ncpQ2bXMr1atW72sLRjd9zVU93hah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O6rP2fQfSxg3jL32sb4y+wUYlYqLLYuew4ieqMl4omoV3c0wi3EwOA2Lbz/tJVobcqyi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FN/uC2PD67FuLnGn2tFuTXxKN2aTSrY6RcaWufBCQpSrkmhWyak2p1jepVIZTUi/j01t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lxVL6apczpgRtS1N2cV6diR6ZVZrUdwvc2nFqfEW+SQHq4M5oXNfzNBp7StUFNdbXLlF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/R1CFKLPgCxAqepjghe5a+WiXJkFl4w/yjZlq7x94w70p+8PwcmnV/XF1CmjcGjTZ20Q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Up0WKUNM6q+jZl1FN+mwxRz2U2LAo0ULliVhPdkWKJ05wtfkahsadc51RUwFWzkttXft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vTJW+3p7pNRWLrUFq7A58NBJPjiAGdRLIPByvU6vVRu5dh9BzgK3E6VNamrLTIzTvUVq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T5dI9RfEveZCAzIw/ARvCYzERzefpvS0W8/fCz3Q82hjCawchBLQCW5HlYS0xmJmDTBo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nRnShUCHlkogXbK3K8y5NVRI+oJhN+a8jNHTApoIBLRowjCMuxUQHEsjGXM3xp+DGFg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lgiNaV96fxH4f1BvBsf3+j9EcxCIRNJCYWyWmvUDqLndnW64K2sfoVdOndLwLhRQ7t3L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yqOio2wHgLUIjWz6os53AsCcZVHeG3ngISYfuMA0BnmM2M807dq7sdx+iRZDuPtneeI5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5EIlyG7fBfziemnc6bT1jDJEY2buDKINgRD6gbQSrUxbrU6nIoGj+ihTWtU1mpSrEcEk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taq2o0eTUrlWY5SqrVW4bpjcdo4pVzlMZRB8zTfb4ibaetUucyEI2DKJVyuD3cON6PEQ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5bM0lay3QC93GSKrFOFULz0rxGt3Yd+Rxpu00mmyqAYLxTU9iVbBMjNB+Nr/ALeuUNNP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ZsypDi104YCK364sxzYZqjlpfuANQDsfQPZx4419umyhtIP51H7fFnPV0WjstLSKo6aC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h6ldXpmpJSVaFOm5KhBBT+XqMEApHradGE0e9DXtjSqVGyyisYWxHrlBjloDejq/tCpZ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+dTczhx7z41O9SqCYwCzPIBhUCke8hqr8sZjLLLiZS5m8AM1WjTUyjwmipGj09IausCjc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7bqt4VxgdYSPg8Q8ieTKI1hHaG5hEtaaI21PMw8mmrG3IXgvBMplBAhmIE2mVp1jOrOv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6lodQ0NVoahmZlOjUqxenSm5JaZQ1AIa5jOzfEOVIZVaC7CDk0Pmp5MExQxhZxgy3AB7Q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LZVtlMHh225D4D8Ilt72n6h5j4v1yG8HJpQlFLlUsabdq7GmuVSpvGua+pYtUq2lMjpa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Up3dt6NNTdD8xVyrYnqML1qibrS3RSX3Ly+UbuL2SGxqHuUQWWH7N+9nxIDFLgS4sGvM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x7ss3gX5YsJtbwFqDpkzPGNsKYwajWV6itktJSp8K4Fi14DsQQ2VxkoOdydo0Wliblon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y/yoJZNXpsKhBdjRNNXlgJo9Pm1GmKa67UCmmoc1WWveIGStQ9HFDagQ2Sel6Z61BEMr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FqPEBlptUSiJTdGpozSqe6jUDoB3rZRo0zajTCLqqthYuHFqliTRos9TSUsE1lYIuqBq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D9jX/bdbwjuoj5jEFccVHktecJOT/rip+YclNM5A3WOzLTpkW0xAZfHGR8qqvdwxT109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pJX1iqW4hsmv3o61WgIYa7T9SnXXGswQ1g9pUVr2jCIvfpvs64XphaYRHp1HTuDplKS4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qt6dQ9y7AMBKmZeicDwl7sfGvPzaZImFFpVK2eiixFUU1yUZS5MxMxgSWUS4mcy5bTVV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oAs09MBqaryGQPMfBksJmRjBjDYRheERvJExi9rmHk8J5NKy3B8jleX5C0zAnUjPNzyL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MwlpToNUgWjSjM1QlgsevDVMLE/Rty0K5VV2CwcmMMaVNge0qxMRUMKLdqbFt0ZVJn/W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gjcxLS3I/CpjQymd7xjfmPh8y0CwLLchD403rokmoWNGrUUIfFam3SDSmP5VTZ2Jcv8A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Au2nxp1WW0btpUPJMB+YvotZbRu4kZQkibXpuctmjWRgbA/YG4G2lU4i2xuWXuqVxtiW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LsXxiQpu0xIUKyiASiLKaT3TsDLNHRKSpTDE0e//ALq17ruwNiPN9juSuJf01T2U9kPg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VYZNTbtWr01oVMVF3que/SUDWfS0BTXVVxTp6zUZuO036Q042o+jiaZUFbuILLtZGAco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9rWC9Cpp1avdQKVTJOl03rKhpsWI0+mZ209AUl1FYU1r1c36mMZ84rMX4dRvHbBOIV8mF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K1ND9jiH2yd7AtTNioyRafZS+4qmo3Cb5frjQu7J/HoKVot2KzRAOnou+ovp4yT06nc3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4lqzm7ZV17gxVR3LOG6q88jiNLGoAS9Hpqwxt4PmUW79Kb0dX6G8il84U2WrsruQKZQ5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1yuQW4po1gl2LqRwdcWPjiG1RdjdjUZVji1PAU0RRbneXlphMJjyW8rKDNUhlWARRKaC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YDaXJhExEIMPIgXYNGvH3mwl5aAboflnk0PIwrNSmL8splMplMpkZlMpfnaYGdOLSg07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w1FWNXJhJP1uErdjL2itA0MtKuxqeH5btChyCtGClTQQs7inFpiYGV+6kBDDzvLiZCZw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GlL1cx8Q+JI00nqAwi1+tRuHDevVNuDaAkPV+yEvUq98VOzwVFiAGf7yeqajGmlb5irZ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g7QdqXdCd2lsaWna0X0t3DzpV9FMZUbzIsQHlQdFVsaZqEVMbPEm9r2HTVFxunetPxNfV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mosRTdbFlstMhCzCpMyYyCPeBbMbqb/LVLxaRjbzBb9GzYdvhURZp1jxe5D6aZGVY9lA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ro9KtFa9YU11VfrRrK5Yh2TqLp1NNdP6OIi+n1ACsT8tMQzVFEBxarllox8rWm1Ah1bq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UJp6BrDS0BTTU1hSTXak1GPbLbXymkompUpIKaa7UWNVcY6t1FDEpcHQfja/0OpZlu8p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kBWc5VOHtg364yvaxzUxNgKeUTsGjUM48cYciI++jqnr0/RXNqeoYvV6XzzcUWPUopTT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ZUuJjsepZqiXZTsxXDImU+5tF+Pq/RmVlNAC4INPEBagBCmovDxjQ1h+WFYuqYNUJDZd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J8cQxNXG5dLxStr75AlWFrcrS0xgHw2jrNW6stTkspiUzeCXMvaZzNpkYTy7oYUnpjEx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VbwLvfem16IltjAJaYzGaujkrCWmMxgWFZgZgZ0zOkYKMFGCmJ2iZLEzcvUWlK2oZ4ao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tkO81D4hWityfKeYwtKNRBGVHLVAsNU3PkMROoQ4pjLpdOLTMI+WTL3hEtLS0tytLczy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Phxlp4mXO8B3tOHrfUBmJsyVUvZjH8BSQVKk/Me/eD8yqc5U3lNiTlZwxFZ9p5lJrN+7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3WIlTuqPisrSnYI1K0O7Ib09P97T7qyghF3HyAwnig6zwoNmU97SxWXyinAKQQy3Tp9/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ftVwi9UNUxK1K2wVGIqdqUzSqQhzVPg0tmpggXVmTOmtEqpmQzBuqegjA/8Aco3ZLTZQ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NGrWq6TTimuorCktbUnUF+2VsVA7pTPaGJnD3yTUC9PVjHUrS3VenT3C9UZUjm9AfK4i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KkCmEe3D6TVX0mnwXUVxTGt1uUSqGBsWoHtWnZeEr8tvD6TJ/cQYdALjRWI0O9JMErU8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mCneD8zrBSMb2U1EbpVaTZJxanlSSjVuKToAosWCKzAzhSgz9cYf5qzTh0r6ZsqWq+3v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v0ScqtJmLaX7Ov8AR6QynBcqbVciTYVEfCcOfKlXXKnqqVmqVF6VOlUvsj08nmkHz9Ou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WZmMp/Mg8LdjoLZHxxIfMuzTCVWVaDVR0jUZ1yf6F5cTIwuFFV0ZKtbJanJYpsFOwZjP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lobw3M8ciYcowhAhW0CgS1pvBtKB2pjes1oIBzIjiazTzEzFoMoLyzGW5ZCdQTqQdRoK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TaeajXVKsLn+04UPkWmu8UyAKfI2sWs1Sp2p6aeVOFtnXtvOwRAZ+1cs1JXKf9reVHMf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UP1bT9qt5w/bUnsXtlrte7EdofdyZa7sfm3AhOzeQQGVjghuNPiBVv12Fqr+Q21NjkRt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jG3pn0UKhWVKfytKbtR21Wn7a2PbQsgdMyxANZrqwvUYiBO01Dans58WvP8AD9VDaP8A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fMMuzGkuBqNiMspa01ZOVIkBK5BZlgJU3EPaAxjMZewbcobURVIbOY2jnt6mcfvGTylp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StVFMcR1TM1N3px6q5ClkiIaUXEVQcW4TW3O41lO1WlcTqC71baioOsnB6QLeF4pWGSj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rRpGuNJQwStVCLxCu1RhS+a9sycWuS3U34bWxTrrPeEnvST3lJ7ys94SKbhmtDXUHWVl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VMSDvS9XD6udPUJkKmrqUXqapa61G7jR2Vcn0FHprXbGnq/m1kN9Qvc3C63UpVRkmppM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iC7Usc6eh0pXU0xZOJvYUyvVqboo2t8vU0gY6np8LrAVPK8VpmVanTlINHW0Rqk4fRBf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bMrEENlKTtOGNeHxxE/MNP5lrisOpQp0QZ0RgumwX4LfBvCwIJCLqNVRK5hpU2gtyS0B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tjA1oTfm1jDYQkcim9jNodyAojG8LETzNKfnHtBOTKNuZjwzV0cDLmXMyM3loFJi6cmL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UUlfWVa39vwzbTC84hsnDawJ2szWWpVJl4Yp3ztO1xRoIY1RMKWnd6eDiFlaK117ib/y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gtyPMRoPVDyEHK0tLc7TYQtNzAIpmlIWox7se1t2feXNg1gjWAuILXuLlcVyNq10hJ6Y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N5p16sUXg2Nu/TXzvjFGxO1Ebnup1mCjTVKlE01p9Sp2VUN9QBZadiHU47XI2J3H2sSK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BTfytRtrkj1Kj4tjv1BUXp5QJgotjmuVLGnpcTeqLPUS8cAUUQFX8u25N56YGuAbknIj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zCxmvFOMWl2LRarU0mlxlRsF1VRqken0xVLKdOOoKIKwKcVvTa/zNCzLW09QVE1dAVU1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qjmhSqNX0enWimpqYJqKj1DUsIpvVpr1ToNIKaVn6aamsaz+5V6cwdpU07FghhU408jK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SpW1D5tWq4PWqmJqKlhWJbRG9DXNjSTUE1alV2q233q1F0T1kaj0pWXBmNpw3U2Ydy8V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zTmtOH6QmKMRxGvZRctT++64Dh9fB1OQ4hpRVV6ZaawsNQHJpUA9SaShgGNhxaqWirHf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jAWMWi709K5U6Z8qeqo9SnW0xTUlXnc5oaXNdNRFIaiqKaazUK8veKLSpUYJSN3xnCb3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4llGQDbWRgalS1U878ry8teWlSqiDUVKBlcqzhXBqwQQeccYnkdsDTIGAiwMyl55hluS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ysDKG2oqCYD4LQxhGEqKGWrTwa0xgWLTvMaaz3qgkfiSiNr67x2Zj/bmcP2004j9vhv5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mtS0WpDW6jUaXZVsB1iTUVUWkalZtVw5qFK2NQjceG5WlpYy3Inlb4Fhn+V+Q+heXljA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FF6zbamsQZaf9eFpba+y9sUWpLcqg7XN0G8VQ7oUvY55raq5ZKrZL+qlxUotdv8AsY7K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SrUVKLR+9V766C0zyVCAatQlBvGJsx7wBiH3pvZSgGornKEmDeneA9pbEXtUOwpbF1xl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5UpFTTydagIgABdFFCkkq90qLjU/zMO0W5br2ZSZ5ame6qpKhKmFBD06Nk0+goDGVUzX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PQz3BbrowJU0K21VIrW2ue6cP1Lqabh11GmWoP6diaWlslKiElSoEGs1imq1djWKm6U3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LqQaMA+6C3ugsmgVZ7it6nDxK3yK2pd1rUjU6iZVWq+g3Mqds01y/D99NxD7Vbtjgsig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AHE6a21BJAXZb0pw7V3XZxqeG06kPCBnpuGimVGI1WpVFq1eo6oWCjEtS+bU9eh1WMVg4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5UNAFWjplpwkCa3ViVntVpjCUD1NRQpqqVkBWvhTepVqsmmIeaHV4RHDCrRDyrosnpaA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RxXUnqfoqEpYNhT7iAKdRmnCdofGvPzLtKYvEXc+aNTF9NhTp/BtLiKLg5Rn31btTi1E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pUuSIIsFoGitAeQaF7S95eZQQ+N40PKwluVuVD7tUby0xgHNhHhacSo5Ueo06jzqPCzf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D7v1jNRvS4dc6sytaVPVGOyOVLVVeWlHc9eKhamalOggoXp0NVU0tJqRJ1Fus47vgvy3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MfBflaBZb4afrVexhek7L7yqM8rABaW7InZQMcYRVLVNSw6NH73oBoipQVM5QC4AjPTM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DvjXEqeuh6wJvfYo0vetQtUlT00T06f/AHKeSL0tMLEKSSfSw+RS9PmEbkkmu3zWNqg+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XVuyodzZhKjEqjgU13C/LQ3NKnsxqr1Xa1RVvB2ruz1jlqKbCLs3RIak3bTpoFrkyijt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rNM8YclGn1aJS98Se+IQNWs98We9rDrEEGuSPq1x1FQGZ3q0XvFbEUdaaMoaxak6onX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yNS0Sky0CNtEtn0+pUUvfKeXvaz3xJ76kGsQw61ABr6ZDatWTUCnXr6kGnH0+DUkCrgy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WmL19Pqlp0ddqVZVPaXxpr3zhtU0CNYluIarqR737qi6ghzQr1qNXR8WvE1SmdURtQoFb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LjsNXHBdpTXajUVX02sIFHVh0FdYa6gVNYoWrxLqGtUu6mm7OPk220usFtTrVE1va9NO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HVN0F1aXFdYa6x9aglbVNVlYl6tVOu/+NUlRTK1Y6Yin3UuHV8Adak1VX59RAzUnyNRe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hWpBKop1JjiFs0xgQTBZsYBKlSkgr19AZUqBoLszad6aVNua7xYICItmUS5EUnnaHleH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EQTSr/Lq7m0A+EyqZfcbiunTq/6DQmYvNV2UODL/ACHlQ7+WPh/H7PjdYtQ5eWV2olau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JRupqSZU+43I8hLw/SqQeOQ53m02nbLiEy/wfuhb3NYfufZosuMQ5SgPnImM1BGNIGit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RikBwlmJyid5vYDIUnTJRfGpiz6kWake+sRTf91OxKnc4/JstJG20vqlTujLtQ7zVPVU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docZU2a56lgTk5AERTYCDYr6mFo28FlNV0alfqTLtVTbYJiDKQBrLTwnpWobINnCG+OK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WvA0qVCR/jWWPqcaz6j3iUai1EfqoaNV3l3ULqCJ1KgBrMYxqYtki02YqMqdNaASLTKI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9E6l7NqXNJSzALaIwIyvGViKTMIGcKzOkbUbdYlcyVeqRNRWcvpnbo02ZqRN56gEAl+6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i2wRHdRmxOPy6y/K02OT1CG6rtHLGVPtt6ayFKFTZ2IvodaVetqnnXqAVCXFmQ01FRQ4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dt7DG4qKpodRm1YrqoLYmkynEVCtA0qjoOjj06ldjQmNRm0q9TSLfFe2uis00fZS1NSpj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jsQHzONldMjp3CHU1FqDJZsy6QWVRUUY3osjMrLlLb+sILu56uorNnV02qpag4VC/SE2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dTpUtVWSZFpTpuzUEITX9NpX2dTuAWJoEAK3Nb2WByC1zL2geZMeQWbTaM0ym5lptFNp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lkJf4CZWMV7tOJ07H/QcONtTcTijb8EHzKzRvUvJk7QN3jCKIF3q1LKnpoVSIzRM+pqa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bnaH6LeF8cl+MDkBzJtE3fSLejSGUpEEVFLGqrVdXqzRpRTapViDN+IzUDt07dyHZVst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06xIZ99KjN0bZJQ2lbZqa99fetSXKVGyZ1wSjvUdU6lT8akcoNooF6uwBPTpz/CDaVPW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lorNZpKaIhCRlwloNo28LHIbxlulFS0BLzM5fryqAM5O/UtUrETDcPcs3zNPS6qVUqoK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LMDtRXsK99SiDSpDpP0MK6GpSqIoze5SmFWk1miNv6m806uyVPmIztbr1aD1+rUoVQae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i10alhV+Zli1Y0adO2HdS6uFO/VrYtK4rkI2qtSiPRaYlQhp21AqKop1RK11NEtfO9PS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VG59Pil4S+NU91OorFtSRfTtlUqiyrpqtXRjo9apWp1qVQXZ6J96oVPm0GfJbMhp3pso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0K4s1lielGW5UmM3bQ1N01XRUeoUhdqVUJTrp0jVF6bd8rJYVKucpW1qaN70hUxiNhFP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L9mZJR23LqFSy5qthRCiJTxqKwtf5NJ2NNywjCUXKzT1O2m5pVKjlHfXUkqU65rzCdMG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l1OrFWeojT1VNCl0pcTWvKp7lmmANR6Zs1IzpmxUiJyuBLuZnPPIXlmm0tyYwGwZsuW0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F/hqbSsd6XrScRGWn+mf7VGwddXSxYtqtUiChSrVbTKAzAdOp20l9REdIBYJK28pmzGp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pBUEqLYfvlaDmfhPwshptyHwWluV5cciYW5J66NqUob1Ke6pidW+VOJF+8vdV0yWOPUX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FrfL1FE1JURVTSL3WKsgNPUU6bUq4EVt3N6dD79UnKuelRpreVXuzHFq5ApVXzRRgLEw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rW6aenEvFHy6mRj2Ytsy/MPDsS2uqZVGs1O91c7sZ5VhcBcSHvG7gp3MxIhW606iiGLv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wIoxZcgKtdnTBzT7qkRGAyDwZKlKrtbFukp1TPhCbnG5qi5qBjGyMqtklwRSftD95LKy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KbrQpKVOl6bM5WUDgF+XUzCQtmAxhGNI+lb3uuK0Vzp00EKKlNe1UYlbVGlUdzKcW2St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FAOwS82FVqpKq+RRcDV+1jamlEe8UlQU3BWm+LGml2dTlWG/u6iuFxq2xI7ganYtW1NW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AlXhPUlItSlKz16tesz6RWV6dQYI/TqB2E9Jp12SVKYxU3moN4hNOmq9IFO6qbQXx0oz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KQVYBs/lBrmmt508qli8qRe5asp7L6y9mnylDVBeo4pnqZ0UVXWnqKtNffdRVNCvVutV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Wayv7w0RzjpqDINxFxmoqdTUP5WaJDkbLHqKZ3GEsD1LRbwEXyWAiYNMdxtDMox2vCLz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tZpoNuQ+A8qxlUbaYxW2rrkn+hUFm0GkFI16m7mKIrDImX7nHeRZbZLtaVWvpk8jdEJV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gZeX+E87S/wnxqTlqD4XzzHwWluR5Wi71KveSlxXvNOyLqiD7pp6W676hNw6F5XbKoLW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VqHOsQWZfNTuTtpFyX0t7l9om8peaeJchq1Z2N2JNVzCPkJfIDNXfdTZstmqWilVJTo1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KnUpXYto8HigUa1+pVB2AGJ7nyhJEXeC4qBjTq1NlN2XFQxX5hbKqqKTSmLBT2UNQ7PP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C50UCSkBKtTpynjWH/WrYnYhMalPUfOSnitR+11YGO+ZxyhACVNpft/VfaUjZLXWmFAY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aioqVelUlV1UaZx1a+S0aAJjZiGobWvRwxFekQVF4EYTuZqXa/UFNaNY1GVkzS6HtIq0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8Sk9pUY5VjjNOot25P3ztKBOw+aiAEovUpeLCosuXcrMmMAYNhuW6dOnSavDw2oirRqm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3mvZqmop0poPQ3yozAxnWy+GZMdOpFSumRppUepSo1Epu4WMzOjIGagLSkxFfUt84963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kpWn+Fzmh2W4JqdyXz1BxFKtZHqArgA+7mm+UaysKmIXemsyIHD6j1pVlf12tTQXqaSj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2LrfVrQBWlLyqhoiiVWNvKDxKY7F9Kmy/qFiSfKgYn1/pou5PkCVvTckcN8foeYeQG7eK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Knip6+Z+I/2/DBvUJ6dQnJNzUJCaaU5/kPWN0eHysf7NP00vtr6VlbtqHzD5+BvgPxfp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DE+6PyeGfk0Pv6aavZKJtpk80wBqKhstT7qedBNP3ahNtSndH9VL06YXlPfR0fur4f1U/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qJ9bQetPTQn/AEr5TzD6qB+fqtgALiLF+7T9Cdsuc/FUi0p+kepPtGIbUnUZR/tnYVNn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XOKgXrU1EP3P++l9tzBKHpU3qneUmKRPxau9FB8hSVr6ns1ldFFbzCL6F/C/b1Hqc2B7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YWH+Y7WdRKjEHUopp6QDr6ffXhiNUvch+1p2LMwDrSifZVj0Ae1yZoRu4n/607GQDrXj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G6/9r/b/AOquiyntRob1aYvrafoEvNSO6p+Qvin9zV7Cl96ru/gH0adR09MA9amMWq/d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Cysx6b+aXkbUqwFlRW1PGaaDQafeVfFsZTY1X61QUfOpbdNKbj/Kn66X5VY/O8R/FIDq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PSft1fu6fY8SAGv0/dAPkj7Z9Ol8p6fM/8QANREAAgIBAgUDAwMEAwEAAgMAAAECEQMQ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EzJBIkBRFDNQBSNgYUJScHE0gRUkof/aAAgBAwEBPwHsWWJl/wDj963/AOKvnr/xmv8A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B6//Ir/APRL/wDIb/zGivuq+yf+a1pX2q0Y1/4VRX2SfeSK/wA6or7a9K7SWrghwKa1r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0rlo2I9MprSjaV/4UnR0Y1yUJdto2Gwp/wCcUUV9lZViKK+wo2m0p/5tf2q+1o2m3Wiv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LNxu+yorkr/PUuZ89m43F/YUbTb/AJ4kLlvqMqzabSuxuZuNy+xorWv8aX3VcrdDdiKF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uezcbi+/RRWtfbUV/jC5W6G70S0XZo2mwrsWWX9htKf21/4ulyt6qOq71G02lc+43F9+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9Uq5F9lRtNpXOmbjcX3qNpX+RpcreiViVcq+3pG02lc1m43G5d6jaVq9b/wevsUuVvRL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rm3G43d6iiv8ZS5GN6KP3F/YUbTabXyos3G4v/IkhLkbrVL7qzcbzeX9hRsNpXLZuZuL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3olYlX8DZuNxffo2o2G0rls3G4tayf8AilCXI3oo/wARZuNxuL71G1Gw2vlsv/FKEuRvR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43m4vvUjabSn/iiXJY3eiXMvuH9tZuYpG4td1/4klyNjYlYlXJf3b+8s3G7sv/EUuRvR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9quw/wDEEuRvRR5Xyr7iX3yF9rX3V/xCXI5aJcz+9o2Gw2G1/dr7X4Gv8AS5G7KEq53p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vRfbUbTabDayvsHyLsvto+CX8+lrdDYlZXKtX2uLqUlBnCO8S0X3tG1Gw2m1lPurx2X24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W60UeV9/i7U0zh47MaWi/hKNqNhsNrK5WR8dl9uPnSX86lq3olzPRd1xT86r+LpG1Gw2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zpL+cS1b0S52V9gxfzEu2tJfwCKKKNptRtNptNptNr+wS1sSv7tcrkbmbmbjcWX/ABsu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71avqJcj+4WrkN6UUVzWWbjcWX/Cy7a0l/GS7iQlWjZES5X9wtaNvPRRRRRRXNZZuLLL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+0orWXbSvVvRLmf3C0r7Oiiiiiuayyyyyy/spd2X8ZLtJatiV/z9FFFFFFcllllm4svs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3H2UtWxLlf3b/AImiiiiiiiuSyzcbix9e7L79d1qzYbTabDYbTaKOljdiXIv8Roo2m0oo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q2eRKuRi/wAatFovmXgn/AWWWWWWX3myrK7DFL/E30Nxfaj4J/wD51zNlll6tiX+PS7k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K0ornetaeRL/AB+XJtNpRXLDwT+/RRRRRRRRRRXY8lf5AyueXJAn9+iyyyyyzcWWWXpZ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XJjJ/b0UUUUUVoh91iK+3cqPUR6iPURvRvRuRuRuRaLRZf8AhDRtK0gT8d2ijabTabSu4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UVzsS0bI6/PLHG2ejI9GR6Mj0ZHpSPSkenI9OR6cjYytMnksssssssssss3G5m5m43s9R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9Vnqs9Y9Y9Y9Y9ZHrI9VHqo9RHqRN6N6NyNyLLLL/haK56KKEqH1NiNiNhTKNptKKK+1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TKKGJFFasjqvPLi8IoooaRNOLMc1XU9SBFJ9UbTaZl9WmZ/Ubjcbjcbjebzebjcbj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WWWWWXrZZZZZZZZZZZZuZuZuZvZ6jPUkeqz1WetI9ZnrM9dnrs9dnrnrnro9dHro9aJ6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SJ6iN6N6NyNyNxZf29FfdIs3Flllllll6WbjcXpIhqvPLw/t14jJsVITFjciEYV1Mmz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DO7lpxHu0ssvSyyyyy9LLLL1s3G43G43G43G43G43nqHqHqMWQeQ9U9U9Q9Q9Q9U9Q9U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9U9Q9Q9RHqHqI9RG9G9G83G83G43G43G43G83m9m9nqM9RnqM9Vnqs9VnrM9ZnrM9Y9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9YU7L5m9b+3RIvk3F87FpIhrXLw3tKKM0Nx6e2NshKrN19EYYJuqFGiKsn0M3u04n3c7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5bLLNxu0ssssiyT6l62WWbjcbiyyyzcWWbjcbiyzcbjcWWbjebzebzebzebz1D1D1D1D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1D1D1D1D1D1D1BSMT6/wKGrPTNpWmw2c9FaMj2OG8a0ZYt+CLoupWiL6Hkj0H1OIVS04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vWzcWWX2LG+Sy9L0n5LLL7llll8tlllll8tllllllllllllllllllnDS+oXcrtvsXret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vSuzwtV1EUUTml0F5Gupje5dBNxFOL8jaRxTuWnFe/sPksYtLL5GuR8li0ssTJvr9v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xq73D+NN7+TfEzQ3voYsEY9TJgUxY8mN9NIJUPqcR7tOL9/PYy9HquVCRsZsJRoel8ng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xc7+5sWrdEHu+24fwREbWb43RaQ+IhdCyRfydRe08HE+7Ti/f2Xpeq5Iwc/BDg5PyR4e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ZsKS6IlyofJP+U4f9xc7+0sstG9cvgk7IR2rtrt8M6OrEZMighsplaRzTiYOKTVSGziP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w8O5vqY8UcfjWitPJxUFFlcr5J/b197gf1rnfKtFp8HxzVyPDFdEPGrNkfI/TS1iupRJ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JWi5eG8ETNmWPwdcjtigbUbTYh4xxowZ37ZHEu3pxnu7yKOHxb2RioqlrCBtJRJR04yN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hSNpX8Vi9y53yoXJ8HxyI+ORZHNSH1gj/mNf22Q9qKI9DcXfYXbXLwvhjpKyT3yEq5a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pxvvXarlRw0dsBdTaRxiWjGicaOIj0sfnnfTSXhFHUv+Rx+ed8q5ELT47EEluKuFH/NC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Xc+Bcti5eFdHETXpmNc7JroLTjffq9b5q1iheDDH5KRvFMsc0brMngyVtdkvPZl40vtJ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mifCSjDfeuHA8vgnBwltNsj9IvT3fJ6cvwfo16e75PRyfjXFwsZ49z5MfBKcVKzJwW1W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w/Jnx+nPatM3Dwjj3fJwmOM5fUcRj2TMUVOaTP0WM/R4z9Ji/BxeKOOtuqI+ELlfaQj4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jb5FilqyK+y2NLqLl4RKupxcaiQGxzIzLGx5DePwfOnG+5avsvSMSEbdHghkUVRus3It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XPbDTFgxuCbRxMVGdLV8nCJPGcYqyckeBTV2foF+T9BH8n6CH5P0MPyfocZxWFYpVE4H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k6ryYOHxuCbR6GP8HoY/wTwY9vgSt0ZIOWPaiUHLHsHwEvycHjjKLtHD9Mk0Z+mez9Rj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X5FNOO4/V4vyYYxyZafg/S4vwKKSpH6fH+D0ca+DjYRjVEZuPD7kSyP0NzJ73j+jyYVn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OHhvnRx0+iiYp7JKRxGP1YWiN30PR4j/ALH6fN/2MkJ4qbkcd4WqMftQuVi1+T5Pk+dU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RDKPqFquV6rlvkjJLyZ/aLl4bwcV7CK6FFxRaEMtFp6S6PTjvdon2UjHw85mP+n/kjwcE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JGKo2npmyicehsPTJROMxr9PfyenL8GL2I4nDOWRtIXDZPwfpcv4JxcXT5OD/bON/c09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KqMfGKctqRln6cdx+v8A9H69/g//AJCX4M2Z5Xb0XFy2bWcDO7izi8k4T6M9fJ+SXTD1/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biI4fIslw3j49fg4B9GYf35nG/unCY/Un1OKyPH9EGcNHfkSZxUZ0ljP02X/AKicoPoc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QnONQP0mb8n6LJ/2Hd9SHXhjiemFI9TZiUjHxe+W2jjf3DhMWyO5j/v5zi8McfWJwWa1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i4rNLqonq8R/1M2TI+kzjPYtUYOuNC5Xp8nz2ELR6fJ8dlc71XJ8cvyZ/aLl4X5M8riI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9ZizX5PUiLayhxtjVHHe5dqEXLojh+CrqyMFHkkrWrZY2i9JE3/x5LWnFfuM4NJ5Opxc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cd79F4Jrq9OF/dRxSvG6PRn+D9Pk/B+myfjTBwsZY7kZuGli6/BwktuQ46H0qRjjumkc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pMlihL3IUUlR6cPwY0lkkkY//wAiRx37hwuL04W/JhxNyc8iOHxRU5Sj4JcXji6Ziyxy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8WyO5/Jnz+l8H6yf/Uw5HkVtUT9zOH64GYP7uHazDXpKxuEFZxklKSaI8TKMNhwMOrmc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pkpOTtnDT24bFxsG6o47yjieuFPVHDdcaFyvT5H5GMY9Pk+T55GfJ+fsHquS18nT41ZC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Lw3hmRWjK3HyPKj1R5WW2bmhZGeoLIYHbsz+TjvcuzDHvdI4bhVjXMnyNDQixnGZZLJ0Z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NM41/wBzTB+2ji/3WcF+4cZ+1pwfsOO9y0h7UT9z04T91abkepH8mT2PTDxUsf8A8OI4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TsaWbH/9ODx/3LfwcfLxETadoWHiH8//AOmOMlCpeT9Hkf8AyOEi4ZJRYv8A8lnH+5GL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X04f7MHFJR2M4jhtkdyOA9jFtWb6zJmUZKK+SeWMPcfq8X5MeaOT2mZf3GcH+00cJilji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a9bCkcZsjFR0gvQxdSM2p7jiILNj3LThVuw0R4GndnHfBm68OtUcJ+2LlenyMYxj0+T5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+1vkWstMnkXLwqtE1RxvxqoNm02s8a4OkSctzOO8rsLqcJw21W+wno1ZQ0VpkZxv7mnD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2swfto4z904P904v9p6cF7Dj/ACtMfsRk9704GP12cdKopaLyZPY9cHDerFslFxdM4HLa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k9Sbejnsx7jHk9SO5GHiFlbVCnHHxEtwpxnxFxOP8o4PEox3kscJO5I4uvU+kxyWXD1O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T+tE8cZ+4/T4vwQjGPtOI/dZwPtaP1bjHYjB1wHCKWPpL5OLxSjLd8HCY1OfUyY1kVMW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RxOPZM4bLGGNpsfF5fyYU+JdTZxEdmHbqjgfYLmrSiiiiita5K7V9hlCGytLPItXpk6sX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H1EkjeOTZFaWWjyNbYacb7lzs4LFulbEq7DFLRorRs37+pLFCTto9GH4EkvBS1439w4T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gfaz+oLxph/bRn/cenAw2w3fk46VzrSCuSMvseiVkEsWMlLc7OCwu/UZJWqM2F4nWk+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ZwmOUZts43904T91HH/Bhebbtgj9Jkn75HE4FiqiCnJVE4TG4Q+oy9Zsi6aONbWPoQTn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8nE/us4D5J+5mCUY4kziOKUq2E+JjLFZiyenLcS43I/A8s5eWYsnpy3GfN6r1xZXidoyZ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fa/uVzVzvVsS+dWrItxdPlorm4ROi/ycbL+40KX5KRtQtKRSK69DJ+0tOO9y7HCY9keT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JLN8Ih40ujcWMkuhBbFtM/EvG6R+tyGCbnDczi8s4SqLP1GT8mPjFGNMz5FkluRwv7qO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HBxcU7OLxynW0/R5X8GGLjBJnEfuMw4nllSOkImSe+VlHDwcsiOJdYnpwePdO/wcbk2w2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1mZJxxRtmPjGp3LwNRyR/0cTiWKVJn6iHo7b60cD+2Lio47jIy5PUnuMcIUpJHHTUmoow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4/8A6oyZZZPccLkWOfUycZBL6dc/FLJDakLo7Hx034Q227Zjyyx+0bvqzc/HblFx86eB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5JaMivlnQ6aWSVibj07fC+DdGupxfp5l9D6m386rk4Hh7e9nF+NON8rV8mKO6aWmLzpl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sbsb6mF2ihrkl4OKX4JJ6cJ+2jjveuThv3FyWj1I/kTT8HEdMrOG2bPoOMz39EdOClcK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MGZ4n/o4jL6krRi4vZCn5MuWWR3LTFnni8E5uctz0xcRLEqRKW529PVnVXy12Um3SK0i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jwbluk6JR2utccU4yOHxerKiPDybo4lVJf8AwR504F/U1/AWXyvzp50oorVrt/qI8Pie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2Tfk8fg4WG2JlxbvBKLXkjoxCxurZwPExzql0aOL8acd5XPwivJpi9w3SHpikorqZc6f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RDIpofJOdDdksUZ+SfDP4OGjUKZx3vXJGTi7R+oyP5PVn+Ryf51xcZ6cNtGSe+W4hllD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7+x1uFoufa6sp+SOOTa6eTJinjy3AhhcpOz0Vurd0J44wqcHaOJX9xnE+Uv9GBJJzfwZ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+S/0cK/rL/tP/wCmZdIv/Q2LTgfeL7qyyyyymzayuR+Sr7T7P9VzbmsKP6b1biY1SoZK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RI40iftMWX9PxUZfk4vxpxvlc/B+8Ri9xllbJM3l8seitGKe9aznXRDfJZnxer1JwcPP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CUvxzcKotvciEseb6HGiEW8LivyZME8fWRj4ZyVt0RwN5PTZ6EdyhfUXD439CfUlDFKD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22z0Y+tXwT4j1PporJGSjFfSSW3HNf7JP+1Foyfvol7J/wD0wwU318E5KWH6VXU4r9wy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9t4peWTj6ePZLyzFH08rj5RglGE/qN2KDUoCywTaS6MfE/UpJeDy714P9znfdvtxS5Wt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EWWhvVuvJl/qGOL2w6seR5Zucjg8np5UyL52cd0kP+o5YxSl1Rj47FP5OM6tD5uEf1iF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wYZKPkXUyyrpo+ZpPyZ8O3queKt0ZsXpy283DqMsiUhY/wC9s/2cVBRn0OKX1qKHwmRK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Tp56nCx3QlE9DFKL9N9UYvTSuZljBw9SHQco4Yxkl1OKp7Zr5OD6ya/0QxwwPfKRhm1j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x40o78jL/wD7CZg/dRh/ef8A+zB1Ul/oV48acPLJPbmju/BLh5wt/gyQlm+uD6GLbLdi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ZkyQdT+RZkpyfwz11GVwXQyZ3Nba6E8jyeSM5Q9rG23eik140ob0WvCfur79C5GxD8kkR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LLtl9R6XrPJGCuTM/wDWYrpiVmXic2f3s4SP92iHkijg8/qQX5L5m1FWzism9mCaf9uf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m/hi4qveiM4y9vLiltmnpN9lMsx5NpKW53q+ZrcqJxp1rGEpe1DxTStox8PPIrRsePIl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SM2F4mRx4YpObM+L0308E44sNOjiYxcVkh8mN7ZJjjXEWS/u44v/AGZ5NZ/pMEJxnc2c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OH8TRwnuf8A8MUIqLySJTeTA3/sz/twM37UDhPfpha9OaMUkoTTLx5ILc/A80fUU14I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e8hNwuiGecFtRKTl5HOTVNliQ9H2Ehvm4b9xaLlfarvLS+RD86UJ6WXpOXwRPkY9H0Vs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j6sy5cud3Nij104VwUtz8mHh4C4eDHiyYGpYmcPxUc3T50oooo/qHGKS2YyPC5Jq2T4T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L5NptHGuqMfEtdMnIjHkuF9xdv005Wx5oYXtiji4JTTXycRkeGoQOIm3ii/yZIPLBPG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30Zv2YHpQxrdkOKpwi0cX/x/+E//AMeOj64/V/0cF1uBjr9RbMeGUcu+Ziko5ZX/ALOH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i5X8mDIscrZizKKcZK0T4hyjtS6EsjklF/A5tpRYm140rstiXclLRIrk4f8AcXPL71cy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UKPkZxmaeNraZv6nOHRPqZeKzZ/eyEBIXuGjH0ZimKaIZvgklLqvJw3GP25OTj/6hvfo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5+Tf8k5oyU9HEeOzbZw7pbHyY47Y13I9C+3m97OM/wCJklBRisqtmbL6n/wWPLDqkcV/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GvRiT9LNU3Iz5YTilEzZVPbXwPN/b9PT1ZbPT+CEpR6rRyb89u+wxLRsXY8DlokJcjMP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oXP1No0R6k5URi5EY0M+dP6rkWNX8m2+pGPUqihe4kJkZCkbiGXqeHRwnEf8JC6n9U4t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4fAsS/2ZJEpDmSkIWkcdyMi2vctcMd0u1Wnnu8VCpWZsvqUl8GTO8VQqxZPWxy3IjxGS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y75a0XUru1pXKxLSxLsXQ5WJCWtcmN9VouWX2q5XrQ1WkfGskNqKPeyEa0emTIsa3SOIz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RsplDI9ZkyxMTLEyWT5Iz+UQ4yKw7/kgnbyT9zN/QchyvwOLXRk4tCdEJdaEYl5ZKNpm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sV9jnjuhp+pjJfXGzJnc1tXRaVpQ9HItii2VWj7qL5nI8ij2G0j3EYCibSjpyNERPoLl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UitJaLVsdyZ7SMrLG9P6vxPX0YkURX1IyqmLwZJUKO1EnohaWWYuoiUug5DlZg6SN6jl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8Esank6rocRw8caUokOpH2ldBKmJWRVKuZI8ci7dcmWGyWi1Sob0cr8EcdlJG8vmckj1E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H/2Nn+ytWzxpZa0cr8Ch+Ski0Wjeh5Eeqj1EXJ+EelN+RYYLyxbUbkbjcW9aKR0EY/Yh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tPWWi8aNjIoaPAuumSahFyZkm82RzfyRR8ozRuKYvYKPqS/0ZJddEhLkTIdGOdK2bnN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U9wss/CZLiHH3InOORGNU6P+I/aSXyYY3Lmo8cvjSKvsLl4qNxsrRiRJ6KLYoKPkcuVy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LBJ+5npY4m5Lwhyb03I3xNyPUib/AMCjN9TZ+ZHpr8npxNkD+2j1UvB6jZ9TNkmejI/T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9eEb3y0UVypWJdTF7ELlfYrVarnrnTLHpZfJY1pZ/Vs22Cxr5IR+oSK6D6wJe0yf21s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hYpZXb8CxUSQyxG6iOSMukh8MvMDb4ZRLwSXQwKoi5UPmXZXLKNqiUXF1olXklKhJyFA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MH1vwj0ZPyxYIryfTHweo/g6vls+n8H0fguP4N7L/JuRu/Btkz0WxYD0Yo2xRuieob2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8PN/BHhPyLhYrqehBC6I3G43m83d5ll61zNiK1TH2WtOLzetlcjEupRFEOsWiHX/APRK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EiuWjHGnZ6rRLM2buRKz0b+SEcmMavSRLwYX0rtL7LidrfQRKVEYOXVnREp/CNrfnobI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3M3DkUVz9fwfV+DZM9P8s9OB9K+Dcb2bmWy+xWm3RRb8C4bK/gjweT5YuDXyyPD40KMV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9H3OMyelhciPQx9JaJUQVMlHbFxHjc5UhvHi6RHvmbeShIiPWitUY20yK6EhkjC/qoWl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lGZPFDcTyyn50uhderPqfg9P8njxz+SqLLL57OvLWlFa0Voo2LDP4RHhJsXBfli4bGhY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S0vRi1S5/wCq5PGPSPkroIgZF/yMv0rajon08km4+42vzIeiEuWiijboiMjwiQx+TFe7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GJWeBaeTx2FqsbYsK+RRSONjeF6Of4I4pPrIqKHIfPaN5bZTNhsXyf8Azs7lzKDfgjw2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Hgvyz9FjXkWHHHwjx/BLkrnsvRd/jcnqZ3XwfOkPAhEeqozxlKXV0iP4xlxh7erJNvzo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ZR58lUqGMhDd5MmTpsh4P6fhkrl8Dxpno/g9NlD086xHpHsXTRERRnhuxtHope5lqPtR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v4KLSN/4KkxYmembUtG+W0br8adSn8nQV/CFhyS+BcHlfkXA/li4PEvIsOOPhFlm4sf3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cRk9LG5EGeWIgIj0IGWEpzubMjl4j4GtMcHIUSiuVCPAhra70rqSGdX1NrHSZBfSi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7SM8mpRoQhD8Gb3Mc0b78G2bPS/7MqCN/wCD62em/lixwR0XhG83Fl6dNaNiFCKFCcvC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D/sxcFjXkjhxx8IVIsvS+7elc9FFFFCRtEu3X339Vb9JRXyKDF50gxdBETiX9bKFEjj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IiJ7WJblQun0sj1aJDVkOHcyGGMCXvI+NHputvlXTtxOLk1MxS3QTELTPFb3ZUI/Bv8A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arNooNiwyfwR4aR+k/2Lgo/LP02NfAoxj4RZZZfcoorkrRFaVpRRXJWta0UPlrlS5Hy0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1aSlQuFzL/ZKDj7kQSfUUEbRRaIHEe9i8iLpCduh9EN6MXItPcqZBuLoyRtbkQZttmPAl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Dxox9DBLderF1HyVzo4tXM4N/wBuiOjM/wC47L/B9bKlo3ptl+D038mxCwyftQuDysXA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CFw+OPwJJeOS/4GiiiuatWV2V2VrXfycPjydZIfAr/g2jPwuaqu0ODh0YmJiZj8nE+4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puZLR6LVFULRqzFL4Zjh/cogR1yR/utEfGuTwcPOp0PlvWuxxL/uH9O9rI68WqzPofUb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8IjgyPxEXCZH5YuC/wC0iPDYl8Cil4LNxZfYvWta7l875KFrars2WJ/Z39nFdBwT8ofC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hK+RY9hxPk8i+lH7mQX4JPkXJVi/2VonTI+5MiIWnERrMLWfgi6noxcylXYzJubP6f7W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raFwP5YuExoWLHHwtLLL0sv7ddm+1XaZRXPetl6Vz7qN32UfGrJEjivJAyvajh18nhF2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WjIu4mN2hC041f3ExC0Zk6TZ8d9DwpmCCh4I65PJZfbr7xG0rnssT5unJZfI2WXybdU6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giHjRjGTZxXkiZ38HDwpGSRCJISGR8j5KtEejrRmJ9Dh/aIWn9R6bWR8C0kTV5q/39gtM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RXM+eueuZFl9laVpZfPGO4eMfTtr7ZPkj40YxmX3HEdWeEP6p0L6UeWJUtWQ8jRWlETI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cP4Ii0/qS+lGF3BC0kTX9/lvuIx+SOuX3fY0V2KFpXKhdih8tcz7MZUObela0UUUV9u9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mXyZvJJfJgXVyL6GND8aIkYyitUNblRj6fSxEOkjEqREWn9Q/bOFluxIWjJYPr36PnSv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0Zk92laUVptK71FFdihlllj5NpXasbN3avuUVpf2yekfGkkSWmV/UcQZ/wAEFtiLqQRL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nuQ/yR82RIi0zwU1TMUVBUtZEvOjfLWm4Wtll6RI+SGjGLVLRl8i7NaWWPlei0fNZZen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fZssssvsXrZei76FoySGcT0kmZeo/qnpiQiWiJeSAuWLGhdOhVMgRFpk8EBCGT8j0ors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8ci5a5H2L0rmQ9K5bHrWtl6WPSii9LFrXer7Bd+PkWjGSOMX0pmeW2JHoiHUxLppLREv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hZHr0ZjIi0l1EqELTL7vsoeRaZPBWtll8l871rn28lFaMpD1a0vR9hvkRZffvWhll8tG0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skcS76GeW6RN/BiiQQxi0kIXI9EKSJJM4e9vUjrkZuIi0z+7kruoh5EMyPp2X9lRWti7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yPpzV2EmOLWq0vnX2EfGrJHEfJNV1I/UzEhDHqxCiUVo0OLFH8ngj1MSpEdcr0xvoLTO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nxenXTqU9UYo9dGZH2L02ldxcjZY2XyLWta1rlrsrnWt6WXy7qHkHyr7bH7dWSOIRnZBW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MQn0NxdnQpH0lI2DswO0R1y+dMTFpljuQ4opFLTcbjdpelsvliYo1ozJ51vVcl6ol50R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itb5lpWka8c0OhJoZRRRtKK7Vd6XZvlfZw+3VkjiDJAxR+oitGPkRF9Ba0TiyGSvI8n4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N/UWR8kdGZsfytHpRS5UyzcbixGKNsjozMvnsKi71svk3DZZZZZZZZfIh6rnv7CtK5PP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qRWlG02npEoURimupt5128L1ZIyIzqkcPG/q1Y+RC8jVaLRonFfI4P4Ix/Jw3kjoyXnR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FctM2m0oSMJHRsy+CuaxiKQ+dF9tPu0PV9hvVD5rL7Fj57NzPV6UX2F28XR8kjNLaziJr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oosfIhaLqq1T0cbHhrwX8SMHSRHRjWkPItWZvOlaXzWXqjF4Ia5H0L1WlarkZZfIu4tU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nr329b7yVjVduq0fLZeuPzySOMx7jHjUORlrS+RSoX1aeBSNxuRJJnDqpdCGjHpDyLky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+RGLwRG9MnLer0svlQ+8i9a5a5UNVyIfYvW+wuV81l60V2X2U6IO1qziUbRllkrbEhR0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mUxDf4LbOHX1EdJM3Fil1Ey9L+on4HrXJVjRRVF64WJ9BjJO/tH3UPoXyplWPoXonQ5c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PsLR9rC+mrOI8EhlaNkeWxrRbTeb70sinPpE4fDs/wDolpl8cmN6JmR1Ml1RelFMpiWl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IljnfNfM+y+6mXzp9uhiRY+RaX2Vo+4+dRbNrXcw+eTiF9I0joiUzcedaNn+yootF2NC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eES6yElHojFHRmRdCtYyoUrLMivqX34jyL4G750hIZQ1QiQu2kVo+RcrVddFzIfI+ZkR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aUP7FG7V9qDp8mdfSMkSsSo30eozfL8G7I/g25mLBk/IsD/I4JfJQsbZHh2RwxjoxEVS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RHL+T1VX2MNb5lpY331o+zu+C+1XZQ+RD1Qxc989artLR96cbRONOhwPSPRFgo9MWNI6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PqkR4dvyLHFc2PzyMelDiNdlEuzAfefZRXLRWtFa0UL7JclaPVDFrWt8l6ofNXOu7F2u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zZ6lHqs3zJT/AOzIy3uo9SHCN+4jhjE8djF7tFq/PJVnz2ZedHzw+5XLWq1ZXJXOtH3K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MXMi+ZLvYvHI0cTh2vci0OaQ5yftQuG4jJ56GP8Ap0F1m7IwjBVFdvF5JeDE7Q3o+V+e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2nyMei1rS+w+29W9F2L08G43j0XffaXfxeORk47kOCNq7+J9R+DCugx80/PZ+OzHnRZL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fZ+B9pdlcq1rlrStX2XzVqlo2R7uL28j0yKn9hF0yc+lIitsdHzZez8dtcsRsvkXOuVc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LvVqhljd8l6JDLFr5K1a0vWiuVaPRD7mP28jEZvscMF5JOxvnn9suR8q+2XZXO2LmQ+R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9dFzIfJ88lH/xAAvEQACAgEDAwQCAgIDAQADAAAAAQIREAMSICEwMQQTMkFAUSJgFFAz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/9oACAECAQE/AcrhQom0cRoorgsP/wDR64Vmiiihoor/AG1Ff1xcrL5V/wDpKy82XyrL4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l8E8J9qhrNFf6pFl/wBgssXCyy+FZooooor/AFNdqy/6qy+ws3i8Vms0Nf6BFclmv6+1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Y1+es0UUVis2X/YVm+NlieLxfFof5y4VmisPKZf9gvNllllllm43F83+D5LruJ8lwZRX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NxeH+C8eBPtp5vk/7jZuLLLFM3F4vvtCxfbc6E2LtV/aLLL7d/g1jx2m6yptC1f2LURfO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YT4WX+PRRf77L5KbQtb9i1Eyyyy/7S1wT4Jcr/E8F8Wz6H2bN7PcNy/sdd1LsWbi8X+B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uZvNy/sVcq7tFfiPh9EvwrZvL/rNfiXm/wAV8fooopGw2v8ACtm4v+uPu0UUV+I+UedI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zcX/WqKKxRt/Mb5V0IjdG83otdjajYbX+DbNxf9XvNYf5TfFCVDEyXCzczebl2KRtNrK/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1lvilYliTw/PZtm83lrnRtNpT/As3F/hsor/AHb7195vilmUsvvbmbxSRfPajabX37Nx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KWXK+D/Cs3G83LnRtNpXfs3f1Bfht8VHDdDd8X+PuZvN6L5UbUbTa+/bNxf9db4qNYb4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zcudI2m19/cy/wCl13nK+C6iVYcuw/wK/As3s3m5cqNptKf9Sorv2N3wSy5dl/g0bUbD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vRa40bUbSn2I/wBWbvglhuhvtfX4+1Gw2FPv2bmbzci+NG02lZj/AFRjd8EsN12Vn6/M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2b2bzcuVU/6o2N3wSw5d36/AX4NI2Gw2vv7mbzeWh+f6m2XfBKsN8Uh9j6/AX41G1Gw2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64JWUN0N3wS7f1+BH8ujajYbf603XBK8N0PrwS7n1+Avz3/WG+Cjhy4ru/X4EfHJ/kP8a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OXJcL/Js3m83m5FjF+O/xvsT/oDfBIsbvmsX2EnLojx+RZuZvN5vNyL/AA32V23iP+/b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h5RfZ9L/ABi5I9Uq1MP82zczebzebkX3H2Vm+xLEf985ZSvDlxWH3fS9YNGvLdNvD/0l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3cn57K7cvGI/71vKjhy5Rw+6pNeMv/VWWzezebx9ldt+MR/3jd5Sw3fOJf4L/wBwu28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cbmbmbjcbzcbvwG7ykN0X+U+KibUbTYbSmU/9bHtvEf9Yu83eUqHLgvyHlQKGbjciy+O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lf6WPdj/AKyPjuN1lKyXQb4r8h4RY5l8bLZuNxuNxuRfGkbUbTabTayivy492H+gfPcb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R4JO+SL/AB3jd+DZZuZuN5uNxZfCkbUbTabTabWV+FDuw/1kfHabrKiN4eEP8v6/Nstm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l8KRtNptNptZT7Me4yH57LXcXZbykN8UP8v6/wBPZZuZuNxuNxuLzRSNptNptF0LL7TI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3Ckbjcbjcbhyyug5ZXUeF/TbLNxuNxuNxuRZ0KKK5y8kP9ffJI8Dd8Ij/rVMVlcpeSH5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7qRdclwr+po2ldqfkh+eyPBlYlyRRRWUhv8Ar0fPcn5IfnsTo3G43Y3G4b5LFl48Df8A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Qh+e/GLLLLL7ngvtL+r7i3hcI8NQ0/yrNwmXh8KxRRRRRWaKEi650V2X2FhYXYf+nX49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+NZuRvNxZfB+COFhiw+URl87LL4X2lGzYe2zYzYzazazaymUUVwfafBZWHl/62ihdDcW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uRvRvN5vZbL7b8CLFI3Y3G4fJOhvEUSy/Hbvnp+CisUVwoooopG1G1G1GxGxHto9tHto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HtHtHtM9tnts9tigzYzYzazaxooSK/0tll8bLLLwuhuZvZvNxuRvN5uNzLf4svHGy+KJ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9q86S/iUUUUUUbTabTaUUUUUUUUUUVms0UUUUUUUUUUUbTabUbEbEbEe2j20e2j20e2j2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0e0e0e0z2me0z22e2zYzYzYzYzazazaV+c/xZeMUUViiiiuNFYiTy/HF5XF8dH486KKK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jabTabTabTYbDabTabTabTYbDYbTYbTabDabTabTabSiiiiiiijabTaUbTaja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j20e2j2ke0e2e0e0e2e2e0OFFcaFHLQx2Mfkfk+z7EfR9Y+8/XYl4IqzaNZ2G0fJDxEn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/H8iiiiiuFFDFxooooooooorFFFFFFFFFFFFG02m0oo2m02m02m02m02m02m02m02m02m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fZ9i8iR9D8D8n2I+uxIXQ3jZeN6N6HzbwiT7D7uh8e9X4sfH+ioooooooooooooooooo1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jY2Nn2fYmW6LdFl9RYvj0NvLabDabTabTabSjaONYvsvs1hY0Pj/oqI/wC01vj+QuH2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eX23isLF8VjQ+P4jZuNwpdyP+01vj+M8/efvhQ8pWTVdOD4PL7b5UyuCxofH8JyS8kvU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tm5mnqOxdqP+01vj+A8M+8fWfs+xD8F9S/JuVXixnQ8kVtZOW58Oh0OnF+O3LKViRaLL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4/g6mrtJakp+c2XnRla7Uf8AaanxfNeOX0fWPrDPsXnCddSUr68ITn7bbQ3JqLoW7e+g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l4xB0yUryxdzdh8XhKxujcWWbhTFIlEWPT/H8DVntQ3ud5kyxSE8enfWu1HjWOpbLL/1U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H6Po+sM+z7x9ZZ9jjto/7H/U3fyRLyWSKxYsMXYvk+Lx4Q3fJMi7Hj03x/A1pbpYslIb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aiXiv9jLxzWFj7whH0fWHj7z9YZ9jfRF/wAheGfoadljYh4WGLtMWXxZHyTfYix49N8e+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KNptI+SPlC7K89y+a1It0LXTltzqaih5Iy3Kzcj/ACHvo3RPfe6j3I/vM9dxlXCXqKdE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/wAiRpy3RvENWTnRrylFdDSnuiTdRs/yJH+RI9+ZoTcvPB+R4vKwiz7EIWPo+uH2I+sM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7qwxeB4WGLtPCw+FkiJIRtHEoo2m3H1j0vx71knSxKLbKop56nURoRuWJ6ktzNF3G3z13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fqevg/yX+j/Jf6P8l/o/yZH+RI0Zua6nqbo09Zx8mpqy3dD3Zfs92X7I6srxCVTtilU9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9DV6wizS66Z7c/0V1o9mf6K60exM1G4Q6HvzG76nuz/Z7kv2enk3dko3q0xR/wDpSI7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+J6f4GrLbE9Mutk47lRpT2Spj8Huaf6Pdh+iMoz6JHpvLyyfyY+McISEIQhCEfR9DPvg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mmXJIs3Pgz6yxYXF5eKEPixEvOKZQxFMp4Xgo9N8e5PVjEn6z9D9VJj15MjLqORYpMs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f/Q3L9k/kzRnFR6nvQ/Z70P2Rd9eHqPkem+GPdj+8P07bJaDirIR3Oj/ABv/AE/xf/T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irHsLdZ6mNdTQhGUeqPah+hddQ1ntgaek9TwONS2i9K/2eq+jU/44np/ga89sTRjv/lI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me7D9jSkjVjCMfBpOKdyPe0/0e/H9CJ/8ppddQ27p0T0dqs9N8TXnudC/wDnpmhqOXk9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eo9GC8s2aX7NOEF1ien+T4avSTHxiLCFwQhY+h8PrP32GfXCOFm8fY8PC8CHxYmMSZtN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wn0x6X49qTrqzW9V9IlNy4RdZrFZRFffCsaPxR6jpE0G9+PUfI9N8cPyLxjW+DNH5m+P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fvGprtS6GnqqZrxuB6aXWibpWenVzNbpAU5LwX1s3y/ZPrBWS/4kel+Jrz3yJzSSjA1Z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k4OHkh8Ua89zo09Peewv2akFHwR8Gt01DV/hqWanz6H8n0PTppOx6Kctx6mXSj08ajZa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epR/jyR6b7NL/k4ay/mNcY+RdlY+j6GffD65+cvgss84RT+inXXKVjQkPjMj0NNJ+Bab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McDYOBJURPS+OzKW1WzX13J8lmxMvKNCCcTZH9Gr8men+ONX5s0Pgeo+B6f549R8j0vh4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wxTNrI+camipGlpNT6jVi/8AnM9RP+B6VeWNX5Pc0kTacrR78P0a73QTP/xHpfDJ6Ljb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XcjS1tzo9V5Ovt9CMLTZGLl4PYmS03DyafxR6j5o15qT6D/5Cb9vUs0LcrxN+5PoOP8A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NfpOx+o/8PTfZD/l4eo+Y+FC8i5/YvPD6H27Fz3Ub0Wh8L+xu8xwh8ZY9Lncizci8I1P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qde3S7SE+EUen+GNX5s9P8C0avzZ6f4HqPgaHzx6j5HpfDxP5Mh8Vj1L/iemXXD8Efln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eph13DbZpR2xrG3dKicdronp7FZtctJUOLWl1PS+Geom29opSXRGhe3qTWzU6HqfKNP4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8Huz/ZKTfk0fgj1PlHspvcanTUNZqXVHp5pqjXltj0Iy29UPVk/s6+TRnuia0HKXQWh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m92pfD1PyHxRZZZZZZZZZZZYi+mfsR+8ffGUvpEJfT5ahtZGNYmm/BFNecv/AMyhyQpo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HVm0URvFFPH2Uel8Psep1NqobvsRGsJl5UdopyXg3y/Z54en+Jr/AAZo/NY9R5PSfeNT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lcqPTKo3iXgh8lmT3yEqVHqNRVtF06mnqKaxH/lPUfM15JxR6f4Gv8Gel+ya091yPfhH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TiurPUSUpdCHxRLwen+RL+Ks1dX3DQ+CPU/RHwaqbmaWi18haTUycNyoXp4oUIrwicdy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pqmQ04w8cPVeViy/xVj64uSRaPcSIy3cdRteCN/eNSddEb5C1RaqbxK/rOqUzZI04tee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iLNzx949L4fY9TPdLh7chqsR03Ijo/ZMsoorC8knudmno71bP8eJqx2ypGhCMl1Pah+i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FRrfBml80bka7TfQ0JqPk9+BqO5No0vgjUnsVnWTIx2qsaskomkrmsa8tsaPTxuVmr6i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Trb0E3BmjNzVs9qXuWep+Q9Bz6ohDZGicpXTZ6aLSs1NGUp9CPpf2yEFDwa8N8ehH08m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hemiLp0JQU/IkV2074eqXjvPh9n3i+gzr2JSTNyLNHxxat3iV10PakLRPYPaQlXCUlHy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4ywp7WKWXmzUn9Cx6Xxzm6jjV8Y0o/eNXyJWJURXQ1VQuMfJof8Aosa/zPTeOGt8Hwo2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7d/I9Ppf9nj1KqV49PpNPc8aunvRpQ2In6fdK0QgoLpiekp+SMdqpYnpKbtiVKsbI+a71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WS1KdITtXmTaaNWexD1FVmk7XD1S6Fdv64Ps/efvPso9mJ7cRKuTkl5Pdie8j3//AA95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+jzr50POaw11NtGqQnRGVj4OZJNESz0v3z1/iPyavgUbYl9DVGpFt9DT0WupHTRROG5E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bj4Frfs1ncj03jg1apnsw/R7cf0Usz0N0rsgtqolBS85qyl37V12rLHJIjOM41Ic0l0P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ml8TS+2an1EhcZbcan0avWJ/3RDyxIePU/HjXZ+j64PyffO+FDnGPketE91MTvg3t8jl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r50OKGT84UqFqG83m5sXkkrQsel++fqPiT8mr4NONIgbG+rFFLgyVXRqQ2vMYkUeFlwT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+NKdSS5azfSiSlp/ysk61EyGpGfglrV0HqLbuPcdbqHqzX8q6ClNSW77JKT+z3HsI6e3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TuSYvm0R+AvMSctqEmp9TS+JGSg2mSldTQnvlaJ/yhZqJuPQqUlUjZJ//wBFo9Gjxn1H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Lp3tRsbypMjIQiUdyJR28owsSrOpGz22e0yENvBRw/BLK4IRsGmemfnnr/En5HHcR0/2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4hG8R5Uac2+j5t0rNOe9Xy1W1G0OX8LNCVx6mi+jbFrwuic1Dye/18dDWdNM9yaa3E9z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U5tqzRvrE1/A5S1P4pGpH+cSXTURKXWon/42anwNT4I1Pof8pdRK4OhasWRkofxZO1U0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uI9NtL9nttrqyOnTsjFR8DipeSqxV5Sw86/webLyvHC/wrwyUSmbWKMiERiEThuPaPaP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cEiih4UP2UsPE4lcoiynRHV/ZGafGauIzTj2WupRPT3CVIrC5Pp1Iu1lyS8m+LZLVjHo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bGkaepvHKbf8UaU9y6kXPU6Gk2m4skrVF/8AyoX8JNGml7fU1JJr+KNX4o1/gav/AFNf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uoaXykQ+cjW+ONRfyiTi9yZU4ydC03taHG40OFx2jimS04ydsUUvAopeChvuJYfDW+D4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xRR5wxCzRRQxcENpHuxFGzxweGrJRrNl4hEsvgmQ1P2J3wkqlQu3J1muw5OPgUJaits0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5SNOKU2iMlCT3HSuh6dLaQ/5Gb5SdRNH5M0Psj/yvHiWz/09R0pkr9qiU04VEmm4I1It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DeqJ6bbtEdKnYopOyldnntpDfcSw3x1fg8VxjlPi/PN+Sy+FjLPJWGJDyuN4brqe9fQ+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RRivHanp/a4RjXVl8rxoy+uDe6V9ySsqu01ZD4o0Psinb2EIbRzhLyaP3Xg9P8SK/wDo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hKLbZpwcWxaf892PbW7cSipecJJfiN9xRw2Xx1Pi8PjHheE8PzzvrhDZZuF4LocxMsbE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8eCc9xHznTdd2cPvGnH7Z57Om6edR0hdm+/pPpRCGyyGn7n8hw9uSpj0osSpUvzm8UN9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l4xLjHlHwWWVxfDwWNoi+g/HBLLnFEJ7sar61nSk/BWNSd9MR848i6d7bT7Txpu1jUdu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x6PHtNfFkdPa7fC8pFDaLvvsrkkeBy7CVngczcWXyY1TJFl5jwvjZYsyfNOsWSzPU2jb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IxsS251dOuqLIPriCyu4+5oP6Gy768mxJsrLYl2fDLyyDtcqEJEpltm0rlRtHS+zfE3f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misV+xyLxTNrNjPbNh0XlnuRXgepJnVlM2lFc5/IlmyyJfC8PFngsTLG83hoeaPOZws2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KNkI7UI1J0uhpyvziej16EdOmI8LK/BsvlpupGo+nJiV8fOJNoXN5WNJ08obEsWOd+BR4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nuRXg3zZtvybViimUzazabom7/w3v9G9m6R/M2P7NiKRuR7iPePdZc2bf2bV3GzcT+TJ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nuG6xMk15E76jkOViLLFnx1N14YsXxaKQsNWKNCRY1YooTxRAfFdrx2L4I3buKGLh57N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XavFijZ4HMq/OaNp/FHuJeB6r+j+TNiOnGjr+z+X7Kf7NpRTNv7N0Ue6j3j3WXJlM2GxF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K+yfq19EvVuh+pkb7LGyzcbs2WWWWOXSjcbsbhsvFl53CG6PcN4kS4SRHspjF+DXchh5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4aVjErHLb4OrFEtG5lyLkUbSii+z0N0Tf+kb5H8jabEbUUiuxeLLHJLyPXgvsfqoD9X+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P7HIssf4Flikbjcbi0M3Fm7F5oRPKeKyi+S7FX+NDN8bo3Cw2Lg8tjFhG4hNTltQopZ8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fPYsorsUdO5Y2b0PWj9sfqoIl6z9Ifqpkteb+xybNxvNxfFvjZZ0fZorvbsSxWE+EmWX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N3FDZ5GLHnsSwmb0PW/Q5Nnp3/8ARY2/seol4LbNvYo2lFm43dquNm9IevBfY/VRH6tf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N/ZvZZZfavrXasvjXfvg8tZeKK5JVzX5EmLUaFq/s3ovK6LMn9EcTTfjk8UPOnKpJnuP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KOmKNp0RvN5bxXKuLr9j1Ir7H6mCH6z9Ifq5setNjmyyzcOReLLLLL5X2Ws1wvFl4XJ9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T0ftkvJeERwsIboS5vLNNWnl4h4KZt/Zuij3P0XJm39nRG9fRvkU2bTaVys3G5m6K8sf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fq5D15v7NzLxZZZfbvt2WXh9i+5eLL/Dj+a5UbrF8R+cLCVYWfLFxfFmiv4k1Uhjxpye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iSzRXOxzSHrxRL1KF6qiXrH9D9TMeo35LLRvN5ZZZf4V8rLL4PFFFDLL5XhLF4fOsPuXi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R+cLE1VZQxLuaDW09R8x50visfxOnC0b19G4erFeWP1MEf5aJerf0S9TMc2/Jedxfcvt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hRscKNpWLFIbvCWWiiuCOmLE8MsorgsWXyfZtm83ovsvuvDHmL/hwj5NRdOVZfY0vieq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I3Fscq8setD7Y/UxH6r9IevNm5vNm4b/AB7LLzZZeHwaEXhY6cqNxYh8qKK4KqGJWNF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3s3m4T/EfDSd6fCI+qwhi4yjfYg6R6nyPOjrxjCmP1f6Q/UyY9WT+xyLLLLLNw3wsssv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CZfJMbsVotljNw5F4vFlm4fV9CjwN8LN6R7q/XfWZeeMcof4D4emf8OCIdY8F3Ge80Ob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vNl4s3Fl/m0VwojX2MssUh8LNxebL4PNFYcOClmnyf4DJeeCFlfgvDx6Twx+coj/AMYsL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5ssebLzfGvzNw3i8Xweaw5G4WUxtMojHcOA3RfCKT8klH6L53xrL7SJIWZecLCF+AssY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nlEf+PhdiWF2tWFdSI8vuo3F5r8N8qHxrkxrCQuMZ0OdlFHjhRWKzZXFdhcUstZfkQhC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nyNdVN5RHVtbeCXFus2blw1fiIll4S7ldmuVl8LLLHnye0xpxE+g+diY2bhdR48YSpdR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axeaGV3FxaxLzhCI5X4THnTm4O0TludvKIecJC4XjamPNFFYn8REu1eEXi+xWUyXFss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G/oXbNpWKHxoo2ngbE8WOVjEhoRLgpFm4vF5vN4ss3G4a4Ls2J3hoeUR4v8AAY8rgiAm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KGugvJLsvk+KPOGy87cWXhvFCY3jwWXjaPSlFWXZZuYmIsbxQ1RHG4i3iisSyuNG0o2m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77HlERfhXhjzZfDT8FCXesY+kx4ZZZZZZuLzdG4vKw2JieUrymVY41mhGzKpEuuEhxoU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m/o8CY/ImWbuNFYoof8A4RxtRR7hdiKH0FIcr5UUUMffbJeeCF+I+D46PjhfdZL5jw/A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ZTWKrNFYTxpt0PyP9cEx2zdyorCEyXkfCxcH0F1HwrLY5YWEmxxfcfOubxLzwRHt+6je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jRNptNpWLLxfWuN4YyfyzLF8bLx7bZseKzXSxixZeFnoSkbhyFIbExyeFhixXBYoaKNp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YiyxiKxZZZZ0OmKN20eomMvNYQ0uL7zJ+eCI9vbcqPZNkkXNHuSPcke6xap7kcPLxEe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8bTaVird42lY6F4kTzMeLLOlCHhxoUjcPDQi+lEkLjZF1l4SNo1WJu65IRsvwbRfoqsL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KP8AEorhQvJ5ZeLKKHwssfCyyTFwrhRWHhdnU88ER7eo9sr5NGxD0URVIeW+o5WLhoz+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0bWbTayqxN0PM+V4jRJ3hiZYpDL7TxWE6JdSiuaIyon+8sXJCQlYzyNFYQzwLqVm8NFZi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R6jKZXOXGuWpwRHD7OpG0aT6VwouSFrL7Lvxh5eFwRCVrhZd4vHQ3I3o3FjZqDzJdCh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6lRGV2qK/AqzwIbFCyS2nkQ+Dwm/AuiJMV4Q+uaFHpjcbijwXxsoY1hcESosvnLC7DJr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xlYnfGk/I9Nr4EZ30Y8vEPPBGjjcdWKIlxorLJ+RrMuiHIrCxWUXRd53Fl5j26EhrCJN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YQ8KLeHhNHkaKKx4EIbIzJvFF4XUQ0j2+nQcGWKZJ3i6yojVDwuxd4jyrDJcEafclHcJ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seXiHnjpumeShLhWNpWLwzU8jzrPpwReE1RLr4G6NxZuwhCGUPp3ESeLHwiihkTwXZQ4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TZ//AEZdI8D6lbepuGWJ2MSKKF1I4ToeqS6vCw0Viy7POK5seI9lqySp8NPuuKZJSh4I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Iz68Poj5E82WLFiZaOjKzqDzqPc8PmyijabRI8Fm4TGPK7SVko0WiOm5C9OPQ/Q04kSU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aRF0PUF1I+n/AGf45PScRjQmLqewakdjw3i0yOm5Pof4xP0z+hpx6YRCLYtA/wAavBKE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Lk+gtD9j0P0STj5EWJNi0GeGL9kv2b+clhdmzU4affcEJNcJeMz+PDSlazFWhecWbi1h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yXkbolq/o88LLxRRQojQv2MSodMoqsWPCFmuCxRHoN2jT07ZOa00e7JkNR/Zqx3KzqjR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R70jS1N3RmtDb1KNGG1WT1v0LUkQlvRqwpiiSPT6f/ZkdTdKj1Pnhpx3MbWnEetJmnrO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JX0OmmiWs2R1pJia1IjW10IZHyJKCJ6r+iGs0+pKKnEao09Pcz+OmiEtys1PkRZIrlKaQ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EPP4mo8y8DiVjTnsZGSl4xB/gM1JbCUnLziuFEYm1HRMoaojI1HbItIu2XjcXxTExCdF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U9vU1JOf8iI/J4hiH8Yk57mRIumai3RIIlPoSx6Y131NxGO5mrPZGkem8mqk5dTUhtz6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ixKzS6xNRVI9PHrZrv6KbHBickefONppx6mu/orGhLpR6jpI09XYhzcvJofEn8ih8mbC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4kuuUOJKA0OJBtPoPTNj/B9WvsZZY30w0JCYpCNyQ5XhZrFcqxE2kumLyqrEavqTdjf0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VmtP6Ql1JfErEWfQxu+gyKb6EUtNGpLc7EmzTj7cbZOe52em8mu6mTdlDPT/ABNXrMqh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CPTeBw3S6m+EegtSMiel9rPuGg7Nd9c6Hk10bDaaKqJJ/yxXYeF3kJ9uiiuMvHBZaHE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PokqzYpG4bLLoTykeCsUbSsrEFbynQ5sbvKw2JjxtNvU04WTmoKhuyx/ErP/AFzRCGxW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+zXnfRDPTeTXXXNGh4NTpIePTeDX+R6bwa0qVHk2GjK1TNZVIbKs9Oeo8m5kTR8msXjT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zlhF9prhCXZrsz8CHwrDQ4i8dhi7PrH/ACSJysQx4Q0VhLKxWLoUuViHhsirNhPoWxSw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2N7V0HbH4xpvdEkqZRCNsm6Qj7IxrqzUnZWINUbYHtwIxivBJRfk1Uk+gkUaP6NTTt2S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Ttmg+prr7F0Nxor7Nd/ywjSfU9TG1YiKNNGp1ZQ0aPxJ/IsTSNy5Nj7s+MJZrvT8CJ86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5ZY0JCQ0ODKHwj5HLD65XFZSR4NxJ28JCiXWPBBbmVS6Htyvqe2PRY1RozroThuFpOyM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Y0tOurJpsekz2WS0tpCNol0LNFUzX84hp2if8XRF0zyOLFpmtOlSxCVM6TR7ItB2NrTR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5NXT2nx6kZKaJaL+iOkyUlFFlkjS+JP5YS5N9+fFdBfgT8YmLnp/H8L1U/51heMLqONR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Q30ExEnRDN0Ji8iJ4sizyMTExlDQrwsURntPfZ77P8hnvsvEdRxPeJ6rYnWFrM95nvM9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1GkXYhalE5bhEdRxH/J2LoKR7tD12N2UURbiLWHrEpbsR1KNSW4fg3bepHWddR6xJtiZt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fR2WWJ5bxGJLFdufnghkPwGJDd4sssQ8aX4LZr/ynZ5YliPk3dBEHRJ9Td0LGUxeaQ09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zpttjeIvHnCEfRQqNqGyxSJPNYQp0RmpdGSh+ih4ih4odDxYjaLoX0ESIzonqJl4oRQo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M24onFl0by8UONiRWIsbxFYkLuS88ESNP8Gb+sV0yhZ0/PZfldmQi8Jn3wYvkNWNkOhQ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I39EiiPB9BPDExiX8cUeecXRe5WfWUxv6IjNoxKyiI8PoJ0ajFhEWJEug2Ik7kQjeHj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hiwvlQ8NY//EAFEQAAIBAgMFBQQIAgYJBAEBCQABAhEhAzFBEBIiUWEEMnGBkRMgcqEj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wUCCFFBjc5LRBSQ0Q2BwouHwU4CD8ZOywtI1RHSEkKCw/9oACAEBAAY/Av8A/o+1/wD8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4q/tH/7Pe0fH+3/O6xf6vP8A4Dx/L/nRb+tt3AVfzFMalPxL+OxPhX/sdjhxzxNljdle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H/d/wDsdw8WN1C0iuyqdyma1ib+H5rl/Fx64b/57Zf1Q8Xs98LWP4dtVmKcHu4nL8Ru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KwOsZf8AsfeN2ZfFD/LbUo+8Pf70HSv8RUwW5dytaH2vyOHFj5lv/Y68XAX0mseZfTbl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3WL/AIdyX2UbQXNj+8yOH2jC3cOfdlKNC6VPArBOD/I6E4xxE0qd9HHgv+R1Kb+6+Urf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1X4hqVmtGUo147PZTtGUqm/HL+F9jg5ydCjvDDsl1MX2b3b6eBLCx4xxIU1PZSbngvKu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I7KSSa6nBWHwOhw4kZdJori4TS/FF1RwYkf8A2MJ4mHCTWrRTEtNZTWhL22NbTcN77TD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FYOv8HJYSq1Zy0QqKtjh7+/Und1Hk7EaprMVGsysW0ziSkcUWjhmtmHh/d77KSjF+KPo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8RdbM+lwpw6q6ODEi/P/ANjFPZqD/FCxvLjw/wASKYmfMqrr+An7LE4XyMPD3dyl6K43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lkXi8iN+ZGq1LNolk7F4yRG6LNq5NuknkcUWi0lt+kw4vqfQ4849JcSOKOFPwdD6RTh4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xXewvosT5M3cVUXyZnR/WtydEtTWPZ/nP/sPdSUNDCe4m0u80YsvvPFdBuWY+F0M9NSN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YvIVxVQ+KRO6dyVYvTIz0FRtCrRnFFrwLSW2u6k95Kq8T/V+04kekuJH0uDHFXPDPpIz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dP8A2J7s0pR5M3uyP+Rns8ZO2jOB+X1TlN0ijfxlu4KvGD16s3MPu8xWtzIJZkn/AGjL+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bwFet9R1j6H+YjkWa8yVY66DvS2pdJ2IbrccyF07kaxeehmVi2h1o/Eo40dUzhmvPbVw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8Jqpx4NeuGym9uy5St/7Et3FjXrqjewX7TD6Zopi+pWLqvcnDsmB7VQ7zHCjhirOD2Oe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krxjpEpG0P1OgkRfMxOmKzhy5lFyFpbQjxa6l4+g9PHYrFmOw9PEfgLSxGjr4kKx10Fe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ldOw6x00Mxbsmhb1JeJWUWi0157KSSa6n0e9h/Cy0oYnxKh9JhTj1V0cE4v/ANiFe5if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yOKz24uHi2wcd70JH9K7P9vh3qtUYOIlvYmJbcXMni9p72692Okf+5COUVEVe7+pSOyM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9qUjmXu6ZipL1I2TvoXqiVORkLiMqjrYdDIVGRtXwI5q+pzuWVPAfF6kqrTQva2otbCp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qjM4ZNXOKkjii0cM1s44Jn0eJOPTNE4OEZ7mqdDjU8P4kcMk/D/2G00N7sz3Jfh0NzGT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Dxob0RQ7LjTxN/LCpVoxIbrjjJ0ryOOcpeIqqxYVMx8yFe7yO1pf+rnsVXSxHUVaq5Z1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9USpss3kLJiqmiNHqZalpMeTJVqrFmnYVhUl6itXwFWxzHp4GfqPh10M9R7smrnFSXic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psvBV5qxwYz8J3OPCUusGUk3B/nVC1//AGF7uLFSie0wW5YX/wCkcXRvSo8R4lW7tvNm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pWXIX4P1FGKKjb9CFMuZ2xf2lht5iaVqCqmhUazHZDo2LJiqpD8SVizoaMVUxXFValmx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QqoVJNC7r+QqprZlqOknmO1bjrVXHrcelx0db6l466GZwyZxJSFvRcThmi6qiqW6/wAr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Hg16wZRy3H+ZUKq//sI9jhJSxHnXKK6icXWL1Ept0RwQUErsX4RJFirzJciCjmdtrpJF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rTFVajo5LzNGKqZmSrzHSqOZdCuKvMVKq5nUlWI7l+QqVVhXTFwszMjNoeTuOqeZK+o7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vVXOZqr6CvXxFWL8hXWRwyascaUjirE4ZJl0VScH+V0HKGLvUVaTRGUsCzVeBnFLcf51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H7LA7/3pfhP/KyZx36F8h9WUXqJLPkVleR4ElTLMj4nbee8ikPUhs7zGmkXFRoutSWa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Klr6He11HVeg628TnYta2gqS9RW9C9jmWqr6Do1nqOsddB6X1HVajpVDpQdYvPxHfUdi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C1sWqraGadi8WKj1FSTEpxTJJ1i2jDSab3UXK7u6+cbHBjS8JqpeEJ/C6HHGcPGJwTi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WA7rvz/CbsV5cysryY28zi55Eop1o6CobzN6Wug8SOmaJ9WV6nbKO0pojQhW797hbLpMu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eepdLyHWqHR1MjMWTL2LPY6S11HbXQdaq5LW49PAd/UdtdB6X1Ja3HSqvoZp31LxfkK4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7aF6rxFk7kaVVyNKMunkWY6TfmccPQzp4nC0/DZxQi/I+jxMSHnU70J+KofSYE/GHEUW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APPhxwnTDXenz6IxFCOcVQq7yY9WVkXyqJ4c92Nb2ElmPf1FvZ7HuWg3Wg4fdTZ2j4iB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R9DOjJUaZkKkmhZMVU9l0WbQ8ncdU8x0epK2pKknmPJjsyVHUlbUdJa6j4a30L28TmKl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mZakaSeepGyfgKtVbU0diVG0PJ3LporGWmh3vU44eh3qPqcLT8Nn0kIy8UTlhOWHLekr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Lhzh1pVHBKMvB/8APSkW44HP8YoQSry5HOR1oNsrL0LZVzKRK9Sr9BU9dlGrGJHkzF+I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TZdJi3k0WktjpVXHdPxHWOo76kqpDpVEr1HYY6pZkqNq5LJ3HVPMz1MhUl6mVbF7WOZa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j6CuZaDpL1Hat9C9vEyTsWbQsmKqaHuyHxV8Tjh6D4qVk3ctfZxQVeZ9HiyXSXEceGp9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VC1/+d1ZOiWpWVsDRfiN2He/Q/cosxt8jfrVUqj8o1E61KyPynXkYkpvU7w93VGL8Yqi3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X1DqPai519yzaNH4nFH0Hf1GPTwJUfqSsOthks14EqS9R8PoOtr6jydyzauZpl4vIz0H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4Ea1QtS1raDvXxJVi89DPUy0LSFVJ+As14mjJUbNGXTQt2XoUrXxOOHod6niWuUdysaw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iR9JhTj1XEcGJF/86nPEdIoU8ZUj92H+Zu4efPZSJ1MR6uxh1ypYdMuZRDbzL+hRZ7JV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OVo/qYasr7G3BVOGUl8yzi/kdx+Rf3XbT3M19RZszr4j3o+g708R0Y7EqMlkyVU0So9R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3a+DFW3iLJ2LVVuZmn4l4vyuRvepGxZtWHkyVU0aO5y8DMVtRXMtCVH6mVfAvbxFlmKj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WMqPoK+94nHD0LT9TmjDU4RduR9FiTh51RlDE/6WfSQnh+KscElLw/rXvFpr/lfWXkuY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cMPzZbIpEosyrzqSjOya9CMI2gom7E6lZDUfXZcl4bP5TFnL8TohJXdCLzdTl4EqTfmZ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ZNNV8R8NLaCUZ+po/A4oteW3Iz+syEd4ukx7yaHuyQ6qo6Nq48ncunmZmWhaTyLpPwLpq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d7TU7umhLTxHbUs2aOwqpq4qNMta2g6P1HWPoU6aitqKkn5jtUdaq5pkRo2rmjJVTRWE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jh6Hfp4ljigq8z6PFkukrl4Rn8Loce9D4kVi010/q+44r0Kt12LDvKDz6f8AK2ru3lFa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5Tdh3dWdCiyqUR1KyzL5FiiG2UWXuPw2SlS6jYorZuvmRIuVr5I73qOyfgKqYrolVfeJ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qFWPoKtvEVHqXihuNUcMk/EvhvyuXt9QvcVb+7aTQ8peI96D8jvUvqc0WqvBmadi8Xlo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aFky6asSuPS+haXqZaaCrVeJHJlm1YeTHWLzM9BaX0Ff1O76D08TIVJPMWTHWqHkxUbF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+jFVqXiUnH0LTXnsru0fNWODFfhK5KLwt7d1izibg/zKha/9VcTv+HU3bb/LkVrV7KR8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/wCVitvSeUeY8XGdcTnyKqypQ6FsikSizLlWflEo8htlzoU2vw2PlukKXd/1E3yFu5Vz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0aFVIlRtX0ZKkl5ovHTQVbeJETpqWbHky8WK4q3R3aeBwzp5FkpeDOKMl5Fntz91XLlv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o46aHeo6amjRyvoR4q31QuH0L2tqSyZKlUZp+JeLyMxWFSTy1HZMdU1c0di1UK6ZeD8r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K3oOtvEZZsVkx1TQ8mRo2aMdU0VhO4q0l4lJQfkYjjKzSzOaKpbr/LY4cSvxo4sKvwsp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t3vS15D9neWsi62VrTD1kbuGqR/4fv8A8GpJb03lEeJius3nI5QKs6FsjdjmdSrL5ci3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7pu7LcjwbQq5cjzHmWZHeSdi1V5kqSTvqh1j6F7W1I0FbUs2O6Z3WZi1Fp4HeHatx1qr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GlWPgx7k0/E7lfAvVeO3VHP3LMyL225mWyx3qirFEaqUThkmOq0JUkx5O5k8jRipa+gu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X1MkyzYsmXTVh5Megr+oqr0P8x2O8xWTL2HkKjYsmOqaHkKjZoyVU0Lcn6F6PxOKNPAt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y2Po5xmuUz6bs8kucbo4ZL+op4atCNlsVn6G9jJww/mxRiqRWS/5WL705WjFajxMV8bz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XOhux9SiKvMqzoWzL+7WfoNIdc9mR2iL0dRJWXMfiOj0LpCo5LzM076olWPoOtraipyI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OxCsWl6jsnclVNXHRkqolRtDumOsdNB6W1Odi8NNDhm143KLdfyLwezIz9zI12a7MjMy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UXmU3vUrROwqNq4rpl4vyHcyLSeQrJ3FVNEsmOjaM0xVR5ajt6FmK3oXt4jFRsWTHWqH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0RyZZtWJZMjVNHDP5l+LxOKLRibsllkLeimcEpw8GZwl4qhx4Uv5bnfSfJ2/g8RfhdPq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vTZvVnKP4WWsv+VtXd6LmPtHaXvYz+XRFXloirKyOhbIojqVeykfU67bFFmVl3v0Hu5c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JG9KszGqqb0U6CSuyVbuo6os2hXTHw66DrbxLchWI0bFdO46x9DOnjsVi0maMdU8yV9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6PTU7umhe1iz0Mi0maMumZ6HFFO2pRJxtoykZ+qO7XwZxJx8dufu5+5qaGWyzoZ18RVh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PS+h3tNRW9BVt4jsmOjauaMjWLPIdLeBmKsfQvbxHYzYrDrVDyI0bNGSqmiOTLNolkyN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THVMThO5R0ZxJotNeZdJo4Kw+FlsTe+JHFhV+Fl24fEqHC6+H12P/K/qayzPa9q7mkOY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JXb0/8A7PbY98R5LkVfki+ZVlWdCiKLM6lykS2yuykR+GZfIpElVnJbZ0f+7QiTllyL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O9L6kjJZEaNkcncvEYxWFc0ZeLzHfUlXmOg6P1HZO2hdNWLPQutCzZoy8WeRzsWtbQtL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XiO9bEqwXlYluykvmOm7KnkXhL3s9mZp7mZlttJlJJMVU0LdkjLQdJM0Yqpq4smOlV4D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cZaQrVL1Q8hUbNCVUxZFm0SyZGzNGSo2iOTHVM0LNolkyNUx7s6eYt6kjii0Wmtld2j5x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0W8qnHh1+BlG91/mVC1/qsT4F9RRXme17TeekeX/K+r8lzJSx74slRL8Je7ObL5lZFzoU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y5yXMokVlyLZFCssy2xVLf8ApFXmTplzHkxcMjMl4krFm8iPdfyFWLz2MyFxMWTLxkO+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vUdk7DqmrFnoXWgqVViz9S8fQVbeIhCpJ5GSdi6asWayHVLIdJNEu6/kSrFjvqPeipXZ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iu7VdGcSa8fqctuezLZwtrwPxeJSUfQXF6iyY6Nod0xVixfuO3oOkiNq+BeqsSyFRsWT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PIVUzQdLEci6ZoKliWTI1ixio2jRl0zgmcVJE99Nb1zhmi90VS3X+Wxw4tfjVTiwq/Ay7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944f7+/7PB4pvkb+JxYv6f8AK9at5JantMWksZ5L8Je8iiuzmyrzKyL5FsiiKsv7tZZc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pHkOo9EKmyzoL+6L5VyMRK7O6xX2StroOjYsnYjWLFfUY7FpMj3WXizPUl4ktPAdJPzH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yFW9hUqhcXqhW9BVqhCqhUbQrpirF5aCvoXSdi1VbRjpLTUlWPoyVarxHk7j0voWn6mS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SZeCzOFyRwyi/kXg/K+3M0Mtufu57bHer4nFEpdCumcvAdH6isXt4jyZaTI5MdU0aMVK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VREuvQYqWJUaI1iOvzLWM6+I6r02OjFkx1TOCbRekjii14FprzOaLLdf5XQ3sJxnh6e0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x4i2Iq8nbbD4X73suzqr1Za83nL/AJXpJb03kjelx47+Q+ZSOZRXZe7KvMudCiOpV+5b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lZFsqFuRWWY9EReFJ7qmlbXZYjV/7tlrKuZiIzEeehKkh5MVU0R4lmeY7eg+JiyYuFmY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Hky8Xl4megq3sKlraCpL1I2T8GRqmhUYiIrit6Ea2FrYWltC03lrcyTsOqaHRkrIdJSV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z0Mk7Fm0K6dxcPoXtbUeUkS4aeBabRVUfmcUZI0ezP3czL37SZoxJxaFSQ7IdJMjkx1T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S6EPQVy69CX7kaW8B39SNvQv8y3yLMdhV+Y6Cv6krCr8yVBXTHVHDOhmnpcjCUGqLQtN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wb2G/wAkj6PtOJ/Nc7Pi4+5dPu+5V5G5hWgs5G7D15/8r92KrN5IdHvYzzkPnqykSkcz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izOu2xSJ15nQpEqxVyOHZXEfkUXBgm52e6hNVlz24dfwMorupiOV5ULi08B0lrqOyZdN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VPAdJPzPusVYyFc8x21JUbHkXi8tDPQXgRovQVJPzuRyZCsZEbka3I0t4EaS9SNkxVUl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o2jNOxeLy0M9NR6kqVXgyXFrqh2rfRl6ryKdCypbQtJ+YrJ30FWLQr6DtoSpJo0ZeLyM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j4M4Z+qO7XwLprx2Zv3bGnuZ7bMzr4i3o+hnQeTFSqM0x1iIdLeBmZehKvzI0+Q6P1FY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MkKoxUZKwq/MlT5Cv6krCr8y3M521I1iPcm0KrT8SmGow5yzFOU97EX4tC0tlZH4cHnz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9qC3ppV8CmG64krykfuUWRSJRHNnUqy+RSPrtvstlzEkVY6ZFEVYtEKhZ709D2/bpbu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3MJEoRlXEs5bGYVPwM8zEbsqZHLwFSXqh2TvoSqmvIs1kRqiNLX0O8OyZdMjfQQ7UvoS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/Iz01PIViNJMj3X8iPCyNyOorUvoRpJ56kcncVYshfUhVJ3I7tV4MjSXqLhXkziqralm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TuOsXmZl0izatzMxW1I1tcWTLWtoSpL1HZO/MumvI0YrUvoKjfmPJkqpq5mi8ELdlJHD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e3jsz9zl9T3mXSY62FxJlvkZit6DrYjT5FmZIumiQrslkxVTHkK48mRqmPIjclkKoyz9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5DuXQmndXN6dNznzIy7VJxwnpzKYWJF9P+V+7hZ6y0Q8PC/mlzOhbIpHIpEojqVeZVlF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TdiVZfIe6dalykfUa5o9r2njx5XUD2uO93DPYdhX8yMWWJL6SSyF4DMGmdGNu7J7uVMzv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Mdaq/IlRl0nYjSq8xUlrqZLyHVNWLSRHwMvQlSTzJZMlWL8jlbU8hWFRtEcmRqhaeJHx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TuKsddBVtfUjrcjal9CNJPzI5MjWLFcvFZDo2rEqNPxRLh9GSrVXHk7nLwLS0Mk7F00R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dMdY+hy8TJOwqVV+YqS9Ud2ttCVarxHkxUqiNJV8UXj6MlWquPJie5TwOGT8y27IvB+/n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oy8fQ73qKhZjyYqpksiNG0PJkapjyFdjyZGqGRzGRsSyLM8x1TIkrmVfAdskb+Lloj6L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xsPxUKEY1cqLN/8AK3he7hfi5ns8K0EXyOh+UosikSkczmysjp7tZ+hb1KLMrI5IpHMq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faO1vhrwx5m5hrdwuX+Zu4f0naNehidoxdYNXIfChnZn1aL5ciaWdBVg/Ji08SXiSqhU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uHXRjqmh0a2ItJjyZLhfkOrpbUtyFZZCo2iN0yPD6Ea2vqKj1FbUVJNXFdMVVqKtrivW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0Ljdudxb+HG3J0I1U4+RHcxYvzFVVFS1tC0tNR2TsSrGRK+o7LMs2rmaZ3dNi1uLQzHk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FSUhXiy8dNBjsizasK6dy8SVbeI8nmKjayFxJ+KHWPoPTxLpMVE4+DGoz9Tu18C6a9y/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KFmh0aZGlh3FYdfmKhn6isX+YqDuRsOvzFT5HmZCqOgtRqhuJm451Sp/ytblZI3sThw/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1KyyKvIvkdC2RSJRFy/uUiVeZfIpE6lZFvUoirLZcxC3jFljS3cKEndnsOwxouazYsXt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lMKKdllkYXwoZ2Zv/wBUe7lzJ+Ar7JVSzHRtWFetiPDroXqh0aLpCO8O0XclWLGeQuFZ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WPoRzV9UKj1FVLMs2r8zvV8i610ZdNeRZl0Y9K93n7vDKS8GV36/EjjhF+DocW9DxQ9z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voWlrqaMunkZoy1FRyRmmd30HoaMtax3vUjZF01Ydx21LSYsmKzHcdlmWbI5MvF5aDvT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HWLFcvBD3XJFU4tF4PyuX+f11pM0ZRpo7y8y3yM/Uy1L2LFmLIdaiHfa6fIVyW7GrEnn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AMq6y9FqPFx3S9Yw5FrRKyKyKsvkdC2RRHUvnsvstlzKIrI5RKRKvMvkUjsv6FEVZfIx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PD7L9Jjazeg+0dunuw/NqQwezQ3cGt7ZmD8C2YD/ALYa1HvXdBGV66E6SY8nYVYvyI1d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qiNJeqMkx1TzJXH4GWgqNkbpkax9COauK+pdalqo73qjJF015FmjItYx+P7jz+q4W4+DO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Rfg6FJb0fmKmLCtNXQ52OXgKjFZMumh0kh212WaFWOugq1XiPJjzVzveoqpPwFVMd0O2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vFjuZCpJmjsOqYlYWngPi9TJCqmhqqY3u36HDN+ZZxkXi/cy25+/ZmdfEo4mdC1GWbFk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XQyNGPJl1QtQUNyt81/yqq/Tme1xnxfodNEXzKvMrIrIvkXyOhSOezrsuVfdKRObKyLZ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RKvkdCiKyLepPs2Au9d01K41MXtGkVob+I6Ya9ERweyLebaUpmH4bMPl7VDL2VCw6S1J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8Rkqjo5ep3vkKxkx31JDsZvIWRGqI1tcVHqKq1LVR3vVGSHVNDuPY6SMVWfA/r7NrwdD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IvwsRqpx+Zw4sctbD1JW1O8z7oqxlmK47Do2rmYuEjWq8UaOxKlr6DpLTUWWZkx7FRmj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l6jsmKqaNGOliNJep3a+DHmhVUZDpWPgzhn6o7tfA4k19daRehdMV0OgrjsX+YqDuZDH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5Lme1xu9p0P0Rzkc5F7sq8ysisi+RSOXPZbZ1Kz9C2XMpEq8y/ocPqdSsjhy57Lj3fU8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H6XEV56+R7ft8s/uas9jgx3cP8K/cW+/a9o5LQw9i6YiOpw+p3l5ofCnfmTqmZ6ECNtd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IXD8zUd1mSrzJW9B0k8hd12IVj6EdPEVHqKyzLVzMzQdmO4x2HdmhicP3XkL+DtbwsWxJ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JQkn0uKmJR1+9YjRqR3aWJUkzRirFiv6l0nYdKofFzzQqpaZMVU15DunsXELJjszQVLF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x0t4C4vUyHWosh0bRoxViS/cVYI4ZSXzLSTLwfkX+tszOpePoZ08S1PIdxG8t2kupu1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ntsXvZUL+S5Fsy2Zzkc5HNlXmVkflOmyxSN2VeZfLkcOXMosysi+RSJU4vQtsvkWKs5K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7jSNckPtHa57uH+KR7D/AEfDdX4tWe07XeTygYcudf12S+JMvZctndY61VyVGeRG3oKk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iMx1SzJaeA6SfmaOxGsXloQvTxIUeoqrUs2r8zvV8UOy9R8Mh3GO2hm8jNMvEnWq4f4j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Lcl4qhxYb/ldS8nF9UR3MSEr8xVQ6NodGhcPLJirVeI8mPQXEKy8h1THkyOhn6jshZmj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VqiOTLNozQqxHW3iL9izZoy6Y608zu08B7s2vEtus4oS2L6zvF0Yb/5UddFzPaYl8R5L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I+pRZlrs5srL3bZcykSsi+XI4S2ZWWZyRRFWclQpEqzlYocRw88zzMPGx4uTS4Ycy9sN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rNjd2+ZhLx/XZjPWxBrlnszH4jqhU5Eb6mg6xexGSJUbV9GS4vVDsnYvF5Eb88yFOZHh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1Q6xXkyVYyHcfgZaGbyM07GWhqO+n1GXvLwH/AcMpLwZ3lL4kcWGn4Mo95PwI7mJEyTs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h5MjmvA72mo7J+YqpoWTHQszKvgOtULJlm0O9RVj6DrVeIsizY8mKqGKnyHSXqRyHmRq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z5mSfgcUWvq8P/lPzk8kb0+LFfyOpSJSJRFEUiUWZ1L7blXaJSJ1KyOhSPqdSsi1kcXp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WsiiFUtsv6FEVedTC9q3uKtl94UVSMNIo6HFzKbMer0MCl3uITlcfiyVlmOjasK/qRql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rGbJX1HZF08hX0IkbLMVG1c71TL5jqmh3GZaFpPIzTtyFw6aM1VuQrrIutNmfvU96PgS8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M+0f81ykowfyFWM4/M4cVedh5SFoLiHapqLJjpY7wsn4DqmLItYlcjYvVGhZsdxWGRHS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Qf7Cox2I5jqosVKo4Zep3fQun7y8f+UySVZvJFe9is/cosi2R0LZFsikSiz92uJ6Fsik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pf0N3C4pc9ENt70upOt+D9y3LZxehSJ5HJbLlKVE3FV8CkI6+RXWuY6c9naOW6dn+BC0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SZo7CrEVaq47jFYXFIzWZKsddGSqmjPQiRsRvLMV1mZDqmSvoPwMjvPIV45C4dNGKqkr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1XgP3K7K+/El4/xOZa3gUWJKnJ3FvRg/kccJLwufaU+JUFRxkPND4hWTHVM0ZaqHxeor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xWHWoh0bFkXj6Fz/ACLSZoxVTHkRpUdxVXoOtrl4xLOSHuyTLxez+b/lLuxvN/IeuK3d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0Oh0OhSOy2yizKvM4suRbIpE5srI6FIm9N+Y1Hhh+pYscb4pR7pSPIqzkhUKse76jOS2X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vHZjqn3TA57iEoXJcSz5E7J+ZeLyI3F4jsPNeYqSPuj4WSrYdHoeRG3oQpJ5iunc7uvM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kZs0FwizFdGQhUZPxZfbb3be5El9YxeH8DnstiT9alJbr8ULfw2vhdTv7vxIdJRkKioO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QtB0kLIumLZmZF6mhZszTMi/zFT5DoxZDszQs2O4rF/mTplX/lJuwvP9Bxg6zfekXyL90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yKvIosvcpEosysjiyOhSJzZWR0KZy5G9N+WyiRu4C9rjc9Ee1x5v2kk7FEVkWy2XKIdc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6bMbqjBUst1WI/oS4dSeYr6EBWWY6N+p3vVCsn5ndkOr1J0HVLIWliNJMj3XcVY6mqHR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IWQrCz9BXEZC4mLIxPiZf6yJLbYumW99kfrJfWWnJeZdxl4o4sP0Zdyj4oluzhLzFYdJ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OY7M0HSxn67MmaDo2RyJWFX5lueh3hWHZmJT/lHuYH80+RuYfnIvkX9CrKvMqyrzN6Z0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2VeZxZHKJSJ1KyHHB/xDvs9pjvch+p7LssfZ4X6m5hJYuP8AJHt8edG01suW2LRFOg6+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eY6eo9mKQ3eWZF/MnfUlR6IVeRGi1M2O5kIzJeJLhRnJW5keLTUjZMjWDzOXiWY7Es14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YXDoKtV5EboVUZHeYshWMX439ZXZLZb6ryIfWT/geGcl5me94opKC8mX3l5DpiR9RfsP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5jp8hXHkZMuW+QrjFVDyLNiyHYn4f8oprDskryFHDsqF/Qqy+ZzZzZzkVeZf3Kz9C2RS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5HJFIm9NlO7h8tnZnhxrLEZT7bH+SPb9unuwPY9ig4Q+bOL6XtH4eR/SMV2SaWy5RFWK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F6FESrsk6kNXTIW96Eh8KyFSq8yNJvPU+6x8DL1XihXR5kvElRsz0IkbPMV9djsh0qvM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LheRHP0FcVtlpM0O76F6ox/jf1lDzH9Z5EfrJ/w1Y28BJTz53FdMfCLP0HkK7JXFYdal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OvzLGYx+H/KF7rph6y5m5h2gi/odTnI6lsyizOcvctmVlmcWRyRSJbM5srI5IpnPkVm6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s7JHsm9SVV5F/pe0ctEe27XPcwlzsew/0fBxX49WLE7Y97FzWGsxTpu4KTpFZFTkixcs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MeyfIg+gqWRLP1LSeRG69BcKz5jrGQ+IRkPxJcTHk7CrHTRkaqS8hX1F4mSJZjuaZCto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UO6a+hmY/wAb+u8vefvx8frH9WxeH1addBX9R2IjrQiO5HIlZiyLGfqKxKtRZFm9nl/y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G0OR1OpbMoii9ThKRz2W2UiWzKvMrI6FsiiObKyHHBf8xb1LHtO0Oi0jrI38X6Ls0dDs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VQ3u0fS4/4Fob2I9zBj5JHsuwR3p/+p/kf0j/AEhOldHmyEcHD3MBVLltqLnkXHQbd2Pd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glG7HdV8D7rsRrB+Qq1V+Q7rYuFZFnL1HSRLJjrF5CraxGjF4mQ6NkuL5DssuZeLyI6W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TMyL1M9S6qY9Mt76vnsYvD6xC8frPL6tkfD6uF6EeI0FZl/mKnyHdkcmPhFX5joWkzQd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8nrjk+HD5fiKK0dEdSi9SxbItkdCkfc5RN2Ba7L3ZWRfItkUiOUvEzpD8OykUbmEljdo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+M7qBv4z9ngR9Edn/oVby3Y8z2nb5b2I7+zWZuwW5gr7qyRu4CWNj/i0Q+0duxN2HORH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0uZcsX2rlsueQ6+hToXH4bJmFXKgvEfCxWeRC+p5jqkZegqTkZrPkPh15jrGXoZ6EaEa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Y+H5mUsuQr6EfAVUjVeZaR913O7qXr6GY9mMuv1rI+H1kfqntj4fVvwI/VxuRuzQyL1N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jyFmZmQqoeRZsj/ydrLI38a0dIn7Fsy3qdDoXyKuyKLL3Kzy5FrIpHIojmy+ZxHQpEns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Nzs69lgavmey7DHfxH989t26TliO6hqy/wBH2eN+hg/0SVeLdUqHt/8ASM2q33PvM9j2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Fv8A03adILQU+2y3Y6YaN2KSS0RcouRcsVFQrs8jls5HlsmYajyzK5vmO+gqNEfEyQ8/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5ks8x3PIjwojRtX5i4tdTRj4R55cjNZEfAjZGb9TM0dx8LzGZjqPTwHdmL5fp9VTayHg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iPx+q8iH1ebzFd7MjJmha1tC0jRisx1+ZGnyHdmjFwjqIh4/xOVRPn/yCqxYuJ/Kj/yx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KyOm3myssyssi9kWsikSiuzmysjoUiTS2LG7bKvKJuYa9ngHs+xr2mNrM/pH+kZveeUd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1oYX9H3cRxnRPO5/SP8ASGJur8x7L/R8PZYWuIze70/xst67OS2XLFxULlirzoW2WPLZ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RbkiNUiNLX0LSY+JPyO6vUVVId9SVGOploKjZG+pkh1ixmYqrQVhUlI73yMk7j4XmSrz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4nmSpu56k5yjfox0clToWlFndr4F4teXvPayH1kfEf1iJeP1cfqmSu+8aiuSyFZjqKnyH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LIdGzMy1HVMWRH4v4nyE+hu0WX/ICyrJ5I38Z72I9ORSuR0L5F9nUvmX20Ra8i92VkcR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IvkWyJpGTPbdtn4RPZ4MfZ4B7PsqWNj/AI9Ef0j/AEliOr+7qz2OBH2eByX7mGsOmNKM7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3phijFeSOP0OEqy1tnLZfmJCrs4jyLi8Dy2Ya5zR5nDlzL1fCKjYuLXkO0WXgxVr6Cui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5i4vUWQuHUyaHcfgZCFxM0Mh2eY76kvElVIZZsd0S4fQnVSXkS4lmT14idYrvDzzLvXVF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5FVO3VHC4y8GfZs4k1sZh/WIl9bLx+qQvH6pkviJeLFxMldCsSzFkSo5LzO96odk/MvGS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HkXTFX5ia5/xK8D1PL/j+kbzZfixGVbOhf0L5nUtmW73udOZSBbM6l7srI4sjobsLz/Q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8y+RbImlyO6e27bLwjqz2fZ4+y7ObvZksXH/ABaI/pH+kMTdj1PZ9jj7Hs/4tWUTy1Za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InFct6ldvJV2ctnLZyXudnX9oiru6lM2K6VuRHus7uo7P0MxGSJW1JUlI72nIVk/MVYM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Fdq3MjxCpusvHXRjqnnyHdZkvElVLMln6jpJjyY6x9CVmvIlxInrcnwrMnRzV/xEvpN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oxVUl5C4lkZLujoqW0LNl0n5C3Yq/Jm7NOmlLlpX6otuvzO4y6+pl4fWeZL6qP1mJXmT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xKzI1oSpVeDFxMlkLh9C/M0I0kyV0d30ZdNX/ieKSRB8yXSp5f8AHyjFVkzEo96T1Ksv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6lI+5WWRayLZFIlIlrs5s3p5IccKy5ljGp+IvmcRbImlyLo9t22VtI6s9l2aHs8Hkjcwo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7Ttst+X4dEbsV5IrI4cuZ1L2RRHEWLnCVZbnmVZbYqH4mJwFUWzsvxl7KoyNIvIjVNGY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5kuPXkPus7uhGz9CN9djHYtKQrisn5ndY61V+Q7rMl4kuFZjz9SVx90fCOz9B3RLUlwo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XVEu67j4NdGOsZq70O+sxZM7qy0LSmrcy0/VCtF3IVg89CNarPNFpLu8x2TMS2o6uWZv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oz76r5mfqjJPzLwltfh9Y/Ef1UfEf1SMRPoTViOfqPiI5DsyNSVPkRo2SuKw7M0IkuIW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9DHF4f8AHu7G8hpXm82XL+h1Lep0OUSiy9ys8y5fI5ROSLZFIlZHFZctntMZ7mEtTFWF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WR0JqPIyPbdsnSGiNzs8fYdm/FrIpFU5vmfhRRZlZ+hw+pfM5LZey5FEXLFyiLli5XkS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zsq8WPdv1HW7IVayFsdhZ+ouJjusyVkOzyFoRuIyQ8/UfEzNCsKzLsdHqStqStqO7HRr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0MdiXFJeZKk/VE+6yfA/JjqpK+qJcazHk7s7qLSkrczv6aouosvhvPQjXejfkYVJx1FW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pEqT11RlB+ZfDZG0lfVEeNHOxOqHVvXO4pUjlXItS9hLdn6VLP1VC1H5l4P6iR5fVIl9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EzYsh2I5jyI0qPiI5Mdi/wAzTMd2K47GTF4fw/kYJ2gXh/x41BVl+hw955sudS3qdDoV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HNl8yrOL0L2R0N3Do5foVk6yKK7N7tHFiaQFj9vluYX3cNamI1h7mHVbpzZWR0MRLkUz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LRFI3N6bqzkiizOL0OEqy1ls5LZfZfZf02X2TgslE8iwtnZl0GP7qIUXMVtR0Q+KQuL5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VUl5GayERsZGbHc0FYVa+hmPxHVLMY+JjuOw7MzHfQyHYdJNEuNZaolaL8yVcOXkTqpL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3JcKzLOSvzLT9Ufddh1hpoziUl5C41mQydyNYrLQdJTVvxE/pHpmiV4O5eHoy8ZK3IXF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SpKa8x0xNdULuuxGsHmsiFd5eKHScciVUncyvQVG7lOB+Q1uK3JlaTXzK79uqLUfmXgx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VExN6mRLIjRLyM2ZmgrMv8xUHdkbjsKzNMyxHiHkZEPD+HXgYXidoF4f8d7sPN8jdw/N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/oVlny9y2XM3YFvUtmWuzmy92VkcWRNxHCPmz2XY17TG/HyKz+n7W9M6Ht/9Iy3pvu4R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XItmXOSJQjsvZFIorJlrI6nF6FIqpWRb1Kst67OS2ctnLZyOtTFfghvkiwq7OzjHueph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4j7ouAyl6EuLUdGjyFYjSqvzO+zNDt8zKXoK4qNHmO2pLPMlceQ7GTM9DyLpGWh3pGay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YSyJVqstCXEvUlkyfCsyVN5X5jpiPN5n3WdzTmd2Xd5GYsnxIjwrMjRyXmWm8iV4slwJ3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6chUlF3RGsVmKm8vBkt2byJXi78i8PRibjJZaEeKnifddiXD6DpOaz1I/Scs0RtB/Idc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fkLiRG0WOipYd3mJ2fiJbivyY0lO3mVUl5o09S8GXXuvw+qiS3qd0fgfdLV9TvH3TLZo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cI67FdjuIw/D+HXgQ8TH8BeH/HTWHKi1kRhDl6nU/c6H7HU/N7lZZHKJyickUWRSJRFr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aw8FPilzPYf6Oj8WKbnZvpu1POei8D23b5b+LK6hqYk8VbkXTdXIosyrL2RSBV3ZeyKR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yKROIsVZwlS2y3IZbZYfMocVt55CFy2dlHvXPIw3ZZl6Zj4fmXUvQVzNZkh1ishUtbmR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kPhY8zNCMkeY+J5kqSXmiVUvUfCx1rkZrI8jJZbO88jNHdrbmOsJZF7W1RKklkS1JcKJ0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PPVErxzO5W+jLwl6CvoZp2MlmRpVX0ZHiYrrLkOyyJVhIdaq+qHxLIyTI2pfQVJyQ+PT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5amvoR4lmZJ2JZrwY+OWbFxReWguFPwZeEsiVbX5FN5MhZZlnJW0ZLjlnqZxZHg9GSrG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3Xcytuksxd116FKLyY+9boZmReL+pQq8meQ8qlh8TM0O3zMmXLfIV3mZojYlZmhYd2LI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fCLw/wCOZb1sP9SOGrU5bOh+x1LFI5+5WeZf0OL0OL0Ll8jki1kcJa7L3ZNUJe2nudni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8D7z5+J7LsK9rjvPE5eB7Ttj9r2l33DEnj2Uqbq5FInUvkcJV5l7IpFFZHDlzOpyRRHF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i5bkOpa5xemy+Qm0WtsVOezsrH91HkYdE3cupeg7maEOyzJaeB3pZC4/kR7rFwa6MdmO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xajyJcPzHVMd9CzWRdaGWgqN5cxUkLu5Hd+ZeMsjOltS0lkOsU+EfDoOkpLzJ0xPVEu4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lmXdPEV1kXisi1vBipKWZDjXmhWix1hpoydVJeRLjWZoyu6shUclfmKk/VH3XYlwejHw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7kbIdJSXmS43nyFTddhVh6MvGWXIlxUuPusjwrPQzkrcyVJ+qPusjwejHWMvQkt5akLR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Jsi6xeReGmjJ1hNeRh35ZmUXYlRUI9eY8jeTZRDO6y62IhU1yGKlPIldi4iWQuFjNDN5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hmyNyP8ADxP5jE+EXh/xwn/u6+pRZH7nTkdTqdCkcttjnI5s5s5s5svdlZehxF8i1kUi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TOmEnZczcwUsDsiz/wC57H/RsazeeL/kX/1jtb+6tCc+0zrKX3VocJ1LnCXzL2RSJWRw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RFyxcsXPIvs5I8ywvEte5xHns7L4j3bnFexh1aVyzQxVS2OkpZkqS9UfddhcPzFVMzHd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zNZ8iWWY+Fks/QfEh05GSyMtNBUlLIVJLzQu6LhMmZivoXinYypbQtOeXMfH6ol3WS4P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1dL6lmsxVijKli05Hf11RHuO5Hgr4MvGStyJcVPEndO4+COpaqtoxUnLNCvF+RlHLmS4Je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8shWTuRpbwZacsiXEnfkZLIjWDFVSVuRPiWg7ReZFpUvoxUnLInx18h2iyFYPMupK3Il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q8GSpiMjeLyI8FbaMlWE15Eb8szKLsTzXmQ42PiTtyJcK8mKsJInWq8UYd4sdYrI7qqU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YSyJZ+ZHIkR4mSyFw/MlaQh7PMdhZjqWFdnn/DxJfES+FkfD/jer+z//AFHQ6H7HU/cv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PqcPqcPqcPqW9S3qWzObL3ZWRfItZHCTuSxe0uqrww5m9itYHZI6aHs+wx9jga4rzl4H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ehwnU4jhL5l7IpFHEWKstbZyKFyhfZy2chnD6nO5w3OLZyPPZ2UZ+GxB0vUdkZC4pHe+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ZeMlYWhGjWex2MjNi4jQdtSVnmSHcfgZLI1y5ipN5CunYVk/MVYsjWq8hcSEKsUKlVb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UZRdh1w35MlWM15EuLXUdGsx1is3oZU8GKk55Hf01R9xkaw10ZGsZLyFV0tqOkk7cydY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pZHfrlmhWixVw3loyXDJeRLi1NHYXCsyFHJeZaby1JXjnyHwp+YqwkRrVeKJXi8iVlmx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lxL0JWWupBuDz0L1VtUSumKyI0qvMdJvzM4sjWHox1jJeQqsyi7E815kWpy0O8stUT4U8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tV4ow6uLyMtNDvSzO8vNE7RfmQ4GOtV5EchkKSZLiXoRsiXCyNSWQqVO9qaMViWZoWH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8mR/41q3RD3rR0XM6I6HU/c6FZenuVlaJyickXsi9kXsjlErF8Bw2Rw+pa7L3ZxHQsYl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vhw1+4sTtrrTLDXdiUhZFrsrMtZFsziLF8zkiiLnCVZaxc5LZy2cttTh5F7sdLl+ezkt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RbHTkLduRq3noOkpHf8AkR7o+HXmSrGWY708RcSyI+JlqZDo5ep3/kLuitXzO6x1qvIl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m8hUlpyF3RcIqxkRFciRsiN5LzFSbI8UcnoKsYu2jLweQ6qWXIlxEqNDqkO1L6MtKWb1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eHzFWEsyNXTxI8SyepeKfCTt6DpKWfM7/wAj7rFWHoxVhP0HV08USpJZj4V6FqrLUjSc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QY+B66i4ZLyI3H3XYlwrMs5LzI0m/Md45DrFepF7ktBZq3IleJkiFHL1HxDpukax9GOs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qW8CNJy0O8nbkTVIvPUhwMdU15C7pZLLQlSUvUjSfqidosg935jqpLyIjsiGY+IWRKsf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U+Q7szMkS4WKo8ifj/DrxMXxQiH/AAApRk9yXyO8aGUfQvCJfDO4/UykfeO8/Q+0R9pE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FPVini+USrP2Op0P2OpfbWWfIv6F8y92c2XuzexWU7sOXMwnIvZHJHDkWObLnJE9FXM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ONlrIpG7KyOSKLMrIsdS9kURxHCVZw+pVlrLZbbUsKty17HF6FDlssi/uTp9zCOJ1sKp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nd+YrS9B31JXR5EapEeHUeJHedOpTiM6V5xKVjVdRfszX0HfUdCQ7Fm1bmWmzNegrIXA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jcjYjYjRy9SPH6oj3WR4F6irCWRqrcjvLId62JViiX7MlSclc7+uqPus7mmjO5P0Fmr6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zO7Th0JUcvUlx66ozid1ZaMVYSI1qvFHfWRKu6zKh3pepGk9eQrxJcK9R1hLUWa8iHEj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fQtKRHj11R9x2JcHzFWMtNCN6eJK8WOxGjl6j435ol3dSHBroy8ZehLTPMj3WOguJi4vV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1Ul5FKrz8RWiTpVeZDjZNViYdYr1HwsjU0E0d55CyMkR4WMjkSoK5oOxGzJVoTp/EYvk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HdifZo+yL4bO7I+8d5neO8jNe5qZyM5nfZmfd9DuRL4aL4fzIzWUl/G1n3npyL7HTzZm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lEWvI5st6lvUt6nD6lFxYhWTrIt5swtx79sziOI5ItkWOpxFrFI3ZWZyRSBWTuckUicW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Io4jh9SrLFWWLli5a5fZyGWLlrl9ltnbcTrun4bCKZ30JWllyFxCuS8R1SMqWG41W71P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0FxImLwI0bV+Y93EkX3X4o33hri5Og6xmtM6jvJeMT7SHnYVHF+EiPCyNbeJG6Ikbak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qId13FWHoyNYT9CN6Z5oVJLLmc7F4rIlSq8GSpORLjWfIfdzO58ym5PLkZ6ci0lnzI5Z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SpiPzJXjnyO7F56l8OWRdSXkQ4kaOxKsUOlV5nfeRGklnyI2iPg+ZKsZZ8jPQhk7ndWR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EeJO/IVou3MlWHoy8ZLyI3H3WO3MjSUvUtPTVE+68yDcNdGdyeXIlfnmR7rHReg6Sl6k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WHoy8ZK3Ilcj3WTpbwZDikPiXoRsjusWfoaZGhm/UzNDu/MdpESVKCux32KxLMnT+Ixi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juo7qO6ZGvqd6R32d/5HeR907sT7NH2R9nI1T6i/K2v4zel3v0L7Og4kN18Ldzdj67en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jki9kckezgt382z2naJbkPmzexf9X7JpHWZh+yhux0qc2XzOI5I4S2Zc5I4Cruy9jhOb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S9iiLnCVkWL3OEq7li9y1y5Q5bLcjmWuX23uU2YkvxYjFuqthbz9B8q/uS8CPgZLMm2t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zE3VXqR35eSMVLYiVkWrlzI8TzHdPyMokeFjzz5Erio/umH4io2rrUbWJKxVuLpzRGsI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P94qPoxUxMnrEW7LDf8AMQ4ddGRtL0IXIXQqpC4VkWclbmOk5ZEuNeaJKkXfmS4Hnoy8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kZIXCsyNHJeYqYkstR8UfQlaL8x1g89DKWXI7xC6YuFZEqW8GOk558zv6chd13FwLyY6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I7yyI913O6TpKXqS4hXWhGyfmS4GPP0IcSHaLsSpzeRGk5+p39NUT7uZHg5anFGStyJp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S4pa6keP1RKm6yPB6MvGWRJO3iR7rJW9CFJS9R8XyF3Tu6cy8Xsl3RZ+pLiZmvQyWZ3W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ZK7M16GSzHwsl4fw7Mb4SJD/AIMcp2SPtEfaRO/H1O8veg+tDFj4P+Lq7z/TZ+/uV5Ce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hfPkdTmy92dSY/ZQ9rjfKJxf6z2vRfdib/bJe37TphLKJhvFW7I4SxzZc5I4TqcRw2R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I4SrOSOpexYuURc4TiuWLssXKbeQi17HFs5IY6XL7cWHKckQb5C3VTxJOV31HwojzpoyN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wqls2QrfxMSrohezTm/RDTb3eSyO+15nDMfddSrw/QVYSVx5neRFVQ/En5EbaEPEVG80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Ky5ndY88+RLiRLLJFuRGk5a6kPpH5kW9x31iJvCh5Ognu4ipykb2/iJU1iV9tClPvRoO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+TJVjJX5DvqZoyWR3UWcs+ZHjlmRpJPxQ6qOXMlwfMfDLPkcraneRGydxW0HSUlbmOk3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lqKsH5MvGStyJVlS+o+KOTI8MdNCNKrwZKk5LIfH8hdzQVYLykOsJEq7yzzRDijmZRyJ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Li05Eu6yNYctSPDLLkSv6ke7oZEqOS8yD335ofdZ3PmKsJE6180QvBkrIjRyXmWm8tUZ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sWZK8RErv1FSRLI7vzO7LMdfmQyJUr6i4jTM7vzMvu/w7MT4REP+DJ+W3Qy2Wb9fcn0u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lWX6e7V5bKV02cV3yOpzZ+5b1LepYsWJ3MSEGsLDXfxD2P8Ao2HxYzPZ9ij7ftLzxNEQ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cORY5s4i1kWOJnJHCismci2ZxHCXzOR1LlEXLFyxxFEXZRF7bOWzhFW+zkMdB71y46WX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g5X3kRoKlzFvu+BJOTlbUXOmSIfcVfMxNXzZxySsUwo5as3pt+Ze/v3ijuIyZwzki2KK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HhMknGSqZv0I8SyM0S8SfiOyyLciPFIhxfIj3cy8deZeLHmvIlxLIeWRbkcM5K3MX0jy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hQy0sdzEVtJie/irxSIuOPHziQ3cTBl/MdyttJVJcMvQl48jvIyWRHhWZGjkvMfHLIdJ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OWTI1hI1VuRPiQ+68yPDyI0cl5j+kllqNbyz5CtEjwejHWEvQl56EOJPIyRKlV4MVJyF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Yqw9GKsZLyJXp4i7jO6vInRyXmQ43oZp25EuFepHgZLNeRDIfDEs2vM77HxL0FkS4SNm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fUjxMlxL0FZD4dS9RVoSoRux3NDy/h2T+ERDx/4Mn5GSMjLZqa+41zMJ8nT9v4n83u3z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ofuWy5nJF8i+XIv6Fy+RyRKxvdpnTBWUV94vTsvYl6yHh9hj7HAXexZZsgsKW+lW5xHI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bOLI4S+ZyKRKyLHU5bL2KIuURxehRXL7L7OWyxe5a4q/LZYvcer5If3UPmWuPe2Rf/qQ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Ri31JVdFyQqciPFVp5Iahwp8jjZl/Bd1F4mqOGdB7uKV3qm84pibhkR4XYjnnyO8sx0a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C4pZC4tBd3IXCsuYuBka19BcSyFlkLwKxnNW5lY4ssqjvF+KKeyw2KuE89JkftV8yvtG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/Ow7wf8AMdx5CtL0FxaErxZLhWbFmstSFJyzO/pyJXjmd1epCuG8zKWXIlfXUjeLyFwo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4l5olZHcfqR4ZLyJX9T7rFw+hK8vUjxvQ7yy1RPhi/MjwMlaXoRq/U+6OlfJipOSJ8XyI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xZIh3SViN2h8RHIlw/MXDIvzNCNK+pLiZmhfw7H4bIeP/BkvFGf1NUTpoyMuar/DdS3u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wL+hfPkdRb15vJHNnNnNnNl8yQ5SXtcX7sOQsX/SMr/cwIi9v9FgLLCj+5u4UUkjmziL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Wuysi1jmziOE4jkdTkdS9iiLli5RF7FjlssXuWL7OWy1zifkhjoi99nLZ2TE5SoZbviX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+N/I4pW/DEq1b+OyRlss2U33QtNFOFop7M4oMSaYri4kREKsVkK2hnLLmd55Gay5D7p3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+RG+pHIs3lzPtJ5cx1nWnNEt6GHLyJVwVnozu4kfMi/aTXiiqxoUpqSpPCdeo+H5kaxl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MXdZGw6OS8x8b1FxR9B2T8x8JHhl6Dqx91i4V5DvJeZachcS9CdoshWHox8MvQzF3WSs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kRuiVl6kKxY8/QjVoeRGlfUfEyN16EshcI7P0NBZZkry9RXI15/xHlsh4/8ABl1U7kfQ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9T73qd6ZfayKgquSIQn3kv4XqdfdpH121lkfsLhZk601P3Leo44V3+IjfOSuckckWsix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jeeLLKJvybxMZ/eZx5cjkjhObOI5IsXORwlZHJHDmcRwlzkttFmXKIuURexQ5bOWzhRf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zkc2PU5bLXsIUvwzTOHivoXdL6HaVFX3X+hYTvUpy/qfJHdWyzLTKLEKKUaG7uwaKPCN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+BnfwLTQr6kfEhYVjN5cx0kSusyXCu9zO69TXLkZ6ohdZkacmfaTy5j+kfmOu678jiwo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/exqSj7aj5NEaYuG2fcdtGT4G88iFpehnpqS7rzI0SHeXqWmxcVfIl3SHB6M7ssjX0F3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JfSSIcSfkPukeEupGep90/yM5eouL5EsiNvmS4Wa+hpmOgrsjfX+IWyHj/wszeecVb+F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ykctt8+R1LeohV5G9O0UbsLQ/U3YXZGNPa49e6vu+Je/Qv6Fy5yQ5S7pSFkcN2Xuysjk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cRRHNl7FInEyx1OR1Lli5YuI5bOWyxe5a5fZy2WuXfocjhRxM5FlpqcVzyEYphs4UYu+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Hc0FZC4dTJjM0LZ4MZQtmcWfT+Nz+oyR3Ud0zZbEZX2hXhZV4dRuWHK46qSvyO8U3lkZ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eZLiloS4teR92lDu/MjWLNcuRLiQ6PVi3Zy9SNMSWZ307aoknDDfkVlgRtyZX2c14SGt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iOmLgteNCNk/CReEsiVn6EbxJ2iQpVeZLjkR4vkfdMteZ3Wa58i9DJZmuXMXE8x3+RHI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oRz9RXef8REZDx/4Af8ADy8P4Tki2XuXy20R15nTZf0ELwJ62LtQXM+ifsOz64r70vAX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J96ZYt6lszmzqcRxWRayOD1ObOI5I4S5yOEucjhzKyOEq8zls5Fi5YuWL22ctnLZZF7n+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2cjmczkPwLXsXtbYjG+EwpajJ0W7bU70fQyRLhO6xC8R3GIVjIeeY7szNMhWRHhFZi8TP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/wBSXS9Duo7pZyLYj8yu+qleBjrBOvUo8ORRxlXwI8WouJZEsiVtROhG7V+YuJ5EuJeh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C8h2foO/MjRrM4Zy8mSXtJEW5J+KOLDw3UvhUpykb30iTN1Ykk+sT7bDZaWG78zu/Mdn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zO8yN16DsiNh2Z/mLL+Jj4kiHj/wA/4eX8HWWXL3b+hfZ05lrI/Y6lvU6cxUyFXKhLSx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H+n7R93CjlEhLtb9pjfdwY5RL+hexyRaxYtdnFdnEWsjhObOIsWuziLHUuUicTLHU5Fi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2zlst8y9y1zifkihy2WLs8yyFURZHEeRZaF3URifCzDq7DJbtZW0Ps5jtLN6DHdZEReI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JXQ8jIyYsxCvqeezIyHmTlV0S2tid6UMmeRmWeyvuL3Ka/1B3Ud0s5LzKe0lQ+0+RWsW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79RJxkJ39CXGiXEtSPijIlnnzO8xcXyHkKwuFjz9BZC3ZfMlTEl6kfpPVFGoPyN6WDHy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72IhUxfVHDiYbI5PzHWLFn6Ghan8QvEkR/r5pt1XQ79PIf0nyO+jvxO/H1O8jNe/XEdEf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pD1LSj6ma96f8FWXil7vXbWR+2z99m9iOi5DStHkYL/Ihc6E6XdBcSw/zdBrsS3Iff7R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/HmdTqXzOI5ItZHD6nORxHJHCXuy9kcJc5HCcRwl7s5ItmXLFyxcsXKI5bORV+rOBebO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bLfMvfZyPMtcWmy1zltWgiXgRSSonmPeuOtlQ7yH8TJHkRsjzHd+p3mK69DQdlnzJcI7M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heOzIyHmZsdzE2uzKXM9DPQ8jLQyGZszFcWQrGTNRj9yv9S91HdRkWnNeZbFZTfTO7Bj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XeXkPiO8hWQ7CzO8yVyOQ+EVmPP0My036n2jsZr0G3CAt7CfqXU0d+nkWxYlpRfn/B+Z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ks+pmjPZ/wBzU1NTU1M2d5+p3mZlMS6O58zus7rMnsXGz/uampH2E6c6jpOD8UR35xU9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MSvJnJma+srL093h9dli+Z++z9jqUXFifoNylWROeNk42jqzCtu8OQuVCeliO+nNVy5k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2fD1F7akMNZYUf3OSLWRY5svdnEckcHqc2Vkci12cRyObOI4S5yObL2KRLli5YuWLsojl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xOG5xvyKL0OSKli72WRe+yyFW+yyFUQqIQxxu2psehe76jsS4V3mSPvZcyPEzvfIfdMl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nyJXHfQ8hEfEVtdmbHxMd/kaGSJ25bbmegvAy0MlkeRm8uY+JmfyNDLXmKwrMRmZjMjI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syHZmuzP+p8kd0yLSmvMtis+0XoPuMj9HlyZV4cylJLyMx8SFkSsRuyXEyN16EsiPCSsy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UxZep3q+KLwgziwvRl4zRnJeRvQdV9Wxi/r5xlkzumXzNfUzkd+R9oz7T5H2nyO+jOJ9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2J9gfYv0Pspeh3JH3jNnfZ3zvo76O8jvbM/ns+lh5i/o8266FHvp9TvSO/I77O8Zr0Mo+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nBRj933aRy2WLevu9CVj6GKnP8Uu7ExXCbnOnFjvLyMOkt5bve5i8CfgR9nSKX3mcF5v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cvY6FjmziOSOE5sucJzZexwnEcjmy5wnEUijiZwnEWRctcuUOSKlvmcVy1zifkjkWVPE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7LXFV08NnMWghC2Yv94x7qqcUqW0HxT/AMRL6SXeHSXyF3RWWZ3fmPhYs/QVzNEr6kjy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+YuJ5neHdDyHw/M7ryMnlyGui2V6kBOSFZCFd+pm8jPTkaZGSMjJiz9BCueWx2GZszZn8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7M9Nitsd2ZmYstjsZGZnU0NNmRls19DNfx90juotVeZacz7T1Qrxt0Pui4MupVwmJXt0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ZLiNDLUfxfVsfgL/AISyMkd1HcR3EdwyNfU+96nekd+RVTaN3H+mWnNH0WLT8s0X3T7p3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xL4Qp40Phh7lWdNlXkUWz99n7HNn7kyPt3u4emFDNk/bRUYbnD2eOdDDrHc4e7yEUeRy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my5yRYtdnE/I5I4S92cixxFrHNlykTiZwo4mcKKyZY4iyLlrl9nJFyxxOpa5nTw2cKLv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47LKniKtxCovUVWLb2m3+8Li3I+o/s82TrGOfMfDoR4WKqavyHcd0IQ/ElZZjseQrsjx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1Hw/MfCzJ5cjyFxLIl4bY20LchXfIXExX+QsjJZHd0O68jXZmLxEKyMh5jux31M0aZD8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7jvrsyQjUzZmaGhkOUk6GueyBVG7QQrsd2ZiyMkOx3WamZnsZUp/UPdXod0+96j4pI4W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JLFSTb0dfq2eX/CVZZHC8tlFK/1nC2jjj5xOB7xh4ae5vfeZw4uI5F3cz2/sX2cXpt/b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zEH/RlT8WNiaGL/R260v2ifMw6S3rZ8xFj8Ujmy+fI4vQ5IsWuziuy9kcNkWuziORY4ix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RWTLFy1i5YuWOIsX2cirzLF2U16HLZbmX2WLvZZF2ciyqKr9BMWpyFW+3td6fSFuQrkk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ehnoRuhX1GMjwoyHnnzJcUh8TyFxachd0jZZ8xcOvM7rHZ+g/wDIdzPQXgIVkMkQu8hc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XD8xcLMnkeRmsjPZkK2ojNmbyHceWezLQlb7orMRnoO4/Ey2LPMV2ZjujQyMjW22HiO2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uhZGQ7GQs/QdzQVhmo7juLI0MjJjFcd/4fNFIQk34H2W71kz6TFS+E4nOfmWwY+Za31r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aM9mZ3md5+pmzN7P+xl8jur0O4juI7h3Pmd35mTMmbt1eo25VqN/dZF7y3U6icZI78Tv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L1+pubjXtI9dCUJ5fdbz9y2Zcsdf02fsfvs/Y5s/fbiWIxxq4n4cDD/crj0pksKPdQhF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HqWuy92XOSOH1ObOKxwnNnEWObORwo4mcKLnI6nI6nLZyLli9zhRd7ORf5lkcT2cjmWu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eiOezkXEKiLvb2xKnfOJ1sKlifEs2YnkeRGyMlmSsa+pHikd75D4lnyJd0yWXMXDpzFw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fIzQ7odzyFZZCshCz9TxuS8CN16GgrL1O6d1mT9BCujPQ8jJZGSPMV3nzFxM7xmsuQ8h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8+7sVxXR5Dts1M3mK5oPIyLoyZTnbYyJkM1FdmenIeRoZfMdjJiHc0FYZqO4xZGg7Csx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mhKwraGprs096rZ9FhYmJ1SPs4w+JnHjpfCji35+LODCiW/g4/1+9jhHD3qLmfY/M+xZ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xPQ+zn6Hdn/hKrLZ3kd+J34+p3o+pZp/UZmbM2ambM2d5neZ3md5neZnsUIqsnkJN1lq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fZ+/uUkZneO+jvxJ0xFuc6m7gqK68y3qIVjmy92Nb9MSXdSFLDxIKOWf/lTjwMTd0nT9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RxKUWs6rI3lJST5HJHCjmy9kcKObL2OFHEWL3ZyObORbMvYtmctnLZYuWL7ORc4S72ZU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tvy2WRxM8yyqXdNiMvXb2z4jlYjvVZOsI5vQnwLQtVW5keKXqd6WZLj+R3o+hHundWfM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LLkRFxIVGs9jHZHdRloLPLmK8hcRn8jDfOpLwFw/M7rzMnma58jPUzQriFZZGWh5Gvqd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0F3TJHdJcLHZ+hr6Gegr7FZGQx558zNmYroyQ7fMyZkzX0IjuN9RHkamYrmY8jJC4R2Y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3Y7juaGg7Csx5iMzTY8xXY7iyHkZaDsKzGaGmxZj2qOVJP8AiI7F/Xr2TWJW6WSO+/8A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40z7aHqfaw9T7SPqR2aZsyRjcK7x3I+hPdVLL6yO5SrdLn+79DLDO5D1N5YSp8R9j/1H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rLI3YYb8ykc3m+fuUWWyryKe5LDw3XdzZf0EeXuYnwmH4e4sNYk1ClaVO8zvs3mlvc6E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ojOTjfob04R3uasJTTbWUq8S8zfhVV7y0ZKHspb0c7mTRZP0Lt18BYftOJ5I4UcTLWOb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ZSKqcT9DhRdlszltuWRdljlstcu9lkXeyy9S72WRd7HRVL2PM6mRd7LXvt7Z8Yt24soo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vpHktBX+RHu5mUfUlwacxcDI2l6Dzz5ErkuJHkRI+IrLM7qHYefqd6XqLieRHi+Qro+6Z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2Mn6D8eQ76j4lmPxPMyWZ3ULP1FeXqd55He05Ga9D7uYrLMXD8xcLMnkPP0Hcz1M9mWo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ieZn8jQWRl8x8LHZ7MyNzQlT8WxZmbyHdiv8hZDyMvmLhZkx5iuZoeQrbHmZmZoaDsKz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Ysx3I3NCOQ7Csx5iNDQQ8xXMyS/N/ER2Lw/r17MT4IjsQrFOxCkUri+jj6EVuRpun2cT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fe9SbcpripaRbFxf8Rjx3nKlM/rMNxjvPfyL9lxPkUlg4iZ9niehuT3q+B970O98jDWD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2502Vl6e9NrWOyIvD3MTwZhfD7kPg9zF8DC+Fe52n3OzeZaxzZexwo4jhRxM4UcbOFHE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zkXLF2WORe5a5y2WuZ08Nli72WOW3Iu9lrnI53PMWztdfxkfAjuxbMTgj3vxEuDRakeB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B30FxIV0S8SQ/AVlkRsR8TXPmPikPiZ3vkZxF3RcK9TufM7rMpZ8jDPOR3lmO+pLxJW1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Jm8xXYr/ACM1lyNMjQyFZ5isxZ+hnoZjuPxMjLTYrvPmLiY+Id1nyPumgrfMVYsdmPPM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dkLs7zHxGa9BZDsh8PzFZmuXIYrmhoK2x5idWZmnoLIdvmKxkzXY8hZDFmO7FfZHIdhW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mO7Jrr/ELxGR8P69ezFv92I7rIh4GF47F8BJmF8OySp95mRJez3quuZ9jL1MfESaTpb6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U3t67LtULoVPxHAqJZy5G5hqi/X3Lljr7lK72Ly5EXzRf0LZbn7nmQF4e5PwZg/D7mF8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Fe52rx9zs3gy5wo4mWsXuci+ZyLlrHEWLs4S7LHIuWRd7ORe5Y5Fzmcj/MsctuXqXegx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9mWztarTiIiqyeefIfF90jSSFfUYyPgZInwrMlY1y5i4pepHieYuPXkd5eg+6O0cuZ3f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0vQ19B31HxLMjfKRXqyhK2pLhWZK2o7v1HxSzHxPM72vIzXoLuisvU7unM7ryMma58hX1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h2HZZjtzF8JmxXeYrmayH3TJGWguFiszyHcdzQRkS8REbs72hK/yNBZGXzHwsVma5chi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9R3YrmfyHdCyHZCsZM1EMjkOyEamZK+hhmSMh8IrMeYrjyNBErv1J56fxHmMj4f17Lw2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7NF8M1/xFeKvxHexP8RGKySpszmd+Zecz7SRNRlWv1m7hxcpbx9lI48OdfA7kvQfBL0F9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kVttns6Fvcp90xotLdrlQtI7xXXLIfdtcjiyhFNN5CcqqnJmpmzfdWh0lG6IQrF7qoae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rNGFiKPClRndZ3ZGTMRV0MO/3UZmZmdq8V7nZ/Bl7nI5s5FjkWORY5HUtY4iyLssctlk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5F7lF8jkXvs5F3U5FkZ08NrsXZ57PMuy0qI77O1Jc0RqxNIkfykRWWY+FGRHvep3pZ8y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vLLkRvEjaOZ3VnzHwfMlwSyO7LLkLPLkRFxI7yHfUfiPxMvvGX3idsmSz9SV5epLjkS4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u5jtHM7uvM7up3ZCtLLka5cjM7yFdZkRGSyHYl/mTu9dSN3kd4XFryFeJ93IfD8x8Op3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6DujNGgrGRLPMYr6i4h3RoKy9Tu6cx8LFZ6Cz9B32LIdkZCzHdiuzMdyPdMju/MyZKzFm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x30IGhod35keEeYs/QkaGhL/ADJeHu3sWbl8KqfR4FOs2WxoLpQ+1w2Z4TO7hH2WGXwc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l+rZH+vZeH8fxd0ottI7KvL3KGJyQ/Ex/H3J+BHxfuPxQvcxPg9zG8DD+FbMl6Hdj6Ha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7KJ3fmfe/wARgKLlScqO5HEjKW9HKrM0/IySHNxi6CnuujO6i6b8DKSFOMqxLIuyxyLl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4ntu9t77LHE67LIu9i1ORdjHS5yL3vsdL3Hpt7X4ohYVZPMxOFf+Iy+7zI5+p3pZ8x8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0H3c2TtH1Hw/MXA8uZHgkK0s+Rr6DuPiWQuJZcyN9BbHbUdlmS4VmO2oqV73MefeMRbz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ehLukrRJcK9SXBrzHwvMdpZ8jXPkXZ3kd5ZGemzJZi4VmRsa5czN5cyXFIlxMjxfIzWR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5j4WOzzNfTYr6iuhjsszIVjX1JZ5kjva8hXXoPujshcPzO68h8MhZ+gh3M0RyHZDsLMd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CyMl6jsKzHZizHcWRoZbHmZszM0aGS9TL5ndYrMlmI0H3TehyvHmKXZ8KeInrkj/AHeC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R35vxZe+x/wL2R/r3EfQ77O+d87x3vkaehp6H3TKJ3YncidxHc+Z9n8z7P5ncfqdyR3Z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0NfQh7L7yrclW0kRjiSo2qnfR30d+J34+p3kK+y5bLZWWe1eNCHmPwMX4v2JfEY/xe5Lw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uT+D3Mb4TC+Fe52vxXudl+P3MXwMLw9zC7PGK7u9VmUS8UfZr1FgvDlvUrZn2fzO6y6m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eXyMy0l5lPbQb5VLOJYz2WRfZZF3stcvYvfZZF3poMZZGexjsXG3VJHaZVzlYjS4qJK+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Gu7+EV0fdHZHd+YuBj4JZk7S9B/5CvoyPEhcSz2S8B+ArLIjwrLkLhRkPPPmSvLPmS4p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HiWWZiq3eJWj6krL1JcPzJcLJcMvQln6Er6kuJZj4lnzLPXnsVkd1ZGWhkLPPmRvL1F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RK69Bd0yWXM7vzI8LzFwyMpZciXjyMzMV1mLIyQ+HUyFn6iuyV2SM1poLIdoj4fmLh+Y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od1qRyMkOxHP1M2d55i4vkO69Bd0yRK3zFwsdmLP0NTM+6OyEPMV2SuZ/IZoZIyFZkrM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aidLOmY/Z4ns8Od3CayfQrhzjLwey9fJVLYeK/5RxeG4KmoxfwD2L+s6t0KxUp+CL3Ny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6e9NS5Gfv5GRkZHdO6d07rO6zundMjLbGEo1USkMO3iRn3aKhmZmZmKMFvSeiMNYi3ZKt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yPiQ8x+Bi/ET+NnaH+bbmOgvF+55oXuT/ALv3Mb4TC+Fe52vy9zsvx+5i+BheHuYX91+/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7nadrKynJur1O/L1PtJ+pLEw8R7yIt4jrTkd/wCRmn4ow8Ldg1JZndiXivU+yj6lVgyV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QUZbyc8uE+96Gq8h1xPkVhiRaHxoq8SnmLir/MSnKDqsR0Ilqu+hL6Ll94j9G8nqLhZl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iRLiWfMlc8iPmQ8RWWaHWKHwrIy05ke9lzFxS9TvyHxvPkS49eRK6z5Eu7mS7pSi7xLh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7S9B5+gx3JcSJ3JeJLxHZZmSzMjy5muXM70hcTzI8evIjxL0M45D7pOy9RcPzO6zusXD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QlczNMjJZi4UZEjX1FxSFxMfF8iVzTJEe6ZL1JcPzFwsVpDz9BkbmaHkRsju6EiOfqd6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16GaMkS4fmR4fmd1itL0NcuQzOI8hWGLP1J3YuJkr/IWQ8jJGXzO6Rsx2l6CrXLkYmW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p+dz6TDhP5HHCcPmcGNHztsj4e+vq1/Wafs6RWg0nFJ9SntVTlQ4sWT8j73qUWXj7svD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U+x+Z9i/UXtMKaqdyZ3Z+hlP0E+ezvfI7/yO+vQ+0iN4bUqbcjIyMjIyMjL3MjGml9Jl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VnQt7sfEh4MfgYm/K+8Yiw7VlWrK7zq86MtKXqd9ne+RmvQ3Fu06ovHDO5H1Ps/mbkYb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GUjOS8h4lXuONKnf+R3/AJH2kTFSxI5GFxx7q1O9H1M167O1+Rk9vZv7zZmZmL8JhfD7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wvhfuL+7/f3O0eW1kvie3EIeG3s3g/cxPje3snx+4vF/rtwPgezMxJQnKLXJkXJtumu2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BudzWo+HMdYr0I4bXE41yFkKj+bIQ3nvSyuOjl/iHTe+Qk5UfkR//dF/+6aZkrRz5krL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WS4ZFWn3qkzFrz5DvoPiWQ+JZDvoPwJWJWRLhRLhJePMeefMzkd6R3tOR3vkZrPkK6z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O7pzJcDO7Iyl6GuXLYuJHeWRK6HlmZLIyI2PIefqO7FxMjxfId1lyHkad0jZZ8zu6cx8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B/5DvzI8SM1kS7uYrIViRHP1O8yXEyPF8jNeg8hWRKy9SNvmd1mUhZ+gxXRLukch2Ik8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RK69BZDsjL5i4dR8MiNpehjq+T09/wCjnKPgzicZ/Ej6TBa+F1LYu6/zKhWLTXTZxOmxU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tuZm/rJbMZYkqOvI7/yPtEYe5NOjO8jNDuR8PexPi+si06cR9pP1O/P1O07zbyzHXmy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8lqP2K3VzZVtOvM0LbLr3Xs02VE9mpqblTMq9lbFVTY6fqZy/wARaU/U78yLnKu7dHef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voSi1Cj6EYbsWla6O5E+ziWwV4uRgXVVFq23Uwn+V7cyD/I/cxvBe5Nfne3E8CHht7L5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Zf7z3P55frt7N8EtuN4EPDbP45be0+EduB8EtvZH1kvlt7E/z7extN3nTZkdminwzrVU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hgOK3JQ3vM3lvV8STTlWXUxocScKIrvv0K7yy/Ce0w6UyvE7qoSxJ0UUjejSj6j/AP3i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8/VDtLPoPOz/AAmX/SZacmXSyNPUVteZHh15i4Wd2WQ7P0P+xmd5ZHeQroWWQ7IlZZjs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vUlxSHxM73yI3XofdyHZaGSypmLh15irBj4ZGT9COfoZ6EuIV0aEsjIVh5+pr6mbJcTI3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3R2XqLh+Z3WOzFZ+hLP0FceQu6OyESV/UjeXqPiZHiJX+RHIlkaGWo+H5kOCRjrdlk/q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zfxXP9Yw1NdHQo8VwX4ZIXspqa6Mv9V5/1Jl/EvZ2n4v2MS2hHhWRh0VDIdiVtCPh7i2T+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kjtP8o3127+LKi/UwYR4cPfVltaWZuxhhw675vYkIv8AmH0Nwc3UwlTXYqc9ti6v7+Zm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khe4/cr7i25neZbEZ9pIUt/iWp9rL1PtGd9ilXiSpkaehkv8J3I/4SU3CNZKheCO4vU7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aR3J+qLxmTgt6rXISlvZcjN+h3/kYElNUjWp34Hfh6nfh6mJxR771M167Ozv+1RfbL45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uN8Jh/CtuJ/eS24/WK29lfxbey/3n7bex/3u3sb/ALXb2J9X+m3s3XDlt7Suai9uKuWL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n+VbOxP+0p8tvbl8L+WzE+FmA5Nt7uuzsdJPdlOjXOxkjux9DG9pGMnHFauj7KHoYTwo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im4dow5Q+zlRXMn6mHZ8Ut070vQdMR+hvxxJJPmiixiGH7bjfEi2LAcpThTnU+6U3UVj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Jexnkhr2OJrofZyt0E3GQ8/Qf+RG53lkS4kLIWQ+FHdFYzkqUdmZsXFIlxC4vkKjXoS7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vzO78yXCxWl6Es/Qjcd0K8T7poTFmZsjdkrshcldegsh5GS9SHBrzMVbjy59Pdz2Zbc/c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M4lCXij6TCkvhZ9ru/FY4JKXgzjdDe9m9zmfc3fG+1+P9evZ2n4/2MTwEYXhskT8CPh70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xHafBFnspGk8T5IouKXN6HY413m3Vv3fMxze8jyMN8mMj4+70+qv/AR/g9DT3NTNmbM3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Z9oz7WXqcMmvM78vU7zIzk3vRyM/kjT0JQlFJSVK0Ix3Y2tkdyPzPs1/iJWg6ycu8Xj/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4rUknFI70v8ACd//AKTs04zqot71ND7WJ9rD1MCmLB0xOZ9pD/Ed5ep2d8sVbezPlioz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29kfSW3F64a/Xb2uPLFezGX5WYHwLZ2Z8sZbe09YR2S8DC2djlyxVt7Yv7Svy2J8pxfz2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w3yxI/rta5Ykv12dl6xmtmN8LI+GztS/tnsj1wn+uytXacf12OyMJyo3S9i+HD0MdThB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oehLDeFHd3U0fZ/MhDctJN5ndkvMwUt/jlu94tiYhvPExGq0Pt5+hKftpOir3RUx/wDo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OM8Okr5MXFh28RTgsNxa/EU3I/4hThh70eaaH9DMj9Hieg+Ca/lI1Uv8Jn8jNGcT7o7I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+Y+KQuJ5j4vkRuvQldehoR7uZLhj6/V5fU2dCkcRy6Nbx7LE7JOUHfgTiRrhzg9PaJFi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V79DP5FVI76M19XqZGmzP+qHsbcFVn2aPs0Xwkz7NH2Z3Pnt7j9TuP1O7L1Mpeo44daV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e5GG9u0dT7b5H2q9DGrJS3lsndq2h7NsxUstxHZfdXiYw/iPIj4irkLeklc+0R9pE78f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1PIzj6H3TKJlE7kDuQ9TuL1PsvmfZ/M+zO4zuM7rO7I7sjus7rO6zuv3Yf1jkjJGS26+p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fyMzvfNi3pt0vmfaS9T7R+pFzlVxdUf9kZL/AAmHiSSrh5WO5H0Z9kn6ntXhfc3aJn2U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VXtJVVD7xJcV1yMPDxG00uR33/hZBQnVqcXl1PtV6H20Sc1iQ3XhpVr1LTh/iLNeolbv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WO3tfXdfy2Ynl+u3tf8AJsrylH9duOuWLLZ2N9ZL5bMX4WYT/KtnbF+evy2dn+GS2YnSj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89na11T+WxdYbOzPq18tmE+WItmL0vsxF+VmH8KGjB+HZHpVfPZJcsSS+exrlOX67FV6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PhjlyMOUoQq434SUlhwt0O4QajnJRzZ99fzGHFPE4633jvzJQjiSrSuQvpcuhOmJrR8J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KDWZxbnFZD+h1/Einsr8t5H+zy+R/s2J5I+wxl/KXw8Tziz7OXoaoz257ZPAgmo51dDj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e0SdPwqhxLEl4zMWPsIuKimq3OHBwl/KhUtwbMHz2PxWyXiYb/Ns82R8GR8duW3M1/r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45Ri4weQ/fn4bGeZjfAYc4yruWt7q8TG8R/EXFHs8HiNPPQ+nxKflgYcIwW661R9lD0P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PNbOIfI6mRl7mpqZszMzNGe3nssVefI7rPv+h970I+z0/wCC9DIy25szZnszLfof9jvG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iP8AxMpPElJcnJlsWf8AjLYsvUc/aS33m6n2svkbs5VXkfd/wmUP8JJpQ4nvOsS8ML5m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bL4UP8Y4vCz/ADEIey3t1UtI+xl5SRiz9lOk6aovh4i9DBmt/grW3Qv7T/CYkIylvNW4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BiKeLFfSSaqfb4fqYz9rDdlGN94+2w/8RgtTi7SWZ3kYDrliLY3yafz2Yy/IzDf5Vswv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7JLlOX67O0R5Yr2Yv949klym9j+KX67MPwoYnwsi+hXlKL+ezsz/AD/tsX5obMdfmGiH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5wa2YseU2YvgIwX0a2Yqd6TJPchVflL4GF/hNz2GFu7labp/s+H5CbwFXo2bvZ40WJK9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Qq4a0zJTpmkiS3XYWI+6lQi9HLd8yDr3WSa0RRqm9R2NzpUlLzNM0xrVDrzIcOpky0kR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InN/dVTDxF95V2RxVrslu/dluvZKn3XR7H0/qqTWZ930Pu+hlH0MomUTuxO7E7kTuRO4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7P5n2fzPs/mfZ/M+z+Z9n8zuM7kiErqOTHub25pU4k7o7sjKRlIykfePvE92uWyRKeUE8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zkShhqkUo+6vExvEeHhYTnLOuiN7tE3Kn3VkRjGyqstmF5+5YrlTQmtNvU5mTMzvIzRm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6Ghdl/cVNmSO6vQw91JeH/FWhkZe5mzNnekd5neZ3vkZ/I7xoZnef+ItiSX8zGnjSp4l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5+pSOK6H20ikZ2O98kOmrr3Ufd/wknuxbk6s+zRP6PvOuZ9k/wDES4c5VzO5L5Et5SvJ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7XQa33/hIKWJR05E4xxYuVMj7WHqYbjiRtNPMtiQ9TBalHVZmZirmk9jXJsn4CMF9Wtm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wMF/m2Y66pk10IvmjD+FrZJcpMi+Ulsxl1qS2YngjE8CX5ceL2PwIeBHrFkvAj4GJ1ii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2RJ4Eo19rF0dciOFizalVvKxLE397D7rcdKksCUuOUuFU6G9J0itTtkHNbrlVXzuVeR2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2dtw5ZVrs7ZGWccSuzGUvuz/AF2VecZNEpclUwsXVq5i4msVUjJZSVTB3vvz3dmNhrPD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SnLKOxN6yUdkks45jbyWxrVfwb3HdPLmZGRkZGRkd07pkd07p3TundZ3GdxncZ3Wdxnd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8lLeO6zus7rO6zus7rMaiyitkimiZjeD/Un4R92PiY3iT8R+ZHxWzC8/cfMve5L6jIyZ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tt0F4e5h+f8AH5GX8Bf3sjL/AIRyMjIyMtmpnL1O8zvMtI73yLP5HeO8jvFp08z7SX+J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qr8x9o/kb29Le8j7SXohJN2/KLeas690yi/5RzpGrzsy8IfMjHcTp1Iv2aTj+Yvh+kiXB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Mpk5cVHTQnGLdWuQt6dPI3licO6SXtYXRiLfjvScXmXxo+Vy0pPyIxbdiD3nRV0H9IQr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jzJ0lHLmJ10MVeDF0ktng2YPmZHdIzw+9HKtyUcbAwpxdnoLfjLDjHddaVyHD20KStRu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jieNycK7tVSpJLEft6RlOks03cnGEt2TVmT3pZS+lvnYmsOW7OlmSg6qNa4voTlgKuIl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HVudsmTlhx3+a6DwHDu8W8OO7WM+F9BQ3WvZJRrzMLBo95cSYsVQcdKMxsTcxEsTh3eT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nTGnWFjEjJ3nZEN11nCKUvEw8OrWJvqaFiQlWDvU7Yt+O5JRcbmPej3HQwJNqu6qmLBv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Xkt2hiuOe6zAm892h2XD0xN4m+SqYWJ+KNxYPOG8Tn+FVIyWTVSeHrFJkpvJbJU0dPd89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5P8Awndn/hKUlX4Tuz/wmUv8J97/AA7G3kjX/Ca/4Sz+Rn8isboyMjIyMjIyMjIyMjio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Xca7uxnmY3g/1J+Efdj4mMfzbI+K2Yfn7rrxcRKhlsyL+73tmXrs0EpP3a7OIttw/P8A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3sv4d/V5f1Ll9TkZbcv6lyMkZGWzLajIhbMyMtSNs9lRKug+Jlpsa9pIr7WRwzZ9K95Lm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97ZWM5xlzjYti73xKpLtH0O/KO75DdGsamVLNmLi0wq4tKoniwSlux3vExMaMcOuIknEl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/Qypj4lVfLQ9piVca6H9HcJKcpyadPM+mq9+qVqmFgRVMWMeKxOE9329OC3UcezZRzVK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ZKfDk9BYsHwO9TE3ZYSioJxlvWrqOPaKezd7uhGGHJe2l3o1PpHH2kabqrfMUMBxeHG1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WLFeY8Kdta8hYidXi3fQw3vWnXFpTlTZi/SVWHfxqPDhPclzN9zrGWS5GBiYO64p0h8R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koThTCw7RfXUwJxwd6ipHrUxnu7ypRkU+H2fBxPMxJSrubvs6q9zFjHFUnJbvCYdZybUa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Zz3o2Pspf4vc89klLEinvPN9T7WHqfaQ9TCe9Gm6z7SHqd+PqS44+uzE+Fi4o+p3o+pG6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zAtzMkd1GJRabXTn+xP4P3J/y+7AxUlVspOz3jyFvzSZ9BgtL8WJYj/rHH0VkW7UvQ+3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bvQnu91O6K7My+zIyOF1OWzOhmXmWkczul7GTMjoZeo94onQ+1R9siHspqVM6f11Yv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swfi/bZP4mQ8diIeYyHgS8ESLp+/nsz2o+jnOHgyGJGm9GdSUO09mUoyz3ZGBLG+zTvU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7PUW/ekHJeJLEvvYd4s7Q5XnFKjMLHTe9XcMTE++50ZPcbpOO/5mBGOW5qPs8qNLE3K0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QxJZPDjahg41e9wUHJP7Vu3LQ9g5ce/ub1R7kqezo3R0sSnvcOGsq8zEWJOfONJ5JkcP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MY4uL7WcqSvnQnLs0nGcb1XI9msSTwYx3nFkMFbsYxpiJ01H2uUU8TwtQahi7qk3J7rE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zflvU8aiiovzFZ8Odis+6xKMrq7JUmr5HHu19zz2ScoRb35adRUhHvLQ+zh6GHHcW7yP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aVDehhpOq/XZjfAyFcONd1H2USFYI+ziP45fr9Z2aMq0q8vAyl/iZirjonbiMTdrdavZ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9yf8poUUqvbFZI4Fu9WbsISnLM48RYUeUcysY1m2qyldlSHh7jJl0W9y19lncu6Gpkcj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Ek3yHGK4nmy8U2fZw/wn2cP8Jh7qUc8l/XVnQzqX+pf8Rn/wlDcSbq8z/cx9WRc8aD4s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Ym7LD716oi37LPqd3C/xDpDDdJNd4hvYUM9JH2H/WhL2En5o+wxO7lYxF7DFVuRw1K1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tFV8JlH0Ps16HdifYxRXdXqWwqLxK39Syn6ovvZllMi6y9B5/wCE9ph4rg6UrQxcGcsOe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LLFlwyikQjg4tZ76dDEjjY0IPfqqshLAxIzXs6NrxOzqePhKSgk1vE5YcouHtU61O0L2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UrVw9Ts+603v/sQ6SkTp/wCtF/odq+Bnal0iR64RgypnFEF/ay/cxV+Rk1zwjs82tXEw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zKvCxrXdLW3o1N5W3YqSMWrdkexq93foVlXlb3JSeeSEp/SQ6lFK9W6Mj8S2Yf8A5psx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zH+BkPhWyHhsfxy/X6zs3jL9NmN8RieGzzP5h7uro/Ul/KJYqdE65j3OGKjkKUs3s5H7v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fv7supSX1FmcSp4HDJF5I4XssVW2i2WL8vcw/P8ArTMz/rW625/8BR/vf22fzLZjeP7H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H8a2fzP9SHwsxF+V7HfZkL3d1ZZ+5NScOLPhWzJvyNS3ZcX/AAEYQjvTbpu8yc5YMYxi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m9c9snL2ya3r2MZ4s5pwapukIQm5qUa3MHF9tOMpxq7IfZ5SyxNzeoYk8LHblBb1JRHh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0qYbWIsSM6rKhDHjj7rlXhof0dtb3tNypPG/pHtFDONzF9lirD3KVzIxxcT2m9GqdzC7V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dqmteZiKGLSUUnxN3F2eHDjbzjnQ9p2jE34Vp360P9SlNYadO8kezo44ye6V7RF0T1Ru4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2FFOWVGL28Nx0orNHsfYrd3d3euSfs9/eXM9vu7t090+wl/iXubsfs4WRus6CTblFdSj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6c97nvH2uL6lsTE55lJTxHrnslCWUlQtPE9T7TF9S2JirzPtcX1NyNaZ3+sg3Jpxyofa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JxOXjs8yUuUhka1aeeyS6FreG3l4nmeRHxWxeH7+7iO5f3b7clty9S8kf9tmdisdltli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wvP/AJXqrSpiJl8bD9SkcRN1R30YtcSKrQlTFhXxPtoepi/SwvTUVMWHeWvU78fUnxLv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0ZPyEoJuTySOHs2L5o3HGk67tOpeGGv5yWFi03o8iuJCcfFD3Jb0edKEJvHxeJJ2oPCw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TlhbzlFN1kycMFbsN1NIwpewwbxT7piqCUVROi8CDjayMZ/nUtkfy4/7mLHnFkOsGjtP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ml8SOz9FT5mK/wA0X+hiLnFi64bMGVMsT9iK/DOSMV/njL9DtS/s2dojzgmdmfSSMK6s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3oa+Jv7y3fbu5iRWLhydVZPqY0ZYkY8db+BiYqdV7So11MVcpn/zEJaqZhdGzd6yRgzU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7i+6fZzPs5k6pxbsqiptqstn0crcnkccd1lon2b9D7N+h9m/Q7j9DuP0O6/Q7vyO6d0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X3N5V2Ym4M8zEUF94csV1fJFF8tj91eJ5C8SksRV5HtPY4vs0s6H2eJ6H2eJ6HcxfQos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Xt4FIu3Us9mRkzusyZkXoZ08Dmd3bYpapctQ/c4bRWbMNRthozKPEin4n2sPUw9ySl4P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NxTpKH6loxXkS2S+FGJbQVYxfkYlcOGmg/o4f4T7HD/AMJir2ULT5dCH0MM+R9jD0Iy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xfQwsW9IzqfY4vyMTFimqz3qFOy4W4396TJb0nKTzbMNf0etIpd49pubnDShhQ9gnuxp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0szCh7GD3VStT2koqL3aWMOPssJ7qpW57TEiovdpYw4qGFRKhPExKKT5EbYWX4SWLbf39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c8J0kjEhPEW7JUfCN4Mt1uNyHtp71HawoYWK4xTyHLFk5SazYv9YxMuZFwk4vmj6TEn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qujHvNtvmd+WXM8iJXYkPxJWJjMeXKNTtC8GV/NBkukkNcpsp/aswH1aOzv8p/teJ6lu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CpfmLkdDrsrEtwy5FJKjPo5NFu0YkH6o4+0ypzWR/tjOHtUmcWNKp/tB/tHzPtz7c+2P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svkfaL5F8SHod9eh34+iFWa9DOPoZx9DvR9DOHoY+/S1MhlCiy9xbf8AI5G7xSlnRIpD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rjYuJiXVq0QlhQjBdERuZ+5iyatVlrl6ot72ezNmpZv3c2XbM2U0IRLxqXwYH+z4ZD2W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/wAqcfpuv57MTw2fyfuT+FkfAl8KJeGzHXVP5EfiWzEX9o9nmXz5DdKMjTkeREj4CI+A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PIh4ExC+IZHqhOmpieIusTDfQS/PQxHyMReAvhMN84kF5EX+YxXyrsw0SXgzEf5TEX5a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+xjLnBMr+WLMfwTMdcpi/vUyL5YhhdKjhi4U448LTW+e0hCXta8PFqedSuaLZctlVtpN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R23juvnExIvQZlI7sjuyMmvE3IqmGjdabgzJstGQt3DxKPWgsP2W9NSpujwoxrJ6H2dv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P8Q04SbX3Ub+Hh4jjF0ssjexMKUJLnqdo34OO9SlR7ciGlTdpLxKtuhz2f5Gi2eQvFES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3MvCp9nQ4JVLx2ZlvqbLbHmWKbMPx/5X4yw6U3aupftEF4YY69snlpBEX/SZ5fhRH/WJ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L/wIi12h0p+BC+nvKP4ENPH/AOgX02H/APjMX6SFaL7g28WGn3D7XC/wf9ySxGnLfVaD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zFPFzd6FPyowpflMPqmRfVown4j6SZhPxQ+kjBa6o/mZheaPCTMPrEwX0GucUzBlziif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ioTfJpnaF4MwX4own4oxOmJU7R8LMRfkMF9GYDIr+2oS6SR2mPX9tmB8aPGAvzYf7DXP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/Nhr9Br+zZhvnD9yfXB/Y7SvBil1gyfSSKcpswpVb7Rh23/xR5Mw9yLiorLqODs9m9Au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i3cXE/UpJypTmYqjLedaFfY4tPgZR1T5NGfyHuXfgPflV8tkuNvDeSpkLdr5icsGTnp0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8blu0N/EruVq6FMGGJHxkfY4m9z3yLUJe0i7zbszEli42HGUpWq70Pb9j7Th8X2uG5Wf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fNmNDCnHGjDuuo9rMPwHGOFeOZBJ03pUfgS6bP8AI0QjyI+KER9yxiKRwKqOLhezns1L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cUH5FsRrxOGUZeZ3Tuv366G883ZbK7MPx/q5/wDIHH/u5C8NkPAwvNbF5/qYXnsj4D6w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yspSkfwrJeJPCrWiRhPnBGG+cDA9PmYD6tEuk2YT/P8AsYy/P+xhvlMxl+cw3yn+xjLl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6TOzvxRDpKSMN84fudnf5TH8U/kJi6Y/7nafhMdc4IwX+Zr5C6TZjeCZifmw3+g1zw2YD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Jf3qZ2jwqdpXgNcrGG/zr9TBfOLOzv8AIQXSSOzvpJHZX+RCXWaMB9JIw+uD+xjL+zRB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ZNfnY6YmJXqOE3P2+C6zivw84kMbsmPKUtHLU9ljx3MXrqWyKlcN+Ryez82g5SuREOjp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1zlq9lMbDUv1Ru96DyZWbdJfhM8T1P8AeepxvE8N4p2rf/os7Qmn3X1K4O/NLONdOgp4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UqxjHdQ1LIeK/QVI55LmezxIqTlmd+fyPtsP/AKc37TDT49yNGkTl2ablDEvUZRFl5lB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me1w88n1Ibn3XdMb5o/zNfI0WzyI/EtkfczMXoy5Zo02ZmZmZ7cjI4WzvtH2nqX3Gaeo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szRmQ/gq/wAXmOxy/wCQEt+W6nCSMPexeLdVVQ4fay8MNii1i1X9mzDosR0f4GdzG/8A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jMJ0xbP8DMsX/wDGxV9p/gYpfSU3adxmJGmLeL+4xXn/AIGSnh1purShh+ziknFM8YI7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I9JNGG+UzHXKf7DfKSZ2leDH0kjtMfBjfKSZ2leDG+Ukdoj1TMF8p/sSXLEZ2d/EjC6N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T5xRivliKX6GPHnBnjhsrymjGXLE/Y8cNGE/xQX6EFzUkQfLERNfhxGYr6RkY/XDf6GK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LEl+pU7NLx/Q7P6fMgv7SSMF8p0+R2fpVfMS/tmYD/M18js/w0JR/I18zCf5GYj54Nfk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udow7wl+w8Sm7h1pjYf/AKUufgTk0nSO8mbrbm9tzm3kOTv12RETazk2im3eWe+YPgck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0JWoLs/aXXs7+yxX/APpZLG7NVYUnxR5itZzkynVl83kjel338vdx/Z9yTru8jcSeJiSy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slVUJntIfh3Ki+H9z/M1NEUnOkuWp9DgYk7Z5ISxJ4eEq/duxb2JjSfWYoRcsPrFn2+P6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2uN6jcXiMxJOqcFkWw2x1iXTRkXjQzRod1F0d2RlNeZabO8Xqy6LJMyHsudCEI8y9S6l/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W9xZ1dRf1L1OS25PZkW2XKxszk/+PoV6mF8OyXxMh8a2Yi/MYfxrZ/M/1MLzJLoQ8ERf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GXODRg9Kr5mBL89PkYi5YhJ8pI7THwZj9FX5mOucEY/hUx1zh+5j9FUx484J/Mx+ir8z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ox1ymv0MB/n/AGH0xGRfPD/c7M/7NGL1UWL80f2MBfEvkY3Sj+Z2qPwswHzgzsr/ACIg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spRfzO0RnKK4k7srBp1w1kUhKMvo700sU54TO0r84zss+sf0I9Js8MdCuqrERSUkqTZv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usQgpVqpNFb7tZowHFPKWYo7km3g0+RY+0l/gZ9pP/AxY/ZnJ4/dlFxosSPJmN2eG+8N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KyU6brWRTGeJVK1IlcN1RcqxeBbJakfAR4yZTvS5FKJIxErTpYhDKpDDfZ5S3bZn+zy9T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1PsH6k8LF7LvRl+YUJR9pTUWO4cUW6HtN2vQeLKG9N5dC+GvU+yXqfZL1Pso+p9lH1MV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xVXKTEm7tC3ry5HDY480LDwnfPOhGXaY4iw6/iqcFd3dtXbohzlBOXNofgR8SJHw93Gc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rLV2WOpobwvmdC0ae7f3OpheJWXoV2R8f6k4bnHLyMvIqzlE4UX2Ze7+b+F8/wDimBDz/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Ev12Yvj+wviWyfxswfi/bZDwMB/laOzuqyodne8nmrCjLEipb7s2J8sRHaY27yZj8UK0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BOGcvE7V7LEhiUg+6eOGztC/Izxw2doX5GeOGztC/IyS54bMbpR/M7VH4WR6YiMZcsT9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/CnzIvnhHZpc4Iw1yxmjtC/IzHXPDr8zsz+JGB0qvmSfLtB2n4amKuzqD4b73Iwd9JLcp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Mk0YS+NGN5P5bMCXJQMVcsT9jE+KLJtq1UYu8q0xLEqJLuuxLEr95MlV5Yhu33fatGHS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HfZnhj3MXs1V1PtOzn2mAfaYNT7XBKrHwkxxxHWcc6HWokskhyf3qKgvARhbztetCbhk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pLDw8Xc3KPeP9sXof7Yv8J/tn/Sf7b/0l+3f9I4Ltmle6f7X8ji7TXpQ/wBpSXJRP9rf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/apeh/tMv8J/tU/Q/wBpn6HaUpudb38DG3tWeBCr3acywuKj6k28aMFu5tVTFhUbunZ8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q+SR3GvE02PwF4iI+7iUyL1izge8Xz9ypkdPcyMvqMJ9Su2Pxf1HRZe5xPhOHbkZbL7L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9XmZ/wDDuH7OW7KuY6dpnGk5KiiuZftfaPkif+s4+fNE37fGdL3aPt8f/ESXtcbJfeJ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rj/8A5CaWNjq/4yL9tjviX3z7TH//ACHFiY2b+/1MGUXN3a4pV2Ii65TiV5T9zt0P/Mjs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WYHVNfInHmmjA6pr5E1zizC6xa+R2lfkMVc8P9zEfJp/M7SvhZ2Z/ma+RHpOSOzv8jXz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RX5mNHnFo+LCZgvlifsLpiSMV/njI7QucJGIueF+52aVdWjAfKq+ZD+/aK84LZ8Mf0Z2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Md/kqdqjSt4sq0lXDqYrjSm4pHaFvUpJMzr9LF1I7sk2sTmYK36OrXzJrlJotxL9Rz3c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HiJaHQhe9ReBEUIzcFuVG3OUqH/ccavu1zINVc5ribeey7ob9bHAtaDrz1Jxv3PqN6KT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sexhJuF2XRw16lEhso1VUY1FWpoLMWZhq9d5CbhObpWxh4eHgqKk71ex+BH4hEfdx/Bn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SRavp7ltmXvWLrbTZhpayRbavH+oubM9mdfA5e5kZGRbM3ZWkUZXZ4/xtjMzM9l4GX/D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ZPyMT4RD+ExPARPyPNfrskvzy/Uwn/afsM8yXkzE8nsWztUOcUdl6YlNnZ+mJTZgdMW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Zc4Mh1w2dp+Ex1zgv1IPliGMuWJ+x2aXVow+kpL5mK/zKR4mCviiV5YiMZcsT9iT5wTP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w3yxEOPLEY3yx4v9DAfOD/XZjx5b52mP5EzDfPC/cdXnhfsYqTpWCMN1rWLFib/+57q1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ZWLbXCyUknaSFyjiMx1+dmW6bnaI0fejJH0U/Ipi1cuhlP0O7M7szEn+J1RDxNzCu1m+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HPSlB7H8JhfCcRh7kW6M4rKtdjl91E97Pc+o3Z1p0K4MaT6sxW8VL2UqFOQti6/5j8Ge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TevTLZDx0Fb7pHpUvJIlH2sXLkj6Hs+PN1/CKvY6LrMTfZ4S/LGR/sT/AMR/sX/Uf7L8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lbi6FMjibRzLQMqbFb6q6HJGRyHchelz7ZrqNrteNFckf7b2g3vbYmJW3F/UNEWMtnXb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vFHlsUtBf8eQlyZj8OM64lVTDfIt2ftL/wDjJf6t2mtFbcJL+j9ouvwkf9Wxsugv9Wxa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mXNEadmll+JD/wBWldZbyJf6tJfzI/2Zf/kRP/V13v8A1DjwlGKmr79SYyfgYnXDTFsR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OP8Avs+HH/8A2tj/AC4/77F07R+5KPNUOzea+R2iPODPiw2T6Si/mdqj1izCfLE/YmuW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OKZhrljtfMxulH8ztUesWYb/ABYf7nZnzhEwV/aSj+pPpKL+Z2iPKdfkTfwyOzT+JbO1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hHZn0khL8g1zwzA80Ydf/TaMRVp9HqRda8C/Uxab+SZiq/2hjeJTe3Z/hl3ZHZ6TWG3g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VSuNJt9VT3N+TpEjux3YJ26ifNmG/wA2xGJ5bGSb/AYah+HM5mHvWWZurN/IWHHU9mss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pXkW96U+RiqTskqbO2f3n/7KJkBEPD9yjrSjIKNonmZFf0F8J/KyWJiQUpC3MKCy0I/E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aW9fNHdS8C2JHzO8mZbK6/W1jtwviRux89q8f6hptsVe2MqdPfqnSR9JG/PYloxbuTt/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y2fyfvsw/AwvCS2Q8CPwk/AT6GL5MxulH8yRIfgR64KFtS0cGjtPSdSp2imk67O0fHXZ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TGp8ya5pmB1i18jtHw1O0r8ifzJPlKLO1LlJP5GG+eH+52Z/2aJvljpnal+RnaFzgn8z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X+Wh4do/c7Uvynao9Isrzwkdjn1X/wCnZ2uHVMjHpOJ2eX5mvkYPg18yK+JGG92nH+xh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8kkYVX91k5b074X7GMuLNOxLqkYOFizeD7OtaRrvHY8SNoywVSpVT3X0ZL20nibs6KvgZ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iR8yHjsRPbKvIhvar5HCrL5kLbzHKWbMF71JUdehjpaIf903+g/1Rf3N2C3pEpYjrK1tF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lkiSwkuJ1Zi+LMHZD/zUfwv9SOyyN3e4uQvhPaU4d1jF5EPiIi9xmM1yLe5X665vR2Rf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BRba7OZfb099jWxPl9RkZf8AGmJ8Ef32Q+B7ImC+r/TYjDusmPij6kPpIZfiJfSQ7q+8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6cR5DEYXwND8SzT2YFXnVfIx+qTMGXOC/QxuqT+Rhy5xX6GN1SfyMN84pmP5P5GG+aRL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LF3TtMf7NkvzYTO0eFfmdqj0TOzPpJHZuip8zGfwy+Rj/mg/0GueEdnlyk18jD/LKS+Z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2iPODMRfiwv3MB84NfM7JLlubO0x/LFkF/bSj+phvlifsRjyk0JL/wBWS/UrykhqkeHE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BLClWNWiK35XwqUoY7m2luJ2IYkO68NHdP8AR2X2BmjE/vDFa/CKrn/iPvepPoyBEw/F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eC/Uju95xrUwJ4k+JzsYT00N+X2cP1MGUlxSUvI7X4Il/dP9UM4bHLpoXs+Rd7seWpSK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FAnLd3qLIq4bq0MXzMHyEQ8Efy/uRK0NSGLRUedxfCRlOdI0oKcHWLyZ6EfiIkfcuYzj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Mo8yol9fQezDetKbfP8AqB7EK19lvqc/da5/8D3nFeLOGUX4PbSWIk+Q9yalT396daZW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+p34f4i+JD1PtYepwyUvD3HCSdOaKwknsphXfMjNa7azdEd/5Hel6H3vQyn6HdmdyZFb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0jHX0admX7V2r/GYf0/ab1/3hfEx3/8AIx7ylaTXfZDgzlTvM+yXqx1wY95owvoIXdHb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4GE38JFewwu6/uoxaYWGnuP7pDrsgRXJyRiL8xfZ2Z/nIvnhnZn+Sh44aOzP8iF1w0dm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zs0vyIx+k0/02P8AL2j9zEjzTRg9YtfI7Sv7NmIueF+52eXKbXyF+WckPrhIw3+KC/Qw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xETXLEZiPnGLPij+xBc4SidlfWSI/l//AHtmIueF+4v79E+k0Yl8sQpX/fmP0SfzMeLT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H7OKVJ6eBh2jk02TjKO8twi4qi3cim66n+j/AGUHKmDc+w+aJRxY7st+tDH+BkX/AEqa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0rE4q6E/EgR8DD89nkP4tuL4ITfcS9WYVb8dZeuRDcxMOFrVdRQxP9IOO7LuwwjDUu147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Y2M18WZgOVW/YvP4kPZRZdS1/E5/qWJeX6mL8Uf0JFbvoTfMwfLZh+CH8P7kDzHPpUw30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CX6CriQV+ZbGhbqcOLB06n2kPU+1h6n20PUbjOL8DGUmk2nYV9i5i/g93AUaRepX22FD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FcftCxI8lGn9QPZFdRbLHCjOhd1L7bbLlJ3RVC2V5f1YlVVeX1soSjK2qOCVehOKnZPk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4/kKU3V125r1Ja2RKrS4dT7SHqfaQ9STi010J78lGsdT7VH2i9Pdw15kVzfv+W1YUrx/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uSlzZKXN02Sjpmh4b1utvmvfh4ofv4f91/8AtbMJ9dmL8ZDpOP67MT42YXx7H8T/AFML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TuMitd6hKM1R+0ZjRkqakZKOHRqq4hQx1FNqqozs/ak4blVJXuYEujRhdG18zAfOD/Uw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Gdn8KfMwXzh+52bwoY3WKfyMOXOKZjv86keJ2f42jEjzi0Q64bRF/hxEYq5Yv7GC+eHT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/wB9JfqYvSSfzO0L86fyE+eEdnfOETDX9pKP6mE+WJ+xjx5b3+ezD6xkiT5ThL9DtXS/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/wAcWdpTp3GdpXwsT/tIM+Ga0NLTY/51mfZT9De1P9HuEYPewb7x3MH0PaYiinvNcJ2j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IxPiMMj4GF57f5iPjsxPIWFLEnLSihkRcfa72lch76xp8Vt1FUsSO9+IwJSk4w3HXiMe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Wx2eOf0VP+oaV5FZ39z91mS8v1MV6by/Ql9PD1HGEqj6Ih4oRhjWHTLUwlJ1aWZoP4DD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DnLHxaOPdTKuWLJ9ZkX7FN11dS2Bhr+UipYUGl0ofYRP9nifYRJLDgoV5GM6cVLHFFbI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9/Msy3uYnxbfP+onLlsoiszhXv3LFjde2vPa47ifmfZx9RyaSo6W+ui4tq+h9rP1MTfk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d6Pqd+Hqd+HqfaQ9T7WHqfawPtYn2i9DdhKr8NrlpkimJxx+ZvQdUR4N6vU+y/6j7OPq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PQ+56CjON3aq2zfUxH0oYniYnw7ZtZpVMoehCcqVZPxY/iMT4fq4+CEnFup9k/U+y/6h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dK7rqfZxO7Ayh6H3PQ+76bI/CSpJRpzI1kpV5EpckYnxMU5SlXoZzI7laNamL4LbN+WyC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0E1mhTWuzdlkd1/4jufM+zXqfZRPsYehP6OCtyIsfv4XBiOkZLhjXU+w7T/+JkP9X7Sq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0Ri07NN3rmj/AGal1f2iP9mgvHEMRLCws71mJtYFmnmz/wDlvmTpPs64no2Ybli4OqVI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9GQ/Lj//ALRr6GN0xq/M+8SzvBHZ5Uf2a1OzSS+60YPDWlV8zs8lGnE18iS/DiM7NLxQ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kLpOSOzP4kYfSUl8yPXCR2Z/2aMXrGLMKXOKZH8vaP3KGB8TiY3Rp/M7VHrFnZpfEjs3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PX5nbv6Soq3DTkdqj0izs7/LJHZX+RHh2n9x9MSJ22HWX6COy+LXyG/yJnaOuE38jtC5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HUn3ounoYqwndwRGVa2gzGa0o/mYi5YhV1aWJItvJfmi0xcMt07GsaL4cOiufZf9TNzB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HelGiEtyFvzEJ7uHw9Sb6mEvEj4GH4Mts/mIbJp1pvIW93U6u5hf0XB9pCHFPRse53nN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tdBVVX1MtTCv/uv/ANsovefiv1MZyWv7FcOz5Mlv4CklPd3yRHxWyBL4SHgWJLXcZh/R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kpX6kVO8bug1C0dBeRHxEL3OExPMSnFMrhvyYqm7HbSHqO7NX9Ve5WOxmLyqWy2ef8fQ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8zLD9Ccp4kYRXKJ/tU30ikfaeu6XlF+RmhTn3FqrnDjYfqcMovwZk/Qthn2Z3JFaNLwH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ZCPTbLwWyfxfXfzbMX4fqMTPvfWR8HscW2q8ivehzWysM/1MLw9/C8djlyVdjUFG/Mc5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3/kQUp1i3yMT4Xsh4mJ8TMT4iS5ozh6nfgbraethQrSp9r8j7X/pEt7eqqig3Q78zvTE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fgYvkRXKJN83QxPE3HGTufZy9SNI7tOpifDtjhrS7Ix5v3HH0NyXdl8nsk1mkfc9DvL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fayI9Y/U4L5ua2fzLZi+RieGzF/lZPZjfF+xhfHsxumLX57O0+KfyIPnFGE+eH+52b4a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iMg+WIjtC/Ov0MF8sT9jFXLE/YwXyxP2MVcsT9jBfKf7GKuWJ+x2d/la+Z2fwp8yD54Z2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jV2L8vaP3O1L8p2mPOCZgvlifsU/DiSMZ/mjL9DtC54b/QxV+LC/c7M+skYHRtfMxWtJ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8ztmH4bOzP8AtEYfXDf6kPzYP7EovXCMOlb4bzMKXFxYa16Di9cNmG1W+H+5jNVvh1O0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NfUvBSOxSxOGsK0Po3UrLPefuT8TD8GQpyMLrERIRhiJ/GjdwUouqlUe+6mJSPdnIwfZS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mySV1Ywv7uP/AOofvPxX6mM8V04v2JpuUTdjaPtHmSF47I+RL4TD8NmIqX3XfZH/APp4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EfEQvdxl47LMUmN7avZkaFveuZFihclFk/i2+f8AFcKbNF4nFN+Rd/M+76k5w06j6CqJ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I1pv6ncVfA7nzO7Q4ilOKRFexhKVLyZD2cFHwMqmqO8VqtmM4QspG+1veIsSMd2um3yW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itmJ8P1GL4+9k/Q7svQ+zn6H2U/Q+ymfZSIynCiXub2Cr6xN95Q/UTk5cPI4E0upNzrVc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+I+z+ZKOGqJUI9K7H1t72H8SJ+D2R8WYvxGKvDbFqlW9Rb03hTpSnMUt+Ta2Vi6OpH2s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8fcW+q06nc+ZKSw1XJX2R34Rcne59nD0O5D0O7H09zC8zE8CfoR63J7MmXTQ/h2OUskO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lyKd2fJ7N5d6H6bKPvx+Y/A+zZ3V/iPuf4jPD9Tv4ZBO9FQaIvovfw+SxX/+nZLZP4ET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lXEguBfeJL2+Hl+IX0+H6mI/app0yIbsm6TT7rO7jP8A+NmP1o/kQlzimS/NBHZ5c8NH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kvmYb5Yn7HaF+dfoT6Si/mdpj0iyv4Zo7VHrFjfKaO0x+FleWJE7VH8yZ2V9ZIj0nJHZ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T5mP1pL5EXzSZjPlip/oY8ecJDX4sI8JxMePLE/Ym+eHFi/Nh/sQXPDkjCfLE/Yp+HEZ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XCqdoX5UzEXKbXzMKXKcf1Ozv4kdkf8AZkV+WUTs8viR2V/kQo/HE7PL8skLrgfsdpX5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KbsszsLWTgWiqCb/ABP3H4kPAj4EfhIkvEiYRExPj/YpzhslHXekzs75S2SivwmDuNL6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M72F6FHj4Kfgfb4f+Avjr/Af7R/0jXt5Sk6UVCmI15CHF3piskIZDyJfCYfwliUl3t17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ReRHxF4C93G8xDFtqXLOvgd2Xqcve5lofMumizN5aCFInSDlxH0XZVT806H2GCvGZL+k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FeZXEdf0KQjX5FqIu3tnHVmJNkd1UIW09y2ysha6lBShoIujLbiPxZEhHejXxPtIep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tk1iOlXyO8/Q+/6GU/Q7kzuS9TfSa0+olsn8PuUc7+B3n6bauEW/A7kP8J3Y+grLvbM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bLZKPJjj+KPuYj6knyjsjHREY82fZw9DhSSpoRr1Ml6e5/MzF8TFXTbRZRsVeUL7YR8y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oZy/wn3/AEFtjhrS72dzDRlD0Puf4TvL/Cd/5bYeJJflMSudTDcdFQfgjEpzNSFfxHk9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IwWhGPO4lzKctlu5K6PaaR+ezjko+J9qj7T5GcvQUFvVfTZP4mYfw+/9riQ+kS4Wf7X2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9J7S6LWRfE7Q/wD5WbrjJrcreb5n2K9WYcvYYdWvwiSwsPuv7pKkI5ciPDHLkYnwozya/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n/Zownzw/wBzs/hT5nZ5cptfIxFyxCXSUWdqXws7R8NTGXPD/cx+lH8ztEecU/mdo6JP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+Zj9KP5nao/lTMGXLE/YxVyxP2OzS6tEek5IfXDR2eXPDj+hjdVF/I+KP7GD1jJfIx+lH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vnhfudlf9mjDX5pR/U+HEiztC5Yn7EXzwv3IfnwP2JL8WEdoX9pIqdml+b9js/Sq+ZFf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ALT9jA6VXzF/fSR2d/maMH+7aMSPPCIS6Rfz2XP9G11hsUJYsVJSdj7aB9tE+0+QyPgQ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RMPyIk/jI0/9LZLzMPx2Y8Y5wjGvmYX9zH/9Q3G6MrFY7eDLmVd3mSbzqR9tlp4k3zxp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reJhW+6h+Bvc4v8AQsS/uMP9CC8SXs8aEYVycT/aYf4C/bI/4C/bIv8AkFuYuHiSf4lQ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LyL9sh5QPpMf2i8KGK4TpGj0LqPoXS8iqEix9HuwXU/1jFlJ9CiwovxLYUPQ+ziWhQVI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qulxlJYUT7OPkdw+jqmWpJHEqD6HVye2f8NSKqzexb/oUw1U4n78lFWzIoS6bczQyQ91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qamUjhjTqzF+EhJ5JDb1+r/me3dhNpUR9rIg223fbPY/he1E/F++vi2YnxfUyk9Cje5L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cntb5FTEfWmxJ4ampcz2kMNeFS2HA3pJK1LClHNGcf8ACd/5E9+VWmMfxEyXw7JT5ZFRL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wq1OZZUfIm9Mvdh8K2OTyQ5PN7e6/Q7k/Qq8OaXOnuL4heDI4i8GShpK4vhHuTca8i+L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j57OU1kyU5qm5bz2PlGxXSN9ri/IjBabMPxfuYfjsxPiMLw9+fTFg9mMvysT6EPheyBh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P3J+GzBfPD/c7N4U+Z2aXSSI9JyRF8sRHaY9UztHRVMZc8P9ztEf7Ni/Nhs7SvyMa54b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DZ2lf2bJr8WGS6TiztUfzJmE+WJ+xiLlifsYMueHT5nZX+QXXCX7nZn/AGcf0MH++cf1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nh/udmfSSOzPkqfMXTtP7naelH8zta+FnZ3zjJHZfgoYcfyyidq+KvyH4HZp/A/kU/D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r+HEQumIxf38SD/DiIwvGS+Y4/lkjCf9n+5B84ot2GX/AOQwsCfZE8OCajV5EZbkr/nN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tEb67LHEpmoYzbOLsd+s2f7HH/Ex3pcq5b1iFG14CpV8N6kfA8ycl9xEBElB048xUeWF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vOVNllHekqGH/cR//UYmHg3fyRWSjiz1m1byPZqP0cLbyFi4X0mG9UVm/LbOOqZJ4sU1N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RB82/wBSHxIxkuZh+RP4UQ+EfgTem5sxP7jD/Qwt50V0PzI+KI+OyPuVTvyMZPky8RT7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ifsJT393eV89lzhg/OxxYkF8y+I/KBf2z9EfZTfxTLRw4fNmTkWjE44SXVFnh4nxK5xY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+RZwfjYthPyuUez2SzlYUJKXCb2E6rZP+Ft3eZRK5f0+panlkyM1Pe99bx9G1Xa+fu4i6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6Hcn6H2U/QpJNPrs/me3+VbI05vbPw2fyv3MT4n78fi2T3pxjxas+1h6n2sT7T5Hf/wCk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V81tjhrxeyj4ocjeg/8AtsUvwvZB65PZPrbZHrfZh+fv4nkT8TE+Il5H8r2KEO5H5sTx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3uuz87/XZGU96rvYyl/iJuMXVLnsw/hWz2UdO9sh8SGd75n2kf8AEYi9rHLnsg/yrY+j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SHwjWHSw4yzQpqUKMg3iRry5+45cipvfi2eyTv7kPiGpxUuE+yh6GJwQ7vIw/FDMTxMP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d18OlGP/AFXtX/4xr+i9quv/AEyFOyYuWrSMP/VqO9KzR9jhrxxP+xwrAzebfMwqy7Pm6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a8MMj/rDXhBCUu0414vKiJfT9odvxirPGf8A8jOy0rSkld1IdJSR2d8p0+Rix5Yn7GL0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xTO0r+zZ8WGya5po7P1qvkYsecH+hgdYtfIxFzizA6xa+Rix5wZhdYtfI7T0VfmdoX5E/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6xZ2Z/EjC6OS+Z2d84NfM7K/y0PDtP7mLHnFoS/FhM7M/wAzXyIfllJfMm+WLGX6Ha1+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M7M/ztfIwejkvmYa/tpR/Uxeqi/lswXyjH9THXLE/Yb/ADwkY3Rp/Mxlyxf2N7rBmJ0l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p+acTs76SRgP8iM0K61/Qju8GH+Ln4Hsuz/ayyr+o96e89Xr6CxHu1/HElH2LmpZOCqP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SPgPxZ2iuThY89kvjKyrvzpFJLmUq4+Bjwj9yz9TA6TqR3cHei5UrvDniqknGtIsw32i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8T2H+j1uYC+0xaC7Ng30aiy+BGC5wlkKfZ5Wl93Rm/8A0f2a1o82cNCMVj4McXPMcp9s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UsTC5sTa703LyEuTb+ZBtVVTGlzkYfkT+FEOOORKkk7GJ8Etk+uDD/8ASfQbt1eqMPf7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Yvc4WYqxI7y3RTi3wLecWSkzC1i7NCfew3kNRovhOfzLQp42O/hovj+iO/iMW7h3/MU3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CfVWKRxMSPmWxovxRxQjPwZxYcoeRwY1ejuXhH+SxhNOynqYnxP9Tc0lsn/CVlaH6m5h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F/qKPJ5lvftZ7cy/uuJjb6qoUSPs4n2UD7OHoQ3Ulw6bMTwRmZ7P5Vsl8W2Pw7F8T24nh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nsXu4fxfUQ8/028avzRXvQ5rZKb+9ZbJR5rZPDet1shDz2RjyVNi9oq0Ps0fZRMPdio20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bLmL8Ri+Q/BEPPZOHJ7avuxuKWcERjzFFySbslsxPh2YfwnD33l02SxdK0W3L3ML4dmI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+hP4RS/EiVXaDN5Wp3RS112qH4hRWbFFZKxLcdxNCn6+O3+ZH8rMiXgyHihk/IXi/f7R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tsxPjZg/GtlOUpfqYXmMg/yo7Nz3mTXLE/YT5YiO1R6xZ2n4Kklzw2Yi5xaOz9ar5bMD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0nulDs3x0Gjs3jT5HaV/ZskueEztHSj+Z2pc4pmC+WJT5E1yxGdml1kjB6OS+ZjP+0Uv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g+WIjEXLEZiPpFmJ+aD/AEPiwmiL5YiGvw4jPDtCZF88NbPCL/U7XHrFjf5Is7R8FTtU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Mf4UztC5Ylfkf/N+p2d/maOzP8hwdgwSMIdiw25ZKOYp427GbyiicsPEeDHmu8ymNP2q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S33akdSe9NxxO7KLWQpyipqt0zcwIbmFFeot1RdVqiTnTK3QiPxZOPOh57P52LB3c5wd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GYXxHZa335pDcfwrXqYU8VVwvZKO7+I9h2OKUv0HvPi0bOJx8jCj2mW6pfIUUvo/ukd3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XRkYTu20iTlficfCltnmPxMPyJfCjJepifATkox+zd6k8CXfjyK/2OH+hmR8CPkYfxbF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xOIyL5Js3UlKDeTJK0+kSzp4F6s4mbsTqZ7KvbvRsykizOFnHBHBPyH2jFkqK8Vq2NvN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Y/oSjPsk8KP4pfwdZdxfM3IZ/p9bRv6i7+o9pPI7RLnf3IfDsxPD3I/Dsn8W2Hw7P5nt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YvjsXh7uEvHZaLfkWw5+h9lI+zZ3Pnsh5/p7u9g25xFGOSttb0lcjJZoTWTuTlpoQ5K/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ZwFvJKnIUlmrneX+E+1fob0nV1MXxMbwRH4TD8dm/NvKljhhxyyqJLNigvPx2YjwXSTV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hezC+E3ddGbmXPoOMclTZ9r/ANJfFf8AhO/MzxNmF4bMXwMJ/mMTCUF47MPzP5WKX4WN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oxyW1y0yQ8R/dy2undd0bj7s/12y8UWdGZv12LY/hQ/i9+a54cv0IPotnm/1MJ/2iLy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x/i6EKY0HSadmfaV8IsxFTFlxt2w2Yco9n7S6P8AAW7F2jzoiKj2RulquaRgyxsNYaul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jVGL0o/mdojzgn8zHjzgzB6xa+WzA6YtNkvy4/77F+XH/wD2ti/L2j/9o8yH5cenzMWP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I7SvyMmueH+5XliI7THlNP5GFLlifsSX4cRmL1jFkJc0jD6doa+ZidJRfzO0x/MmR/Nh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Avij8jE6OL+Z2mPKafyMSXWMjAlzg/12Y8OW+jHXPDT+ZhvnhfuS/NgfsdoXOCZgvnhs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PwsT/tYMg+WIYPSq+ZYfau1fbNWXLoTliP4VyOPei+aVSze6u9JixcKlYZV1P6R2a2PH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1MP2eItyUbsSlLeoN4Xc3UR2S8ho8hf3jMav+7gpeeztH5nvGBHVswJyrWE1Q3ZfZUVf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PIu6yd2ziuLEcVX7qN5urP6J2p8L7kn+hh4eFHeSq88yKlgtb1kNMWLOEpRhe3MUvxSk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jEbskkaGL8BL+7/Yx68mzDpGv0MDuC9nhYcoPKsqMpPsOIkuTIOXZe0Kjr3Tj38P4olf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3pPwRaOI/5TeW8tOIxYrC3k9Ub0YOxGS1F8Gx7cju0M9uWzkUldFYO/IpS+2pJ/kEPFel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u6sUYWf6fXL3uFMtB+RWWHMpSRqX92EPMxfBe5h+GzE+H3IfDsxPHbh+GyXxbcTw2YXj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vdguUdmEuhn7sPP3pbv3XR7arOF9k4fe+7slPnZe5iePvP4iZifCYfwmF47G5WSzHN+Q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wqMfmT35N0Wx0ylccNJ/qYnwvZhfDsbSu8zE8Ni+hfqfY/8AUWw4+paENkPPZifCyPiR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K56mG/zC8GShzL5i3M/vbaLvS2Rit5vWiOHC9WW3Y+R9JJvZGeuvjsxCMK0qXxf+k78z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dafDoT+L34xdbp5PoYb9pjrhWWIz7XtS/wDlZLenjvif+8ZvKLrvLOTep/s+H6GKvZYe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bO0/3n7Ih8a2P4n+pB8pjXODO0r8g+uGxrmdm+Kmyb/Di/uZHaafiqRlzVTHf9pUqY/T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X5jOz/G0Y0ecGYf5oNfIx+lH8ztUeiZ4YkTtMeU0/kLrhL9zs0ueHEl07RX5navCvzO0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kjsj/IjD6Y7R2r4TtUa0tFjfPDR2KfOP+WztOH+b9inPCZ2Z/lkjA64NPkSXPCOzPpJG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zwl+pvdIMk+U0ynKbP6X2i1O7vG88vux5bY4cFu4azoKWHkj2uFl96PM/pfZUm33lzFw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/MVcUqrIQiRLZGMVWs234GJuwSnNbu9UT3n4EpqTiv1I4k5KtcxYeHSkWpSlTI3vRcxz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i0E8Q5n5Wf0bHlTG+5iczc7TL7N1XUxHireo7G7hUj5mEny/cRLw/Yj4kCW9kqWKGJ8J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JfqYT/skZmH4HmRLlJ4cJW1iWwcJfyosory2VlcxXCW8qH0lRwr4CroIvbpX9i5c4UfS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2fRRjAW/iSZVzfqcMjKD8jd7Rh7vVXN/smIpLxKTzW1WGhRWbFGOS2Yn8DRZs/8ALsq/4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O8XZl7rloYvgvcw/B7J/Dsy2Yfw7MXy24Xg9k/i2z8NmF8XuYmzD+Fe7OngUKcre9Hwf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AOxTjk9rjppsos2Rgvu+5ieJib8VKlMyDjCKvotlqGJ8TJ/EOanFDk5p1VDC8DC+LZC/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BNzju1WxS/CyPs1Vp1MT4XswvDbi/D7ndfoWw5+mxfE9kvDZbZH4iLk6LqfR8b+RHE0x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FKDrF7JVdeXu8OHI3ZqjHhvKX67JR5ojJzjZ+5OPJ7JPnL38Hxodn3ZU3VsxPiJ9L7MT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4xfyF8Uf12Yl/vsopRbUk6VMMxo7jvBmHKlbNUL4c0Rf4cX9y6xP8Jj01lUi6Sy5GI1X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X3TGayd/kYbcqPdWhjNa0fyIPfVaIx5LVpkWnEUuWN+5Rtep2dvR0O0RteHMxPzYZjK2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YL/I/wBTs18o0MZ9VL9DtF+9hsm8ScYJwzkdn9lOEqb3dZgxni4cZRqqOXUeImnD2+9X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f3ie/JRTw9SDjKL4KWZ2LijWNmq3y2doXgzC670Tsz/M18js/g18xLpJGA/zNfIwPBxG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f7mI/wAsZGJG/wBo/wBEcsNd2P7j2b8+4vmb+H9m/kdCqyKqrwpd5fuf0js1496SX6j8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P+Y7xeRkRwsPN/I3Yvgjm/xM35+S5FWXruCt4LkLeVThjuflOn6F7dT2HaLdpgs+ZKK3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qT6HZVLvOCET8H+hh+YjE8iPwmJXkeZ2nwf6mH8FPnsw/AXiR2fy/v7uM1dHIrFihjWl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WSibql7SX5Ln0ODu9Xc48SVOSsal2cUi6b8yijSHIs5ItLZVVT6HFxeJxLdKxdRUXyJS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E/gfaPyOi/gE/qb+7bOVtknu71VzLYcDuw9D7n+EW+8umysG0+hecvUzfr7mL5bcLz2Y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XxL3JeWzC+H3HL8Krsw11r7r8Ni8H7scPzeyMOS24a+/+2yMp5fp7uIYngiPxbKmL8Ri+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xLY4rPNH0k/KJw4a87nQUd9b3LY4yyZuxSS5GL8OzC+HbP4XswrLu8tmbNTE+Il8XuLw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H8tvEalZodHwfe2Yckr5F6R8TixG/BHc3viZwxjHwWzf1h+gp5Rjr7+9CmWrPpJr+USi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UlYt2XFd3dNcz/ZO0fL/ADJ07L2ht3pQxF/RJpbubmhP2OCk1riGeBFuPVk64+FSmSwx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MSP9Jx8k81clL2uPJq95l1N+OJIxF7GLo9bmM4YOHF0zUTA8SS6HZ/ipsxumJsxPBMwK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nf5R9YJnZ3+Ul1gmYDt3ET6xTMCVM4IxqaYhkhR0WNT5mLRX3WQjL70Gdo3c9ypiRll7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w2/xNE0vwIjJ64dfkQwsSu7JaEcTClK8t11HiSnJNS3bE8Gu8o0uVWO6590jguW7XUhx7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eu3SmzFSbXCYS/Di7phtybpifsKkmqYjRGj/AN7JEKvLEIpSsptEVWl5owW3XhaHWVfo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nJEYYarrKb1NPIo6NMlxOnLbwvg5EsXCtH70eRHYhEviGP8AmPtIHfwyMMKW9iSyikOM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13UVZYSlW2iO7I+ykUeE68yjz2Lde7iw7rN5JR7ZhZrmSgo7rVmsqH+j4xf3UImQ8WPw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9N0Q+MxsRq00RjuO1dkPAXiR2fy/v7vaPPbVZntMpZNGI62qb77z9yxki/vZHdLKhTEja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lfdFv4lDvt/yksPDU6vp/AKK1FCPhst9e19dheD+uxfBbcPz2YvitsvB7MP4kPa/BbML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2TnyVPdxPhex/C/cq8kSlzFXJX270vJcxyk6t7fZ4r4dHy9yZP4T+ZbIKe9VxWhKSyZi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hnHNROHel8jhUYfM45NmG/zLbefyHDDdXLpsgvyra/DZhbHKEmnHkfaz9dj6y2sh8K2R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ZV8cuuyqtiL5l1xN3+oaeQksl/AQfKSMRPTEl+uxrnEa5mE/yoj8LGjDf5UPrh/uYvwi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/mR3SFfu4tPmP/Mx0ss/kYcqyvFai6wR2d1fdMB3vFow7uzaMJ84fuYPFlVfMw3nXD/c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M7NR/dMfrR/Iw5VzimYvTFqSVczs3i18jGjzg1kRprhtGFV5T/Ykq5YjIdcP9zs3wIwP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Mp/sTfOCZhWzijB+NowXynT5Evyz/fY1zgx9MZMlw5TRirdrTEN6n++JWpSSJprLEE/7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9i1tok3FZ0KRhurRUO7P/CfZ4p9ni06iWNBxUtm7I4nSMrV08xOK+jr/AIdiI+X6kviJ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ep/vP8AEScV9I+9J6dD2OD9jHN8xfh0KI9r2h8P3Ylq+pfe9TdW9X4jur1Po92OJHLq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6Yiz6n9KwsNPFVpwFSGRF9TF8GR8yXgYnkWctmaLyLM73yFHEwsay7+7YSWKk662IbmJ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+/u49TMtmXRi4lUqYtajlhUjD9Sst1LwKSwd7qmf7PL1OLBxC6xF/KWm/Q4cizMyrZlJ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7KRSOHKoluUvd0Mbd7u9Yw3LkfZxfii0IryMT+Ac/Ifp/Ae17RLcwPnI9l2ePs4O2Xe9/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fUw6532UhHeZ3Pmfc/xHegRrJOvLZuybSpWxnMyl/iPsvmYe5HdrsxPDbh+L2YvkX2S8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8OzC23yHLTTZFau793E9NmI/y+5urOf6bHL8Wy93ojelsftlxT/6Tdl5Pns3Z8UP0Kwd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8Vs7PPkqbJSf3yxTg9Bb7VFyI+IyEuapt7tF+awnOdX021/FfZGPr70PF7HF6qh9nL0P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S2v6T5CXJU2Ukqr+P7Q1/wCp+y2R+DZCrSMNvFhrW59vB+BGP0kmvwwbIyXZ+0d1ruUJ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EadnhSmuKT+wi2lzZib+Jg7tLpQYvEXEY3TEqd2BLK8EYDqu4jAf5WYeVm18zs8urRJP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ilG6TZ2d0pZoj0k0dnfRmFVuza+ZbXDR2d1+4jHp0fyMOW9mloYa5Y1PmNb5gLxXyK1T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n4HZ3bKSsdmurVXzIR5Y9PmY/Sj+Z2lL8rI11wzs0vyIitVj/uVadsRHbVyb2YfVSJvr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pj4Mk/zRZj26/M7QvzIr/apmE/7T9iFtJIRTVm5CPZ/F1bZxSwF4RL4q8oGc2W+Zie0y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qf0btV4SVIyf6Di7x0ZEj5fqPxJ+KI1rd6GWJ6Ck097Sug8DBfxs/Usb07Q/Uzkz7ORb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37e0/XZ0Fj4H80eaP6X2V8LXFEiYnwsh4sfgYiw6JastVs0RwSw2+pXewvJHe9IlpYiM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ZIX0dK8pH0ONiw86nB2tbz1lA4u3RXhA4+3Yvkji7T2p/wAxSSxX+bfMVxlK35jL5lmW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6Uegvbv2dPRm7Hu+/R++mtBYkbV7yIuLrKl2YXhtxPD+AXOmzJ+nu0SuXaReXu8lqWRu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ML4l9bBxdGR7Vhr6bD765oyfoSbi0t3Ve5h+ez+V+5xRT8TuR/w+5Dx2YvkZr1Lzh6n2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0O5MthP1E93doqbMPz2+yg/i2Kvdjd+7kLDTvWr2Yr8F7jayyQorNijHJWHHDV+bKu72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zdn/APRSXk+eyqbSWbWzecqeRvKTdqZGJswoyVqHDhqvW+2fW+xYk1SKy67IpNKj1OOU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x4qU6F8SXoUgqe73If4f6inFVrDP6nE3pYtmqUxGtC2L2n/8rIx9t2mjX/qnEsSXxYjH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YW5hYcePSOyV/vswP5l8hmF8J4wMRc4sa1RHgbdDHouvyMNuGcUYbiqVwzAqua+Z2eS5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rTE/Y7QnpNGBLlifsY65YhgS5T/YxE9MT9jAarZsccSvfZhSw/wU+ZgRm3VKmRvYeTgi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FkqE5RyWNX5lMOVb8jD6Y1PmY/Sj+Z2qPSLMCVPvNfIVFXdnJGJ0x0ztSeJGu47GMpV+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vdkjsvCq0oYkuWMn+hjVbdGn8z/SEOn7bOz/ABHjhpmL1wq/Ix1zgmV/ImY97vDqdpT6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IpymyXRtHE4+0efQ/7G6otsujgicKp5GLVW3WU29D+i9qfF9yXM3JeT5kfIR5ldRTlf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uLLN8jdj57OUF3mKkVRFkXkkcU0V9oj77Keym1zqXil4sc8JxUtUtS5R5DlG+DPvRF2v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E/BkPMl4GJ8X7H2Uy+Gz7vqd5F5vyR3p+hhrlFIh8SIeeyPuMxnlTZnR7HPCm4ypSwnm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Qpjwp1icORXZ4fUcUvIphqh7NS+LZg+BfZieH18Y9TiyLbH7m883t8/cS12SlrWhPDf3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i+th0RuvuyJ4dcn7uH4vZ5P6mHxfWw8Xs3MJ31ly27r77vLbvxbTjnQ78vUu367Yp5u7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Ef3cvHZ7VeEikVcUsS8+XL3N2arErhcUeWol953fuTis2jvQ9SMG6te5WcavxOCEV/V2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DpeWu3tH1M/gh+mzD89mKvzkPjWzF+NmA/z/ALbEpSiqVV31I/TYeT+8faV8EYhgt0q4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+RHZ5Lk0JPSbMN8sT9jtC/Mv0H0nE7VH4WV5TR2qPgxPliI7THqmQb0xEdpj+ZM7M7fe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IwWqXhy6nZm433eR2jdsqpkXuk3yx6/M7UvyMxktcP8Acg3piIxo8sT9jG8n8idY1rD9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aMLo5L5mK+kZHafgqdshXOC2dmf9ojDfODRh3zwf2GueEYb54f7ma4sH9jGSaVcNFXS+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VyxDHX9oysnOT8Tu/MyRam3F+F7I86+44dp+2jqtepBeBE82Ye93dR7t8WWXQaTrJ96W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De41LlvC4EvMuolnFeR9o/I72I/UthYj8j7Kniy7wo/zm85Qnz3dC5R6G5O/Z5d5cj22A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8OyfgYvxGRoaH/Y7kjuMj4EPiIeexeHu46kzNbKYeHKb6I+kcML4pbK6PLbwupSSLP3r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4+6Vpswb6HFJepfFgvMnGONByayT+vb5L3H4bei9x7ei28Wr2f0jCXEu91+tT8jf9CU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x2Lwf1Mfi9/JloS9D7OR9mLfVK7P5ns9ph5arYsXEz+6v39yUea28MW/A3sbyj7tJXTN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OBX5/wBXVm6e9ieBh7Ld+WRv7/Fy3hOapLL3+0rZCSi/o7MbUaUH7CNYroYjputxy+pd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tcy/Yu0+iIf6r2lUesDh7Hi/zNIxaYGGr14sTKw959nSqsqsv2qMfhwjGjLtWNZru0Vb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jnidS8ZS+KbZP6DDqpNXiYO5CKvoumzEWR2drd7iMJul8PTxMHjWq+ZgS3q0nT5GKuWJ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KfKLMeiyo/mYy54f7mNZWo/mdoXOFfmY3Sj+Z2lflRidJRfzO1R6JmC+WJ+xirlifsdl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T80EzAlzgv0Mfyl8jF/Nhv8AQj+bDZidHF/M7UusWPrhown+LDX6GCuko/Iw3yxP2Jrl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FgfsSXPDJx5Nog+Ul+p2d/Edm+ChBdJI7O66SRg/3dDd54TMG1fo2fbQ9o8OPDUxl2rE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YnDKTasZtvocOFL0L4bqaR8zPD9S84DinF1VHbZHxOu2OLB0lEw5JUuR+EXmKVK00Hes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PJFHiYaL468onFiyfgi++/5j7FPxZbAwfQtGPlEpczxPNmS8yyXoXa8Dew+7+m19mb4K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8ZctFGdC8jTZue1ipq1GQpzIeD2Lw93HOgsXtau8sP8AzNzC+jgtI2MFN1rNbHGarBnO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ayp0i3mP2tYz5FNOSEQlU+l3n50Psm/GRiSwsGMZJZ/XzZvfnkvnte2muuzEgs4Z7Jba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JFIRS9x4uBGsHmlp9ZHDjqKKIr9Tu+yk9YlYfSR/KXz2Q+LZHz+pUW6Xqd6Zk/U7nzPs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Z7cPzLJ+g01Ti2uTuvur3u5D0O7H0/rdinSlxLe3WhLkqe5wyT8GTX5SPi9jrlhrb7HB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S193GXOOzszp965iPoYdNbnjD6nC64cl89i+JbMXqosn4bMbwiyXk/nsxvj/AGML41sn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1Ru8psXTER2mNtGY/dyr8zFitYfudpT/AynPDZ2lfkZT8WGztPwVJLnhnafhqYq54f7le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zvlP9iS5YjMLrh/udl+An1hEwvzYa/Q7OvGPyO02+7U7TH8ifzMFvXD/AHOyP8iMJcsZ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0r86fyOzvnBr5nZ+uHQwlXRxMdNffezBUYOG5m2yGF7CWI46qQu0YHZ5uVW6UdLkPadi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ODhhQVkt5H+04eG/y1K4na5yfgcUsaXnQT9i5eMmy3ZML/Afay9Tvy9R3O6y2FL0LYEh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Yue3D+Ij8Aifh++ySwotqObKtb2PLN8uh3TRF5bMyzR3vkcUjNvzO6Wqd1lN3xPyvIUY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70ugzE8jEWcnOyNDRIzOJlkWscWHBvd5FcDGxcPzIuGNh4vJSR/rPZZLl7PiKy342peDP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cHZpC38PdZiLClGmtT+k4tHGPc6sbezC/LWW3mtUVwf8ACUf1Fkfjn8kb1b7xu4n2i7sj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duL8P17fUfxva9m88llsliPP7q5s7RvXbo9kvAru7kecir+knzZSPyLldl9rxMLdXPk/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wpYi/pE1Vm6lfYjnE+kgmfQ4nlIW/CylmstkP4XP+qXJ5IU41p1/g75HDJPwKt2N6Lqh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Nzc3r1zPaRV+RB80PDwXSKzZu4kt7Dpmbu9TCFi4U26PUqspKp4S2dp2409WyXS5hvp7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Yq6GF4GF8P1OB/Ov02S2Ov4F+pNPFhdcxVxo+VyUsOOLPh+7Bk6dlxqUzlRHD2WK+LF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vNic+0QtJd3DOLteN5UR2dpt1i1cjSlpNGDJ0tOnyMdcp/sYtsqP5mOvyfudoVH3HoLr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6pr5GLHnF/odn6pr5GNHnBr5GD+aLXyO0/3bI9cNnaOlH8ztMfyJ/MT/AA4iO0RpWk/2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bKq+ZhP8WH+52SX9mjBXLHcfmdpj/ZyHH8eGzsjppL9js/tMSOHu1XFKmpLGjiReGsbf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pSy4bZmJuYbxd+lqkP8AUpLcyomLCwY+yw14HHjYUX4tsxMGT3nF97mMwJRwMO8E67pw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jvfLZYyZ/svyLdmj6FsOCLJbMjEjKidMqjK8tkfArswfE/8AjQvEx5flX6iUnu1zfIjh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fSYqS5HeqZlkWNTuGRoi815GdTOh7LvuWgliJYluGmpLtOOk+04slvL8Keh6GITeu8Zo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fykfEj57L0fid2PoWSXkZj3r2MSKXE7IhhQygqbGnoxSl9pPPovdpi/4kcEkzusyMi0W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plHktkPi2LFWtnswtuL8P178GYq/Mv02+RuoostnC/o4Wj/mYm7CTTjnofSy8kcKSezP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Dw4OilmK9MXmv3Ruz9efv7mCq83oh+xXtcfLfZ7WbrKtTe1KbdSzOJKSKpPBxH+G3yFi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/9X8Mk/D6yUIxi6Hc/wCg3Jqk/wBTE8D+Z+/xSS8S7SON0K4cqm7Ry8DejkVl6G9HDpDw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e0c6cqug1j95Og41phQFjYEnbOpNrJxqQ8WYb6l0n4mKupMjLlArrKWzem6IluYX0Wsm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S/OtuNB5pmJ8Jh7KtulV6DMNt0W6faxFKOjqUVatXRLCnGsdDBxZrN2XJEPZpu+n1EZS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NDh7V2tf/ITlHtvaXRVo2ceN2ifjMSeFvVi3xMluYGGrfhIfCj+T9zE+FkH+VE/hRLZh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6VppnaYrkmdoW79w4dYMxIvWLOz+nyKbzZ2X46FDs/TEoNHZq/joYq5xf6HZ+tV8jtK/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7OL+Z2qN1kzApixc4zy3ug8PG7QoS3m6ZmC8PEnLcTTbjQwsFYcpuHVI9vhdnbnv76s3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TuU/UrBxwnz37lcftqb85FcXHlLwscUJz+KZw9lw/NVOCEY+CNTJ7JtZNL9NnYsGcXHD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xaLZxJI+0h6lJYvoj70ikcIajwn2h3fmd2JdwRYsXaN51qVkpSb6jjCO6ixFr8O3Ap30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/mYsecV+osfH7v3Y8y0C0DI+6WOLZaLM2jVndNS0T/tsli4t8WWn7Ev9Idtf0krxT+4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O4v5sxeRjD+Jl1U+jiti3pPyO8XZ5EfEh4P3r1JSTTSe2Tet6C9/vGnoaeh3n7sPHZiR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24vw/XvwZjLpHa/A3nm9m7D6NSzk+QnJe1nzmUiqIvL37lNuFP7qZh7ipMnv03kt7w96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9nW5hfqWyMivv5HA/Jn0sdzE/Eiq44fiX9W4vh9Y6df0MzDxY2ZifCSlL8R9mt3xFKOT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y9Te+8rMwZPu6ntcSVK5Iw31Pa9orWWUVoOGE+9ZG5up85GNhsW8q0L5GNGL4TBw9Nj8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opSuhfCz+YXxEHzSO0LqYngR+A8JbFCfdiq0MTwMLzO0Lrsjiw70Cre6+RN0+jSPbwVY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qxwh+GiJKaavaph4Sz3t59CopOTVFSx99+ZupcORwRS+rh8a/R7MT4WIw/B7ML4SHwsk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mVljYdNymfUnGM3Kq0izh7P2mX/xkJvDlh8WUszH3281kY25vbyox1bXBVGKm33HkYN2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iYNHSk6HG1KVcyKo+HH/AHLjdt2OLWtepV9pwvJ1I4m/wRxN7LSpw4eLL0RDGhhV3HVJ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UXaKcnQU8HBeHJa2RTHx+HlKf+R9J2qPkmzix8R+CSO5OXjMt2bD87iwoRw4z5KJqZMy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GUvQ7yj4l8aPkqm8p2pm0d7/AKSDwsKH0atvHC9z4VQq8fE9TvSfjsQhbbvel0LOhd1Z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iGbbLpsvhxJbq02LGxV9NLL8qJrCpuKit4Ev7tEP7z9iuMnLDW7vLmqke09lo8LpoWbZ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jvpFPaF5HCZVOWzOhLtPaZZZdB9r7Qqdnh3IvUeFhv6NZv8AEyXgQfgdpK9WKqR3aloV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0qUxXfkKnIj4kPB+87VI4eub2wl5fwC2VPopUrpIULqglHHeH1PpO34vkTn7fHnJL7zt9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f329EUirczrzZay6lc9mWyxdFmX9ymyeHLyHv1csPhMR/lfu7+LVYeVs5MorRWSWSN2O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PoVh9HN+hu4i8Hz/AI1LcrVVETlyRPfd1sleyrb6nEXQpKd+hvQdVspBb36FMSKiua2e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EmsPS9D2OLXpXTb/AOctkMON2TS/CNzvCOnUlGiysSXKRWl+Z9JJR8TGSyzMIoR8SHgj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tdBS7TN/CYsFkkYMvDY1zJqUIuSepaMV5D8CcdU6ijq2YXwmPFuleZiUvwmF5krVw5kY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wlXmfSL2eH+oozzHiQfA81truteDEoqi2WttlJLil/AV3JSpOLsX7P2lf/GNOGOvHCkJ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mFu9kxa379FUthYEPinUh9PhxWVoVMPf7XiOtVwpI+kxMefjiEJSwYSlzdyG5hwjwvKJ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m2mjH9pwrd1MeHt8LecbXPaY2IlHdasO2LLwiYeLRvcdaVPouyR9Wzfw+ySrXe7jO7KH+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3bcz6Xtafqzj7TiPwikXeNL+Y/2evxSbFu9lwV/KY0Mt2bXzMD8ylH5be9E7x94+zt1Z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YkV5lH2iPkz7eb8EcPtH4nBhnDGKO/TwOKbZeTELZ5C8Dy2ZlVFmguL5CbbZkUdN5F2j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Rod6heaZWMk/EWLir4Uj2OC/p5/9JBj/ALtGF/eP9DG8UUlfAl3ly6ntcGjwpXsWLF5e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XSXmZlKllRaFHLeZ7bFthRyqeyw6x7HhPifM/ofZaRtSVNFy2S8BeMTtr/KxeI9/F+Z9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6Qk/MpHBih0UfQWJg4mJhTaraVqi38PDx1o45kPbRngtJp76K4c1JdH7s5PKK9xr+B89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UWe9DqcSo+hwtMxPh+vkvMxYfFt3sXXQ3YWpyKu+2/v3LZbLHUbmLEw6PfXFHmUkpRfJ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2bs1SWxQjqbse5G0SxObfcG40+ucJO2nRjw5q6+uxPAxfL62EvIw30oPqxQf34bMV9P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Cp1NyaUZPJrZirFl9Gq0RvZQ0VaHssStHaj0EYkcLvT4Tik97miWE/AcXkzLelzZ7Sl1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lKhRWSMOS1ptrDvWoX3/ANDem6z/AEGYvlsxV4Chh9+RXHbnPkY6WVDD8di8TD+FGA/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Fvum9J0jzJSStJMrHvRF7WqkumZKkeBLM9tg5PM3cLD4vUjvd6lxz7Nk+WhN40q4klRd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z2aq49TdiqIo0mupRJJdP43FfLdf/VtiYPxftsfxS/UwX+f9tjXKcv1MHzXy2YfgYe5i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S8oHFj4r8EkZYsv5z/Zov4rnD2fBX8iLW8DMzLGh3ol5r0M6mRjyiqJyrkYWJw8Mq8i+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Incm/JHDhesjgw4rxuZxXgh1xpeVh785O3MyInnseySI+GxXNX5HdPumZdtmS28pfrsgk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QVLxZZbbRbPs2i0C9vAykVcKRXzOeNLuxJTm96cs2Q8P2P8A40YH94ztPLeSRQ9jj37P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B/QvXkUU79BLdsVyXMrxSHSE15FKTOLc3fEdJYdfE+1w34I3vbyT5JFY7ywY96StXoL/R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0RHs/ZvtX/wCVKu7eyXgf4Tt/wntHJ0VWom/iOry9zhi35D+in6C8CPiJSSao8xuG9hS5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/wAdWfSYs5v8z/bb2ldK/wAPDEjmj+k4N8KfeXIscLKYiqj6J7kuReNVzWzIv9VTmjDf4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ZTe4Siz9zMvZljPZde5bZWOZWUnFcjEmnu0tFFGtm5O8TobzV8T9Chwl9RlF9Zd0K5nt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F+ExfL3Kt0Rm34IrB1WyUKU3dSmCvNiji0vrtn0uSXKRhw6mDirS3oN6UqYj60I1rVFIR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zdlk5bIS6LZifzbI+K2bmCt+ZKeNOy+6R8WYT8NmC/8AzMezCfh7mMtmMjClLu2N6bsT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n8yML4TCcYt05bHi23Tdlbkz6XErHkhYis0qU2VlC/Q3YpJf1R2j+7r89vmzD+NHE0jE3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3HKdJJ8MWcHY8d+NImIoYOClvvvzMLfxcGL3rbsDi7Xi/wAsUjinjO7X2j5kvZxpXO9d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fU5+BZP0OLE3fiZfGXkqnfnIfDK3NlFDDp1VThjhrwgfaNeAt+TfixiXNFuY9iH4kjyEK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bM16GJWveLmS2PxH47JR3t2f3a5MezMtFm8qbuvQiq2rQlyk6FItIjJQS/FQWHLXIqlx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RTK79uiPvehWSxJdFEthYi8UU3HCC7zZ7SeS7seZLFxXWT+WyPwn/wAaOzfGzH/vF++3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FvToJwwoSwpd2dMuhctKx9pIviS9S8jPasLDru5zlyRD/R/+jl9I7W0Kvj7Rif8AU/8A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zeypPwP8J24wofjt8y++/M+y9WfZQOHDj6Fltj4i8DPd8C3uY0ecPd6/X001K7GezxPsp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X2WL3OKO6+aPo6TRR2f1UZdTs/aEq+zlfwN+E04iX3nd7NPcujOhY5l7FpnEqnIsy6LHE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vmV02br8StJRHGL8yuyi9y/1NLeezcl3WTw9NPD3uh3/AJH2nyJblbHFdvQtGNDd3aSM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URvPLS9DclXdrRp6bKOVMNFKzrzqbj14XslCLpvSaN2FhSVt4i+a2Nc0YkelTChyoN8n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G26JG72eHmRljSrXqQ+FC8dmH4bJ/wA2zD8jEaN/WToYleR/MzB8v1GYTHswX4fqPbiO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0pIo7NZMriS3uiPaX3qUKTVV/WmIpV+zk7OhhyWN2i8U/tC3asdf4X+w0+14lK6RRWWJ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WwIeaqY6jGKW8sl0P5o/rsx/j/Yw3+dbJr87K+R3ofqV9o/5Ym6oYkvF0OHDj53G92Fv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m79S712sQ9rMaSyw1/kZodL+B3Jeh3fVjvHMlxfIWb8xcKLJIY9ris8/UotmZK46RZbd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pXb01HPDy7wmVWpKMsOUlTPJFHaXQ71UWsd4tiH20i+JL1Fg4M5fmlXJG6nTBw+/J/eN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f5D+RHZV+ZmJ1n7n9B7dxKVot69Dco54b7ki2Gz7Jn2ZojikZyEo5sWFgXx5/N8yXbe3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Hi4mei5LZSCrRVezFfgS8YnbDs/j+5qX92jL2LZe7YxZ6JUOJ35I7pxJo+0R3kKatPX63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19z2HaO992Ruzz0lz96mIq9TewnvL5/VOGtKeZWa4MLil48ttIr6+xwlJLZcqsim81KZ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XUai9lTfX2mH+hHdSutRRw7zfyN+ftacxwndq6ez2Mcq0KNyb5ihiVceg1BU8zdllWhR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8yfwse9fdVabE+a26yfQU6Uutj+J7MPzMP4Vt3dG2vUm/wAJKPNGPHkQ63IQWTubkMl8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4rZheYvAfi9mE/AnDmPDlGt8mb0+GCyS1KTVHvGHKNKR2RrKlNqcoJtf18lzjJfI7O/y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2Yy6RZPZj70ku7m+hT20HKqdE66nBHGn8OGzE3Oy4j4q3ajQl7TBhCCaf2lXsYvAYt+8H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1T5oQ9l2jmWi/MyXqd6K8jvv0NfUxHT7TE/RFkvQzezzGPwI7GMzMmOlMjGlX7qSHVt0Y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wZ4fdxY1p11KLKIyRxWZlVc0ZCTdibjdReVcilC4qbqMqnckdxnd+Z3JPwIwjDillccE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bAh3Vz67Lm83u1MRco0F8COy+ZKE3RK5SLo9GPDkqPZU/ovan9Ku7LmOLXoWiaL3HjY3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31inoVX2Me4v32KEFWUrJIxqr6Rx4pETG8ifjE7V5HZvi9zLZdlvfVa2vmPDi1GPRX92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eG1iR+Zb6rcheTL95mSHh4N+ZWqfkcWF6MyxE/A+ig/GRCOK00vqKq0/1KTVH9Q4vUdq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er8CtFBcvcy+s4ki1izKTXCNq60OpxafX2OKlNlEXvUUNPu+AsTOUvkXIx/M1s8nsh8O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+kjXqisHUl4E/h2Q+EXgeww8jLelzYvBDP59mH4mF8O3CxEY+Jz2Y+GspGGvykZrSzFv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Vr92JhV5EcSK4VTZFb1KCXJUPa8W9srKKb2aP/gbD9nHelyMJf0btElFU3oqpxwx4+OE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jMRYeBjtNZuNEJx7Phx+PEJfS4MG4LuxqTc+14srZJJCcva4nxYjJL2GHTdTuqmJuxSt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8NjEWq/IXAzs+SnFOPkXl6Id5GQ6UM/cZEXxMk33VmR0qxptVQ6VfgjuvzPuiuvQvJsd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U2Lm7k0KXkSbyRRyTeZqzs9mpcVF5j3eDoPiZfIa2cPDL5DTsyMo331RrmNexlieeXTZ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7qMjeovbS+SH2bAf0a78vxbK6EGsNylq2X3V5mO/Ew/hOzf+amLTRF7lO7iLuSHCapNa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xGl2iOf5upWKVPE+4jvl5s35X3bs/pPalTs8Hww5nsMH7GOf5tvtsdfTy0/AjH+EiY3i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g8Mt2LvI7mKz7HE9T6Ps83/MVnupckW/gaqTR9J6o/fn9RSN8SWSKyvivNjc8tT2eDw4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o/p9RGvdhxMey2yijf+Dkqrka+hd2LZfXsyoOuywsb7+D+hhfDsX95sWLDJuqK7kt7ke2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5oXT5okS+HZDwZDwQ961aorN0RvJUjkti+PZH4jC8NsUmqp6jTabb02b06121WHGvh/w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WLP9dmf3CS6GF8KF8DJroQ+FHjh/uYnwsj4GJ8CZjReJDecXRVNfUyRa3gZiIpcqCV3L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dBDIoiZloyfkPh9WQrQw0nobiul1zZWkfQU7cQy4heI9i8BJ6xE830RiWa4W0JulKE6t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VTu+RXNvUoTo4xjSiTRUZPDk0q5N8zcffrSh7Onc5F/mJN3jyN5qrg6qpP4zQuNbzXgW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MrLjmvkPAwpfSy78lp028dsNFIRsXi6amL4EPA7N4fuYtfwmp3a+JWCUcePdfPoNSW7O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uSjvLPD5nLY8TEdMOPMksKq7LD5n9F7PwxydNOm1dpx1b/dr9y1amPXLdImN4oxfBGL4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iS4ORSCt/A327rLZcilfX3ucnZLmOc3vYz15HtMV0X6lFw4fL+ApoNe/vvvYl/LbXQqi1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t5FqllfqPLy+vvX+Uzb8dth4UrxkqM9jLOFtn/ybN2fdjkivso18DLY4vu8z7RFsv22f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Ea8jfw2qvNM+llbkrkVeKjkls393j5/8O4T/ADI7SuWNLZH4Hsw6vJUI/SwyepwLEn8M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SrkkQ4MHD4XnLeHXtEFb7uGYbn2jtDqslKhSUZSW7Xim2TUMDCjwvKIvcXiOjzzLKXob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rL0HSM68t4w+DXWTIJRis/19yJKSzyRQWJNqEPxPXwFuVs82PeY9fAVIs7q9S8l5I70j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X+ZuWVH3VYnDlWgo8kKPIaKIXBLnkbsY8c7eRLenhRbXdzLSizivHkhx3XhzWVXUj7Rp7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+RKzsJOXgzE0xN2jRGSVd64sHGfDpLkOEsS615i3JV2yxMZ0wolMP7WWXTqVd3s3Ieb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N0ZxKTadzF8yJ2b4f3Meirwo+8jvM7x7TC+3X/UddkcXCdJRPa4VsZd+BTKK7wv9H9iy+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0eNLXl1272NbAj/1PkeBwmOq33RGL8RieCMT4iD5R/cpHurvM3Y93+FqtilEo+97jlI/p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ennouZvYj8On8Epaq3vYeFTvO5uxyXuVWRVOhaW8y7LfW2L7F+EsrlWW+tsMspeR1Yyi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Jbr8dn8+ysHxSvRH++KtT/xG5N1tZlXZ80XxJehSCpsskvL/AIlSeVTtKjiY8NyS7uJ0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rMNf0qtU7+zVjj7Tjy81ErLCjJ7zVZXMLchCN6WjTTZ4N/qYL6tfLZDpYw+qa2ZL1M4j4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3VYxNBurdNSmm2PiRX5djFV5mvobsMOteo1JKeO8+UTem6slzUjur0Ff3aRt15mRGX41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D3lWDFSjrevMnCFd5lKe1xPzPhKTm/ZUyjZH0cWoflH4CehQ7l6ZlHKsXpIrC3F+w9+y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aTpaVTcUEtkMLFnuaKTN3hppbM72HCvMrLFU8NZs355ZYcObHObrJ7ElmbmHgtvV8zuI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MPokdo8Fty2PtGGksX7y/FthLs/fypzMb+itQxlacXoPFxL48/n0HiYrrOWzcTpFXnLk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IxXruiJ/GSRP4kQhBVlJJUFhxzzk+v1S+toUKpldVmtjlPI9pi/ZxyQ5z8kOc8/4OUSn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ve6FIx82W/gVarO7Q5lvraDK7z8iuz87OuyeHrmvHZkvTZiTfepsq8kSlol/xX2r8zh+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MT+8ZhP+0Wyfxsw3JpUmsz7eD8Lj3cLGnxPKBh07M43t7SS5He7ND1kTi81JoW2RixWW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6su4kuJqy/QrWXqPcgvHkbu9vSppkMc0s7R2y8iT6ETvIdFJ+RRQfmKtN1aI+j+j+FX9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1zVfmYcF95VZJciUeWXQbi3vytUsKLp1Kb8qdBd6nUo93derYt5pPUrvWZwuO9zyqYq1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UL5UQtSqbplmZ7F2Ttbv9yZCCb6voW4ez4f/AFMeJP8AljyWzqcTjLFebqaHAjia8hbq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p8ImZkzulqIrKY8XAUqfeX77J9rxe81wIn27tzpJ3oe1nl92PLYoYarNm7CNtZc2Lfg7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Z/8AJ+xND+Iw5vvbttqf8NwrYpLNHtW+A3nbDWSL2SuyryWS/hGV5+7hR1aqyjKovssd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Zn79vqIWlShqZKoqqn1ltqWUtm88ysiyttlu92XEtu9DLmfZx9S63cP5G7H15/8AFcZP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3rTU44doh8WEzC3caNVKrPo44uJ8MGYu52Z96vHJRKy9hBKSdm2zj7XL+SCRiqc8aVHr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pK+epwpLwMb46/Iw3+dbMf42Z+haMjRDvmyUd7OLKuKLJLyHtb6L9D2mK93CXrLojd7k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js8F+CvqLgl6Hc9WNSfoSV3WguFGkDNyLJbGMcfvVSN6F0nTyJP8ZRQUY6kd6zbyE8W8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VT0I68yMaq+TkVnGL3dc6nBKjzuQW9ZscaPilUlJqiVVUlF70qOt9DdlTdeT0HFz9FUe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cynaZKkFeZw2wo9xfvsqz22MuN91ci2Gjhw4oygOsl+gvpFTkdpf/mez0O0pdDKK2aFZ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5SZh4/DxPiw3oyPa+1R3Oz4a+jg8vEpG2BHurn1Ks5t5I/tJZ0/Qs6dC9H0HJrdLyq+h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+RMipfZxvL6rrs8P4GOE3w1qWyibkPs18/fUUqtlMSDj4mZmvcv7jfueHuYcNK1fhs4S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NGVXCy9Pd4S/1K3aZWNDRLmKj3vq7FyscyS1KL7ueyvoc9nQpEjiawz8Pct/xb2Tr2Z/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8Isn4bMTwRPZieRV6NfqcWPh+pjTjSSbrUWxEUZ0XMtKfob95R0GZotVnFGiE6xitFyH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LNsjGD8ZeBV3qP20nX8MMx7uDb80qlNyFcshbm7X8VDi/Q4nYskvBGTHahOSllKKJT7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LohP8LoxJZ1uLfK0VsjcUZbztXM3Y0xPxT5dEUXd6FJt7nI3ZXhLKhet+GrFX7rG6U3p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96T5koVWHV3fMppXRjq4+pFR9rLGWT3TcmqSXM3msh4GF9hDvNfee3+kYv2a7qeo1VeS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FvUR2gQ/I7TTOxxOhXUpFHdotBVhIfaMd0SVR4+LF/0bDtGPM/o2E/oo99rXoV02RxZ4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o7LKuDK9tC5wGZZqLMXfknGgiP97/AJE0s2yOEs/veP1USg/rqFXfbDBX2k1vT+ow8bcb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jhy44vuzW6T9pCk66o3Jxb8EQjGFItUvHMS3XCqzVxuFKJ0u6EaxVH1y9zz9xx5+5iYz1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TmisS51Mq9GUpHyK7as3Y5nTZb6hFE1XoceIkuhvUcvFi4N36yhVEpK00jHmuYuhU6Fd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lQlGWadP6qy2ZovI7x3jvGf9SWLly38R/o584Tjsl02Prh/uTUpxXC82R+lTdMoqo3hdn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/UmvYQhGn3sS/wAhN9ow4pr7uGTWJ2nHlwp2e6OXs96S1nJyKYcIRXRGL1Se3Mf4VpSp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LdUTfUmunQru3FRJeRds8ls8heJFciXoWzZXEzehGdcibyrcjD7zoNRVac2RTSlPloji2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IW9kW9TEhq41S6jeKlRqmQox8KlUlbOS1Y1GVW8ylJX5HBZrQjNUejJ78t2krWqJTjVP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yOJLNs9pvWyRwLejXPmRplqhbzduZWWKl0qRnvuGJo+aF2Ps1nSk3y6FFls3HJKEVV9T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Khd+hRROL5iujPefM7R4iP5jtPii1Te3WcMW0d3i+R7TFlwLnr/2PYYLp2eDvLn1F2Hs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oskWy2+zxb9mlmvwm/hJTwZ5MySQ0qGaZi1EYf8Ae/5GNjSyg7ePvL3fD+B7xITl3Vdk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7cxO5iKjR/wCrhdc0fQyeLha4bzXgYU8Li31kYc8aEoxXQjuSj7RfdbMaOJBN70eGSHhJ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CSjzttXu1532KMVd2RDCWUVQ4lVHCzI5orB0fI4sypvIVnTntrI3MM3sQt9VFDvLqW3o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b19y2ZeVfLZod1F8P5l00d44Jwr4l0RrWjsP42dC2RXEtHkVyWm2xDGp3rP+pMtl3tsi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6ir+oyMtl/4LQt/C6+92OftMWLniONpZZ5HB23HXxKMif+s4U40vXCozj7ZurlDDIRxJ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yHu4EK+FTCp+FEfhY0Yfwo8cP9zE8BMqnSsEXlJ/I7qLJLyGVSqUt4U2Wsy69CetFVGe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Wokm6sStu9XdinJX+6jekx/hMGTyeZv1vWo9zvM+kbZwqNBqn/SU3EvIS3ODDw91+OpH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hdUpehPES4f+5Sd4xlWpiJyaSdW+hGMY2l8jimt/8pFVrcknlozFUs/1MWGTeJF+BHfl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sWlWjRGKf0m76EsOfFR/+MWGo3T0PpcTdf5bsVVvWzkPExIxUV0zLfbz7q/CuZerk712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N6HD2mHeiPezQpVtmLdjXqdS5mY/ihH8xjXpxHePvHdZZUgs2LsPY/CT0FhYF8eeX+bH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R7z/AGFvXg+7Iqi5/R+037NL/pK729hy7rKSlCnid6PkYlCJhf3n+Qo6vifvp+5TX+Bu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/fhifhdT2awpVHXDU0/kVhgR9SCxMKNIy3jDTlKUqvimb2FONbOlVRMm/bTaqn9GqtlW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PZH3U+WxPTDW8V2cL3WUxbdSveXMtY4hknEvoJRyM6m5B2N6eX1VdiLXfJIq6FZYioLi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Gd3ZHeqtRl3RFuJm9iaG9odC2yeG9Rp5/wBQ3e2227Mvrav0KyMzvfxd3sy/gLyW3X3+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PVC0VDA/m/TZh/8Amphef6F7eJBTxYp8iDwsPGxLNWh/mSp2bdVM54iIfTYUFTSNSO/i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89l/xE+hUzRZG9RItvPwRGOLDhpu1fJlMOW8la+ZQQiU3nicMfDVm9O6N6XPMpdI5pMUa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uh08R0pfM3t5cOa6CxoP6MmlrmPdjfdZSdL5pGKqKzo+gsnaNyLjJ+yfEn+qJTxI0lLJ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Zhy3q8V0b1bfEOumpiSxVaLsuY05SwlL8tkYqTlyT1MpVebY8WUt2OVSU8PKmfM4e9W6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Vqb8lw5QhzJYuI6zkV+8yiq5dChQji4LpJfM9rg2xl3on2r8GjjrT8pXd8XyHu8RJJxc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5jEq7uWhSWO8NJZLUonYUYOn7LmQ7J2WvtH6/wD2PGxr48//AChKc3Wcvl02bqz1f4RY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N1TNyu8tHz2UZ/RMRp4byb06Cbcnhv5dCyk/Ixd5NcOpEhyjJyf1Edu8/wCCu2WR0Vvr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dW9Wbuxe4yS2YmM85ui8NlYFHZlHRnBlyLrckXyLE1sWHh/e5CwMOXdzfUvl9bDxJUnU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ttevvcRZipXyIwuq2ueJVlXZG6stl9ltkuU+JfwF/rbv3r/UZmfvZ7bIsXZmZ/1DmjP6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ZmjNbI7Yr2WI4xxk3NZeBSXtML4sNjUMfD3usrkU8WNaUMJ4WHizo/w00FTAhCv45/5D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V1ML2vaMadZfCXwlJ51m943VRUlL9TCrzf6F/MjvZqwnrssZk+pkMsyW/crGQnN13VSp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/geyWbauUj9lDhXgJy9pRZUoJQjPPWI5Zy50L157JaDzTQ3VdCthZ0rfI3YZbxOWdLJF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RHGV4uikmjDnGjw8xqveuUVEOM8670akZxpvV9Cqo1zFWSpyURLFb3HKq5DjDEbjvfeJ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pYnE8qlMNJrD8zjpuv7qRCmek4oq4YkfgVj2k7LKMeRVlUb2J9u8/wAvQ9rgVlrNcuuy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7fs0r6r/ADKcaku9vMyReCZfCh6GJ4ogR+IxXjuS4qLddzh3vNihFycnZUeZbixpfN/5E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xvi4tEe0laC7keWy12xRe7Ob70q5i4YDfM3I4VcSeT5ddtyku8supWljFTWUai8BN96b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8diRuLQq/wCBsOU+6ttvrqTKaSPAro/f3Y5t0RDDhlFULo4lYrBm7iepZ1Wy+QpRJ9UU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w+viP2ih5HBmVm/JELNePuMzLbe9sqyoqo3fwREi73mXe6vdtsU6cWH+n8Tf+Cz+pu/6l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W/Q7zLIuz7xltm6q0Hka+hXibzRuUtvKboWe5X8VhV3MRv5Ed1RTpyIVdlNZi51Jp/iy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TRiR/PUVFxKVRUfiU997E9N5VJQXM3YO/Mo92fxRRDE3d11ybqSStcxcV95Ki8WRsytJ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rI3KKNiPidSth8NGP8qrQT/UT0pYdbHCRdGcbsym5wt8y1lEejWZvre3eug40VSsLU1o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/kbmcnLeoiDcUpaipnITz0MotZpEeDcbfiKSu0Vy2VeR/TO0Lip9FB6dTKoodqk1vOiU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Zvwy+8uYsbs/2v8A+r/uPmZiuT+IgQ8RHdRLtPavtpLLl+VH9P7WuBdyOn/0bkH/AKvD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psvyFcqtssDtleJUjLkztWFi/gtL8SqYWGvvFF3VZe89klsxMV+CN55fwajzNzDz5nEy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+9n4nWPvvGl3cNfP3OFnFmUnxR5lcN+RSSLCaN1Ziw492CptzLfVU2dyb8WcKRxJepDe9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fhsyqU3EixfMpKLJt6qP6FjrsuZ7OmyrRu4l1Ilhvy6r6y/vZbLvZb+Iy+pu/wCIzMjQ1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s71PBH35F7eZmWWzQtd9Cu7RdXQ4sfD8E6lt+XhGhwYS8ZSqXa8kZ7MbyRRG87uth0lV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dD5ivd5l7la32V1Kl9t9nT3FyPMerqKWrjTzKFl5m8YiprUhhvnvMpLQWddTh1N+fgom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MdIpHd8R/hllEclZyVGMlFuj8ByrahvezvzQvYwpHXmVk2yn7l7i3Y7+lhPCm6v7uIhu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OJMUnnkSdm/0E2qy0qThe90KEzdV0lzIU7qGlKhQ9v2hfQwfDH8TLjWHGCXMcJd/8VTd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isXVFVs54bzR7bAe9LP4ix5Ev7z9iJhiP6f2vhir4aen5irquy4bP6H2W0F35L9C3dWy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fZ+0Pi0lyMWeIrxW7H/P367H4bMLC17zFzf8GuJxR3mampy+svsqiWG9cvEfVe/iYTyl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r5HHBTRRwcTmOX3VFv3Kv3qe9UvKnkXdjKph1jT3HRVMtvEjg4ujMt3xZxS9CzpQ9nMl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c2XsitDIyohYse9h5+Gy/wBVY4nsy2ZGX8blsuzvbLL+Oz2ZNlkZmZm9mTZktllJndp4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S3tcT4YnDgU+KQ4vcVeSOLHlTknQq3Vlttds/IuW2Xd9ldlBlvcr76rtQmi5VnyMPk0V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UuNFMkVyir15mdWzi10GjK496yG7y8DuuLejKRuci3qJcjoXJRyWcSnzI5tlOuZahXmc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axT5ndb8x0tBd6XLoKMaRiskN1OHDr5nHg5ZM48Of8AiX+RSNPNHQqtlJ/ZP5C7V2aV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/wB6RMIeJjfY4b9Rdk7M6YEc5EOydjtitZ8upurzKRyG4JstCRxJoyMmzJ+pZVZdU8zT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EI6pX8fqE9ir3c2Lk38jdjoURf8AgaaLZ3SyX1+7PJ2PAnTn78ZcisHb3LFzkc0UlYe7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Iv8AVUEOk05F2cU+LkiGfn7mbXgWm5F/c6FHdFH3WR3chrrt4Ey+LFMvPefQyKU21m0l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vL6viOFF/wCP1Mi0fdzM/wCJ57Ndmfu3OGLfgh2UUrVkfSdqhXlBbxl2jF/6T6Pskf5p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xdpxPJl6y8XU4Yr0MzMWyxUq/dl4oux/idy+ygttdKbKe66e46vZYS2Llso9kOlUPirT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Et5k1m2i/gOuZumWQ3JehuQlJUv4nNj3cyxQs0UkJippoKiuRdLmdijbqylaCSZuvMu9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7sjg4PcXzMxjsZHTZR5HQqtns8a/Z5f9JHtHZ+LBle2h/wDIRMPwH2Ts648aea/Qo0p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OU3Wcs2URStOb5ChFUistuaNCyM0d4zM2dToKvdhxD+oaEyVORiYn4Yk5antMb0OD+p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tGrGVUcSkjMsqlN3bcsyfw7a7L/U0KiLOMfA3W7l5EKNvx9yiluHe3+pey91EaGZifE9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RkWK7K4krFMGy5srNtvr7tyi92xf+o7/AMLoZo1Z3fX37+5md2TOOUI+LO/OXwxOHs7b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/lKS7RieTocd31LRuchmnuZC2ZbUWMtuJRZ5Eo5uK+Y9WZ+RXUV8x2vsVdShbZXUutq9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qVVymRRZtj2XZcqsxtd7qS3h+BbMdVsoWXiV18RbjTQmmn+o9DM6ivmOjuxKuQ6ZG6+d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ngVhauhVEkijRL/+Jzf9j3SMvZyhVZSz2Px2JM3j7Mo4lH3dr7Pi8WDJcP5WNP8AGRMP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7i/7DxsXvPJckddlEzMzZn7mRkdxirGleZSleo/bR4aaZoxG2m5uzXL6qo0PnNjxsXux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u6s4V/UFyX1OVqlInFShZWPosRLxReheCPs0fZo7o/h9631d4U8zgSr1LzVSNXW2y5Yv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4vIRN85PZcsjRFMz6SaXTUpgx3FzeZWTbfN+9V/1xzMve1295Fq7My2zJotVmSi+roce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CoWw6eLqWlu+B9JKU31LRXmd1eXuVZfYi/yLF9lPeodShkVIp/iTJS/E67UU21qPZKgi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YvcsR1oZlL1GXsVP1OpyTz2WdyiIvyKG76jFXPbWtGc6lGU2NabKvTZYfIdrH6ErFDu0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/wAo6FchP+lY2Cvw4bFD2k59Z5j2XLRbN1pm57ONOpmolJ4jZuT9dkPEr+cgR8CMW+BX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P1MkvMo6HEkdxUKpRSL0oX4i0Vul1YvkcWRziNRy965bbQqYcURwYd2C+ZV57KIrNlv6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ZbKFandoy0jM4qbPLYinuV2VKbKlFltRxqaN6UpbpSMW+ot2sba+59IcLfuN6rbKmdBye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HiLPcX5fqL/1Nn7tl7unu5oze236H3jIutmWy9PNmfojI4YvyO414n0vaMCPjMv2je+D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kT6Hs8V/M2d6KXRHFOVORkd31OGgjTYtviVF7lfez2Mq9tddiG9fdqsvc6ifTZUezmW2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8ymxIV7rbu6bHzLHiWrc50HXOhR+Juy0KFtTzFXZyN6tzrtix3LsQ+Z121TN35i6D3tn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+0bkesUUeNiYvhZG97NrrJ1MymJGvmVtQqzhN2b8Gbk8yFOZ/MQF4C8FsWLLP7qLyZqz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brST/UpWxfIu1u/oc4lful3Yv3R7t/2+tjX7tyr2ckUjeRY3sTPkUj/HWdGUZuv6jenl+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EIrhiOUluxqcEoy8Ntmi8dmmxbGy3uU+qb+ci6foUw4HGqW9y8N84VTp7jiNFidqOg/zW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/kX2W/qrNF5Fk2WikXaNXt1M9los7rL/AK7e/wChqcKXoUXyReFPidD6XtWDHpWp9pjY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cvjxD6PBwIfyVPtpqudLH0mI2+rqf5HckWjFF39RXarlr02X2V2JnhtQ6lxwSVTqMe/k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Yiu3psYnoWZQRWg2iux2IrJjLoVMyw1qXOEs6eAt6lXqlQXUpI12ddkmZ+Z1EWzE+ezM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Wyx4HSpXUoaXLW2U2K/u5yNZT8TupeGy9i9+SFhtqLectC+74osUbobsmlJZMpO0kVWW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TET9jHp3mfZyfjQ+yh5n+7Xgj7R+R3pvxey+yxpQ+0VC+I2iXs91YX5kKPC6ns4Za9f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EN3Csjfx5bsTdwFV8yr/AI+xRja99JLfxHlFH9I7dJOeiPw4ayiUPo20Unu4i6nEnhss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yrzd/dfL6m1ji45dTqZUj+I4W5W1L7aMy8tmezJixI7GncjHkU+optt/UOW3I09yxd7d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3mdxndNEXxfmd75HDV+RX2WJTrY+lxsKHjKv6H2mJifBD/MXs+zSl/eTPo8HBw10hU+2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GRVyQ6ydxNRb8Tuqh3r0Ki2UWxc3mVL7ann7limb9zotjpca9zrnsTL5bKm8Z+502VfP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6tM9ioI6VHX3WjrsoOdDiFQd87jRupVRF8ytb8i5XQ47MpsdTqeYuhwm6UKmQ7irmtlH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p02+BTUpIpLM0O7DzLbi8EWLn0uKo+Mj6L2naK6YcK/Miodmhhpd142Jf0RuvtmFD+7wz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KFY9r7R+o44HaIT/ABe0gYfZJdmw442FnLDdbUKdSOyOG3SOoo4U3uxtTbmvU7yMy0W2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LZkUajRm6t5xOeLPT9iMsS+JPjl9co4aOI9pjd7RGdisv6nq+6iGFVYSk6Dh2dLEx+f+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8v09y2ZabfiXSO6zJlkKeJaKKLLbU3dlNu7HblssqlN6MXyKOcS+S9C3It7lMW3KWjOF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FVmJ41RhS/FBfUP67PZbZfbxfwNjP3LLbmtvdLRiXlQu3syLR+RdqPizjx0/hTZw4ePi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L43vFFPcjyhGhxTk/GQ8jmWikZlzL3HtTZVljx2JCqReyouhc8dj2VihbGimpTZTa5bN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Q/b3UxdBpZios0PdWWyzKvY6eJ0KLLwFyRdUGkSUZaUyqOWQvDZStHoXyIV7s0JN55M4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asMg7DrmVdDrocSN3VH7HhoV0LvQ6CaL6idCtKEksixYSzqdBlHmjk+Zb5iRRlS2aK0o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x/7vDZ9F2Bw6zxaGXZsP1kzj7XL+SCRxvGxPixGcGBhr+UzsZsVKylqbnsow6ns4d5/I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118THxMd/wCs4saN+P3SJHYtHRHs21Gf6m7iJLZkjuo7sEVaiWZVN15cyze8XXzN2TL1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/hRFfdcqeRyX1sYrUrOUaeJw8WJzKur/AI6nuU99JZL3Pwx5lIqi+pmmUiX2UKIz9y4/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galI4fqLeplpstt3XkzJHDVGbO8PjZZFi+aFL8NPqbe7lsu/evssi72293P6jI0LyRa5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72XaRZl235nBh/I+knhw+KaP9ojL4ItnBDEl42ODDivmZtfI4p+rM36Gcjusy2q9xmlC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HspmWy2XrbQuZlaFae5XQyEPbJ1E+ZWhf1KLPnsexcvcfJZF9R7V4H5hsdO8tiZequWs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mJ6C8S9qnmPRlNBdCq8xJZiHTPZZ0sRktSXMW9kRdOHQq1UvoUI8h2tmdRqtiw+hfI5I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0OupV/dOr0LeBTkUeehcbL+BkWdhqF2i6dfDYq5spIq9ly/lt6bM6sykd1+p3V5jlvYd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1hXZurBdX11HiTo+0T0Jf6Q7a/pZXjvaLmKWWFDur9yPiR2W0QpRe7OOTR7PFpHtUP8A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ezXZlUrBG9B+Bxt9VqmS9rRwhnPmOGG6YMc2iWPSke7D66onV7Mtl/6gqN+5fIttuxSxP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U9yr92rKFdl/cdZvxZwyqirjQjxVLe71XuND2dCUNH9XkXf1V2WRZfV5e5ZFjiaO+asy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757OLEj6l8SUukYn0fZXLrOR9Fh4eF8MR+3x5y6V2d31MkalGZD2Z0Fer6D3Y+Z0RFy5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kW9ymyorNlFbTbfZfMyPDI/ZbFexR5DiI8jLPbTrslvZ7HR2FTIrcuRroiQ66m6s8joU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Bv7xXU5cmU5i/UW86IrFpqmYh112MlzH1vspQXMfQqq8vAlS8DeeujLC3u9oULl3cyuL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I+RSJdCOHLY76bPITVhldSuhvNGiWxUN6Gdcziz5lFlsgyojOx4DOZqd2o8qGhpUzqSX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sfyixcWigf0vG4YRjwpj7Z2lfQRdIR5nscN8H3nzEiPmQHTM6pbFi4Ut3Ejk0aR7VDND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j0kszdnn+pSWuTP7N68huNNzVfhPaYd65rmJ4UqTecunU/onY39DHv4nM3Fw4MO8yEUt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9v4roVWT2vbf3L5fWMjFe5T3d1Z7Ke5czONTficNkZupDi3i3vdNqZXTYxDX1FS31d37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Ly2WRdl5+hk2Wid00LsyNEZl2WqWicc4RPtG3+WJRQm31ZaEF8y8kvATbbMjQ72x2uLZ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ZMyuZbKbEnmXLOiFJ3LP1Eq7buxY510M6lFmU12WbKJbOguRVacx1+RRFTI5aozz2NEq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a5GdSnPUTldnUpbw2PoS4RqnkWRUdc3tqdCtLLM3lkxqtaFOZPevIpH1KOtcyW820R3s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qjMtlodKl8hSQ6RuJLzZf5m9Gtr1I/IpJXOLU/MUpYSbMsh5ibLqzKWKb2eQ11qVHXZb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2ZvR8y6VDn02IZUyORVbKtWF+B6m71LFLVLfptaWRZ0RnUpW45Qo5Usje4HLwsKePhxj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djw7ti7NgcNqW+6ioiBDZ7XDl9JHvRK7I42A92aFiwtjR70T2kFl3kKeF31l16CadJaP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5K/7ijV00HiY093CN3D+h7PJ/zYn/AGI4WFr8hQwvL8z5ipJZLUuntu9lPqY/x9tvs5eQ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69vnL3K+7vPZXZwsutudD7SpeTfQsoqJH2a2XPwoo3tpqsi+xFNdj2P6m+zI0RmWRl9Xq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8vJF5SMjI4Uci7ezL1O/BPQfFNvwOHD9WaXFxsvVndKRsWz925mi1yp05bKv3PAtk9lh1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4fcsVZfax0FUaiqciiJGWeyiNCgtiYqLZmNw7qVbic60Y6OtSLjRLSg3S9bHmcjyFzYt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ikOplY6EvEYnoeGzeTyFyOH5bKzrlYpHVCl0MzoK2ZZ8JRii7eY00+pSJSKq/kcV1sTk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SzJOT8jO4nPRjlTM3lfoSyzzOVqGYuWYjxKRuL5niOWfQV/A3daFXmVyM3cvobyueIt0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Mzmi2aHa/QrXUqvUsrnyONVexjo4pMyqZwR3Km9938KKYa3Y/eZH/R3YO7lJoWHg3en5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VlY92F2YZDZh4u7xXHj4Ea6yitOpbZHHwHRr5n9JwHuz/wB5A4HWP6FfUrWsje7tNXoP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P7kfM3u24vt8df4Y+COcnkSnjd77/X8o3LvStTkbtMrHC2vA0l4l4uJnU7pyLsy+ov8A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7HtsX91eH1VPy7UU9yryN1bbF17lrsziug3iM4cHzI1SiUjdlZZl/cuVWTv7ldR0Lsg1r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LZn7mRbZct7t2ZmdfBHdfnY4pw8nU18om9GLfiOkVUVWNSz2ZbOIqxFhlx8x9NlK220R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F6HhsqVGU16FzoWRfUVdvUSWhk93Yy9/ApGy/UvmPK2x3E9lDod9XOKFFzeoqK5v7qqd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XUVRSats8ClV4DsLqNLIdivmWj1LElTx2Moi41UjcotBpnANOPoJwiyNVfZu5l8htr1L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9cik6LqcOVSlb6iK5UFcj+ItHdT0Hy6Fc5PIdeVBrIabsdxSjWtB11uhby0JXMrlxSiZ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OplbZ1RdlNNSxbMuyq7hX5j5FnsdHYdrm6qeZRklW5wp7W6IsVqkjvSb5RHh8WWfIXZu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3JOf2j+0f/7KHOeunJHQjg4KrJjplS75sw/MgMw73uUv0P6R2dcD70eW3ehk8xN4k8Oe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V26MrVW/hkd/tmHFStWOCLE7TiY3aqZqTt6G+ko4cFbSpLEke1m6YjVvyoW79nHLr1MP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p+h9FiU+Zw4kWfZN/Dce8nF5X2WbL7r8i8fQ1/qam3deT/hEhraul/dotty3u6+RwJv4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kJRju2OvvuH3ll7lB0zyMysm39RrsuzPZZbMy8mastAtuo4pl3U4VtyLIuqL0OPtOFHw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FCkOzP8AnmcEMGPhGp/rLxvZ0yhqz7BT+Jn0eF2eHiqknvqcnzYuBLYiT6lhlEdR7M9j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8dilGW8taFNtORu6vXZf7yH7lhti2NyfCWshJbGULiWmyyOhX0KyKCi6FCXMbnkPKKYq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esXdFykGPmreI0fuKpw1dFsysxcNBV0KaFi1rbKpVbyib15z9EVUYK+jMuLkRQ4uyEkS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er6aldWXHvHCJ+Y+RpfI4iMd6SS5HCqpO9UN728mXrLkhrdujdi6dWKmdcinCt53Zu6j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pYS/8RB2PI//AE7HUjKlkh3ob0k2uR45FUq0IuKpqSqymhWtNCS6kOaHGMadSlXvF3ev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PMpDOhdcQ7nQ5NaCL2F89lsytc9C2lyt9m5vUY+Jvx2cxbsehBNx3npzY+19ofFmq6Lm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9dlI5scJxUsbFWfLoY1tDCI7MDnf9djTVmNwt+xSVmtl7xI40Jb1OWZSTqh77ss2bq+z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7sfxMcK3++/2K+hNRjXfzItuG/rHkJ4tY1ykjh7Q/MvuT+RvStb6tfUVeb/jFL6tD9+P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Y1MzP3LZlZOg6zVD6ONOch+zbpTNme23uJo31lLbXa/qFRW9zI0M9mRZbLyOfiWXofSN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SKqcGFKXxOhwww4+VTv4nlY4l6szo+hfeO4zhWyuzIo9jOhXmcyRVDotvCMuOFM3UT95C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kWy9/rT3LkhJ7Fz2UK8hDKMk67M/Ik2cKu9RpjWyPpmU6jK5LJjlso7FHzLEFKO9XPoZ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1VN5fMudRKXdqUZxX5CouEiSVHvaFMSU96uhw73izPZvO53siTK18i1tSSRTUpU5vZBR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O9FzK0r5m7kxVdVlU3ZcSoKjyVjDnDhnlXmQdKVz6Fa7P1HXLIjTTM72TJN1pI8C1bli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Zjr5G6yuhfMq6njoU1E3kWToUWbyPzDqqUsxIs+grZbNNtV3Srz2LdvFoo41oeynaP3W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RVWH2ntHDaw+1dp+yTpGJ7DC7n3nz2/0jFXF9xfuNKHE/vMmsLLc8zC8BbMPUpQ8TI349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N6N8N96PMj2nsrTw5Z9BYC4aqtSn+7XeZGGHbGkrL8ESn3UVPb4yz7n+ZR//AGUcU8N+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s90w9StP4K5TT+M3eYl9UvqI+4o+5Tbn71x7tKnfouZeUnESUI0XIe+qPZf33HXT3Mz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zXZmcMZM4ko/EzixsP8Al4iyxJ+VDhwI/wAzHTcj4I48aXqVe3U1M3sy2XkWqUFkvBFx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S0NToMXLYiujEitBrZTQyMshC2WKbIrlnsR4bLj2fIW1jQrCKnUqIQ6ldlRcy+x2M6Mb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Pm6El90jHK/kzLUdV5lFddRlW9lc6mdEXeTyIpZDdeqN7rcXIlkVyR0Q3awqJj9om/0J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6lJLhqStUo0v8ylCqzGLQbjTqUobtXnZcxUvIWV80fRpt9bH4GTrGpnfM3W/Qp5VJXI/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butKlNRKlilL0sZ8IlWq0LJtS+RSo95JxPosx55FCltj5Zieg8q7KopPM6MvahbQ4qVH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LOKKSS80OGIuM4bxoN0fU1L9zRF8i2RSJmUbFDEleljvGp7TE+zjz1PZYb/1eGvPqeyh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MT7KGle8zIrYxMTK3FEwvAWzAlzzOZkWRSSTizeV8J5Plt3nfAfeiOcm1hSVY/lfgKTV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64ks2dDexF9BF36vkVXoW9Rp56owEYe2xzMjus12Z/VdX/D29+L0a+pYvqI+O1fXd0ll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pFvxQ6VfiVlkUj3fqKrJ3L7N3Y/D6hFos+zp42PpMfAh/NU+1xJ/BA+j7LKXWczghhYX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N3fiUotmYqGpbZmi8kXY2o5HDG5Tep4HFKwhcjxZ5ldVtVMxWVdldiPLbTZLxKCE/IXI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XUn4FdaFNS+xj9fejoLqNooUWx7UyvMZbM3o+mzeRVZmjbWuyKdtTqszMohle88xb1hR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OhwWuJN7/USlYfQX7Eb8Oo4xLqg3GmRunD4sa0OhPB3s71E9a0ZWPMrqxb7rFr02Sc8i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K1YoxyyuOG7Yq1waC1E0zdcYrxzM276mkqFhb0br7yG8NpOteh5VKYlPEcc4v5CalUvr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kt6tN7Ie/elsi0rngLV9SsOG49Ey+yupXNF9lrFKWoWqmUciVE6ZFXZFEi3MrTxZHdyH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Iqlc1SEuZLZa1SSrlcScl0dLjTWJ5T2LBxv5ZFHmUuoLvMXYex+EqfoJRviS+Y5zd3fY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MMOMdyNlTZxMlg4UN2qq5NZmD4CGYceh12V2OGJGsXmjWWBLuy/YTlxyeUI6n9I7VS2S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g4UbVPaSyVox5Dkz2eHbVv8AChYeGqQjw7puvyZXTUqnfQ7P5mF4fwVS/wDHdY/VL6hG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7110KO3RoW9GLMksNfMk9OhdOn1NNVtnY0G219QvZRg681U+2cfh4SuNiyl8yijY0Wzz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buo0G1FKhWTLtlxv0GivM6IvltT5FSrWZ4iqJltlxUOrLbepXY5aFxx9x8kMudTwHUUcu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nzPPZfMrIr5HQzFsZfQqIdT5ls2KPIWzqZeRTZ4HFlQVNLFUV2dIls1sqMfW5TUvpkKN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7FlY58ys8mOrddajfkR4qJD9CrqkflKUVzeh3XmiUW6ChPzKO3Kg3NbkEjdknVlI5Fiu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vDN3MrrkQrZoy3XqS0aJifLkUN7OK+RvRuzhF6H+RXPQ18TmpZCelaUKqND89Rql1mIf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MrQctVYqh9TItwwTNyCr1KqG9pwscZ2fJjUuRctoV67XzVh8z8xJ12OpvUVaF4q9ziiq+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3J/sOGFHN2nyJY2P3tf8h4k/JctihFVkx4cZRi9XzL3fMzO8/IxOb5mF4CGYPWNTf9dl9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FPCHN4scSX4VeTPaYq3V9yGkVzN3CU32eOu73nzK6EMPCjWUnSMT2avKV5S5s31nr12U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zeDMHw/gqfx+69bfVL6umX1/DZ01OFKXVF8Ntn2PzKbu5bLbYv7lnsvkPlsv3hJy8i31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l2WrYl4C8DM6bI66F9RFvMuKhU8y2bKu7LRSfQ6Et3xFV9Dx2RFRXGzd9+whtJ0Ru5P9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ygy/lszvszGKm2muzohCeh43Hus6j8DxRUfM6liVTCM6ovmN/eevISepbNtvxLbHu5NC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to0PrYbXgYcuTuVViJoUzjTeaN53KOvkOhvxW7yFnTmPnKxRPN1oS0vZm6/lsz6EFFZO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0LesKNUlqLippUmoyqSjhyiqc2ce6/5hJbnD+Yrl0HYp+I4lZM4aUZ7R3RvOqWdhpzbs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V5nVtspohSWvyKVEzI5nMipWKqw9DS5VctllU3q2OH02dNjQl5FJDUch+wxHGtxqct6K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0UX3h7N2o6bE+WxJ+B5ibyKFx4eKt2S2PExEpYsu6uRu4yW6spPkUj9nHL/PZ1N+a+ll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Z3MH4RbMCmcY2PyseH+H9BS012cuZ7DCthrM9rLhwov/ABDwoqs6XWi6H0naMSvTJF/M9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6N3+v/c6lfuvPocmsmUa8Tsy8TB8PrF/UzfO/wDBL3On1WRcuZWLRa6HG90r7RdC8lK2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iHGrrV3Rm94py+oRVCsPJHeEIr8h0EdFsy215DS2I4qNFhLrsaeeyTjy2Uegr+Z1Oq2W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VGlzOoqLx6kvZSbw5ZohLnntoWK7OLI5IvfZUqU1FpL9T9C+Q1rsfIpzPMaZHmUjbX3K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4kZJM5VJ15C6kBS+Q2+8eAk6n5TLI3meMjoKWaqb3MVbRJJLO5kSXzLUb/U4XSnIbd94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kU5C0L+plvItLU8NCVdSBv8A33lUv3m+8J96WRCWisRVab3PmNJ1TfzKwk65OjLzlurn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qjzsUlJKuRT5jTOdze1R+Y/Nn4ka/MbG63HvVH1yFc8S4lHM3siKLXI1F4UKeWyssiSx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UppkXLD2MfgVRXkOdKodcy2Z7aN1Wkl+5N0bVVfmcLrzOo9m8ykbx5GdakWZG8q+2Ppf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5/5HscPurvU/TZVn9IxVb7i/fZahem2aML4duBf7pu6O6PaRzh+hzixxd2sup7OMuI3f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93H/APaG3fmZz8Nls0b0ctUb+H39VzKlHkVR2fw/cwfD+sovy93X3LfUq1zpsudXtsvc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UviIpup82cOHFLmy1EqaFtvT3LlmUZ0GtNB+J4llb6heZzaseAloxvqIo6j5JnDk0Sjy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5v8ATY1zFcqIezPZuaFsi+y+dBlTodKDOqKanQtloJ8y+ZOuQ6+K2PktlCvIp7i5lNqp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MWz5jki3Mo1XmKjzGdC1iqyGtShfPkJPQZKviRjH7tzhKdBJ6WR5lNC3zFRPkkezlmls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iR3lVEaFI3YznsTXoPd7r2VK04dlKC/FWzLeJ/5ctfmfm5ib1K1tWhKqvUjXMW7nUpO9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7G8siMWrUsuQ3unVj/pGHvxfyFuYaw0xz1qeAlu0seCscCrJ8iOHPgnLmV6FeZvG7c4t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bG8iVtBaFW6FJJqVPkUzXLYlo2U1MzoxcxHUuUp3iSllyOFibtpU8qoc46Wdsyq7tKU6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JViS5kpNXaoh0WZlmzvtHGqQj8zdwklFZz6cz2OA4wS+/LTr4lIdo338DWzcxJbuEr0/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LX2zMH4duD8J1V0VHF93Nf5G9LvtWic5yHW8I5/nfIli4neZVmJiYcJShh958isFsUoi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9778f3Omzs/gYPh9UlzY/wCp/P8Ag5LoXPAosveovfvdH2NuqKbtKnDd9WUt/KcyxYua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N5ZxJ+J0RxVF79i+yr0VhLkNsTPHUSGdOfMaXIbGeRkU9xW6F+RcpzGSMsx7pLUWZR5O2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yhxFslkZ5nmKJfIaetkUyRY6alfvFtDrEbRUXyFzOg3TwL02LZfLIyINZldOQ9jpW9y+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W5mnfZStGb2fiNrIseJFDrYddMyyLZj5FiLot9am9Or3tS2egqeJNW4kJaj1Z4IdC9asR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dTussu8NsSpkSrq7IpPIq+FMju0PaaeBKseHO5bmMaZUiuZvaIVLilQcYM0qfuVWtkOR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dLkuTQ6xrbN6FYL2SjZbtqmFu8WK1vOryN7EjTqSw1KTdLOQkdNBkdb5jpknRk394Ue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+DRDN1K8NtOhWOmpXQpp+466EerI880O9VzL5PIvmJ+QnAcnTr1G0qdC+ZGneToyallm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vpIvVULdCmxrYuy4F5O0qfoX4sR/9TN/EdSlEbot21MjdxPtP12Pd1Mi8SyJVMH4dnkY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/s4/MeJLyRe2JJVk/wAKOH7OPdKvyIYOB33q9OpHDwVaOf5j+l9jX0X3o/h/7G/h2fLZ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8P5o8uuzs/wmB8P1UOSrL0H71P4qvvv6h/Vd5IrvV8tlNXn73D7lttjgzLbtfE+llRdC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67pl7mRwM4kcPuUYu0RWVsRfuU55m9LyLfUeB12OgvkLUfLZSuY9joU5kl5GZ0P12R3si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U4sqlEdGOmYuKsjP0PIjRFBUuXdibxHR5KhSiazMsxbtqZ+J5D0EMqWOIRGXU8SnudS5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pyM6jtsojIz8BrSmxLXZ43FXqU5krZ2FS5TXMrXxOhZbKMbLWWZaxRlOR42FcaOovDZX7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VZCo4vMtmxUuUFSydiTrXI3ethko6iorsSyqVkq7pRU4dBqV94lTzJXKvTZfnczOjKN6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vL/sJq7jpzI0tH9DcXMa+ReiHVehuRtyEk6Mlekd5Zm/Be1xlVUroVnSnRZDedRFKlKX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NkK95jvcinzJeNyO7kdeZbNFRUumUlzGtCKWiM+90KU0OciXPZCj4cx85XOfUcaZoaM+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2R6CfMSOpVWH2jtNpv5G/LLRcixurX8J12WzN2ffWfU6FsSM/h2akjC+HZbM7P8Gzd0V2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t5qv4FzY8KDqq8cubKspFVk8lzL37RO85ftspoz+kdm+wea/Cbyz2c4kZQl4G9C0fvR/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zCX5F9V2nF0jh7vqP3a/xdP4prJKLkxt5R+vlV0Po58Jut1Y5Yll0J+z7lbGRl72qO+z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Z5onhZuLz6H6fULZa50dql/I6mZW4tmpclz2J87jr5Eb32WzKVyOQ3qPPqy9VqJirkVu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k+ZWhn4E6i5F6LqUhWT57LD5FhIqvQpyKFNfdp5nCZ3OuywnysxUeWQyzuPwPGw/AixP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UMr0KormLUtnkZV6Et2timS0KaovoKmdaUHuorzGOmymlC2Q6XZLmJo3YumuziyYjeaz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aZeJykVjbRr90RHRVjqLe1N+9SvPIqzmjoVlGsk8xUuiglHJoptQ6+JXRilyHWtTesuQ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o3Wl8xreq88xvXWhvLSzXM/Qcoc7lORLEVKs3pfeyN1WIqdrXscr1K66Mk4zqxv8NxvV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Dejd1oOvMW6xqNymS5nmOiyHU6iHbQvYlTPYhqnoWsiv/jLehf8AEVuWVGsxdXs+RQrq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SP2cfnsqz284r2ku7+VDxMO09Vz2qUXSSHF2xFmijtssydOhg/BtwVqolPvM9hgu33n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OFsRr/AjlFZnQXa8dcb+zT0XP3HGaTi7Ncz2mDV9nl/09Cq2cXdYpQd/1Idq7PeMFScN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3niVkP3rfxe8veX1K4kWf1FkjtTf4Kepu+5bMv8AVP6Pf6C4nhx6n0r32cOGqcqE6ql9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sJX7pWlPqKbEoovJ+Gyyqa2M7HhssN+ZbZfI8BKlRcnUrJUZbU62KIzzK1fiX01HXIq9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V6FP/GNRqnqJKVZfoQ1PMuJo3lzHu36mioVFz6lJ5VqUWtzMjXPmchrKuR4GplbZxG9o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qxPQlMzKO9Dxtsz4mLlzOFaZF8y/Mqri/Mh1jXQrkz4rNlXZniZ+B057H+PQn0LZp1It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jXmNb+7exf5EHS+XidDrXI4tdCSnnoUcqXrYkO1xzp3rCeizK52r4nKxGryGX1FUSVaC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3Y15WL0sK2zK+o+S2OVc2LPdKRa3ZZalMxrvN3KzrR/IVFLdKxlV1yOXMtT1EplaUZXRn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ZdfA+krQT4Y0yY+Li02ezWjrc3oeY8sxJKxSJ1RfXkNWqkR9nO8XUalmSo+JMirbvMle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d5jqrCcctBMqsjeibxQUWOM8iqS/zEv954FWqsrl+5Kl3G5fJZkHo1U3k/MinVuUcjp+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iukV3VzLTM6m/DPVbVPDdJrIb7uPHvIu89krcJhfDtwZU+7S2o4r7SWf+QoQvOQlG70/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qyPbYv8As+G/8b95xmlKLzTH/R61zSeuyk7wZStYaMqvTmcCpHRfU2zI4a+6lH3qfxm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t4jes519PcsZfV0U90XtJuTeSqR3Uq9RrDiodSadO9mZljhxDmXiXgXWzhfu4c+UqHh9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GfQvZGJCHC5WqUjOMnQ4uHxPEjR56bKabHoi+uhctZMrmy68i+eexLQvzJG9TvOyPzMd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vfIt6Fc2S3krsVVVLMX3r+FBu6qc1o0OX5R0vWw7ljdlY1sy+pl0E+ZyEjwEW0PEzzGs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yKIloqo4r7pVd6PzHTJleVtiURLPMp4C/Ur6DRbQz0EdCsayHTxY09MyyusjOwmJ1oWy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eTN7DboKqy1MOSdFqLJ5kN9VhS/iPXkRpoydVlHMvnzHzTzKfeSt/kUaLPiyKeZTmQXk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itkU8zoU8zpkJ6itmZrhdGPez0KZ/sUffE+dmOLz5loVSFa+ZHevUva5fWwk5y3XpyKT4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ConSrLo6alFzKrJnFqU5aD1rkJPI3ZKq0roKuWqOg93MrKvKhGpWH/2XK03a8jfrRnNs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s9Slm9SMX3o/pyHRcP6D6lP/ABCrcVmcykVQVKEq5/qcUt3xLcS8R1pfUpu05VI71nqi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OQ1vuVblVo6HTXqVzevhyLbGr7ke80JZJGW3eh6bVOD4kKXqb29hxXVk1HE3n4GF8O3C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ldvIlPE+0d5dDfl5LktnscOyznLkiOFhLdhCyXvyhiXiykuLBl3Z7LHFkQ8Pqezx/Oi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rqNSb6Dju08/qKaJGDHpX625bZxQcr6HA4eB3YnHO/Qnrc5e73TItZmZZlzJ7KdU/qWh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Fl+o4QzazKVqXlXqyNELoVeuW2NMiqQ7VadLijps6iZIiPVaHFa5XkPoRUvvaFb9Cqpq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cXus3+Wg6Oss2NTtXXkbtVvrhdCzLd1vLrs7muhvRv8AdMip1LnBz9DPND5spvU1bkcS4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zhERr4DayqV+9kbrdK2MrvvGfdLC3SVdCiuU3Suqt4lXnWhrkPdFR2WZveQo8zvehG/e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lUk6X0M1Jv5HPkRUt2rLajcU30N5uMKFYyU66DWqRkcbpDmPD4WmxqSkstDdJUi6tNEW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Lvi1EtTlzK8/kdBV5jWmRcpLKWx05i9RsRVaHzrsqsyNe9Up5sr5FjDpc4ry0K3oRku9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4m8vw6FYyo8xUKJ2PBUJI3crCV8yNtXQrHVZm4vUoRroJlNBieVhuVfAjv66Do9RPzPy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yr0OcStFQfibxWlSvmRpc6bIt5Fx8zMpoUxIp2orleZLkcuKxD5F8x0feFfUazHw1I4G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MPef4pWW8/Maw4Y29zk1TZWTVORWm7HkiybKwWehu4kXGWyqLZE1upRzqYXwjeyEX3YK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Zp6dRRTrFa/ifPYsLDzeb5Hs8Lxk+ZvaPP6iWFjKsJG5O8H3J89uD1gvcyMvcwvP9B/1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fVZVNPqIpanT6i/u89rUZU5n2f8ANU77RnKfgiVqX9zMzLyLRaRkXt1LXRltj4MX1DWr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ixU1zH6FaEh00PkOOo4zs9B1P0WylNNqpepwqwpK4qvLIovQb5m75FHddBfIjFao0fMt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WeJTQyuYk83KRut+I/0N6maLCWVil93Ma61N6T1OVSVPwjUNDPocPMlhYqcpadGQ66E3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Y+i2Qfk9lr2qxeNH4HRlhx1KV9Bt2SFlRkoyVanQq2UjnQ3ldpl38hvde6bmuvQk9dKl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o91Kw071ISS3aVsZWHKK3uL0Q4wjutEnki4sO9GxyjWCi6qnQjBNp/oRi1RrNmJFvLUk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cnU3yvM5lfkUd7FaeeykvUtqiuezhOHOo3W9Di9B+OQivmOV1IrzKojUitWc0brVRxWp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h8TsXslmkNfNFeRmVi89ljrqU6jj6nhsS9SSr4DbdbFC9hHdyOV7kvA6MppU6FKkvzak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iXyyLZcy9uRSSvE5dS5XQprUoUpxaFJajw5qvLps8xS2Vkv9Zn3unQlKVF4MpGO6astE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J6rbVE6GF8I9jlP7OL/xMlGPefff7bLntMVUxcS9OSOhRlPqHg46rB/I9li3j92XNbMN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+hif1JX7y+tonT6lv0L/AFNvcy291yM/5Rb6Pot0lXvV2abLF5MsXZfZZ7cze/CeA/fo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OrLlPU8TpyKRRSuep8iUm7JIrqzqWLZsoqjatTZut6l9Tw18TWwr8Q68qFM2JVpTIdc0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yUY1vfyNXXIkq+JveiFa9NCn5SpvSUqdUXdaozqUV9STelhLUc+diutCmmZw6DadaDitc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epca9CSpYfkRp4eJwkSuhVLiLLzFfR1R+3QtnkV0RHlK5yKxzyZu06m7DvvUjJroVeeQ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NOZZUHV+exxWtiO9Sy9CVMjidqEXlS5xJXKxohnxFa2KxN5Ieq0EupS24Iui7o8ikdSR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iJN+JvOxXkdGP1PIbz6s6UJ9NjS5CTtKJFyzWQ10sNl886lh0zPhuhNK8eEWZupWHRVT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sNtqgq6FdEK4kkZDvZ3M9R6VH0H6FctR18SXOzGnmPeHT7rQm71dCaeasXyN2CtW7LJ7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yuwo0KO/IeiHJ/hZ1ZTXUssmON6vUdc2ji72xNMn1dTvUMhxtvF3BeMtmey5SqS2b8O5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w7cNR+0krdNv9Lx19DDuJ/efuV9y6p4jl7SLpyuVlGi5bXhYq8HrFiwMS9JpfVYEuU0U5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/UO8u69r8fqXHkVpYUvftyZcy9zL3rbbrY/Z0XiUju+JxyRSMpjUd4y2dCyLmdC7qddu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V6ltff8AKxvE2/xCr3jhQt7MvrYpmbwnminoPmYu/F3pqKa7zseZuvNM0VbWL5fMq71R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2bP3KrwKVvQ3ovxItZirnmVdq7OPWw28hcqEaszpHY5qjqbnDu9DejoLepfM4q30FVd21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UEnrZkk9LFPkTXWjLO9KknKWRw5c+RVluRncvmcJvKlrNF1ehFrKiqZamhbYkmlXMdNH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Ldz0HdaZluKP6Cj5ll5slLkWeTtUk1k70KEU61JHDqtio5/yns4pTpeRFxtKndkP2d5Z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JaO5XmKMSiVepT1KHOg+RXzR+XMdeVRVVynqJmdiryE92gsTE4pfdRGVKJj4siwm+8Up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kLdhmqo+Z8zhRf0OTiLkbsr2vsrHIyyFu8qMxI2v+o3kLcHuqurJKa0zKLmZ2ZHxuj9h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grlap+YdCC5l+Y693duNSoOfdjWiLIryGbrybJw1KS+66lY036bLi3V1PabroRvsakuH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xUyKyz5GlOZxq6K/+Mlw0aLjFu0uU12v6V20SLYkum+UV30L025HHHEf8xkqdbm/h/ZP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35bJRgm8OF5tGH7NJYdKJLTbXZTZvJupvS4n1LFPcwq64lfn9VvLNXMHEweW/u/iROfN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KbJ/U5XWY1KPgUfv1/KzeldvZwsqX9y23LZltdU2UwoKPiy9GXwZElu7pc4TIy26GRYz2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3v05l9RFyUq8R1y2roS39TdQ1u6Ep6utS8bFG7FXHJCveWfQzK8hyrTRH0k5S5ybKQa3V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0ksqLqJU4chb2UUKgt112LVnHmSqsyG+vEyqJeVSCQqKlzpyKOVJdS9Kl+ZmUFzLOlxU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XkJtk7Zoi5W5XzN7urqhKGJvTrZF1SXMrQ0Y+Z+o2sk6j3ctDvVGoknaiOIvHhKru/ob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FSpW8V1eY92aTKvJqhTeqLdOPISiNUuhNJ0dqFXanIzpFOhL2bUG1e1RfRuSaTq+ZvRw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Vd0V69C5KT+6jyL5Da8h3okZtUdBLrsq9VsryN0bWVThu3mXKtd58PUa1qKupG1GL8JJ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6XgNMpUsTpfdsjj3V01KWoXyocViq1EqalNWOL7xTLZV6m9rmJp8OZVGdCSyqUrSXMT+4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eplbapKvKQt35jTHueRCeFLxUiVLVFRJyVKkHKCisiVnytIa3+F/izJJjp0FJeY93710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Joca18hUw92epm7ovnoV1Z+XPYirLWRbIT6ldGJVpUuLmV20pXoKsGcT9DJ+bNC5aNfE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zN+F8J/IroQ+FbH4bI4WFfElZEcLDvrKX4mTwdI3T9yj2102U93AfJL9fq+zPlh0+Y4r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5c/qls6e+/hFuu5lxbeJWOE4zhpT39TIfta0KrhRvTlZaFsVQRPircyLUMi9DQ02Z1LL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5+9RCdCNdlaVsWpWg38y5c60PzXufsbuhSPIqynURw5ZnE3VaCepRKrdyyVOY720PBlL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8zisJUsVarGhH8WQ1mq6ioZLkW0K9Km9WrKULaFiT1pU61yKSVK2HcrJ+Bd8RWlGiKfe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26DbpwuwlPjjL5EejdBKy/zJb1qWPzfqJFE0ofiY438SvqiC/E/U38WairtU/c33JYsd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u/ucN0Um/v8ACc1y0IrEvF5MnKzj9/qOUZWyUOSODzRmUpZCkqcV/AopxK1Ul0KFZ5Pu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hyTh5F61yqVjmlQbeeo/3ElqqngR11KrustnQjvK4i2ioPWw1HZJxYz6WVuhCCqksvAp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Xpc5UIpZ1Ja8kX5EWVZw3qSis1cUp/IlV719l9lhMqnkrFHz2NtldGRpeiJ05mYxp+p4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rYluoUK/9yuZTQhR71m/E6Lmd1FtSzaPEzurH7CSzZgOdpR4TIoWz5i6CoWG9l35D6Ca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Co8iXRFHeiqWOJ36Fncy2cCW91OJxb/KrG97Ph5sq91eZaVWanEdNmRSUeF6FYXwX8iH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P+sT/wClci5DEX3M/Appptrsr91/UQ+BEHzS+q+FyJS1exJf1Juyujehly+p6ldR8vfw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kzrt4Xc40cLLlvcuZ7H3V8RWGXTI+lxPIolhk6pO+aL5bO8ZneR3i/vZbH1997FXJmI/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4EU/QXIdNka5lrUzF+pLOokb1a0HzE/KhvdS+XIonwsdrldSMUUFWx1GlVvqcWTQlm0h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hTQ71bHizi0zFN8sh0oqOtzdMrKzJJ5VOmZlrUdn5lZlGq0FwqtdSd2JptsqtcxK1dSk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uzdWuvMo/noJc+ZRd5UzN2S4/uiTSUo5kkn/ANia1WRh1e9GLuLDTkoJ8PSJSGlvITaq6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qp6mr4q0Py8hyirMTpfmXzWez5V2ZFXRy1PbZT5aMvlqLmMqLmrDN193Vjcs2foR56FV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9lVmN6LQy1qjkblLb16anyQnqrCj91i3Sqp1LVoN0o2ti5soLdRvfe/Q66jWhUq8zwE0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0G/wiHfXZWXeOE3aGRWOuaYuisyvPUSplzOe8IXQ3tWK+b0OPeoU+9zLri/UlXJZCQm9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pmsxb2aoT3udULe1KJWKrIpLVCrkVWpuMSEl3uZTUR4FFnQlTW4uovxCpUp94r98k0rJ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s1s44N8mVWHL1oZYUW/NmUnHmWUjU6eJZV9S0EWVF0Zxyw4fqTSxN7Iw/h2y7RjdyL4F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0vY9nOVcXDs/caGijzXve07U7/dhqyGPu7tVSnmYXwL6rHis5Spsr/Uy8fqaFsy2TOLP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e9w+7kZHC6bPs1LxE/a/ylZ1O5b9Th9NmRmjvF3Uy2Zlq7O6zLZmZ/UOrHQpk3YfMarU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NRa2KL1J9C2qFRXFSltCztqSlUxJS0IcqDXQrqJcy3Q0d9CWda1LDcruhGv/AJcsxrmW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FLIor0IwlS/MlFreoyVFWOrIyWdKG7c4RKKb/EYaq+7WhLesRSWpVKu+6G61WuVeZSNV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e0yQmo8VTxyJ2oq2Jao50eaKYl+r0HFLe8S64rbPlc6jm9B1TlXkQhWuLF8Uq3N21HyH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a5lvu/MXhcX5kU+67IqrovVH5S2gkKhF02fqWJdB80R5UqNcyQ/32tiGuomimXUS2Pds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8x0y1G0JrPY/wiKj/FoS5rIdNjpmOxdUqfqUt5kbvOgumykbKIupL9hyWbL66kVpkNEq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o62JxrvUvcpokK940JPRKiK1shTu2PedXqJO6IxXdrsQ+ehFLU5FOgt3KSKrLJlM62N2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scSFxxnG2xoW6LqKn3RJXVLvmV1PAqctlTolU313ZFCur2bqdaK5vbuezUrKKVNWcMFT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zOFGh3qLZdYj+RbCp4om3TdlkYfw7cJtpcKLFtkMT7r4Ze5XYpc7bLbZ407uPdXNksft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/wAv1VP6xqxFv/GdfeqcBdGTLVMmZbM9mRY4jPZZ1Mhb6k5V0N32ET6XdXgxvCwqrmxM1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ZSMix3KmVCxcroJ++hp5nQoXepkJv0HLyKI6Ef8Aywjqzd0GciqRvUoxrTTZQ8SubLa7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He4Uyq/+zm8iO/d8je5chqSsnmRTRLedLfMjHlmUXeToyvQw8lVZDddfQlv2TyKStrEV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Km6s+olHdqpVUqZM35Kq3t65HETtkOOtGx6I9o6bjdH4ixIx3oTVDci+lyji4+JOrtXI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alZ3lXM0UFUjvpvVSbJfjzRz3qiSSToSqqrlyKWnDInvdz8Ju/dV10RXpQno18youhLm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Cy8Rb33rDUdRlxCfqOi71x8zw2buJepdH6joXyyKFVo77OuzEeiZ1KpW/c5Fa1krMktB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12cTsctS2TLI4XloUiJ/oeA3pl5i8ClaPqPXwOsSvqR5IscWe9Ys10oQrnVmdi2bZfPn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6R/Undc/ApSolaghUuqlM7P1OLvcqmUuguRR5C5nJZCnFPkzdr3cjGj5ryLJ+RGkc9TKI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1XQbf4tC+tSPi2xJKrRSD3p6vTyOjIuFDrsfSJ1GqWZKpG9IrNknLFitV1KLyZd0rqdT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8iuJ2jc8zi7TV9LnDiN+RnY1K0SNNl2TxoR3WldVMP4duC3rBGXzO58jIcLqvITffjaSe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3MTHljpYeGt7coKiokYPs47saZGB4NfP6p/wytssZGXv5/wGXzFR06MeHiJ7sszd+fv4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oyLmeyxdElFqPMSso5ncrU77icDrEui6MmZ7LLeO64nFItFl4tbLbYtdffj0K8inU3nl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R57NKUFsqxy5iTy2t38Si0JRW7yGlxeJ3HlVjVd2XJitmSfUadhZX1N3UdORuWRb7tzi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AdOZZ+Y6InTUajXerc3dI2Ib+lStVnqUi60uOS5lqKtjwRlnl4mepu+ZKMqVSJP8S0M2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qOypRchTpemZTPoOklT5m9Vj3XZ6G/S36G881oNSvzZDeeXLQXJKwnXO7Z4P9DErFUp6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+ly2pNEEo0b1RLlL5HDlkNci5SmpbQpK7zOh1EiuoqCWo0XVhyetycJKsf0J1zV0PlqJ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ecfU8tRX8Swo04TeRF0dHzHF6FBpmI3loOIq8io65Iw23Y+kSpzKN5FfUutDoyk3kMju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dzhuVtF/rsi0rLQlryMPBXn0I/hF0OKviQeFhJPeu+ZJqNKvIoi1N1ktzKpZUb7yOFoz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pVO5dcSIVRvR8hsk62Y97IbKltCMWr1K1It1tcjOlk7k/OglyzNzNm7FfE+ZWtVdi9o7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mKuV2xXqcRuNVjLMa+7u2OR4u4my/ub0nvPqWjEq6Jczhv4IyOLdM15QLr1Y3KduUYmJ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3Ap+BF5S9S7p4nM5GKpJ0mqqVNfcrsU/XbZGP5fqRhFVcnREcLGjTEjWqILz/qBfW5F/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/wD0lHRuOTWq9/dlkjvGfu5Fyxd+5kVkPdhwlYqj8TJPod3DiO9PDI5lkzU4oM0MkiyO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e4qe9XYvwsarrmJrKljyIj8R9BnDnYalcRTRCrlTZoeRuyZJSVKZG9+JUTKLQ4Y2NHLm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33WR3rcXqN88hNEZLNlXrkYkYV3rZCeNuVkskzTfeXUVbOJmVoiTdL3VCrzqJPJ3oX0O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fzFu0N5ungNPY8LDaanfdYlyO9nzN3mX3laxJS+6sjh7rHS9eYuVKkd7y2btbD1RNJXe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Ua00K9TRrJig3Yo+dCgmzdhXe1Zvm9Luv5MfF0K10pQknqN1HyOE49MxU7g1Lnmtl2Sr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uZWzayKMuJ5E93JrPyL90ZuvOlCj50ZuzduZux3ZQXmbyjTxK1uJmtOhwrMadlUvWhXm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QtoNDfy2cTMy+g1Xqjh1PIb6CTz0Y1QguWZjYjs6uCIwLfeQiPIW991lspDtZVNSLyOg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5nRlJHTY3Rq5mShL8LYkXj58xPUb00N6J+bUrY31BcyT5tnKJGlLZm8z8xiR/mFKdYsS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QuYmZUL6Corioyss/d3are5FKOnOhmm+TNKGdupkvQ/8RxSr6sxd3p92mph/DtwJq/0a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N0JxyZnta5FCjzW3FwX99fMakuKNmQnOTlJ1uyn9R57L7MzNGaM0Z/XrxGyo6kTp71zI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UujL3c0VeRFK0SmFKvicRT2dS63Zci6MtmZeRwymZyLZlHiJLoXdSkcvqpHqilBLV5ke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iF4sUSVRrlyOSE60bF0RfMvzyNF+5xWuVZKeKpd63U+k1IdDxMuhPyZv0rcqn66E2nR1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klddCKWRkRr3URlBR323WpC++2PfTqs4icpW05lR58lTUlG9uYmspZdGNu/Ikn/9kKCS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heLdORDOtbrIrHnobzpkObj9mqb1LnC71KOta5nOxw904nmR6DSyoJ3RWNaZMlTlkN8h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mtajvup6lGL8SdfIqjx+ZXVnRmfEKp1f6CjqVtu6xFBcsz9xWuVlmUIwyq0SjJdGTxIU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s1o8x76tobr7rsxre0JEXzKvIol4EL6k1ysPi3WnkJHtHoVet0dcyW47Zm93khUjTwRm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9BXqlzK/eix15WIvnz1KJUVao300VOlT9CVbrMpY8Ec6C8Rajcsq5cx71i74jEknxSVEb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cx+rN4XgKrVr1IzbzY+LhbLZMuPeyHyWolzuVLG69CiuiqZToQby1HXvIg3mSS/8RFor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a9S/epUUpZaGXmOVRVGuTLo8VQk86mR5Cks1mX1sbqzTFXwEuWhmU193M4Ul4lHfwR3l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VOfW/7lEreJdVfiWVDMxIYbbxX/mYfw7JdB4SxHupUoQt91GW2hLB/B3fh2V2KS2KWjz9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Wkj2GJGkodTPNJ0/qGv1+Zwv6mSToxUr+Uz0OJtldCPv7rOpqZfUWOSK5ssZHDhsdlEp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xUKxlvR5ou2Zv3ddl0cMdj+oaKO+2PjUp+Io7tsdHdHjYq1d0jsVEdC6RSpqJfM4/pp+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2E9NCWY6FW7k753TLW1eytLlNTcmlvq8WSnh91ZorDU+RnbQryIuceL9Ruq5lE7EUvE65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8ncWupLU3WVXgbnFbXqJ1ufuKmJLd1SF0JRXiipd57E6XqUTpatDwHyPFnDc3Y/ZvNND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GuZnWSRVWKfdyHWjXJlKNFG8shyV5ErHF3kaPwIxzpevMe9n+o06KKVqMdZa7HyQ3Lmb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vTkSpu0aUo0N2SzEdHmUdmjezpocXMelMy+aKxq5dSW7qzecuL9CNLOtBUrmO2TLtUGo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py2OuQ1h8jcee6rj/MLSqG+SFk4uwlHkQrrJEl4or1JWzEo3rqXzaSHyoLpc+RLDS7qL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Svd0Hu13aqlWT9m9bM3p2k6Fq7N5+R4MlmU1GUaJSWgpOha54nXI4iLVnqXzFvKhVPwo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PkX1RRj6vMVRp/eyE2rjK9aFripoL5niZViOcbp3JPUUckyiusx7zp4lcznXM6CPawft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U+y9SsoRXgcC9TixIx+FF3JloC0Rj4crUcjA/u1sx3yS/Uj2jFxaYcuLdSORmZ7eLvbm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jg9lWzcgXKeP11f4Sn8C/fqyqRvSzLl/Qa+o3ZZ7Le/ntzK1VB1VStUo6HE97wOGK3+o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LmVGZIyO6d0yMjuo7u6Vcb9SyRL6mVMioup0Lj5nQdSoqC56bLvZlV8h7jvmcVyXRlK5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sdPQlqkK1yPzOSPzaGlXmbt93roULlK2ehh796N+g76/Ieo+roh1VyS8zUj4F9R0Kpl9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EsqD8zdfKpJMuKhRKlHQtmKvdfFUqWHTWxnVElW9arqJPN6kWLlnQkmKj4mqndcd6zI1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0ye870KV3XzOVMxSpmJwavfwG1qdEfSN0pamgn8yi8h86VK1sM5ReY4p72LFW3nmUknW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CbeeY080OMs1qOmTJZ2FVWIM3ZVrnQol1qX8xQcFT9RKES1N7OiK1/7nC3zuVjqNLJC3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cnTKUWOjrVV3ji/ChqbdM1foUpvW0EqUL513jeJVT3RT0HvOxupCa1sflIeWY3+Z3Eug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yEIlJc6M4hKNapFvEW9Kmyl6i5opoyyuOsnfkf8Alx7FJZaCHUXicLN4liwV3RG9/u3m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h1y/QdOZRlU6LN9Raa3FHd/mRGOqKVp1FR2K18h0FmLeuJR4SXtIb2KnnqW3cRJ95Zop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09nD3ZDq/D63HxVhx9q6cW7cwfg2do6x/c7N8GzVlkXocUrdDEi5Te/HhcnXyOHDLQRW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2xWj/qKq+ps9l/rla5YXLU4qkEtR+/X6uxxFiV0RnvRcaWVcym410N6U2+iI0jOHXmVa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NUVjMu6G6sn71dth+B5i6s4dMzwZStimdrm7oRXuVJUX/cTpQpLUqyF6V1JSlOOWh7Rt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58y9m7pG9LIdfEp97Jl80JrKQlm1aoh3utCscxI31lQaE7Fs7bPAl+ZUE13XsdRr7zH1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cfDvFWX5H6D5j52N1VpoXN150r6lIefU8i16KxVZVqh6DkxxrpUtkKtz/wAufEPNURe7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R93MjDNalNMildNl/MlKPCU9TdHGq3Kil99Z9SW//wCMtpmZkaRGqdyl0dWRWu8Uk6ch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Vlu7kXyHHzib274sbrm6CjSlGR30cV7jcdczK1TOrKaUqNp5aGGtVBVOGniKtuoqSrU6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9LltdDerTUdbUuOne71BfiQ2Rl91qlC2silVS5FaEW2yVZ66xHhrdlyadTOjK5vkRep0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WeR+5LxF4G7bmqCzVrm670KfeGLNJFVlyN3Sh0ldi3V4oVr6lPvVoKUa8h+hKdY8GmpU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4PNXTIkY01G731Jy3SxvVJbve0FmLGw5UfOJGHao0T+9Eioz3qStIkuRHdtQT+s/yMZ7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JdTsypJ8CPs/VmcUXkVaqzkh4kXSWFxpmXuU2NHhYptU1w4cHeXPohr62Mf4W/1Vy1jv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7+JF/hVfqaaM5bMzMttzLFkXb2TbjW+Zgy3U1urNm5hKKmL/ADIuTUlXJF16nMtstsud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ZKnMzF73T3KSzJ7/AA0u4mEqOl/mS50K/eZXdqdbGbzLNm90KiF4ipSNc2OSbvdVHHzQ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Fe5u6ajtSJSOedxOTubvNVKPPQRIuqqo6Mr1GtEPrco8hw0ZXmirzJCrmT5jbzKPJlOY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tkVXy2RjkmKuglpU3ZZ1H0dDJOPJoe4mpulneuyy4UXy0FEo80WpbMY6aDVK1Kij+Gxx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xvROhfMZVZdBb9LaEvZpNFhUrTqSvXhrQq7lbqhFK0nxehzjnHoRhC8m/U9lSkna4oSg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IjLDk3o4m75GFXlQeJud0nRUsYlFSqqRrSvMlGlqm98hywsyaf3qSoRrdRlUrf8AyLZj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16VL3qJVZvqX0m7auRJuiefiVTz0KVy0L5VsU0KN2bJPmW5EVfKo657ruYdstSfjvCvp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xNOtzyrTkYUMRVw7L1K13oZb3IqqW15lVFXuJvTQuLmiOhh2ackKUcqjpkJanC+L8SFL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M+RbwEq2yKm7NeZSL8ajpqt6pRa5MrLV5mJvPgsy968Y6WZV5oUod3Qu3Q3dOZv50ZPD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hVZHFrsqxy0N2Ks3vRoXvaqF1zG9MqH7mn1Wey0TH8v1FsZ2b+7RahmZmaLDjNVi80T7O6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l7rOOcI+MiX0la/hR9B2bEl4l8LDh4sSni213UQk4/StUw8M3sSm/K7+ptt35ZIf8JUr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o3oVTvWgt1niV6fUreyFQrdGeyxns1OIstnEXlK/3TDTxKR3Ut0php7xTd3VzzI+znJz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LtlmZo0LRR3Cq+r8CvNIo3mWKldEJR8Rm7zJtXoUzueJbwElnGhiegq+BXShFPzLau1B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7rVi2bVyKz68y9pkm8xUzdWIf5RoqtRZ3rc3YZDdL1sJsvkrDr4DuKGsh+Oyh12Vob1b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TzLu0WeVRJfhRvcxdSmojfrfkbi/FVkXKxTY6KrKSrzM60FL/wARKjz0EofeG5WmreJb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GgjzszdSsb/Qi7XN/JGJvx0N7LdSiKP4iOo5btlZoe660ZubtJalqOhePDU3Yvw5laUK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Q6+KKrKlx1vdxG393Q6C3loLcyoSlWksjdT390W5ZPJnEK1HUvyLLItIlvujT3R117pxJ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b6MotLoX4T5olVcWS5Et6NGrU5CzaoU0Jv7v7kOdKCitCM78Iq//AEVirNkuiy5kWlV9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k3bR8zOlDKjZ4C2aWKUdENcywnzMslQ3Xeo1B1/yH7TOuWyPQaqJqNd0rhPi/DqRk9EQ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cNV8bEqLhVkW5nFzFvDS8SapcU93hffXNGHKN4yiURT0FFep0TL2uSWpTO1Dd0LZ6liu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+X67Wdlsvs0Z/LZltuYc8CKliYct7Olj2k+zzjHnU4ey419ZcJWcVDwuP2uOlLlUp7ZJ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L2eHGHXcoZ1LD3mlS7JY+J/KiWu7L6u/qeywsv6kzKsQveoUiNLMRyR1+ruzr9RVkvwR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t9anDhqBTBjUisSMbPJM5bKy2XLMtsz2dCtLC57tdko+fv1+7Q3dmehytcl93c7o3Xic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xN3hTsX0FyzOsbpoU0qVzQlyZu1dR1yKvU3cPxJut2mkWzYq6HOw2rCtxUqPoWySFW5f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rdXFu9BSeQ93uo4lVyv4HUvkR0lUa1FUyFIa6kfAt3Uih45C5jqbvOw28xcxFeSL5l/E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32cQ4yqn92hKE80TeTo3TYyEZX4s+RLSLk2RUnxG8+qIPTkRktDeG2mJUvSy5ibVB72W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0K2pZFtWjpkNQeY6t51zN2caw6inSjitD2kXXmS6rY/WhxKqHyqSt4lsiNrLMUt3filS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5CcnVts3F1oK3EjOxTpkTXVFrVJK27I45xjFdCsFv11E6XYvw5DgU0P8zwEsTvaT/wAy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8VPI3MrWE2tLoVK3eTJS5zI4b71S62OUW40yoymJJ4ieVSudiS0d0bvMcWK6qiwmS5RI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NK8hSjWNMzPid2Vs2VwnJw/CxvPVnGqJk5VVVkOUvARhYjznGj8Ubv3ZKvyKx7pcsyUn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7Qp+CXpVCn0HfhWpFKO8pfeWQ1pyHfUqJ9bG/rsuXdkXMjP6zG8v19zBcIcKjm2QxYrh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bO8/EuYsZdnq3KsHu3Po8HDwlzxHVlO09tk/ypWKuc38h73FB80fRwivBGe3Enu1cuE3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cHZNV+qvkbsf4i/11iMmL3s6E8vEWnMaE6X/AFL/AFVHmtli/wBRQ73zMtzqs2UnOsjc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a5lkddmZdne22OJnQcpOmHHUniS1sumxbGX9yLzqNvOmzLxRXTIaremy5RMbpW9kdGP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10bKNveOLMVVYvRlecKF82Qi2OtmymfIcc6kX0M2mUPEoy5p4CfkxdBcxchobIrJnzuU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tkSl5nQpqTgtVYSjVIi/EXhQVPunURKPQT6VEnyoVKvSyRXQ+ZRDo9DeWhRqzlWvkb+h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pZ7xbnc8blsjkqsjuj5sl0HKteQpM+jboi7IJ3JdBU0o/mOSzea5la5Ci8jNcK11OLMc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lcmnqQZTzKeY3rl4nmedDepaQ3G3MTR4EoLu51KLUlS9xb1cxbupb7tWNPmhbsqYaV+r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95Kry8C+dSshqd00KncOFccb+RDkK9qNim2hok2u6LdW9zqyM1ev3i9TdXiV5CSY9NBx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ShT7yfyKfeSuKVOEfWw4y5UIyha1I1JxlnDjX6F7sTWdfkLqSpXL1KUvyHFplcOXFKO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6yYpO71aKSWt/ES+8YuF9+HGl+phy17pTeucMakarPoUpahYjZCvR1MRPVVKMS3pdd1E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8v0FJwxbL8SsNwnJJrVEaSViNE6ZsVFuvUlTIjzTOLLmjOyK7/1m8qLiSq9LjWHOUp7y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Sh2RyrbDRU4UXlsu9k3Gvsl+W5v4mM44Va7mr/yLW2Kr92HxCRBvnRlP6iocZbL6y4vf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keLdyKQz5vM6+/47XyK2M/fqIj1ZfdLTxH8OgqRpJ6s3t6L6si5ST5JFfcv7mdEco8yk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T/xPZY8tlymyhFFsh8nU8TKvQ4atcmNCRlag0Ny8C+pV916DSdmWsN3b/Ub1YvEitGI3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fkW+7c/QXKmW39XsT52P18Sq0EtaVN7RIe94o3uaI1vRDoUWaEynQotbFJf+I6uhveS2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PVDT72QpEXzGuQ3sQoeY2mJm8vEi0iiunc3eRSL8DdpfUlREYr8QnT8viRRShCtszhS6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UIvJxdBpq3IbfeloSpmUXeLKlMxFtESpWsTeyJp5OOeyUNEyCxJOUfulJxe7W53qkd50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M8RLSNhcnYpHu0L5ULfeOHlYTzK8itMibjyr5FpWKPkJMd86oo+8sxUSpI3oXvdC9BqL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dd30E391E4p8JXJ7tGfmbUT2emT6kcPKLKUyRhU+6iXOgq3oN9ajxeSE1rkRc/s4Kshz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2Py6mHas45ch8pxl8zdguBWqNrMrvFPkb64tLciMoy4d2/8AkfSpNKLVCLdnApu1X6D5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nuvw1MbCv9E1JDbpmNzyeQ6vhWQ21mXzqJxXDoTdMjjvvKgo0vX0M2mKUndCkjgVFHvR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6EHcb8y2ykXJfWYyjmqMS6i2swOJJ+zX6FnU4mZVZexdnd4eeyeG/Fddn0at+JksfGxV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ntyoiVM4tMTKkJ819Q/4u+y31PEy2xe/0OGteuhzl+gpRl47xKjoyNffium26qjp799i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aZh892u6h8O54i9pJbvIrGW8/wAKKzhRe5nstbqc2dT6WW74jweytqH3p/i2W2Tl5bW9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Na1ZVZO5SjK0eXM3uehz6ldeRTOupH8VyiyOKyIqNSME71uPxM6opzKvLkflZVbPO5Lk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2VemQ23vEvwid7qg+GtERkrCovIrS0uYq6lx9ch8iDfOo5K6E1kcN6aCTtY3vQbFKpbZ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EkX0LHWhbNlRqicKmYnyN+L4hvTkYjHLPnUiRcXwEfvC3aqq/cWqoRW7V5VIxksiNVlqS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MWilmWvFW8xaUd6ikWy5lKfeKKNkSt4CornR3JKn3mTdfMdFdEoyvQUR9URpohcGR3cyT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u7oz8uhZUIcyMl4NCWDRJZrkbsU7HC6L8PUipKjG6and1sNuNmqMikk2z9R+pWJDD5K/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qRxZZHDXi5jr3ldITl3SNFSKE0mOSVh1scLu1Ykq1qyW7etjCY6NpUv4CXInJU5UOEnT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1NyqVYmvvXJ1k3auVhSba4r00O/bes2Uj9I9XoQxIOj5IjT+Ul7Sz5orSqa0KSdmYMn9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WrchSHDrU7pGXLQW+qeBh0debH+F5lfRm9PMb1VCujFF+pFwzRv4a3fxQ5eBGPMs78hV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R/od2v1vaUrLeeXuRxZTh7PEvTdqUrvFjKpnul6t7LvZh4rdFGpFznJOn3oMq8eFPiKr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YvwxocHZJP45pH0k44fSETieJJ9ZDjSxzg9m684P+Iy+u4jOvu8kW9xL37eRwq+r5Cce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olPej4bU5OiKwz5opOtOZaUW9tqGR3djmzeebepxQj5Ed2O6qd43Y1lFan0uKsOHI+gi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vFI8TODDZfCkfZPzL26HFwjWE/az/LkJ4r4VlFZbUypLx2PYxRRSIl95EuRGNNLib/8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97LqVSoKjdXKhV3dN0bKM9BP7wkfzUHzrYvoPVHmKqGV6D8CqGOWpXOQkvu7OaJVVm7C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yS+Ru7vDTLqR3lkNzvGovwjj+USfKxUjfoJfM3sykfQppQ3S+xM8rkach9bjl1RXQ/Yp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T2UZTkccpb2t6Fezz/lbHCUWnHRjuqaEKZKor1WpVpGRkZDaSHRV6FNynmcarrQ31vV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81QpGmJFqlJLIrFKkldPU7qMjIdIo4aZlM5olKaVLD4b69Ub0dROtv3F4FJJGSMjuotF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WxFdWKUci5co0d1HDyJM5MlXJacxSeTuz8zpWgtzPoJN8X3iteLMzumRq+IrOh3UZFN0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FI3c2PoJ7tNBxVXXlodC8UZGRkOlB84SG9S98Oxh72FuZ8JK244rgaMLeXErUQ4t0ehd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hKDdiS61ud1GRkZIclyEdBPkaDtxfsK+TEXSK0Kx4WpXRKMldSaTKVW9SzZif0i3I3YwV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VocLt9bOeDBf0h5VdhxnaSzMmUodnhKtHA3YRSW3MzM9vFFPxRztYvGPoWw4f4S2272Z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+JfUy8f43N7LbKuyLLz22OZWWY2/ekxbzsXOiF0N+lNaFTfWvvRlyZQsPUrhTcRLFw1P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BmpR8TqZGm2nsmyilQs6mCpJWis2Zre6FZR35F8FJdUS9nu55lcXG+ZeUfNlPbYfqX7R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oMGMOsrlcfElLp727t8dijFVZiTnL6TkS3SHMrpGo3mxchlN43SMeR0TIGJz1ErNrNl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sUtJKq8RC8TwKHOrLLWjIdXQUV8IlH/xkYv8ACUVh3tG3/cSw8ufMapvz5aH7IVjxGkeO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7R5jTy8cimdsx9TLWgklSx1WxNaEK+BLx2WH6nkLwKZVPMp1E28iWo1J+A6L1KvkJ6FG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1Kp5WqOtqalq026VNKnFRFmtipzGlrcajrcjKKvkRk9jujxFYzWxSjapSS51FezzLIjJ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hox7q+ZehZoYkq0zFyyKFeTp5jz3hqGRJLxE6UttdOR5kpSWtKlSddcheBw+pHkcP3vk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RGudNm7GlfEhHmbuhZrZ8xrzRXPx2R5RlUcp512OlClClCltj6kq2qyNEcKzIqEPo+Q0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t4laNZm/TK7N5VpspVVG2sijsZrZJl9S/K42cNb2KyWzPZTqV1EpcyFX4Fslsy+uxfi2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XuVxsSOHHqKOFHFaWq4Si9y/u4U9Ex/US/j72RZefuX9NlIXkVkyvP3t5aZk+t0eJd57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vMsdR9fc4W0+gmsaXmJyw8N8zjwJqX5Wf71dN0/2hejP9qwx0xd5/luP7RswsSWJu70F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qUuhTC+jXzPtJ+pdv62NdtsuZ9GvMUl3naQnoVH6FY5GG/Gw34UJNpbw3roI3YjLFM7b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Qt7xT5njY4fASFVcUsijT3kOn4hflubz0FTJXLG6PBldy0N3Doo0Jey71FcS8h10VRS51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oqqiTJ19Bp5UqRi9WWI72ora0Ln5WSqjqR5EvQroxsnW9xcisrWL8xU2rdPAhR5qrXIX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NnQUVTxG7btLFHwV1eQ3iYfC9dCtCpvO0Wyua5lcSW8uSMrbwlVKNSuy68BKOdKEelii2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LlVzqJ1GUkVk+HkUQpbHHNDa71zx1Eq8Ua35l7aCZKR0qW0J4c1SP3hqfey3uhuS+9kX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LLukdxa5chSzob70IOPdqcLEnxL9Bzi+JrdiRxms9jjW7Ou62PF+9GO7TqSlyKJ21bEy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a59Mi29Vkk4Jeex8yTjq7m9qxZk5/ggUb2Lhh5qpx4WH45XN7C3/AAZCMr+Jzr95l8rs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PFvKwvAZNu6rUdM9RS5MosqjuUHvaZFcv3HlvKwqrZmeD2LxK/iYocx9LCUqUysOn1+N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lu0o8zI7pyMy8zKpw4aXWTP9oWGvyR/zHN785c5Sqzdjwx5LZnQzM7GZzZy9yEua/qXj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Ohw3M6LpsSRT3rCeqF43FbZFEaczeN5d1+66bKxdGcTr9WhiXtJ0VlcvV/wEVsagqm9i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oiyvyKq/QfqZiVc3mKMRbnLPmR9GS5sWyupV6lHn0KSstKF611JbuWYp6cuY9/kOvkU6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O7IbtN6queNR15FHxR5DeH0N3JKwpcxSRhpegheJKOt0Rj/KPwoSj+Gx4jepHmWRHezMK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mU+7HIprn4D3e4JWzszVEWraMg+RGmSv4lFSPiWldEqvO4uhuw+9ZC3l5jjXwKvvG68y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ORvPyPoqKt3qMvzHXS4o6lr4Dd4PIrh916DlJ2RF0agsjjq48hvTmKHQjKF/wBhbNyb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tkoxrZm6z9BKWcr1E6C0tsbpoUqRhF/ezzLCvmyW9FWKQabFzuRa8zK6ZckOK5m5CO9q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6pdRR02qryI7JJxtCtjebpvaEeUoHjmSw60npyZuu1DdWWg/wO/gWKifWonq7FK5urOD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CnJDRiKhfPvDs4xQpPVDY6O/IyVdRSFoqkurM2omtsyka+J3qrqdyO9zRfva0N1GatZH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1o+JUqbq+8NKxXJol8WxMjenFQplzF4FE2ij9R157Kq8G7itkUUqPZKkTvZ5Gf1fFJV5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MV/mL2LEaLilrzOGOzPZ3UZFJKXiZ+7RUMsi+x+5T8Lp/UfFY4FTbYuXscKOJ+5vv37n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V0KrQ8BqV6jlF1j7lzp9aiXj/BVL5FIWWqFGnDQlyToRtWxZ2irifmboks1oOTZSm90O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XqUWZKtbEE8xtaM3pPqN1Soiq1vUctERq6akst1GG8SajLNeBF4c3LxN7rYfSphyXMi8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aIlFPJiQ3pUfI8S17kRSWg/iFzHqJvVXOg2hsXiK7qeZJfPoWHpJlI5UKMu63qJvuMzt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KPmdBDpoVFLxItjlTIdO8cef6nFa9x11sdS4q6CxHq6Iu7nsaLmkU0iqmHivJujQprXT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zepBu+JJXZhyzT2X5CfWhHrsZKTsyFktLFdRaPMusy7oR8CZur/7G231qNU6nheh3aMs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vJEfAepxcLrUcWlG2X7m5SmKl6je70N51Ks/mOVSA6EuL6TFnvUfQjDKM/kyGVNUf5G+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ZlKeeyxRZi8S7shUs9fA4bSjz1Jp7HJ5E5PQi62l93kRqU6EpLjWvQsnVsdmim41YSo6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Gxv8GYopXpUt4N8mSdFTOvMy4hx+8sjOzIsl4HQlB3g/kQ6uhWjzaFz5kRPZTROvgNlB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NrXZ4lU7rM5PmReViWdhQarW/gZ/U1o34FotS03h3dzWhvRTohuuehfZDdsKTyLbcvev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12224i5/wuRlsyMtuZn7lZcMep9GvN+5xbOGxf3o+/cs6FyqKCrsepvaE1zVjejLdef8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hv8ADbwOVdWcD3vzHQfI48rfoNYqpKH3lzLaE9xcOr5m9P7Rvh8Cy4Wb33459eo+VTey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UJakd9VfI9jdyle2nQ9mk1T9RyeVfQrvamWdqktHyMvIjT7rOF2Oeo5ulDqzK/wCpXQ3t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Oo2U0yHF5NUGupKmRH4bkkckzpUuO3FWh0Hd3ORfPNCtfkdJHCsiO9G1xRTVc6Eq5nhq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pzFIcV3XQ8x8iPUqQe7WrNxVLlywr0hqQhg3jD5m9J36im7upwVjiRtJS+8RUO5GFfMr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So75+JBrRXE9K7NxSN2Se7S3Rm4u7F2F4E6GJ8hW6jjHR3IZyqTtQctK0I+BOpTksy3P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HOO7P8AUXJ2qbr72pv1ujhVVzOj2Jb1FKxSd2tS+monW5Knz2Tis0UkLe7ytXoYfgPw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yEXmjfbN1Zcjh8xLVZbXfIk1Xqhcx8kSks2qCpLIlw2rsfVkle1qnxCMKK+9mJK7ebLr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VdXB71PxS/7Fdakoqxe1NBNLfnvtuhVWIqSTSepFpUG+h3bsf4j4vkcTryXISeRRvhWo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oSjzOpdUFtnvFkjio3TXI6G7Tj1Za8lG/Uqoe/ltrNRUtGVxJObN6OFXq7jjbZcsiPG/I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UWzh9zL3Mtl2USqUSNdkfT63P6nL3s9te7D8TPo+OX4pFZOr23fkWRd/URX1VaVqXxaL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eInDNl+KNbkoz7rVhdPcp/AZfwKoRxPvNDUVWo68xroWJKOVKIj0aQ8OPP5ihHKmZhKN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60IpFu9+wnF1w5ZFFzFLRorGG7zlqzmxzXf1ItLvcRSN1VFXdp2FKdpMe/mJq4x8x0zV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8uRxUkYb51Q2tCnOwrK2rN1Oo1pUfTITokRFQZRaipce7mhYj7zsh8ySWbVEcQqq6/Q6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9pvvK0eZF4cPFDlRpS+RKlHJ5xqNRK6otmUazdCklRnVC6jTjbQaYk80YclXN1FQosyi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O0lnH/Ip0uJS7tcj20OKL1oVSE2qbwq35FM9Uyv67GQfVj58yLbzESvQyqvAT7tcmxuS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JaX0JJkfAkjDVVVt+gpwmn+JMjz1KudVQSdr2epW1eejODLMTj4CsiiOaYt56CX6G67L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3oZPeej0N1aXqRH4EKm6uGNfmLoWV0Np5IUtBJ2ZJSVKbJfEURWl1qijVSG9Wr02V6qn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p4F8hEKOlDQos/E4qoTV4svspGifMUWq0VKsSbolnQ4ZJtlV3VmLJ0PzOyIfFUWySa3r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M7kayXmSbdbWIojUfgdDqO2fyG3lUk9FoeeyVMyspUS0PpI1fMokuLJJC3nKN6E1Bt+Jf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kd25VrPZm/Qrn0ZwRoW2Xv71zVncLWLz25325kXy+oa/hbK3Nn/qz+RxP69/UstkUbG1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LUpy2JNd3IXp/B0/gkbmXXqbzrRO8Sz4ZXRhp60N7nKiGqXF0dyT1r8hpFvuQt4jbqxV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7tmicJZpkehfxOVWbqyJfigm4iV6szucJWuaFuZZDF0EsyXPU8BS51RLkS6St5m9ocV3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q0SPWRVlelh8yb/LbxENS1JW7vd5FXyK23uug01ca0FGWcjDTvWzJcyNLzlF2IXXtYql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DpWuZms6MueGRvUuNzdRulNi9URl8yPNmWhGa5UY3zPAS2b3K3iNaErvdlmh7verQ3sS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IZWtYvvUI1uzErRrQjLOj15CJEr3jZo/lMO+lCanFcNhTjXwFufzHkSJuzTRVQe9HJMS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O9nlUjCyjXQWDekcxpV3JX2ZmY/vHGqSKUdOfUU3sS6MpXO51ZIiPwOpkV5iVRb3h4i/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a0qPFf4d0cme1Ts/1FJ0PaRr8LFLTZRasVe7ShGWUXoLZKMWbjzzKTjvSRZ08Tf0Yo6V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S3d7XkSW9VPVDVhN5rIjKuTE9l/AxJLyFXu6svKyzEkiMmuFoQ6CfFfoNq8dNnDlUcor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JVohuu66WZut71Wmii1zO8WRn9TxUWx2tqc9qbZ3vduiy2XMtnUuy1Xtz2ZbLkX0/i7f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bLF/rpP6hbORmRaqzMvFMTrRDUocK5C0TuVqpVVyv1Nv4vzKUvyFKV7FOlYmEvAfiV6X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JaRsSj95y4TiqcS72TMqJ2Guo/8A1Ir1Wz2SdZZzf7CkudH0HQlIYqjpmzd5iRyN7nke0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UrQotJGLzUd4xo15SK5roLdSihOmuRHDV5N8XToVla4uSdKCS7uaOo0S9Uhbq1yKLUfN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VFWpHddl0Iyz4SqdkRS+9kb09TddKzyZCtpbtH0EnmVjyMiW8s7lU6rRkfxUG81mKPUn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T9BRrRPMbfEhUzQ1u2oOTeemyuot7NFhbxV1qyXVlFloy+orX2SrK2RKPLITtX9iVDPh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90qyKsKj+jWnISo6VZut10qhSw1doXgMlyOJUT5kdyUVKvKo8qs3a1Sq6Eq5sQ2NRc6e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R0lkR3lQojdjzoa2IuP/AIiq7tMh1yyRDwH4DrVUKx8x15i3TrUlHe6oquZT82yVtSMF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eJlK/gzcm+Jaoik8h7ttlFzKtEV1ES8BtZxzqQk5XuqcybUavKNDD9qt2bEo4uRCSmnH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iLWVapm7yHvLUi9Xobtqkdln1K6FK53qc0jitUSVN3oJDKSpQpFVjqUjSyN5qzzLS4c0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KUbZxSoy/cKslf1Lr6z9hwjSiz9xcJlTxLbM9loou17lPczOZY02PXZD+HsUhA45b8vw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Ez/gX4+9Zl9lJrzOGlEvuFbsehapmJ95Dk21UW6+Dk0ap+GZiLl/UmEvzD3WR3ZUTzIq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3nUVmJ6mdN7MVMtTP00ExR1rcjD8JkcNj2kO7L5MaN15SJ87sl4ClydHs3XoqsrF0eUR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k69S61E1KuFmmV/lMVL7rRFfjg0Ynwsq7VocPKoquuO9fwf9zw+Y4TS4siLas1meBY5D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aeRTJIklaTsTqrP7pGCVkWaVBPEomuRRZCWKqp/IavusVVFpysVUUuLJFfukavgjS5ux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63ZCcMsxUzLa2IrJDdN7mfMlXPkI4RaNG6/QUXauTGk9S+jpYV35mI8WNX91cysra7aR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7kRksiRRxqtjOcXWpRvLJk33slkVjGtdS1I0zqWXUj4Eo2MWFatO9BUfAJRsTcLuOR3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Wrs6JkoSpWi8zjWehxX2N1Lla/IzFfLoJbO98jeKDUcjxZWjfUyIKhUsqtsl9HKvKh9J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EonxLQvLiZbZnSjKaaPkVnZPukWS8Bp5HFahSCyXqTcqSjam9pzFGcd15ViRe+2lLQWy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oLVlq0l8iCehXO9hDRuxjVvOXIlS/JsvZaHKWiLpR6tCUa57bR8zeVEjid8jdnloRTpY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9ug5UZh3e7Uqk05PItbdVWXr9VRI4pIalWg1hRUa5v8Ay9xXM/MsX9zLZYz222Z+87Djs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PZZFkcTLs/HLkii4Y8l/Cvx2Mil77eHKUZu1jjhfmjf78eY/ulqt7L5mdzuza5mNDp/U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6i8SjyJKizKq0Ub1NLlVnQVa0KorzE1qSl0L5m8yvaPs8T7upuytfQiV5xoNaVJx0aOqz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C2liC5HgRr4DtWDzQsbD4sLX8viTWm4Ybf4iaef/AHH8SN7/AAiTs296pFJVPI3PBDn9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Stx/IilqJ6iqrshTNEnpJjXOxSUk07FFYrqi5fNIoVTsJp60HFutCumhWQnexJaZoV7E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Sg+p4E3S6LvyKPwLXlTQ8Dhu3mUjZZjrTlYUJZITMzhvDIi91bunU383IlXvSupDctfu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k7V1K3ilzPo5UfQ3r+SzKPD3o95btiLWVLbHDoX+yedSXs1KVHroOMuY1nykLezHcrC5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FspEW/u5m8Sc7MzMzMzMzPbSo732b6jGiMrZ1KOPH0Kpm8qW2eA1LiKT9S8knpI35W3v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k23nkNPuxue062ENE1Lu05lZuW4nZ8+hibyy05Et+itmjci+JZss009VqLZCfKVyEfQk/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bvnoNbyrFpSYowtuiXTY/wANCMVCtdTevfVitKTXqUq10N7rsVcqjlvvwOCiicI9JEZV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vQe4+FaEVyVTitLQxYR726KMpSb6fU50NTe3fN2RJOVK/h1NfdscW8i0sR+Rapc09/hL5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F1Xv5bd6OW3P3b2OZWTUUfRp4jLypHkv4fz2SN2buWKlPcVrjrnoSeLN4bXdcVqP2sa4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87F7tFnQ7zJ/C/6kUpZKSHqmSWbVyvmIUlmOOoqjeiQm6uo9FUpnHmLxoy4mL8Q3N1kt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vJk8L7z7r6jtewjE6odfwtr0EeRHwqy/gU3aOo4rJHtILh+8nkzfwFSMs4vQUYrJX8RS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+JUpHLPe6iaOmzwIlNK3Gupc5JC9T9Og60KFjebM6E46O4vwjUrPNjc4u+RKqq9/PoS/C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e+7Y3pc8xSq72N0TOrPHZK9EjxuNc0xOVmnZodEhNKsh1XeRGl96xuWcc7G7GydysqN7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1ik+GXOgodKG8860Q3TNj03VYrlHUqtlN1OL9Ub0KbzvUluuipvJkN5ioMW78zdbrzE9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kMae8ofi5CaxIyr8yri6o3ozrc3Z51sdTerRIpHkbm/uzX3XqOkqVyLMvO+Ruuf/AGF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zd36RqbqtTMSUaxX/lROTuKquV0YorxFDlns3oULppl/E3VVw5cis/R7Gq6DfK5Gz3eZ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7K6j327NJU0JzgnxZl+5mrZDcfJFdi3HkctkvzZj4d+qqvHQxVJ95WJ4iTetOhLSizF4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VsilWms6EU89a7KsfEnJN5ldS5vYcVStOpR/90NarMfKux17tRyyoJZoVVXkVpcyfWRv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x8WfSbjpok5M+iwp9anFb3KF5FyxV7MjkZ7ci5bM4mW2Xstt89kPH6qg/d4pozOCFfE4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yxIgWyHtZUegjpohydL5ClGVCmJeOVdTelO2gsPs2E5SYvb9rg8WlfZD+H+pEivJspzu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V+8ze5ZHzH1dBXJPQmq5ZIW87tC8xVW8vESVhqq3pZlLc6oppmUhwNZeIseNniWn0lqR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02btMxvoJc2Xs+ZyqcbzZBPNyJNd6rtzF+V7GoutCMa+RbMtmRlpQ8xVPFl/IckKuSG9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u1zK7u6ubK+QnGu9yELcOWlCjlW3Mgk7adCSnrmPDecZJrwHyzN7wHHU6UEtcx0zK0e6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cikcy0eJP5CxMN00aPpLtlVnLQ3ZPiz3jed3sptvczM9nC9Cq4rUFxdRJ0p47dSm1b/d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hGoriIqSzE9talKmZm9je8zEjWw92v2ZvOV1ehH8En/hYlDz8TJ+JHDiqSazL6MgOvIr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yp1IpLQyK60OJ3LFd5VrkKMqbK/sWrSlBXezNC3iVNBVz5n4qHCbs6eu3vOmpRt7d2LR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0Kmya+9G5KSm93epYxo/eUCMZeFdtTXZmeztRk99U8R71LFVqOuT0JNK5V60qU67H4sS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cVivPIveJu3z239yumzOngqi0cr3jcvJuZuxrTQzXp7vUovc5l9lttvd57b7IeK+r34d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/jodNkzDptXuLhSfNHC6roMpRI3vkLEnB4qlalT2mPNPE5fhHh7qwU/vpXJTg/aJ3bIO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kTxPw7p+aTSHTlfwI7t27CjB1vRs4vu3HHxqOfmP8ooolu2guFEl1E9E6eQ+eFJ58iC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yL4UUa3uRJqEd/my2hmSwa/ad34tDkQ6oVORX5GRLoJSV0JeRe6jcrStBuSrKbXFypdk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do7FXmdaifK+zoNdSLQ6d2pTQxH1TK5tD/QkkJ0TpYvRfmJVknyoR3sxxfeJ1LJPxHKV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1TfJirm8uTHv6s6EIVs2T8ReBWbrcSySGvK/Mapki1lSwnSkmVzo6VMbA3vtFWPSWhbhx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kb6CvmZl67MzUzHcrTLmPdtcur6scVpHeUuZRv5FNdupDdvFyLrN7ot685d1LZVytLnp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lalU3QtW43evMrKNaK57TCdU/usnOFavQu6YeYnXuu6Kcri8RLkONb7o8qaHmeQt55Z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btxQhzopm9vX1N3EdH7jUXSmY2+Yl94nT7xlepvcx8iqSK/cN69NtajWFIbfMq45KqFG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tpKl0NSeQ6PK5vLLFvUjGtN9u/XQm2+KUWqFvEhvO7xN0d7VptzFR8JiV1JRXIRGhwWk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y5mZXNFJKpdUaZKhPBk+Cfda0Zv4j8uZJSzOLEj/ACovI4ZV2X25lJY8IV5O7MRvCxp4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YcOWokk2b0lTQttzS9yxYscWzLbmZ+5l7uH9XRk49f6haR3R1JPkvqE45n7oTQnHNjkt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8pLU+j4KKlnmR3oJSjLNaj/qJHaF4GG+RiS1Rf7SV2/wxI88xLmYq8RQfItqrmJKXeni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5xRWuTGndSVzEbdoQkis60X/AJQR4k7pPK5vQ72tBUd1cePDuYi3mvwyrct92pHrYcKG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vAp5LZLdetSD/O0Ldy3X6lhbtGcf3df2JvJQyXJElyZAjXIo1YoKOmR5HCsiLhkU+9+h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3FdskXKZkV6dCkbzrYafDIyu9B7veISeg3osjd/Ebrv94yq3kRelbjfmUz1qSeu7kKCS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otWWSFF8JuRVZuSIxyxVkz2ij370fMlw0lDipH5io79SSlWhRtuPejI71LjUnbxOJvwI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5Yua0O8RWPGL4r+Bu4kb1tIlur6T1KQjRJZ6FIyUnme1jknRroTipfSFY7zaz8DfrXe7q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tXczusjeUXxJuo0sxKUvAlSTfiLvdSmdB8VbkYqbNxOkczecuHVs7wrV5lJcVEb295Ck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JK+pOX4r0ehvJUdaGY+K5J9CCrkzdlG+hTkWkPiyOLOgouv4yDp+ZE9+jQ5Vsbsu7p0F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qpV5s3nTKhV95amfEIzyFxW5G9GiVTi7rvQio70YbrKN7uqFwtLmiVW7XI0dE/mNNSo/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GsV8VVu80JxnW1G+ZH2dXFurJwnKrzi/2I4WI93E+7U3Hnn4GHjU4Zx9OZOMO9ThNzXe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02+aHWTM8jdk3Jlc7DnvbqKPiVB7tMzew/AUqOlLmLHnA3XJu/oV3nUqZZngzeWaI1Wdi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zdR+xU7c0cUYU8TQu0XLPY/bSST+6syuHOldIxElVloOSFvqOGvykKXlltsVrUy92/uZ+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ZR+sjic7f1CuoiMEYnhtfveAmncdbvISKcsjerXoOD3Yyjn0GoNbz/XMqv6ij4mL1tQd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ihRr35UHHDVeOgoYV6ZyWpBqnFn6DZu87EYX3oKiML82Lvim9ZUuTw5Nd7hfUi5Pd+7V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bUVUfr0I6xdmR54T4l+g3HNMk/vUJ4LVmvmVpZ6eRh/Eib/MUfczY56Mk/vStEfTIhDJ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xKJHkOFLciLV082WXepUT5slTSVBUExqObHfoMinetyt92uosXss3KSu4yI10bH4IU9C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pH8aVKjcv/GUfeoX5FOQ22Of4TebvQrnF5oWX+ZG9qCHyjmOUc0xynkkfTOyPo1YSnm/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78xe07srIlD/AHivHqb2b18D2avG5hrEqlLmOOW+m6EPMUZc6s6I0Rve0tlRm7ZiULR5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YviWnMT+9+Ee7zs1yIzbronzZxqsXZump7SMfpFaSFOP/wBm9brHkUwqW4vIk3iuN6Lh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snWzN90a6s34WG+zwlJLOhR4MmqC9rhpR6yuhqFRtYftF0ZVpRk8zcrbSmRGuborDVU2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ic9E6CcpcMrUE5sUoUpqb0bVPMmyqWep4rIclchLKCPa06NdS5vRrdkJSpw9Rzxp7u6s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Fq9Lm751I7y1N2Wn6F8yNHuyQvOwpKqL0brpoX7rKZR58y/e06C3e7zNyLrKhLLh0FvO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ThabzoZZG86tKpKOLxYdcuXgJw44S+9+xvUpIhnXUclzE8K8t27FJvdxe7P83UxMKT7t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MluOqldM3r78cvAdOGLvUXsayWrKVqWtKneFF6FOdilbO4qXR7OXC5IW9k1RmIvy0G/I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5lcitS+pJrPlyZUaYuCcXytQ4Yzj1LudfEvssVr9Gs5N7qKYOFCC/FS5zZf6MUaO2rZe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UzHsSdkcOy+zLzMyrR0L+5c6ly3uZHXZieH1T8dkun9QxktCrn5HWbFGKy2W2LmSS2vV0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VwouDejyL2LWb1FuN0XP+D3JZ/XW2R8TDjO3tLeehPJVWRHQ7Nh+DJYUJfSYlZTl+Ea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p6kpt5cK8SW/XcTSb6mE6ZOxhwecS+TsVnWidurMX2jUU1SrElxbmT5kq5ZDjiZC3lvY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yyJroJvxHetDCWm9Ul1YsP70u8XXAsySaFukJkudSnUfI4fvajWcJEHDLMc45LMxvJl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Cl+O/wDmdBJZMeFPKSt0NxfhoyL8hr0JLSwqaIzoUjYSjnSg6eZa+pfOtmL/AMoVHbd1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E3+FmDPC791TmVxLKyJ0a6MetrjeHJxaY4zSpz1HuX4kSwsFdakFJXWZvrR8Ri0sz2Uu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ZVEt7hxFWArcdd19CspNtWQm3cVLj3c84ijHxFJZEmsi/OhT7j+TN2WUbUKpVGp0ppUm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ZXpyZivNVHiKU4spN8VLdStfCI8RZNNUN5VvoJuPErWJRSRvRVjrmSmnJPW4+CL8R8NN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6Em6Tt3j2dKV7tTd4oblqm7Hn3qd4m3mlYSrq2LdvqR3vum9TiLVFIao3yRu5JOiRJ3N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qcU81SQ3bdVsxKlbn5R5VWhXSly+ehl3jK6z6jloyNFblzJvNF5VaTYlHOV/AUVWRuzt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Lf6zkPOunKpxq7HBa/MxcN4lYbzG03QapfXZJ2VUb2XQuozTs46SHjYTrh6x1gVWjNzm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WujJRWTdajSVIm7JpeAnXhjoXfQv9LNaciWlS2Y1W+pFO9rMuTeiRNfiH7VViu69UcIp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0UFkcc04L7qRNxvTOopbtugvZ5NZm8/KonPMUcKVIrobssSVXyEpcTX5z6Rbr5VKKVzj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O7f4qmYoYapiaOKucct6XLkUOo6SrBKw657E7JdS8i0b7KFi9Ec9lIxuci+3LZlsz22W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1X9RUWZ7SXeWy+ymxJDURczxz2VNxr79UyXhss7lHwnOmv8AByfRfwEfEa5cXzPbYd3h1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JLEa43GseljnOWZTvSdjCv8AeuWzIXUYJ1bKUpFZIUOlRvqb2K92uizMGOFuxS116k5V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jap0kSV3XMUlnDXoS67JrSlivJCnPKFWV1f6C3cq7qJJfedS19TcbKcjM3VlT1IOI0Yd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XIxYvKgqZLQd7UH1VTEjupbuQ95E+8mpcNsxtYidVaw5POpLxqOpulCuyMoyVK3ryHuK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ulHValK5oo8hJaKhk01o/wBSUXkiO7TkJR0nkuq/7FEX1yN5C6klXl5Et0fTkb6u1nXk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w5+Zluy1ZSXFB5FGu6+CX7M3tz6aPe6rmRb0uW7pLfWRTIdLIXtM65FIKrGqcWeRXR5p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VBW6EUuJ5jXZ5ThF/diOGLiuVct4jibm84/I4VxMlB14ufMpXemh/oy3jkQq6KXMoyqk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9Jq+glC7kxQtc3aU6GVLDco78VHiqybVafhFBtve12YbzhLUjfxM89Rka5lrS3iKdKpk6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nTWg3CVUeNjduPkWs8zqcWaFvrhVxtLjlkUpZfMazY6uyWXMpFLemUkq/wDmh9FvRh1s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acenMu9ySkQalwJkbcSLSduEoJPKpJa8yFqV4hezu5D/ABVIqnGb2E1vf+WKYajDtG73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DdqEnjQ3K34hPOpmUpccW6J91EYxz1ib/mV1KrNteRKmavYo77sbsR5kpF+RDxJ7tq8J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0E7kpUrEe93U6+A07wZuKtIWKUbJ7HJO43ivepZVHD7tCmmyNSUlHiF47JbtjC6mWmzB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r2vZVCKmexbG9Rl9jI+BdmJ5fUIfhsR5kvH+ocR6keo1pTYyXuOovh9zF8Pce7Y8v4Jf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BFaOFzE6Sf6C+CRgJZbtTEetBeJRKyTMNaN3JeOxy1SIVvWQ/gf6F/w/sdn+H/8AaZ5G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0QjpKMqkPAj4EvAxH1PEbWdCHieRg+f6kvMfhsR57I+ZBaPMXwP9T+Ua0ImF1aMLxKLI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kvBEvAb1oMxPI8iv5UR8SNPx0HQrqpUIPnRsj4luZGutTtFstwXUS0H8RXkMfmRWlRrR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VdcxMUV3ZTUWuaOyyjZyz63oNJW3mMfVldd0fxCKrRqhjRj3eQvEg9RLSphrxJU/CTl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MBUtKz6k1pdDoS3r0IvqTTdeESkqq+yRiX6kXqQuxvXdZgPVxZJaJInu86GN4VI+AieH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VKFR+Q3QxWuSJJ5IxFo4EeqMMfxEULzRLxRDqyi5knygQKIfgKVOJZMxoyuo3Qqc1srG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vQ9SIqcxHZotcLzQ6RSpkSqS8DhsUxOJGLSbtBkW83hN/IT1HXQm9abOz9ZokKnMfxfs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4FskPwEYfg2KWtUYqWVf2Jp6IkS8jyI+JLxLn/8QAKxABAAIBAwMDBA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cYGRoSCxwfAw0eHxQFBg/9oACAEBAAE/IT6y9TMemN4qx8OrqS4yY6rpXSfQGyX9Y9D6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R6P0Mep16MOpCP0D+A//AAGMEqJ9bGaupKlHS5VGLzCMhiHVcYu49DoWdWJLroB9JD6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9ah/9J/jIfyrF6P/AMp0/iYIIAzWFjoJUY0l5mEEdaDHQsYmfWK6vR7sO4g1rM+sb6pW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/QPouEXB+hcv+B6X0qVKlROgwjCXBi+h0ly4/wDuerE6JElQlSo/Ro6CEpFz036CnWE6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hLgnUX1j0qPQ6kCH0n8b9J0ZfUDLly+j9F9Qlf8AwqlRPpqJH6z+VYxj0fqqVK6V0q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qi4FQi5r6NUwygiV1ixDlFAczglusqKtqFmsWugwl0IesYeh0HRvqQ+ksuXLj0vq/Rv6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LL6P/uerKidDFSpXRh6npcZuXLYWpVRcS3Md3gagN4Nwyld4tdKgiEYkrpddK/QqEP8A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Wly5cGX9KpUr/wBj9QdalSpUSMf4D67l9Lixj9D/AAV9B1f/AIuiapXXVGFLaoiMVYEq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M84pT0E54fQ19SEvoMOhDpcXo9Ll9F6ly+h6PSr6r6nW+giwl/S//Crqn0vRcuPUFhvZ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EIOIdBqKqZpqxlQKtG0I9F/QMGD1P5H+O/ruXLlwh1EPof8A1P8AFUr6DH6z+C5f0P8A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+M9LDor0iy+nyEU61Ad48GBIQmaBxAYEJrj9C5cGXBg9CXLly5cvrh0X0voX0uXL64I4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gwgfpf8AyV1r+V6VKiSoeolYg5gJZUcpcqmsIZldF9IMbU6LUX+AYdCH/vHqSpUIdL+h+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ixf/ACv/AI3/AOI9X6AnQ7wiRylV0LwqQbpOaA6Q6ETHUMuHSeqDBhCXL6CCLly+jK6X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pdKrqrpUqH0nQYMuPR/+Qx6lRKjF/RXF5g9Ih6WSyYGJcVQYwRrKiy5j6jofUfy1K/kO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4SHVjHo/wAl/wAD/wDTY9Fj0LixjrLEetdQX02IXHUWYiLcJglwzLrorCV1UUGDD6Bg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5fRjiLFCDLhBDcroSpUYqV9B9b/4a/iWXL/jYxj1Ospmj0foMIo11AMSeEMwOx0sIS+tS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SpUqVKj/ADB0IP8AFUr/AMr/AAHRjH/zv11KlSpX/wAoxdFrouBfS2hRlsxSJLQl3Oix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LQwdC4QMIeidAMGKD9QxZcGHQ0lSoy8RIIQ6EH6D/wAL/PX8TH6GXL+tjHpUqOcCXTSU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6LixmX0LKj0XUW4nWpX0HQ6n/AJHrUqVK6VDpXSuh1H/3v1kJcY/S/wDmqVKlSupUqV0r+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JUSCVLJh1F6MIY5RNoEdJeRFGOvUaosdFDMkz6hN5kdAzDoEEj9DT66aElSj6Fx6H0HS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G/RcWXL+t6suHSugMwIuW6dOlprARlpk6UhmJ1Leh1qBDqdD/wBNSuh1CVK6kP8A2sf4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+WpUr6alSpUr/wCIInQalCSutVfQII5wxBihBLkEIBmToeYsxCGn0IkS40jAIYdXJIYc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kSpUNdDqdTrUr/wP8p/Hf0Liy5cGDLl9Fy4sWWkVlwYMuWMulPQIk4vqFRVp0CEuLGV0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/wDNUqV/Mf8AuZUr/wBNSvpf/LX1v81fyX0qGyXFmGZSJ0ZuBGD6D6VmIwpKiquMsoDm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wxq4TDmM909ejxBGKKXGVdE6QwkY+gMYzzN4h0V0IEDoqVEldK+s+p/kIP5mPRYMvpcv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hkzg9KGOIxglH0Lly4S5fSoHUCB/7q+qpUr+G5cuXLl/+Wv4X63+Qh/GQJX87/I/VUr+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UJolTX00iRIIIkYILg+ooSpSLOOou0qZRnYRxnMluYrcMOAFkxeiCRpFyuLvPTZLn0Kr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UCBD6U6v019b1P4Kg+h/iXrWKXCCB+hYMY9NYGI4i4ZZ6VwZrMIsS7gl9LlxZo+kQ6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611OtdKlf/AqV9VSpUrqx/lOr/AdCokT+O+r/wCCvrr+HAiiEvLMDMGIHQkYqVBEiQQd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krpoxLkJ1wcH08sKMZl1rDIcYsUsBGb00Q7OovovFHfWFCMZR16+gfUx/wDQEOr/AAvU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QpcHpUSXCaYMBBcSMlIPPSZdBc9OaNdKmIGYSpUIS4fWfz10ej9R0qVKlSv/AC3L+s/k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jKldD/KQ6P8ABqhGXF6L/I9K/wDNt9YzTEuVXWYMdCoxlRIkT6Q6PWNkqF3mVG5OJMJi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cQjLzGksYWNYka46dWPGUyoKjWLcVxh6YRei1MkuXHiJXQ+t/wDOEPofovo9H6WMdJSp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qiiwmpKOlykYuMDLDHpAkN5OipoQ1lPUSpUqV0PoqB/4X+E/9Yw+o/gr6a6Kldag6sY/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8I6L0uX/ABnSvqr+V/lFxAmDq75V4lnR6sSJB1TLgxlyj9Dsent9FtEWQIlGkCLEaVno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Q5EsZ2wjDWJ0svSGDLlRZdxV0XBl9blx/jqV/AfwvVZcuXFiwYdKgl7isYpcerFY2aSo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j0WuscwI9kQ4lNyhUNk6EGIS+IfwHWv/ABP/AMTf6z/yaIdDiPR+m4v1vU+s/wDIr/xv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wpLZfVjEiQRjDAQL+g2jGGatITU6GaWaxxnuQXiooblUqCEF4lwblmV0IA6xBNOowwg6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vS/ov6T6n+A+tlxYsuXLixYPQQulnRdI5eLhGSKu1AWRwwrqRYnJ0ViMEWyDUuzqqOWk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UDoQ+k6H/kv/AOLX1V/DcpL6I6Hoj9Ah9Ax+h+o6sqV/BcYWLL+i/pPrIOr/AOkggxgS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hFxjp0vVJUFnUJKgQyr6NEEtZRGGjcbMsV8RsUY0hVHhrNUOiKL2lbWAHeDiaPRd9GIrJ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v/wj+CpUqVK6V/Axii9RjHWDBh0q+haoyoQocx0HY/DoqyCKKmbmBmDUmyXFyrAhJ5zB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N+oISup1JUD+e5cv+Q/8r9RKlSv4xYQYvQZfQ6HR6VGMYkejF+k6AR6V9B9Nxej/ABH0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8pKh0EOEwYdB0PpEH0NOlMdKMrpV/QrEqNRLiZqLq9IXQl7VBmCiXjJhJpKcNo0lom5i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LsJrBU0S+ggYMuX0XD6D/Bf/AJGLHpcuXLj0UGL6AXOSYTeBiJmabz+JTCScC5V6FEtO+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XDoECVAjLOsHU6nQOlf+o/8AcQh/Gn6b6MuHUYQ56LF64Eej9JCXL6v0EuX1f5r+oZcX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9MkMxISoEOhX0MFxwwLlfQjoIYCV1Hqroy6khHToqdUEmL0NxemnRo9oxmqGauqXLg9B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uty/wCA3VoMq7RlitVMFLiUnkmwjY6J9bB9BT1egzKCURZmJBBMQU0itnrb/fpVUNYM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IS0TWYdASyMr+EEIQ/8AWf8AuOh/GxPpuX0GEUly+jSLqsd9H6jrcuL/ABP8wy/oOl9H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cIQhDoPoSXyiVM4UlNyuivqE/Q+fRZOk4JfKGZiUYjCzMeJdQjsVLcSpRMkIsS+hCKHS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IEqMPU+tTKbPgnAmAvO/eVjuhv4wQKZQm/0vSuoYqJH6AQglQIkAnWpjiHuD7wtpBURv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oRhCWymHQetaOyP1ECVCH/pqVK/951uXLl/xVKjH6CXLl9Ll9GL/AI7/APQ/wHRei5f8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+i+iSpUqEITeDDrcZUqVElQUwIRXSulSuldCdKjFQJUp0YOgM56IpEi7ynbojlmADEw6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6HUcxQ6H0V1PpY9T6b6GW2ANh3gvL0i1KBVJe03Pyktb5NV3j9aRIkY9GDHXQkqVGMsY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3mPuOjDHpCyeYnWoQUIS2aJcuUldHTC31BAlf/Tf476XL/lqCP8AG/8Aw2P03L6L6L/k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oCH0DUrD+AypUSPQJXSurKlSokrqEHRui5Ub9DPkgkCHyjI8UQ6hjxCVAgSpUOg9Ll/S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EcI7ysC2Qy/4llYtQuxEG82sI7B4mX58HZBbMv6WPQkSJKlH0HpXQaZI5lTDtDolxiuV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0IIuGvU6DB6V0CB/+RYkqVKlSpUrpUer/wCC5f8A4GP13Lly5cv/AMzL6rL+hr+ujouDL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9afS/Q9HqVRGXplekRSMiNJS40ioVxLEXaHoOgzXQhp/DcOiRP40WJRpGo7d/wCkzAhb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ZaPMPEt7yNuldRBGPSokqPQoRIy4t9C4jGFmktSPayzSap7YIu9w6YZLyOTqOfViXNYE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0vMuHTV/9Gv/AB1/A/U9KlSpUqV0VEjAuVK6PR/9r/MMPpr/AMVdFy+l9F3/ABX/AOCp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E+hnSDqkB6OumU26AqDBhKjDCVD+Ih0YTpX1vQQ4mAxq+/O8avA2d+pCuidzkm26b1IR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IIOgjAhDIdVoMrLhLfvZg6gtaLt3l8dFYc+aiaLXZU9eEn+JWrqNdvuTfY5+11noAS/z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HGkDpUOmDBiwYdEhQlQf/NqV/wDEqVCV1CVGMuYYEY/Q/wDqejH+C5cv+Z+pZf8AODZ/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VK+o+oaSokYCCVAlSuipXQlSokQ/RqoVfoJElfQQ+iuhDpUr+B6VBRxEAmtt/wC5QpwH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wuNHWDjrNtaxD+Vr0JcWX9L0Ok6CJAhpNYwtuJvzKuYrtFbsVGlG3ZEpcKHPvD1kH8xv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1gQOwELlyw/d+Gk269j8kSBuoA/MorTwtMXxGm0YYp46ED0qV14IH/oIf+k/9lSvoOgS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+lzWP/mPrerH6r/iPof8A0nSH+MZcuXL6v0V1EqVAlQRJX0V1IqB0JDq9UldFRly+jH6D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/KOmgia0woO0mf8AELFY5jN8ty1p2bTybQe2hxMAb56vRZfVlQOgh9AToR/IFTx3ZS0i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bzKODK+kFQ4euN2bAzu4it07IWsEaREhBfDPhDzBRX5xLQ3OQI87HzKNngGXs/6Pszh4I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E1aeNUXVNOlQIJUIzQf+qodD+ev53/wLLly/rDqyokT+AuP/AJLly/4L6v0P8ly5cv8A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QoMv+E63L6X9K63D6BiSokqJ0CCVGEIOhxLlxhFy5cYUuXL+hfUIuLFg9Rg9X+Gon0CJ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GXTQ9PybQswcEAQgm50YnUlSuiodKiQLjA2jawxDCvDy7zaabO0MPT1KeYhj0lxVOZn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lC1g3veAyZnaFC+8VcDhEAqZXONHvDaGM+DP5jUoNzMx97hwxVSgTUx7KfeGmP8AYuK6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i9yLvxhmBcV0Uww/8FfRUqVKlSpX/iely4fzH8qSup9FSupfQ4sf/cv6n6X+Q+u/5R63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Zcv6Ll/RcuPQIUG+j9DAlw6q6A6VBKOm30MUvqvQSsTrfQvqdCEP5aiSpXUUii52PmNp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8cUayokCBKlSpUDqTQVq2jpfw/6IwtHIwekI1lLFdoziwOWIKgyLeJkRaGYLtehCphLd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DyJW8hZMxuJpvDEnG8fEReAcQigfIrY4gG0uSFGDtcbwtvB3l401rJE1YLV5Tflw4jXa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uO0mYNrl9T7Q/Bd9yPyBFyq/nIf+56H8yui9A9D+W5cuV6XHfRS49DH/AOI/+O/qvrf8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CEOl/wAR1uX1LdAx+mbv6Doxwwx1XB+m+r0WKXN4RI20iDmLUzQYZjeLPqEHofS/xMrr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kWfWv2ZVicHXJarX3RJUqV9QJ9YsNfuhH4ln1HKaxg1FAZjpKrUOVi3Yl2RRaaPeaFg5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BFNEz48q4uraa0wgG2nEqEtdpZbh0SyT3dpneQcIMqOed5o1Wh8cwCr8inRj1NjnKFGG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FUTOEBOuiNmG5zw2wl9Qs7QVK0PKvibxHZffWcK9z8MuDtO/zNF7c/8ArH8z9J9S9Fly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H1v1sTPRojF9L6Lix/8ANUSJ/I/wVKiRJXV6Gsf52X9V/wAFwYMIJGD/ACPVhKek6V/R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kFMuI1Aw0ixMJii5gwzAgU+kCvWBiEnS2yK6IjeVSuj1GX0Bv6q/nrpTnXTR4GW7Fn8o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OoW1FKpoc9MxzU+7wEZ0BcM5eWIprQDbrzEVNRPSXHr7lmobGozCq+eXiGRKDj3i28tq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rMmrvMrtVoKmEqkqWzBrbEAPlJvBnaZHq8JjQOEqVXyDUBQ6tEvpe5e0RnYFwqVN0LPv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UqFu/JcVoDWjiN6VbMzNg2QVZeG5QfbJos05nZDQuaxN4j20mxTiz7kt7LPtTUU4vMUb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/QEqVK+t6bfwvV6H0NZpBgwYfWyokT6GPV+mpUSV/wCKvqT+R610SV/4iHV0/kuJ/AMG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XKREsixlSpXS3qB6D0UvpcOqs9ZUelhIwhGVaxSIRmoIS6XMotGBVHcOgocSoxIHRVdF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iNNe06+SVLZ251DwRz7SvaYBg+HoRlBiwZySMdr8pSqINUU+e6LDFWcoQX0KaRhYHd4g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2TJmr6yplfwIFW35KJW2jyiDbuCY2xZqd4rIJaLsUa2xMfWmiXEdDLZiGXLcjHVEbGjG0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rVM38BW0qNIKS8bGM4byvCfCKsLllS6LJ2KgNIPVNXGt0uCMGBLAvpmYdo2643ixyDRg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Dc3B8OJfUmtnymfeHvPPxM0uZdq2XpLFOej7ksxPdcT/AMJ6x0CVK+l+h6H8L1YQhHqel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HrcqMV1roEupiVElfQKlSv5H6KvoSJ/A/VXV/wDCfQ/zVH+C5cGH1Alyh0l7MeaC36AM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h0EuO+hehpLjCHSgjZmHQ9HVLrqCdHRu4oYRlSiVEQA4jAidFiuhKj1D/wANSvorpqkC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9fjiWavoviCHkUMlxu3iaDFJQRAaIOeR2lDWa5QvgGCWoPFZZjzewlSuXqxm+Dl5iAf4s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pPMoxGrTEIx90RXQPPeI6bpzMA+N8xjEK2alQ0yO0uIOZciSx70zKLNB7RpvhrEYRxix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uMymwKtmoFAsWpMLDgy5VGjJiZYabLhbSK3QZT5HeV2xb94WRat1VAjV8uiGLrXnKKHQ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DGyawnvFmY4cdbauhuWrOksgPIe5PtaV/ubA/wBVMPCKSApbByN/QfTUr6XLimvofU/w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RPTVL6WCX1X9D0SVHpkRhJUqVK6V0X0V0MV1qVKlfW9agR6VEifwV/BUqJ9Fy/wCE+h/9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6NHS3GX0UymDAMuB1HEIRir6RNo4dAhpEi+YdYx0l1Elw5lUS4oRY8RektLlwhj0JKjF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alSpX09oVO3iMcg3r5doFChlsnfIdmIb2p++ZV4IinDuwKm3LACVYYNiULyvzGYXDXCA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0p6Tc7ZrxLdfK1eYG5iZ/MNGIds8SmhY8ytiqvEpoXerI7BNULgNZgxMPMoY2V4lNW17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iU2Fk3veV/0E43PM9FJcxY04i7IeYxwPlBwA7XAqDz94MtLt2guQ4cyjIZNGoY3jqSmk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KGTRDKzVqveLKqNuHG8GI8u/eUPrRUVLLjMDL97aQ6C7mY+z5vxY7L938kNJeb+GJbXA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RX0J0oI5+hIf+A+uuiutSoSolTIgjqLoYsxhb6FZL6ZRynoZX0Co0Eyfw0lSpUqP1VB9K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tSpUqV9VR0j/ABnS/wDwX/IdLij07IdMiZukI9Llw6Mk2D1GxlnQi/ROix0bzIjcUIE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ksxIwtBlxekh6Fy+j9JDon8p1JXR+pCAPJyP6RWXRd/edpUIuqBg5hWh/aNu58QA3fKw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Ls9f2ywgnumWwU2f2hnTmQdeEZVDdNoeDhpl95q5weJVsoyZlIUu3HrEKBgi1obyi8mG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ptdcRioTlDFmFoxJRPczMyNNRuL0DW+IOMJymsewZo+BolRC70MykKjw4gOdsv3mfWQ7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stMxCAasSwkXepiMe8MzYTbRqAHcNScELe+80Wy2rvAaBq0d5olc5RhVOxxBzqzD2l2G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58FKuOGWO7LTRItlb9SJTJLC/DLVJwJNbgPKuMupcqJNfU1/iv1rL6D0vrfWokCV0Oii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r6GH0X0eiszDo9S+g6wbKgvrV/Cn11E6OPUXFl/QdE6K+h+t6n+K5f8A71iwhzec8LRE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Ohdjoh16N9Xa6E6EldLgvoaogxIcoE6T0CZy3QEPoAEToJfS5cv6z6DBl9K+u5cH+FhQj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1W8vkMQOs0Siwy3hA1iypoba3/SYttaRqLwbTTJQtJWFm1tiBgWroNXMv6R02o4jH3S0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WZrKsxF6xiEakOYK6HL7wTVDm7QY4dNSXMtsXZaw6lQC0pcs5u8qHatho7wFC+UqKUjo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7lTs00FzIb+UADJ3gVIC3XMEty1d4DJFtEWa+S49F22YTAx7oA25NmAtyzviIYzsgqg1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N4xlvKBjI6NbzIWvJNpD1RDOvN2hL9QKl5JkyZ3nMtN4Q1r0cywB3kwy+SEyQpIBLzLC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/ibxHAnRM3bXsz8u49yFyRE16SdK6D+BInQjOCGE1fouXL61/AwMEelEX1ExFly4PVUS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GMImKlxR30PV6P0seh9TXSYPQWMuX0uXLhFx/gqYRi6v/nqVAlf+NcGReZmRdCx+k6DB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UL06sy6RZoiy1wwj0KjGPXXDEKgdHFjDFSoCMJH+I+sOlSpUr6bhFy/oIG0/wR3gvK1N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G7TwPsTLq/VMaSx02JqLlVgQV3BcBLm09tCdu9ELmjtfM/MwJgVLJlKy7WAce0rj5jcG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OYpohrSXgvLES68mYxxrO2IY2BylOYLNXeYQ8hHRgraD2pdbSpp6b5iGAuzTABRHiYAM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zqwLjGZctUA5zkRYFCL9TVuqX6b9kQb37kClfYQZQC3eVLMjVAjRLaK+05qnlvK5S+HE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uORKX3Yq+8JqtmjvCGA07wLPsnsyuxq642iRr5aZ3iFXdHmDCAdMowxOatVABv4ozs3u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+xKr2Ztz+f7k0inif3PUgg+YWsgcjcH1lqK+giRj1EuvrBcuX9bGCD+Igh0aCUmOl9L6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jrMsilOjF/UOp0ejWMqxZcuX0XLl9Fy5cYRf1kenabypUYqD/wAh1qV/Oxj9FwlvFly/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JZEohG3WiB0qMV9GrqnTCDLlzVFLgy49L6MYkr6T6r+gaRQlRI/XcuXLhllujqH9HmFp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pvBLG0r1lUtdj7QvLDa5hS8An5yil2cbsSRbh7Sj6BXmYQ5ZXo8WMRbrBG+Ykb3+kqK5b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G/mL29p5PeE1nrM9pTRv46WDQzDyUzmaQcZtRrhYMMoSK2Y8s6RzQLzKeH8RSh9zMHfu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E5mwZnaUYnLa45V9URYIYqHdnaaI+CUWhniUoZTYh4YhG7qwLhFhk1f3Baubo7w6IHvM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VLCpyMx4A8RtYDTJiGabhlHZCt1dohuVo8SzUwu+8E2p0cQ969cTvvZqz4nLBuQejTBui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+vGMYbA7riNw6gfNEhaW9lXww3Z9/+Er+jDcmQmFV1Ybei+jNESnoE06LLg9Fy4MGX0D0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Mf4CLpGuCII9LdAZTq6y5cIq6wWYV/gMToxcwrHGX0frPS4PS5cuEXL63Lgy4PrGVKlX1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+Y6CCVElfzHUQmJASnMZQdCyOUGOXB+h6PRXR6X1SGCDqFl/QL6MfoPrGDLjKhDon0GK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J6yBw9hwSoklA0hgrZqsaGMqELnNEBbADiFUnff0jVCzftAG2upjV0bxCr4WLI0rWKzW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Zd2O8SoYOF3jfHX2lekp7SniflLd+d5inEN6toFvTSZCyatYVVHvmEBXekoFF6wgXOFq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jRhapL2RBueGY3CL3YmSDO52h5WTZ7QuBludost+mZqum98TLR3EO8C5XCHLuMRzFZbX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XbkxvCWHgXKDj2GJa3dO0s1AVBtbLs94BgamxDXRnXLaX4GjhxL1gO4xvBXW2i4xmORS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5CEDXjF2awVbl8bRppA95muLRmUJGqygPynHWlmmOFlTbByN9M2/gKfefhcv7mzbsH2Y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ckrpcvpeJr6Gkdeg6HRcWKDL6D0Lizuxghb6n66lVF6EplpbqOXFi/RfQ0RZfRfpJIM9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+hYv8I9bl9Bly+ly4QXFfSBKj0CVLHSW9CugTw+iJ9VfQMX6yMuXBl9RjpKjCRIkf4b+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Fjfo5dHLizBl9HoxjF6MXrfQMuDLl9bl9X/ysVDpUSMIlkylbQsSWrh73t2gnFjCrg23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YqYJcNKiLfhzHyIt4mCmvuM89ftOGlveUDY4gC0vU4jxwjZ5jz6zJfkS6egdJRNlMS32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3YD2Zk2YPEsHrNBcaQBoX1gOdNIU/tFWZqXVQ18QEVcV4elxvOdmXebW8IJd+W8opWtu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o5bqmSHJo7TNA6aMEyPKI0KRNFt7qgHZnZ2hG9s7oNuv4IXYC3eVHW2jj2hIofcqLWmb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WSg8MRTgY5bxGrzjVUPAy7kdlFPeVakgKRo0QQ7hltH0pqwy22rcYj6jbXMSag3Rzdud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5012lOnWOJxIG0Yqrd0Hquro3CWsvLmg38GoULQOzcAUA4cy15f9hpNtvFT7kzqw7b4z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RJq63FRZfSWXBl9QhRm2ZPQ6L0qH0RUqBKjFVCLMKlEsejgjH6HoMuXL+i4U6NsXoLvo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Ll/wXL6jLly/oGYuhzGE6MErpkwgxGMEiQIShKx6R6VK6Uj1v+C4v0XLhF9FX0CJEif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oJOg4JcUp6zfRj01DoIlRZcuLpcuXLl/+e4Mvo/SwHHWLFCjlfv3dpqu9Dx8RVtLplnD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GBxl+BZtxKnJbFanW7+kch5sogLG7axM9N4im5L+097cRCKGO0N3iNeMSb/dF7WzzHpU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ZF2YYst3vhMRvzRivdrF5S62HhxBxWsovXMBfLC6d74hNTVNK9J+4hoZYpX5MSncZq1l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yZlAaxL08TT96xIwIMeeUWLXqAoTfEss4RLSaa5mmtLetpyncXtF6D/iLdJ3YQazq0XA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Nk2keqEau0guJMaIC3hmFYDwOHSIZG8wHziFC2DtKtQOO0ouhaJwtU6oTppRqQmT8Mxy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dxiXk6920ArGTqnIYGiok6XIjixlvfEo4A7SnFZbWQGoDdEgkLWMegg8uaEDxjBsrsZlF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YM5hdv8AhFFdyv8AcQi/JLlfSMJBl9b+kWPW4v0AlSow+lI9BXpJEIyG9IKj1ehLhEqb+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iJ46MuX9HLLlxj0XLi9b6X9B1uXLly+ty4dGmXBmsesRipkuBKxMY2677xpEuYdB61NJt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ej1Bmuj9R1OtSpUroMUKwm0jqauhkfQL+h6HowahFy5cv6D6alSpUqVD6bly5f0X9WTe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/d3e8zjjSI37uvM27GXieYoVuFSM3YaQGjCO8zPYt2IBd0+rC6616cS/Y3F5Q1lUXyl3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+8Jq9YjWX7KUuyZr4ZkwtZwgMAp0XMA9k1KNGuLhGC/zQBkL0F7Q8wUc6hXDOcLgSVfp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dnRlDs+kxWx7M7BcpvRjqzBaznzMbWTZnaKtFOCplXJLULzEUY9pQ4feUuhfiIgWvaWK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3npHrZ13l3tvTSNV8tztK2vmxv7zfMztKsFlpnePAG84jQovcYiW9VztEXRVuqEDSWp3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qqVFWy0QBXbDXcy9vjAraW6jyiaXr3n/ACiUCxjv0CFGp6SFypjREbBywZxp2YRC6GGT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wNGoR7wnLor+7BGrxvaUhpG1xehZ1VA+DsJdBBd3F8BcYQyWhOSXTsDD7kdO3g/3HT1z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953Akrj1JLlw+q/4wsR9AH0kOkYsuD0PRoj9CdNC1QbzKCunLuzNG7ytl9I8tFq2cy5c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uMuX9Ny/puX9dwh9RfRPoErpZGrAjmGEBGNHSSBARx/5Fy4QeoWWQDKvoegr6w/hM2o3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iXLigxIkejEuOI9Bly5cvpUr6iVKlRP47/gJAqrWOAplkaZZCWl69xKfR95bou5HBv1MB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tLB6JLIHRWWNXHNRC1zjMtOC/vOQ51hVwlbuseno6oMsWZZtuIENQt6mkfeNt1jMOymk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FuqaQ8cXAgu4uYDOWpDyMhq7SmgYP2IHL4ddwOdlsqFQHDSNW7zUHgPhv7y8Y7QVBxq6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Ob+YhentKOU9JpUjiONYd08CO5D7y77y4my+krAKRK3JrpMmmZfmXfEWfSmPWQXZ/U0y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1hANhY6l7yls8AMO4kC8LcriqYNmMN4qyNMr1687QHi3tBL84gwB0wy7jbkqevmBc07L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o/E0vUECqdPXEQwuWmYVtHgyiwcGqpXTfXRLTdsbpSF1bKmUppqRg2xrmYYMDpiAo0Q1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ab3PK/tOy9tcVVIuFIA1ojESPMaHHjCBTFJ7xrD5F8R2U4a/3Mpyt8rszNXAJMC2Dkbl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FFly/ouXLRf4EifQ8bNg1MuR3Kaf3ZS9updynmVrANTQSg2urr9K5cuXLjFy5cvo/wDn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hiX11yulUWokqXRrKmZBUHR+o+p+l6XBg9CpcfQBHqBOlSpUqVKj1GPpWYQFz0jnodJj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uMYsWLF+i+py+gkb+oHVJUT6q/iMZMMtf8SwChnYeCWN4+sXAvnfpFy0ffL8J14mCBag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OIZG2XrB7g9kV529WMnA4h+m8QKNZoqvrK3acTOrTUwZY+RV11vKTzQV6pVYt3O0x8N1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TvF/LBvLQWup3g3rPAlg0hVrO53moWrREYEcxVDdMnmIOl63MJZV4m12NsykzdaQigo3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4aVK4ptHGrMXQ+zMOoYb/KBBbC6Y06YmW31xNRV+My8HM02HzMjeMukLFy1l2aPkzDVt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OdH4lBowdLIxaeDUqVDwblXb1qWR2AVK4HC77zEq8XCVh/UI2MOuqIanaVBdGE78wyxk2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PUUMwiYNmHEW6a6mNpcomXKYcB0agmiNxOyCgUvo6Mq/U6lTYTG6FHTXRxAUoc6YhrBy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gszE4QO6HLmLA7LDmU36rRqG1AakMDyMaULTvGjweJTtx3JiWHDKMg7JQE3tQcoKaMlx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Nh3FnyR1Z3XfDEWdoIMmKTt9d/QdSMqVK/lfqUB1Ag99ZhfxCO5vrOQHxMgTcmfQ7wZV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5cuXLly//NfS+h0IfUDCHHoolOlWSpXVR6aIkNSiCMQnFK6J0VLg9blxZf0Mel9D6CDx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L0KgdRKjK6kI4klkDGLmJibxOldGLBg5h0uXGP0CPVmcFS5cI5cYX1HpUr+YT7k7v4gJ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0HBzKs2TaavP3mcNjLFsBq9oAcq/WBjdr2mXuQtw0DmCXNYJartKs7K0imyDWb37w3Md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JrZpq5VrtDZYfPZi+3RpgWjpNQBjclRAcbM0NRqQ2fO6d0/SAG0AzmmqNDPsu8UsB10Y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3vAMKripa3obZhXumN8QgKBUxcfJUCstXCd4ttRaMEpajJBpj2PabfHlJgwgr/SACgLx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cVWKdlS7O8ql18ymM5PMRDTqdJvMeY2ZpgPHhlIvyQv/AEZQ/JKOKEhs2eGWvA9ZoyvJ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kBvOYO31N4ahvINS/tD2jcy9BumTENQ8752lKxmaNTchDQXoQrQvkqU0Ww6JYeTG6WU9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03uU8p4jg88q4Q35JhVrOjCVX00RS3LquFm8Yi80u9SWpWhvmZjkbMoPLDeA8VlzHTrT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sNpuhhjWn55uN3i8QpqA7WRFsXyleYhsgyuDdXN1XDiBQge8fUKUWbjvn3IGpbV5U95d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87GC0JnT/md5VGWoIIUdEWYS4Rf1ICEWg2iy4vW5cuXLly+ty5f/AJDoQ6XCBg/Sw6Lg3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AiPSiMWouulQildNy+pcuLLl9Fl9SXBgy+lw6GiXBXFzBKYHThDokSPUh048zNM9Zf0g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k6DLhNxj0Mv6GXQYx6YfQdCH0kSJ/InIq3ZS9Dq/2S5ODCvVe0rVgVgmorF/eegmeEw6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9kwcTW7X94ZoHA4jLatZ3Za+xXvNLAmmurNJ+P7zKO2/aWJ3yhXrEw2UanM3yo0foG0o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eyJ8r0g7e7QQqrL3O05aN17QyxwaKlloOWnpLbGrp4mgnDe4QsryVM8dNm5fqrG+JXQJ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nAuUmlLRqWvRy5RA55mH7k27QiigNH+4PZBqVC9WjVcMo6BhUyhoeveY6B4JisFeEHy7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9oXxfpLLfDErOEfMycMHsksWWaieYmRwXMGQekLVuOZh4xLGResxbDnZmjdnmWuKZ6XK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G7YzMMRrTCE1yELZQ3g5l6lTtM7o/GM6OIhwu3JiAvpmHMQfQDURoLdSbc8d4W6DoxAc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swWqnZhLNaZ7JT2uiRG0Od3aUa2OyWyhzqRRQtMOYgxeDEAVNDaOFJLzNFGebmPa+JRq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6Fx2qz2Y11G4uAzjG0MlgHZGteIzAZTfLDFQetyJ/tD7MdCXzPcmzZzhi9HkF8y2up2l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ts0x7X9bFixAoW+rSNAgf8HLBdAzbqxwAAaAaRTrL+i5f/whhL6DFH0uMely+hofQdK6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glZgTTMdYv4ly5cfquX0XLly4ocxRAStl3TepgdSB0E1R1LlnRXaCgRg6xKi56Lly+p6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UqVAlQhCEqMV0EYvS/rrOo0eq4IppLvj0DLqm7mGuhUBFuOHMtVKray6x6HtGu9PvBW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MjU+EcuYxk+87ot326wKwKvmWnP8IUtDd/SIENdjmWAdlsE4w9hLTIDjR9I7j5vlIfwy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ccSk+ahFAK3KmcvXquZ21bKjFqHDSJtF0zAHnm9oOAG1TOj5S2vQ2VOHJUbhXWpiPT0D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F5bXH0C4xofPiGXgxqlBqU0QJ3bDVMnLuEWAPZL70GtsRAbDfMaW2PExIPHFxNA3slL7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Abi/+Up3z0+yhUEyaZRmrPDC+HtMm1+IO6olm0Dz7xKaEi0sdYmzbzECwZXQjE8l8RVu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QDG9sl7Sac2hHODbFSnjTMo4KtqqDdYcELdvk1QGVq0VLloDM/voib5V4jjS52zE3I90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8OpA7C90avB2RjprqS+nxOYjjPiBQYDaOArWUUbJ3mHY+JUHNO0vsRMNpc3KIjqa4mND0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xe8ch9jaFKl8xCB2MLCPch7heMymLD4T1trMTbtdwmxxx+cnH3N/wzNTHDRUWB5Vyv4q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ly4xloO0lPG2W17ntNMOWhFl/Qx/gv8A9ty5fRZjl/Qx6DF1uExcwHQ93R0xzBLS4S8w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Gol9LPMdRzKuU9RE6DpcGKExdNZXUfowOgweoQv0g1CM0HpUSVKgSpUqHQl/QvQ/Vf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JS4AUeg4P7m+/wBiDXkpVc+fSBbohtM/tuatEvWXSu6TGa2qiKPs4l3FWXma2e6OKDW/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uKiLizwTmHUpZNFTHMypZx4JQrNyx2/7GDMOE2aHJPCX6ssMLYL941VPHN/eYCnBviGs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1ZMTj3bjeaAte8IyH2VNdNTRua9prRKneSojFLNsR8LMeZUOR7RqaOW1yo1vY4gGsOH2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NEdVxGrzzMjzQ7zCB7GFaL3QpUeOb+8xGcW+Ji7DbMwc13YgDYC2uZWMu8reVYD2+/aW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DRAp3nDA/QjiS6XA6ZitY0rVri/tBTWIXpNWFI4bMKsiekA3QlfHjEsOH6lwsW4WtbJZ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Me8l2Psl05s8zDh8S8x70cy+DJV6MBanO8t9a4uo2NO4jCQZ3zMUUVO9TEseylnxLy2F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M6ks+4arjnGsOiolQDTTEsNTfDmMNxlsyqbTclBrazVi01zEB1Y8SnAZ4vacqcRqdA5g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YzEyDBvCu4G8G78UGUPB3mAyfnWNBoHmYFuPaLGi+dpa14UjDkckU012zDvaOJkZLI96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pKHXWbV7/wADCy3xSahA5M/UdFlx13V+WXFlxYsuawPVsARA5N8ne95YxYy5f0v/AMO5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6L0NegynQM5kdfZ04eq+pcuX/wCohH01NeighxBmJKg6rhDo6Zkhp9SR6ZA6GEuDB+kq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SulfRcuX1LjHpUr6c2VWh1fBCSCY9B2/uWF4cHEPWznkjSVizT4gatHELOP9S893XiYN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axh987NK1mmBMZb3A0+EdNf1YgNqjAaszum9BxGzppr/AFKKNWZrJsNiF65m7NcFjIuJ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2ywFxtq3jTivEUu9LMpCo8OJnyIEsJg0xLFT+6Ad5i1Vdjc11ps1Kneyog06bYjYNHfM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zEUqNsOJpES/xMS2NVQ17oaLgnaDRqFxju179pgyuyEqHulLXO0YCaFp0SwHY3XEsjB0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qadMRxSy1LmDu+jW8aD05f2jO95d42zYTaNG9/eAZ9GHKZnbO0s4x2OJ3gqL3hlsW57k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LuFF3D4t1QbbpgNrPDM836Ru9L8TANTzKHUGU3JjmZrCPmKha9JXmvMw7Q1UiZrUloZUsS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4QbJvOqaKGzAqBEpzpmBNMjeAHUOpEOIZMxd6GuMJs9g4Sq43wlxQicjVKmDuCbiZ2ll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pVWPmWHUJRY1N4GArziCAwOMxCLWN4Cs2XMdAox2gzstsxVjl31lFlijq8mNorCM7Z2l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zMHweIIwVOuu8pbGNBgbQBrJEC06M1ip96OInE+SI8nL8Im9p9xK+Lvs+GFldskCy8jk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L6XL6VccRcKCdw++3af30YsWPS+j/Hf/AMEMXqv0UQltGqU2Zewbejaj9Qn0X/5D6SGs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Yy6pE+g6LCB/gVKlR+hioEqJ0MBXRcwzCDLh9K4suXLly5cHo9CP0CLDja5RDaCwaDg/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1vGG5yw9ClXeLtxAQaMMTS6OXMusOftFsOvzHV4BoTVzpHODieJpl1IiMN/VMKHIe0Kz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TJqPwlClmtYXLoacxJhwUbQRFFi9ZQ9vk3Ck4/ouAFO5W0ajfoZjcIwaw3nkt+8RpnwR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0QoZbnXaO2MNcSrvEvdRpyYmLTa3zF2R4ggYPGZWRA2w43ldhJu4WvdW0ApWmi4aRjd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QLVnLErIZNSUbBdGJV3wwWxLh1QShqakuIjh3lJmjKsmXvcp2k7VN245cTgGWuJi88i4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/qZYdP2YfdppqVtL6pUoOXVUpLaui94a9ptAe8uGkr+gaMyF2hYUzCzrWcw6EFR9L+lT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RNGPdmUTce0oq1KBkY2YK8Tx7oYbMa6iekqtmcWPEB5esw2udwnklGuu4xG7e5Lihvca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44G6NHZMbuuiZVvpozBzxdEwB3CX0jzmU4NftKNlNrjAAXvCwisaNcRRgO5mATTrhgbu8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Dp3TOqu3WJM3xlDYeSa2baNytI0io5ZbPeBojDZEEuuuUBXWm8oXhl0Yg4F7RplV+YR9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FNeqaKPZKZg9yL2fmgzLVqz1LJsL7ImGP5L5ipZk5Io1Jh3z+To9GGlrRzMsh4DzFhynq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30uX/wDKGDLl9Fj9Fy4QOYNwyoGMxwj1BLIEcIn/AJ6h0OlQ5lEpFIsWXNZdS+rCfQ+g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mMBOCIxIqh0VAqHU6qlRjHrcvoMGX0uX0qXv1nr2gagHXh+CPq29WfqaTyGUzyagV+4l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lodDmF16CNvEdbdoeya6cTCiyvmFp2/oS11puMVBfDmDRLa9CeBucyxAy6CaXJTHaXC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j3m6JCxbeCMvYvpZmAf6mIS2CveCYrffEI2g4ItUVlqreXka7l7QRcYjRqbB52uJrs5N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V9kbEeNHMp4LxFznjbMHRo264is3FpsR2YmJLTXMK4cR2iDq9kY+B343gKYFtcymlqaq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67Yle921/aYCOsJvB11iVVmu8ODy1IjffXVAFbB1JeWBbvMANThNrOxFqPZmt5wKG1xN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lW+O9/eAqnK17oHvGmYuuDjTjaWFxGam+aNG94Tj3gqWynXVcrNl8FTFpUNcxsGtvqIl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ikWPOpKCAOzwz9khRpfhndjzMcGU2s8Sk5eSfoMqf7LFMDENsQvkZniCMXxfWWV+uRug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H3Bki8Q1w5lyrNtiG0Id/tB2iuCWPUgNQwNcTMF3yZgKovDMZvRoyjQHTUiA4d0QS5tx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8IDdjjVG9oxsqZ6Kzr5RDsdyLk8tGL6TGycC8SmsPhEAfbMBo3RINmDqVBlmZ2zGznqq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i1N0nGEFxnkmUfMQ+IK2ngAjWjKpi7TB6kItCPPb0f7Kt0brVcsuLFj0f/oEuDL/AITW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cHSwlwgYTHTo/wDrGJy9HnC5H6DJ0LqJ1I+gsfWQh0dI5ZQJqgRg6LToMUGHUMcOrGJ0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iwd3tCjuW2/eJl5U5Jp8zNUmMTLmEclNCdasTiez7oe9+2JVXKmmWDd7R3FZ1joVsfLs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LcHXiFAlq+8T2oi6OGXiEFrqZY4IGn6/EXbB1Xfzz9ogLZeZc0sVi7M0pKhDwuIc0GfT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gqt1QZY1aLiPthqYJwXFzIlhhKoHLxL7as4bwW2u6FOMOzUfGsGQuLOo98TJ3LRi8HhiP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pcWR5IcB3Yj3BeYgDTwgMqzBCw19MShDa7Xt2isW7ftAqAXv4h6jZ3VCWmuy9ozdqNGp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eQ3nDk73KVMpqVKPvRC7ow4QGhwITiMANQ18CI5nLDSVS690WUGHejdhCdi5bxZOG1VN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VGwm6aYimKnztAzOZ7QRi+RmLwI2YcR1ZSGk06/9JdhuJLGhRrKXFRtSVRo+J2hM9peM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PaU3PrmHKLzaMo7keCvEtmvcQw0vwzF48kcbY8MdGCDPau6OSrHcjqU895UXZOYA6wNy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TXRmqGjVNl7zvERd9dUxjDsJgQqKfiUE2XBNHvORw2RVgXnSLylymOAfERdCeSXla9Ig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MWNLwmFYeUQ1fhFlW8MX0ONkLKk7HvEDpOwgVlrqZl4id6hFZeErdgpo8Ezc8CtF7G0T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gmUtP9CHAaQJcWX0Y/z1E/if/Sdb+oYR1mypcWLos+gei4sv/wAlSv5Fx+gZRBldF+oS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i5UpKldD1pboCH0L6D0qV1T6L6DnFmjKBt5TDxLEzfLW/KHgtWf6PEq27DhlmAXLlfj7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Ox416aNwbhqcA5guOfLAvw6cRK0Mc8yzFtvSWLc/aUPc7soDVWk1AJgbf1CfSAvtU2Q1W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K62siqsblxsfKXA5H+5qS13VLTs6QZFLbVUHYXrDW15d4dGTOpAND3FQSycmpe8RvFWz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3TXEHIM/eZMKvwij6izKsz07QLYByhaunpbxw6JabVYdMRCk665lfeIzkKXTO0z2je+N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rLOSoh7DGV7d4bRxcB2zE4p3Y2lEzbUvabgF1IDMa6f6iFiYf2Yg07JHfqHvDZTRpiLg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7TaNyloXMIG7cabzXRiHWEC7B8kEW2tGCtW5FbRzlNPeFqj3FQ+kY0XGNEtpSEbCSNWYD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TylODGb1KfQ5f2jkGw4h1s4yFMJmJ5uCfcYWs1eUbosG1Y326HZTL7MvUpndeDMi047z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Ml0SsssdF0y3hlOcylqg2W4FvauIrNa+YOSLNpWN1SpVpvWKbrwYNvIgjAvGYqfHuXFD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DcmDUt4qLhLzmFAfgnCPSAutLhVnzMHH4IVpHmaH7JfQ/XO00mUrhJjiWEq72lzsu6GG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KV9Pd2iNIc7yxm6bZmxWU8Rs7Oi18I2BsU/VQUKMAaqYS+rH+c6JK/gY/wDrv+CroVUF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4k/8NSuiSug/jGPoVH6EQejkdMOht/AvpcrzKxEY/W3n6QD0foZcYYuasvNJ+7uxO8Op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w58w7Ibk+LeepnEy5UailfrpP0q5r4nYmkreMyaIsVBZtxKKLbnMF42CIh2Wwy7r1MLB5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UzvcAtvFdd2YE3TYDt/cGdjRl8f3LO27bXfrM17OisVxp1LQ93jxEDjqf1gQoQEGDmB8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wF5id5u2HTshNZjomfbeUweWbQFsOYbszhEbTbqreA5PhzKadY7bQLaRyhbt8CpYLhP7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neYi6mpW0uN12b2meurZURqCRaaDuMRjE92Zc/GQmRjcuZ23YVFhoK95cS7dhtOVLZe0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dc1f2ghBunFy9s5V3gBYto/3C7CbEQvtk9iBfUBENKLTQz4Ie6diXFm3DDUxNWHTvFV+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V5+8HBvUqHQuu65i1VnRUtDQitZiaQF7dcQtL8j/AHCb12doeW+8sTwGjD1OXxdoIoDi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hTKuE1nGBFO/KPB0cNRbF71ZLlYWC254gOz7zwx2Y/plZKJRTSjoyMyajFHhgJXD7zJA4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aXklVcVyuMsC/CCqDbSOoTG+ZQJot7Supa7XMeo3H/QIA5+TEuFF8y7y3mGnCBqsG+Iu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vMMEZ5iBqj5l9T9MxFbLvNO4xCu1/wBTGoY8wA0X2igoq4cyy2MN0ds7LElfpSOcSdiw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GVbj0P4a+ivoCB1Y/W9H/wCEQ65SioMxlhj/AOauh9ZB/hrqPQwZlX0ZxhKjBloQsuEU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iC9B/CsGpfRfqr6vRidAe01I3ND48HeFwMZTeYbw48wxzj748MfdDDRG89I3ZpAUTdzM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umk7E+V+ZnKl24RWjTWY2S06Shuzn0mE1p95pK6HglLrbeWArOL6czCjfDiVcgZuINmu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UgIZOnl/UIuUJy8GxFa5T4gsojYvtmKTT+mYAa06CG2trdFEquAkBat5yvE4NYgLNtGF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CHzxEbcscwAbB8ktwU9moJbh1zKHneI9vY5QDUA4QrIEjdFbTEo02d7gK9RqVLqtndNX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LzOjtKTQTe/vCTcDUqPPojRuCMncIJQCm8J1SwCZ5itnNAYcubXbfCYWl1bGnaW3ecYO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cuqpTk+K94rjBaNTTRptf2i6Tn8I1e62ancANe8oKFWiVN16DA1WaakodAp3lnDVtF5j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Kd0cXtGA3MRTFvjiNgGTvEwJ7lSrO9yV2684lqJlzK005vf3iDV5FSgW6bNwuRp0VMF8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Y+0BwRquDydWyptRyKCyj6o8Y7eB3SxXmSplsSu7HwZm8GYeJSuPEqjD7zMGu0oeJpG5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3U+6Vhl7mIXh8p0KVTI8GU1B8k1N67ZmkGhomSsZ2YBdBxsmRb9mXvRjZOLZ2ZUR7yDd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ZlUYPN90sL27RUOW5K6yTF0YR2sjDBGEVdRuQx5mox6XLl/xV0qV0DpX0P8AA/8AwbhD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JGWGKldDFfzn0n1DD6qlSpUToSjoWS+muKD0voJcPoIGOEXqMMehCbl9S4v0MIS4dL6P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lyLfv/SV9FiuxsIFNHaT0vvnt++ccOU9A5nqY22T942XoJ3Zr4h2941FbFeRmv8AUpWy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TV3SeWIpyOOJbUxKjQGU0hnu36Ezw3/RMBDfTdjqvQcRNoi7bglcZo1ex/cMxmZysVqu9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U0xlbODFaZ+mICyq813mlxjfE+4/eNKnt7SnTZvfMaYStqVM89RCGmQ1O8uMY5jFYxuS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4SMGAtvUwp52ztMvawa4gi6pP7xeIVaYmyud7+8wnVGSod113XtM09ARxA9jFmSptBA0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xdEDNxGvdMYHJvMJNTaHplWq1SpTLGjAtc+Y0KJzkDLGVhZkh6rWRi0qDU+0s1YOH3gL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8qDVmrRe8oGAzozgPjcacbGlwgsaIBrZzf3iZq9yVMXeVbrg2by3Jccj3gFrLg1K6t5o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0fRlzBJwRWjdsmJ4J3zK14rO0U4J0lKQONcTIJlklAr4MXZK82bxKvuRLxdTQVBpkrU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FxUCDqXJmPnhrBV29zH2iA9Vv7wPwaYrILXB7KlR4febS65JlK7sz2ngy8ys8TO1eszx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Sd4o2QqMs2zH1aHZLSis6rvKMHp3SzkGtj3iWJFbkoDTXbzAFbpvmXo0XNdQuAla9Isp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2laWJncnpjdKOFvMRRfGsDRoaIWNLep39tH6g9K+mvpr+d/8Ag31JuHHSAjFLlpcxJeIs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Imf/AAn8R0qVK6h1SVK6EVQjLoXLh0YMWL0X1JjM5cZcuXLly4TeHQH6jXqMv6LmazwF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e/LFo7E5gV2tCbnpErDCGhK1YnaVuxx5npc+Zq6JzCqC+MWxXGBbrCDMwWI1iiNt+rDU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VlAo29pRdbwzKWaLaRTWpTbsTLXKnvLNcS4Uu7euxAym+VgaZHHdm/AHDu8sNgTGcLtz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hj103B+CZN+lTfLWNgVKgF8OJYr+CQ6nEWuNmcN4+w3ztAFDido91qeUF6JalgDI0e8v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YXI4hXzDo1KsX4XNHTJrjaK9zCK5iMKBh3uUVajUqd6G69pnBRuITiHCFKXDaCZMxo94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00YPNjXuji1k37xjYcm0O0PgxZCrQA9BjvfQzKlMEaYnK35JrkcsRlprzggON/uCurc1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zM2gPVA4jkaoLfJiN+q0amO3uL+0QXgTRiOBTDDRYcakJSNbkbDQuiLIYTvNDsvozQ7Y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nXa4FbRhidLuMRdA7syl/FSwaGNsxDg10YX0I5yYlzed8xD/AFkfSm9sxRHZhmIG7VUC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MSjVbi5eGEYY5CZZwlko35RxPiJp3OQsl8D09Z6vSYWU8Sn/AImcS4gyu7KnoxNSeGN3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3Jn2a9oWKGOYB1mZYsfTMsL+6Jyh6yqsmEUZpnbMvTrrxBVYIdqX4lmswhjHsuO0ALgM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Wx6P/wAk6g3lKXdyzpuFCz0Llw6i/wCcgQlSoHUSVK6HQYfXUqV1uXLj0qEZcv67hFkW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uXCDLjBl9QZVvANVwTOAUoNjwTdYYVi5PQIZauwJVjU2JV16RxHOceEp4uMLwMffA47f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gxlyzvDvR4cwxT0PQlWrq+rBJ2LriCW20WGnNRKFMlZ4mUa2+rNAraccTIdu6N22+URi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hBM23Dhgpu8d3iDBUOF/Sd4GaH2PzAusnvnbmGj4rN8SsCDNANoRjkujdgQhPDD2OHqX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NfCLiNFrriZ8sIhrpM13gFKwwEYON4ZwHGzN6OXaWcUZ7mk2oNGmJgA3/O8oyrDqVAcy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AjhvFUDhtCM2Q0e8IwtkgrrU7M+0Nf2j6jcI3gwDorxFyHrmXVruztMgxcx3GbdANejQ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FuW/OZ8/FBVUOChjgTeTDRWXbgfE95w5d4SjRo0zNmE2YiXrc1LjjcijkgKV2ZmyBzri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gXi4dSZVx0ZjLMwTU++g6j3tQdzqwLiGYsNI4rLDtcNAumstTVa5Gowi6muZYGMG2JSA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jE/FC4umWdGpQ624ltnFvKRtq0ZYLM6CVKxhDWBrdSNfe0o9RCnYN7QQqnngb3UnZXpP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ld2F1tFeIvMrj4ld5njo1e94SgIl/EuA/vSz8DKWt/JFIO7Zi+PbZBi+s7MaSB8kwb27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5+i5cuP1hKlRPrv6X/419aOlfFmUMI5RVVFGXLly5f8A4CH0N4dElSuipUroS4P0HWvq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TcH+e+lwZf0CWgKuA1UILm0GnYS3v9M18k5OSGd5M0TLsJVBqbE30A2gOeHCX++5Q4ac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u6lCanwlqrHGLDXbUBK3aW2pUWVc4KG6vyzNwVRsS1bLQUAGW/WW08cHEU9iE7j3MtXb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quC+ACawCsta9+YZ29t13SgtD9u0+M/ebojuLZRZbprHqzxnYQPRIM8w0gCoXW0bgYN7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Sr0wtwG1t6TJsK2ggWD0hQXW3lzVfd4itBpqqDPW/O8o5sntDIu+q5kt5bK2lmI9jG5a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ic8mp3mThHZlth+k5Kmp5KmBUxtiOVYjfMysrHEqS85EO0wgZe009DG0c6TIuDB9GnWZ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baj9tfKhb5TT5nrtIr4mNcVbBMVaGBGNc3ojG/7DEcqed87Szre7R4AsmYW2mezboMwL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HmrMCRdS1gAMAlnRWXRilS1NY0xYHtKbw9LiMbS3U5bM9O7lwTYmujHkUakeyW81Ky3S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cbMphDLtEZB+IV2m3v7zAp8hW8UWGjpmLotZ7NpYpvcxEIgrx2pxB/yEwaNeSIbSu8zx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neZl4zMPE94F7xNZqgesqtjkmFNblO3TZAVab3RZivWYqocbRpb6zSpvBZU06P8ABUqV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S/8Ayz6C8tLl/RfW/wCc6iEf4n67l/WfQkSJ0ej9Qy//AAkOqgItqtBqov3KeNOh/csW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FqyerO3JNfJNQuWaVl4TllG3EbEx90rdGumk3qEoLI1y8pZXjn/1LwYYRhpukozrZWwV0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2IAW1bzEzwKP+pkpz14hRbq/Mtx00moG2vQlAvbyz9VbEVWb0JTLYGhuVpLLgx24IBQ2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uostXvzMa1seqboeDUlQ5ho/MYQcYCF7pXskI94ERUOCCwIa/vMUpndUFsBymdVV4mfa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UQNCCXGepMHvLdW0Dso0XMcvi7wG83LiZysnRW0oAex7TDVxggs6ad0wAZHuRmxztGqB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z8EvcMyvOzM7ZcVG0bGozdINTtPsw5ICX26JgipZmNxOp1HxjjpWJRxEcR74s4j2dNCU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eaPmJup/RUq16Zgr+CPFuxAZiLoysdO3ua2tdSIX3ICUtTRA4LO8BReToxxnDUiuU11Q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kSwvLZlHHbsg0zM7MyaDJtKPOKBY34MDfdNSIDDDdAAGR1J5SmC0DmUFkC9SAsN9G4Wn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cWy3zMc9bxvFVpY8wPS7QSK23wmwRsLldqeGpZUK7XLRpK2XK4mY06wJRzN5jeUR8wuX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wq0OJSGifmMf4R0BBmJFl9Hq/wAlSpX01KldSv8A0jL6j0f/AEEGD0uD1Oixgk/jX9B1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P4z6joQCW1YDVTYJsGnYSltTfYhj3TDHLuwxybwdzuWa6g27s1VmI84NieZV66Qy9pQM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LM/aWd439U2mBjMUFC0MLLx+yYew+WWYecekxm85lhv8iLTRm/aAouc5mCtHuYqQymAm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iAtd9S7x5ejmXvNAtmY/sZQgf/iliFaqFc1PzdI7/Jc2Dpy8QCXGMrLTiZdcRC1b7IUE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mQHkR6+FkakGPMu1RXW7RuTa7S9BAVd8nsQrtJo1FBp9mY5WmOCFZD2Z2jm2h2hFOYIA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MNGGOL+0rI6Su9iwQnZiOqjvygfaSoir9JiHSMbkUMGvftBjDlNLxFxpPWODtMi5YZH0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oMzSaaRzrKldGkZoyzmB8kXtmDCtyK0l83pfeESxtbEtNt6XW3eKNwBxyWzDCbdyLPDn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R3IvVsapSKScEppJ2hptNtHIsDCw2PDMPRxqRQWMHVCurJuT02ieB7MQrOrUjXZ5S17Q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WPMo5it7RC59MxM+dSZ9LylDc9FxRoWdmNG4PSIV5mou2+aphK+CWVUeUrULuQs7THeb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xCO+xf3+ipX0H0BLOq1KiR/kDorpX0VAh06idRJXRX/0yEPoJcYXqoodKif+JyRioP4R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jgOIerECwLAaDjxGytrV4hng3YeI3YZ4eYZ2TmH9jPJ3Mtjl/MazVME2tlb6OIqf2MwA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uWftKXnF9OZ+RhwDKvzNW58EseBrzM8U6h1TF9Tg5lDga8x0S12mQ12+CW9mtZ7g9WI3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FES4N4rW52Er3o/y+YgOYEujR3lRSqXE3xdDFwJZQ2A8Rla1ehDbf9mN9uY2hjDU3uBp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NwGTbvFCXUzKFYGkyqHLvDeh8iDqzTRmTW8L3lmKZa4lHTdYzXuBW0o2g3hDYs1IrbLp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dJ3rEc2PDE4D5XNkblSXRvAGo7iKgbylwEjuO0JQMzYg1jqyrgNTRI+EazB9Bi3tGC5P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BmVdFSuojRSDJd+YvfImJa5b4ED86iqbizNVGEFr9rlE1XtmUKlWNGI0Ww6kQwvBjuA9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4NQ0/oSUWmpqmEj0i1Y4iKZYbMMdfO5Mk38MqP4ErdHtKGExzcDTkt1JeZ7WB12eSXlA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eXxLFQxtmF4W7wxFmN0oXd3JdwHwwJcD0ixiu3PhgrTxwmp38ritG8kw6T1hh0l8w1mf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dQECEOgWdDoMf4gglRlROtSoE1ShjSJ1for/wBRDpUSVAh/4q5cGDLgy5f0VCDBl9a/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D+I+ol39aC9od0mreP8AIotudYCmgdWGFYSYUYnYYc4bMeUM7BzNdMJTbnmaRr1nF5di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efMVY888SgcuOp/8mVnF9OYOK7C+J6qvywV3MgJoyD+i4lyXVh8Sb8ILHTujT3v1YiHR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lVt3MtetiLaHOAi316RtYCvfaLN7VZSUYWanRBXVuIh23RswUPfKOaCFy91+rBXY2lzD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+0geFdG4Zi7gjqBDd4OGDLFQyYj2gPm5SsuWpUOdv4ELDBG0xw/9yrpJTGYg50xKqPWX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ozTB6RFAuMtFh4zG2Il6HyvaHBTvEmS3gM76GDgryh0BhVDIaqoKLhfvO0caQ0GInIiv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w0fEvqzL0zA+76VT9Zm5geJUqVKlSpUqauYktN4V8I7fuKlTQOw+ZoSfKiBFd0QmMucJ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obMSAW+pco9kNQpUMG0dW/7Ske1YFjbwl6k00Zr0McTkEqNvUmhAncl7J8MoNA9JsFmN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ipaWabrjS0Z3O8VcDTdLg3G+ZZZ+KKUrPmN7yrcmJIeGaKPUllycbpUVlyIktdyAC497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2zLLzMl5SugQiomOgQg6zjpLLhL6OkfqqV0qBB0ejEldDpAjQVzTmZYOqdK+mpUr+OoE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AQCbS5f/AIbg9b+kYdSX9NfSfxV0Yr6AlR63/PWmbDYcsHc6LG7K435T0PujhwPmaLcf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++Vtx98D7uOX8ztGmIlLahQ98/6la8P0zBcMOfMNPn4mhu+7Hdm/pMrOL+rL2P8AIgMG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/KY608yxW6FbUmrZTHxMBkSnYlAUt5Zl72+sugGeCZ7uPaK4EUXvbLLXdz1l4TnAREc2i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86bRX0Ghk73iAltwL2xEUgqyuhC0tnrKFmm0ptB4f795tU51xtAot4wliGjiYtobUmau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FlrOiQ+dludo+t0bxLyL/wBzZDXhGpfuztCPehUo72NO6HZVd4RkFaXFd5ZUQVAxtiD0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R5OzZgFwMcTsW5hEWNOJo6sbNR9T95cDcL5jYtZgNzc4gzXrJo/iKgG8Ig6z/qjhyfRc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n+CqVKgxMl7wJXTMBNUQsc8mItYPP5Idexq+08jBibtrBqE3IvRHeW2eDUzBPRcKYkeZ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51jiL8GWfmEK2i8MwdD0uFsqIvSmNmBpBzuRRnfGzKCoM7ned+xHZGZ20blSyBeHaZJj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V9cyzpXiOtD0uNSzRNGhnmY4D5may02i0rrshCIUOIyugEtgq5U2hL4zXUMdYdExGH60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WWPGKsvMygREuY9UxOtSpXVP5b+rboIEBGA6DjX/AMhpCH1n0H850PqHQnQQ9BI/xn0Y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XME1mlVWq+ZovAbczU0ToRybOxNtA2JqaBsSr2eE4zymuunQ42nGDV4hwNr5mKJbKwfS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nniV3H5lYdq8bEytz5s4mcH8zUy2G3iOs6cS4p/EeqaOPs8zE0YTlJQh21obTclvwS17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WC4NYJqZGvaa07jJNPMxb8sbMamrrE2TPvEtPg3hAFF9A59NJ7zQUAp4NYOO2BCWrXvCL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3mW5l+0pWupMfOIblFxBjb21IgL1nQuE0ndiItBMaeJkSx1I4wcmjBc61BlL37Daak6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HUHvAsg5akw6rwxFrUWhLK3IXW42Zl9StWG1i65gGwHEolU8NRbCBqxUuW6/mgGhmaVL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XNR9vodIO2Iisz5jMOiClgzQUMT2MxTrfV8KfZgurd4QaG/4RgnukqVKlSpUSV0C0YA3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q/Y9oomTn++DP1fieiWCWMx4xALzbUuDkD+IsfsswTJL7xbYxsyhUtdyKDBhzUuAlnzA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hFX8IpWBzsxpmGOIaDK5sFiFDJeSpoF+jF2jjZNX7iVOrY3IJLh8M1IPSVCm2kemDoUD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lEui8TXnoYCVjoMSP0X1IQ6J0Por2QjWLiK4QR0pLg6VK+p+mv4j6DpcH0X/AOghL63/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osJB0vokegEToIkr+QIOrM5SzsOWIFt3pqXhw5lYvTtH+JP6RNRldiOPZEwbNIxxsI6x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OfEAANPiYoGWUVyxVgoptOHybsHFBj4mO5fM5WC3sQLHO/8AWByPNxWDKz1S3XsCF4dF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F7n7tDDhAdfSaA1plnPbiKqueu0Mh1zawapR6svC9BFWcYopqmrIFS2+yeCYWL5RPFip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mYPAAW/EU3N1AXEh1Q8D5how5akHhOzwyvHUNXvCbClcTde1mujpxMXS7fvM+RCO2bRNq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0eJXXkc1tAPpPMrFrkaEiFQ6b94GUONyYdoOoRN0/YGHCfUEz3Y0ZtgIaRpcwqsfJFHR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ihfnEesa4Zx02XzMNQFFdPZlriDWQ+poy2jw8sC1dw1CVKFNHUHWGh18y7c/TrQVbuQh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vFi3oSpUqJ0dYmeojRnJnzCDQ8OIZPhsCq3er4Z8gdvtDhutDSCMBneEFdTRzH/Lpaip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ulyh+uY113xFhvS2zMdTXeWu1Y3QCnduTHCPhnMHmDclzHBY8zvWfEXVfpAfCgRhQgTV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iPpWDO6PQf4BKuVAiSoOgHTVHSMvMvEv6idK6PV61KlSo/wn+C+i/wCa/wCEet9bh/Gf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jBh0Bh9LZ7ugykr6yECJBsvLwTGsC2d/RGlZXYmjeWwmjbl2mrl+JVuSbgxePQcQKbdY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2bf2heGHOfBvDaLU2OUGRV7Ev+m4P6aRbTOd3xL9djn5mxwS0Iz6RdhwGvPA0HHoE25C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x5wApFFYL4JXcI+sB4StIgw5uGjK37QVHHVgflQPEVGwVLJcSGUtcYIt4AXkeIaWcTdN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sIoefZpMfL+IWlcNonyjSA+gIZUloE7bzO9B0RlfsNyYG1HMFrF5TSnoxtKSBglbB7jv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w9204thriMcUcn3l3zeJl7BsoKleBDBudxM08ZGZpTG8IoHvLAD5JV4rw1K8R8wEws9p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kmVGj9ybQwraNFRHxNWZnRkgWAfoxNmr0vgEzDnAbddDrcp59PuPpN/S9XrBMo6ouvrX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vRKlSpX0DWjO775jtlu6ogomqsAV+QRSXt4ZrNPMI8UzDEfWYcD5Jqm3ZlYA8k9EbRpg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iUWuu2Yj7JCn27MpDqp/McsDSYOqlfQ4aR1j0IqYdI6ZfQy5cYypX1jMCYYwJpj1MUZh0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da6KlSpX8odCY+h/9l/QfykIEOgZRwihXpXqMGKEqnJBElHRcYwkSVKifQJaqh/yH9w6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o0bcvaHqIYcZe8MNZb2VTq7mC0ZI+Vtmmk+8QAXGk79sql4cJbp/tl+A3nA3GM3LOxxt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pi07eZ2nM4jZsvERKZK6ECTZw4fKUNBf9E72GwB2mK0MNP8AlLCNyCJshsAf3A5m2nLM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6TIPPSZIG0lCOTFtttaygJ41ltqwTsek1f9I0bCI5lFGvTxFK+80KCi+0fPWrrCYdjdr0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Q2usFzTHSErB6XFhQxviK6UcGkNNh9JRwTLRqEp1zXO0KZcTXHMSyOW5ANyNYoUxg3lJ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OjmHd8bky8K4eo+EzCzG5DwppDljySvaTLopFMBl7wahluuI/wCqwwpBrDqAe8MTEGLG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m/mAzZMNssIqLxDRnV1m7zPtuh0tzDnM8n1aHh/hC46dN0N+H8dGp9NW/Qftgr6ZUqVK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M2d/CYaT4Y0LDL+QIDBZ4ZRj7yFNC8MSh+5FsLeSIPIzszZbdkWcWuGI0B5JVT7I5qWZ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xMyoOhelelwl9FkuL9D9VSpUroTXB0dJUqHSoRdFmL1C+oQXGKj0qVK6VKlRIkqVKlSp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x/8AgEIS5f8ACdDoJccvouXLly5cvqDorlEZuDLl9KldEidAgWt19j/mVwaMA3mjy9uJ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sPV3Yf2wLxo3YQfUTVuatYd4cE98DxKoLfzNWrsIl8PEb14+6GzHlBDDbMU3Ybkoz2Js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lfdBSk/e2JmMzTQH9zEleIyktyao2PKVzZ2cOA55hZd+H5mLFlZa/mV9lhy1uzJebn0l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nVgvSUoNeCGJ46TVjMeo1Ld3EKq4PaKgyxrsTG1bprAocE3TQTs36zKstK7Ym2VPpMn0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wu6Nw7QZtFyuZUOlzBa3Ki23U2h1QZdO6eUdyV4NLepwoNMwl5yaniLUjl0e0zzLigYm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EA4dYeY/ZAvi2ZnToalQabtMwD5JW0M7M0FatS95na8oA35dGGMBniLHG7bzYAvcuAQB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R6JpzN6mFcyhEeJa60GZe2MVnlPiPq5+g6fd/afGfwunTVnyD+NZvjNX0G/1H7xlDFOh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uqLC2t5ljFWNkX316qDoNLfMKf1E3K9My/WPCXGnoxQaGN8zE6s+JYt0tszYXqTi2dmU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0qBUXpdxZfS+i9aldFi/xVKghLlw6F5hFxRYsWeoQfQA6KonSuipUqV9FfSFSulQJXVY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I6HUh6BZcuX0vpcuDLlxfouDLl/VUoFQBqsswBK3Zb9u0ZAUR3xn7YHcd4Db1MM4w5TX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h8zXWX7Qz2J90OYFaAqYxhq95Okrd9IjlhwnocoNYf8AJcRQWotYmLS0H5m3aOIIWxK0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tOf8IYwzg0CEjVzBkZ09ptyY1rzEDarD/dFzTNWW/MooOqV++InzcTOHxmoij34i3fbm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BesoHmBlYhQV20JYcK0hWD0EIWONEGwM7CKt26E1iN0RXZfE2RYweI7mghyFVGrmboMt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awdn3lprG5KGEY3JLmDHZgMHLa90BpPZBSsacpsc7sSiyHDpL5WdztDYFYaMXvJrmFpq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FuRQyAjyxHdDcZYnxNC1nRSj3Ny5W+RySq29WiMIGgyxlUNXeGywOXWZ1FZ2grnUPx0H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aoMDo6ohpN590+sCOr9Fz50++fw0qGh01Zn4k1+jp/DGnx6v1jHrFyQWmPMW42tcxosr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QxuQMTO5UVBjmVjHXciAZeGb0fSXzcpoRjmUFqzuSy7tjZgKU9oixLRwbDmXMtlpHoTE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USox6V/FUOl9Rly4MfV6EIcRGWjNzHEMT6Iw/WfQkTqfS/8Ax7/gOr/LfS5cuX/EhahC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7f24TdMtzBisDeBdDHPmYTODNS8OMqzRdpV0Pvm9srmMs24ZPuZlNHlMGHO7Md7K1O4yz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9ko+VT8xgs1bbIPt5evgRIo+rqO7OwGa37f3Am/cX5IL0aRoDnvCRgLMc3U27yTcUTav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Rag5xa/r7yhWxRSmugtxMCi2DNc37RXq6wMmt6ssaJnLEVOpqzIxgqNDtC24pW+syts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QzDkcRhmAZ6aQLDk1QWDol1ww6MzzIX3R94CpGNoKle+KcLxzUvb1mmd4BaDuO0PTaE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NMQTw07IQpsaJSv6oqrs2bmfAg4V6yZb2EVdpQ60MHQ3up3iN4zN6gAup0zMwszuRV0N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e6pTQ1t8yrcwvpeYzYzAlxW/KJTKn2crk5S10hl8n8U4vtP4L66WfGmhd3QW9f4GXrT7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OvmLVQDMMMp93vE0U03IldA8xx2HpFUOV7x3TuIlmYdy5hp+CCzl4zFBrfZEWxe6Xw+t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w7ZjfpeSUseNmGmtrGDaVhxiNceifwXFH6K+i5RdVzE9Uv8AmVZHpDodKpnA1G/QOVK6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fQRwiSvouLL/APdf0HUPpHoPUly+j/5DoP0/CU1YwzO/D/syx8cQcaN4KTGOfM1NnHmb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Df4I7r0ENe83grogG6+2cjwmfiZx8mbfJD5JEM2FWWekz2xrsHMJkjX5mY4YhFOdd9oK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306bB7cwOwy23NfsswVy8xraBxhlkl5ZctssW0HBqWOh3dX04iEDisw211xmB5T1liDW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syynPOm0LOo5hoVeIJKN412ndNyZN+NYEbW2plhtqMWW1jdLrW6CpvUHRM7VbRAFRR/d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Q1Rhe5zCbC3pK60xtFda9LlI4N9SoTUOee0o0rwazCMOzEq513gLQvcRUXRZoxio/Mzx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mEEHDUi8Ea2xK6l63KLDV17pQNUFvUYy1WmYBCrPUqIwHqgFsDncl66md1RLr5WZUDQd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vyBUjaUL9gmp95c+S6KroSJ01eXV1emZ37Mwm+cyh7Sov63wH8Z2mhn3/wB5j5P1D+jQ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0GXDpMmEFga2IIqcF37y5Rs3jqUjMdR96Ktb7kvoGTdFYVTvmUMUxuVA8tOx7yoqDG5C5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UHG5LOYexmyOOJnzQCS9G8WXRZVgSkSPU+hX6K611OMOqd0pcJFmzpUr+UInQHRqhro0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sej9D1Oi4o9GL/8AFOp9Iy4Q+lYv/hOty4MHoTENjO/+TE7RDTsJR5KV4hnDH3yirw2n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YmjnPGGXk9o1n/EMYawm+3d4lWFkd3gxK3HYlYvA4iLzieOI3g1h9Zr5crc8Sl7OE4Y8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mFWK51F9JsR7G53ZnLOGlp25hmxlL36ccKZ4vVvGPtQa53Ce0Q4PMAA4MbUHZlnwJdUL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WWNq9ZQOaiBnCorQ50IDwGyUQFvBKC9sCUGWtCLW2K0IhHOwgvR0ifsCXC8EaWBdgSGD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SkTlXljWl673A6bjrFWIdmpTaGNkYTEY3UaB70+5hedraUcBtFVD0dFxDavPCQOWxozO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xYLeUsFjTiXMsa2YG+GxVl1O8CVVy6Mqz121y6aDyxAaW+zwRNizuTCRM7NQdtLzmU5X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purDltPTkrW0BgoW+0WsstpWJQvQML9blou8s0VvUkD8htdx8tuyx1AoauvjMS90IVFe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LqWF3IHippzpNfo+UQ34v490+4zH65D6P8ZBx9S+g9EVq8aB7TeIm5FYw85gMgeIi77W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ZXVpoQhFBxAOnnakw2xxf2mTNrhVCvKakfrGusp8SpbLbMv+yQGl0aTVixReqxj/AA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H2Yzp39N5clSuipUCHoUqaOhZB2mkw6FkxJklxZcuXL6lxZd/wAAxYs9WP8A8E/luDB+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SpXR+g6ogtgcd3tFercrv8A5FfqJRWcceZw+iM3eWw4m/MjNZbmYzKFJzbuzxNsRDiV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w2GZw4dCzOxNc4cJnRj7obQfF5R/lD7Tm3FsseEtxw5SoXujOaO8vlp1M+hL/YjW/l3i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ukJnPL2mDXwsqINyWe5Lx6/ygEAyjg1YN2W0SulaX4JyVviCTXF6oGRznLMjGColvmBb/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BLwz5lPtCg2V6wqODESFaGu7Kh7asdNGK1m+XE3hq34kAI8BLK8SW3lG4L2gBbwNG5h0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doItNdps32tbSmgYN7nCPdGM4zpSYeaezO1hqRJQ95V8MuXY4hYuyRgj03JRiXeyG1uX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d05P6R/sp2mAU00gKsaalyvL6VTM101Qy3KPhOeFQpowd9oizxMbQniyuIPBNPQZgGp5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FHXv5iC8e45yH9Jr/botCxYF53jwFlrJnDUwOAZWkNTlUpAbHtCBWiakHkiZ6AcSvo4m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KYeT8TXD6V+sxNYvcg+R/E+3DziVxfaUiDD0m1HrHDq+TtLBYPh7TaT9Jqr1Slb/AEEz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JmFabrmYWO47xHjRtL6D63ADK8kozDiGlgtx3iLlWIzMj3xi5cXqkqV0ro9R6B1OzFrn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GCx5yo1GPUt0p0AwVrLo6NkvouXBhL0llxZcuXLly+ty/oOq/wD1CDFB6XF/hCVAlfW/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7MYEM+YyUw6vM4pjaN852HECnn7YcZO8CytO8Ad/dmu8DGdI99JwfjzNaQmFY85rwcwx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1ZY0FAyZ0Jchy72X3bHMfEvH7RDPJSnLRxLeLlAK3DcaDzM9b9yD2AOTyw5sKmfLDvHD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63V42J2jDKUGcr3ZTvAwRFRtzgi7FtpNYN59IaVXrLDw1mF6nLLJrjchLcvViaaTmFRd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xunPaFmmKviZ1nAq3z06DO6iWb2Y1gYwEtTDfpvM3TPHaK8xr5gUQ42lWFlxGpVBHqDTu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MO0pN+gwy4dYa4MQxNI5NPMLQLmJUxtiNeI5uYAdNyM4VW1IIDrulMAOo6qYbrd5k6X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acwQDjqQdy05IDnOmjKrR0hGrY3gX60Q3kxpiaRVmnZKhv2XEqp3m5tD3Ny0GYgjWfMd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QV5m23pbS35J/eWS5KfU7QjbWikQ3m2O0PeVBkII/wCgmp2A2l5V7WtiXgsgtveJTvkp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xabyjBlKlr4UmmeJHEDtKdBDv0ZnFV/E9MWKMPSmg/hY+BPtvv1Wen0kVp2gGQFqvzL5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IvdfcQzG0tn9LMt+6IFgVG4D1mEBfJLsS42ZuizxFMsk3lsFM7MasnqTDUYlCt67Zgju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lOldSur0qEXsKtIi5pBtgy8YL8Z8TMOL+0+Z6KiR6EIRjGOojou5cuXLly+i5cuL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1LL+u+l/wVKlf+k/jIdC5f8AAQ/nagW7cd2Ax3HNc6OOZuIztHu+2GteqDJjHKUJwS/Z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dCY+bYcTlicTcx4TIVgcYmcY8oux6y1eXQ3Y9ap0MbVpxEcOsW/iVoVPd3Zjviv6Jbpx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KKXNmxyks50sJVp21NY5v5WYaL4EsrL+EXgcY7JRkrQ5Zne15i46y7GrK400SiozehL0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su/tMqNtzau2/SGRqbllaoW8QtSxJuXEt5uQhsA4IA9TpC9swpBpfhLFdRB1JFvAViOZr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iY9TG0LigQETLUiB2ZHD2li7MNMxyV4OpMLGrv2n3J5uPvBVI8RjWlvMDLjibl42ZVZ7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FvM4BsD3EuGHZNPDPPaDsVrCGccaNRCzY0zKHdmNyYZoG8xfBwQTAMGmJoGAcvvAOzSN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a2w7T3MTG6HPVqHSjzbxNt90xvBPRT+8sqb2nEstC2UhA1wah3hHzVcybN6ntLPmu18T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3MNXe3eVQKX3YtYGdETO6EcIy7bD5WKZdzvMrUQY62yqarELCqQAI1R2wwgquBYXEAC6V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8UfjTEtRPoiRIEh48p9t/EMfMfRn6iavCAbq0/KKE+DiXKdsjLjr70xzrMp1uDRhqgZN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MwIvUmhP2JQXeu2ZRaMbIsUW4PeNWgY5lZ6Pki5w12Zq2GOJqvZ9uldFQJUJ7EHQjK62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pvwWOj7fifOzF5iLxLiR6sJnNMeksXpcvpcuXLly/pvpf8Nxfrf/ACVK/wDYdDrX8B/M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Oxvvzv6CZ7vthry3g7Y5SsZx98aNJwjKjHCGHvN+8pLbNJ8k1Z7McN57CacuxHS5ZF+J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7Q8S3M1AEq8xk/zxKgRpM9gQOVYe0U05Jqs9Ij2wwIwOXdMnYg7HUWD0Gx7EP1hdDxOL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eXd6b0aRqoXpnaAK23OWZHAyysrrfvMfa9Zio505lcA4l0hxoRAuBWhEWDkwS3GXoghA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hIFC4lEAYrzECVov+ICUo5ZSmrN0IkWWgA67BrCdnBoasBasfhENx6IDEeGVVaG7csIN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kdwhtsNXF4XQo0o6xlwc/iUiqNmky/uz+hYrMaOYmZ6cwSkMcpUFNX7zLyJZK8JVQTOz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01JlKOmjNxpHeVq6ecQGgaN5Y7DjcmHEwaYnbEd5jSYfLxFkNRwguNahm9pNXiU0Lue0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xAbwGHzDG3TYZsPem0Oy+Ixw5U17phNtdWpp3320eUbhxPYPr8wNDdixD2Gk4J37ssBb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E2h28O0cLL0N5Qek6f2iR0EaspVUc0gWw2yHeXU6uqbS1hjv3Z7eZ2l1xKyY0mEewZzr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sA6OsNQpNOCkcwjmhN58cfijAKkuFQw6SpXV+i6mflfxoZbFzGnaMQZLFka9DjmVVR13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LMbojTZGMGu0FQ0DWAYntMCwfDN0GOJm2W5TIsmNmZAXqXGm98R1D02YbXk9B1AJZATF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DHrfRc+1/aOi7TDy49DVNo9Li9Ll9Fy+t/Xcv/5z/Mfyn1P8F9D+G1ah4f8AUa73kj07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Rrc8zFZxx5nh4gnU2Qrn26eJxzdBUHlgambvBhrPczR9TNNMsay8GP8ASTJvDhHYBtm3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WeH9zSnQ3o+/eGnZQap34ITRUAYHaFYC4oMu2O7+Sd9RF4h9hl3dWPwHuyzUq4gag/aI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BuwvROZD2JqEtz4IPA7GUs25vVl7IVAWc95lK1PWFHpLs2VGh9J6C/WGq8y6KwvVhhdd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ZMFpbuCb5dnSxyShccrFaC8atJdmzlXEqbW3uauuNyLXI/cmrTg0SBrLLFDod2Iq8WGj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wBs7SBajJqEuMvpForjaOQsd0yKnnEUSvWEXYavvNbEHeXqTAt5qdpi89IIs2mjCisMc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xbhzAxxM2qHBSFmgxzcDVN3QdaJpSACTDSnmDDRamRBm3A0ws77RqZ+BW0HY7FwQ4OkH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x2MQarNe5tGrTpriPMh5N4u+/gVD6IOjifucHeGIwDUqFL+EZjg0tr3l5aO9E8oAd44+7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WWgeGtPML7sRDOtof3ZXmNyb9pkmpsraDqvRu8tATPZCnjh/eCYvqofxGOQmFhtasaTz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kYcQho28cR2EmBrmXSWVbwmWtWDmVsjbXJrj6tIAwHcJpwvEfiTEHIdSomJqff8AaGn8X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beZRKFnbzEFKMQK4tdzvK52O5Nw9dR7x1lmNyHeb/Mzap2RTStdyYOp8SpuvRuKztdya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Zal8kxShxszISkOlX0lOpjcFyoyFQoiuisYWLL6cMqx9sw8iLnoQdZ6v03L/APJf8J/6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1P5amMr0fsSoqgy5U35+yBjGm8Y7Pvnn0jR5+2F3KNcuem3aUNHjNTGCaMQMmPLNdnlD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2YwyYUsxDB9kF3Dq7R3LpEd/OoZ/yV4MRS1+57xuNrja8w/CgZQO0EMNw0rLYnwiLUvLs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xLeUsN1Aw1uPBMGe4juZW/LB8EghVbWhtM7K86bTi3jXaIybRmCuGrAZG3ll9jerABt1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ScuMstauL1hWzluN0DefSUFeyFiypzUAKcinEwbMxrBVt5vlrDWmWWLHtEKdXANYVVTY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QFuFbRxKyKSka3ilWo3h978Rth8IlScmi7RDcO7e0AZmGsV6jJoxcgQsgMcRp4uZR8cT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NRbqfuhrjn4IrI6aRlOmaUzajDUl7rd015f7iteZp3iBqzGzLaA90o6nG5Lyx2IuQMdC4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Lx38ywgwPzBuwaYgg7KfE9OwGEiFz1EhMxk9zvK8bju+0ToXmVMAJ3TONJt3mesciAU3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M24b+YPdRpTtKhGbqxRGsxcGu2zVwuHkqmwSd7mlrh8sKXsym0qeo0IxYsODVxtPqO0p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ahMTPwMcJiapBbnfD3m0Hv3gwb3VDAwuYn7L4ZVXuN5g0FXAMNNCK2TeAtDr7PeYW8HK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XjiKpjwNZuJz2Lq8xr0yDNftF12Vf/WLTKGpygmmnkSNU4VUOwfTqVKZX0fNjQQG9FOl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xr0rGzF4NXfMQGtB2i0a6uSNCzxxEPDXeGkbbo1Y+dvKDBPJOF9GUFh9JSXs3hW0Z2e8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0qZ+H8xJUqDoRjEjrCax6dRXmKXLi9fsM+emoR8tLly5cuX0Yv8A5alQjSEf4bf/AFDq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f8IiXf0/4lgwApN0zeNd2bcc+ZsWY2jfn7IFvLdhhybmKtqw+JVoVl0IFMmwjz6YefRG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d2HCPoZlTyYZxo5mFUFCcmeSHeOdd+r8x/V/9C/ErBxkLFG27VrrzCttjikVYJqVvbNT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TVW3vH7S3lAznttAC26rwS5hVNUR7eWd2Bq6nrFpFtaEFmYvROJbXtG+a86bR2m5zduJ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UzPnumbZekygWs0l3Vvo0iGBlvQjRMLaE5xNLxBJWl6sDLVvVgoZcpviFboXSf8AQEew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7QgUsmsL7aKCtLmD24nLWbTemjVUtai8+8NyYdRAOY8bQRZaNBhZB8kRg6byiUjjaEbg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ly/KaC8PUGaLfO+Jkw20grS8G1zIaYakFLXYyjgJyJeMTtxvKlByjLnR1LlHMsu0QN2x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H2iGcHa95tymp3mkRhpiVNPzS/3h+w6LtKr3xk2mFS09J1ostrhTSs6KgYMd0OKfGFwO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9yuEzXoxjZTukAl8B3mtGrV8SyMl9Womxge8eaTTTEqNCf3cC6+hG227gkzu5Z7M1w/y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ZYnePSpp0xAAYM0gxGs1DKymJskaja8sa9H1pUUamcbEp2w8Mv43oSoVnJ71dh2ljxdy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hwfqor4kcT4OCAO/asBvPemd6exIYVb+T3hlc089u0Lk3arCLfR65ltizSM5juoO0EQN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vA3G9rNfaYYDWu1TXG8ZmrB5Oj50V7Rn7QOzvVG2pq6y+ruh0YZ5hFPLUmOB55iFmhtHN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Im9B5d5XjbG5NGvmIItptLsr9SJZi1zUoMcyh+Uny3pUr6mVA6LLi9DGX9Gn1dHoOXPm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r/4Tosel/wAQ/wD1ia/qYwZcuX0vouX9F9JpH97R6CthOacbxisnZymaXnYcTms7niCz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maeZScn7TRMu80f1J+jpNMI6MdV9iSqrU2jY4HE1Lx4wuBwcczAEezLY1J43/AiTUCui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l/DzBNXR5L92FcCcBHSaTTztDVcv3iOWJxFCh6yrl3FfEN5XEt7S2lvfsRSYeqGVc5zL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SwaRdCUKLa0Jex4vQlcBbwQSX7YA1k3pNK+OCAAA8CBG1FaEbBppRG95vWHYELRShdWC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sq86bQCdHBHlL6HltKi32J5dD4mUDJo94/ahcljiMCmc6PeZajyguwQo/lTeJ289IUav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o2psczPwyzLS4mKUwaKJWj+YVF2WsU4V5zK9TbMvIOm6K4A3iFlZTSJyzce87V3KmFUy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aXCw6KTVHo6JNJRxxGvZMb4lABzgDzU7ytVQ7ybwqqx5t+8w++CNI2jkl87jTsmrhfe2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t5b94XJxuSvRcopDcDu3BTRcPdhDoPI2l9PVoRGtXe37TPxYOExDyt7ETcjeVd58wrB+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N63Z3QpdrYzAWTq44t+Fy3cbtBVl51CVOphq3HVO4woWzyhrarZGVxC2rhDS1Za2m767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nLe/vDYmRr2xdAA7pGLwiO0tfVmAt6uFjlxyolOx3VgQancHaHQFwTeWhmXwczI3Hlt2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5THM0o1NFCuh53p2mg1TXyjbHq/clG+3D+YE2ZNw2mUBjjiVNBTbzCK5uvrNNSruHmDp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xGpaa6GOIvMCWeHtGx+4XtNi36Sxfs2hwUvSL3ppvFa+dmVWt0lUZP8AqXpDjZmywgaX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Usx4nDl/xMUXoXo9H6PlM9hPvZfIfTfW+j1f/CdGP8Af/Er/AMxBL+p/gOh0a0s/r0lQ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nFniKzzy4h203jGeBHwMcJ9+jOMboM+/BpWjeDSsDeNcYG8cPXG49caNZ7mao4y7ElV8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hOI9YVXC3FReOk3P9Ccal0f6ZexoGkqV+o5g2Uoi2qwOYYAyveb2jiWo0o5YGRXz3lfA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tceJbVfWZEtzlnYmM7zF3b8spbcL03g0jc2lnKi9CWFDnBKdgVpFwnOhKQvCKTbEzrVa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YvVASuW5lmBYfSGorzptENd9J6a/WdwbpvgEO7KQuUwGssmz3T1gL6z8KoIap4YywGOZ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HQ7iZTbSF6vht7zPV8ipxRN5l7JeIccS1qmNsQqIOOZjGzclG5mFLb2jNRPw7QVjWmsO8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/CyGkR2QXeDUGAD1TaI7UdIQ53pTC8y1Uto9yU0LhmzBdojuBoovEGXeAZL82WvuyQHb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uptt6G0GsvKWY/zJUUtWobzSB5395cVaGu+4cm8NlcdGV77ctu0rWq6Kmg5NPKWw/DtM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N3AFBqerGd0bKTuyaDBsYRz+0oWBnriZF6zvG8A0xCYAvfxH2FAw2a9DaaxiOkNaXJoX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m7zF+lhLbqtCjnoHWmVQumsqpf2UhDARyhQ9WTeF7lLbxy/utooYCsaBhO0HFTH3eNB9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43hNLS0qYPvaLiDzjypiaz/kSharRWBpuulO0A47qG0tItVxtCndrftBio65XvBgGsYU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YR2iBV5uyOvOX0ns9phQfW9pkonmFGo8Paf1DO0cix5INWzVAxsxBUsbjvMXWl4mpe1i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1K32ZpLut/j6Lly5fS+hYosuX0ZUw+j5c+EmPl9qfHft/wC6uiROj9BFV/6Kz/5q/jIH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CDVYL12O55R0toPaf8HMzT4cQ3p8xtx90B9iPwqeJ9p8ZOZqcUGM+HmP4WOS/Fjh7Gcm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HchwPMaY82EFKyvSZGcRcVicw+Y3RLl197Ag3+oawF4BxcdPJ95fUK42IsPkQTHKOS9N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vlK1/BvEAhbDSu9MbTYvXaa1vuxaWmMsx2s8s9+9Z9v1Z6f56BRwr1mr5l0VguUu6srG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jNNZd8NoOHfQnvnrPk6sHicXrNWraTXBkq0Oeqgy8ptXpKiVHDqOba3zO+eY5TjuTeHL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mY5A0VFq9Vv4m1/VQkLDhrLJKvbEoEYjcrjcTQ1Fb3NBfCGveq6ZnJBuo6n1HaZOZ0lI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xKmI+Ue+DWKtRh5I+FOjExzXa5fNNdSK1nfeUbAdYvvUSqsXooPZrqDCVJyV4gjUDsby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HfNMDTXEvsZN+0Rus8TDVl1CMnuxvKoDyjI1+sgfF0vvKFhA7X9oXcDoSNIf+pFHQm3e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q8uX3hoNjrFHZHJBuRmGFYw8oEKKjUJZJ8u0tS93mKCnYLmMeoTe0QimhWNkG6bQF2LY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SprriJ27Bx3i15L6QQaat87zBgO0NQGmycxy410i1KL4MM1qNWcQoWzzCnWht5gFEy/C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Ja6ibwLi5fYhoxptf2hqlVw7xIyr4hWWF7k2nK1qpiR9QlrrJoRG9OvsjtDhy1cLkrJh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lCm0sPVmuhFIPUJtMy37dkKsoUsTHJCvL4gYk6bwqR7ak72e0sKzG0FCh9O0At+hLFRp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pBxuRU8mzLWHQlr2NyUqN+0IAcOlxYsOhcWPUXEj9FxzH6E0EvgP2n332+h63Ll/zH1M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+rRfrXVP7bUFqr0IbzQbi9GBseiw3/ShOpepE609IbS8xo3qDE6e/BtH9MLaPF52mX46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SvpOgdalSo/xo3wSqJe8ryYnFniDVryeI6ccuYbWeIPJzxjtqfaAuA8EIGfZGxzdhDW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4c+HiaPsZTqGx/UdZbJ18oTrCNHqx1PEmQVEzjHlMObuzSFbv0hcCoC15/iXoUoxtg42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swy2/BOD8ksU3HN/qK8JyxK3KvVYYfQQTBtxglK1faWYN99pQy23q7QnCjlNQZzljTp3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Byysr7svAwVqyllryyyK76ukHkd5naW4S4bbaIU6OAgMbwv1iC7ZyzsK9WZNq8xNjV4I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9l3vKA2fZ7RBVYhusVzLF6K2gqz7RMw0u6GtpnqSiWyb9oZUWQsOpLCE7MYg+WTF+ZdU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/DCtMU6fxHU0taAwqWDWA6JlrCVw5lG84+0suO2koXgkeGNwZj5sbxjYmHRmb7ulMaE1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PPaXgHPEwKmdsbQMay/CCce+g7Q5DW2SESzDpNFLy0B4iAvzHLTT5veVKMH5lt502m3J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Cg5e7GCVrbpMq/ROJuywcpmDg6hvBlfl2l2Y2o8Tbq8G8wG6aWh0F4jGnl12YfNikayB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mvW94wRl47QRJdnRqUlBgjNXyDtKwXDqJFmfRxL4RnRma84jVE5i3ftEi4DYzOQcibTT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47Qq9zvN4UBvl0MpUHqRC7SdCTho7jE4JrpjeGVfP2w7SGhCkt1wYVUf0WKOlg5SmL2B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3saaML1Dpv3iNV8MHHkPJtNR1DRHaGkgN0XVidIVGmHSV2dbRTBvUB2lUSeStpqAqtO2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Cq1ILaXgmvg2aMsOhjDIqdzvLsFGtmLmwPmZrjpuQA1/+TeB4ZYqem8w1unxPRmzDcH0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NIsWL9Zly5f1sqVPvTSxh+u0+++30P0XLly5f8t/SwZfWof+w1NUvymDN3mO4ntHfcf8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edsnHOWnsTik7ae8o/7KNvtDTVn+pwONQ6ZZ+VJVtTuENwUbpYf0CwYyQD9WK6VKlSpU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9GP1nQTb6BvMJnKgbI+axpD52OJwbE4HtEFis/ZCvl3sW8qftSgFv2hYZGrxDDR3Wb1r3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w1bwgoTbjzEH4dKTp3NAg0OQB5ZQzk7ESy8DiZEMiseU0xmwDJzAXnA4lLa5gjo5IjIt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FwGsRz/klBotmGVf2nDg5nrL3gcBxKYNuNIXv4RxbGviG5XT6QjDFapVlt5ZsNaZYA2W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S2XmXwdtZzVuI6Wa4XF+cEArtoRzba9ZQ9GZk0xyxOuSMC0yXtEutWdCUrQLg1hizL0l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PUy71mtXWIxarjLeaYMtY0Q03xKAHvPv42FYNSVONtmIAQ0LUxm++Bmox2hO8Vvk37xj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/vPDOIQvVZl4245SuWaHMEdG15mgEP0qINWVpaHzwRE8zoXD3KZ0VFa210Zdh3/EY4fR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Dnm4OouYU4PITaZLIYCNeX2mRIVqDiX77Q0Wnu7xZez95xxGqSgpprmXap3yAYvPdIDN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dlN5HciZWcNO6ZkLxi+5aYhArsr5myJNAwXd3obRBhmDbvB+0UZS6saubBa642l2r9/v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zooj81UASKOsXRTDopNcnBoIBQOcYen2SzH0s+w87wJ12y4mE6zWmZLTNf8Ac1Sz0RNS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e+aJmuuJWFwHEHrJ2YlLq8/ZEXodxCjMTyIcClHVm5D1PtKa1bwFTR257cQSUYNVTSDV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le5tA04YP7EekWs3OEred4jSoVZPI4l6qHlvaB0pYawJypZvC/ekaIymwNO/dN88kVaG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NU8O53lHcxMO923dCl2lxLLa9SWnwHtGlOU5idmeJqaOJRna7TDYHpCTtHQxl/QyuhP5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7k+++30P/luXLly//h6jrV1o4uLayX19qKa+3Fts7v3i0uGSdvXJxe6NjX4nIc5B6x3P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0gDihdbpTt+qH010OgegxehZcfrIAzldA3lLBrK2hVXl25ler7Tb9XHcYDYjQW+bThPeM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QTTd0FaMc+YaRdMwd3gzu8MslYZ3ekVqu2D24nwhCCUaH7Mv8qabC2Yoi67uErF+yFmF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YM5wwXB5Qeu0q1eGZuxcQbwSuYGo+SPAHEHNXfaUyLZYFYcz1F7sriMYlMG3iDbX6QCw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tBpRvvtNdvdOBffaBots+JYob7x1s1+kDpmraWdfoTANbwEpi8O2sHYxrAGlG5lcrlW8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9CKFYMxb6KL1YAVycsC4y2aTcgtm5YlLc2hFOWcYEECgGGNSapn40fm2W3eXKA5K2JoI5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oNZ8DEbYNjtH+wxIAODzDLri9fvF36x9pSbHLRQ1PlZh007wmNpjZY2tFaiShcObGSk0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7w7X7JcfVYpL6fRbc1QRsxodgcDB1WN/9pTO25IWqO5cTT2vZH1r2DtBzFndzSEy642jW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RjUZaYmiC4vmNURXWneJqXSK9hQ2la2s0GFbUmvfNQBjcqasPPtMrTTbvM1U00xBa/7P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YiYNa894xa18jaB3X1DHWHGtwNNcSkM537S2ly2mHHRqEr5BraV427jKFvE2SZemsTf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jq+tZozD4ZUaMOmOIag6fGYq++oSp7c7JmGM6U4mXbWiMaJDh+UonX57RSaF3ldCVqEj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LQLG3y5NoK25eQZU8t3PtBK4ZyEhkNY4mRRMdkphP1ZqO52OJhxJzZK7tCe5MGl4XG9H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GnlUKMDTlKMXwawI1gPc3lO72Qmg547y4W7OpNEJtzHDUsdFEwHS94ldNjeLDyVy7w1u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1L1tiFLFL47IqqFT5jWpmt4EDJ2PeOA5CE6nmRjE6BKlSpUSJKj9b1+0mi/WZqfcnzm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ErpX/tNZu+qulSpUSrdMv/JBNPfhoJhdF9YF6JLR6M9R71J+reOpD6yDLlwehP4Vhi10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hNXvxPXzFdsbENe/PEVaacw6ndFqp6SX6PjzNs428o/4E75bI3znhMHPhlZ9jxN7c8Jm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BPela5+BzE5Kf7h/UAEw2G2Zlo9ZvRt5mNUBdnjiFiGmh6zC5htlUcQBR7jMtGWGo44l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vLZKjghbA9dpRk2wx/6Qxb/KVqaYwS0o28EsM/SEFN6wuF77bQtQXj0mTlq02mRjenia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42i3Li9CAADNaERatHEwcZhZKPJhFnLWrG5jBaZXjQ0jYPgjk/2lX7mJ/AmQv0I0ugQW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kvRjmMxCT5RVmhxA4EyUhBYpvRXLTBsi1ifpqFc13CGXItbShJmsBLBeOK+E9opg1wwW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9FLQyMu5Lr+SKs0OZrO+G4AbxV9oWoq9mNpb7PNAiNo0RF3VjiY4gjSEMsd6eYXOme6O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QChoePmYs8bspp8vLaCMfDBLwK6yaoNOja/3meiUaHeFhhjtN0FY6GlY3KFmQdpSNSTR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td455u87TK1Y2xCCjhvmFl3A7QZIh+Cak8NETKVtoOJVaefKYJVWMEldlwby0TdnZm1e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+tgYL6bDrGW5Wjugt1ugwB86YM7HAmxK8XuE56oGrLTqHETZbdfMSpvl1ka9nYkpueH9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Cjc8xa1mGs3s7IVUHJqEW8F7riNB1a+Epx5O5tD48RVcGXLiU1o3sraZKv0TZGm2IApY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IalgNqlN6IO3fFg6F0LigUZdQi6+R24jtCxpKtYDSLh8IMdweDzETJjaBXarpmJW0w6k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lAxZ1HcuVvpfiKDY02ixmHhe889NkuEGvaVqwxTWsm5co637N5YY2xtFjLHdHpUrrcuX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qep8Q+SPS4/+w/8AQqV9ZN4fxOv1azuEvtjVhQr0e0o0s9YoWP1R26MsQ1r7ZabBfmPS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ly4Rj9a1W66HMRWkrGnYTN9/tPt94HvscT18sdm7DmXIxWhNCEZEPQ5mK9rwjrnPHib0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x/wBwf7j2d2ftn/WDkfv2gYXZNX1lygPNfHE5qBZXtNfV2ve2ZrMLRWHKFYZu7MaoVZao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pd2O0/UzFbUZRumWuMYOA3CXn2QWAxzKyq49B8zaMr3hfEYwSjRbwQfZ4grDb2lIz9IU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6GkpgW9oK5tCLkq0I7EXoRcXWKT2bwQrrerLaF51dIBt+G0wG9aErXxr1hwU0DfeKRLw2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2r2gCWq1jFmaMrB3gUNqthKZOCCjX6nWLFVq1aSybe6M/sQjCvcGX/iO8epjy42rXv8A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uOZZKMbqfSa16E2Y8MrgiFzvMyIAqNW3l4g4NSOGMawqWaBreKfnBdswxsu/eHPngaez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orHaxyvc3hIlrXXRiVbjXtDinRp3RhU8nfeZieSDsycpu9l9pSNudvif8QxKWz2zTmXo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TArW8j7yvrNOVHAzd5yWIvOlJYbm23Rsh6QR1HeoxNhNYjZSu0yVTTTEFvBo4BRptaZz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bDCo7jxcAb8hRPMG/aYiycOWWgB2YjNxtJqtLGgeZXdbX/cxzIBopMz27MHE0Q4IyFTO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Oz42lE1e6bTI7PWn8SgxgxrDBfI2heV00Hed/bl9oK7WNCbR34xxzLhQY7JoMtt2yqrX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pWAukWJ39KZRmXcriOePTWUBoGkQ007LmbLR3pm7gLrCvU9d6lY312TiOYn6dpbRS3bw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A8LiWMLe+ZgNmd4vMXGzKrl4JE6QxuRtS17kLKNtmX0n/wAlNe/cm/niJoJWXRHRcuXL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oufFmg5XVJ1/8T/KQ6V0JKif+Ej9ZN/4/k/dP+dDgQAUCJDm/Mq/1BHT1GAZ0FS+tlRk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5cX66GlvBF52tX8E/bnp4OZv354hp2+8DPLZChOg7EQfJT6QZxrvBps+SGn/AFY6bNhz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6TiaNvCZ38Es1fp2jy3+cvEyuQbf2TtVtA87TFMg5ZZW69IFMtOJdBicwrCSjJ2zLrg4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OpXAhoH12gZVcJkcPmEw3EGW/tL4Jyzccx6CWlBbwQHa4JZUZ4Igzo4ITHbwS+pjhEMN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KENeCaoovQlh+Jl436z+yYgw21ZS7VrNYF1ZXtBdtGcRiaBUEMKK1ZW1yVvFgXATIe0Z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Flm2h0Ydunqf8jDKL0YJVNAY4k76COlM/VlKam7Mo1Yc/vj6yqaz3ZoeXL0s5JY6Rc6x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HWprSekT+FmnfelRl90LDK63LMB1U2gVaRw7y3gLJ2zvKgbbmKQXU1xvEWvw95lU3iC7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JY97xGVo8poK9FzS1HIgami4NuNSoE6aIOaHdG5IjYFczxBaDPD4gxYbmdphIVeGYmAV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GwStrUgMJQ/WTCsjGVoRhVuAy0XptKYRmWd3E8Qz1xvOLRvMlfYjo+DQiPSOjW9u8Qxu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DXa42jAD2I7SqDN2Gy0JD3phFWy05CHoGmjl1Qrw7ytSQVVUxo1MP7Q5igzr5TIqaaKm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8IYkc8+Jog06qYgKWC6G40RHWl4R2hqNMnACInCVu+O0bgCl1OYhpA94jrddYp1HuS9n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TPazyRbhbfbiFI2bMND6qbVepEOR/EsCmu0LLtDi449itx3hf14lFUZ2UUp8LMKk8kQv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cfqfpv6viz5GaMYnX/3kGX1SMJKidKlfy31VKgSuhr/Hh+5mdp7yzkmiGxXEOnq6aGO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2D/oP1DCP0P1LVBlbRpjJdXmeuOZ6Z44nNerAzp4IWmn7YrXZm/4jvG6DRO032CvrNHwh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47EyRoIaOP6YYw8sMP6kcfoI6mqOP0/ERq2NvymV98z7bRsPbe4A4DFGJpE7r0lKQOyhj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VjEZFYIq3HG0VFacssQUsqOCWYOOdojJWy9DDlhuZ+UaM4dpZoL4E3anBMNHtEbXrXBG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GCUKreCUmxehFIauCN2tb9ZXHsljGu7DG1bOWZlC2otN77GkukxroQxV6pSOrWrKJRvW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oIsaLljdbxYnbSK9FK3ml4jwuLdd46qotzq9paMluYIXnLDj3FXpGGo8Qhgjw6KKlIip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4Lly5fS5cvo1xCt1JRhr5jrJbJlnSJ0BKdPXShSiqzNqqVCCvRWGEgeKgyKFaQQtUNyV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46xUXaPCObV3TEamX5vqCxvI69bHeXy4407pgKBThnDu5S508vEcXbWCQDlopQzFbMA2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SOAdWZyF7xtr6RwHGY4WhWNZuBYIitO0GxUp0vDr+UldYe5S4Qd3iBiMBxLEE8YgmiBo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b3/3ALTGlIne8Xok1wc79kArTBrieq3Et1C/CCMJjRSg6B3p3mAO01f+5RXVcptNcdTQ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QaeTvHFaHaOFo26NRqg9eUqA9/ZKd32e0N2QpbUGlMDnDprG8GzWaAeNpmaM7KCr93Mr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tbTPr02bjWwcxrro3JbSeCaAEAcHnkiNw8SLrcHqxf5GMdXiaXl9utmP/vOly+tSokq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WHxD+OgEOGLayLc+3G/YTZo9UVmpoHrF/j00sFec+80MzHiIYNJrofwkv+Fc0RQwzuZW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25gK9/gh5PmN8zeXmjw5jpko2EwC44s2iAHZWJW8a7wbv3qGLN3Yf3M8FsLVzOzyTg8s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HP3sI7L8SkbS+ITcqDO+nEtVqoVMRHFDHMoUAar0lhDajcA5GVqNJZofWVlLZ2fuQcAu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GOYmR2x/YubJllajR2hhl8CUm04IuAzwSg2rsS8BnghqFMYJTprnBKbOF6bz17HbwveJ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3SWJe86bRJgy1oRLLdmCeEzrBh7jLkV4Rxe2hMuKNb5ZS7sasxBlW0bVtK0IXa41lbe0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WzU4e82oQChbNvAOCwRWzvHJNilCAr1mgZzPVEbsGXCxZLl9F9F/QLj0rmqXLly4fQ+Y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Y6hPToY7aeBKygD1hpD4gF0YzK2kFY1mu3FYZlI4YlkUlZhzLncpkJbN41SNOjMGwi47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xoHAC90NQYzkd1kAizKGwxYWJH6D3xX1uNO8oh/LtOZroPiIAoAmczH1RoZckyrubI3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ZtGjeNBctIxjLxZp+YgqJRJ7wI5iWSLUYvBUC91tVRzRZ2xtDAhg0cblens7zDPVrOXF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QjYv00zxQjuuZaqtdaj3JVXiI0XuHxCvNjUHaCo0GvZDmsHMpuWpozBIsG1x4MO4eZac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d4VdFiM7z3jJk77JLFqviFg+zGpdcbqWhd+7zFtBjZno/mHUh2zVHqPRcuPV/henM+C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/wDkLLj/AB1K+g6PTd4hr/G9XSb9Wjpon2f3lPvzn8FSup/DbkqvfQgC5lV/yftwNq9O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X3dAvT/sKib28Ier4Ed7eVB7Ey0B85YJWupeJ2jXylYDtBDHbDqHcp5jaHZzdoDF+kJ7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MqBA9sSkruGIA2notxsQscIOw9YiWxrF4HEFTYSxIZiryscQUU0cxsP9YhZ04Itn+pRm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Y9J8y8JmKTKjgipRt7SktV2JRJ7CUG1a4JaAZ4JmzhxvCqjVvyzPnH5lXNHmDXSi9WU1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lni9CCJWMbRzbJRZy3qxyKuUtmA4jQhhBbjGrgihyY0METNBUbuDlGbk4b6RRG0fGngA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c2rpGtdneA0lQqvhRR7/AN5arv3IF2Vgm4GHeXLr1RtR5No7WutyXkma20s6t2FpXsTK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TYvM4gg0Q5lOZZzK161EFW6xa6XLly+pcuXFl9Lgy+mJXeV3lTPM9UtN4qZlx6eYrr7U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gXzK0cPmU0BTklDA9VBvJFYYGn2TUsWjGNNdSIGTjVwmALjeDkjTtB4xd3UTSIZYXMBT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cOXYZmEajiaHHl0p2m6r3rmaGMmviPEuwxSB00coYjCluajqOHmNqlfsiB6A5ZdrGpHK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uKMaHRkJXWTQj8YMwzAtuqib011mEPQ8RBbVmi4mBBg4YbOemsUFascJFIKtbO6Os0uz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DeDOvC8zb07FFlHspVE2msXYpyl+zDm7fEtrx3HeZrthtCPEIi6jrNTo9bl/Qx+u5f0D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VjH+C/8Ay3Lly+l/yh0qVKgSokqDB61B7H8jR0YmIQmiaDpqRtE+G6X9B1fpr6ag2QaN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98R0/cz788TJYfdHODjibdpQD/IZxnfwnxy5nnBxzOxbtG84mFJa+2CyDUtjS704kucB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5bjq/KZfkhjlyZpBvnPCAN+yIi/DmcD34gwL5UqopjL0hsQE0FvMxq2zIzhBDAiBl2wF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Wem0uKOOZVK3Fvh8zLy/MrVw4IOEWzcaOCOAbeCW1fQihB6Eq61OCaYa4aJWrh8z09Ze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vLLp8zMtfhtKrDLjEWs4XtBS9oq1NtWPPqgg3vQgVbYRFtVqxKgtVoRqzjUFybmBeHgl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xpQO6Y6z1YFjW9Iqu5MtuIHA/mdS1XeUdRnmC3scEI1TXaX84aoHvMvBA9iMxIs0asD8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pVefQlOY13i1DXZmTl8TlPRKejWVLEaYBS5qalMkpHk1hrG/ZCpdBBLejtFYdkuXBsl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voS+tHWulvLG3VmuONSknh4Y7L9Y0G2aRRS1KyQLzHEQVovEUPetG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GA1xrBo1YN5XkuW032VcMaYWBUX2y5lOR01i6wrF7wWRSnMjEzEdIpiL2MU9/gzFRiJw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MLZSuKiqMr5ovAYHMCNiXVm8ugStyo3Unh3y/Q7Bi0JniU13puTJ7Z7QoUabR4L+yUKt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nm2cyrX9JgUfSa5WmyI7+BaXhN48/wCJfqv6iMmjynwkdelRJX11H/0XLly/4Kh9d9SE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8bK6DEpggjZ01oI+CR+q/wCNwW6TI0NvLzLnZ43n74navSJaz6wVu2hbFP2ojvTdAUfk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wJvy3UNGsblGKVowzt3yTf4WolTUWTuy5f8A3VNcKn37BS7YdNjjoM9jmL/cxgQaLLgC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lx6g9ZjVAWWqOIlNpyzCgS8r0lqbCerFKyo4Jpp9doRmz7SjRo5mbn5S3nCXeC2JqKOC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ING3tKWquxFsA9CagpwSz7uxLLj8wGVfVmy0YzGszF5YOhXjxAo4swA6UYME4ML3gjOX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s6E0NCBq5tWVLfSWGgxPQWrC+VePSLqoQEeoZlS2Gm0FeKVHn7EYEyoDzAe2EpJsli2X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qLWdyX90Img8/abnhNMPaZOENbJjZmD92Umlq2gGmpudoUwvTeX6XmW1vSYOUGu01Tvx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N3JL3D2llhC1tHMTCBiVrvFfSVbNdQYLhRkXHJwRPL0Sz7InSacxrt7R1iLW0VP4i0mN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6uXnUlPfS5cuXGM9Ll/VfEvovpcuX9VdKimoe0Rr7Eew8Q+F06OfDWIDBpvMNXBY0qJh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NB1W0faAXdxYqLrXESWq7oDQsH0WFRj2dkxU2YHGbHWAHnpEyDHfvKldyGTppF+SxX3g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ctVnTQY3B6XmKJoFwUCyRvNjuXMYJm4KNF5iSHpQjEVGQY3UVZ794dJ0Xj/wVx+omEmq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SpUrqY/SQxXQQ9CpX8dy/wCK5f8ACRTWB1pTK9X5ONSN1y6IP9KD6RXf2y1p7kqWguJXZ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Auklp+JBNVArT3oPKGnTUhgZ8CVKlfzOC3SUGAH+wxVn2n7fM/HxP2uYGBn7YrY5Xpg0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vy87E0FGiK9DjdnZiuUEsbZ38zvZ9ibcv4J5QZY6ODrbTdKH/MHxEKb7+RVxZVnlPdHu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L8iFFBfdKMlyN5dHEoY/JOx6x1PElRHYeso5GPgQQwLZqt442l6CjliNafkhV/2lumXy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t7RWr6EEMG5Z1+kSYN+JUt12I2AzwSnzh2hva/LPTd9Yc6g7102CXZd8429pUGYrEYNU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OL1gsLwLu1oTX2So8u5lL1ZbRZZp2ignGrKdytoFFoK2nnK1gWVlraGNoqD2YLHlyiAn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5EGi+eVakeB7yl9KBqB8JyWX7SuUVhowuywqvuTAdI1jEnDzkEzNdntDVng2lGUDpDRj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Y3JsDUhnohmbRzHvI75jiamlYJfCdmUBrZgHgxjEwsIHQHql3Al4eiWTTSaMr1lNtw3j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XiZNXMX1neK04pgrBjiGYfiWMjWOxzvzEuctovEdqNC46hEvSaYXMHmhl9zocZfRcv6L6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5cuXLlzExMSpjql1CKwX1lfv95S2xGVr+SVUi7kxFocMyY3WkX1h4mqlGsjYZdalQoLH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2Qy7DZv3lH3eYYwNXUjvfW49oAn2s3+Koa4GN4wKIj43genJtIwl9tcwICo5zA1mTGC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V525c+9dqfFwJ2ojx/IFxUroTX0X5hNX0PSokr6H6AldKlfQ9H/1PW/oITEPGkjpDtve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DMenwlj/ABK/8SjeDafvP+igH98D3wZim6ncRZK3X2J/yJ3E9IFRgb3nCYH295OcT0i6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l4oLI7litaoIZ8kxdfJLy/EtxKZX1OFukbKtAWQlZ17yvn5n7f8AUDOnpxKrFrr/AEjL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ibrcbcHyx2H0hy8/Alqhx7eUtoW/9RARG0drJPT3xgu3ENhhaOj0AO7Yhl7yCKq5bR+v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Dt9WGHEHD7CaMscE8Ai2Hqm4mLLMcTKYwhWjBN16TIxhNggi6q7RYoY5lJbtjVjD5i1j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AWwTrxwTgbmm36QwQ39o313B0N+JQXFwSyhbwStdr21lgKh92fMr+koEtesGw0a7S5Mm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UT3YHtlrVl1jedYNXewRdoYmdocsyc3L0mAd9INWDuwbsigbQVXBqwussqCOkKiuqeXE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g6EB3ha7H5grDFrlEWlzxHXb+CaAVpowK0jKFxau+dpWVbJBc6xwkbGdOHrzjZIxnqcQ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tGOBVN52MJ8sHIHo7Srj0ShuZN5Q61TeffATJDpAt14iXXocxZNL5SzHeaQ3gmYGow0P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iWxHPD3TLqIvaJZ4MD1PeLCz4Qsl6x/psyKzDqThNIWcNIUuhg12NeJX8mB4scy96UMx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Tg05hUOHMF7lEbd20pvdIGMNZog+07uPEyPaWyxMLPRqDW+l0xfed09YszLly+twZfRf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iI8lNSE4meGUfGxUVR4czVW+ZowBLfEbblv5JUwsVjMDVOHeOPFbkGDVd5nXYRghgxF4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TcUjUAcqL+xhgMw5WnpMABpog197pdY04IOvaGGlzFNeMplFrOZ1AurjCUR4QgDoYqVN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/puXLl/VUCB9Vy4/+u5f1hCEBZZJh/tFNxHjxwe9OAJoo9mOwo4Icfsx2W9JRPcvWcz+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mZ3PcRo0fRnNT0Z2yMTFonH7E7PYnBCvQe8d58w0yIfay83mUOnW2AHufo9pa/zkD0P1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B/khvr6JuVjd+3HOa+W5ck9G73jlt1+0r9/uV8/M0ypjfifuFz19ZUh/kB+Ue9cbs3rV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aHBzuziyuG7ATXFQzAev7bGEhtZbMdkstqlL5TYa/wBo632+YgPUSuvHeMKOstr1mGH9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ocTUxiD/uOIMXa9IWNZY0PrK6rhV5dHEy4FHMyQRGVOJfCNaq5wYQcaG5UcEoaGe0Vq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6pngX32meVf2meLu8bZd9onQ+iIM67EaxrwTN/syk3O7qy2Na7wAilXvB0Ogl7QLf+kX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Y5WreIuss7Q3GvEoL90bXW+8RsZ0JsTfWZVVjQg4ioo9YOAyraDMQS8avLN4zwRWnSQN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XaaRDo/vCsDy6d0JxFqHaVapRrB1qw7M+2pj19xsiU7LMiNPKCtpiebneMdL1S+vxKzs/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dhrpAwMjeChr9m0/Fyazt7xaBptG99pEOnhkdna4hXDSUC6wJ7AZhVCnC1F8dBuzpzPH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Bv8ApTLvQ5it2+YlZPJCu1Mxay3l2DvvKx0bUrbBpxNobQs85rcnMbwp7PAM6aHzNpMd4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weyUHO8E2oqjRyTSbWJ2unM/tCDvnvNBpobRPMTsGnMTJ8pbeleZaZFl6wIWsJaM5EKF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91T3l9svM0XT7TIXTi4pAtoj6zMzxLly5fUuXLl9L63/ABOduuqL06F/SnFYoVpm4K6W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xp33Y4uXYZbBCcXM+qrdQ417wdcpZUJjZnAN9+0quTXcmBzp4gjQa5ShOp+HS5cuMGMO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1VKj9IdGX0uX/wDFIdF1B1KlSpUqVKlSulSuinErwjut6RfX2pdr7cU/riuyd6es7Unk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1SxZ+xGyOUtepNdf9VzUHlWJx3nK/rO/eIpaPcgia2mD1O7HP+fiV8fEf0fzLE4+WMuB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v6hVFHHM+57EHhojTscbs9MwM2v2Ccj3Qazpr6S7Z/69gE7Os7hl7y+qqf0TcuKcesq7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CN7zvR5cNK08sDyeWYINH2zKZh40cxBQ96IN5jP/ALoqoPWYovsRozh8yhg3BuvScCnL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Y/0IWxi52jqf6IqmhyypqPOkF0ccsoZVy/3U3rv7RN4+iJfejgmZXsQsNPmloV6svicZ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YNq0IpzTflETg7suupnV0i0zONI4PjBM2CneFhezeAs1xoR2VQ94BuyvWKUvN6EGnB5/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N8qFGUcGIdACKITTp50FKEYW2nBRq6jocO5zCjyNdpPRzRjFmm6QBYXLoYZXpO8BrRwb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8Y7TZWhKg1Ox7x0ptO81+13DiAa6GB3kzbkWTDxbG5EN/wCztPGBr2mMUzTWayVupuRr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4N8HKLiCYptjftPExvkQt+R2jlWHZxL7Mr4OpELnB0Ix7GO07BjaA8TmGh9+Lu+iHQ9Q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Ve49R5Uu08JoRtNoeqAdmk9MNpaqVmUrTo5hnragUTlxNxpXEvHui6u3mN0IaoghxqGk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wjgbYltmbdMdCdp7w3ieK1gW+e090I+mcz3GGDg0yRTWGFzRGw8d4uAUkNbTAQq1qs3N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p0XLly5fS5fS+ly5fWofRUvtL7TwijtLNV9E7M8KQKqBWmcR3TXRhQbO+AIrvY/OWwIB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9NPQNOao/VUOtfQfxVKlf/CHWDGp7y07UtLcdFdpX119Fs6tUcbnuIB0gGR0SjTfr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yzjUgf1PaBmPZowayvYXVbHeMp3ElE0+den3ndb8y/3+p++JkWu39pYlK/diaTfPuntZ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6ka8k32I83Ubf9GdkjVpy8S1Nmn4mACe28JTe79s4adpTOHf+U2JmnPrHwth+jBHl4+I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rMDso5jW3uMaHLsQqz7JDg9yFLGBxb9JpGEKwNscZXpL0FHMwYDUadpYwLncxLuzByxG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WbdveaCpyy+Lt5Zs9HLKFu3vLN09ZV1X9oOa3AdX0Itga8EzFYREeoZZNfVmTWzpNAzT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jvyzNoryg7W20Idk0igp7wvVjjQjRsYjfkQVs2dDE8QuXpdl6QSlEPAF8ymDLglw0Ge8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DcGg3g2CAnk1oZZRSrm7x2gVML4gSundMC3t+0ZoGjeX9GA4TTiI4E2jzjvNJp2RsRk3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gaoGKpztFr3s7IgW2tIbyT79CW5TG6iMHSWzR9UzkJdDTiWW19oL3MsF6ZlyV4aMMFGX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g+u5VmOix2gzCv0UX1Z7I36uhCouOZXhDxhqbTSKMBvfeaHBzLXk9Btpnz9CVGhqwQPv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cQN32hVwhDgaELLUI0N9pka2gGDobx9UTJ7eJZ5HE9KRwPDeWUziEsoLcTIzq3Bk+ZUW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ER6zAr35kU9DaCvIdp8ROcacwXd1jgy9ojYawqDIQpQN5SKSbZ90BlT/ABESkirstXMt3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X7dJqwquZkFJmXaipqKl+Id0vvNVbyl1eYeZcGXLly5f0i4najTW6eJDRpgMFkf4Fymv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RcENEHAVLdR1roS+unw6tsf4XrX8hXQf/AAtdcRfFjmUNGUb/AHZR/YwPT3UB/vlWvxQH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dRPJIb3sQW/zQ3x7sN6RuODd98l0ai5BjvqKwRjlNJ9InVCsQrQ3m/8Aeg2k18gvSKuE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uGWlSpoDPMSDXaa12YfiXHO7iC0nvEWVDNZfElleT3/MSqysLVT8I/b3YEDbBpuHyztU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2wc8w9iaThr6S7YvA8/6i6r02V/LCMNY0m4dnHrDkhav+rC3T3JSwhrWNWHcY4fYRMW/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dEMkbOVTiWcDll7DMtKgOIcNHLMkK1MJgxZHG8XG0FeDllZHbOPDliaufcy0xj8zdZ9zF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7wdMp3gZFb3i3T6sqy4biWfaCftEXEa8ELvRDKyeYtzGc7Sy1S9DSO/7ETaUveFQuXeN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Cx+WNnHVNw+iZrtqwLSz4nILNtZTrle8ATm9CZiil7wtSllNIZg6KOZcGEvaBROkybTK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jUWI2jhr7xON/RO793Aecdu0rF6TaURWjllNquOUXEWDiFwers5luvkRWGWnJHPl/uj5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sahQOxqotVdE06XMq07HeN/22jLdJtOKaYCOmzBwJ8Q5I4hZIcZTC8BowMXN55lToSz3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O9X8waXaRmzXpNyVcxCMPVKu+P8AmXPxJayKabNGGYxEIOP9x0YFe1JupmKje9ozQfDA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fiaVayjUmHeUVgY0b1l5jdgdLo5j0cSJ/WwN9Y4i0mrmK0795dNnpE0+zB3BOyO6DMPW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WjWL5mwdHMYeVK/PR63i042byks76QnWz/gzKrPJDRu0z3poBBsXG84GG89i2Vddq7Rz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mHeu8UWSps9kNa95bWYK2CV2VibR1cy1KWZTrRLEVay+8KL5Ja2BNWKHiBWkxM6D5TgN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4lwyZ0jwfeA3U9X2jZnrt5U1Gt0uYFYHBiK9V6MuHQwlXNEr6ND4nwujseOhhE/jZUqV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vwMzh1nQVw1nNPn98gVgeDmV/iRN49ODyy0snZii7eNJbCzSK2b4eG48E7UeCU4iZad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ivSFWkr1ZB/2sC/tgH98AlVvge9+kPBo1fLF4igq3tNVQYY8fErH78ygpWu8vf5jNBj9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V6f3L3v9cTtXpuw1/aIcnvAyJZeCWYsHFQ3D4qd/ZZNblZcArCB8SjhdbZ8oM170G5cL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v+ARu1FBt9pyYayXsmrwRravT1edUeY3ZL0YtHf4eRqQTpmXZMusB19xjRlBFr7BC+1y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zvOSlmmjliZHD0nzMkOZpLGjfZN0pwS8Bvs1g1MPmZ+9+Wek+Zmzr3lq4UcsoZb8xvgw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PExrK85d2CWFmc7T2lghVsTFqL1gUyoWUc6EKfyhReSt4jQ50IeI7wblBMWeILvk1Yu8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vS7KD0UL2hqo3cyrVm9CWzFM6wXS3pV41s6HmFDHmmcLTRcS8n+ZNNmNGIHi7BQcY5fj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sMLQHAGVykd1pl8oDI8EiZNna5XWXc+ZkCmHUZ3ic9ozNYbwctzfv0EeycRi4OIUay7p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MYXtDRjq/KZJTT7oFqBq1mChIq95onMwPO2m2nLdzCZUbbd55ad+8RQN94LxXE/BIwYx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WrNUhfE1gWzswP8AQmjeg7yw72bMfwEK7a8ahTLHGXcmgF43lWtNZkSXe04XSaZfdnI1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tB35xL8TzMsStvemjejxBp3Q2C6DrBuot7z0Spqt8TSCsoC3Kt5n5Gu8T1ZtEqwccQX7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0YsOoSHXabxvxM7DSBf5Rrjlrh05j643nmr+Ieh9om57JR8E92d4q7yNh7IAC/iW6WnR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SCq/BK1HsmiEAB9yW0VT/ARFGfaK9UX+SAvXHM05QLey1M7cRoqHMFBwcY9H6Xo9WV0I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uprz4ZCM+gKiR6kf5n6H/wB78TFqOgFZYw4jyp/rw5fEVwQijTewluj+iHMaMxIgWW/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2diK1gHBGQDzPDop9HpKdFOJ2iUA28nk+qdz947j+qaoZUdp6Rzeyg5+kxmNSLeXQRyN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OT+vxMDUA32JmYd3+z98xtp+9IAAY4/uXvfr/UravT+5XIvnYmASWW/aOHCEndmj+9fo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nErzLXq+8Q0cHC5sPflRWHi45B8kPVYu9WNQIuX8lgjdFu96MIyNufVe/eOvsBUUqt2g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mBtrbMLLO8QZu7S3gRsjRZwmSCtRRwQBg34l8sHBKPhNI7b7RovQJwo4IYGXAmI2Q9f5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fmN96CO1wSnGrtAfZEMue7Nae1DYWmCU7wa5Ysv1HEL3dpoS+MJtBG4j2l+7BD5mXfBt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RGxltNit5SsL1aQagpnVlus500IUmgDKvwENF9Bgqh/1BWhx2ha7sKyxeAotufEGNnIO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u7iO3kNO6PTNWk0+D2ldmlAQaZb5o7qfaKq0DeWUpPX3mfrw6hf+JT4TaXH2ZgdaNp4x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p48j8iEpGFl55iNP9xPDMO+ZUqnUxADsLAy1me6bJMpX5HeIaE1bzJwOUerbI07xQ5H7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QKn2/RBkwYcuhzMnyE/BEL7S6VOc/DvALKaRkdM7kzcdW8J0tOYSt1oTGw0bRisX4INB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s+jAqb0G0uw6+ZZOvG0ehEo7l2lOenEaHdNBPeGerQMJb/eekx7y79pm08N5XVrMbbth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3gSe8i1upyQzcHERX3bdEX9lzN1NYJ4UyNTHM2Tu3hU0rYWO3iNjPsjU69Zt/dLf70Mn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1Gm8fVZs3olUqPvGrn7pbcmBU9pTeq0luh7pb/vLiwBXslX8hMxzPs20pua8wo0fdL3k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f9iXFi/RUej9JHovR6XNE+VNefHdL6zGLHoH/wBP7UGJXR0/NDo2jtFr4ZGO4eh2mSaP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LWriH2kGPmXIN8necb7kWXGoG04x6pilYV26dKvoqH1pGKVgO+GUfZsPT/UQnbIJYVXF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Bd/uhcQnAwXmfIfno6w7Fr8xzgaE/amyR3+f6ldvT+5e/wA/1HjPjdlXfY9CDVzg8yunk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u9/o/dcT47qT3F+eldBJ+446msHun0aW6VBbg5mSFLXTggDFkVux2misXxKGf6pd+86R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Znmz7RGn9EuLwcGJoLs7QKLUdpeMM/MzrZ8ygvLzLNVlni4Jo/YTOseqIpcneVuja9pu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iqv0i2XigD27s14L3gng2gHdF3rMtCyyrTDbMovdreXhecYJmVTOrM7Uc6ThAzNWpXtB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MRkQqEpesdjHACmF+sALIQlBP2JVbbT+qh7T2jywtmg6Zj5Dhc2H1yvtMtSdo5vG9637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lGwNG0oWC20dedX7QbQTEwsMadL5TVB5ZtWp2Ja9kCrJjhnJscsesYIMvQcxTv37ytcy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LS/cha7jebS9U1xByGvaO71tNk6pU1at3mcPy37z1K+8wPGoNJABj8/EuWNHMT7O8dra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1jD0HImXjobxWHtvKpoY1Ub7RBUXVm3Vk0Yd1GC8WizVzQ2ghizqxmdrRzGct+0W4gz0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xqqJOUbxiNjrBHDc0mozqQu+Xz2gipowDzbkGfFiEyJ3dAdZZHPSLOOytsGHubtFcO8R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tLxK8jHM2h18wfYUrR2cRLswAsHFpMW5HtvNTj4gdmriNfMvWRSwwAoje9289Eqp+Oaj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LB7y9z7y/8AHK3gPSYv6QUOycA1gLYfeWH5o1GF7zdF+Oj9B1JKifS/Xt1i+A63MMuP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PUr+Z+OaJaAO95gbNbeCHZcfOwwHiey/KWI4nxE049EeXzHi+8vrx2lQrz7eK3Q27EqV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4VuH3mHt6hECKWVldHQsalmIFf4j4TUOn+oM3SrquXow288f3Fd5LAurKwMmn4E/ahz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iK8HTymfAnuyjSA2KFaIzPh958t+0w/br9H77ifGfR738k3l9b/YcQlzVPhvoPJBGy6O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hYwpyyhrtODCVqL7pwqd5nHb3l6SnLKsq/MV0ccsDdSrVL+0CaXYiwj2noJRvJ7xS/ch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Tc+UbLT9kBTLO0XtMQTeTnWVBoctph2NeYJby4zDZrLxAfZUSy5b3ml50JhVSM9Z9kw0o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LaF2c53hnWOa11ZYLTnQmk7b1dYoKEPbHzgzxvrCLrKbzGYgbPezKYCNRN2FqGHeOcWj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jhtG5Nl27y18P2Iend2UqknBczQRwwuG/c1xMrljrJFlyfKDx3eax4EdtpLOM5IhwWxA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ZITLWeeG8zIFSIDZT7sOL92Flg+Efb6DtLWhWxYGEc85tw8pXrr9iWmOqAaGq/KMACPX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HsoFrH0lRjQj8IJgG9NB1m81WRgc422j/tkb3ZDXpFG7NXwbxYgvL1Jl16CHOe8V3M7x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6ubSltfRBd1B0TeIT4QkKHMqX61mgBu01pf1lyq+4Ecr7CGFVthHrpXEOh18y7sdIVTy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Iaq78TlDEtHOlinJjSaQCrY7pxanMC2fSV6GE/HI5P8AOLxzeXquvPeW8ONXswXaVZPh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QKmfeFFnTzLUy1gLvYmB4yzX+7DEse8teT3JqPsRNfghn4y7iC0rRNJ52ZjpFgNrVn+B6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HUGPUgxif+Aj9Z/LUICMqV0qVKlSvrgYIo5MSDmfYnbfEx5PlYbAfCi9xsXa442DzmyG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rHZ9yWq1OL2YsUscmnUqVDTrUqVKgKkDRBdl3iCoCv8AvxOyJrly0tjanPggldIH7r0v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deY7jG5ZSBr7s9sfE/a/uZdPeVYlA6Dl9Za1jFDmGAtQL/JEBTHLhGMMNMcQhcFJgDFF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KcQ6yILGXXOQM7Euy9kMZBuyJxXpZ0hr/VMS0TuTe8kZ0/wnZQ4UNsRZIU5JTkl95nVr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PmZcEEyGBSs2UtWnaWcLZyYdoqtLYGphOX+0tmnqjWOXmXYD+kSg0PaHgSs7r3ivzMs+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vM5jqlK8mhCoMRrdzWb9OMRiwU7ypqVjWUKHOhNkGG8ba0I6xlBNWMdQBWkHvdrVzLwv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ObOhiFhAIRs23tFdCjlM7sczLbiCG/DJVUrkWOnE2xK0RXWPT5/BFj+9ZvAzc7Eu3eK4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sNBvmRjy+U/ABxNVtDUzb+T3Qao12Zk2HNiqXpNJzZHgMZuDLiDcYubh8szJprhhC0O88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W8yPLD11r2gJUX2y+lKNHqQot2TzRy4lWPz9kxAM9uJhm7ccT5rOyA6vdiJkZbxG8XKd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a6JFjOzq4lzuqedDfvHYaTeUdLX8RGcHDtL6PpIUFdCaUddlxASYYLf6diL30vQlTBoi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VRA6OkbxctyXYR07MBbnXcjEHh7eC0bjGq0tI6d1g+OzmZaOoay+QtQK17NJXRsdofDN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tqRcQKr6naN39hPCDBJc0gWp1gvaIZEYR8mG0dN5bTpSgee0StR6k0eDmFVhobxR5Nu6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oml6QqLPWFrZuZVKhUYr6HPSHQX9EbCzCbRzF6Zp41c95q6oTWTXWLWH2T9ylgXm+IY+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soRJeS5bldKlSgtA5Zrh8NC2vCP2IIVeH+Jxek/yJaekJRve0p1f98zTx5VfmIL3MFvz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9Gp56AexKlSpUrq/zkvo/wAlfQKlQ6X1qVKh0qMetSoJNH0wdK619B9FfUquqst5l8mK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GlTQmrNb3OjbXZ3hjAAHsQP3mft/1KeldQQvIB7dKGT95Y9Knzs/dc/Sz4p9H6fj6Laz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oPpOX20u19pKhWFNJnwL2sgGiPDnG/ChO3Kp3BmWfiI4scwDhni/zCcmaAkcxDYTgD1/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S6F6JiCZJnEuCDiFvaJMeo7yw2O8t13KDRvxKVW9EJW+7LfkQS6hwYmjPYlvQrzNDYx1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Kc9U0ZRpgghhWusvWXRjQmU0MxdRpvLW9rSVOm8rgZZ0hYugVvM7scR0VBiF1LFl2mUb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HA9iadHylCzfSyWXFiN4U8wRxmFGJRt4+yJgEF9FzB1Jzy4mImm+U7bO0wQHTo7xrLur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J0NJap1ug5g7R144nobBMwtmr5mw2OGJ39bxFEwtFo3hV4MPL95oBq2nlptFsD87GU3g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jEgy4ZhfG7HE8VPhDrlpsyjMZN3iFy2TTtn40OIuvXaVPX+BDZrb+YQ4MuzzKu7K5iT8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MbibS58RKAHfSUiqZbpr1MFgLTeYvedQi6sK0h7L2TCdxzH3Xt2RfGsAs0ziZ8PwnADT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iLamw7wto6EUchHPrdQPdQWxh3TRHDn2iGayCl4YTc1MbotNmdk53iDFqQ0fmEGIfYjR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NFdpYtbOIMLWxdmgR7AuAflQ2HpvFDblT1B2mSR8dPaIXsveJbzTZ+GUr8UpuGkFC4yM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THM5eK7xdK0pWDSPE1bYnE+ZPaIMGOHXygt/gmC/syn+EHamnEV38y+DRNhNcxPB3m1g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s9kEy/mSzYF3zAjLNyCalSokqVDXo+h+qavWBK+l/wDcdSVGK+uujgtwSl0z9FTMyizFU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bS9iH/OTsvZDdYEbseyVf1T9Bh/uTk92dr0TvOjn/Sg3Sb/kQiNWsqVDrIFK6utINaIF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nD78VMFLt0ZYqOZmmP3zXAZlfwP76hpXYhngg+JMvGPhMpDaG9HyypXQ+4n67n6UfAPo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P13HU1n6XiHX9jxH6VWpUrDFqXz2+kAx96KfCtgeCmAEypRqpuj2Rrkb2ekFZAl2kXXO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Gp3CgGC/Klux7yzrbxEpYPEb6vllnW76SsGDSC0f1lvg0IF9dWX0Fw2m8HhmdxlvGgWG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NKALheN4MHWGurLruudpUuLb3h6m8VVVHF19oFg1BSVTAZbeVsi7S3RG5TVwcnDiOu2W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eyc8zwJzMG/xBxcZtUSub2hLg038SmxTBqpma1R9p36u/aOx0O8JVO5v3m15QKCbvtHc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lkrrvd+84fno4F4c/wA7OxMEwDY4m+lW0gtbi6d5iC6yvxKOwR4BRlj22RfB6VPSn4QK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4eJdgUudi0B1RROjl+8F1iuIPnZ29pcNYOs3m8BoMN0A5B+EdLoPEzM/QQx40NY0PX+y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RrY2jKC8iPijtKDwYQS5TyTA13jojdczQG8pS1WGZJtcSzcQb5pyzIXqIw4t3lB5XxC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erwmgr12ngg3YNOm+kOp9tk7I2Gs9uUbh8TytxMzimWu90K0O3tDRaU41rvH1E3QzVo8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CSbqPaeY4ld4bPvCCLZpMOsjI2VuM4TWWjqx2i3Mx0LneJw/Jj353ihLYY0JVqDXiNT2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6HZlu9doZpRZxNZ+HaLf0RKx5jvB2HUM1MC6aBfdRjO8GAXiYg1xN2/L9k/E6+8OCLWp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+jT/AIpu8dCHS4vR/wDTcuX9JHoMuX/BQEO8I6R6U3MNAcBL2Uc4yI63aVypUaSpgS27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p3+J5/E7vxP3qeOdsnadJ+5lX+5+pn7Gd/OWVv8ACdy9pTl7TkftO/8Aadl9og49Jxhx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RLu4AyZ2HvO2nZRIGkG1iMbS2sHYNojnTYIqBuGeeX9Sujq+8N+nPhfhD4n5mu5/Ejte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uM7vRVtW0wi1r+6YdzpUyZJ+wfR+h4h1+Qn67jqax4O/2w6/A/Tfw/XZmv7iN+hPcL8x6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pql5rclOJTiaUo1sx3Xta+ZR/bnDCSohlBi/CC4T9ggTdqFycmwlVD/rxV9iIgexK/e0y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FZSIfaktcihulKbap8jjSk9xL4w6kQV9+XcFxjKBvG6PxlT1qwzgytALsEHk6bHE1Q72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LSKw7eUadjiULn3ljm4wEaG8HPP7Y2+CDrH7GfAC7wuI9iP55pDevUlNUsaOeNYTa5eO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w/pJP9M4lGDWbvEtKZuYd8zymYvvFm7HRMYg20sELPpEGh6TdBWtYNRgF5NIvtm/aBod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2gvtlC7U9opczbvFnHeIGtwzNmFVjY3lbhtiAzHwcQGoZlD9oZs+g5mf9KoqhaBw3YrC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rHXdC98k0PrH2lpjq7yzdDG4G08gNpkY6TTiU8vEHfvj0A3mE705rj8pYDs47Txdm8r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a06seLzieoW0FgOkbk3nZlzDrCzw8yzv3id8BtNHSNgdXdlbL27obfqJtLNmod4zwQv1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jUzvNBTWLpZYrZDLF8ohP5ym6Ztio4Ij1cXcU4b7sqW+gg8zchMZLIXp4nobDFwcyz2W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ps0eSPkIUcI8GMxXmBdqnklZg8YvmYgbkzmqX7ZjWvCt8zFZpzA6or6w/RUro6QZz7M+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X0H0nW/qU1e0bm2OiYYWZzr0mYHromZLadwn3ge95xmUnk2AGA9ok0YGOhgdoTLKtGX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MDSf8IlkSBbIVpgWTswYwvfP2Of9ZLv6IWCVKTsE7ZOynafVgpHkTsMo6E8I/oSpwqFN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5rmds5MAofvfpfTQs+xn7DtPjvzDKBZRvMUBa9mpWnuqDTgRQ0R3J+kRRmvjMaUVXVga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A3L4m0VIbW4QtfVaJ/jcNwfQjXmJWaaW3nP++D/7w/vBiwKsAdYEuzJ4n/Iw5H0TLSve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p5faCw0pDQXM7OD7IhERyhVLsh0HI5Zj3f4EbF+VG/TeCv36fRtJ+19Rfj/Md+H9uuEV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/UZP3jqF3Bi7fylSiCUmsbeZby95T0NFDeJpQtVsaW6L5m8VZHBFpCtGN94APEws0puD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sjakBUXCsauKoIrz/csdo3Cgu9m+a1gA5YZaVlVcZAAoGABsoMRjDHdw2jW1EiOozj9n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Q2tEYLNtbTSXZGPMIaNYdO8uk5Dq4hpPR+YLA2d+7O1hvANQ0aMy8b8wUaaG0G7VtKIr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FB9SUsjnvnr537x618Uys67EPo4GtovlAiguFlxI1SZZcR2HRi7PtIDdK0TiKOTwQsc+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5s9Lwh+dG9u3hTAeUNocIdtoerdKNL6mFrnMJg3o15scQlG91heYgbLgHxOPSnRMQF+j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jaDpOYNedDdCp1dkW5A3jRy+RCtCgV9ao6F0ZoQlOy8RAlnSFV4XePExLmbZQebE1qGZ2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S9Z2gVuPtHd1uJtVKYRvedugAXIDuE5sHpBuL95oB98tlPQD9ibERupAeLm81eZwukag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Fx0kVMu6ildM7S5tDM2iF+XJQhf65JTeb+wZpBwNFO4kripUU20uJRd45iArzHX69oZ+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v8AA9Z3J2W+ktspfA955HtK5fToKyjg+uxjBi9mVECUdzsQ/wBqn/OZkyRe0P8AtgbP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26CIR+YDx7x2ScCZzf8Ar9PUlfqoVIVdGtmI6e5gE4PSrLXsxP6jMuA42IFUBjaptHvi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8RwY/CZuHDrTJc6m1strxhaXginaZHBcEsPaC8MtiEyQXOYdpXiAOtRWdYoi7LlAoEl6x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Lgt0TMr4nZPpMwGeJg+gqELVe3V3SvT0YXcMDQPW4tBLwMy59vLVV9RAd35kigaaygsA0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nusUur2BFsqmtjWCmSHEyrb2RWcgCaks5igyIq2z9+I0PT1IKXu9GLd9AjSx6Q/bq6/b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6/DfaGh0U1zj7j6ofrd4rTt+3TZmIcF8y4azHr2Hd/B1w64AtBrPiOvQkIsA6xHBO29o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rm8Z/wACPsOY2NH/AGLaCkAui4f2qljY5jeOlWRAS9oqHmuumyMbiY1aQs14ouIHYzEb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mrrOggcubimnIG2imIMksyqGqQ7qG31BtWcrJeY2wlOtV0hO04OJ4VeJn9p7w7Wm6Uxv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pTJ3ReOob94sHU5jbUZTUdI2mWekm0d5RWaDqzXHrI0FaELi2OJVDWdiCDpDeCOb+yamp8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B7Ri4y1aDkZqutKa76jOK55QufITRDVimr2bxwZ0vEwnrPtKLH27wO1zNgtN0rVs/wCo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IF3tj0dxGmGudmVo+GFlGai+1VFzsOSNLt/aYpTCDv3OIRrDWaOPwgC2YpWZ8wXae6BG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7HRQ3/Z2iUOfeBTjTywNt4Pebo04QSvscTeX2u0rTBpPQ9pZLnpBly+lxjuEqmgh4J98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LUv+jB8y4QaiWcCVi9uhKldCDCfbmt5f/AqVMcwPMzylPBLdp5SnLKcSjj6T+LMHqcwnF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tO2FtDMLGx3g7PaC4220LELttPg/tBr4mwEStojo4nkwfs4JXSpUqV0V0VKmFHD7Mf8A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ar/qKTOVHrDv07bVz4TSa83s7x1hCotolNLwszIpd8mXgAN/aBBhq5ZyUnKAEyk1YKom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pVBqV3gDzEYx0r0LcKgtnm94f9E8nvMEPVO4+8AYU8kzopMQaB0Wlu0qnluZNIu7CEtU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eZ0cQhW6SnLK8sO5KtuYQ1f3MAA9hLZDTQNGn6T/AIhLTaoKNGalb0w3njk9x/crcBSn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fE1xvEifIcQn+0IbL9CaIPAxX8QFSLqXrnieVEL8hxiYw+9FzowexnKh87JofoDo3RGC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/suqy/rUAYZ6TQ90/RmnT1CKh+99DWVdQ4FwPiDLjp/1lLgzU9n2ly57Q6LiDtuLhPAh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4OPnpV/0qd6vtdNY5+59Kgc50AupR2MbRYoNqu4MGiIN3GLufaheW3kTBUm6BF4NNffu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h2WVwgEFaVcXEoxa3pi99I2n4Ezng/8AcCPxK7lcz73xm1NdSqPSasvL/kp943RKDQs3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5oCVt7p7xALoJgZq4OCopi/tixE7EAEADtDYukFEred0WU0pszVQIeTzM8z0jQVv4is6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BU8vLG5ngghfd3jotTmVAXsTQKsRqJwFC9Tsy3d1ee0MmpJjw/7ioz00pE0O7NbMsYS9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ZtldpgY1fmUCnXmJu5czF1o8w8jlxbRsTQH2nmUGeeniY973i8ZFLBHWvLQMMpL4Zcrz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oim87iW8vvMQQg1TsitZ8T82D7wE+lj8SgFebJS0FwYKsLySt1ELTt9cQko9CAyT7P8A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kxzPeejKeJT2nlPJlZTg/wDXfUuWf8ozUNcprGhP2O8MHwQvU/aD2n2hv4jJbltWkdjt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lSpUqVKlSpUHsPs9CTBsgf2yzocunmZ6QTxn7ku2LZdAfiDB+UUYfvMP3iH7zPto/c/e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TNDXBLpS0vF1tURUC5dsQhnMNS3pGJQ0njL9oU3PeDXZ7wlym0r3lu3vF1pMWV0WmpGK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o5TX6SnwSpX0VK6KIMF9SvoHoleITx7JXiAHE9XvPP3Rbj5JcMe50x3fBNUc/eJSaY9J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wDSHF7jAtPcTm0vD1gMtBi/yRT1cMrFwO58wNov33l8+AZQmIECqcsGUtnyIhK22qvac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Ay7gu4HL1YKs18qDovoOomkfVEh/aQnpAtaSnMKr2BDZXwJeKu58wCUfaeb2l9ELDZ5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ZmXUx7g+OgihOT8undA5Ae/R5IXxL/8ApXRQfublwZh3n9+mRcqW9uz5YMVcRe49VXB+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piXc6MeY+jZmPCPym0zH6h0zq1u+IrbkQ1Jm4fskuZPjewlvLBJsZr2dJgLE4lG15kNx1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caiKyV6Ci11bj+HiMmd8tqV/ct0g48OVswv4iKRX3jKjFCt2pQ4wcll3guFdoqipBL/1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UGOthrEsjr1H4mAopv/AFLC14nfgC2lMufx/cTI1c5ygiZ5cwgPdTOy05TV7r/Mu7Tt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EMrUPPeVx9qHH/0EHi0OZVT7CXdnwhTvvwjEwAUtrvK0GPNm+lhj/mAYvSW89Q7QHiCl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3S4MuWS+8A7tdmouB4ixqFnCvJUA7kaWqOEe8bXIuYph3ggcjcvMFNRZN3RF++BAaezL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PV+iulnJO9PGLTfGPMPSVyzvX3leJRx9Ff8AgqV9T0rnP1E64iu9LWtZaU0z9BnyhdD7b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SjjSOkAV8mf9T0CxeRp1F/TvCKtpcQpJ7EtcsYz9FcHU6vaWu6TirGRWkCYPMEBRLALF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zEKC6N1gdP3vP8SfdfvLU/WkwrjN440gxhLdOtTZTE09+X6PDMxiHNM6SO7rzC6snCYn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+Ho4X9ktJu3xXeHcx33vHH5oMfcJ2r1OpMCte7P+v0XfB3hmAkzkjkhCdnpWJXUo+gVK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XRouV0V0VKOldFfRUSVKJUolEoNpX0hU8CV4PaVhd0g5CV7+8/a08pFNE+GftEf8og6z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0f6d5rgVBWGGg6UD7tq8M3sg8p6P7mUWkGu+cz9WPmc/rBM3VZZzd6QRn9HiYB9NJWeUy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CLZAJqBSc2D7MEB1rfQy+JSz7z+p+ky5NsAuHM7wIqIy+yM1wLXugOD6wdtf+YJvKcyo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/FvhC0PaM0PIvhmZi+S+E3nM/RrfookhZiv2qd/PtQ1noT7hCYob/YMuZfqAQyHt0wP8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Oi+Tns/70x2Xyv8AHTDn/wDH56DbcD2JLoPM7qh8S6/pUHdCp6TE1TE+XsKED9mlN5jx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dr3S7hKYeR8FiNetTCKQlU1lxkLuEGCX3YEjTG0MpKELvCmh0HDU0D5yaAyMg2QEFnuM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1B+tY5oYYSHl1pkTMvtqU4/sl7OMvUV7zW/RV+ZcXYeWAWl5tNC8XL7ucnrE7H1ncILo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klIaSt9OirFo4/uufJifiCUCjaXd6vafH7K6wArAVuS11ZqPH46azhPnprmVpsfnECDT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GcCOF9mZiuBO4e0tynn7p2JTiVKlSutSpXWpUqV/4qniU8yutfRUYZNSIdCVnpUrpWet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AcXDLUFFzECPPSHoyumrqRzP3pD7L8RqTrTQN7x1mvH4hN6+I/6EfzfeC5KDUADrBHeW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3h0OkNdIyj/o5+2xMlgaZhVjDHqRTmB8tqmg14QaVdjHefTdmdiZN+h9LovLPF6kx/ol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mKN7dpl2IqvKbseCbinTSUakcgmi2oI2VKlSpUqH0JUqV1ro89Knh0W/gPVE6j1FSpUY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6Vc8OpaV9AqVKiSpU8Op49IVpA19D9Es2jtPadtK6Vji4E0xBmgesU4U9YMwKd34Ip1Xs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eV5J4/aX+z/cwI8rEo0P7cx2060TNPHrlX31/wAQz0oAM1ptAPzK/EdX3tAf+cP77/ce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cy9DFOlfcxUPrfC/qaOFWD/URoo2HaG5d3EsOXgyFFQ/AC/MOLN4LCdiUvFgvrK2I0a/0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ALFw6I1qKUuC6e2jz1oD2/qW6e5KFF3HIkC9GJ/yeIi5IL3T9iGo6p8RUsmSLBeT4umH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bx/o856KgdEVcY/MIabgvlHNks7f3ILP9Knf4vxHX7YJqj9E+6m8yPKez/vTHyvuE7gF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euGmftsH/YxV+2c/mFIa5+2YyRaQhbjTEtxXhWdS8YZV1VY0moL0wLyNVOtzWi8KmqO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TZtM2Zu+Sznj/s1KlPUYKb02+L/uZMtbzLNhL8qVLiq0v4TRNc+cVG6yRLikcCz3R0Q8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BtQ95Q9Yb9ZQoKcM8wriwrrxNdj001mLarhxFOOC6u6YAu1kZs2X4wdBHFFK6ErN1XXM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VL8y6CKBtwe0qGdG6xKmpZmVK/gqV/FXWpUqVKldalSurKW6Jr5+hM0f4s/5fSf32fqs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ZySX4xfh1Ad5HeR/15/soBB8UgNU3t0IDXmJ/hZ/h5/y4f5M7fthw+yDelnZNEVjxNzw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aIxXaYycD1mTDvPj7wbTOL5r7y+KM7Xkj4LZMUAwDQCjWEDkfrToqVM2BXtKZC1C3rl7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pczEIKaPDOU/E8/qSj/WAOD+sHDfZniGm9RdqfSd2HAKLOPtif2EpeUKGJ2IAyp3IcJs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R1D+iVQCOBUIwE7JUJvtAldpXZ6F8Twj29PrlZUqV0Wl4z5dFIKVKnj9GpjACUSke2eE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TBstMOiiVKL04DmVPSekqYlWV9QGPDqBg+mmnV8ujRK+gK+qASiUj1PjE7SpXUrKRHb2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TsR70rtfvP2s7ffjT+bpNf4iP/Ang+ifqIU3j96y3Fp5T4KpLUopFtwaCFAKG7APL4D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GLLs5fScrlljUWTLDg9X+plUDU6+kANf1ZaTflsY8QsyXomY3GOO8s/aYPsMap1fMU6f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jErVDpARFRbIw3Qg5qhIFxx0uK1HplxDtuP8lnCGcCvtPF+0yC8L5mHNbMFd1ZFqv7BG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cmiEu8OOuBT3Hph/1A/yHujPidl1+JgvP2T0w4i+Z68vmMx7R8J7en5mrcx7jfeD0re0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8qZ+HMO2vkhseX9o7fs+0Fd4/eYIahcY0daN9wYF9cfcZTStYL7ZUQmRDqQw3sODPMoR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ukfi1i0IKH0OysY+I1daGVdpkf7W5usQynGeO1Y+1QYEFvJHa8fiGNXF68ZQZzGbXr72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9MQ1la6seZlPIPWX5ACvDf+RoxvMYfCXAzP7DUTQCrY0mmaR5Wow6WgdllxmmC2BYOzLE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r2ndCqxpK+mulSulfQ5KGeEJ0idtOynbTsfedjP0M/Yw/wCufoZ3076dz7z/AK31YAcF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wA1pB2rSrqH9Blf8JT/Cf8Cf8Cf8yHbD8hmiC/S+801nAOhX7jmLLP3vNsT5+07hj9Hm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ZH2Ia/Xt0roFXDdZRNUMtl1JrX2mDaY1koujBizouJRwSt3zlMrEdqnP9ocPfNhqVk0m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BaBvEKnyi7moupYDn1mGVD7UBAzAlSsSulZlQPoH6QV4mr6h04JXQGF8RGKeUt3lHMsz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SoqElXAcSnaVeyVZSW2npj2QkkV2lpbiVJSUqVj2TTpMIneVPKZWYEV16rFSjiZS0vPK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nglVrUy3nkfQKJRPOMV3ldAN2U2SX7S0tK7yvErxL9DXoZp9QPDpORF/wILRpKlTwe0r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6LtPvAtAes4wCMA+sVPYT0Imp8ENAHgQD/mX/gYL/bN4+ChSiw7MAAChwoCpdLL0TxPq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Im7A8koiuQhmhgqeLylKjIgOKXFLPRBdq6sRLNgXux4it1hcqqthMfWRGyc/pAxgIH2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VGrhhC1HDrcyDkMszRAPCpun7vwgSO9v7y4GHETsACvKUgOnDKIdAix1yKb8oq9N4QUG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ReR8zeapwvmXjS8iWty9SUsZXKMrFFRkpgGT1mxM5JPLW1jXpLdIKsK9YLFsQyLWfaIA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5AehHgIA7Mt1KnE5WPvFpIqtnaVUgBhMpPmFotgX4S3btxnUUdtYTFad1hmJQvm1t0+G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yAE9BaYbRVl9xE0rzpBMdUIK1HPU3hdoZ9biLJRVXaXos71ar4iyjQzV1gMtlzhLVRhN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bDeK0uAD3mNBQtjNRGhWztiBqzlix/1gQB8b9kYJix7TUVWd6x+JcOmHziou6/sJzmHq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pbej+2IzkQm4jHrA0i2wLrvMobzzKl9dbwjGkuCyVZj104JdvQj/uJ/10SLQeVOwQS8Fr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glonnL5vfG+uVpOynZTsp2U7adlOznYTtJ2kZAS9+kf9if8Adl2izdeZpjcfJ95rfvTo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a/uIvX7dO3eL+5Ll3/Agy8MHSDW+P6wbh0OEd4Nnb3xnZ6faZt08WLQCaCKNNIlawt3C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fBKV4xr1E0y/cJlwqUOL+jfxEz6F7w4jXS4qxWOmvx/DoEEuENej0EIdFSpUqVKldFS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FU9GR0kUyjxKYpj0Z+sTxudkNGhKuJZ1T0JWeEpBRqS66Q7WV3ELtehTaasRJc2ehI1v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ZBIKmNp4QLZs0Go2jx0lHMqAp5s86iSpUY4lQvL95lz09s70t3lmXlpjt0Klp4x7Ojtl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K8dFuYPpfKHfGPGW4l+/RXZPAmGoTsJadyWlQTt03eztztMvyl+Jfj+GM8PoNp39DFfU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vKlSu8pldpThP+ROwleydoleEENmYQk1Ll4MpnuF5yD2jdThEEqVbELVFespSue8uARa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js2gOxhW7HFuu8pNLNwvbmgjExIUtuxRJje8wOjxF6l9Fua50tbwgY4gIFM2L5QrilZW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3pHSX0tRNFYxmWmAHGE1AvKmNKzrCU7mMRhtVurnUUqIDG2NFC5KpdUxcACalRM2HYjWL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NUuvaYURKak/rL4yM3IrziW+RosYiV0ncO/yi5Y1vQNy+jlzFTf2ibM0laIH4uGNShiE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kZxsgGqJa+GlVjFSwcptheF97lZyRJ01GbBa9owhkT+8U2rr4qpNagCaI0+JULfQmFuQ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koUFbPAjHnEYXWHFzLfqkDRrL8hBYCHD4mBwwyywQAaha1LpwjNlZlJ2NwfR9hLEmSh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sViUFvFz/gZ/w8ZkMaEZZT+piF4bhMcCGLc795/0YS9E/o+v6vX8eghZZ+2f8Of8mVEF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J95rtULqOrlHxvumqanaGmY8/LPKy6wtOw6PMOhlNQfJDYgjW/tKlQ9r7axxKvaNMH87U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XH9RKk8Cw2uIMl5i3qt+SBG3rP2sAZD0DGU9ZQayMnsJh24GyFeJYYHomkBKZAfMND34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LZAu0rd0SxjjdEwBCNQAqxdYH1VKv6mCf1sfRNuxN5v9B0rMpIP8IrMqJiVK67ypRKgV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vARMyoTWY36ElHQgXquWsYYZle0tuQ3I7kIrWj4ljRXpCFYkqOJvGKldrg0G07yV3QO7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T3n7zKJXboJUqVM8zMrvMxLZXRXmXdJ2JhtKgSugGp49Xygvjq9kzA7Skr3j0L89HhBc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eP0LwhF9peW6/hi4xaeP1/3lo9KjiAiBOzot0U/QKlPE8epaWldFdHhEnZ0BiUk6rBpD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/sFMnWq+0HPnPvNk1B8RfQlqdkxlfoypa4+8uID0l6PxMw2enQ0RScBNfeXwuY8l7xrW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WS1uqY3gN6WMSaZNx7yunNWYYx8xABC6oCxmSeeHszNpzI6ZB+JcFkVoOv2IMQzOKyzO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i0svJb9MS35Yd2pECGo5VevzB0s1pdNkcrlRobxmYxIGw0rN/MPMFqmKQ4007au6uKLK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tPo9oGzTOkQmAVF1phuMFFP1lvvBmglKw1ltFkAC/wDZbST6tEMBioXtbWorARMAuWoj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NtOcghFv0Il6gDiyEIJUA4hdutDlj+A3Yn0TIRjAyPciCN+4n/IxC26umNGEQRtFGNCJ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P+tR7oSLXaf8WIS1M4hb+CAGaElSodCpUqViVKlTMQ32rokZDgxbGIuvFvJN81/D7z9z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4mco84ltF2NJ9+83/uZM5HzK4I31GXg/ArEslVXUUI74CMyyKZ+T95S/oRqi9/mJZu7m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FjgmoI150nJ+qOqBzFvl3YR/3ErS/ROE85R25WjVOOlzfNQ0mzp2mvKcQGwB4DgnuRCF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NV9lUTeEDSBN5XT0lXE6EPqPorpUrMdIdNEeh0z0I9No6xh026twWER6J0QnYnOMCakb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I6EldCSoPalPo1czDEsY9okDt0JKgSpXRUrpXiV49pVaKeUx3lSokJWJdbSyNJK6ek0Z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MrpUAJXRR0KSpWUlZXoqeXUOhUqV9L046rn16/w59Po9OrXjpt0cJWVmKUkNUYRato/R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8R/sTyxQ1olOzo1W6c6+qAG8C6U3KV2E32p53xBYZFlnN5hea3ca66xj8rlFHzCtLRes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3YAs37QQFq+CAXSxAwcwSZg/c/7lf8mX28YYva54RB4/adprhruiUfJQsDjyaqZvk1MQ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xQg1qfSb1ZBJh3oobu5XQboSimNmtTUKJk0YGjaIBmBsalrzETW1wJvTA1qmIGmtWiQA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lnzAuGliEcEGwG7vlisr/JZkll/BPDhi49w+JXk8XhJgAcr0v8RuBj8knmNkBoy2SiaD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2RL3uIyMAS8IoKvmMKIH0y3hQ1OldNbRh5WYgbW73itW6Actyi/9mWufag0mT5cP6eEG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aQgRWJBHVK6EqVKlSuldOCHL+sE1eCb4s9sPvNT9aREyGDtA2NLv8zZzAo+I50wVOCU7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Fx3asNbcPqxqW1HnpmcaJ8v1JC2SWBssbPePVD8zWg9FtKuiVGQgNQR46icPhh8oQA/K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WDqShv8AQqoSu48x3lamut+8QNN9XAcIdB7/AEYh9Zj0H+KpUOi0ddHW4PR6V089KK6M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cbpBggsJ3ntN8S+hAdugkg736CDqZHiH7ZUqATx1xcvoEqPWofTj6nqdMbyiM8D6QGzL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USVHqqB9NSpXSuipUqVKlSpXUfoCoSraUymVKlSuipXUroSVK+kK6V0JC3PQOIovAPdw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Bi7fsh18P8OiofP3CHHZMKZkHA/KVd4PknfT7ELoaxHWbFTBauJ5kyHDMNHXDWLlau9z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FLqd5YzHV4ljKQqvgccSiiNnaD28BMNvdpWfECqUs2oPdxEyAxcBHa5uWip3WeFVpCFi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5LMyl6ZWGZp2B2C616xHiKCkDSyY8CzsrP7i2kdyEg2cAnRTWtxrVhXdWtX8yiTMoGL8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xBNY1dmpmKVOOajR2hWRBbyzcN60LMvEptqLcCXefSCRGcHc9mNVL0CD6xPLPXC3KNSo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gijcZb9I11tQsnrHIt67RB9SRtqott3Vekb41dBZqGP3Yd2WcE7ucLLBdOj1hp4Xb6wI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225sMAwlHjN5dJcVcQMDDAdPRAGNiSbuirNlbb0qV1r6KlSwBqu6W/4wmgXeRlj2ZwRq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4QLDilmhBBVpTiaQbSs6IQQg4jVx41iA0H3Y4zXlqmjq9/XQsPpcc5oPuqO6mu5EJoWQW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b1dHxfrPGNmeGpbBV7E1HvivhJmL0+Id5alDdyYEslcEY7DMtkYQpXedx63uyzK9uZYb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R+i+0YwZcuD9BllkIvqY4PRdLx0uX9FSpUphf0VKYX0dIkpADgnrFeYL0Ix2nmJNJohB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NTsldd+jDpEE2P0Y+quldH6D6aiJjpAeYHeGv1nXSEer/wCVMypUx1qVKlSpUrrXWulS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M3c7tSfmK/ZYpugwPMV/2lXJYLviC7qYN0z/AIcM2BIa8QOQi0GM34EICMt+Brr2mALM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dqUC1ZjPYn3lhg3Pa2kKRfuZoLa7WZLlCmuioQFuRY8/pNO83kPEo8uLtzEAIrKU8zUH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q7RlJMFH6qPEAtg7TQWn2TMR5mfXVPl/cPYH8MoP/OGAFufAk7i/Of7llLUT4l/5PYocP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uRyG3+zN0VXuopwugeb/ADMF2+Io9Q5Uih/6R/2Mv/aS/wCTFvOKQCGZY660jRYanFPf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wVgDdAkkJTR0iX5VXHmLUaL8THp2PvUTWqd+RlY2D8y1gorJ5hr0IhUz23WHEP8AAh/g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7iI9jyQP0Cc+SO/c0YkveJd3fBcJhglegIVQWkOTgetq8Ty+07k9J307ud50GNaz0HBe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IM3WRZhNbe8yAwFxZhV6Uu73qjXiY4/WVwmun9pq407ReCtoKB22mBr4JjqDxrNXHdyx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mm+2NvtHwY7et579IHTba1K8yEm2iqgYNMALqMsk4DM4VKG/omD9ZC7XnvKtg7pE2Ud0b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IljPtFeZn3BOHYiS6HaC1eqco7xaa+aJSQbWsuAGO8XhzakP8XMIct5KjBhDzAveUhD6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Lly4odbLg9Fy5cuEEq5tKY9F6XBzGPS+i9doTxFK3i6MoldRn4pnqCLJjorp6SpUroSv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fwXz/DYuk8fUEr6K/nqV9dQV/NX0PS5fRSIvoTvgleaQpffPYGCezp+ZqmloynywXG17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wyz3gVD9EUfxolT6FnBSE3Wr6WNNzFGoUFu5BWWeP9wKpYU1q45XywZa1FrLJNVerwSy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DS48TlGMl+swk5dS6xxBaitbNFhdGJSLqYg9q75gXCN2TUSIoppxF5BhRtrEP4kvbpMG0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zF3cSSq+JECtBS9So9S0AlkxLGwGyYWDUoVH4+oV5hvWXAawom/wUEpMRsDg06TL5CnC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5R0r4l2ooq0ZeG9auW+7/ZVQHC7GUTtgJAVPeieqiZoZoSx7v3of23SXnl/Mskw9I+5c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9umOULoXCncgeu6axndKs3a3hqzQhFOGCSjGzFfdtGeIwZauw7T7X+GT8PP2Q/4v9S8x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tvUhx/ZOz9ydt7kvLLHJUK7PNR1ZCz+uDrN6IVbHj0GW0DgR2/az/n4vhS+TDgPTL3tG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4gpgcDBD2+xMv2iGXTHeaha/aLfP7S+M9iUdvCYAteeWJr96DCzRTIa7BATKjvfBLLgg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hzMqGlYt+aFXoRS2uNGUCvti5rlcEia1Zbllso0D1zERv2kqOVhdhJU5m+B5Z8onYhOx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hiOt7MLrjiSrDEu7Lu5ijL8kd5PSUdDcOsejFyh6MmkcnWpiNSugYmkNeqRIQ6L6aHoO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zopEuavSiVAzMpX1q2a6PeYrMNJkTT6Kggz6dalSvp1QraJHof8AhslLeafXv0r6Tq/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JUrowTn8KVTh97BvArygbP8ASp8P9p7tvlnyXT9qZ/xMV4+5DRO2n3Ogbjj843u4JlFz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WntPPovvdJ5ipe+6TyFTH27FXUepB8y17llr5Mqvhm06hBT4r8x6a2Zi+Q+IjlMZQquj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uTLg2+5FpOXzMYNBSlaXb5inGhMz1Vh3ez4jGb/suOsPcFPifoBiL3Kzxy+UrnMFO1vj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8MsRn80l3cvuQ2NvlBLOMfIzzIPmakgy9ztE5tBdseXGSpsbgMiFaxv6zTV5IOLqiD5PU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zzLTQ94uXfwe0ZwNCkmB5M/fJ/zSfqEYwLkEIF6pN4T3z9pREWyVM9QN3Sa6iVQIfloj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ayzx7npCQLD21TKzXUWCVZDeQ1jQoqKXO3k1nJNJfzN8/MaFbPeOwXZLHbsii59krR6n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fpL+m2Cgl2rlmAjIv2uEfN+ikqmK520kB5Mq1UJchQigLzFrauRmGyHDrNe45xVTAZBB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mMmXe02HpZBTekP3uelauI9PUPpLvymXd0HvprxDDPEOl8wh56PRIaRi6HQ6YhWZiMI6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MyuOgIMSt4E1Rq8dfKPXbqNMxs9eyjExhlxz0uX1/T1+qpT11lSnmZ3jD/w1K/g3np0r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V/LUqV1HU9JXclfWw+uuldKI1BHeCsVdg7Qd8ufdhPUtgMVqIYkgGbmYtIraIkAclgWV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H3gStExyqv1rCFU1XQ61i4gACsI3O8dB6zixQBChuohRyldCKVHPyRx+yySzJhaUuyiA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vdEK2aL7Q6uhfggpd0+CUQwvwS6XUL7S4BrAruFMU3/hjt5fdn70lykmq+JVIti1ncZf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a5QZqfanYL7k4lR9jLu20Pdg/MoTc/tPG6fM7Br5S11rfmpd5u+ZyPiWDsSmeF9lhI/V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a57f6hbsiK43D2SV85+IPqaM/Z+/MAjt7j+ZU7aGFN0RKk74ZLdwNfRqS5WsXk6Jpg78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a06ESKlv3MEWF1tgO9uKVixqKYg4Kydu8tfIQ9CiDDcrB1iRpN0ZthgjQiNPacuEcoar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2FeEz498lve8IVEFVTuZpdJqQtbH8wNFqbtLzGAdyx9CaRZhwH93NfDqg7KEQizTU09nT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k0f1LrT4n6CYgfqouizW6Rb+DY7MyobDCzLOXzpNq3xCfpWPk1desFvPyWHVgsCjwk9w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vaNdcu8XNw7EQsyn4Zn4koE4fXM26gfjnLfDooa4HX2JccienTeCxjqGsmBlaICL8ocG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e2dPmIJv0JUYGJUzPKVGBO2aoMPpJUrqlnSQ1+k6kJc3nvLx0NM6VNy0I3xEeo4afS69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gmwgVLldD6NOmelsvEu+m/So/wAOfop+mumf5w+ph9Of5szPR+mswv8AnfpdJtNo5viK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W+2Y9z7UI0PCPlNfzX4iT4iB6J8f6g9K0dbmc/SpoSc2est5RFarqtSd4z8Tx8ez/sNi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B4y+CU8Wvuoe1B94r4r8jPAw/Ep7N91PXl7kUHanupjX/qEsdn7UH7AucRV+3+p7IfM/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UOzE2Fw32lO5Hs/7NF6e4/xMM6n/ADLp+sJSzgesfrBpPHfcH+Rdz8lAt499TK5WnwJP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xna5fhKKWj+f9nmxJ5h+v2lP6RUUAOz/ANmfrTaUd4o8k+Bg7yvsof3LZDb5vgjtD4sV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50pBC6HoxLQi20eEbW69uIaBcGe8Si5GP7iHiytEZoVrfMF+Fi1wuI5d6s8QKyK6Mvdh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7DabzPh7w/tZaveUaQ5qFvE56rwggz0Sdr+8G3zaXXucxoD1B5lB4AFSwTnUe5ppXLBE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48Qsz+zxCFN7jI8qQbDATcG6IXuM38rdMej1l3twGGgVodBxMjDLqDEsBpd8zLa40NXa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e+sUtEBoisIl79K6aMWgV5GmjTzMAHss1zDYGjtKVFkd4l8EOcgPjoHnTuWGo9ZA+ccD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QobQ6GN00bC4doFI48ygfklnD3iGl3WOYSpr6D0Om0e894zBDcDoaRE6DoBEj0qaXoJv0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ghz94zgwLZhjRUtVpKGUu95YFjYXciZv4RHHmWtJRHrpH6Ll30NIaxbjC9utz7r9VRp1G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RmZ36+v87/Lsh1P4klfRUpg4mYw/mfoWH1OnSq62XTJBIKUCaa7RjDzf8Qt/BDI8GOwz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5jyF14vEzfo+0LtD99JT97F5jtCxYD0pn1tF/wDCJEkWVl6wPwMN2pWH9yzwcn7M2YqP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3wB94/QOajv97WWvz/mvzP0rmXf9HV+ZYd/70u5X+a/Mudt8aej33X9R23/ESvt/sMX6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cX8Exr/qJ+yWpof3Uz1f++PzPId7iZg/zLHxURfrif5Lf+iDH3PygZRGPwD+phu46JA7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Xke9vxPEb9ig/Y+Z5ue7/E8WewoMpse5/s8C95/iYJ5fJJmm/to8u+JhgIts5+wdP+6V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ql9VuE9oKMSzGalM/PE7oA+4hApIgOAd+XjtDKtXM+Az5UsKyR7AV92Y1UYjFY2G4iOg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u5ph3WAYZ5hIkcot44dNbT9MQCIpq03lqI9KBiiqamT5v8sJNWAd4p2z2dfFDlMyCt2P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diLVprx4rvKbB36AFXF2d5rGg2e005MHuLWIl3d905veHRq8Yjlh8GWPz6loupzSQcoG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tF+0GRJblOd1lusnL7CcyeRLACt0Y6ukFtfMs4plxN8XLmE92GVZ9YO+7tZlD5Z/gGJt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CoNpJL7izfFduhFbThVm8WLI7TtffoZ05gWwaRpdXeA3NCjV9YvW+8OPGeFFLIqjU1QH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h0UHpmFkUUKv6CMx+gdDKyu8rOvSuvJHBKeBmWNvqRuXyzhiq6U9cFlZithEhmPEMpdn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gQ+uuq4hHWPWpXTW8sTpXUl39Gmkox/guYj0p3+qivoPpIy+gyv4CMDpU0/lqVjoXMIt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dJUAkBOXiLQxgRL1j1Zx9+LTVxC3mLPE/mmbnH5CW3qxN8uBi5W7fiXQXKIrO/5RLW1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4ED/ALH+0ZTxxe7/ABH3Y+Qnlx+amb9LM8QPYJRzx7P+zucPsSOuGvtH610k/RAf6ngh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zuJ/uSzlj3/xPCUe8Olwfsyl2z8Kd4/sy/8A/Fr8SjzQPmFdbnyv6jVv8InuP3SdqC9m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WKXzBEFN4hjfUxXZ/kVX+u2WLLa6ocrOlihoqPpU9bHuDPhRd8+SalxfmZrQR71/cKQ6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veVeNUPBMwYvskRYaOveXVZYvllUWgseIktwGNkxm9UdVMBODKd0/sie/eNtV2nDMS+U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g721eSFfS9prBXmY1uJYDKi4/Q7z5ExJu30myLsdPMCWDiZgr9aa6YH2/wCykk6NKjoH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4FDkuTFVOh5nGL001xKqlAGMI4+YLyS9XMOL3hwe0Lq/ZCdIcHpei/CKV7RKGcXobMzO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0G8qAB2jY9TE8GKrSzMUI7BkwL7mNZ4DzCuhfiBWrwZlcW7pjegmTwxfNP0O/wBA1dt4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A7S6Wu2k0BJlgPJDQgU3CDCLHEB2iDWUaN41Mb3v+I578Ax0AWrTiWQsmO7DQj7QNML5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uUti7yNfiUmpsNWLKA6DP+8S2k1TZZcMyqg9p4h9B9W3Wvfq9NSHpv8ASW7TQV4Xtq4S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iWLofM0XuTFfCW2gO0KO51GDZKDhp3l1Di9/47kYdHoQV56JNF9SpX0Eq56w+upTmaOl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YfzD+U063HWPV/lH0EZiWS5cdOhs3e/tH6dPlNUwCHsvtpvLh9r8J7N/mbzQePwQt3H5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Vv8AKJfTB6uFlZqFhXx/UrXQGZmo1BRm35IjtmU1t/kIGuAzWhCwXUtFkIZoHVTVzRmh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U4/2neP7corxvszeG/tyv92SXfoqT0B9yWt+m5d3Z7iedfLGXbhexSriXws/VHU/VLaT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/qeqfsR+Q9pSmiBfL/sp/HwNxphj3zt3hhaVVsDv8S7aQmpV6zPsLh9GefEhsfE82fzU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+ETApNZ5mhYgLRk3hVYNVf7pM3EBBsXvCQhaUeCGNB3mZi+toO2scdYHhrFVeItTwzJFq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6jgOfj/kKfqL/wAl36/iDBbcGGax3oXtDDWoveDKNBYpNKA7Zn6Hefli7QycRGIMwgdM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AMNoXHEF/v8A9zFfzP7gzp939wf/AE/uCLqO/wDqafRWt/cu/wBf7grKe4fmGAkaYf3n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P0f7gJhYeZZztvYVUEW5WjtLqtA5rEIQI02yy7ncr1GS7RSpCrktxLpIK3LvnPpGeQMB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uXwpbDDsRcWxnsaL2cXzz4X5+gWoii6P2gNXKq4ZIntNshQwHrM1moZ4mtjrLYFVQDWD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n1mTeptFE5TZTdZJSolxEDa5ZbaYM0JtrTFtRg36/vdouMYoZ6hcqHTxNtJf0nR6Xn6d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IlfURG8JlNWWJeuZZfE0JpBMmWI1IlZjJBbKY4Ec+TvF3U5GBMfq3jd5lXuTIf5/BUCX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lCU/QVA+iztDmI8QwW38SvP0nWpR1Pqeu0SD9R0fof4q+g6kdYw/nFrpUrHSpUrrt0ww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4FVnJDULx/VBnB5GniB1FKcjxAvV/faWNql63WCR3LLlr8qYEK2NdkB0EZ5suar9UGK2j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tlnDllrXmKUi18ywcOXW4CszMoByZfu5dJC99h8TM579Ew6ZN2zHxKJk8iH2zPVt7D++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oV+iUT/ALE8t9kP7ltvT4FJZXB7hP0AhiCcD7Mu7A91KlxPm54N9nP3VVF6j9hK6hr3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so6zt7pf7nlX+UjrPdi3cD4zD5vsVILGz+tgxAwHwxcYfDeli3BjDtTLHB98P8g7N7wE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g1YumLD/ANiW4Vbs4EsHSsDnKPFsDz0J01T7f8SxGLShsoHvKBki1xMP2az80UugYY2j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CiYIpTK3iosoPSF6sACN9GVtzcgw0Nh4S4LIsseY/SJEnfpmdMyeiS2w6hztcczVvAkV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KC70e8uiboQq42sMxB4TOYIuPXMJ/wCgpp8xHvKjzVc1LhYvbRe0iv0M3e30bTA/pUKb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PskeZeLDppcJqc7EZFxfzMAHtMRww5ohvE0IhWSZ1aRNfvHdeuW+rrCaE0TER9ECYg1z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IDEpm71/rNnaMPoD0Or1egw6M2h3+hl46Nuog4mAPBNRocEU3v1YDkuzCVOhD7pdmJTG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0irTDSWmB0jEcTDTSLZZDKGuV/iPbcSEep9JHSCjNYYyoS8vSaxOhKOtQpo9Zaz02jSO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r5T3nBKOo26EBjD6mHQ/hFwxB+p6P879Oself+DeM2mfp26K12zH9AzCYH5fEy86ai5C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f9osnae9F8TG/CfDpFcD8iC+J+SVReYPaJmeH2GW/hh9mO1sdMdtufvOIf4ZV05xFT0/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lIF96PO2X3k/U3TK8ml+Blc4v7JPI17f6l/HvkSXfp0T958X+OlYYtivhET0n3jtt34H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n+4lTf8AW/qY3H3orN/0/wDkwfn5wy3jf7MyJo9wjskPb/UdSdhB/M8m+VPNo9v9Somt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WaJvsx3mBqNUYp9aN8wGsm9KhAnYynMuat5V6PSqsS0u8ulqH5yUoV8tZ8pw6Uf8SZPx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MdcgzGP9StMjtas+2mr1RCsi5nyzX8sN/t2my4RhYF2mjBcPfxL9yQJkgvvBE4wHeZiu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oG+tvKpbjQq2SpTryoNOB/Mbjc6Rp5z7zS8sEJhkP9oBw7MXpiVE3sqkyf7xD1DFqisZ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NZ1ahYq8Z2DABYug+sVLTQAZwhjLPM4Yhtx5h4ssu3U3NcAtFD4lgDQaMfrHmb5902CX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T3WygGDplAiy5SZIEKtm90pC8k5xc4DylKGnaHlhzG7jX2T0qIfvOT3v9mcbcekd5joE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qEOjp03lEfo19NUqEfgrVmEF95xCG49oA5hkuenmn8hcIcyohmVhPaWMFNTmKsJj04FH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JcN1jpRtGVHrWYsFw0lDEzDWVHiVGbvEOldL6Llxb+qh1iemjRlGvVXVXaW3lw/8aQ+p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3L+l61/Gw06vXboKmgrXmYJuajo9p+C1NcBch94aisLa/mIoXDNUceZygO5kzrKvNoz/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v5g7VRw23z3l1C1tx/McjJ3kStrdaGLhJdCg5bT2lT7GaxAFanwBMldpmyONo3ilgv8A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qYicerorw9Uviy+VHwlA5+6nYh/Ezj9SPRqP1Fwk7Lfyp+4xBlT8v8fifszBP22WJf8A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iUdkey/ufpKqZZivsEsch4A+7/EwX9g/qXbb+h6PFR9zO8n8JPM/sICyw1+8VM3vuQVr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T6kyrWhsXozXSWuq0UvBW902mdBUHXGkFPkPwS3i8qnBuMyMRdPMbtOWy9ogtKrT7p3P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5GZI5Y6xdZql94P3GkbBu8TV4z50G8PMTF3Y4tB/SV65WoTLlb9pejgekvBa1OyWXK/C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0ReGZzLOemiNkz0c8Frh3zAdNKDBdwWfCwz87NV8v5ivyswr4MWPAbG+YQQF17sFRxaf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/wBrB7IrFJWV2l6Ju1axcb2Q+9MvU+igWDyRvoiMA2++Ok0BH1zv7sxAoEDlQisqFJ6F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mlMrpYl9iaXioftcANa7UFHQ5P3iJcIawLgTTrR9HjoR6LpXQ1lxfpjLeip3hrng1j0B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XEdyXdBRGRiGkVZeI7yTfUl1HlpluF5V7MrKA25GCqR01lbOqRthWUfaatOlI/PQ1uXm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8VyjSBEmr6Q6EeqPoPoJcvqkH6ajw+s6w+p+upXXf6CP/jeh0ejpD66+p+vabQw8TcT5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XeCRUvP2jHMVv2T3DPkgpcuK+YGYjy/B/k8JexCanE2ymosHKn6q0h0ekpy13i5GL6CX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YM/SHhm/zmWLg/axWXnMw7ZPwz5GXJpb8xOzA+IwuT/XieO/A3PMfZf6lv8A0ZX5lv8A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v7m695fSKi/3Bnk+9sz9mR/rpQO1nwLMHb7b/qdkL+zc8++5JV+0FnmPyf46P0rIn4jv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3vP8AEB3KPdHibKz+v9StIrs3yloZRp3i0UdR2f8AJcibLHn/AGEITLTBLUvGQ7LKmq62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Yg81bD5DFPtGXaiZ4pL+KTswWABA0PeVL5h2+75goO/7TRJ8OfPJ9/8AJN3l+0oGIHXy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fOVjdxFqbB4Xibi5nu8SjrB5aEJpDmQgu3qri4aZ7HqQaNN6JozR1M8Rmh5ZiZmg4ET0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VmMZdt5aqKQZe6vvFwZgXYg5JOfWv3mKyy0g1u6zIinKdp+v3YWyrEXeL5Zj+zWLPg/M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SpVRq0MxRhnhMRXFoeCoGf3ETDMy0wbzSEWL9Im0uPMRkG7A2gGISkcbx6DEUnUGN0rq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mvdNfRiMNerCPRhKmkIPRl0y+j0x0XmEXM76Y9ZVa6feUJ3mAMS0cwZxDI+yaYnIYmIW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Hwe0swksbxFCzh5lLTptLe1193qfoJxFzmP0sXFIVWOlwRVBvqJJzLqFeidD/Fp1v6N+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/jP4nXoQ+tJUP5WX/AddoxumeVPFQPnH5IDTEL47PljeMRTc0eMKfLAU6Dr4jg1DhM+B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WUiAAMsenlTZdme/Iqete1WYLhnzErDeai5+IxldF6p+2ip3mfRElTbuMK/Wfifu7Ewz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iZTu/GcNrqN5Q+STvh9mUh/wIyiGw9glPO+UzyP7Rnkz7VPNHwP6lWjVs3/uS/8A3J/i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+GeoD2E/Yyf6n6k3OivmfMZ+kVxbxP5UyjT5qcWRM2jn+7UTciC/RMQmimm8BJoI7f5L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qpejBrtQ23Zh1esx5oaveVaj6yney+xGXUiRNoovU5y5/bKANKPmfMZ8V+8VfsYmfSPj5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Zi37UmPWClsVFuiJsourgaVKtXjn1lHbh7wNUsFwoomAo4Tn3KOtyOpsyzrXy1eGCf3D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gJ8n7EH6jSZgbBBl4N2s+VH63efp8z95zNbzhVq6OnmOimjliW0h0RPCMGn7uVaGrppE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+6avF+Z8Bix1McGNnWpvtBRr5hFEvGJQGofJu/EGiqbR9CmrEi7TPE1FhN4jz3lvFwqZ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xoy66XodoaOmK8Yak26Kamb4jpCHXQ6vWpUxCMfoY7wi5hrDhEJzmJM6JfXJrCoRriYM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hsUXLBCVd5R3jxOiq1hzcxcynJo/MejrK4lQl92LmJAg/Q4imsrM1+kdYkroMH6dfqr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SlNcARVFTudU5vujwYFtfWbyDoXNRThafn6xNBnalJrR5YiOYg1DyZ2b0Sn8PGZMUg1t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m/J6dLSr254hbcZ879dRxq6ud/6OPOSlu+mH/FJT/YQqnrKQU9XomJoZZyu4dUrxLOq9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bSz7tK1z6AvmPIsC/wC85m8/2S/ymRfMHil+RlLULNcAqXdlOEOLesgExhQFYj9B+JTS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c7YOJThTBiXM7T4ScAfmZ22HsxKi8z7k7w/blbfsWXRv9uZLzvkTvR9uZj9VTd9ZnO7+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M77r8T1fewn7oH/Epf8A1L/MrXmfeOwyfOihO/6HpL/0YSfsGQZ+nKf5P0+Y/TkL/E/U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4hlPNvgQCrxd71/cu7n+agbox8EpNgN+f+y2z+oEuDguO5K6394P9mkNvqUKm6wEICzE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VZYlf2cHFCMgrMKtUrSwsl4ojt7iRNVBrAhe3ppioMK2lb5yzSfM+W+8/S8Qmj0V978z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TR7Xi+xHWqPHLQbLNCsHoQjWE4RvAjVIE0Dt3m6nDa/KN4TcrM/mxwZ0iCk5MH6J9GKa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37HQQUJgtJHF2XvBh2E/M0P3eGi/a5icgZVMP3gGwHAmpcCgLw2pU3lSRajF/eDanUYU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rT0NwQ5BUpa+1iH9OU/04INMNrlLUDdpELXF0KRg1tYuXGtpTaMKiLxA5gblTwJziEZ9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K94LSphKh3li7Mfcsym7BWivCvUdteP8RYvNGIeYax6yM0Rl9H6mEPquMXqVma4TwRsL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6wFFmEss7yjdGz7vCcMwG0GlsxRti9MRWdrtOUGjC1WoMsWXujVHp7nUj08pXTP0EUYc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solERJcH6Lj/ACWEBpFyyqckf48rZrWieu3pSRdYkCkOEqEv6BgZGCDY1omQgy6gXF9v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AztKY9Wqt5/zPQ6YUGV2j8RQPlEv9Yn/AHJX9/R5SsDv4HzGWrTrfSpYwUs7wHcxjQwl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IBKmg7r7x6ay9JV2jMp/5hFmVJr9hn/Vjv1yfb6IXMSoNfvZh96V9DGPI5Xx0H1w+ITQ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dZgnj7BNdwPz0YlwPynui+0Hdi+IFMXYAmljWXgd7lKuSvQjkFZ7yUS2RzpJqjT0VdSi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lfbT95Vp4CvaPHnsKefh7P8AszTZexSvnp7f6lq4fsWfqr/4n7kwT9ylDNCMfx96Sxv8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iX8wfCTuvfInkv7P9TuUftiY/j3NOi6W8f3H+JT+7Fn7Oqn7P6J6J/dQb18dJA2SjX/W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2hlB7e+P8mA7H+JZZywikOT1jsUu15qaHv8AV4/Mqy8TlqVZ0TDTeFJiQKFG9YnJ0h5n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KMdHfE/aZ/oaTVd33Yvu/E/T7xfo7TlU+3P3eIb/AEaz7zAXvZ9obhzZsIkfMx1O0FC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tXf8QaysNcoTQE2S7m4OqzY+mCLm0NvME5LcbEc9A1RBvL+jzEb6eR4Ql+7vBNGgorNB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6XK/bvB7R94WkrVdhcIpnFvmA6bb4J7k/MSjvhhMzN3gckCUglGoVrV7QcYJmipPQkE0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/wBln7bDiCvJg7KVbeYAh7y60VmWq0GGrcS8sll2gLUCXJqm6WK8CcaRvrBOkC5hwD1m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1ZFRELE8SoP1iaY46HHxiZslsGOhEh0DptKhA6V0bQhH6qgQMQMyq6WtpfZpiasBPMw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WZAirOmoWS+iK42EmyIVeIvBYfXen6np1QGrWVTg91HeXC8JWemus2m85+mswOiB3G+j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r1S+oYsGdid9e8e6GGvsZ/wMo19vH/PzmmQ/sj/mM/6SaOfdW6byhtPsys87slaX2/Mp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+mn/AFWcPzz/AK7+4uYB3JbJ9T+mOGotE77uYPsIxj+O+8JUSpWxcJRqI1K8w0X7XMj4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rSPFDGkEK4mOuI6MVvz9qU59djOD1Zs/b8TS8wMoggeAy7gfVnD7TOIOgchn25hAz8/lD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wg9A+7MDgXmlKpDdf1IO5UtrmsdzryalPLNpb+HJ69MO1rhw6SyaJvxdzogFtw1P+qgH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Y9W4bEWGMvp2zHyDPkdK6vQC61LdhxUdt4HzAvsVBn5ZfdgM/CidY8xTbNluQljVdn+o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MVxjH38TJoPWVAqbhyO0pruouPPaZ7qqGo95ZDBB7rwl1ZzfcmVFe0CmUfn2i6W/hwSo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3M1u6aLB1d/8T90CDMK/emVH/sXMfc+yyv8A/Yv8z9KbSnTH6k1Sd3/synsZ7V+JuN9m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YGa8RU9r3sz9hVJbxvis/eOGY5/gUaxVF6/6l2KYRsd5+ius8q+YTwle00/0v/UvblfiD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N7xSoNX5zNO/7iAl/rv9xCb9DpZQVleDNSgg24w/7Mr1K+H/ACN5z6LCVMW/gJX0poLc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AhUPLbienEt+jNURUu8yiC1Y4mh6B+6jQAhKvm/SY7q/5nLBl8RL6/bBKfpUOKYlwcBDA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hKgga30l2pfXSE1JFQPBDtmWGQDdWCcKEO27moFBrvdDlAwm5gNneADAC+gSV0MMujr+i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ZetDElq05MVvF+GYSNH4J8I+8+E+8RtwoNVoaQ13/AzDeC7raBnV7s/qEWAd03CBABAb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NIAZ79doW2PDvHTK6vafAnGE2170rDXuR3oJUBlbsExMvlGotNcEYVRykXFBjLcvNYzq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XEudZvSRanTvLBeSMuvMcSl01F26r7PqVQYRl9DrfQcdWCQYMZcOjMxs2lr0lQ1hWgtZ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wjza5iBRr+rlof1hywyXtk/xNUKv20gMRAlWeOI5tJ5qaz1bkfmUH1QlK2YhkTvX9z+l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5RUvOxJlMYJ7kpkqrPllaTTeYfoY6P8Afx09utzdE2+ipmXNPsIaT4b79T6NU0N0FvGU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KOCFdXpRTwfEW9oBwCr1Qj9NzxCDnyxW3ZDVxTa/PS5r1uH3WK2Pc1BpbGGB20uZjDmo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h4Mq3CJSHEH/AA6Ad0X3hr9jMeDgPxK11QhKG4PvC1oMoc4cjPB+/Mr+n9ysaMhKikyi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5f1IKTQUgy/rPQ16XGpZzBOSEX5mVPITV9x8x6OylnGJ23fZBUdpbZsSVfmMJtaU3XHi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cB5PEq9BW+RwkRPQyuSXD8cEpp1iaoCS02Txj6YJ/nP8IJUX5Z3Dc5xLrxI7tyD9VQv+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5m8w7o/vMuxb2zM8zAe33D8T2xcyZoux+EdrsPcZhAtfvDFlMc3+CndUfE9GXsv7l94+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+p+iXEs/7YJO2ae/+J4zPdS7m/wAiW9qe6/qW9y+4lnLT3U4BevUTz32g/uKjh+xSnifws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VHzGLJ7zA7Ufv1nny+zc/TGP+y7tT3UreA/M/Y7EVfUqjvD2H9zxP4B/U/WFabRfK2n7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IkFE4xO2/wA7UzdaL2iyXNcoChs9kj+/sh/2PR1Tyg1rW64SFgDdeIsdI6/DESaS3tIQ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1lu9TVuqAveX1o1yzW+g6Viacvou7wtj+iRKa7ymXfX56MMtbzHyw/D+Z6wsul/Sodi7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61UFhHYTKHqALjMKl4M4ZVkESvmH0CnDyRbI6w6/qeErqEVRrhMQdrhb4ijhb0T5VSsX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7zlV4w2rvTeWh3H0TQj3tPtxVk2mw5XPm/dP3OzPtMJeg112lnjpCXGQv7QAqx7QywUx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KSuY40ZpnJ3gJwJgDBkaBKrTC9pr5mPaTJC47YM2z0twOreb4Il41f4zA6a/jN+hDpU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dCMrPQ6PUh2JWWD3TP8AAQ1d6xQ5ylwRRVFoTSEoDMTiN5uZg29wpgwC5ORGx5zFxRfU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2l9kFoilCwFqyhrdtEztU2uO1LHRSlXsZjBT5JbBeyGCCxKaGU2SUlxDWb8TW/bHT4z7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zcqPVs6M+wkNYsfP5nWpXSoEqQ2czuQD08QTT3kH0b1w2F9cEjG09iH/ADIzy9apx1Q0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/UtS4PsgoSi1vjT6kWzK7SsGGUxf9ZP2OUUdh6QX2C+Om2bYPoxvKcz0j7kGB+lTRmXa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T79NoLK0nCNUBklngwI7AQI0cRbcQDGJkwrP4lZg4tb1qJplgVSBb3y4Lhrba9HkXsi9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1hTQPTKNA9pcRmo8Isfa/M7AK9hB5tg136fia6QX+uNaseSpp++M0HG5qHtzXv21mg96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wKpmK9zzGpM0489nMRPlHxKb5kh/nJuqeYN79viXa/NKLrAk3jrsLB7k3x0vqy54kvdd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xGArVflgs0Ge/aPQNhz2TAQciNliM9UUGVFr6kBlCGztECzCv6Ijp4H9cNICYfqZ+3QS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SjU/XTSZ9+w/Ms4N8qdt2/XpLnkP3Qyy/uP8fmeDfEZ3AvzX5l27H7pLByn4njHxmWft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ZVzvnH9y+8nsUsHD9npP0ECfpXyn6kKlPMfuMtHnfj8y/un3/wAT92mz8R2/2Z/ZEr+p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2ZUH639Tkd3wued/Of7mw/3JO/2+Erzcn2J3oB+J3e+y/wCS87X254mvxMs5+9PJPsIK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R+2mt02gBubVzRhTWtYm5vvzfqZp3T537wFaXU5HsKvefE/MHuZo82D4J95+ejFBIUJ7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i4TCs2DXSa0G4v7EfSlEETb6Ef8AfTtQK7Biz0IPxuOf2CBpEKWW48eQ3aEsULpAO8MH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le4TV9iX7UYeF953eiWCrag+IBjLNfaLCbGP8GUeZ+8YI6hb5nyPu6I/K/HWVEahFx9v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hBN42syS2g5tSgQb2vaRZvBRY3NZ0nBKUFiupy4I9j7xX47pKRBJjjnLESs7zDNHDL0l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gjGhMBrVW+h6DMmZcvofR7S/oE3hHoHOs4e5aT31uIRKDthNED2Io3vWWdpqIBTgwVBoZ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QywXrFrUjVQiWh8RuxJpAFPCv24B9us3PZEuxVYMBhxidnCousMrVE8s0jcibFS2xvKv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rOmCiEydpw+i47xeJ4F9H9zYfDH/DQwGK0XiVnM9egLtNI1NJl6f3mpPefmdTLUQYJrVP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zVc4Bp7SV/jwloGGhW3RKPD7Q5k76X7veW5+vSYLoLba3YYe0sDcJw0h6meoWyptLntD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F3ysQHaJcoxRlqi0KJVMCJqL2g2wHomz+Iba5hGh2hjKvSX5hKl3pPv3laWK3naOuenvt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75sG8RniNiNEs637J9RnEU0Jpox2P3eY7FI7D4E0e/hBTrTobfv+09YX3gA4WzTwsnCS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r9pdtYta2N3iKh3KOs1PMncwWAtNBC21z53lXP29JSplVEVLYKiplp+I9oiNTEVujK/K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Kf5U5rTQtIBhrBR8fcit+z6GOkqULsKBqOfM55AXstoa+0VsfwwqCOqPz6ocm8qfmOxQ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USURW2hhvmQ7OIwA0K49YBNsjXsjbZZe+d8J+J3z+zKv1QpdeH7FLP8AcH+Jbyf5CWP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uSq8fAjPU77f6h8J7AlP+ZP9T9gAJXxv2f6mKH9ETyz5T/ct/RKlvd/uJhn/ADD+JQf+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cEMvSl/XiYP63Di/Rf1O6x7Imb9HJPSl7L+5utf2Z4P8eL9/6FfmXX9F9/8AE/ReFPbC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96J8FMH7PM+VfnzgAe4i3iI91Lb/AMKmKf8AZct4Xwp+3OpL+1+ww+pbwo7tERrFqn2l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nviIf2TUIDMX8KDHkwft56alF2/KAYB2YjVyiv0PTl8n5j+vtE5ivt09ikX4f3IY9cQY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xLsS3QmJ+5URA01j6VHUt0bxwRXJEqKdTyR31pWy3FHP2LnlhnrD+Z8kgy9iYMkspCg8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NmLLa9DAKQ6LSocu0+6L91VcfeZbWoDzgK3VYlC4vF6ZbpHbyz8hlz7C2WaEiwo1OIj7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rM7IAaBU9FzFgrF677kzFetm1EO6rbLLkB7AekoErwSd6FEMBhUtuSWO4xKtA8pLNIpx9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4q0y5rEuPlHsjGvvNZ9l94Rh0IH06Eq/4l/nBBiCNnRMQO509Ild73ndrF/bl5SzabIs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tzsWOgpylTeX9OgrkJ3qWbqYTlltVLNLJyJp7PA+wmtJ4QmGsjctlhdSO8E+ZgO1SnB7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xtpMrDqIr/bE7Fsud5XmVbK8+35hvNN+2OvyoA/azHSHKY6E9J8P9unwH2g1L+vTbN+Z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TrX7bPXSdm5YKw06UKaBZbk1czyEdBHb0coJlNNIS7Qe8CICCpvauL7XgTwfTCcKqaqJ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/tPnj8R4eX9zoTmzDvtL1TbqxXv26I22a9pSWRg1W04oNPB006OkR+ppFgaXbZrTts0no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4zOdU8R1RXT2Ogz8H7TyIviGCyf5y8dCnkizcid3UtMZCR0LxZMO6D4jP1ANmWg2AYuV0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f89LmuXquGBthnu79Dl7H2iTSUuKl6OB93XXro6Zl/sVN534L4i7sH4nvj+0NZp+Cvme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Z7owViEU9q+zlmu6fsU/XHRlf/7F/mY01/uJPDffj/Uo3D7Emd9z2ju19mUHwfsylJfo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wv6kegxwGvwjLn/2J418JJZX0flS3nvyJ59ez/U8aD2xMx+xju+nwmA0r7JHF3j48Pt/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n2KY7kPdf3K1w9kTJ3/uyvd/Ik/SOFI7jf8AV7SiVWPuEz8qftzNJQWyD7M1jw/XvL8W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PzMtpk9wn7lWJKXx8xHYb+0ZVyfsiodx8Rpr1CmcbFqamMevR8RtQeVSOXEaocBR7hGE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qO+Cuqo5alNKqMzCnwiAmcmq7gtwMEtjdBaFWPiaXivtPuvzA8b/AGQ66UE40g2tcwzN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7FchbmBZtcsJWfw5ZCmbXDysvi7inYfmaXNiYvtMBEse4vwKUNMEtsVRsx+Gbp5mKakG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cE53XoIT2Anx0Q3v0Ya0dH2nazYrksX2Zt8TMWoa00sXa5ftlj9zyRep+D9NOkVhbMpe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jYuZZw6h54hy0UGxSZDxHf1SjhHMPy8RbLf25mFb1oGk/QbSmXeQ+Rg6Ke8wgO1wV3fP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srq1+usuU7JL9pewvc/dMszv/VD0B4SoVDFK7JmwNnO8/r1+mXpfecxh1sl/T4hmHQ+l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3fMWzxsNCat6eJUriV4lZeh0dL5OBNQMuuCCJlO81szVphpc1NEjus1RDhijm2LCwnrR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40hr9WkZhFlvp1uGdOouj+qWaN64Np7udptjpq9vwdTg9BMTueszusdOpaJzCumImJfp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M7xa/wC66FyDpo2goqdflna+6Jb3wo8hAqbbAdMQLVp/mRpMwA801PDMuRub+Ut2nL3w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01NnH6zaaXq7NQ4cYj6dbOYJ+kVDXLMNB3/eKy4H2nxfsiw79BkL3IXeGtBd9os2WjTE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hpF9r4KgNp3PzADbUVs2mt/apfaECYy8uOiq/wDRiGajzENSemOoL0S6qro3xPjF3hPi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9p6zD0zO1Jnm35QcEi22oWda0JWG6buMe2aF7I9FXWEnobiqVqtsttz+CGdIMsPfa+OrD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eblWk2JA2pDHTy+RDXqI77dPn6lx6ZK8XguZUW7+tZulh+rlUTRL2LzEgWAMrH+QZ/c+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wRVGaEvdrLHP6vdiTWLK2TUWcXIs4rghmaKacftHG+BzATxLtjUdZR3/AGP9lnNfdFve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wP+zvz9mVk4P2Zvb9knrc+6c5B+U/bR/wATtOviL+8f8Tt1fiUBOULh9glHP9hFy/7l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ncdHy/agD+52m+JSXL9/2z9L4ZXwD9mWcf8Ac9JQd/uj8z9smUxDeea80/Z/qX4uOgDQ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3B+JofEf6fASzY2+4n6f6TAf8bL/ANsiHjf15Yoi3hP7MV+n+9MvP9pO6/246tHzE2Yx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/wBIHA2yt8ovNtR890DBvunqTWclQNfaIY8qtCbA1/RGyrDY7z4yVyfsxxH/ABIKB+sT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LIz9hiV0OvVRjbrDu2iOlpjMsoHYBr2iB7JeVvEFvgBX2kfIXeBfYvfuwAHiTHFxNO+Q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/MSkwGHYQRB2cZahoE43cDf1g6OyjQ3AxTT6S3sA75Nkx3RQHe0pBBx6SmdMPtNN2gz+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0FGuMuBeOTtNvia0TZxrOaNUeI0uqnyzMvN98/Z7M1xez1dGIV9UhrSl86RoIoD2jU23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SNdatDK7g4fmZKq/ul+Ad5Fqn19z8AnVCn0JkO8VctBekZlf5RnTveByb5EcEnDYgqGfH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POH2gWl7JfeBgpN8vtpHFSCzBIf190e04On2P36Y1a9DozPSDXfrRWZVQaZfHQ6VmVGM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bQmsGs0rW5QMbTFSiKW6aGYTM1V1aUOmDEXE5ZZLnMZRhZGuXa3lu7ybka9G5vglCO43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OZqw5Yx1zAfzLKdPYgUNbI7Fb9EKdfyTkJ3XvLPPvFu36Hzv2Jt0Fd4/d+pCGk9/9ib9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9odBmGaPlfbpjfoPo/a7pXSkdliSXv6LfiE3dL0Dp4lppY6mJTtD1jXpp3n+Jrg1cTsx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8ywKOSKV0qVzUlNY2aXgw7HtEJaCl3R2XdQetJV3gfE1TgDB4264bvO7uxGnhbbPeMTo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mmGfNQ0nw8Ddf9yGtusQzAPejETsJRWhALjpLF7ej2IfmKpDh7vtMQ7k9QJoufynCnyk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Q9gh6TpPeHSjtVb4ImtGiOhVpLzgZa3N5YU0mRhh6uBx0MNjtDYNwndTRP8AyipeID3I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+lm8rvK9KRi23zC57XEwXw+XRYOJqk7XwzeVFwXymPcD8QWPZncL7EuzY4e1Ettlp8id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Eq3HwZn77Uk/SQJ4G92Bj3i/b9Eq0t8R7H6kmXexFWX90lXyMTgufzEpPf7Mp/REZ4M9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/oX9S5Nt7gz9cMDM8mMI2+6QgNoXfPsP9S3/AKcJP1HIQd++P/kqp/qihH+qpln/AFYS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fck/ucWfGUmojuFtP7Td+oCQd79nc8z/AAs/XDEOLv7JZkAv80ZZxz3RYcgL+H+w39CI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a/qLo6tU+IZmDVYP+R0RdH3XbxBiG0DP2YUkwAvxrebQHD8NvMKwWN1cC3D8u9WV7BCX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F2JrP0uLw8z9nhml4YvdJKZgfSlRtrqdJim2DVxD7T7wwxSkuqqAc41LayNbym19pYA+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W6lDiXsrWDusrxhk1zI448zA1HeAraZN2Wad8GOYHnOcQdy3tAtHtMmaHhPff3nxow/c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r/cENXkMkyIYV0aXLp1v/EzfhfmfKhfs4ej9jv1dGV8IlLdR3jBQDQ4u7Bxv+JH/AEAG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yUeMIjnAPBwRcD2lC6tbyt5tGGkRuA3lrcsYPuHoAYZa2YHhriY6B8U+5Lrccm/mFY1Y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WVGrFnzV/UYlddqbx0hCaJt0rpZwx+veNpSf8QhhBjEHWZdcT1JeImJu5hnvNXQGzZh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fiZkVLgytZbExHNAveWu8QNMAgsGao8EN8CYVq5Ti1j11/6z0+D+8IBKgruH89Fg/WOu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bT6IJ+52Zv0Ia8ua0+y+0pL6DU9zPtLBvWILC5FNWXrg+fhn75DEx8mfifG+5M8zO/RJBW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N061obf8zVTbjteOj2lc6mvAmhbS/pHaXXpuEAzWS7T/AEFijyWpwkNSMXX4E/zBDy74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zXcmfvdooeD2N3rK4LiatO8IpWoOZnUTK5j0xFmPTnYhblu3WXl+bmX7GOhn4EBFg570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WMevTHU6bR/Wf9Tkf0JyZ8kJn0i6Xt4IOC6Z7MK0G+Ia8afaPI5h61HhgAEahzCmK8rw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SU9p9ibDhXkxYXcow+3y9fY8bIla9Dfa+5E2JyDFNX9UqKk4Sa81nMPbP7fVvBT7GE8g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7yX/AEOs0geRKTPIsZwjCxUVuLllp+Q/EIG6U1l1hDWt2bT9TDyyomHA0pY2rL3iWHgd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L2D/AFOxh+J+g7L8Q4ecTwe+aTT1z3u++DLzK4cH3ISiqhj/ANVZ+6ESk/rP6nnO9szy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8z96D/iei73U7DL3Bl6/4P8Ak7lD4gp/9kRWuY11p8aZ7g+Flg7v3h/rWX9T9PlJ+jB/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f3PfofOL8k/dQf6lf6IUzusevf7KeED2f9j81z+gd5h/+gJfxf5En6AZSqjJXSrWCqY2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uBBGqfGAYLGoQ1XaopS2T1wMQOt17osLhxRKeJkaBd0zH+Ua5g51F8Qjx8v3jycMdrC/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UnU3TdgmfmDPzPDTwt0go789I9kuq8sNL9RN6TAAbThD+pikRc3ZWFexIMKtEq+8uZT2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EpBamjsjI5ahliAFI0kHYny+yY8ooXu5qPM9owqvl9pl44BIZGywoMZqMf8AUSu9KkV/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00qfvBNeUIDXBmy6mGDevsZ7B7y4CNemcbzcvwMdjzGLQlDc2AqVgC5rqCOb7QjlGo4Y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ArW3OfYhlhmQxLXVm9oBaPKWDOXE7Jbe6lzVK7xNLJUG06RmDP14iPYrG8+8uU0hd9o7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9gJ3GO/T+83+hfE89NZX0HU6LUwIUhUY7J6w12jhczUZcz7TWVxHz57Q1d8Q/Tot9IRU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CKOGWtqYBTsgTA8pMQx4YLvDyQOpmXVKxDLE1TGu7/E/Ycx6/L/fpl4X3gl5mWlwxpN9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pifP/eMfov7QYz5GbTD9mkqnoT97tNaZpz9jowdKcwKOfyMdGWdTX75ncS3nppw0nwPs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3NB+evgqeN5tLVvYuzrCVL3+lvHoXcxHvnnSY2v6M+2/sQV6b8Soufzhzc/lMZd4pqna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litA7ppbeIp7cJtrN546ssTQ+Gk/ccTQdYAEGVcw3433mpHWBDWeAesO0/KZS4Po9HfZ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l4H3iU04MHDEK88NSmXePtMKN/tS5NtTJjQwwhNdp73/AF1zpsnjeeJVds4Fs/sv659o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4npY6QvtA/M3ENXxAcK+Iq1f0CAaq8iLW+xmClA2uLB2Px9blDBwN2mXxTC2jwtkjAxD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qy9R6t4fipRjjEKRssA3Ilswg26GTbb0+/LY0vBxd+oqXc6b7Qj3JlVdPvBgRHQnxLM93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YJusu7BH/rBgYFaPhMP2/GyvtrmDB/6RlK3mZ3T8MzUuZgE0+Ck7CH4Z+xPL8Qdz8ASn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4l/+hP8AEpfmeyJuso+IrHH7g/mELj4BPNvnMp2L7B/2eL72xFmY+WUlU8/ZGKAyfNSV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sPcUdIrLSz7zT+0EhPI+QTNM/wBRO6b8JP1K0ip65XuJ3yHtFEN/k1+J+jEzksOL7gbO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c+Yi3YlV0PEwc7w853Ye1TtD2RY4f9wuZNP9WQBNFGqV3mrDM5hrMKaTEPHSe8SZ+r9p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bLGjWilqWsVa5QcLPRK8ooEaAzE50UAB+8u3O284lVn27HaMWt5lR82F28Q+YxjG0K9g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e/0fMuiakYMKEiiiAEQwj30+ks9kZfqmfm/MBv2TC9w/Er2D7TLWvyS64BgK2hOY/vA9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M37AsN40n6zE0zsmuHX8R0avOYVBh0ndnx+Sp8EJO/G0KbsXSVVyRGFnnMQUkW+yIUMh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vCp8JgypgXyhbfq1CfSGMJ4MoiFGe7Mtba1U9WlC7X8gwSWM5pMw/So8xqjIn3MGY2qa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VI1NJ2/jt3misV0+EffpePobS/pfoISO0ogQ1SDNqarPGZ406HT2g46buj0vnnWGEmt5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RBKF8wW3YFFB7zfleYJ5m+ZoUXLWMGvRQXYeJ+65mISy9Jqf0vpo/wBZIjQfad7OxBX6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1foz0+D+09YwX58JfspUTp9p9o6o7/WxMTEvu6GvQNPSUuGriC5tB9DW+GaYf1NpX0Uh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jsl0vA7duh3LJ6vl26IQ2lBD0EK9Y9upry5myYOGsfQ3HBtNzzFVAC9iYF+lxYf3iAoE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anuPmfAR1Te1ug95THey4tcAF+elfa/AxmQbsJW00/B0v0e/UWXd0s5l3DQL6oaoeuNj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GCy5f2mFPEErJccuYP38QzGa1dpoJ5dIoAoGO26YG0HMTayBhrLprZTx9FyjuHNUTSrb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FDQahYr3mouOXoNIwqE2MbQxKmdj0PqYzSSlgQ53Npc0PD+xNZwPYnQ9+33gsJ1hoYF7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grUYholAWIyrsSvSPQNG/SKU20G9kuJlu01b1IO9LOkZqEwrK1jZFe5CHAjJW0rFYJtc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MiOXBGJ7KD6JjWTZ8S/Y0NeCHF4HLKnd7E2miJBV6lVvIkIa1IrOO48JPNTr2Rq03Pyk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/wAVJqKr/wCaAtDQd8XKAF7KNZfSsOShr+pY1EpOqCfGC4rdGfq9A4mLQWVDkgjnNm3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0aekYc2f90pR/Qpmd6kTO9vYqKyNf1+0s4/vP8So8fKY/wDgkkonUPhTH/8AsICm4xAC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HvZoB0CAY8mn60mJn+sV/YTj0D9neUTH8G7PzLvM+0+JHp0nLz/uK0foQ5u0+VKhK7BZ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7HdY3cz9YIcOx7OJpa5lcUdhLBh8CVx0dGMkjplZ6TuV8phk1bBs8kSgWhorz/cumLy6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l4r9UbnzOhFU3L9kLds/E+BNRXt27sb2D95rTn+I9Xwvlhpr0X4ifOft0+0+76EEfEoe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pwkOnu8BlydiomuG8N/uWLOMfdGYE8NoJQ12HxFNbPM2OJrf4Jn/AFrMMbjKU/fWPy4D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bplDWHwlGBoNfyJVxDIQ2ZG/DiY26fC/MZt0PoB0roer01/H+bNL4iE1g8dNGuJfRh3m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CLxIzqiuFvBNFRNDMWsGduIaGbdG70XYtp436YWUjNI0fKVnAPqj2kNsHZVOm2CrU1B+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Oj/bzL6aP02m8+M+0IpuzPL/ymiYQhS6VMPD9ku5k/b0RuTViZnokaturmcYZPTMstz9Dh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/tSxj1tFoH9U4pR2ubzv0qP1T46O1LvlzMH6MPNNP3vmD0/xmiLk5Aw0HdHi7nU5O8VP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MLr+mYlkPMhxGOzBLrOmgNz1hsXgZVCeyUN3Q0nxXU2fP2IaERaZxsn6BP8ApSgzGJ90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ZmR4owWhz/ilRwRQOUW4EBpVSTGsUsbPE3i2NyxzM2D7/wAQD8RT++CUfaAi2qsqBqfK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afq0zUDgzMmm4/tA0aIPqd45xADftKQLfqOXeF9vsSvMIwSsVrfaEhpWLXzAEQIp+CDr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9VjuxfGg0WPVv8B1HEddBF9akWcP3H5l3aby2HM00hAGOu6SHQOUfE9tfhLbJWOZ+bmr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gWWv2IpLS+Fii1s+Wfoo0m+NmUY0+9EKnVwoRp8NUaF77jtDDou+zGjetxDWPsstMBU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ieGiHpmakj4BLU8rfDL2LMLzD0Sqe1fiWoCGDvLWhLywRtBpPBjg20A8QCNII2SAKtKC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7T2FJEmTb7TNRgbFDo1vMm5S3uRIZ0HuoICVR5uJFRXuLlysC+Rl4BQqOZQNmb7zNKXq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x9DCnYPE4Q6HEtMB3F8HaImsNiFZugRoOAiHULvnZJYp0Zgnu3uCAKUNG/k7R/N0+HMy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iAboDhWjd9ZYx5Ah53UzmCMKcHx4lRx6ffzEv9KlL8CdgJDEN3vci9ikpAzprqaBhs7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wFumK8PDBQ12dTvcTwyvE9Jc9oftPb/ansuhmcET5YCAxfmVxzu8koRsAr3l7okWb23H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eCL5/tFyTFdvyfQaR0nb8JSi425NEpETBs8w0Bk7JhCCjNYIzDjxBC0SENMStvMzlIcK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npGaqIWLGntCY6yKBla0xtZ4BOPMa0WlPaE5YbJh0nTDNI8JRoU9WpGcdCKpcely5c15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hZTxGGrq612gTbp9+hBPObz0gt2B4ZQTWo4xF6OaVtYH3jJl0RGbTJ6CPJ5I9a6HUz9L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v4dFYV/wZ5JUzPn7UNI7H6XC9SD09S+1NI/38y4wi2WXPh0yoxR8sv6Lhx9joa7iVynSw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zs/SWWaTUY++mtWTFjMDvH8HtEpzMdMe9X2n73eC/GGp4gdAhi20AdEsGfZ/KV0ybh/a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y0uZhw/YpGcR4tMp5NlDbQFOX2vxKlEE1Lx7WIuFE0J2C+x10HKPjoO/Enywl6WW2rEt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hRdsHTSms92LP+ldPKv8AOB2K9FKYO5p9p4QMGDXjwxMkWg7cdBr6gALRSQoAAKA2/lem8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HL0ioq4S+yy6tiT9KsTU8j8kHchI/wBwxPYvx/qZeQwsnYn3X4hv9Os7W/enuvMw2FHs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D2TVYTVxDeXWueFmgQph4WEfa2vsn9waC0Z7zWJt+P8AUzVj8hMhP4EJba/Ysr1b9pjo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F4Mw7Ety8/1GF2m3zLxdfkiWe/ikYeH2ogV2WmnKjuA/EJmex7L+47aKS17VLk/cMC6j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/wCIONGNm6fEVX9dkN13J7v8TEVrfa/nps1/lEy9bV6koFi3frLnWRjuf5LJYVa81/cE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adwh0GKfe4Am3wCIpy6DzFQ3wRHFTKlnL2gVUzQvROJvE3GbOwQMLcFNLRFw7pcOjHOT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eOxiqNBNbO3jhm+fFJ6x/JFb98F7UqWGzFd2blHdZO0XDg0i08GYSC2W/wDolqdG7fp6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zcqBOQ2aQM1/MkWhaPgxkKU0jCQ1JozYHFt2QEIrWsoCqmO0q5kOf0tJ96Ml1qPmfZEZ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Zk50gjBbj3iLV4aTC+IRZRQECw4T0mRdoqvUoYhzkEplM01mBQYauYjGBrwgat6QbqZTY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6YjUxpqC0AQ1A+lOyHof3Gsd1YRdt6U5k585mwxBrGVHoTSvzIp9jMp0kXVT6St4RcDIK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6IAarhmNXa5F+8PhESNp2r8x1YGnVXNSuOhKhr9BCXP2wmq1GEepqRc/SuslesNZ9pTHE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Jqdv7gI674WPOswjt1jSWyiWGszsMkiviYg3CmqALZtCMoKo6kZbMBdHEH4eSQ7aDdP1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ZnQt2TuHqf1AmXgDl5cwbyXSyzmL2336/quIxe5+Upuegv8AQxNBP0nMHuRdDkNz0+S+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V2i6HoHBHEsPHuTA61PNj7oT0ivz0SGkq2yVA7zkF16EZfc3R1Y6e37dM3pez+4xzb7A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Sp/tbdB+ptNDy/wAQ+mnzKxOwqvFdMIaijsbylxq2g1QEwzRtgAqWa+P3jvzSnnPs6Gvf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mjRHLfS7Gh9+/RydFvsIrZfTQmi+Zn2A+YLC0s0OwPDI+bb9kHqiojDDFkstuiS1vUdF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Nvorn/yEWBGb+kVUw+ZX3JniZqtUfMFvMQpZl4WERhTDjEyfIXA8DVX4SWdDFbHI7ykZ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UlnHYlpU9JePPiWGLW2J5WO3dV+UtVGaRv8AyuWAS5poWcTWkantLrayWPMpVQy/Cx8a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/pYq2p8ejBq4cr0ZQ8/nod5k8+SAwXFQI1Ldz6xtWLt9oO1v2U3wO1cSrTj8VHdOJSTJ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fHfEJVurLn/EyCrzHcjI0GpwpRn/AHYB6cLb4EcGvP3IlVSfwsOQo/bmgSjJAEMtPJAlb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8T9WsH9TYdB8Es1GfvTTFfjkuxsBb0R7dps+Js1ffVAAgUz3UoqH8lnxJWByUHP+TUft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pKZ9LUc4q8m4wqXa1WSWyZWSXAmTVL4TwlNT8xz8SwFBeefGI7X9ZQfVTPLshDIgUve5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Nnl7yhOGjr4hmw0/VQ6tUBVpfdxNx2wVLWiwryIFv3CIaqfMCMjGAsDJef8AcqaZ5FMw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nxPkn2g/WbSvUiMeOWbxBXTEBwgY0qFZs8k9SpS/L1BlR/Ri28YUS0Da2fEAdAWs15iR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Rp+YQWdh/iXMBIRlHbJe4X0whWdztibScDYuaGj3QTKsi1O1KeUnIofvpBcODc28TEWW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qPe5W4PiG7sj1FaFXM3UIhh2TVdPMQQNy1NZvKaQU5MA8zTKyqi57evVnFcvoIErrfRr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zMmi+MxDOCDTrc1RCtAjM9s1nK+0VLpHRgvQvnEoRg1QwD+ZgkXs07zT/jxNIVIvF8zM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ivQix0K2PpapMyA4PWfJAWnuIpKMtDcjyl9PndWbzG0uV2D0pcD0H0TwV4Kh0+X+3Q2f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pF6ZRY6afE0JdWgL7y+p88JRonqSj7qcTtAu5on6neEC3EDNwNZ9oSkD9OorHfpS6Fw4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unlL+SPTWbTvsQ37WiOgZpLz9cO14IlKpqsJhcwu3di23KxY1HdSuuHR0ioHy3ZXpN5c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o0gvtg/M2iQlnRrRlgRycbiUIdLSh9ZcTqFW3RcxDDdcauPBhC/ajPvFvX6HWplN1wTk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7v0XAMntIaYADYK628setdQ6VEK/8lIjedXBNYIxiwWUMXaoS7TjEg2JLldpup7n8xy2z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BszI0AbURqxYHXvL33BYDkqO82w9sRwHk+H/AGDto+IyzJTUoDSN+0JfUKUi+rYuuxDi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LmP6RMxuB4Jwime6m4pHuf5BocHuv6nrG9z/JgzqHvBqDSfIl7JHkrUmgs0jmotCmbEC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l3HyTPPC9AIlmlvbKZKfB/eVBt99Jb3XxItJf5KTVUr3n+J/aeS5muHAeRhLGUd0qcho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7kBawZvCxhsMNQAK9Y786PLissdZaunuMtkV/ISia/3kpY/2H+wWFu/Zr/UGbOwdrm4c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7R1ulL95h8DKx/wBCWWg6vhM9OTnRO5UgxHaXbWB9Qe1RooG92iKm9ynaCK/5L0Qrnf74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ZqTNvQQYfJ9zPfX95kecvGN1L9oYn3vd2nPpff8AmHqeXfoFoX6B7eZWBlRnSV8XtL1n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Vg8Gs0PzBLMAQPnwzN7oF7pQ1F2/KWwVHkOTvDtt1/P4mfkvtMu3+cy9Oanshfyiu0fg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zMxEBSY9CDF0+E+is+JDq2DtB7sWt41Lpgx13NJV6SpnrcVqcMJNALs1mZ8nLn2Q8wen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AxUOx9kucetR5vVkc2WWN8Q8MsoKpxbl9pm4qZmq8R+BD5H85SPLrbGak2T06eZ4dGEe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t8pQgsN1zBShRwS0Apg16YvEpP8AiEQCAQWOwm83wO6coMsJVv3sTQfWCrr4hgyErYeZ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S+hrNKUkP/ePeqjI7wvKqjxtFatx6/uOOmj+2IT1+hl9NR3faXGmA4JSaS5fSvod9r7k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xPGrNLP0CMIgvirKsn/Zy3W4qto6RsMx3mJLqKpGHDLRb0R2ZtMNeSXNH9TRiEhWgbzC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rnXqmC2oyzu9o/uX4fqV9DbDRcN0YUYDVmmvWiH64VqIva3NX94mpvoyptHqf+XaLrqxK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sPzENdf66JSVKnh1FDyDA6LpODpqmpLHcvyPx01nYfHQqeJ/IMdNx92bzb4+0MLR2r7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uhX0AaDWkakDY3GJ5+p4gCmivpBqgMV6ktYS5SfZs2bL+YwewfKeCt7/AOJYeR81PSH3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v3jLd79yYht8Z/qZ4VqDkSWIBrM7n+R+TfAZS1vy2/8Asx5n0pp/qHlcS01FJU7AQ7gz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UV/Aw4c1NOMxEVZ/YS7i/fjMqOvryJiOL+2/qZ561iNQ2n2YRBdnxiVC39x8zkJ+Ef1L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lz7n5mlO1H34qjfwj/sxCxmk4o6vwkYYmc04/wBQucfDOcgGThgBkox2WZJD85Htb+4E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bsA/2UTMHDUIGzFvpDXMeNviuVMwatQuI21SwXAdKJkTUZdELoej+8S+jVLN8z4r92LB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tMMmGdjz4iiFVpKCXirEq2dgBfecDNBUl+PVJQXQ5JW0TgTlUIV6C0S+ewDHpZGPv/8A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Z90yBnREY+a+RBFgqM2c14ml2WVW6Bjz+ukvg273KDp74NM4diK0X6R3/wBotM+rFmnV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rvDrV8+ZRfTBfmOibYYPaQJWGpox1xmqC30gJNgqV4zrpczj145jYkOHMro/SaGHvL05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UWxdv8O84UodL0XHea3L3mt3lNl/uVSK85j5WjMd5lhejt0whVzHQ+h7QZfEtX/tNHTe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ZZh0a/hGEJyKb/rNRDLRl4IKrWYNzzL3mzeomo59JXty7p+1Kow30IQzCZQNXN68IDDW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UPuftGfpOJnpS9WaJ6wfu46kxFOZZBNE8E1R+uK/rhuh5QmJ2xTfTQ7QIS4tnt3JcwRz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KrWU5iNN9lyuMs7vvLOXoy+0RgagZmtlq3lwNOtMp9C1Wr/LvDQh0rrX0vS6h/O9Toyt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A67keyfPRy1+w7y7KmsWX9StoKtrreVKldGaph39/PQr5mDi4SxdWW40X3eVy7dY8E6O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lCOIs5e8S+zT8xGn7Ma5n3D/ACcRdCV+AIxiaVe19I8/WOWZaeLqXhKFADZvSfuYXeMM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wm6XpmMxsGokirqJNotej/UCqitQ4UoormBz/iIRXU9xHKZZjzAHXf3EruUewJj8wPtG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n2f6lzP+JKg7v7L/AHL3m/0HvKP0ZSA/pFS/kfyJYp2+zHf3ZlTf8avxF5xwbnL8SVbb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rfuv7lm/PgMrbn/cgyisTf8AQ9IOzPypbW/uBKr/APIwbcYl/Q+En7ojF3J/CXl7PtFr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/wCQ5dh+wjVrW72SJpag+SV9Ygh5lMMAU3ZW0qrVSW8dpqHutkxqVtnU3dO8OFvdmqh9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7oHtbCTxktcFkuj3MsfujuXo9uikiybyO81Pl94v28SxcPdrkmi8LrPvAt21AJSu1suY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88at5TMQT0ypRe0lQFOxUZ+RlXPzlD/fwysDRi4me3PjxMWZWkfYHT4bTd/dYvhCs+77R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uvYEMzDxUtxa9YG8XM/B2am5qEJXSfpe3R+336rBgPqx6YtcRIxktr9doReaM6Rwau35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HklwZFklhTDRu6kJ6xJ6R3GJRHXd4i5OrGChe0Xlfegaadogt7AqZgSiDh2E+YkaHQIf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nzDodLlxgsueYdoneE3qXcxCW+q/kOvxieYbHxCHczARIbUPNIsFn2lG0qnSOLnVE2QH6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k2hBnpmtkXzniBu5gQ7Q/QCEwlRDsyrexKNCiqjUIieECb9CPaXBHJq9pcoJuGJD+ziV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zxG7jcO8uGxgyE3KepKt/wAyDtfKgdPZlJgvTApQPAQLdFtV7zPQZ+4hqH4UQErNJUSd2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ZlW6/RbM15PGAaB4M72IMY/XX8R0Om3QSXFgy+j0NI6TeOsPqv6blwj0VMbCx2AlFEDN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gLSxA+JdWZqWVB3RfaXdkOhsZaDx/scvShPYbf1OKTXuvWYKfR6qPs9AFBega5JYDIpX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VAuCPQR6HX/BD/cI/Q+5GYfuFkN+qmrcNFz9wTLtPsCOFQ+XwmT7XvZAjCxZjvlljeQT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0mtGl18MJNeb5I4m7N6kRLoGDwIDnf2E5aL2zFCNr9mJSOt+ZTVsfsxQ93szPMv7k8Q+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jl/x+ZZa0reiTBd09/8AE/RtQzPdn2Uv3Yeykr7y+8zmv3Ud5vvJxm+JGNRZuApirj2/1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mZgO39x/iYUcTCX0w/jM5C/XV/kYUF4uLL1hxcYPNQM2Rso2hF2wmPI21MfMBgFLTc8o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mI3J/Er3sVf5WP5Tw+wmHO2IYNVPwh+GIVy3mLaEtcx7LZ8TfmPxsqUOdbYmh6RgjaWg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Ey47T4H8yj1JehpBUYg92H/8BqLDA1sDhHPEpK+SPNjzA5X1l26IN+JOG0JGmDnQjaZe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L5YoXLe7iYBbrH7QGLaiUXvoDb3har+5jmoMrRF5ox79CnAxOtnmO9D6ETNqEvO+rlpz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V8S8Gsuu9MHrBhqsBG7nIfbNE16R1D83/UZn3zMzXOrCWCYAbcnpFIuaqaLxY9CKXEc0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XLAUYxi7rJMMolEJViGOYzzd5oddz9GDtSMwBiOvwsu+DFXePafA+5Krp85Llw06Y6X1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GrDDpEd9M1dk+Snpbo6Qe0Rwz/owgbxdd5Qw6IFjmwru56Oy3cAlD7F+xrKcfYT0i6Hp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XLMr7zIkXBJw/wBR0Vc2a7naVsOvSql05h1ay716EzFkXF9jtCCoXObmYO8eltE6yvxA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27+Zb1ka9K56ff8A2hnrc8zECJX0+k09C5cuXENJ3Uu6xjL1zfQfRVwdVOtM9Jl+q/or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5WpnwLOUuPQY9Ho0m/1guzKiAqAbsPss5XEJgZWHxLokZry0UTeuRUeqdxhARBA27ylO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EGsBa89oVqItZguK6UkoW0XqRZHL9pvP2eehwlrG1v5lHdcUd3XF9MdAauuhr9WnTHgR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HK/MBW0HRdCM0TMXf41AeIM3FPyRGWXQXreX9wz9Uqt6TKk1kD9kDA0mU4X+4LHXCPmY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OI26xpxMGpIVZut3vMQ7x/HDygw7cJ/cQORvP+w6AaB5/wATFl0PvFh3tbsiARbDR2j3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ycH4lk1+YUBamv8pmslWHmu6ZV/234lW53e0dhx/sw7K0ewIV7f2X+oDTz8kSZkqLjv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6Tfa/zpc1H4V/c86H2g71HuI1lr9ieJL1wwyNafmMXUQDclzmRXZdynHFscLbxGw5sFJ/2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KzWQwur85g5tVqeQwQUdd6F/mCfDMkt6m1qL4hCXd33ivEEkbg+kC1hY3WcZl/8AKV1X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Z/QhMMHGfER/dqXsb5GYF+aEYuRxzPF1fvMvdAjP0e7MHx+SGPTfeay2lRxjKOZeSkw8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YnB6llg4oIM2r1zDYKgt5HdgBcNwWZY49TONHzFrRxQSmFi0wXik7SgK4XZ39IZBzRrs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EJo71X7mOhe0JKTLn0imWmHPWFG6vrLsVb4jwftiJrF4y9D7T9zzF7f4T7EVimDZfMr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ChD4HK4dRti5ag2invB0c4jd/QwjuV7BBiHEtdIisw8kxZppqEcWD7TWoJaqBye0Vr2E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IVo8ASpir9mjEwwaYs+qfvxNLPjv3ZW99PmJvGbdCurNYwiQIazGL4CnVqeEQdR3hoMN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KIkMNV8wuD9dYF546zSR86Ed8wmUHlzhNxoy3Zc4QqFwxV+BagKZQPOw08Ihl8YroqmW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E2yW9uCK0Ssb+JqlqAF1xNfZNazdTsh5mQwQaN1VF3dJ/wAkzMR/rRJ67SoTJHoBvHtM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9N30qYj0I6w+g6I1G4fQR+m1uzW11KjXP8BNpazlFisab0+UAwtomkG51Z7dRgPSn0h5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lsNNdtuzAwNSqSPgs1ViAHt+48TW0ug1YGkHe6e8rAoNcEJqXoHLKWL5C28RcQC9aga5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DtFpZ2PuT0ZwYGPC4vHn8xey+8VZrb8QEGov0mYw/JIXoQF7P1hoXbD7f50VGd4L+Iwv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IickBYCBeFyguGoTpMl03jqvRzN9wPTNzooe8RCutjUZCDH6HMTaDRsdme9v5j1ETE3j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xzQ006PxCzVe0fEpqGQHNkLMdsgi2gF6B2mJly/gS4P0qPu32Jj3Pvswfin2ZrRq1yI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M9yYvNO9SBzd/KY0tx9sxLw/5myI9O0td1dr1UsvICTwQ/hBum7xHl7HzqCI3EiA7PzE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nyJVRm72zPnLeIrWUkPO3h7ckQJMDRZAkcU6hrgimegFlIcWqFBVy0CMig5S+yCrMPlH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d/LvmCsntPvuC+4v4qaHe/5MAxHBEsjAP6Ewc4lAlv2friFb2ekblpjJ2Ub6V+C4sfGS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jPEC4WdiBdBuR0AfOY2tp85lDR6x/wBiJ8Aj3HwTR0t5ivtCGcVFurBmyHl+sxGqzWV0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tDG1m+EzBTNh4n4hBmU32n8/Ccwq/gi9p3lnOHmWLUfMviCuQmbEZg56TDXRLbG8Hzyl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YgF3e84dbYiyGitG6xQq1CcsVMC2Xl/iXKtgN8L8oZ779zFlcV9ulgae4i2LuwTY95yh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HebXbP1OzP0HaapoeD8/RUhlR0IsAQeZcmOuGHHhgi5bmvQEGVTNiOhU7r8id8w6r7Uy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UwxmvuCMlazOqFN5lphZjLpvDT6iJxMSmX0CjvTPez79CYeBP+cR0RsYmrOw5lHc756G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670xNinrG0wnLNYQdyWFCXdi9qmoOsUYdY3BBjKVFIFXFohX1uIrOiRJhKFbXOgduWYW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asHK8kZgW1mOurHBgtm9OODvjML8E10ke1W6eSInT0ly4sXqRjpMPV0X6KhGV0xX8Ay+i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0/CaXs+8XiBz02+l6vzkO894OcOtbpPWU/Ed3BibrRPtlq9402OyMwPjGn9xQWGUBj0l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1LBvO+7ovEXhzaXs6KpGjWbHhl3JcJrcsy0z6jUwntsm4g05aKlCxpinhnJar9WWutAw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WTqYlurVkCVv61feZHsvxAW3PwZ3PXxF+k1YL9V8wVjdn3mI3S4sE5fnm8d8cq+1T5np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s/30X7QxUqF8wbRsfeMevtm5shXw5q42PDM1vsdgTNXMfVYFIdmGgcAYOcRhVXFy9LB8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q6TQSgJBrBR/SosnYmHdP7RyJ2isdkFd0ftFoNUQoa3lbSkEslXMI5VC9+IgDgNmfeOe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cL5mWQsthrEcIKhw+YQFYZa4YpVQOENMV6UP9xh3BtxmoAmYUFYm0KtJ1orOrLkjTzQv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dOgd5MR95/thanoDmHfjyw3mlqzK+YmPu0PsIaMnHRJnda8q/EStj2v3RGDLAmJbp7J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5e8Am7PQiHe8sCa/hgsw2aHM6SUuKkEOYQ9iFZZpRd+ZYuUUQooHUK/aaz5i5mLVyRBSG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MYjHbkFDPtwnItF8iKmJ8oH2dB13gl28RcIrL94XgDvcMpAAxpGEK3mUUMGA0IqYgmUF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UKvcVL6OWh9xC3xhMlWS163rEPkQib+LlGtnapRB6SObWfETyz2hSHlUbkbUSpj0Shyw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Oz+5fgdaan45mTt/2NiaH95geo+9g9EX4iRiW+NlraA1tTiBpYHMKeU3MUtGG0rSUZBb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uzH+rx06z956uk1C2GhNKBseZrY95YHS4sSYMyGN3mCPtKQQdT0HRg+Gasr8McysR1Dv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iRdVv6TU741+YtUpD7KBuYhsyldb6HS5tNuhc9eD3mc64+0enS+sxC/1NOpqtCXrU/sT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bl1lOKg7JRBqId1O3PDENEV7UM6ShM5MJsby4xtEJa5TEM3OLricAdTxBiuioIvYLQ9A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niAFzumZ5GU9KarcxX0BhLhliFBlB0jO/XFk765Pib/GjpCRl/V6x0ml8/RvETWHR6MP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TkGKLV3F8wQJccFYm9S4FdrYwddeiuYWijWacH6u88pkF1KUecm81BedIEUDc08x1zMg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oMnrvLVU5NxcddB3SEmjZc+XaAULyPiaKR7WGrrGhoktTtepEKVVKNxHL8sgW/F7wXfp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EGf8AeI/2to6/QzGcH2+4g4gtoSuReQfuJeCNC/SI2f8AtNcjRwKm3+cvE+AwxKjlER2A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PZUE8li1by6sFsk9Gp8zLnKD93JUIDbW0xQmBV+82Ec0GqGJRXeHhvuzPiDCPSpVEIlP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FS+lbrUYEYsVypR1Y9d+mgi1mgb9Yh81ftM1WfqqXA9H/VGEoxFovMT+4v2kQQFepFLy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xPZjaviplEkR1Cm8HQnRjiII6s+I6L1+xFawMeZpEUZQZGAgFgq2+kE6WAsFgBEf9Ga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+1JbbxqqG7nEq3iCMHyNvnBL9+lffYX2SZ83JPsTTj+w1hF3irMZaC4jDMfcEWdGAaRPS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glWo/aBxBguFo2cQMyB6VPlqMI5XssDQV3I7gPNJeBs5WLcJyXE7fG9BCmcL1hyzZnMN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X5RlAcPMKa3ad3RpYbKOIpSGHe5kAPEOHqNWJoQjDyPMzqYbEMiMJGCO5+CYZVu7KMFs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nO0TlbrBhOyo8wMtLKbOYGxrr8MVHdNV3PuZShpX8zWf/wCgh5oMdBf4iMaEes22CA8t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WZVtfaXKXvN8jvDa1RrZlKia4iFS0LcRYEBnG0qV6wbu/iWIsg74Sxlj2yGDp5+5yzLg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a0rXymX7rUGQItxrCFfc1mikeWHoGNYRAVeTBxKlS3gqDOeAuFrf0iXna6DSV0rF/wCE3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K30cE5l1PMwa8zFqpwRYuJbHASvQOrcvEV1mDY0ENVdEJHi+jWVdme8VohF+Bny3S0GO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9MdLrmaNskWJvX8y9sS6gHSyNPvK0OxoIl1b7TDMYnZ8SzRIjCnMSzJGs3vHET0alt5A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4m0tUhoVBzzuyImSzXav7Sg8ct8MbvLZ6YdFa8G7AOkKjtNNaYYrgMdkBrTaFwNOZwIL6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QozAuXsBR1jzd3OVbLg0e8R9GY9N41U3efo2OpK1W0fy+l6uPpu4S+6PuWb0j8cImmg+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FKH3JpR9Vgns4L2jlGR6cDfiYJ5qj/ZqCFtxPkQ+syO2Yaj92gSyOtryZGaLpTAtDdKU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LB7TbULKGAwgNptRl/EpsRKlPbjhN6lpi9SAq+0GkIo5GPHxb7z7pR3y+8H7T7RC4NbY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rNT3fiak1Xb9pmn6VPYkOvzDi5+wRGlTn3IVw6vGEuFAPiOILlo3N4EUarLEONzE3X3j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ptG9xwgpWow5iEPd57IOzPDcW8i1WSwKmmi7mhoN8rhak7XHKgbC4TtJCoNaRV1Y9Sef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a9HSd+nxIm8TmIzOnPeLL3nyhrNBwXymHEp7ohggrgH5xV3v2e01sgfTkX1j1c3ppP7M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ev8ASaU7vfvZ8HkirH0qi2r9psJPNDjjLkYTBAx6VQ71vrG/0TN1CXTCdlw5lmCrbOHr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RMr5j8EE1rujSGuMMame39E3cNlwqY7wioNYcHYQUjotfxDXIFT4SIDaQpJuMFHggQx7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0IWgGyww5PEXlMKT4jaWnwxSlZGOkTjdM5mtKmRg2BVIbkpA9kQmmLvCvtF1GF9ePIpz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KDcKzbU8FEoNfme0VOi03ms74wGKw/pU1bg+8MO5rM/aLMkizo33TRhCpO+q7RyYbrZv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CFy15oJc0N70kbfG73gzdzKLHWxDDIqKrgZeDMJQxpglG9GOTlxpootXVZ94aLfKZXMQ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sgAFIKKAjKizC3Qmtt2tAMZ8EKg4J8dBU0scLNoPtIfwEwO12KPeWr5t+BiA020vaKtZ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y8z3GSXDpbx4mcE19KQghLl46DAvXoy8tp7nEUS9zOZcvTrC60GVqrYYNffDLO4e8QAm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Svo9OpM4lxfb8j8R8TK83u7Q32iM1PvFWkTvLaPRNkgprfRjzJXwzMyxrvKdDa4HDeWF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rhTaUR75hrKXgqN7j7Rq8qyMyxcR2/2/aKAKCAKKu0RnIFJzGrb8QAnUZmMui2I6dGsV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aKXixBCDet4VXvfl0X9RHeaWEuEF+ZNXeflLcRRKiGEGq6RyvKhXP9iFoa7wqnGJago2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VT3gphO+K+2Wbn7xO+SfxG8YwAZtT4Q+hQMKxqcTC7IEr/bPHJGqcAxcO8w9LimY9qp7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0JgnP2Imidi5ep6cwqBmz/BP3nM/bd5rEwTgi2DmB3zP0Xea3mM0yY9gfeXr5n63eMdg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4m+wqgpu/wC02eCG1B+iTd1KmmZq+Yh8omudJYa13wMIGB0tz/UBuqCNKlt4jkvKyShN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OilwhFh9VdD+BhWHQD6GX13i9PE/hD0hgUjgPmFL1ND3RqV3QvVZiZ8WUVwziuT9xlC8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4ZtNKPLP3a/SD7spUGFsQRfC2VveZ6EVLxd5kEZgwT0g9PVMwQfJHSv2TJAezBvmUHWe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tQmE+T+kAwJsRLopvhLwvWbIVVaLiOVcAV2YQdHPxzT5JofHSflgNLRvKGn0iurz1CmAh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YahBlpWrDBaPiHsmGHKaZYsW+bfxDxMSTNsxyxE608S7lfTEdKjmcwNohQM68wnW6BeO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ZbpTkrQP1krWY3tBiGgdltn2AyTiW9BPvBAuciotQbuk3DPq/EUcBvKfGGI4I6Q15n2m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Lz9yM4J5SWYPzDu0TgdalconWeAqX0o4R2t4ZYVJDAaN05Ro5nqlAo/pt5ie2Ov/AHMW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pFuoYvdFbM7nhheuH3l2tCW+YP6yyioNQKFX81C6B4MTjl759qfqdoA2qIQy7RG/7D6w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zBaaSSYKJLzmU9Y2f1GxfrNGJaXcMEIG5uRkgIwi1YKvaM0lvkliYDvctc2FvZlp3i8c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dxjcHeZux7MHVdlr7RaC8D9Hr9BL4Lm0lZeJxEfkndywz+lwjdNYb00N4yt2V2irwy84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5dxgdaHeWuCproesuaI7RgTaYeJMyjqVhYjtqTdwyDhvFwH9YX0msVGTuEuuADgNCZwa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zHESjKDW1sC56K6hxCFO50K1u8YTIXSDWTAxqDBt87JWNIks2faGsZtagNViNG3cSQJo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LttAIvYPCllgKu8ZGC5mWJdwYVW8DR6EGqFyJFpRjAgxHY9N2b0fqxM0avJwzFvmZfCH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YL9hmuTeWzqL8dA7qE1XVHsZdWmT7xCv3VNfZR+mJQnJDDZSy8LyLf6JZl2AyqZKb/Yn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9/wB45t6zA+WAmf7ziSQo+0UAzLcBtNwP+o1BDFu0PlTDtvzOwEqLwkMPJ0wEEQTZNcww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7h5dVAFQGhYlSPAbVAwSzTOOPqOm/RYEHRRYJUuLCbfUQfrWMOkHRjF+g6PRLjiXZB9oW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IwG8imK+9Qc4LV9KGhDKN5u/MF+kASsYrW4T4R5zSeXuJjxPv1+ZWZ+y9YBHVLqagWfE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D2EmsCZondBNyM7XeBsiNWT8JYU03TGgooPvEyyvrAbd2YeInzOoOEdQQqoVA70CVHJz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cdkdVD0ZRsHAFhqEwaUmUZh1nuA3zL5SJkI3WZnLUgFLsH3mC7T9iCnVBSX8kjiwZ3Zk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fEHaHllYEtVGpjlvu3tc0A+UpWA9J3cR7NWUIgTgUravxMaObGY50L1hMqQ3IItexa5g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wHwEvBingl39sRqoFIXKKuaNVgtWV+WPNtX6f76UC2azqfhP3u8x/cWRFjQfzK3V42Yq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L7+d+GayBp37PebswrFcIpR6wTX1JqW+CFGZCLVqLglGi55H4lGw2vW2zuxZcsbfFCXU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CO6KfeMpa+9feWx68YdUwHc+8ogG0uo4QgJlMGrF1K8Dn3jgYw5dJbl5mgln9gmy0+fMu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+Sml+FxBkMG9yhwmjS4GEqc/0QNNuthKzAi6+vE3Yi+Eq7+zRlcRQlwFiH6eYpxnwiOTP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pP5I7dgwMu3n6M9SVnMtvK9tp+J577vs/XEyplDhjeiFlfmeOhCMNYIsaZib5imkXmJ6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ZmuBl8t0Qag1ixWliGgpRDIscQxRvgjHJfKQzbNmLR2FSU2OmjSJ4mnRl9o9BVHVbPTEa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DXsuN90rCc1wWCMPOX5gykcllS1tbuCKbawouFBy7rC9ptr2JlJOqqx3iLFtbtCv/wAc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8qaX9KjoaVOTG3VlP6ivvFbfJfQtV+y+8pPPiu5ivMwk7wZO4mXTFDLj+iGJ24H7VO5+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2+UswuR3hPFqPLmfJ/aI1SxVixpXaNlyPtP2TaYTH9nMPSq1CSxloIyuimXfIpbcafEw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vMVadsu5dvTRRYu01gSuj13/hJtN4uIFwOijAgdHodH6joP0L0q4e8CVHosv+A2nT5xP0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a7ivYjHVP1lufiYLwX8wtsQoDtaH6xC0mZiYDNW3v/xGDf4M4DW2Nz+E3HAT1feArDea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0aBRo7oczI2CGGPSV5haoZ5gmK4bFx0Op2VA0V+Zs19UZQ2b2EEFtxr3QFA6t5s/sgLg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pczFR9nGD8CYjzCsiLEMQc1azbMLoRCuJWxlQt7xGMsEaNf9mItRllRbA4tlUiqYrxDh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IV/7pmvzl8OG4U8jUzAHL0CC6Ad2Ib52Y07eGMt9S6t6eOIje68RKk5lwPVRNXtLbS4N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j1cT/Ipaq52XLcSUICmvNxf9E31Xk8ulhn2SkBaBLxEZ1aLDz9yLF3XySx4jzliTztPe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jCJdHxtCGBZv3mXsk33TLVi3SA2r7QdZv3iTdTW7Y/HKCx20c/1M8DCu/dNsxtbuWYd7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mfn/ACmJ4gve+6Ow/rM16wTcndpfh6st0r20i8Gab8u7L+jcJRJolSholSqSnbbyDW8r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yNAOk0L2uu5EJRrWiWmeOSpeYpbOzMenQ/EXHdov9EpUatbt5mRoBtGag0VYgDwDABdD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9ptllrV5ZeMS8Hv0FjEcZwzGHn28o+YO30uIdkydpfCjM8wsAv5WWhlAhwwgsgbbpZ20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JDyQe6p4uKjmZuSXwjfjoEzjiOlxCb/Pnp0cgl5jYfKbmBe7JxUaVWWzvMFTsI24rodu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wel5ixZlzQfsaJsurDQZb8RuNm6irucREYdjwl6MhwyjND0MBSa16/P00G/9p3cEck2b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2jDDam5Dfn/aLFz+cufNfeZ+F9oBXXT3d77Q/T+3RHln8qYfpt0+V+0sWLl1MBbD6jF3J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Mfm54URDu+FeBSqYMArIAm0sAESqMuoJZs2jqmMufa4KvXRbxM6+W9cadApXou0Yosid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130WCjLl/W6dXowYGOoz0WPQOjHX6N5v9FQ6V1WMC+kOjDCxep9S4tyBQWx5miGCRhrmP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b9pcrXS3fMCyEu/wBEWNxtxF5iqTNQ7LLRBzz2uEZAQwst6wUFjwBE3Isfl8M8Av7JDJ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sFFgOVrglhjAtvVjSGmv9+ZgCtXlAgZZcbqwFQFOxLUy06DDRNjvPfV95bDmPtKq/uu0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ESXBYXkg3YPII9pjdWeo9oRyQ9pbMsbjFOgXZGJWwMLyTMpq2t+ZZHORBjizKlNcvMPk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tO2YH0J4zqmUO5l/MRZ36h3C7b7jNDcO0fNpdTQzY5f19oxSQwjAIMk6bahFku1/E4iO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gQY7oiOpn/EhDHiBAHCcYlkDag3ceISsWxClrmvS7B2gTH7WneK09AT5mPhYYOJqSjm+U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sVelS4+RMoVVhqMwpXF0PDvLy70Ys/suDan0IIZfxMxSLH4PM0PEux/jmZPp6Ru/qVGc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A88wdb9PSY/oYZgfKfvOZoHulxe0/JVf3OceRNNRzQlgWyL8wIJ0GHo3JgRZgRW+8zss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Yy7o5IKqZ/bEorxemyC6CdBlvAXSGR6L80pKe0IOoDlO0sR53eakGZmmuOtukVkVTfRc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hglXqN+hNYGcEunL/se8t7Ogyz7YZyzE2XJVxDOC2gHTEss945mEdInaU7TPMrrVdZXi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IBhFe8CKLfUuc2MnSeUDoEqHQ101OgbmGsBcAfM3nigG8SVr1eJfwCVmC2U3ev46JqJh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3J98jHvKKYt9ngINq4IyYlnSPtscquxnkh0dmLB3/iJNcmf6GIJXamvNxgAt2Z2bhuE1J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hv8AZrAjiGiWoaz3XDEWhVQ1AABoFEuUeecZLtuX1fpfqfoeqOtQJUqafS9d4S4o9AgR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Oh0WL1EjSML0fov6n2z7k8akgbsFis/lLIN2j4l3/apg/IfJO8DPiXP+lRx+zH+oKXP2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pfymVSBqNrUBC5AXFvmKHJ2RTVMOD0hD2kAcbuF9tfmJU3Gh7mIKYTWGPTjCatxTWZPz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4QvsS7ndm4U5owGqszK5NwUxD21R2IAbaN9GWXVUDwIrx4yT7TpMvMiWSr4B8Zlgb4LL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lFAALbAbsdBAmDG5uQw7s23dpUNAWe6NmVZl4N5k4cgYNKdpYudSCYMQhZ8BFK8/UaTi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WpU+RFVg7z71SH+wtesvsSgBkyzj6RA5TS8W8TtOVvWJbvrDO+A2/wBQfmGaeHeaQ1lN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wpxHBVwYSYedFf6tZpO+BCkx06EJpC5gaDcGAcoFOixqMLvQg7opjcNtr3E4FjUrJKmlf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ZQg5amv+n7RMAZ2bhDZEIvrBqha33/WkbKlF6Y2R45rO18MWj9cR+qfvHQ+cC1KWhbA1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0K5cy4dafRbQ0m70uOYNkNIzQYgYJTYZJkS3q9JZOXGo/ubdoIxqhGJmie6JvMdnaRh2D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8yzWV4JeacyxKjBwwprLNMOg9kUZeaU6sGxlGTtOLdvH0e8DhmiWTlB/q/e89Y6G1BmE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JSaq+ZsG5nAmiFOi5iz16VDoVFqMBnIzdPu1XElNc2VLmgYY5p8OoAyvoDqo2LJdMxQG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ZWAs1mUv3cTcwD5GcgL88fFTe49UaswGRE5KltEywyvQhzEhkDQcxvmvtl9pYqpj6Dma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RMIgcEInpL4DiHrEhMG5Z/qG3B1AttxW3UvJmsIRY9Vm8vH1BK/j2hmod0tN8zLoCV0O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XoRU2+gI/QTb6l0s6dRikYZuLC/ruIIpGo3yQY8K80zae7+4Q21URWgyFrRja4waLxMg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BvzFsGolttOCCdqsf2MGppaJPYgASnu6zvHNjQhenMdv2n2JrR1laGCputmfaWGXFmIl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MN0H0mCbkr+JgeY5RUqom0kQwV4mRTnMFKjaCiHf7SxqFdvvE2azSs+34NWUA0Xl9tpS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YXGOh84jawZ1ZQNDyMwLQ7UQWir8AwKcC1QsPKXs5I0ESy5yORmfjD4mHhF7yzsbWWKY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aZ9OQGp/qY6y5DD8RVe8SkrdRwL6xFO/nIrYKv0bDKMJ0HohS17gbxHgDvlSv5sUcPcn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xL1+3SBCpvsS1Jc8ErFJBekuqM/GqxkWu21PLvLVIo2rv0IYAzxp2izzKVyXR0YZVKLM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gJouIJGTYE2VXdqL19ZiGbzHQHpx48zI6IWkTIyzWIzdY/iVIMezeP6rMvxN2/Wmxt4I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3l+qM0Uyau+ABVEJ1YvMzScuvQ+K+0UJ3h8Z95RbTJGsx6DKDASuheekNlhrGnHTXNJ3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dKZw44x0lTpMoHFy8o32hbH+ZfVc8GhzHIUHi8zVovOpnE4bDt0CgmT0MYwrMW07MFS8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W5SrHEutstSs+V4+i2W7RtYUrtv8QQAooO0V207S7cxXV0lrfwjUF3MwXKO8OuA9EsMT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BXpijvLhFymgVbUvWEpduqaB+YC5p8zJrMMLIQOgdSYEvUw7Ix8cycHMrDeHtIoZCWp1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9AafEqUp7Y6yoQ99DNN91RRiddUcqWW9EaWbqAO1Ji3Oruy6gD46nT16X9JLly5cC4xZ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Jdwj/FbWJTzK7st5lpcuLNul9alQ+kIYJZF6BAjFi9Do9GMPqWOev6HQXoL0qH0iH0D3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Eub1n2kfukd+n1dSoI9KAfBE4X5T7wZ3qVW5F3lZepeg+U/UGYGMSeXyZh+xU/iZ05xD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1szilZoB0AAJpbZqY4lab4h6BFjPiAhlTNXFdHbENXiUM7Rgu1vdWDGBkTWEUbFwCQqF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Vnhk+L37x6x9L28cEFumBMn3Ysd1XNZ5JrTQxh2Ayu01S8nr/Qlqgt6x3itFUrtu+0V6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t8BtA7M+FLQPjO8FWEZdR43mKLI6BxRMthi9frUxDRUMwLslhw2lCKOajTGncAruYnYX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7yiXCvfmSNNiwfMGUpVo1b1lHuQcVmixXDHQCkFLrDW0pEizKCUlx/LGWKja9BTz+JYN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cxoV3ZuArddyHQ2uX8OOjwodxqZmu6jvMzLpRpgEuATT28+Ze5BuZsE22DhixlQsrt55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RFiLf66D2BoH9wBw5kWqDViAAZhGI2RYio+R9o67bpR1JIPMrKdI36LRlzM0zZt7zzgwj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gxHdGEhpiEsuILb1iBTBLk7vXotFVpESofMrEmT7JFD7cjxGItbcHEqUEDrWGECVDO0x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BpFyc4mFMYF0YrLUlPT3mZiTAteXX97zMtx4QU5xPERLRGNqKV6vBXtNojdYCKHS4p4i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kURFJazDFy4BFWDI9JtAjYjXdAPbUq48SGYEGGZVRhKZrrKsyttMIKuU8OpUXptFlWq6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YtTBOzX0U0/qWDeTmly900zNYeY9WZ3iQtuMXSUfMMdDX6H6nrcO8COJxS4S6mRfQmGh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1elQJU0il9b6HU0txKtxAoz0VuBcICOIulSuqykc/UTglO/SAIsUYWL9Ky+8uXL6mkZj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X/cv8QjE+I4PF+UjrA18f3/mZ5cZV2/Mbqxw7fEKOnullveNLthCH0XCKvBG/ERwKhMW3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c6MWwXDZjvnWbPrHRL1jop14QmeBGtIEBwHbMAKAZQcIWLfmEI4M20HddJX1Og4nte8GV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uZQHM0ZdHzaX4Wbr1ZT3J6KQoW8jgQQuI3O8o1RvT8mYMq97kJesALn9awXghczIsPA3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E4HaUlDPaWK0WFnvEMY2a5mMp06wK7xsAtZbkQatqGfciy3Gi/W4M2Ji7tSsx7wBs+yYF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jZSqmEOUBncnD2M69vMLty8JylRwfr+aOTQYDTimkSyi1oS3+IZ2IHaFLs8kbKpO2WY0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HmDB2inZ/kiTo7XAWhu9RuADzNLXY0hm2+N4yhhdXwilRWAmrMezq9v9iDCMcWU7WbTg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zzTAWdztLlxV02lwypysK3GztFo7TIeafCYVpPcibnxDwVrLelUppPKOFEE4IMNr2mAZ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6DT5g6JG3LE5jbRrbLOWs7/AckxN0v8AyUPtSrPGezRli4yHEviiHVAUdNc0QwZlHvBT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mASuWIdDcz0smDLdS9SvXbmZdiLCRQzHGmktVigrTujWpDuif1HpKWrpEOsRNl8S6lzW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MTnlmsANIXeiNcuUJmhqDWGTgd4M95iYhY6TxKj0V0ueI2MKwbzHOyl2yN/OkIYEfMxW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vLYUwOtjoXbeFVV8hr89BzkxMg66UsrhhRmzspTm5aV/qB9PVWqgdMEWX0ZcPppg2Wl5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Spp0PrfqqHV6kvoCYSxU0+j4SiVNCWfoCgiqMLLlstly5l6GP0jMS+ACPQsLr7S+ikp1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uGktAqjeaUR5Dfpmbnf14GJ6EykQp2mSV33zKBnbaWH9QjDAIWfQj6mcfItw4eOoXe6q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WGVA9lRND/0Ew43yY/M3lFUOZjcVb3TRkelQEGl5hcE1U1xClW4wcSpYPLAH0gQue1w3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7aPu8DGpAhqdlzzy94uGd+HZhg3RnjmILbEwL1Y+CbWzVwmKDsxCMLNmkUZ5pr7S1XU3V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u9iaES63ljvODs15lgvzNNMPj3L57Qxp/wBXMwdLLRKwteI9xigXWJc4G8PrAtD3t30l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3VNwHUUDxA5BVUSjZuCWhLbKg20C9YDI2qyIWWTDwE5XiVNl0HxlBlY4EOsQ8iPAi6Yb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M45m6tskElv+5d53hQbEzAjl2c+Ynu+5A2rTeY6knMygW6BFN2VpmfI/tNhFkNox5eNf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G0TmGj2aVFZUaAlGqGtyioLgiBvijUo7cykC++Udpd1X5PKVIWDCig1XiNBsx037pnlo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olbTTNuneHPt2wJtL4PWDLxBi/WIx8sILm8/aaJQGANo6jHNTyEU68RQdEPMsEoz37zA4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R6aplKgiYgSumsgtqWuI7pfWComHAFdzPuXXnzMtbzS6RHN01US6A3gtW6cog5Ad2LH7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D7yrUJsIw1hdr6BwTB4uDzOV3mdKJXaKifaWWZFVXEDVzxcoRib9jmXFtYqmBrWUKfEa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OzKGfUuXFMw2w/DK18JmbTUpftNM4HRWVlmsN2YNsDyXHZtOYRqDdLbPDeCG0Ho9DOsS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kp6tQXKdkBbgQQJQukAFx5GuyV5ZTMM5a3MrQscwA9evJ/sqVBSGNh6RV1b6PWDLt6rF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QwTSUdC+XcDozT0v+Ov5VKgi9T/CFdYvU7uVAldGG3Rca6HViLiPqyqaw+YfMHoWstms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KZUz0M0sXwz2/sgG7Eu4+5GIVqOgd/uCe3t7R5vmYd1fuT25fzNUCd2/wATEYBefCU8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xHoYzMJ8KfMpm2lh43Kdr4MCG4lDfzxFsLgdtCDb3t4pD4CG2wQtfEfUUqlaR9S5qlw5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FfEwJld5/AgoIvc5uFgBukI8uhMsOjUSb4KiXRD+txcLJs/EvkF84Qyug61v2lHWcWe7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TyYiyaIc3cR4FZWitIrLVxvky/2zGukHSMKWdmVlIW21liqfCn2g57FBulPf6ah8g8yp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G/PZgdlaQwkXHRk2BhDxyJ3Ga5FQmj/csQpamLLoy8BEs2+eIFSjxnvKNaZLpiHD2XeG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cD12jCaX7C8EulgbukxTBu+8+J7+UaYHzsx/FDyN9pnwHzLGq3oaz7/56DLyiKybt+Uy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FK21vpA+A90GoAd+I8eoXsc+eINr/Q39st6ODQI2diAFsCK4QgrtM3Dud5tCrtT+J3Df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1C3NEYi5deCbGK86zXH6XaCXuiEDSDK5h5mxLwg55c+KjvTTaLMeYMTQmLxAqMz8yb4h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oqVAwxjDfGY122hp3lTY0mbmJTwAdCFlVCTSNoolkrlw5SFgUdsb4mUEVsNNtpaJVN6q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t7y8ePM5dtMPJvC2d4h90ZLwlp9bBshm8eHeNUVFx0Zf3QiJRlXvCjmbrvaGvz9pdlAW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xDsphAMGoxCC1N5TSXChW2mXFqlrC3SKNEhWp2RWILvY6xG+lBNo6wUImsjgZuMuyOy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o2S2cY479MNdALjjXrYsXiLNZlFXNhMILUiZGMS4drTKO1tIZOGrGk2d4bSooZxGna0x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da6KMGYEIwLengIAdJUtYKEkVKlL6n8QmgwXfBdvec0KOhtlDtS5YL4j1uZdoX0jBLtx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PoKuX1GLTMLlMFUquhBmCxGqoc9HaugzFO/UDmoGfpYMpKOmJZLnu9Gsp0tbj/GfxN5q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4Phf3FsKBQbSnNWtD+IIEAU7Dr7o3nnbZo4EAxhMz8sBtaRtlKwRrPI/IGeMKMmFv+N/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UuCQrg3kWOSvbBxBcYtQyzF2MDAcJewd+rUpYO9hGogen9Kn32PLvFjGLw6ZNwq2M3b5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0vE3DdFLk1HB2lBasxgy1B6syXMDLfpNVgH7jvCVkezG13HRg4Fko8d6MfzNd6INGq5l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rMNmY4RiNWdyJ5rFOCQaYq7BtKlTNwr9iC0B0Y2Q1FRY5BLgEDs3BClAGC3tN+Oclrgg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2NOMRGjroGtxia2jZwgR2Xm3MzwxWi+iM5vAAZk9GgLk/kxaYhDLNDzq89pEKpmX+4gY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rbyzUAFQrko5qFZy7Q5ufy6XW8Iqb9sxjrK1pKajGqirWL4YU2UW64TLdVa0L+kHOvP2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sRjzkWjwSi5mpTJrFHr+s7nbmV5HsM1wQyeASJMh8VC1vWRtiLo+/RGOIjrpWjKWPMcu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TBoSpvYS5pmmXSdDHSMY9amDM0MG/EyG/aV05TtmE1WBeCaqSuVDiHhiaiWwEbERieqZ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WiA+KO55RH0UgM2MXlN29jLjmo0FzZUQrNmFlqI3ZR3/ANoYtYK3aDGkYeLvNcUrGWta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fqTvjDvzPdJIgVu7bzKI2jlJ7vCK0CCYyMT5yTiKo7pHQmINKFoZM7KGFmSVa1DaEwEF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GZJWjVQhcL7A3mMtyJln3DWbyNCM83HVgRgC8S1MMMXFTUd6Qr29owC0T1l/4IplGY0O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dkblIIzvEpOl2S9ziMyv9Jwp90dbHCiPaf8AZNzmDaPrmnx9o9c+JWTqdDjQYaT0gdoX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FoEldXofwaImL1xAkN/OGm6HRt0JU5vnLtROSe5QDa54j9IfHTKtwQxodbQq0nYicdxD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nFLMy9A+IdnSeXQTWBKQacrHVV7xnCjRBmjzd3DceuQHeAbE9pfSnf6blxvmZ6x2GUNg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7b0NIJ/cTiBTetiejL92GyPlmYHrDp6Jhjo5bPmIvQu6iow66n8jF3ASO3+lRwO58D+5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8Xe7HA57SCaP5WaSivaDYzmVUooL2gcyN6Kmgh3Jqho9JhPqf1mP7g3qCzAUfBM4srdC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mI3qNF64hWoeYKoC+3kOY0arftC/YNrYaiyD+UTgATounYh4zt7d5RF/4Yl9+L+8uIc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s0AjyK1QykDYm3eEtka9fBh1fjjjdMoWgDI7kL70TuipkUyfiTD6PhaEzZANZpQWSjIz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G9AMrY2IkAX1hXte8W3ya0EDIOuHOkEJa2zn0iminQURY52BFp7wWGgVVfEsdEISw5ZE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Wj7TDolfptKaE2dyakrlKVS0hyLS+KjV1YDgsdoJgyzWmywMN3vhlO4HbSGYXHE1XqS0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Np6A28G8xXTyXeVgt9vqosURTQ7V9neHn7ZT3g8f2gY6oPFUXf8A1Eg1Cz4ltB7op5u6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537wG8z5XpFHFt1mdo82094XHs06NHDoapa6Zu0qnUw8xRYsXR+h0iRpN9X2Jci4c8q2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Ds2ghjou83m9GglSxI2pUBPPOH1QxYbvO7mJUIIu7lgBFNBZo/EqogWvZG7Kdo6gKa+I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jyBNSLHqmlHkJpTInrhJ4jPbz9j5ndIvyd5R+m7MpxL2MrorhSt2LSnauYqA6ZIggOe5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8qGvETJaasvKW9N44l2EEFE4I5c/EGtJeZdQqxEbYzKEc/ORu0NqJY0LtkJRG7SUV4Gr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OINNb2wcVjoFN4spgmYlUcRE0RXQwRkqmoW9N5knYv1Yvg88FDtZcPGgmQvCJcuIvYxG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RNEGk7xo1np0dodC10gvpWJKOlkAdEtTngDQ631vodDorpbO3QG5O0TQOkaxN8sCGgR8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XaLWgShrNGsYd5VoEq0IjpR0HiTQ4ajokHZK9FJRMHUAQDpbHoW9voAHLDTCeJmOOpL+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RJ+RMG50GtvZL7zO0fMza5gpHeaJbSw2eLp+YwrOUANdIdvHriaca0i46F2E+UyXxgwL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W6s30PsvTs4lNrqxEPBcUqIUK/mF22M3aYjWCfOWtLDl4iQG4p7TfwcXFyjfMVW3zYTI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KoBotLU0mdmAGFfclyDq/iKl9qlXVduYLFX6A9pSLNAOeDxOcMpSk/AlqRmG5BRHOkYi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JlbHakBAz7kJ6gLvnLRC1pwJt9phQ42vWVAYxWuNIKuqbzfeNmRgNfR8yhclfXMNcu7z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9mJlDs5SQRtBZqS+CL3WEXi1StxUqKCeTWkdgBQtMmspCMBIzNM+wPyxgVablwjFGyNQ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uS1ra3ZrEOYzA3S/lr/e01BHkgUBWaFsUFkUsav0HDMJsXcHiIatakK7S/jlIsDzgKg2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EmKhrO6iRcPtk3boFr7y20ULVPtFxnl03lM0w1jlv5SmM2nLsO03sweHCKjGsLd0mg5Z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DVW6Y1i1DZNBHDiWcMv6bmj8JjQAOtuUE1No3mR9YKM+IzCP2wqI6vQHmZOJqiyQWEy9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iMiyszKDoWMuXFmnU+jphrAWZreOgbglmGjX0i2MwUHdiHpjh1+8pgRtHjqm8cQ/zMvQ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WNsuHtkmE5PNVxW5pQg/c5fDcoxvjh/ty6F9EhM2PclP8ewBd2GCc+5zQyfkQTBeomg7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yxjbAIKwgVz7plNCYqIm8MS8y4Mu2ocjrKJ+QQRiKsY67gmuPJ0lGEGucwFUgc5zDW1T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1lPLcfxjfJK8kzNqlr2qNtDpfXEHNvtHXk2iSQkurXJy2/aO3a0pegccy/FDYjhAmblj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Epf3WvzN5bvLjtDbpNOsYRSQYyG+O4iwFGPq2+hHQWJ2qBA1vzNDqEaTSp3UTBdcwDQd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tsJx1PFOwe87XzORIDeTVMRbTcF5mgpxSX3m8dzpXgoWhA7wKVmCUIgiCPdO7GGWCkyg0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H8Kq1D1l8z4JZsMsnl0Wl9axNgmNm1u84YO5zGN/encJa6V7TJHe30lmbiTEdIOiIbPK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DrXB8pU9Apd/BLVu7w2jF1LIAws/tFadW635Qy4F1ACbVD5TsgvmKwaAUVALq4MvdDZK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6ZD6SzTPMzDgbwsAbLalZs3CHk2mC8HEyrdLjcYNFUUxNag1KnAgBLNDQlYKRLU2xRZh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jaP0EPgnQdCVYgmGSG1JgoqJM2cvx4lGvHrKYpfXMS2PYNSID0LpGBYFVpGYcmoUSLg1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CWYVFA1XHWRT7JUQTJGCveGRpCdrahtUmhWRh9wTV1jBBFIam8LRdqqVzvNXsqYPJAZW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M/MYgGlCnDmAw2iJCVRwPhuSoEwYNXciAOmqxaKDNbXkJYJuPgRoFOHs/uYLAQDsf0RE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zKokB7uUNRViTGweGJUK6OG+ITo4gbstK97Mbom8kuQ++J0v3+1HEBFmJNGKYdN5QrIa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23/kmi7vJ/YxxfgcDnz0FB0AQ8cgzLf1K1irTVjcCnVS5iU+8EkyMPc0em3FBkCk6Dhh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umpcCV+CZqzkS5QxwMxUdyYrmeUJeEQzmYWjhKwjpFl5lxYy8y/p26MYrGvaBI4V9dpo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d0Muta9LjElbEyeZqqfLiXopVWsSrIqEAOQjwmEOs1EHLNQ0qAyaXcuaAjD0mFIeYVHk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DWDUO5HTOYJrX5nMDjaAgSd8o3jatelyxv7k0wzLE9ZdsJcvWbjPPwV7CEzY8p6EwESc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nCVK9nXruYtJfQhomQuvmYJQ5czK2e5MUXUQzY8tVY92aAV2ggqszICvErhkG3ukqhwE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lemXmG6I0Alw0kKNXcoZX241Wv46KzGommN4YS+VL3ouOv44hbCdOj0v6AvQWbEEN5OG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m6su5ucsFtKrpWYkqV0Yk4I5DK92V89LzRfM7yVqvQbFfn6RdAEASiJRERO50VRUvLWW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0obdb63PCW714lt1fWEujmOf7sweexL7Wl8AnzMGlTxFfEqA0NnG+rcvwPEu5fLOHi3x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lsmbMYYeQ9agLUsyvt+Z7LFlRR0MMXrKasqJVyoJsaXmATHc4TunIwAC81LEbLW71+Zb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dOShLu7UYVdUJ5gPcH7pf0Cy0jKw3nyjl2q40apuYaBcxF174lhW4r7l+0AvWtJRVVEt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YjRujDaJlCNYtuRWg8l5gafvSjeJzbRQ/wCURthbpukTBcoBlLCS4/GRuooqsaFWzjaW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GNOloDzAQHKw57kvdWrz1ACLZwyxqBh/pMqGTcomqhzL7BTuyjSuvSoC45WzmVNkmOWN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2Slf2bTEgLlz4YmXlyXyVHFTt8H9bRcAfYIyUKdV5lpbVnOKgb02r2ZX5xs4H2iDW+xhA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7bQazvNc4Q/SVth594ukKXwQfKirjW3mYSnyQl5ogdGDWV44UoKwsrbxDAES2/Mzm9ne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ftPkHTrga5ZoRlwaqswI1Eal07nMcCUz8Pwm561+XxLLbE7G7BrEbQ2krxOdgjqj6QF8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E/IRndmi5+8yAh2Jabgi2jSPjeY3oaDYjymQzKOSb0uQ7kEYZujFaZxmPUitlGYGBHoA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1Ea02v2qaqd0WKWIEFQczR0BAlSqYxlECWmk4BHeSGm9IG24Q4/8Zwmkb9bQJrKwJVNl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S00TAYcoYh9hKEl5RRoajzaH2jLFdybzzRCdtSZYknDFpYmG3qy+8WplC7sS5hAVKXNo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K9IQazHcu2WQQaXCEA4puWwXcnpxJf43FWkTit5mhx51e0e1vn/k5CHBKdvGiyB7RGaB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JXOSsaJmHPCFu7guT2gEwo9t0iHSo2JcF4W6XDY1Cu1R8wDK9iX0+RLWIGJdBIodFlFRN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MFhOtEAkdqOPD7RcX3mW8L79EjvACPQv+LbpRwSuCUcErxD6LNBg21Q4kNcwcBpBjLBb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IIBKD6cTWVjKEscvErt72L3pLNhdKuV2lPHTPDGzZ85h5PErY4dqJUX3I8TyjXgPiZOT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5nMeIQYsPf8AMm7Xlv4g9/dN2UIXcw9N71I2c60mll+Z3kB9WYNEYxGEX7suti2jHAlv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QjC4UX8zW8l28xKJwJYXGq4wwpbnMwbO+4DhRbFU2SweGVbfeiAzDcvH4grJ5R0gcu8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8XhxMWajxHG3n4faXBwWxybqjMWojhuJUUpeu01S17t0hGY6Ybw7lehDYpQ6ap6xQFh5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SaEhCmBhiZ0iYXiECU6hmu/aXSuMW256xdBqOs7kYOj1hIxagGXlSt0wVCGpzN02AwsC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N3q6xSzlbCBZxDgvZ7S1NzhYPEPhV8ZCYiwOM3FABwVavmY5n4K+U1N64bMGBf5nlrZl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7UOK2taxSg1eIpb/ABtfgjNujiPRAkzNKtFkSgCkTGjl3g1tNtyDvcZdsoxfc7zMolq2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ThTN2B98nz4wV7yogFB0cvxGh6acWf27xNsFraHGVVYdGxQmyOxLdpqhFreEEe2FWWiV8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U73cfkgtszMjez0lymtK40TZmd9KG7ZiIwXpFV6j1WEXuMtXHlLdEvGyLFoqH8VMmPK0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FndDyrwlRAhDo9N+iqLhIBxSaRLXITyodglWdEJy5jrCYjDE0Jd0CHyRVvcsukw5lXIv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njZYtedpAfISCKqZwxN4jvW+dD7wSrmZJK+s1ihns6aLmWUFsepB0sqIUrlwTSeYmbfG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ZdqNenpK8Mulm83Adsx1S9Zs2TLpKVepM0qeB95Ybud/6otu19pKb3N0fqBx2jpFZodi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vSLNR2nAviOOeGdrxDDqWlOrPaN0INXn6vpN53UcCoFyogiWsWAqF5RShDNCO2JTpHZi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ust9FIJJwaRS+o+h/hF0UOKD2JVrFd6OiOj3YjS5wGXawSW6KQimyU4lfR7/AE5i9+tK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atz2Og/uIq0T5jzUs6V8EV3b1mO7Nv6ktxeCU31h8ICUrx8yWzwWT4i6n6Ke7CnVb98T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AhRU7tzK09gjp8d5riGNiAfMpi/EXlWCjaqprrZrNa9cYZpfiEebNeZdtaaS7As1DxcV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18VFDC7aS8W6QBquM5FmsNMTcjwhCUpl6taSZwaqy84I1XejCsISOrdEC0NMQow0D1RK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giL9MW0uCUB23hzAQYkHFxW6Fm/7JncizTNM75ZAY1LxAWr6RiDj5MzGS70hYUXK/JMp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arLPKWeulzyuJqAavaEuag0aveaSMmIzGCNW4HPlFhyttcaRW6+GEtS30lCxYZlGPPdi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LLoyOw4l56xpMvE+Nw7so2HQbEuZNF4hvlcsDWV6DU+I17EFRTlsMsJm8OHvAFy2Q1fJ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ubeDE2vZ8TEu8WTjMIQmcc9a/uWOn2mt/BtA31DUjdd2BWbu5hNaT5lME3CXfhxnpQRP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IK18CB9ys0xMGUleWKqQ8iaMVycdGrZpVEt0n5I13JoRjyhAZgaaxg/ZJVd7IYWA9gif4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krThO9pdo+08iaMzV+u5cvoPRtCYiBfpLGn3YFhekSVDWB0vXo6RnZOKcbF5s5LO2CC6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aFwbzNXVqiu6LJ2mjnawmtMtCIZixYfMF6ygulKajJ3A7krZDXaeQfmf3DVmsrKkStFz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KGaYyx4gsux03A6VFqwkSAx9qQwoL5xMPOtMkDZXY/bBbr0qJld9/G3jvL01y6eYqdYH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RmVFvWt1ODoj5gmxZjKnNYliuMXKFpvGiLrofELEY9praZbad0dKpTIFIV/uZiczGCYb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ojEo8rYriomrcpO1DjnalOCUcQO3VlSoEwRhi7YQx9Ny/pxu1K9VSreyhtenQeSLeZsp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yjY+rO08oEqV1vgnmK8zPLGZmd4TbKHmA2H4E7geCLWW0e09WXfRQ1qIdLYNP9hhq9Y3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CveWVLuT4g6DK7CXw+q4Qbl2se9zKut5Kycj96BZUIDW9lOi9wG63GTMd6qmTYXiaLBD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W1vSGuM7xtznY94YcRqwslYcOJmhajvHJxbLiZgbpevbEvHmPFs3IWIbRXWi5cyxr1gg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hDeRmIYSormaC9JYoAGyFqpxLyMwYvSRVbZpDODpC3DxGrghWOXSQKioyw01odWOA1op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I3PXEw6+wzBaA1MDDadYO9xdQaHSvxFxbIOWZY4HxfZMS4c3vLAkw3zC85BEyzvZL60A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sCvlgT1a3lTE0dBg3LuuNRgWM1LI90veBbx5qDMp2bTlBwKghXQ4SMFNdXJBbNNH2jmN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dYpVVlSaiRuQdZc5+U22npF5EuB7obgbek8D0XLPya25O0JkULV5eJ91PkdIdrkuoiBS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99tuyk77liDie0/ucPfnFf3B6PzHhLdoRBWjzHdCubi3Sl2sPNXGAGb/AKiLu0h6yF/T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FUm6XLaOkOrJd0BEBuihBqfMBeMeZurcilygiW2/LG5mpHSpZD6blxYsxZn0KXLnMOlx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Pbl2yPgWUqDiWoJo6NiE1ELEDgCvnWsS78ZlLneEgKr+pAZeX7HpExb/AHl3Cm6TxHvX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6mbXMtzBWSopUSys0HaU43mTMs7S5RfAOTmMQJxojAyXEtZbeJxAOcpwXC0Pa5mryycn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tcxz2rvBVtLggrmZBlcA04ONGDo3kxajxMQyi17sFwkXs+hL3DiVonC8sdg9YZ3nUumm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ZzQGs0OYSUyeYIYdI/STf6QjSM3Kmn1nX0+muAimr2hvWzswHHRoldTr6xeJdzM+Yjwz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y29PMwa+9L2+hC+PqmX+RxriI2mG0FdpTw+hPIR4S71jdXBR+yJ48yXtK1w+hAav2H7s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32Yr83B8lxU+IkG3ItZY1HdLWVj2meqJwCYa7zQ7ZgiqZZVWYiRVx3dsRoBBFtBaY71X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qiN/lNkaA0pgEswiiMCPomQHdvaANgPylSjLlTE0L8Mb2BMoLMualxxNpfQlTOuASs0Z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WmXmEgLW2JqcGLlFWlkFPsyrtVLC0VMAW1n1gsKGsbaaJeILjhXXtBSGqw9JYjCsy9W7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4YtgsVxiYCmdO0cOwS+r3kO0Q2OMby6Wm2IAh8DCmZN+8LgbQ6rf6xnMWHI44NJSwiL5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42nLiJWHmC0V/SZR1EQKGiVnoOtaSyvMGI8m1d5tCafENLLuhZTDUbqjE5fTphyOSNAg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FoMMq7Q1LgsK8S2UI8RES/pgexEYToPzmoig4yo70wCAa0pqoNoEutZ+aM0E5rLUuY06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8TeQfjPmz4ibxJyuDHc3FtvwHFDtfCKHMAGj4ivVSqF8qYOGIiUXWGI4qqlLKvtKuKFww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A0mQd7t9w/qVgg7g7xc9Coa6DZp0w1mnEYdQPMvXUlz0o+hO3JIOqXgTvMVK2lHD2IdE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L6lF6KlQm3Qh0uXrLlx5jc0iimktHdB4LMNi9QdcKlMrzE6Jt0gWG97iyC0a+Vw1yHE9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SKyepN4Uv6BKdfKx7SrctEoI3JwE1E1/LKQ/WfvLiWgZ3boFAmTcq3KhMXEUPzkpWZ0g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CgnAQ9Ez3QqF/KGcvO4m+CElPXYWdLgHtX4iURGjUy0bDuPmGycihIbvMf0Dlm8iZnH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2Sse9fqMNHpFwIGqkYOHohrIB08x6Dpv1uX0szHQ69B9E3l+IcUYPk6nXSXM8R8vWy+r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MS+izhUzwR8ypje2XRgPaWwF3Uw292dyHrKjPpZijU8lRd7XpENH9oTpc5e0/uGIJh4L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0+w2+I2MPan7pa4Z5RS3bvEGUXfWSzQqOIUaNcIPa0l+q42KxaGbggH4ZQPeWLVlhYx3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NJgYxL4DEtsATa7O0TQYqZxMxyjpNHCWTGXaX5VUwN7MYnonmKwgI8GY9rV/ylVhvrUs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yhP0zM0ukK33vFsZEyANYGVVlq5UgtYcLo+80/fGXDnXpgoBysj/AHNnbab1S7RawWsD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GV8TFB5laby2DsBldHkYj1xsdZVm3RsEJae2CuyhCGttYb3lNRLXnapfS7uItuEWis5q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1biIlFAYuXZaaMQiNVWJQZu9sEAQWrWXoCLiWIcfaXQXtKU8IYaFTSUrSYlu7xmae67xM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EF0cJcrRejcYwpWsLL7BvWDmmqTGoOXMGtZZNtErWcn2xOilYZKgp71qK+KW5ZqVBS/H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wGfNho67E7TU8Md6e35Ro1EhHGJUtXo3xEsDt4ttWLmsTm2Amb1a1tCjD+iNfzIsL5coE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LVk7hcBkh46RC8f2mG/GQpgFTBWfdCsUXvxM2+x2lcQLgNpjpTtBCSAQ5SwtDLGIMhFd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wqu8pv6Z77mGOomHBHJHgm5PgmgYgF0nJI3cZguPpXHoLj9F9bly89F4l9MzzGXAXM1I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MOhMo2EwRcIS2rmCrR5jV6+jAODmW6PxcJY8Caj3YjqxMSo21TN84MG0Gs2UXrSVA02j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uELi6LBDsTNmEyE5qmNK+xLixvBeYwoe51h68nmUQAb2YDJGKxvBNcaNFEsSBMui4ITk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iMmlapXR0jwvV16eKVNJ7tQPK+2nvLo7J/aGVurqwZlYx6sqCDlkwA9EjpLUR6OJt9Gd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KmCKgmEHRrqpKkaxTpORgVpM8zMDmWNYs26Z2xE5WByPmVuolbklcQHgiv8AiL2mOJmH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LyvBGtj3ntOQ+kJrXlZr9ZY1IZ0PmOo0hTa/BPAjd6QUNRfeWKc9kMqtzjH78z7Rr2eQ+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cL3QnxGmvABHeUeTD5ukPoIUw7IihDMC8zJrccg61EXghVXGY67B2ZgZbt4ho4xDcbhE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BtiJjvmOpLW3PGi4oywLp6IABqRe3BtPMXDUrBhhgG6mACoORGtmmhEyuwhVF12dojKu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WakSaiOE7TNcsVYbHvMDjUy+9Rsl0taaxYJRtKZHARLYZQ3W8LjFJrlzANGrXaOqhmEx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XtBlt/3Crir1lLsaxFMHDespaYNcwUszespA0JcDu7wVALWc7TTy7y7uSxKGkFfrMkux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V4YM03hdTCV41ls4V8IqvronMyqO8pZqQGi7WFLbcYcXDlUempjMIvRHmAovbvMliB1Z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NRY8RU92ZuzE2XSsQqIthU1zGka5TyciXGDYmJi7xkz/ACElRSICfhSDzR1/2IRw07Yg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rtDGCva4gaO1MxOu0WjGQYaPMuThsmHqTGGN8DV5viVao2AstjTvKyLKoXxXpKVe+SFW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8Yo5WXNXltNJtYe+kwwtfEaAG+96Q8te/tL+US4uXuwyguaQ2Jiwj2i5zFuZ7OjhB+Ety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y1XMzBhzsS4gwt7MOdmCbdF3jGMcR6HU6rLixZeZcvE0y+akdY8UAvQpYh6y7SU6ThxN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vcTeGw1gn3irwagwSykd9x5/MC0HpAKwtmNgJ8MoaB5j2zKCiJXyP2hXPEZRpXENYEt5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fJM/LO3Bq30Jb3GCIYMxYtp3InfcyxovhpUXAh3xMFF6AzFbtTgJdtXE6lekFZ2aqIq3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M0ZylNooG8z4nfSIDGIgfdZQxBltK8uYQzUOZXToEb7gOKmx0A7rOzAyq6E18Spjrq9L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RYwywykswTrAH0JfPQE26C4lVqh5ZdaRRs+kN04f7FHivBGuYGNpq6xXb1EdyU1sw3P4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bSlmHju1ErMLOUKanzGDV7TZSnfFiW+F/wASw0HZfMQXn/xEcYrXFnzMLAtTH8T1RSh7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mN5wDTVSxc6R1DMMtm+JR+WVG7LUlwVKVdY5O1XcZheNdcsS0V6VEKMEWXYvAcwgG4rj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F10qUm2GnJiLukrOWsXG/pKYPKXiCyO7Fy8qYlDYgZe2dahZN7W1mWe9BFAS33meG637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VmX7jMVisn9TMBhdISDd7QZY21ZY0XquNsTOp4l6rlxG6YapmoRY7DWtxVF5ZZmkxDzD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6mIYO0SInDxL5m4XO4SlL4ZCWVavM7dZzP62BiEJXKG4tg1uY7NaxEDY8uZaKumJRdoV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ZaTTa3sQnZVUdkMl9kqi1kaspcGhmUNbqzEQOuWA5ptliVaWXK0crau6cwdIBdeZmz6I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EAHbhCvO0ZW3Dkls61ySql5DSUvvR5ZzNQ5licBvECmUsvXGkua6R0I3at9CUu3yMqab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RbT3i+WvBMTYajV+Y8yVJoOCpd1cYBilqV4ltlPTM50AujKPWbgV1JdPQ8ioqNoPQJfX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zygl9h8rloyEVb+iCG5AvmMjcX03XbeGgjZrBRZtNGaFfJE6O3ysxVi0TBPVRbH+RqFN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eYTXecMvcuyOi6lAeZhHoa55sEdJwS3BjaYGgT6+1ivuxHStTXNYdWkWKxYxZf8AA6Ta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aYyhUy4i3M964BTZBC2Cc+oS8TTgtl40YH3nFg/If2wVeV/sypYXZVcy6tgMjVMqg7FT7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vhnMrewnaEdKQ0Zii7bX/cAH2lCGvhRsekG2ZS4BY6zVWE2jEtWmIC2uEtY6uxgm/CrN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1B6UhV55nzgJWtNuiytIC6TeWl2Yjs0xq4b7ylnB4mlqD19LSY01wysZrepcrLRiRsrP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PQEyTcmqV6zTsvThrIJqxNTSRmOleJgl4me0ZnaWbShqxrZgRgnSLvAEwRlxj39HOd2Z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ZprR071MGqJxZlnASm6ss4RG8vvKG3vK8Ew3i3djb/IX2WVmEesDJjzFX2mIp/bOz3s27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2l2qfCZsTdoUChqwuvc17RU1Hg+Y9tAL9CCqYOco9WHVh4VfiaqJnWthAE1QmtI1UQmiN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W4qviGbB2IWqjWWBd3wM12LNgPM02oXB1L9JWsY0qLoE0yCuYA2X2CA1nWBhrdqIMPeb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quVgtnEzVdNZlNM4j6TNSzl3IDoZUsmsHYEwWc5iWXs4ZkDsYihmzdLcqxUyJVkS+l5i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wVQUaxZXhqXBm1h07S8a4ohkDWldoq3Mcd9u8djLQlm3kdIjQ7kDsG6lkYE7S/DzzCym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BLsVXrcZk1cVLvDDxHqqvBc2pSo6VMM9LplTU23hpyOJpA0Zhj6awODfTaUvmlZ2hU04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PNh9pXrCra2jGAOGWuFTdQqVVbtpczhtiVk4NVuwFlBvF7cxq3LeIEbXrLAJolh1rcxm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m0N6Sg6u9TG6ghXRnvFVZU68xvtKggMPlILWb6QNmHg5nYlTHZWlQBRpWsWQB3iijqqa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vMaqLy9IzNylYXtrLtjTiHC5iihwuOzZMVUQ1D1rLOMdpWUftEuNYZZ/RG1yu0EEXLQP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8SvdSC0RnCrtZG9i4jTZwc3KoDOX3mkn2oGGcUa127yo0xCBUbSzt7xI0Yf9uZcX8Fwa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wxNcvBW0yLPvAtMAMAhy0AbYHqSu3xFOukbaQCzqTzoe1TW5mMyGXWs0Q5jhhDWGmOUY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jOlp0i3AOkYaJlrrNujF0Fly/wCHaPRlxJdzCIZWRhToLi4QXvHd+8wPorlWuDeaeRtx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78S7B9ODxBxLIYh6eU1lzcZUKWw5E0QOMpv8AeFIms+9NMu7wJuYm4IHvL9MOJZMhtAC0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8we8sb0la7zA4olZq5wERrO4OHSIFdn494CCLz48xBQ7VQN2k90bGE3ll5uC8r88Q1nB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3MxWW01Agl70aQSc0zGDmaKw+jYtJvPJ+kXQpfSHPS15qET1anLNgOmJpl66guhBNYd05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RsjIJqnALDjj6xZRIdRYuy1loc5Q2nggO8CPdPJMcS+6KdVAzO0xuwB1GK7UQL/sfc+Z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8EeQ8s478xUweBOZeWGVU8EEdRe0aLw0Tc7TN3yeAR+QooakOoDUsGZys3DZNW00cFW7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KgJcQqpylC3OJWAZVav05g1XwkUu6feWNb7VGhCsoH4M1N6Xchpps8pW73pFb6EOhGLf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1mYBXW0NKAXu5qvVqzAdIRHnWHkS6mbC26W4hfAMrFujCFSmk1qWrdcQq8FVMBXbmVvp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JkI7r7REm7KRgl1vfHacAALZesLqWk1vwzZpxMrPaYAXsnJcBeRpiKds4hW0acTLLpF2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LTTxKLA6jywKDm2S7MGSYZh2OcSpQ9CJa1XmDNwAXiJvvpNxMMOVMUiptfdLTujXf2ll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CkU7LCNa17bs7VXSyGNBTr3nCbjiU1rbC3oxwxyHHz4iaw2AiU52hnmU0wrWNpcm4Bia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MLtuXZKbGEU1pxHooLfZEXBeDzE7GDTmX262FcOZXAF21azG7WOJZ2JDS82rYBSWJprw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ExOJpCGTxNqjwxVva6hNqcQWirXFTeYodohqFogvUIsZZUBF1bzNzRJkXsRoKTdYoUNS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27r2IuVLysW0nYaOD92aFT1BdF92NNODaDvsgNFSU0uOoul1plI7ZqNHdGhT5GbP3MPn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HnfvNEL9eJohpQZUjgqP2RggN618QMUo5lHUdrjrivad4eauVbD0+Yrk7yEs4Mgi8oyW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MEfvMBxVQgEFW+3f+ploembj+4SqANCXXTUNZVYcX0aujY4jRmGo6R8AVUqQrSFij2hM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iUOlW26dNT6Hyl9/oJfQ36Mem0FTYgrMsGZZYhC3TjpQd0umowadJG8d2NPJvrMG95h5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L8vxBVY+ZqZUIDrpjyiaG0R9IcZ0d0LRFEELdIrVszjM8zSJe5jJwZcnM3t4ojuStGhb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S0yziNdXnCYJOwm9yTBhBliLZrCumC/NfaMX6Bib18sXxPGYxQngqAPzTyE7QId5/QldB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GhGZlSjvFaFKptDoImhbRdukNRh3WXxJDezheopedpgusOQlOWVhNQBmEK4ln9sb6EXe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crOxbLDV9oN7XlPORbHszhEOJSUaHLEfjJBgrXN35h1g9h9okyjj51n37z7YmUDphRG8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MMfSjVYCDaJE7PrFOoEvK+KgTLJxMNapoy+SXaJYqVJroixAI8du8Wmd4porDEoHeS3o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YgWiuJwnwS+dnPEMLsdIoAC/WaUqcr0JdHbxPJraFtsQ1LteksSRK0qZJa+Sa1rWDqJW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5pA95v3ggTY5hjoLF2nIXfQMrWQGBu2AcRp0EhopeIUM6x1BWk5gBh3TQco+Z9mYIXJl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aMoY2P3mZFagfeWoEKbYtNDm4yA6EuMRUHvKNpBttC+7mVmbqw6TYXRqaRb4MQWuLKMS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AwyGMSitCiEY0PeGBkMwi7FmZKW5jTQ2upba3GtRO4FgjuxWtpRlhNEoI68kLFDgBnvK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vEqVq1UVMu2JYyKX4QbTEXmtF6RJO5upi07oNVMVQ2ICKWFPdg31OzhGGIbXM7PwUBi8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iWDTUgKWVfZG5Uys7TMJUvuOJnvM4mn4DaVzhn1MwQO3EcAN9TLMyOnol5qo7N8HmGBU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AcXF9SDK8BXiDitRSk4F9osrPZE5a9Idq3YJum+JzrzKMg/JlhOCGkWilusLmb5bZrvM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CHDxyePBLMQvzr+JkhYPzu7PuvvNfnP09JQ2yMcWi9UMQVL79naEVTZGB5+5gC4DaiUw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mc/Eu2KmvaUGaVpyQ3s+y+zHWSNJEqQjdmDqH9zRxHcS66B5uWcko26HcbatTBhmouJk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cAYSeWBAWaZgRqcZm6MCDBvxMbcW1RV6X1uEOphdw26MegYmDAFRVNEtHHciIwlTFeIZ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SdYrgmDGrGrjLFC9j2IRgu5s9Ytzb6AQR6uZxxaX6oqZeZezbqYM0Ibc7zSETieGJh2h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JboTjJMFLO80C92viFcEtEU3uNlLjqVPCqKzMAWay9o4bOnlZhqKBDOCWVqVr2mgWt0b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jEqEIc10iIWsRN63NIiaxNEjy4LqzkZ2IU1QneY7+nCJuLLNWd7ANbgcZ4J4TEx2lWaP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Lm2c1+Ln6cTPBjwXllb/AGEvZK7PzRb4Ypt940aD5mV/xMjeUN3i6lmhCm3jdgFhJpZL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QTRBdn7soUR3OvaHqeJZh61LiFVuEjQha4BMvZgdcJd1NaxMG44fvRjZJwg3Z7JhYM6i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VO20S3AG1zaFvmXAtUxTHHPtMLu9pYmcphu2b3lwwS1KwcKMVmDSjWotuZqC2uaJmfIa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oOcYpj6l5YWNjpU0H7ygtFkQoUtR7TILELazTchbDWWspGGi5GpB6OnFxIONIBVmhpsw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RmxxMHKyz4mImu7DUOMO4yxkWDC9pQANat4gG2RGxQ7lTIF4LiATWQqYBwtoCEsZTA5N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DtLrXmUhAzoxbVOeYyWv4sXdI055lpS6DjiU4goOBcrDwxCH9cQa9it0lbpBO8squ3RY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9aywROO82KwBcEuOIveORtfvPV9c6RdGdSPEwhnfMKttVEMTA1F1lDZWghaaUbXC64Mq5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U4gtU0DKgGlvRioDWIwybreXZFjaGYxNe0Q74yqrls85pa+JlROxpHdb7UE0mFxplak3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e83vLWWsWviJtByvMGqTPE1cOE46EaKx8XKC7Dio2lamM94BFc61LJVxItUoxoS1Bw3l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wRLnWWI7xU25NJUtShvEGeswtG64PCqQ09h0l74EMwF5ZtmFpp4mSMruUejvEFHd20GP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XLT25ZqmodEaHjmObZcG/jwQN6ie/wDdPlS/cGUCtLcKw14iKn3BoIXzf5KHkAhVGjRn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Vm6uHJDqhtm37eZbkymLe17RIdreT1HaN5NwdO47wEwHY5Uh2YJQOvg58zvgD+3lgQwc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ltlRtYsDW8Mw3mfVXpykZAcVCWQI2xLjXVlOqZl1rL6VNILgC2/VoQ61GJGaZapiJ8UO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BMHOkyXaugZa3o4hhnBMrO2hGKFw7IANEuw8E0OhqgSoYy4oU00uL3BLhoiFMM4jAXqm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hyJYhXeGGNIHSNM/aZOEKC1fbabvgEvxE6IH4GY8kYOhpKeaOlVUI1ZU7cs1jxjNO1ZJ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OPkloLlCKU4sQnYh6EHtLbTiRRMBjSLWoLPDNM6a3WYMzRsz2lDvLGhF96lapKO8x2Jf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C2ki6S5BgNLfHQORFdA8sU6T2E4fSTuZ2E9Z3VmRlrgxAW6FkwHeIaWviKramdi5gF3p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spFw0bAufWcPxjItTvlsfICJqCW8wLb68wbAnFSgz7JovxK00C4u57y2ivM/ERpZq4hi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E2lq4qZFYLzbA3kmNAA95rn/ACZYD4m0HrEAm90oG3oR0qg25ZcWudSp0HYfmUuLvxHG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habaxaGqBDTm7IIuuCWIidZTVm90RVsxjzMuwdStI67XmWvtpBqdXvFINAgk1RSxuUt4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G7MXcKMyqG4o4nNqZgBhTeolbiI1i0LxA6osE/EMLqKsiq5S2RqNrFJ3muGIAZgxcSqr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XcboLvIS8GSwag4iC8cNGUtXVnOY4A1n2lrO9JNJWM3Zdy3GXDiQMxoXHMTbJoYet4G4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MxAUwZISoF0eqPjgw2ubdjVzQ0QKc1Fasp2TwcoLWO4wLFo6JAtuk1lERQjeIu7neLun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HlmMHMB1q3DRwdnYVKs06jd8TIFvCne9pkGs03EpRvQ3cWw0ZqZ1RqVigGGysy3Xa3xL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bynQarK6wXFs4QM6fb7S3MfiloBScynN1s37TJhdbth6JVv2hrFL52lArovBMCXdCmLA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u0Vxre0RysbW0lhW5My1TeM4tAOZZFZaqFwIKw1M5vBx4iC5N+0y+RwwMljWJYduxuhr8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N4GQYdpZ0iteig07w5uGOiV715lm1LbRl3gj3mAN5JGYNNmvxPXyFnPl2ge43Hs/LCYG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Db8zSd48vWCBuTynJKaPaElkvjn37PaHGYf7/E5Qw5/9IF0U+A5THjN7zltwQ4eSERG1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hEQ5d+DmV8bRNO48QUQPsHLDKvv13H2lph0NWkNuviVUxiWGIjSHAQYQQaxdGYQLluhm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0aaRpMcc69SVRyhpCVN4GVMCMdeg6X0ZqjNM8VBvhARmaMdz2MbeCHyT0FZLbSp3Y7Zd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zKnmHEGj4JePSeYawMdLpjDxK0GbPaX07EKzvpMXsQpgxLQD4+LiPmUFtZSskasniM6X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dvtC6LG7zMZiAg31zMBtG8yuC7VvaI7vsxOD2jsmaHvOLl2XiZKK9IpAraNI6uX9CZLZ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RMEMBUSZahzEPLB7pbsRpq3xCnK+Z2B9NwzKYcDET/Zd1aIHtDOx6xtvXiXYV6PeKOXy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Yhw9JkqFnaM6o9ZYdb7ZZWC696B8x4eIDa+01L0Me8wXTxkuLgNNT2mU6Do1vKwM9YQp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lhZhbUNA0R+aJ5ls4XEKUhqc7WWKkN4N8DThEYL0geAiDOuZ47W0oGdbrXWUKTuhC3ac+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d8F0g1wBGxqu6NYGl1NEpcO8q9NUUwNYHvMxY6Z8S68Y4O8MWXbcD3SUNwd5Q0lduINn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zDBvXMqlULnvLfIDMJTNxWjRdtQF5FLEsLaq99oIanMtYxh7PMGgVFCjQzHRSq5hEYDL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jGuZb10UQzSKAucvujrctEFED7ypN2uFTQpV5eY+I7bQnXWzU2Fpy943blrWM6NxY1vM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M22y1ioUZisJNsJ9yN2qwim+xwayrNpTMugBTPiIC4Wt6x4c8N4joBvjRlL31YA1JoXx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vT5gQOAbxsSG9zNcEwK2lN2y4ojXIYtKxnOZbKsU1nOIywtu4EUQCOrE0BfJ2hkoBlN0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a45CJuZo7ylOzWkXqtjBWldoCKBVMRUlZVDzOBZXfE0qLPMtFroCAN1OYM6nLtKuRhQV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Sw0Gq6RBMJy3jLUG0wXUdHENKsrRFtbGGAazgRCYYgXclOi0MymyneZXo2VvNBdVzKrB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u6cygaj8mbqW8wkYJdGYX3RPsMCYBwcy+942sbn7DSOxDa2hE6hDz8y4uqMW4hjJ2JcV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G8nzVEM1a3iuheblhWop0P7nNeU7cHeU1U4TG3g3mcyfy32I4RW21WYPYlFyAwz4H7z5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dy5fX1fZj+oNWri2Td5A2HDKCgxbm5eXsmHVwy/2/q4f+2TNrOWke6C7Yrj8iDGGtFyO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TtarYTXqgDQ7BB4uB7CAfcUQcvgQFku2SaWH3xKt3vGdkLS2I7od6VBax2YdY6ViPGDY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EC0FQWSy2ZMqBLomekDoVx1jofRtHqTpWqdJQh78QU1lNZ6RUGDmPFaRQYj6zc1zTHQE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es1ZhD6d6d8tY4EuDlqYnZLSwXMmkLgJ42UXEq0QjhAyl9IWzFaTPBZtA7BvAxFBXtGw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gIyG0o3+EcKjixFhZGQDHgnQOggJxGrCo7oiK3U812h7VbKBDuDSGiHWzavaNNRKbPiPc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6dJ2g9Yo1HvKm9wgAyMSaD1mgt6ENdZMlGC6DHAQ2R9Jbph3ZgwZZ0L1E3Ue9D8xxm7f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UVxyCXA3ZbG67tdNQhQKX0myPBDazdZdbmDTtiXSfCLWg7TVBpLtDcs2LyRiL43lGjuq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bwd3nzLB7QGji8y2l8RWXSKKvtrKMN46YCc3mNJbz3mXLkjrt0XcOoZ0g2lA0DtAewcJ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7ukwJmTSc1mfaVrR3u6ABmxhuSbHFWCELZmkARcysDfWKqwvCpmazgTM1xi4oAvmGM9h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u5CZajpLpdORHIQhejWM7EaEbJecXBKYogZGYjinAvFzUpaoseqNLKNH8zRwBofmFV3c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KGxUXRYXYGB1mhrb45lmnF0PMv8AbV+JngVYFvNEWaipXGlYu0Kb2lGFvcBh2tbmIQFL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ARReMmZ4iaNdMxiQ8GNZnRRnOJbOFsdtTcvMLzncdiOZWczawy+Gv9xTnTRjWOrb7M94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hY19plaa8+ZRKU2YMXHBiVreO8cxFaU3BlHlbe4a5HWl0TKysnLGU4HDX5gtLg0xLihq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JaCtXh7QAlRa5CVArh/aZgqyg7bwqt0dTENtIAO0s5G1j7wCHUzr5m2VbujxCh1CsSyj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CXDG621mUOctS58bYlMAxNbKtK3lZThoF3XeDFRGgOpKdU6jtGhS9y3aGJ5KhvRXEuM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jtLwjXV8QdQfMNQ8jmcYoVymcc6HG0GFsajvNha0YrsI94FkUaTvESh4ekNqUusMOROT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l8y8PQKl8b8y+jCseFK95bdh/wBCy2sVI1tv5RCcYjqcfmms1gbOIl23RDim/wCfEBXi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lkdp5h6VqHrDLoDOU1AvFv58Q0uYaOkvE1VTcgTONQdnKFbxgbZ5GBCthMPqwlMbfByC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qhcEMMri+5ABwO9uoC7v0dPmoG9cYybtvcEe5lQFsHMDwWCmKqKPaFNFG/cGUFm8qnH74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+hOozOhDhUvuCANRbYKIQURWwVLhKTJyunmJ0uOkTMNQahsuUTHaHqTxkvOGlicSlnaP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OKaM7pWYJUuOlQ6QOCWpTgOI2xLJkBgRa1c1Z2OhBGtG7iXdZinDzECulWrEZMMFSw2K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DBVI8qYwueS5dQTRVQ60i1xO7DMovmXGJTjXtDc8knNbzJrORCO3WUDhuc8TdAbw5g3I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FE4DzOBPE3UPeRELDBUu4SyYhDuvllY/kxRPkqA1ZuQR7llnRQbiwS371H5izNcWPibw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4yVjwud8zQKY4/Y0jOLxevXaAnk7J42huczguJUq4xMrLpGDUO6plGiduu9S97G0XoNy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47JaWaveX6GhMdKu0GKqHNc8RfGJecy8OY73BpNxkJrl5jzH9ytW2q5wSsWwI42qKqY0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PiFV9RibwoB7Kiy1UbmmpmCeTTDn3g1WosKztMhuN4HkTQSCxssvMxA/rSLb7HMpbG9w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NVfM1C5MzJ0pDGzy/E0K5eNoNUwVTXEEMY0wt+3+0oWi2VADSNaO0VIQ44qaY0vDCwL0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Gh3CUPQjSPrfYHB4llRoUnZhBLejeAJW8Y7cIohBKsli2GOWuIWG4jOwGYlKyq2iqhhZ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3iWxWRZr28xyWjfZuC0SWMz7W0f1BFNDZvtFTQTYvzDy8bNMadeKsmea1ypkimafMJFH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2jTS+DDRExniRdBTObRStoebitWBV+ILdCZs7aRBgAHFbTLTN1lgNqvPDG1bUy4Y6Cy/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m68Ao9SGwMtR+IFUZ0HSZAjUHSv7jUqKvQgNDC3fCtbzTUOLgjjxWj2mxAWrtzEmhsOl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wwrU3mo41ESUqjX8oJ807zUKigzs7wwmLF3Kj7o1WfmYIcL5eYfbZgi8+sM7jVezDvJd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72TXLLjsDRW5KglFR38xs6UG29xtGO6TODVBDoV3HiLsekLlVnqCmpRV4Mubkhb0zHK4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Ipm4piZYWjK3OYGrDvUBR6LuLCDMXhXfSa9TmQpV6iK0qGCt+0MCeydkeILtrAYYHsv0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nFTnw0N525Q+TsRLGHb++/iWjZq3e5MV7spS2gNYIAF6fDzBG4c4e4P3i9OWC8QtFgLe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tAKRJjcduPLtEUW6GIcYiMiGrDcZD94l5ctmYGgvRmSQx8E5f/fpUX37xfq2cTE8gwtu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64eR6nZ7k1nBs7+8KMKBZGkF6RlBxKNpVd4vYlpZ2nYj9A2MLekLMFEJqSg7weUZawWw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zaPQhFiy4MTHUGGaPR4sxR5W0ZYdyG/EFRVUceJcZlGxBcjUmaoTbrQ9yFxYGnSC5GZ3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ymoMCoEZYmsy8xRrHje8ZqHppLmrM4I7kXXBLMDNcwruZmcHcysUUcjLaLviJ6Q3ss0E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jzcthTCphzeu8vZM0wIBbzmGG0VGtrgzBMoouMx1vLtmIxTWKay7Wd8E2+rKrhKdS+JR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R7cPBR+CzKF+HSbmeVHymL+0M/Q+8QSg4x/EtFzzcxQvABBVpesLazzElCeImpe0U6cx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4jer7doVHLtNQFuIzVbGbOZfNFbd3tDmrGKiXTecsaNQ73NWKo1l3fG80aS6Umk5lN0P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t21zHU2qWWDI36SnL1Zq52IbY1qpiX5zK05a+pM/YhKUAylQHMcE4y2lFq1JzbMVczqa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iU4HM1M9zDvzF3ORlxpgxe1lTtksLoUHEBRACembbzWZipetxoqijTL1qVvCjWYYmch2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7Sy2xxwncHgItBgBZy+5E0DWmJuNLjSPHW1OEoTedcyHbW52AqGyTnfECHC5ajnaa+sro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33J4Nh7Iirz1SpbiVwK0gFjAMzLFk1Q7QM1/eLlXEq7c9JVqDlvLr2WnOkPsfqgYCpVb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NEqxhsVcxUQ1DJdDxMRbxMDDdA4mGFl5dyNTVjWtJvxWe7xKiUstPtK8VrMXBYJdWLHW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zxNMNLeJhSxy6slrPcuKEM3tWMZbdWCxehxW1v8AsddbXJYbIr7RDYAv+JoATQx2sBWz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VAbdQ2i6NVaG1QpVAMCwaoA/MA4DI3tLio0DnvA51iaa8SwNhq7R3KWU1uS3FgNIdSXL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YqWOWIWisWu6DLn+QtimwGDFs30iVu15s0js3lkbs1pT7IV3K2XFpsVr9YgUuURHSgd6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tb1mNEjXymSKDHSXSnOm5MOweY1pnSK6dHjtFQjhLqGBSv2mv1WmI9Q4jFQdGsLI8zOp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MAUvYleQuUtZWpG7GoXUP7ZlF5RrQ8czVqFvm8eIGxGwZrhbU2jC5OrLrxNhIMuHmbf6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0OPWXPUJaWWEUQ5VqckMg/s27RKQqEUfSZGYvG5O8I3Erg7ou+6xr1mX8HmKDKcve8s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+naY6DQ0T96TGKvMAap9EoTNrtFR7ShKoZ8wLbB4hulHeIR7oAjU7OlhqaocBMoOt1GVZ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NUw6GOWHQhDoIMGX0cXBg9CxlYzBDRSh1myTIr/qOnoHjpcUHoYYb8nSdZr+kveuhYcX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+YZYICllyxt0mMOJe3zLHWA5+U/YgTaBhZLbMQHIVmCeuM6TGRuWlytTldJoxWIbmIMaS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ZEfxM5z6RvWG64NruHj2Yqd4uczixbhOwvWCkBayvWCaJo6DWEsX3dEPS52DFv8AEbuT3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ZMNt+Amut8vsl37Rv7y/5g/aXrYdn8wkCDgdexCzIvNQiYlDoVNQw4lDT3R27IcMwezf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yEItKaVnbOkwQKlVoRAs1fMrQaNhmaxs8wqC8/MsFYMQ0P6YmDVo12lT+xCyvKF0/f5l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AetbwsOwi5mt1cfzF+WW+uL2Z2JYas78RgeH20gSnYlbDBEVtTfzO+ztBAqA3JWFhwfB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4zKrzo2ndrp4hBrAmBcRU87zBunSMaG8RgaR4WnSW7DeJs4dZoks003i1UZ0jotgxhvi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Sm0G1WLIsuzHKLzj1mFapDhsvBKXor24lImRhtmVFdyXNFnnv4iaNlxnkm0Y2qKuzWXp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XwRAjU+U2gcNCXnQCsPIB0l2McVNQOmGvMdYFG+0qFEaWajJgpH2yKhhvBHFDFtGkFLn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9OjAdObMuM8PEUwDq8QLUDVuBGkxjQ7TW1Mh0Zl6g54RbloXdMWYGtlupNEN7GkGasuL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rPeAUerdJvobGUVqWVjaWmBg0NZaiOCqLvQ1YTaKk5cnqQtiymgcSgAdpdINQB4WyjGP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hHKtkalg3d4qDC8NobbFPNXMNGXLvMhhl1pmN1lQgabR5gHBfbMj27TStDNZIL5NeSXu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Yd5rgnIraFXvTP8AcqqhS7OY1J6kGqZ6nWXNlZp1lhHQzxMculi3hlMQ11OYC1Ze8qCF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pipz7+JZv0nPEYy8nfZlhqxWlXGhmVBnzHEHWlES2WNTTxDrrcsZJSlJizrM5oQcazCF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vmZ5sde8wUK4WUjhitJcFThvSco0ORj2q+0pAXcYcGY5P6lrY11/TxNhMwogwVl6ZZrp2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AJzmC7F8gazW01/Xr0f2GLPai72zLFIlmglTgJciJSO5C1n+cMG8kKDDm59zvLNnTm0r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rL+luSbGj5hW7CW21/eVt42cSu9ZwlEZTHJGF1lNS1KMj95lzYCU60iLh9U3pYPWSrUH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ITAJtZlG5XcOUtQ2CTkUhMHQQWzs67TX9Cy4peSKbkZehG7MQdIwxMhEvJnyQRRY6Ma6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V0lzHmKEeg+JK2gtlX4lAaoywobLSWVZLM8cYhmCModj3gE3lu8oIZwpDNQy50NRSQ9u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zutdImRCrXVBLSCPg1CdEt6TBZcFqIJE4ZQ+dpdcOhRICnmFQEqG+YFedNfWvEU4ujPc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HOL5j6Vm2T2Irq7xTfqys/dGxK73Lfdm9JqlfaN2rmMO4Id3bSUKdUoHZMqDRwSrdUuh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rsO0sEE3QVkYp1qdpBu5WzOZpmu0qk7rhq/rcRBd3jSn+6UHa/7GgdNYGrUME1dlM+ZW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AXdw26jK1L9N0QMBvFoULrMqRY5lU9lJRU3wmbW/yXVDfeUVvmcwXrAJVSasN7X7Roti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KNIHCmUKct7YxDn7GGxuDMduS8cRUu+WLS7mhczNBxg7wc0sztlkP3SUDriDo5olGzaW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KwNYL1tLzNuMLkllTqYcxXVz9pXI9g2lm/JiWW0xtOxaEjoAqzwl2qyDfiawzqBKkILe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TQ6qbMdBoqox68B14mXcumUoNXWKMMfeVQq2BtAytNu8yq2N8R0UY1ohRvgYzWme0QuU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KLAT3lUvauainSxyMabpRcpXf/Y19ZO8VS32/E44N45nZNiGo3WRm3tZQYAw7MtWsVkO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s6ckFXu5axclF3oGsMU9FcTSKZ0Eu3BcsMXZxKEDlhF4wGzEu/vCPU7sbStXGxvUD/sr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dwaNyna9kIm1zLTWtpPMXc92yYhdpYsJLF2bw7W9rpPoGP4itvy8Izg7A5i14rBbmUKL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ZGKLd0AdDaGjnccXFtKsaRmXBNUVpFGC20qYdKG4TWIZt2lwq7LvvMyXWsBWg0Qh22db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EL6vEuUPMbw0d8AxlTaYE8UGiczTbW4LFLwqVGWpWeJ3YiNa3Fz0nDG1o8S2ZmcNdMyh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s9tpRyBUutTIGmhw7vMbib1qIdtIGRje27RdgHbXxHd8n+DzCq72z96xeOpZq3fEXAtZ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SA3DTr9WVcQDRXJGlDhVdJ+z36I+KZFv+cRVsmjiWYLFayjz6iD1Hxd3eIvVDeXBLiw1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6gb9a5Zod8SS00fMLGHw+fzxKFXyfnvKB9fW/2I6l7H5lUpDVNYKasd5+r5lASZsEqxu0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C2hhNImqulgdLJjrCR7RUsc9Dm6M3hgj0Nejiw6V0xFJeXmsSUynfoW4ayxQVI8rfpNv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BXmTHyTVHmP6Zg3DAFVu7BYPQmTa6VMmJQQ7t2mwMsfMJjMPEK8QPSoduFu6HzcCRkuk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eMiOFQ7syvFgzF6cQxCxhNCAcES01nAxVgI1ZI+JFtHyjsjfIub1lhpUulq0PzKF4EV6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cIEdxONE9UOKfZPdsL90R0DKsy4PBO9Z9ogqEDMq0u35mgdswtcGiwQnayaGsoFAPdAO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hvFoXUWZbc0zvXYR1N6YA1K2soYIe8ymPQDaXS6qviJYLsOkN6S9RzO6uyUyChGi93pM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iLesXLL0HjRgU2axZhdEcHTU9Idi0rMstvjEMGCLMuwqBeBXvEpbm7ZYIkTydYaB0yTG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f7z0JjyhhlnBq+IVxyvtGAxDgwUtneItNK9EvZKsGNx2BfeditFUVu6StDiesGibJLt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wN2Fysrgq7aybTTKTH3QQjha3+4Yo8XDQHi5cMcYlExX6qdxTMbaFrNvWeZk0XJBjVXZ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0s23UDvqtYgeBn8S0rbV8OkD5RzcQMaW8WxBWMxQbC81MvYNOe8XIZjMxY5phm+j2+Zu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iuLaxXI3lDbrj3QDR2NV1isAqaaJrkICyzgaVcayhO23iZQbsHnmK1MYDx3mYKboKYty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WYsbNMXKFyzV9opBuqBZWKA6ZoZDVNfszO2M01RMndW0LFrBe020POHTmUlyVoTaBND3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3IDLjGLI6xHGuiQRpSPaUxuN5WWf1ZQHetHANGVi2XCUNAbxW8hvG+am0sa9qlA9eWGra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xzhaywW7TwHCaU8xCkLPjLuoQMwtoeOY9kezaXuzOERi5HSZBaGttzFzjrBUJ4EhELBe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FbtLeIgWgGNyvlBclGS3aV2sxStpWwLSE/N4hhULzUoN7jE0Gi8mjzKw2FqGZSA6FQS6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iNbYdRCWWLVDA77xWXtibgyeoiY7Od5jWhtCXqXEnZBmg27eYjIYK58wgoKaVpKOVyY3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90sM6Ry578TWQl8j+01YXHA4ndpLHxoCWojKl2i0nFj+p0M1g3jIWOzUuSYH+89MYbcR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+Ic695bq0wjKmuNSAB0RgCGTl89uZzHm2OOxCwdAPI/1LEB0qvwOImODtqa2bJqwM97Dz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XCOHeHIkVpBrd+89+939R+D8kHuPuxMzCOvQydBxzLpzjUczGMaZvBZIgtzHZHUNsHEc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9b0Yl5l9HpQxyTV9DHZKoqrQLAtTqYmnpOjVBmIQ5GPX5jyzX0Oqg9DBTMBvYYVb9Zq4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+xxmeUZQz0vOiNsSxwzsQW2ePmQy4WbhUTBd6LYhPPJkzQ9FzMQVMG4Giad7TZW47rPE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lXBKGrI4Fnd2gPuyeIHRoQybalcxgMaGn+S9qW8GJqmjr0TV0MlUS6dndZa7y8XNW0OW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9ZUbEUaIw0jc1VDHrE1qwmTlMhrS51YgK8RyRS7S4wANQlAXFBQM2O8pYyDPrK4jDlvxA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yGWiG6xn9Aj6eA9j4zSYbLlLKNVxRC8ZSlhrUC7PDN5Ex4uV050sNoAaNWANM1ftByux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waJmFMBo7TyBVeGaU40xtN3M2tIYmgNdoexOsCnuMMHw1jvwm54TLS4nhFcLqEOK1MOx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fnaLWW0gKe+vExsmM8escuub9ZVyTSz8ypgrBjDSgP8AJmpsURyu98VBgORLCB3GYVFr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X3wA0ahiXG1J8EH46U6GFexLnli+8rMXsdoOVm93tvAVYA30lWskanaOjMlYRZ2EbooJ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8xVZwXqcRTIcRqUuo6KhDaAaGZqzk7OIOZytpYHRd5Us1uvMyC7AvzL7NeybOLyIxKagi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NyNRsMwrs/Ab1P6iykfidnHwjcaLlxpnltGkGTVsxlOmAcQAa0hYAU9AykQu8cPM0lVj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fCmcm03MaUNaAS50AOYyVnfK4VLgzpMk5aGJV0LggyzXZt4zAC4EyaZboWdG7LllipiG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5gjHtVHbsFl6Nxt8o22QovmyG5tKcCHD3mQIc+EQWGZE2B1IPY2mYd45mQEFkuKDlBJ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3SJkvI3gtN4GM7zYQq7ghxDvgYJc1Psy9M0F3BZxlqmc3zL5q5fguz/YihGzlNloayuL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KSVUNcmIJJjunkLMHZWgraB1+3aRrBewzCZEB6u0tAGcHUZTTcqy6R5AKZreG6zebiK1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KtVOZ9MpdYoceGWmNCzKlnXBN4akycTieJZlESSukZvwCl6TQ8+ZUwatej91jgjteXo8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iBFj0qUk8CB2iGrEahmFFcZjj9GvTUuMtc3e/pNMpH3JSs50vOyLYdVdveW1vO0rGr4R0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bqBquCAJqfEenVhRd2CrtUQWby6vzBpjK+ECVtP1+syyxcPma47TlzK4kRuY0EHhKe8+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0s0lxvNao7yxRaxx6JoSpqYWprmUyq6jlkAjm8NOoZ6LizLhp1rHRjLzLiGptNvoBMTK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nB7SwDeMKuj/AA6FHe0VG8PJNMmhYuAyS7dcyxGyD3jbsOy5vpZ7ThY9mlJshsgEQulr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YEYFJ7a9IcqBqgWpVxDblYl4a7wF1mDD01lTLqPiImKY4Dp9juTIGVoBFXBcACylLv7w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vGZQgHNDWF7QcS92wghoIjwMYBqoIb75sdYC4aZgWqUcbINGilbl1lQFMuqcVcsxtWrT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8yuXKxaVYP2mzDeczFYu9caxLjbSJTYYrtEBrcy4s3aTETKOGNGZVmY30NS94peXkveX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4MvCzi2LamFRaOziDWl8kVKZbkVJ3kzNgdQcQ2UOkwwa4lCGzOKVqd4WGdcFWliCX1kj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ixl152lbltbSnuMtrZZVKabTcmHSHOVWxU06qb3CJlhcsQ4MxR34aEWm0CzhbIlPVilt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KzbhkjcM6Td1Aes1kPdxKVNtHmKYngL4xUwC70Z4mPm6ueIKdHGkVnZqojJzW/aEUVG9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7cNM6iFAOTjMLBjUqt49GFbo8ecbs7QEOMY83MCtMaNJkxhfk/uVQZwhQzkJonEWastp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L95ZOc4JlHAm9KKMHsmkWqhsIbMq1A0jk1mBWbvwTPBELAwhfC4rwgV5FKVyQdd1thOz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OMNgS7CQ7xQCrhGjZzgd4HQtesc7Au1zxLrjZm8RfalNdYt64g9Y5O8sB8MAoMHmZkgy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xWPDbNe8cC0AendMs5VV+iUAr2C4cjcqQ0yulEuBlQCcyuVL3YzS6zvtGGAG0uilU1bf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Frg1rF9HJrLDW2QNo+OhbugOHRw7bwarR0Y+4PeULIbH9QxAa4zw6cl7RLrNYaQaKzo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9NhmZ6gZv+oHwSR80IsUe2zU0qXFKpcpa2Nt5avpth+BXQGSXl6KJsjbGkAa6a8RrYC7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G2t5q8xVhGFr1w+Y+LQVaQLtxlmW7V4zLM/ZwfaOCsKdajAKKjaBtGUDYmGEFFVUNKlO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rrt5ihThLmxWXyIIGlXrvNMbvD2mbm1ArrNFdTiBQaTl3eJddbb57JroPAdB7BFDFa8O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3WL1qu1x1EZ4TDKBrHrPgJpzd4gF/wCjLIY/2CWqF6xzui4Q9yOBou1sxjaWtfeZgoZg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m7qcveDUN4S1RjtKRVfJLA69fSFkxz+jWUFvhitd2s1Z7+8uTTONH+8znt1M02prF9aU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XiO2G2ZHp58Qzl0cGGUYmXUy+Pobmzox+gZWzWEvaGZp0VRubTRg5YegdIl6BaJMIsFi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I6TCBeTGhgHBEZUtdNr+GC0guhI24XL9uiGqF2BuXp1EGxDo0UrFNXSU1WXlqURLehGs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YPOoArErVFLB8IWXQwaCVNEF3dMWh6RjdZrDVnwmJ4fxHyWRYl1M3tDaaek6iZ8tRZG/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PcPLwYAUzRHk95YMCzHadwpzMCK30Xg+6ORrWV3veWa8i4W5nNzQ0yk43HzKA0YL4ixx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7gHvDpSFajCqOTFzPh6O0OYrJGFXYfiNUXPDxKX5MQJluWVurVt4jWVnF3KCRufMou4c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/iVWVuQefMo5ac8TALiuuYYjFrtlCwoOA7QVXKHcj+ZetWFhHtMqmi1X6kaI5IhxYIjT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HEx+UggCilfSWYbPE3muJgqzDHEzqDXDMge8q6BTee0PLILkabdo2HgSgVW+CUOBxHF1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jXDvN0lyjGNIzq8VDGgUq7RXUGFxPHDGqGhNJoZxKfvV9Zcnv+MR5pVHyylfM2jmjSz4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4Z+InCeDci67ciw7vo3L1XT0LlvO194swoGamANdgihMWBkFXq3uK3zbhrSZDw3ZhQaY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IqVzV3xNBaq1huijLMOXpPGM/wCRAEEorMw4G41i5RosHhlwdbJzN2R0gIxU3d4A5IIU+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kaQCGDNNxfT0mzFUu+AZfTyJTJKq7doaFTdm4uCzvxMgKwSkyrQ4iWhvNnh8yh3VNnQa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RK0pDC2sEBuS2vHaMKVekXKk2447KhTnAoysXNgInaaXMO+gIWXiVm7uiFUVbmFNhscG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jpFd+JdNxwcaSoWAVe5NCq2mDYcjGviYE0C8YiumefzB19L+Jmml6fmCpyEnDEWRFXDn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ws1jeAkNFHFYutIdGEDVK7oKhqedYFBrQzrNAaNeGUwaupxF5beJqDbUSUWr00CBdkw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wTZQOAVrLEIYThyIehs33WSjocjdgCnuVCrcs6bxJEKbcsL6Zb0hG2hHSUjVqNmWPcHt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luXx4lI1UBs3fYg0WZWjvcribS7oX1ZVv5hKkbbnwilDQ2KogCFZjWC9CXHI/Ec5Umq4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9HM0vE1vEoZYVQa9kZw0mkzWxothcUqZbLViV2jrsiZaPZOA7RBcNwDIiRumsDkJbIi6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3RnVxN+yX3KLsz5/7z0v9+kx7R1qz2oqvoLFRwJmtEHuwVmaJjGrKGYzYsVvQBBR30dIo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uZcejNMHMVKYGXoOTrN9Jr9gzMguYtJTrABNoprTFdmapqhr1DqeF/eDCq2DeKVOmTOG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yytlJucEu5lLiO5LGiI8y9YlG0GSGPXsgHBGzSKihZW6RjQYlDGHtK1CplkmgrJfoiOT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rfBK1Iyq45/5MEBn+2sbph2K0IWBP7EQqXpNMHQYmHQUd0u16Git8RnfeJuTQgojAcHJ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evnSB0cfkjKov8RoVa/twL2aM2jQpka7S6ppEyX0lTO7lGWY1oT1jFQYK0xLF9poQvd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avEWpSvtGg9VZ3h05xmomS849poZjaZGTAAsopdCoXjsXXSFgEHB07wpQmMX5J7s6RCX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GvFYgFMXKryY8wLbVviVb+T1RZhPd8xlsKax59zvBYla3M1/sI7tNSOrhNahk4PzNQCx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La3IK3jGILFvByFLg59zvL62i1e8yzMwOH/kqUCNM7MsGc6e0wWlsiqcSimWUjY3Sa1V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DcXTLEPJE22nhHQspT0N43jlkmuKaLgNhf8AE+0uHxUV7AsZZdOFQXydLriZei9e00m9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QljTBlzEHMm8IDyTQL7YvE7as1PHWXfEusXqWW92OU08vmc0OjeKhobNrIKwKWTWK8Gn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KDGYoDPaGkQY22uCw28XmeJagTK6B5lBu6anLGEuQ3wEaSTUF8Szx8VjmVaJqa5nuQY5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j5a3gEkc1rxM0S5bWhNSZ06DuNkq0bGCpvXIRwAC7U2Zgd2dOINUFF+ZQfIIaDtV40JR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ZKHvK14X1v2ljTUtDrK6qgsOtOuzKqeA0GIgsuuNYmjRsasQmlNfEFRLgN8sQr0KjJ3M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dgN+9R1rjWUbkNhq4SXsru7wiEw6wE3Ig1OvDiAe5jV6Y0iKC+fNxrdqp8otti1niXAr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TmIBamB7rhkmvT/UaqNnTnzLUBo4SGxeS8XA9m4hLchJKowM8CY0Z0K5mJgLGd4QsVTY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aBcLJVjSaDYZeac4+ZdLOGfe52XKngcxasFIwCwOPDL0wcKcVESljfeVxekUARgvPiWA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gtXuS9NZ+j7x5hktez4JYU7vOlzTF3YhgXG7BAlZI1JssT/shpZddoeNGoSVqRXiZHN5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M/d7z7EyUDbNTmWAShiV7V+u8ZgMou6XT5xxEemt9PnlZRMA57vdmnJs47w4hz7B3UwD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rtn+v6TTrd2XDH5JabX1JX5P0GIcfzeHaAXxFdnL7zQjlNyGjzBNBUec1FFHFvBKmq+A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5lDTKsasvcq56qXr6AWuj0UNJrlxaS+rr0sil10isneKaotelqj+KDBcJx0CYQYxWUC8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CV1GG9RrKk0tCNyYG1l7Itxe6SnaUeYBtaJiLRVb7s2xFXvNiLHvMBKYWl6QVN4spr8j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cSNgZu4KUYd5aZQmLxLDMfyPSIfAy6rHMu6VyMtsfMZ5jw47xKKcupnTT7I6F6+oHET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Zp6cRegmzmrqKwBoq4Kq7i+jWaEc6YmNKctxgQBMuFu+1zIEw1PaNpGAuvWGK2mrb+0a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GyGUDeyOXZipalaiDF+bd5Ymu1w1A6sG8NVS1ZBXSGLPap7naXFrGFawLbOvMutdYcQ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oUyHWF0hblR7xus1XCdMrRMPGDMBi02GmZVpGnJv+pkXClkG3AitmgyhWzFn5gqy6EQ9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kprWusDjLaRyOVGsNBCqzAvGf6Qag6umvvHySLQOhbMVSi4i4V4hwDhpKaANGGGaKw7zN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0/bjjov9I3wHjSVLpvQ7x1RKzcBqBirh21EwByqnEzAle6BqWfRDmDIM07QWu6kLKXl4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EvawvvNDLcrYgUwulN+8ooX+UJtmDU4im1dmDmmHKb5grWoMN5dFXnVxLOcNostymUFa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b8MBbfg7Tk2ZB3m12GcrsX0mqQt1UuV3WL7RoLRXU3661jiLN1Lq3eh4lxbPRfEJZQOe0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p07ENuirHDCXWMKOzKRK1sZQA64ULhm7Kc23VTMAbFzER6DCwwsbO9cD/cVsKxs0iEzD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c7esA1cgpxC+qa08REHAQCuZr5lw1gyZeB4mrBTdZEcQVaRbwTdo7OsVm0RNx2oznhMr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0R26beZSm3X7yscyhFxaYQYK7oJQ3qqAxi1Ra8RS+FOY2xTK/MotDoXqkx6Gkr0gM6OIS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FQuG3DmNcXeEFYrIeE1hIc61NcbByg5ACySiuCGpGsWMMcDyO8GJo6eeYd9YCZ3AFWxS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VqBvLdQJ3iAhpC4tboNKINM3/wCI2QLaxXMObhMyqg1nDFQVfT3HaUxvOg5OINOcAqBu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ToMnMSMWhZTHRNygjQXWrWano7Q8KFl6j+2KMGjjQporhiwEOA1lAo8oTwpBkSMKqsPuj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pzGVE2reYjRLLW4fMX6+em+ynEuEKiWCfaXaM6LsOYCKwx85NxMB7Xgmy7a4FUmg1UJS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IOaBxI6eI0Fvw7+PEoCeEowYzNTUmAcauThn5ZBivrkVNtB+tw4o1jYPP/EdwdCLEEAh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mBKIu9Jom/Rfotc3hFy5cXV6Bpl09ZiIaw4mFTVdDQOWaJohjilxZpYZVyT7fQPolmmM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X8jMdGEsuWsQ0sN1zPSQza3me1B0xy0vTVmVKZb/AFC20tajDca1VyqBDLCah/MrRWgu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4VTK7hHYmJ+GGavyxRWb6xqQw2WVzCqFsFDy2PtC0U1vKDHpGJt0aOh0faFm9HeO0bat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4QCl435jNiLLZgNW8sUaJi4BNyBvloJXav5nNUhouja+0QwDkjjVcRFAhMWuiMI5DY+I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9rq1frGoakiOxgLqTJtRolNEwPmaSm6KJkL23mrJ5uYa8GfE05L9kHCuVEVShvPiYpbVd0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ZbsGRiaN1gUALyx7TLizMwHgAQ1qS1XzKqBl+JVq7/EoHsuooHcMf1MN6THJq10xaFup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aIj3lgDWbMpb9ExhqSjLy8zQKsrM0t0sWZUbD2go2gpSojm5ULrYezKcThXaWAvKC7/G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xVPrGU9E6R1SxLohtRadLxUG8tT1lrL6zArC7HmEJq53hAfC3jpCT8IGLtRmQMueEND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u54IA32TaM5o+0OgvYY95hlqcb95ZSzhpmg1xmJDGiA9LmBltxAdEulaRUtzdwrWbuXX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WtWtZmtRgixk1TG8xrNMu3iW4UhhMC0bWuzi9GFltV9SVZRu5+IGqbXt+CG5G7R0gTMG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q/dg7BqtSjSUbcsuVWXGKiLD9kOu0hhe3eZm1dnEdrWEHKRlCtSMWql57S1itjnMGgWV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acpiFlUnJ1itfJ6HaE4OBzesPtGz3i+RRsrPma4gZYqLWglt0CymVdjtLems2QItir1a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E5W7ZhWgLXmJhvI3oXRU04o7rEoMNLPEQKkU3qe0okaYd+ZiK1wyrdNrjtHN5WqIUedq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KmRJs6yrHA6HDwyzydMaxSurfkVNY1nRpRFZzj94wgCb8Mo62Bq2OS49pWuRSZzBVVxj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6RjM53fvCi2mYdiZhHUDgmSarcNILZVxbaAl6le0erw5mewylMb0CEARwW36Swax+syq1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C+BP7gFRu1eJZao7OsW9HMy3mx38x5gKkFK4yvqVzBMGoXylkHvNUBBJWgb/AFJRbUSv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efumi7Pv0NfxKwbLZxBA1sdu81khPsR4HEMdGAP1tmrXUKCHAmJ0/wB1yzI2zS1YY5HE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Tw8uX9yhZhgxRgoyqo/AcPad0Hn4e0Bo0/BKqfUh1FI7m9QbxgIth3mjpOtYJqmqiJA2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1Ze9YaTb6NnQodZcvqerBGV8wmgzeMXnpNQrRMKjxNExihCxNUANgqWYjXE5dXj0ekc7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+QGGq2wy6Hcj6G4Zs7Zo1KOYIomyZrDWYFbzAvWVcVBHwd1RKpTNqDxCrsc3cVo40WSD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xGt9I6lwqpae0WMX3Q+EZQ6VKc6ILaQNmJpZiZ2bh2oxaf4x2VPZ18RWuNug4m0E0wgT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gAVsawgQZ3axwugNXvLBmGWrWA6U2VmMXg4i7bQRF4ov0lNuAaR6rDXlFtMhNZqLkhr6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EiDDFaooKhvzCqFSqxKxXscy0ZuUi6HlW7N8E3azLLNHsDWXcfPWVzqtTfeZoDCaJjQO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3qUrG7vm3MNTArAZBdot2LJkN4l8WuSeJcU7E9uIjYGcQ2ybDS4N1r8LjjUWjGACxdSZ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jtKGoMDNoCu0xVcqB+ZeBKm46wC2/qRBLWly1FFjFRvTY0g1OvZ0gmRlv04lqmCG2Xeo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0gDT1kdHYdPtM+DQ5mnHJ+1LsvZVxNNZzUDjBgZcFVEC8vhlULhcI0mzYLV8wAjyzKFh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8QTBdYAIBNKwH5gVa0NZ+I8is4AlGy3Osbs3NZglr25hXhor0bxbblx42hYMWbrzF8vR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wh4Y6nuB4g6O+N4oeYx7R4nC/Im4q7uqpi4rai7bWyg3S97iK6hV9xCfQpEVdayzACiu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OIbA3kNkhgPuR050E2ZoLha6tgVKruGHmFEXnXvF7qMQUpwublQ9A1TvD3bNG/E13eHz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tNVTIMWC95plKa9JmsW6N6+JZzfIo94p1CYs2gimw4d8QLlMGmkSZchesfbU0Fu5cMGr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gKhJHuBcMq1zWuPxKU1CE5jrWk1Jq9yVFubcQWzHO5UpgpZuaZzls2g28iUYtGozHg9U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ZN8SyYrnqx3erk5irUOyYp4i5BpudPEPHtkB8y1eArO/eGqrrTjmUMOKVtRu0U7TKlsI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WYNbuF3lOc5epUusc+eyEBQ4DsxO027MEqByGBCToiNxQ3ZJphurYaW51eZiNS6zLmVW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KRp7QWJ3Xt3hNAuStMMVEf1Lro7xUWNiu/eLZyr0gkVDzreVDZ+qcBkB2gBs3ggqgDDk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eCtkbgHM8aTAuxGY8Om7x6/wQGbKGK+QfeEEJZzUTCEv+p2jJqd0CctveNNhJm58b0tfx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EjN+bdnYl3SP1mDe0fdexGLNtW7OLGfLLEXaPs+OY+ad5ZUKlb8zcNZSMdAwy7u6mDx5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rWeCH6eFaHhh1ts8BNDNeZ4zulJvqO5wlnGpgn7S0ih+0eJeItCTBMEucQ0ENI4Pf6Dp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L6nqx6BpgvrbQxcEYRVTzFDazTBx0DBl9FpZCjza9prh1dut8CvfhL/WpvIaPljKsOCo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NIGbWKmGW3i9qlbwGab5lWwRdWUSijyzTrCzwFoiLFSFbhmbia7JTKm2icB7TmTuQeWn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7MTICrCGV8su3xHyMkeb26VuZbP1P8iPnwgsHx0CyJiDHSwKsbNDcj+hmY0KFc69oCjj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1xpNPKbNiVNp6rEC0qDIKmBGLB1qIxLxxWrNFGTrGrpptK0RwjZ9pobgcDmaBa5F0iuH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0xVyNonSOhTPA4YM3qpfiG6FnSZbOvujRZjJ6Q2Mhs3jCu3V7Rai3V4qWf7RLudzIGjG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3maLUB55jGtKw5e8YLODTDwOJRY2NZmMMkGxbVna5YdUu6UrLdoizXNQosrd3rmBaqKa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BXa2naAF/wCpZTHlNQac3xEJ5m01odrjTKga8w5tbe8wcLG0ChRc+IGcwVWz+4hWpxqG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CsvJswb2FPSbVKnWUorLXDj2npEdzicBEeqVe1Q2kl4/2BJsOrecFWxNJjI1wJRNyuyG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VwS7bXbKhd7fEpozzjwNhXiAku1ldSOM4g1GwI7yn1Dcw2VT7xWgF3TMgZKvjMxwxS3c5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hWayniy4YmQC0XNCU019o0F8C20MgU7tmvzGYuQaz6wIFCiDtKEpvZ2RNsxBvErXaP0+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Sk0R2Zpm26OSem1rFeth6jtE6bK56UqIHVi1elTAZadYGkp1S+SXrMX6u0yGtdOIQJg5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gurQiU1nb1TAgCaPsj7AVqt5kob1UNYyqDa+ByeaiHCtVWibVBKnWDh3lBvbdxCo11v5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pKuGoV4FDvW8oEXWoQ0H9CWEkc1pgMpUdKftKqF0mOIbU1UCxkeZ5Oysy8AteJdXvRqX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UbVl74mMiqyo09Ou5TKGaN6zJ2XTbv4Ruti9HaNRJj1ekC1AC9p5NHWlTDJehvQygHBk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Hahp7ncmRL7vuSybTBuqc5W30ltZvQIqTcM3oR1gM3V6wKe4NWto2oG+6inUd5ZhplB3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ZbZeEPxK47IGWY2uHM5on/CZACUdWOJXI62cEC/nSJIHykzUewEaP9syKBVeSZcv46cE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uvsI4AqUBsTDqoKMYIK9bmqXkEGKUYvk7RDV4cQQDncntC7nqi1ax/v5mtmUtYV8Tv5i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aKzjx5iEdq+IhHvAWB7H+6AYBIqzMCaYjNoFMPqnTTTCzP/JPeK9IAMs95jdTfiO740N6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t4geb+gLVqlH0z+JnuZgjTJucphmcZaG0zZpl0SzeOE0w6uvRpiamr6Aw+o9GNIQaLr5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cMWTpEHVcWJkSnHdlQjFhdtpr6aukJXQEqXa8zCdbI4tlkSO0q4hpa5mla9B30gba9D5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yYI29oxWSamZhs9YULybNSZvvYhrL3ltKByLxXMAmsUylozwxn9I+T0hZEHDsnmaGOfF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vPiHBvVY9F1myaZp+jQs3xLCXYYPmK+NAsFGd8SqLA927PzuSBzDX+pr895KXzZcIThv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GUlkMAmurEjeZamGQxYVLFVIFtmYEQq4hy3ohwZT8IyjnaJcNqM+ZtFEYxbH3QjgLWLJ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qtd0g1RglpRYCtiULEGeyaMVrLbmi2jOlFNtdJ4+e5tAyBhcy9blZjD4YhLplLZH2iwW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bS/kmW+XkqNbCF4xLVeDvtCnYvaCVCgw9EAtWRIjkLk+IJBYbB4mgxK+0rN65HiYkaov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cy/Y7xltI+yFWOIv8Q0i2CneDInL5f8AkVC3suMwoNZKIq7U/EvVV7eJTLcLmRciKLIx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HzEPMqWKCxMNyZp4mibF3DBktXSRrSGvsRaXc0XlFllYSlHZU0Vxv6hONyNuEMOniDpB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X3ZeMzA6dnNRiCDFolkDVXVzkAAb9Z30LeYua1GCtYBAZ8y4LJp1jm9pWYGl7uZ3o6IQ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MnmJkY1RKOVi4ZtwfVEbCDX1muSnslJHbpqgoVqpYYdQq8QKjQdW0UZWGEGhURUiXRVR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SmqbHbeAA7+8C6I5FTcFXaFxpniIsAMM+sxopY7m4+suI1wfeHrsSLpwSvUgkam/Cby9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mcnJTaukKqoZPsidjSx5S7gRojzUL1xKBYigF0g15/5KA7zOx3Bm9bI1jqwNN9sxNZRY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pdUL6by1Lq850mgNXRgsnlcVTq1UtmFsvSWQLtbEfqFqphIqGrLOsoIVTdK9aU7pQV2w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qImksA9kut3RUGXiO2sVV1eAawuVVXR3hhDmcQMi7N+O8MRtV4hBlyeNZcBqaTeK1lFy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kRY0ccM2iPQ28RoCswpZHNjXeGAuqKylWmwIuCxMePeFl5GkO3JS+CUQysabXHMX8phr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huvaHDVkhOa4CIaT7G1gr0WCw4zRyyjO4F+8XsS9IwE7ESkGz0394JbvJ6jGd+oT9PvB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Aq7Lz/Epo71AOqzvWjoeZQNtbOr7zD7HovNRMVkqmbQm/wAccdzvLD6/YP8AcKg3DdyI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YrO0g5xAmBgs1oP5StPJ/pK1NCYxfDKWb1HbLGmJdLq2DVVFGHTc2j01Q0ixHpOpp1Jr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yR9CaXc0nQoMGHV3lMnIyg6HsQZh065nGbpoTtmXtdhAwjrADEugxL0blPPzG+r0gOh8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TvOwmy0TJo95nD7llaUE4UlsJK2Zze6PeE1IbHUjHeLce02DONPRndTwQD2hc1NPpUBa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8ZR4i7KgybIQCjV4mrOsNs0wWdXlihiCLH2HM0jEuMSbgZfINu0bbveUF5DHOBgTdeai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xdKiOy3xoRyNBZzHNFK1pBkXQFdiYE7EYnI4H9xzaY18wOPbvNgAz5ggsBV8UavrBMLD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JYb8O8vDUVTvGUK5AQqAhisrZeGbMr8QwFREO0LdW1XKEcNbKB2UON9pUNDTGaTmb0yc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MNm2kwlboUyDTTj5lVOwfEGSDVv+pRAal8SqSlqI+BAXLgeaVWrHDqLUyzUCWDvUONhz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4jqowmpnXOdDw8G0uRk4FFhLtishhStYgVxm8QIMaC3GBrOFxrEotlYN8RZEyq/iLiqZF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eEUyUoHMqK6m/eNisehzOTeyWcUaY55TJWkFEeRet9p3B8naaljAWTKxcdQmgr8wWx0m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YHHF/olUcixsqUKu2l5gGmqz4gF0MMNGJqXc/eNyOjn3qNGAQ30w52IDe9wIXgsIOtNe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7p1HOIjgVcOn+Syb2ArZ95bHS29IEQtXa6xSQ4OzFIq27eJj9nAlDKoMNNR6yisDNV3j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8TKW+qVisIRq15LbxaiUGWa+hw3/ANlg1aDLW8sXjSVGjezM8ldu8PAejtHKHFXOZUrA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UVsawVrAHdCxLF6Si7f8RNphHDtA4ItBHXsd07HEvTDQtkfVupcLV7WjVhbTLhFt2zvX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DdVXvNSb2kgoLvxLslgc71UHELWzjqxqRF0ZXETOTSw8SoYvbPMoWK3zGs3ww1iwtqHN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u+yZ6DBmXtGgjf1uNu8vBSnrzDuKxttKkYD5gANz5hJYaFSvSwKWcWO8wV4yBgWiY+J3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FVjSTlMt6Eut6yaQMIWavvMObrS7btfZE2tl8ZaZS3ccy1cIL2u1zx3ldTu89oqTVZj7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mQ7TEUrG4wZhjl3RvmyvMtNOTCEHOtTUplzmEhEbbs4wK27LkWaRg3rLK72MqbHeHcQo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+Dh5IPEeLj/EO/sTTifDx0XLNOCX43wQRvBQcQtwldE59U67V943fuhXoM3upvzEsms0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RUHSa3kju+SPMpnbkrabkrpJ7AS8Qb9HahnsdK8cQ+TX5Q0u1/JNZCHTOZdOwSm+Y6Tgi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+gqZjHXqOgw6kNkPQZYmD6Ge5DDHZMLmPZcUw6D6DE8A7S0cW8s59MOrUGsTX4GE0jEP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8Q3GAGIDclfdibKiN5lxrOFc4XoalrA79Jcxcr4bRGxsFO77RKeplUoZq5QDPuiLZ8Tb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V7zdMLGV+Y7TUNw9o9jNoESGiQW3Mx2cR0GmtXeDWc3cGIKJomia5qzRZ0L8xK2KhWtF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DgvEM99CWEOawhQG2t/EYLVIzFhALxNAyHoi6DOiaAbS+Y0xy4rbtAO829iPqH2jYeHF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QZ9o1Ea2o0XmURlN67byk71QestBpWxQufv2bQtyMVsR2c8lCFaNpe8ojrzKWuPJUa7p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JTtaUq7vxC0LQvs0hqFpasTCwIXlrBblY0NTzFcU+8lmF9W8odXto94uApV4NJrp6Cto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fBbDJ/xBo9NSjmLU6Zl0jBTt6MJrZLud5sZaGDsKPdB4FqCNAACmviHr23xK8NbdzvMN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KhiVjSmXrrhtZAEKwlZ2ZkbdVTzKoXMsiDYWF4ltULoxW+AmlV/yLcae45S0hjSmO8N6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hs/rAY/DeLn73bFQy/KVWklp0vaFSzlZiuvJGBXoZhQwjpFFC43zQw6m63/qAdRMY2iX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VcXxHYbVPO5MN0LeyWHKmM6QOMg9sQBpbSzTamJtH6ANo6eGlm20wTLYQCoNB11gk3Bf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o1J2TSY7gjbjiN8GRLLDBU1TFtQgS4HfaYDAW7kubBad4qUw/mE7thjOXkOY3QtG7lyB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Kd+YEaZF07zcAGWLbw3g6sO6qSVMwYZ4YGU0yGNbOmKYDFxBjeWIbrk5iNHkqYg2dauy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FKRbdu0wOF/chx1mick0WPbxtHN4UBLJsYrMNNXHNQVyywzK+Bc/rgwzQzf9xkIzma0r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GrQyq7YmCpcOYGvLH+R0HKVvC5RShccggwzpBuaqqjZmd3mXyseEDiiz0M7JQ7yzICWY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x/UYpIUmw/mb6LV2ZrtZ6sUGpM1s0qknNkAxIUz/ALOV5Eo9SnQ7XLXmvYETg408RpFh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CMeZTvcBGrTBW8XVg2eqZSwWLGLoj8jSIKcH3JgbGt8SlPnEdiWtwvAjtiVeQl0Li10L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NXwC+kWIReampT69Cy/GBehEv0LeauWk89d0KyFNIw00WyfAze71NGYoXfFesW3Ve/MG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EZu7xKR3jcjNDUixH0GZwDMpaPlVHugCTETtJu/M1S5gzan6gldxWJo5lkXFmE7pxlHWZ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5hUtkH5sVjxM+1MnitZozLm8aC4MckroPoma+hYjrH6b6j1h0UQUlo/pI6i3rMD46LCa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14l60TlgAXx9Hp7xg1uYHUYq1isGTaJ1ATXImJVQ1YzK3Yrzc7pUVKNWaAuDaNTjXNfW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LQwN1vDGFyT1pEY1st66xfUJ4lrq1N2jyXeVMi5g0DtiNaTzG+fsgQB39powz3lDSo10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r4MHO6aUCO3qGCvSb1galSzRl2Lw2loJGLUNsStB3hBappNyz6iXiKanL5mizBHM5MYi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nEMobFbsayhQ3HHiaF6FJad+BegwKaDNweYWiaZvY95bmBUXHxBdeAmXhAWS+7ZlmFTp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z9IlRYrhozNtgcSiLzeLhTtHqzFratuINrZZ95YeK9ahFILMW5mOWOK8S/Y7qyZlCWxR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+LizduVCtFDQNL2ZXDhoa+ktyW54QQ1NZU2WbqcaW8TM/kBKyzh04d+8ZoN18EvwRsd2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L12NEsOg6NZqDRKlqY26uDabzZI7vxFaIasfMsZbWb8MuE3BdwEX4IRguMGlN7TQVA0Z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xi4EuFfhEFowNFeYMtLOLgAWAa+eZu6Lvx57xuhKp5f8iUVyYvXsiKbxhsG+xDzg11xM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YNcxNGLb7RFBRhWN+0lR457x6xq2XVTSTsgWy1jkeLgdrAE17jLZZa7J2ibrNfiNYPCA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GXaFZnZnSVtEmnMxQy3WRChseUetpfvEa53GBK1fN9yWA2FIHMVMnLDtMrZ5hPMwQNtY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W4tlty4ag76tK3gNHc7y42S82KdI18mzWZK1IAaNJm9pbzdnEVMhRDy6ZuVS54MEFdsN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QJuLOhAo3d3+EqwRwjW3mI1FXEGyrkRja9SfExaTYIZWtC6llsId+IMld5Den+R0K7sh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EwhohfN8yt101t3hgGk9R4jiAcA6y+LyXliwaalQKLwQDFgrTSloHIVcxBrF5T3laGl8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Lu9WXeozUMV7RHs0S4GhgXebSN3p3l2rgWbkNShchwQr5LNcVEy1mo8tgZ27w44Ke0vY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lNFocWSit6rTmDhQ1TO0Q2N6ZBlC2hW44OrWLjIoFYEoaYfJHupcZacKAjgC0XMjcaXh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81oxNFdaOg/uUTyW0Ciq8cQaCtRO5/cpYlrb3iGEwsWAi+IVNIbuSnxF+p2K+WWLDmVw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5GjgmCHjeswfCagQU0ntBM+6m7/Ed5vEzfCGg7Y9HeGyEasW0w8EcO8LKPaODuwmFFaw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Bj8J3h/BLIXpq8Qax0G1wAoAcEAHhA9DbMDT18DRMp26GfSovQMJP2BiLjea8DEpfBcD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kDKoixhi5R56E1w7wj1a/oWP1HUn0RRAR1sS15Hno+RceOjRLVDoy2AUGpkbwOY3Q7R9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ken0SOROVG4cS5YElYQaGD3lB+JuC5k0egr5QLQtiOw68QVRLGihgPTPNRVDc2sFsepL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AcDPLTdEmrJfEuYKw5WRLc9WVdI7GW6SXZpEGsRHzNavoiAl6R7LFv6RwjpNnQMZSGCz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XRN/mORo5svxvMJzGrtL3C+UNG6PzMBXGneLQL5GjGAWmwdGaW1aODiO2yskA3XdNzia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eCsGCMXxg77Rw1Mi+UU3a0iu5XC3c4jyB5YVU9LJOxEfW7KFkJkD8PpLd7tmLXvBoyw4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h/bVHQfukVDo3R5gUDsa5mHWsD0mMbdpAYWsXRpUbW6f8JVX658TAqlKireGdlS4ygTB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yiqKWSt78BKkOraX4MH8xc0JopsgO7KzSb+kC43oTRBlo94y/S22O8UttunAhtM5QAGH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G+1PXvKEQs749pQKzrWYDo6CbCgKam5LB0KatpVpdtex3ZcatcY/dIUxmVs2dIbKe6aV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g9pTGdVEACsjt2uGupFSvsxW26+LisWEDDY9P3NbJYBo9yK0oclRgL1x6Tarpr2jLsBk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PMMH2QpbPkaeEULyRvx/UzrQPIeOJa1bTsJSUV+X4gknIpx2gn9QZxMGrNb1+YzWyYdz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F4ekxJ2nLr0H5lu0tQfeZiwKAC7MbSo0rsRBXSjBBSKLHZtGNg1VCXawxlYtOZXVVDsG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oQWFiOgT2mYYskaoYHBvhKFO2mYBBrdU3+8Ri5Y/amywopxiWxoPNXEzdWd0dk221OcK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udTK+8dAxyxNUYw2doNheyXCoS2jnXOkxauHOkdJAZQGE1VawB5lgaLVrXxM1bY/7L2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jvMBZU0cjcM7ysGiKWbaf3KlW5fpLhUOBziUb6Fzy7RrB47vaXUqGgMbgQtPPcjDpM88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PJAxzFdGp5hYVoulCFEI6neXZq0eY2RZ9m8GbUDgpirMmh3gLZpBrM1gsZqKhwR4iwV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COpYtjiMaxPDAQxWcjFMVLEAtZ2uFsPE1tGc7dzvMAbSB2+iOaNSrhzrFcqi9ttQcDb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fSMW8JAgcAGb2+xKlkHZ5jdgPUZVj2QJZfxBJL4I2TNbxn4jL7AF/EX+xeM5KTZQzv1i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FmjiOdqwPIwii63cMGLJq8zXEZO1LMNdplt95eoZawRJpBIGzEbq4qG8J/R8a9nTXHTM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IuMhqj9KfiXj4HNQy3vLg6CY9+hpj0IYdDHMTqtXXVCHW4PUYL6CdKmbNNniZrJaCPqZ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tDHzGmDcqVTezEdZqij6GHFqrA5bJcFiaWE+ImgJRslx6ycmyW6MM36CLoS82K4ttU1V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qm0R2YORNvOWMja0IFacaVcsgo1LvBsX7waYwbwqbQIwE2kBtx4mmJzR094ve4Nulcy+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rHKlhPzlBsj3j1jMogarmbTH3l4Ro7wJvAFwFZoHmo2eTNGtkX/ggb8tL3mIxLpCCnal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doewGu7MQ0WK03uF0+XrM9j5I3Bv8JbIoZ1xKheejRxtLtBKBpEKc3MK49B7urKFvSN3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QXU3fbK+wP3mtSyShAGJQmjXWOGHanHMF+suGOku1Q8TF0ozikmQYsj1lcrYzymutaqd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t5Uypk6K2qveUYgvJfjaCyHlc1QqkpfvOBiBGSEAa7AVDJU3reNZ5iWFK+x+IW7aVXxN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itppU0VWtSsgsoa3EDWNXX1QFF7xuaxPbSbmkA7oqF5rk8MwcadYyG7VEDSAkP3K/d5R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yUuJU9lGOXeXIobowOj+oDeezjXSVdeRY0Puidq6VvEqt3ATxEXd7i/KZeNw/nvFqxnB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Fk1iUXDhPMAQUrjMopkwUy1GkAgqkOVjZlF9sdBca1Tia9p64HMuwWaJ65mQOti8zjiv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dmMbmybdyGhHQvzKrjwRQ1V04NiKXH5QrlWeggD/AIDKgCjCzF7S2VHWUdwu8rL2KVb5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AextMAF/3Eso1dIBhK5cs9/SG8T1/KW1qLiIpXlj1lkFYb7nELNjkM69pUx3GtJtQbes2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gbI2XbgsCvBbcILyfMWDV64uFBLHfJInsLbaZ1uvOZnxdfSa1r2xpALW4uAmu7SBZA0L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2iEJzliALG6gZNwdazDRlADSsO+dIVdYF2lCrVOrBUW7MoMVG9BMg7um+HEEA97e5rLx+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QiUV7Ziq3E0hZsKc4lMwfEgkWgOy9JgLTrgmcBte3iYQ0O66iV028KaZL694nAVmGycR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BqvEVvKX9z4iNbKczFtRWsMd7G6d87+0u/TNg8u5NvHQgbLrSpYO4EZAmrXtGuxvsljV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+0oMsEWWimiNlFWaYbRyV3iUdFdx4grAoFli43LfmbeJV4jpCfELZcsHFYA0/JMw6LsA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aaYpuiJNp1MzQLQ5PxNVZ4JtAeEdOBXeLWL0Jm2JUrRjvBaHnwzOZgZ2kzftLS5qj+xg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bqXG5mKiojG5AipprHZZP0WmJYkVgzIwSnEWmyXfiGVbMNBw2fed6V8S8dGuOi4uYtR6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u97ihOa7inFNdb9HAgUxxbdWcOpl5izTGNcfojCPU16E2jboJ0KSvUOowFr3MZb9c6spU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MtnDJDXRcVs0QXMLSlFnhioOhuhvDC4yMrRiUtoQg5K5JTuDiGco25S0y1pgRWJuGJVs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GxCng5LKFLZGCt7v2O7A5ktQVwEdlKl2libOOT3IbYmOq4uR6x2m3tHACjvNxbHhfRKB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r0nVMyKpkwVC6rIbwTfJysECkr+GvWQIquZX44i8DhXeBF08riWkwfiKNRTb3IdYbXWA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Mqql1qpXCpKe52iKfd+ZU3oVY0WMhwi8xCDN5cpvGKXKMm+DFyiIPsTUtIoIXli5QY1p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HhiUyhMrsgxPN7IaG6DO0ufVnxUuZRCqIoUtXpMxssXUYYtuhuAauBipqUxsRSrqGXME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GPEJdSaJG4rApgvTNNPMIizclWFCuW+8x2/oL9SaPqvzxBkjBiXieta7ku2sbRBWBdBL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pcMM+YIqSC8NRtpyWyc/iHhLgt2n2atk12dlCB94fhEJYUOqWwMsjaJUx7VlTWCAeyIBh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979HHrAqkzdS7IBxNUQBWxEdLP6ik3tFWnpMNKEsUcmmOlsQFPeBPEzbtKOHzTUlwBVi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7XKWG1hPAmlT0jTOktvUtHMQm7xdWx6TygvqlJvsZQrJLfHEtHIMxngHFwFhk3wYij/g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yDdA3VqrtAHNl9vH30ht0iIzqPWYb6HOpBTrtYA1tMwjvHQdpSn0QUApZdiPrKq/BAgz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yQN4LWsTajN+UAWFwveacME07TMETkl2ndVLdKql4mAMIxjXuys03o75boAwWhWuc6EW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IzDIIszrepLkeE75+MwotC/MJFUsVmCzRLVNmtS47iAj2XT5m6iGnMeYJWA7RaeA+wI6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qJpZ3MwLSizvB9drVXFNbSxcrMDJnNVLiUy2NYA4bKYqKmOoIE7LNcoItnYaKcxaXBv2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iNgMrlW6svdABBs+UvC7eG/vC58VaDWJum7L2Y2GwUQaMQMtbXExRlKNJiVwNytaMCsC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hBhXdsZVCx7uWZTGGqmFtHCoKDqPmLnYGErUdBKAW0CwHxJdk3gA2xmVYDYtaxtaTAN5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BguZGnvM7Q4CmvzGC3ey7+ksNoM7HvcR85omoF8jN73TUscmE2Fciv8AJ3ZFVuTZKher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281nC8oS1Wf8BFWbW5Vbk4loxW13pOYKOTZ9ppyxF3TouN2guN4qJnplmsDibwOYNqR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u3Civ9zEWjEdZ5ygqa5qimiakXQDHjeJYa5lE3TLpx0MZTUzRYxFv6A6MdZqnjL+jep9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w9OhhiYiLFzTNGuYTjpomiUow8czwHMrG4F5fiAjQ1hrFmaJojONlfMetPWG6yBG020q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3Ksqpbcp7TunRVTRjvWI6iEsopolWoDkt2kvQFrFaCKCN4I5VZtOUrvksKucnGkNlPLC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i94TiaIpq3xKMi/aBP7hqfITLhzgNeZY2EIWe4SKDdYZgj0FLnfK2NPJiULNLZXN3Tne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K5jcB1OIDQrDjmOqyA3W8x4vCKyTCwP2ibG6cr7SpsaznvFYv8hKKbqV2g1RVmF65RXQ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3YwLd29d5kWgM3tNy0X8y2TuLmE893GsalCx6NuIiryF44jTZYQvmUkqFLtn7zMeG1v3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NHaZDgzxKm1os5XiAqYU+kqLZ27ytOx8kj3axRgYbiJVlwwXCs35guVG7viZ4s7q0xch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b0gyFLuN+JcEpV1mohowBzH47aowcIhbINdLbvxrABpuFrMYU8AYmverd0QOp4i4WFz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brvMRhaQq4lmjXUUowwu7TjiBfJSzzjSKSrhx4iEZvcQqq4tpNTHjW7OAp2OkSS5Fj8w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LNRud4JhSXuGMqmgbYgr0XiDQ7eY7y6NNmohebRv6ylsbFcMztKbdzvHuusPaOtoTW1n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yzfpMiqjBEpWm5LwiVsdyYLv2dJsS0SnZlQ1gprioMuuZHezG52iS3N4EiDUS4yXvefM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CSjrqsXzKFFKSKHNrfMI5ExIXIfP6Sql5MRO5iNvSyvGsJa+RSFqro0qKcOzDSbUYSDF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7TIZCqTiCxZX3jSuU1i04M0XOa7Spm1sJQODX94j0m2JouQo9IvFpjUBkPHaekiioVmY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sxkKaaVLYJ9lM2+HPms90aNTI+sZlsMCIsX+SovIJKq2dVFSXcyax9UU/wDUCVyQ6CWd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3h0xmZeXiGHZ/eWrkXrxCl1ZlxBgAbMySCbp0g37I59ZRob+8QCuFohU04VWjLyfKql0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dxFurgekJQaPBiRquyYW4tAmb7Q2JAPZ3zcqje8eZSxoZlFrF0dohOdAw5dBfXEE/mkS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N4eZeEGZl9wiHeEWOmWJkpoK33lDQ0ek7U7LEBLyE0ZRm7Z2mBpvCm8dVsVNo6Oi+IAS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3yKJQAHMslFq3moSZ1+q40bRxLCNSuxGb7YWIyFc3GBN2Xitp8f0Yq5tWgm6Wd4G4Ocf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ePaVcNNpvrfTUDEs1mMvcZJjLuicwLZS4GuV0jgH+OxMPVej1nj3MyL3mxK1Fn6HojvA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FeceiOrmbcfXRCHR6GdkMk1R+pfS+studNE0iKYWo9IhpFqrp1w06OkY6ilgjqgDtW0q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yvo6mLoOkorg3KXpNyKoutPsQDgvSY5c95TzWFmoRjDaB4SLOUyV4ppp8dMYuk31FLUE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PW9VC3HZzQGkPRqFQN8RDQh8I21J6rxDY9mdv9IbePE0ZZ6RX4ynZ5S2Hi+WNVZ+szhT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kV3lOZq6OzRd7gcLOveXOdWPEpMubhgWuRf2jpdpL1KOypdbCDcFxN/Cklw6XUY6qDSF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Lg4YamJaVayzge50qNZnO9ypaBbUF0qzfCYWLKy8Qu2YLecwRpvhLDtQ/aNKUpQIoq9jv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lcIa2qU/eXuw+o10ja2BfEIdZMKN4Cgcu+YyxuWIA2Mak7e8LM0vsEzNLA16GCsVTkRQ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WbL0LhxCU7BywQpNgV2E7SMXrvGqdnQ+Rm54CYRnhQoc+Y3voE4nCQBiqIiYIwaM0qBo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Qgr4YMLKT0lWYMzVb1K1zDCugK1VjWUCjBSunzEn/UXUxNWgY5SsXzKWw6b6TPcD7qi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aaGQXxKLKVra1ES1s0duIqs2xzLBfZp+uYOWVgVt/cQDVqOGKgLGwtD0IlGVY90vf3Wj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pa4+JQteAO8ZkFGkoTCR4Nr3mCAOk4J1DRt3hXKKsz8y3Al4TvMMaDNMQsyakqPhO/EG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gG+6uuYapp3moyMt6XpcBWATLM0qrcRpMtqly6pluJHQnvmW2S6xeDi40cNXiuJQODmB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sCpE1ZLZxHygJGi6EVqTcjlHtF77pad5nzEC6G8SN9EsDuazNGDlmU1XTPeWs7iPN1mk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LdwM59JkoOxujK9dVQaa9mGnyfeXaMzhZA4UHRyJcXc95RVvDR9THeOJudOZc3WwDrUz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JWak6zMpJkX0E27S2a9lBhZagaDlBoVUXTRvLC8KuHmbTRqJEwLXY0JpSi6OzAvA/RKG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Z1a3LljdP3ERiar73CRbTI/3LktuTtxNQLc50jbxF7eYzM3XYf8AEwoRi4ZQG+b8Q1ta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g0a1hnXma46ix3iHTRauagq/RA9pZ+TQfEN98NkXk7pTb4PEQoFakoZ3ELtf7lzUFODd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UxzmCiVrVxBRWNgXmKmTuQzK1fYYmnJVaM4W16zyBhuVA1Sy08VBZTUX2kq+KMkCfZBL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XMvU76VXVMvsDG+wuaObiw28bT4SLqmnqgMCuAQ2/mftANPs/eDVYdrhYs3aiYyWSKyS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1R0m6RGima3HxyVcHmZdmJSkFr7XKmBtLvPMe8uMrzuzwL2CmBF8zJ7TT3m6Msus1zTL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s6TGKO48phHLHX6JGOkNYo6mnfGMsRhe0WoduKNV0IfQI4t1ehbeYSkxrEy4dDX0aKm0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/wAwpdfn+2Wtip3itklZUjkGjNU1RY6RhDkR9uF14qVDDmdmJsRxm7hxTiSuCCaIRFbA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dFm/QMAhgy7jGIiyas53NSIcBjvcBqo4NfMUavhWU9Jg4DmolsYjpghzB8Ibg8jMV3e2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XizzGWe6AyjEdOJnDVix5eZhjQlT0jczXVlJmF9or+omS0yfaWNMCpdo02RCyFtTsxW0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eo17RGst5S+jZrPE1S9d4afBKtTRp33giwqX6ygbzW0yM65CpgkLChsutIYIXhRdjKXg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YMbSuMKxq9oDIHDO0qU1pb+IWE0BDOb1JnFBGveIKGmL7TJdyvSBqUyFSmvjM88Rhj5P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Y4XLmmrXEk1DAt5nVC3cvGXHT1gw9d0mvaMV2NXO8NCyfVmGaDNTkVvjeFsEoaXLRY0x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GeVgCm5FhfJZDm2VjICRT24Ya2aXchAL1Amm4jCTJt5jk4/8kfu82J7YfaNlPa27E1ZB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txcwspV2xNgPu5hQvHfLiMZovgeZdcCLpGQZQj7y0bGB0I6r8Oe6b5mk0y+GIdXY41qC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pN68MytYyFgcelBjXGBdwrMLYgTNReIyaHfvKh/N2i7aVa+JYQu+DA2L+MwVsHqIJ4tr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5g3qduzFbreURyVigiqjLDe0p7XUoCGujtHtRwToBaQyOTmNNW1xkT/S5YdEqgWq8tWo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qHjcjKcF8N9OkItikhS2P2qV9cxNlC0wBgZPKCluf7nOB1mdAMQjKFU5grm28Q1LVqgA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oFqR8TBSO6XDtMiboYKOEXNArRJTUVAQsAQWYdQmhCjMH+ogAatLhZ+6MWjprZtNV8Ax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OaVI4l69QZc3vFd7Uq4XcwGAO0YC6DEu10KafaU8CxtplLYyB0ISwyWZimwv20Zdrx3e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R2HdPMcNXMGm2XsR2zS37Up7EXLgdqWMXgamUXc55qMhTuZvIb0NJaizFVtBA6svcmZ7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yi2r8TdUEiCwI16QQFbRLiAKnfjzH00i1d9oOl0PVGoMFhe2YYkpqjXsiBCFB5vS4Wob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WYi6XdYyRW7V/mEA5Rn1hwKrwYBBDTciQtd4CChA0GWz4fdAi6N5UOF7iiNVKo25mios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ESu274IOVB7f3GvgFnEp019ypfihWm0ZTS4cw6fynzEvkvkj4hAHC98wa+E0bNifFy8p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DjvKhfGmjICLLhfAnbIaCkbhQ0luJ2r6Y1JoMxDfEax1morLuioMWlipghXVrLFFyLgq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Y8mk59Z7R16C25ZoIbqbSUTvMYcdzQi56HWUUxz0Oem7oJiYM4G/EXo7aU2uWN+gcEVN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6JYQXrHmlVosTbVfRMSN8omewxdBmiHogGd12/qZUbX6Y3aUZnrM1A4y9IU0VB9EqIzi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cOo7T4l+hucZ8QtqvrKtZ2yDQmwkJVaudWD44rIhtHGhHJ2kaHVfGKzJ5M2Jm+GRWlfM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s/YmgXJQZJ5i1A4XLID5pphhcqsKhZu5hgY6bY7G8WVEyvsW3B3yZqYnDXwK1myAwVpW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UN6YVq0Q1oMYQW4Of7JQ68F66zehdoEO+81Cs4Z2UBKQHWsEVj0FRcPDxEWwGKMBENSL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4mISEXuxbGg1I/s7NpL1hfsXDGgVgSETXsJWQBkHzlARpUOSokCmM94admq76MGpUsOf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lxCu2k8yhpesBAYW2D5lrAUcVLOSy0ICQI4WIy9SV0aYv+4gL9gdJeI4PiUVhVqO1Eew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VFlkAOd5VaXlaPPiKQtG8c7xaqBd+JpeMaaVeOIlERjGGBhtAW1Oz8TSUC6NzvCxq0N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xPQrp8MsDd6hzGpbUuZm1o6jKFwQb/iLemizkmEKlLv2JnZqjRe874m1pcCSi4v1igLS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h2IACvvF7TQ+Dpt5gumLWfiMpOBI+QIpjftKDcnQzseILOzfH7zMuNmTfQmNotWe8LWK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IKpvz6wxdhUoqGcdo2c6WzT0ga3YRjYhcj8kRRLxiU29tMoEziO0U0V16I8LjCxtLS5v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igDdzWsucFnbSoGxkFtoFa9jRPtG4eMd2aXKdq+YsMgqzmVhlnRt5g+5WOUyY3Oy4q3v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Wi1ywWFC29blky5l2xMDBtDWF2Bq0lN663cQgDkgNR+GZjYhFrCWRMkxiK0m0AdAJhim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5FoV5haTBGqRiz9hpLB0coC0Y4/Ax8iHv2mhtoPHWGiJ3Fd/Qg0LAtUwVMcuu1FkG2Ti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h2TvHhHycS3HScbWaxUXmY7TDmzrxZFZYZZiAyjs8z0wvzKhbyx8tGkIvci5mmS+YwsX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OuriF5d678Ym8q6GNYHgSO5mIdXRbmhIaohYLhLcd7o91FPWX4WXiy2jdsSRG4tlNwX8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L8RrhN64d4BqaNL3glmLI0OTIZqas9ZMlqpLzKK0tc8ipfeaOIbCgrs8bzdmx8wtKBjO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46LjKXmEx9Y+YVJhqCExBU6kYHHsFhQdDZVcCYo8mWOMeQipg9AS4SvgaJ7IQjUlE6Ca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ZsmDpS5iYXnBU1mCFssN6zus8Q0JV4d4sqxc8pWUgNOhGqlI2UPs+YldEQeZmZUW2XBa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ld9B9owazdNPz0MiABZR9Y6ItYy8dBmjodLDKVUqZsWehlD3uKa8dAt0N1+IU0Y7QbZI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MEOCgbdClbSjKGrKupUOR1TDTo9O4uyU8X3YgvlpuZHC4IF0ip3gC5qzBjhvnqwwiu2d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Fodmba78THqPE2AeGK6CPRvydJzMrYClo/biBwOrFxkMLwT7kSzdb7kLaIzWBETf2l+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MBjvLJWflD4GoP99BMOFtQWCIteJgIKgR04me854fvpdTJbbPynZlC8j/E1vVGGQepT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S1q3bBBg1qAi6AyxBKGjdgCViAx7yPmAJv63pctDRrBbw+N0fylc0ezdl9jvA2at+2+I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tuJmZpyWYNdJ7oKWCzQ5vSWIpwKNPMICq66p0qNBycS9WhoDUS1oZsA4imW/I7QOFFYO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KDlwHaIB0Yt1ZpkR5AmGzXLd5jKsGcd46BqugHAuKcuzBst+63cGWN6D0RbBrQPhKCDc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+BtcLBcDEDQgYGD5N4wut1DSKhswtx8cwKMaQtaWKkArFTSNgKakwS3ceai0twovfGYm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pilo2t8Yl0Nuh+IgM+ViNSmV6tpTAoHGZnIWRG6jXMZ4bd5qkoKAW6C7HxMSTdaXMs1y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NdC6dl8yzLZtrSYDnQdmWWopnaWm3N6cw2trHeBpa242iZlmUIjZN3mW1DR1bkvoU6JA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vzAjNUXuE5C8GJoanD0iuwARkKDvhGKCKuTHttduMyIR9x/cerrV1MmKDgNb3j0GBWt2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hl6xR1K4cxqFk+c1sTmO2TI8zVZaiw3lTorC9uY8/KPq3gWDctatSnHPWqNt4D8SvRdh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d2A0ZsjXRPQFzZA/NHMOlg2OImEAwdsQ8hatHzA5Bpf0ioXVgyk6OtUZgE6r1xKagGKq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LlHzOWkJstAMTAHTA7dIF6Cy0mhIpu6xjGDzPDGPymY1aCKL1LhCRcA7TOg65IYTmkZt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d0VINzhhdZyDiUBr4tCaPIMXHI1GwqJoc7CWaMBXlVzIVbWsANraN42YDl8TLZOgR0pu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DitmUK1YO28ellYKhhBZV1M2okSu+ktQawO0rtirFTQpLRoNOB3hKzxeTeWmmhz2RBuD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dorjkqLcd6gLbix7xFBpzvVRJgV7RArNOJLVqHjaLDZm7TVyZDAUK0zeO8ZbU3e7vLMF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dpd6Q7sfMNZXggOlcqGp+xPdmA8WS+gv5lhUt1aNBXd/WLcQbWZdX6/EyxS+7bKwP32r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63zAG1AaQj2/YgcThsR3qJqFjhuXnkqru09tIPLmFoG0Yl3iFqTRl3pmNq9qC2dZhiaO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WHUvDgjMdBrB1VqaWad4z4dTRgjGWsstTdXMoaDEtix6a+mqDAnZL6aZfQyw1KzuOl9T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owyzrEFXcBrNMBZnKzUO/UwiYjAgSByMe9RVD8sTi9HPKscpmN2ZSlr2JY/GIBDmC5nz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JxylDVU0C0wWHx0QnVJV5h6iVO015Ie25SBlkF8jE8JmLTW0zZNYAKJTKLyymublklbY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is89IV5g+YKcku3ZfPojCKzea7rtAwNsybhCNq2EzSlcOLhsg8zI2e8A6KyZOVrCxQGu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2/FOFlZYLekBGQLKShlujmFxfaHF8gyiyMsc1ShqG0BkClYJcCBsxcWGxBRlopYIV/HM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3jCNXGA4ZFW83Ng0Zh3COCYMy10EpmGfkihfI3zMLWVJWElYrdlM3DSbhBV9mZSfA0QA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4IKilKo28xeAO23eVZL3/KCuBvK9pjFm3/kPTte6auAMW6bmVoB05dpiifkmDayp7RJH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xD4pXPLDJexdr0+ZasFpI2JffxMGwz7JQkesomoUCliKyBxEMIdr+0sb5B3ihh95QIhl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i8NwEQL5O0bbVlEptFwEsyNXcJUWbFDQhal06pvCkcgKXZgwABp8wBHozn4lRZywlRdP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EUNSQNY9NR+UohjRwHxDCImgbo7Xt/AfiPrFXvDjDNOTecHYiam5FEASzyy1uUdN+0LK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PUAOS4JbWHeblbMbWQ2m4ypsYLxLrN7D8zS5xwxD1tA4mdqiIp1HtClxoI3g08U057kc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GcsOg9CRRosMZoW6Wp2ObbkhNLBu70hmA5WawDelXVKlApGPd0ZzGxtlRqvhfHf3gF0z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nDWSCJdAi9oYqgatnmAGI6lnYhHszIMmD3gGdB4reVvWLj7zPlBdog3YB0s3msrFIlW2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5gPQWDrneE10rHmb3aX5JtUaERSclVxtN3DZXGLZisbXbm1y+/irnmZVqF2c7xGBVX94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xLObTY5luvW1czhVNtDNWHNR8xhtrTKAK8V+SFNpd33hahoNQpvHh6azIMFLojlNGbbs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wKhHXUz7JcOuk0SZmn4eZel3uaJxKE0N+0bRf5EOy1anMuvjNGwSquRcV61b0NSUFYIY4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CG9Is+LxjQuxluX5waMPCynsXGBHcOrCKwWlbxKmy0VR9EfESvZQ4DQPEfhaNwuV+5L4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QHeYax4xqurxAaLHaEA9g0tlihTnGBmo2L/lmpvM66+0bE3uuJ7kKgGKXT56r8QXfCYN0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KBoSyNWrLMGKGlw2KrQDcnk4r5m7qlqCaspVViZeCtI1JCbR0l5xKoDgKORmS7/eWW7A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MEXp1XvKXNLNLoM1kKZLbM8WYv0H0WmOm826MdZoQtdl3LPcRw5l9blz0SnToUGsuYEh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ORz0tUNCJiMVXEJoDiaFt4GGal6HaXbmURXFs5izr3qVvHQlTpNPXkSyPwG/M30JWREq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b4nMYvKoXWC/pM6i/iReVwojTNRqiWRtpCowUhWNiBoljzF7h3Ses4ucvwnBSE2HMbue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AD8dLjoDepid8zXNETEzm5FomaSd6NI4uGsdS90avHKo2ezMRD41FanXLBHSGhbczFtc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blemG7fO0RmDGtJrGGMnQ6TCGDhnbcgkThVaEthWubea86VCaym7y7Erh/lm80rikwKj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tozBu7Pgkoy4KpfxE2rGiLJYuFioK7FgN/ibsZxnSWhQKtStIlXNqCF1gBXP6YZGnDGC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6XKAfHmmFOl1ATCxt4mou9F+suWzVDH1WmeGAPMsixti6j2LGu5G8AtfGn5g7toFPMw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FbdoYvLGZvDKm+mZUCN195WpbU75l6WqvyTMzP27Qd4u3xLPXYJnkiU41mEi17hOIBq3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QUVdiboOXHO0ttZUJtGM8h2XnxABtqZ9I2lrItrCXftj+oKQVfrvcqqamNn+R3B94x0V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9XdNZpapzcoimW68/wB0l7Ao1HxBQG1L2VKzVjJyRimtcyp6Qq14lAot5Os0fW1g4l3a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ejGmFBSQa9WReTvH7ny8kVcrD3Vp8QGT/JxACoKYqL/kGs0fjqOjZElhfc1IZA4aI7xp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C+oQlkhtvbiIK1lg0LmxAdK1ylxK9D/GUMNNo7S2sDPaLrW2g3O8zpxqxXbeZFrMb9u0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gNlTGiJq1fErTB2p0luGkjb/ALMBp598StbBfeV04HEogMcBrmFbRZvfMRsVvY8TiNF4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Q2tG1DkeYEYw1D5gJd3RlybSg8lODVMQU3Vv2mFZmh3uA3Z1i9peoEYlmnCn4luUVNW1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JnHGs1jzKQi7Ee0eVKd4QjyMudyMDR0tD3RYsVe0zDWDjaURYF5bx2+M8Q3GdYj2lPaZ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NRnDROLH71GNrwmGq5oraHGOrtpcWdu6msxURt6Jm0wGqLMBu94u2C6EaRjo7JuTOux5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S2UcfYRG+KlWjusy67xLOTvGVVOidmU2nVLqNiGQmUDA3SWfBml5iFfZ6+DvEKw4yVcu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ZhYoFsHEvzFUlpL8yzeZsQ7fQAEo7zBB7vE3bu7wNYr7QPmbYR2U+MC5NkyMNHiFvyMO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la2/MD15stm3yhpjHabSRb4JkIdHUg2Puh2RMMSFym5jeKSxctGB9y5IONZnBOMzRPlE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bj2lsdzSW83LSL1qYIHSdN5joR6iplKu2GaE01nfK4lpXUeYF2jLhuPXdxpgmu0IBrhs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nGCZLKh7w9U9o4ts1rMg6IQtsvYI0TSimGG5NcGJ29IxKo0kA8+ZcS3ZlIszE1I9zC1r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rJllcURi9pcKAd46OJooc3mhBZW6vVQmbby8xphd9WV6iokIcQKRXvOOcKZDJAmYWmbx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1r3mgjx0YqNYMSqKUWpcvdLJ9UVMcZRQLvumrcv3mmhvSg2ebfS4S7z0mMpsDnMONsCh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4DBHx1+xE30qzgrtfEyuCHH2rBFlhsYtd9ZcFIbfEq6jYctOY1IMUW51rglhDcMVs9bF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fYWbDGk2CBabGvLNxGbjY10W7+ZqsXt8y/aPKKQXRPP7+JxEZHvL5MNfeGjoxi/MWzkn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ic2q2i6hsxvFq8B4u5kP3tniaXbCwzITWaA4PQl1DVQWoEu946tWz5hWzAtw4+0WgFZW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NExTdY/EwKgFPeXKlscGtShtpzEenFhwLjBEBWUAL/1HByBTiYQbIcO0rIz2doC0YuY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bzEzM2PbvNRMmEhRxdijtMk37kxLUDXhgsOi0Y3gpbs0WMCtECSh1ZG7cUyqF8mOqNH8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dz03mh1OrWIjCWr7cQO6P8RU5sN6y3roK2lYAGg0pyR2hyX2VGaYEgOQ1BUu2eO8OlLA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f4xadtZOx/2NPenfiNpjKab6xRHN12UIng7ZNO0vWluvtEuNhwsr1F1Ze+35l0CkcuWp7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RMyqcTBgNhmDRjBkFkQhGWm1XaOFhhXoW6RlIaGGsdG7dMi/iaGw9LU+BuyGAKKLwsM0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Xy0QYaFhRFgcdNNu8MK5NWt8QgTuaDmu0ANq63G8UuZKgzThL2lQNQ9lxEAL+A5i1WRh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Uz2ig0uV6EMks0sXLqKnU35lAdL5xY5pO76m8zeXXtAYOdUzUS6GQjMFeFv9VCsOtojs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WpKaclEbRLLcEi2VyyxZxUoJZX5ihmWfKXLsXYlCOjg07RFutaDNwjIKY99IjXzLgOgN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W8wjNrLK9ILViesocyNe8RnZQ5+wmAN7PmLZAK3G5BsDCZ7zQAUpfxLIeQxXAoprVlgWr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6QD2QobBg7EbyZQVWd4KMVja8wv6yGM1kiXZ3MJAozNiLI9DwlzzPaBATfqsZmK4OyUU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o+BIiJ2ajEpYEx9PCLhbkZQrJutxAfATMABHbWDqaXO8npNQZV2BFxxZBebkHJlVpYaI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LMavkiVxGpoc9JuUqVRA4nnNLBNceEuqdjzMzTV6BFNoWwK+hiPRS4xhNCtDGVUQU1RO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cNG2A8vRK3aPEIl7xpGYEMKmmLOIsdJzj1d6gegV6zfINX7zhFgwOmvsyEcCbQjLxC3Q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cRvMsLghix5jhfmNOxlmmKmVkIdxIFkQWM47tTNmjNDPLDjUWLRDeqPJjaC7Ta6SyNd6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D7iBT/iCvLEHS0e85J9Y79hNj94Di/vKdau85hdkD8LQ8rbm4VZ3ZQLADMd3uc4ILdJc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xWl7E7AmQjYFKxtFXag/KOMDsekLAw5xMDMui5izeavmUoAOoNIstC88hG5shcFzpHkV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Fik17/EC9DJ3StVaDAZCyriLbB4ZRVTVGq85ld9axuMvAWq/7iJBdB2QuErQMJA/kTQN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bbbgt5YX1uJAqOu16x8Q+zLWLrF3h3aw5i3SwUp04Zg9jGI7k8iCu5pgIvhGrhCw5bRLU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sma+I0su9ULX1a18zSNbU/iZhZCuZihvIm2ui3KkrCxhppkm9Cq/TWDbxzJ9VvSVgEtm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4KmwKzUHAyziZWqlruLBdiUwVWSm0TOl4vaU9yGYIkqg9527FeZuFcaloXHT8xii6uP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UM95khw8TeS+fEWgxAKgikrI4smXKhCQw7DfxKpIANNOYXhON4Z0QtdkKAWoWtXrKiij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0VMtKQ3G8q21TFq72iCC8TQ/pBeengjZWhlpmGcWMX/s3IsDU/uWabclrL2meQSy+8wl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lh55gBwC3eODA+HaAhc2+cVEN5TFsDMwt1HmW0BQ+EwTAjz4jPIo4hWgeRcuAsTXzvCo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BbQSuVRkuziBRtJ5W5hSAcDhEaFDNk+4QAmEGsb23+GGlCC+way5WLNHHeFX7UtTS1at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cuBhoW/JB04ui+Ja1KbHMURZdHmUGPDeCFrobxmJfVgyruhxoYiqfY+UuKuFNSDa0osy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XiXG8wyhFZItQC64BqxrCMRAGMhFpRyccVEOaAmZUAPJItQUkdyXut9jz5giSnaphG9N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HbgH8wsKtGH+49AUfKKoBT0JXg1SGPSXQqtk9455h8IFq6APaXdsKsbaE2GtDvDfm5y5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cSpaSLY0YtKpFM/idsoe2p8VK1S1BLo271SY6ciLpXaVpVmqSoKkxUOrqXiFbMs3VCqp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5ImHdh7XeI40ARgXSJ0zKlQHMo4l20tWWU6w17ytwuBK4eHQWNHhNb+rDmGYMuHh6sX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OSZQZ61XMZw6sTsx3tydrCjN8sdHZQIKm6yOYhRPOBDtQ2sg995kXZUTscs7IwcsTajr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DiJ3It5mmQ7hhjOubwIoQTK5hNUOnpKj1Yx6mmKFNY561E+gpFgsmJ5J3ipC41tvvMEQ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tJd5TKboDBco2VjnHMWNpWX8QaRxLTu95mXzUvmIiDaDU0pjLLzPcifCYMGHRNSNWXqQ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N8XE2UTdXLCspvqaCS2lMsrYqERalBtKS5QYfVlm5tzqygHcBB2DDX2mYA7lISsORUu2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3ZF8fMAzPWA5HrLtQNy8T1PaVN61LlsJqGI7wFvXv0PEHNj2bxbHMyKXqO8PcELqMbWK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0sG5yy/ERbsTWIi4WszrmDbHBvrUpzNLMUKlHCXjO0YFKGq7ksll6XtvHGWhSUod2osA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qUNJeN8QWeRbt3l41YF37sGzLUNrxXpEaBGi+6KqZZm/iaf7yN8yPiVuGHLGWR/1DUnB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IZalvZL0Kii98bwf2ATDqdKiB5DiCut2E0DAW2WxA2Ox/sLydXVcWjTtcy2N47Ub4eIw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cMAOpameN4ZCjOpLLm5JjSWJsrWXV2uMzADPnWUYVgIg3LQ9S/zDYJheed4NrbFmhTvl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rjgmE+1OJnd5jktdN2xUG8/MxdrHbLaHiUDRKytYGgDNDFjuM/KIuVktSrugu1dpuJ0C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UK+dmaocNnGYqy7Mg24ioaLwyxg1V96ioL4ZbK2tDuspVwypHWpelW1N98y+7AfmVXwL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sOs4OO/4iQKOP8zeKFRH3BSEZrqHA8R3uGqG/MrnaomX1LipY1oe0E89h5H/AGZyABes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aLHvxCxeoQ4mVchRvmPaWzx3u/vApKFtY8ktGBvk7Q3AFYIJRs6iBwGBRVyGVm0GMlaJ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8QtnGHpmoTIPG7lWKCg8VMKeBIM6VqnPM0nRbDFqIqGusGPM1Wl5nKYCSpLAECPE5Rfk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PXMtN2cnj/IhpLB3ZUgVs514jBkVs4W5NbjdFxAJSwKV60tnBxFViMpunZmDEO5Qg7Go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M1aAYyBrBUrTJXePYBoEg6h+1QttWbbjv6QVvxFA2wIPH1fDE5mVpmMi0LWgC98VDpAu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EA58zM9rl6uYmDYIVt0s2xoqNcZquIzsELfgYCEhg35lYuvLxBrf5MdmaGAlzAvBikrI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/ulWHLLq1j7VABoLfkmkMViHTYGVxDAi0Ll5rGDMF1UsmiGwJUZ20rGeZgO7TeFGTeat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60VqHBO5CUd4o79J2ielFN+gdV+jhM06PgTKpOfxOQHiGt7YcIQNalpiXGPm8+QTw+kJ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ODnCUQYr2rJ9JarUYLi291sQjDfk94mrtzFapicDJT3OnAbVBEbIdAgI1t0UPM0MHM3s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DaUCnvEUwnBKuCP1HosjFy/oUcMrdLGNHrUDxB2ifQM3im8ojmguO3zCL3mPJUw0hmOI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zvLvYzBip2XNTraztBwmo54jDLeiGItyKEO+KJkjOhxMCCY5i9hlTBDMLce6jOcQ2uWB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jtAy5mgEpqYnrLSNWOI1ThrZmWU3aVMEW2iZWkoxfhKdAXFXUe8B/kR5VBDFUM+HMLmW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xgdgfMrn1QwRZlcINUgQThzC2sIYmy4lth5NWNUMjk4IvAcUpL7jC5lqofemK9h2vEsF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b4gjWqN2lPrqSZ1mC2YMtbxfJl/rNdaveU4Ana+O0NpRZrusrQLXigl3F0Md9o2tDoe0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QCyxW+0xBYDEpQL108xEsLUzzcv0xUQK1CG8S4Bq1kNHOh97ZQU01SZm5mntUDEofitYN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kDo5nEhIIJVKL3mQpZdO8LU26DgS1iylnDNLS6bbwHbT4diOEaMXz3joslK8x50VbKpv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0AuWY37zGte535m7Fc9oW6ZtY4IYpm2i1UQoeB3lGnyMd6ovoQaKhR7ExsGFi5vQAiGo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Mk7vzLy9fceJzMDOnaLYrfLD1oI4g8bw8keCqV5zCYwA4VLGUuoRW9Y8xOGVc1ynPQ4j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xSkAqvuZolgWxWPNy+1CY8xVwWicRXuOyLTrZGtIm+1kb2i7zu45hUJ6794i9yBTLmxW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ii2LcQcl2p395W0XyRGYEthBdf5C2LtbE8wAwTspqv8AkVAAdHa4axrjSWV4QwuYid59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fZlOWsLd6gd3N+Lht7AO0dw1SsK3qCtS3sPcfxLAuQc1CtrUvMmWYBl0JdpQ5mpBs2EE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urSIPcUO5m5fDnVqWaWmGW+szmag2alnuWfEdVsg5eeJp+R7SgU4yX8oD5DcMVfXKz2I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YdNwbNYP3RQJMj6I7qGsgu+K4ZisAHASx2LqllMFk1hlUFWTRLvioVE8lUniIjkNGRijQ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y9zaWD2TXOlZ5I7Cqq4C6wrXmFRaNW8d5lzwV4nZw4fSNdLMi9mHJAUhuodzab2iNf4j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zZg4lrJDmtpXy3K33sgFmV4NCPesq6WHzAo3ZkURSPwviK6a6jxL2NPGLamV0AucwNo7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bqArv3mZhpRCHU2lFfeNQBRKgstvSDcsFh2Jj3gFauHE8xBpmornLL4TOYTu+Zu7cniU2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ZB0gHoOsWreu/aVBa3ciTiQxzLd1s0CXaEO5Fy5cvpf03NNz+CaUvMWssPt5lXAaqRHW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0amPaUWFu38II1w7RCOoiuxBatP8NOf7tZeNJ6uNgvBtCv3j9u8hLtY8zLW7SFrgg2zj5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Of8AYxrc9TqGqayZPMwv3lovGikjyOoXDiP0HlKSyLoHLERrqRHSYKTMTRoipxjZeily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mGLkRqOuAmEDZMNGCXUeVaxLK6q0gxNB0tNrtddxAgYfiVPhwVn/AGEue/pIFxC+lcS6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TCyzkJSA1zD7ppAD0gwL0gkPiKRzHVgsGFlLNGGN5nAwTOeFw0GtISo0LcliVv6kHFZi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yy8xTcEquFm2Y8omFkeCEnHV5mqmkYMzAdm0WEF9sZdkWol4KCKDFq+ZYAC0NoP/ABpc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rkZgrw7zJpFK73Ncc1cJsi9CZ4Dr53ilICC7aDnwUSnXV8eYlAFGQUSyVEli5C83k4l5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yM21y2BpKCLcQgjTxZlDSKr95pu+0jlrCOWLh8gk0MX7csTmIFH76zVrY6kAVvHDiYLS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W7bFQK1dNEaN2CvP7cNbxKrzrKBWrDBK/Zhlb0gO+UK37wdjS13R7xzWvmIXqGXuwAA1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4iDNT7GBhq5XgiwTot75iKuN3oP6lKVLVmsqIatnv+kwDAFHmYBT773jWNXXMuF65r4l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4MRspyeNoV7DaHxHvFd53go+CWqMGiFs30l6gzkLuax1pH1qGsuk7YTBrjSubgrlFtto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bQO+kDmNgneUWVHkiJmrU7cx4DVH32F8Q47ONOX9JUG8FnmNyUukeI7FmKdt5kejR7Sh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o8TNMVIsuy1bWeikjHmCvuPMXow0H3lUCuHwwacmDsQXomquGaO1jMG24qtvFDtM1GkT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5v8A2GdaOHEVW+8ZDNliMgW3rQXJBXEE1SCDS+Zp+ivQihWNFbS/RNrs4hcRpq+DiDa5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0qCppvtMiW/6MGMoozV94u6ULzDKYSvXmPAI+GofPIsaOxmJxWTDBiAL7XrKxR6Dm9Jw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ZasFYZXtBO8ZNBUdB+WGJb63hOZtkdbmXSrdo7ek0SFi3MNRYc7RZzUBKDKqZCXwVYmN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3YoT36xL1XYB52S0zop+Zw2WxKg2aVBDbS4ujBOx2RhXEAfWCO2UKFAmLqc9cvwgFdlF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4qCva+R/kolg1BNoDydY/TWZseoZ7/MXJTNjT2mjHa57Hww34GZFWwo7jSNJNWPZlekU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tpvNMRQe4oxMylDXeaqgIS4EJUZzLE7jFDBejtMYZcjX9ZUJgDgUeEcTekIj2h0aAl0w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NYZjSvRYg0hhntHEOgsjOOeTUIoLRLvkhnivg+g+gh1YUsfoBosoMat0czVdWra+pwEK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SJ3O+0Sv2pZ0a7xQYIR0VeISoIUlvAdjxLw/bly7xsFImdcxoDzoO8oLzF8ImMwaYhw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dMvhiWWlBjToYlaQZhhxmBtHqrjaUyuhLtmjoWYZ2hLTmVGulcxQaRi+lw1hpKrJrE0s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ebzwjmPZHplto1lWhehrMM5dp3jNKaujtnlOychaEG7Ks1lGzGgHaAKW0G9faBahv13j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CkomOqCS5WK6qbzqKmA8SjLWObPqlDdSp0XK7QOjMuhWAC2LgJqCoGK8S4zYly6eiEez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kRsghQE6B0JghXpLNYhpUTeZ7b6THVNd5gTTtK1LmkqbM3rlhRMj94T7sX9MRWwDtfaB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tmUCNdYrogVu7NkbCtkjdBdlrmYRd2sjRTJrABvsdiKldu/O07Q5xsQytaAAyDk8w0dk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GiJVR3UOGdcX2liFJTequVNeVDi9ZdMr3XxUoK2/ONOIYBE0F3lsYjDwQLmr3I5HJgb0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fKMaKqq7JbbAvWmeF9pdb2R7Tb5ckEVeg2RPCyP5lGhi9WsNcN9+0Lvcll0BaCfiZlFu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3+YUB2hzvMKHbxNH6F95RNjWuHeWmTQ8TPVWp37zMjvXfRCguh9hDW52Jjc0J3z/AFEW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DvK9xLOzMVjamglML+0q8VMyh2TcbEIrzQI4jIVVPiLaXbQ+kcK8fBl29JjTmW+G9q2Z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YQ4TJGYyCh6VAuIgMmpcYWBcOWKqQHm2JnnrOdYYylXxFV3S1aCEbOaHVzAuixSviODJ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KOFnwVM42rDvNzuoRBqC4CleA5h0QIuYLFbMkqvlMdMx5tFMzVZYg/MzJg2fmCKuimob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FeZljVB7yqH6aKNoHIK4GoN1bfaIepGZqrOU8kTld5nDkLqAFaZTR39KyggyQaLM13GY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K3t7VKy/c8zIcqp9IoVbue3eVM1Wo7wAK6zQ8UOcblNA7ymwqtvbiVAdpfsx8/QWW6Lo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ywdpkmpuTsscuSWeMOI4IuAHn9uBgq/2CGojN/UPV8aKu7IjBrHigqDjq6JLUt1Zjw8E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Wgd01lY0Ut8MTY1fZAlgdeYrjxEJ95NtSF0tdRrlt96MxaU3cmtzAhrWYYAWVuxBogCn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Wpth6ItWlbetyqRT8z4ManiJxjGqxEF1sNCLaUEKDPWzQS+UweTtKHJLKZdCRdtRKLM3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6V+ViH0I95N/xEHczOQI2+LAZsHpo5LuUYsnQa5hKtHhnMWtk1Oy4gOCk06x6kGyRals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ZioJbd8y0DYeBydoxWLcIMQ0ltB3cxQGQOukzG0MO+JkPMxATeKd95hCcH8BKrqWt/Et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2fHQQixfEoCgRFOS+UzDva5kx9kS77HTC3A2LVl7xFsI4a9DGHMCIGF7V+JhLpNjHKGxm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QPuxHuribDm7vvAvLrY3adTG8FdFx9pguXLl9T0DCWWBjTQjcNbopFjbK6VEveY6KDLZ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rPtjZSZldK7RIwMUkyboPmUChRO6OghxFrvL6YXN7h13G88MRZCWkBV11bjAihy1ubiL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uVQXEeZhOiWkyY2mhjZmTcRtpYCsTWoqF56MCDhiXQqVoWObiiXtAOgGgytzB4LgCRwF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g7qLlTper8xO/dWrNUts4hIHELbRW4NdLmjJAMMRo77N6g4HPDgTYgOg+HaGIqCJYZKg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mmJmXvLDbp8zEnYNnmZABxkg91GdNoN2pUraERJy3KFd2qAZ5MTcEsZdKvvmgrbGMViV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plpiMCiw/wCRFFNzmEyEqM3GMMytZQxnWV2FK8M1rrNPLvHw24/8g0c7dzerDrMQxWUZ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NUXFUS98Gr9onhIjdmvwEzXU0rmabBvYvGkQsI+8F08MHETV2bgipDGDjEG0TZel8ek0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V878GLVQqPx95gXsuqdYNAtawC2GuK5n+MSKIiFhvP00QYrgFco5mUVa1I7XVoKYuTNU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aTqM1w7y9e75jVLCyRbGv7k2Qbt3l30MVowMQN8R2tGLhgY4JzfUv5gutdDt3iljdMOT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Q7FJfrgaTWi7XAsVrdzXwcQt14G6DbmbZrV55hVU3q4qHYB/8QJFhq4vH4mG1vtEaxTd6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1cAl5mUl01gL59d1xsBI+PaaYuoGYBuLCm6WE443oj0JAEPyrQ+kx7PIxChUsLuvu5Yz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UShC8+jSJ3mwo7ZipcGUOfPaJNpbAI6guCNK1ZGYkVrZt+8sYrPtfMNBRerxUBrd5Okpb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ZCuYrmbNURcByNEeZjsIe155lIItHxx9oamiNW0U2DVw6RAV1+Sd20f6icEImRAHDsmZ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MGDGhRcxXtuTPVEtK+xREcQped5jZ4JhybkPV2qnkyhBQa67MP3jFby914gYodoCw633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VREVcccmSwN5DfclrynJlqUUu+kUGyCjhWoxuRrp++IWoxbhMWN1oJHx/QgGqM0VpUz5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SWxrdQBNZW10aYHUGxoMudvul3AVwao73NfXotqzsG/mI7hTQgstSXlMZYUP7iZxa0oG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muofaMCnWVnMQDmQ1pxFls3tesyeGwJyxBDEdTdMDZrQFGIwoZG3MXkN7eUYVRNdeJq1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sraCEYzAB02puTLnAyfPs+0FVLtl/EJAY3SFqFj9pRLJiLskSoyxA7FrMI7fN/AfRsYR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Lm81LgD45b0HEo0Ea6faU6Sbf0f7lYsDgyypld5LpwBHKAGkXegcWYxjeNewVBfxUbeV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8Sw9mEPvrBglrZN+MtS5VN79erL5rzNAq74pY9S0YZg5IS6zPRzNyGmvQ5YkwJwhsSXw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6yhghvorklOYM7su4pM7RXKd00i6nVcIVY04i1FDww/L1gYYB1JR0l16CKyncZTQzyzX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QhztA0gwlcTabTPFUXiWBZdgbvMxjY2rNTpHASlsoF0wMGWkEWjk4hXdXA8stFajTBbx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uk4p8zAS7XSOVAhZCCndGzMDrhF5gePWDcIzao1+5LavlFdCUbNhiXpmVUAfAI+hzpJl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9ZbTgxuSCFybzLOMd9ll3KPM3870RPHqKgvVThNQlvQmK4waPdNgiaBCB3jpHAsUwUrK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TCHI9JvCa9iUNYVttcRs7ARVnVhrZqXC6HbvrC6zuoTvFPpNh5hWcUMHiV/u4G+glEI6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Wv5IzQ1o71fzMQXpSSrqKOneHqwgvWewaz1uOIpQKxC5ZunulhsCYpMXegudYWpjW+YZ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PN0xxE0sLqa+xj1lhctid4sNabJkUufZgZBVnzvMcp/2WEOQ7f8AYXFrHogGpquEYNBd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5lqEUwu3KagF6cqZGKswDI/EbfXWMaQBVosdo1wW7D3uDv2C2uCynYvaJ2KoSC1TpNZgi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bPvhW0MFYouNCN6544jcXdq5iq0EfSMlvT7EwDXV9Y23mMDxBq14vaYFBoyL3VcwsoNc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i86O8BsA3wSphkISPlwLvCWprGZCRkGSEzTa67ww6zYyJLOULZrmMaQLdoflhctrlq0s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iYa4kKt6CHgs03Stw0wNOJd39ajU7wC5g/AlWJ4lji5lA8TYyG0ztYaWKqaMPZKRYD6x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6F9BKLGy2u0tJGUH3SwVejMAUQgReKOHDEQQzMOY6doagTKcwLzG9+8tVTzjzL1L12iL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cZ3LReYDqN1XvKsXNzNJzWm0A3uQxKpP67ggF2otaRwG0o/EsLihLCo1+LfUs1EArwdK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d194TjVy8ZjYaNjjpS0sMRGgjEFeClBW3EtDdNTmBlLt/wCTAOx7xVErR5lWWO14jVtA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yimC4M7CO2G7v1miKQ3KwDw/8mjgW+JRajR5hNWFtre0yArNAnEUWHEl1i8y7jNR95mR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ppINyaEwwWg9x/kDdzWB4pMIlgBWKUmGjDE1qnjaPsmz+5U3Td6xWaDg4nDLmo7gSr4Z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sCPMqGWGx6StT4AawKECCKx2I46yzUbk2l8B2Bg0qYiJSqXT6bCH1aTD4dqe6GIooGag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SjhppuCRvAEqlJiVqKlrU9ia61lczMVNdiV2J0yVM/MaJfxNXnkT7IRFChRwRdmpY1Ah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iML8iBUlnTQRQNZzyfrANyzRpKtzKhqNcFQ8wVuIJTeAS+OhFKtmnXMBzGg5mcOUACJl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h0GkqYTGbOXlKesG7WUc6pqpEB5RjuLuiuqIsMqznav8R2l7SbARBTKJiIQtYhzPMEoL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CzeNDvLawQ3UqgqTUxM0WKF9YRWnr7M1JkIzYwjx08T3vM8AhBK0yKVlqZubM5idA4LG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1zf643MdS+8VirxKsD5jhUFpsSk2CGoY8P5iOmtY5ah02vbbBVzZxC4ldaiJAG0UEljK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AvATR97huanuoo+YdQHJaNPNGD0gVoS8PeOEcY1jHePJ7yuUP0TCAvhdAhUWlV2IJoTa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+uw95xAYigS1Z5IZFNl673GrZJmFcW+O80qpZ47sAVhtO5KibXaGl3CBGhQHSnR9Jh6H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Pum0t7zAbRLgbyqhkdgGSVHrbCY0MkjSNLV3YKi54gQZyM7ymlrZDtMfSM7PRt5MRtSN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xG8BMNzWAGOw7oWlI27fJm00VpH9zQIUY0Qmp2zZlsNQuqJQEsh7B+YFbuM3zzCWuzrf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tCbOW1e52lLIsKj9o7gVUl7Op/6y++EeYTEWBSVqxBXJ15hilNo71rL2N7D+oNOqCU3d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94/sSnFdfCpo4GA4iIEwQaA31xNeOlhV+olijcISls01x7i37pyYZxBchR0Iz8K8QK1rS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4o4WGtTbG4N4dYoa95RtXmpqyExp7k0ZYcxlKYLyy6I9YgOY9I5tVVbL3SqH8xmT+TEE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6a4ggwVNhE5lMoHZmM2Avlh11O/RecKtkNJiZzTsMDaKgRLBoa98MST6AzMIZriNhwlN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CMWayw9aeBhxRpxBopyxC0IFR3jUZQ4eZrJp9ciVq6DIkxIG2HHJMiaUCXoghrvFFoSp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5dpbFkoW8oyYXRlxi8u2pm/IGaXHa2zEAgWbGGm1i05OzAY91f0QG8Bsi1UKJfh8IrMG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GYRkPmM9sO05zAwmVtNTWUdBZYAzR3qqnv7+1SxetbSBsSH2Kmtd5kJusl6QutsWtwQ1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d9QTftL7S+0K94mdhruIKNnJL2+Y5tk3npAFwtVH3RwOQs7kChwxBSjBBmFARFWZVXEM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y6kLrJXMQDWZaHTxLuoo+0ErQOuus2DGp2zLRpNEzajuTasSoHSbrVOphdfMRHhyrWoT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Lqcha+JXiz9FQDhfqOmjNzylx2+n4mJC3H7TcYO0vEtjWI/FP+qY7R8Tss4NBbL4IrWc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zsYw1i9sTEuyHWDG3eaxHkyyrLdJtkEV4cMphOalU9Mbuyy89IxXPUUziTfRVEzKaMRh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ldcNY26EHxLxpDWAJnpM9ejQYQZQG35NYA73KKmW2V2hlwW9obz0TTNBxAcHxEzcMzFuq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L7Rly3w5J2ojwTUcMS4UJn4IUUrFbS2Muqut4Vx93iFS24UwS4UyiToilHeSNk7IkrRq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Ll8gVR09POUA3ZZcXczwowcOR1WiUj9r0mFOxbUolqorCcXdSj0A8iOufKkxRHjb7y1L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rV+WVleCA4lQgVAuBAwqoEZo5xTqxwu5Nnh1ehA1mlPKUGlwR2dYzMf02ifVbqGFtAYW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11jkJpTebgXUArXMNFcKB3itX/s2rS5rcm1xoHaErqQt1mUKRkxcG8pm5ZYOnPNn+RxN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LhhFkoDgbzM4SHiHPYapuA2tfmCzWKG3eGOiGSqa4guCpyGNUcvYRYaBzMQqK2NcQiot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6bdqhiZjXs3liUAssmPaMfLXN3T7TwlZELrLiYvYsvwQKe4fpMapQvh4la9VKqbJYKD7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4Ds0YCsaS98xc8jG0stt1mns3ffSLEgG6putJjYuNPUOIrF2M+IynqprvcoMUcI244Mb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tXiJbKkteeCGxG4blC4XnNBGHjmJ6M3iUA0tzA04I1niOTOhPDCEsU+AlPPRWzAo2WHi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XgfMwhhFYKEXkJ98sBNDW/UmW6YHWCnCGNli9faN3b0LyqMjnBF1uDTOGJjmGsMS2MMq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ytKww47RAa0te+bggqg6/aX7TbPaK6MDZes0xtr3lClBgdrIJrLCuGzFzmXW8esE3u8X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XtrbCtZQDYZxvEOVZZ0zC5oXC3OsVXgindK0TaeWERuQse8VDXThoXiZHcssa8WDlp3i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RgPexa6VJCDaiMClOMxWrxEHV6pn2pRi3iVSDuWCMwHYdiB4t6bLLFt6Vxe3pFJsXNMM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z39D5huF6szEgANFHnaBRWENBXlO5g+8VZSq8EDZhdX6EI1uyU5tzmFdSPKBrcvY2m5u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p8QCCYW0K2iBRoByQ1RMRUZRoaVLVlKUulyiXLcRBM0bOuJAqNDNB+CCIjDaYMbMUDno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z4iLUrgd9onFXuFaSp4YFwx70uGq6mIdAVxLBZBDwim1M85lfWfITeANQ2RFABqjIWod9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9VmLxYwrK8YjO+50gyVrmssbm0vQM6GNTw8CWuBaoEHYo0jhksw46V/FcWMoI5y0VAtv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tQtVKL3ph0IOZI6KXzEDJOgFzKqTg/aCZ8tPv/SWMvfe5D4gepDYpIbVDxPBQBoOyAFq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GHZOwrEtoVF2bz2i6ej7zGVbGLL4YlXcZZcqXeIOm8VZb0NIK7RJ12XSC5Omkp4lA1lE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XAjhhFmVxMFgeN4jaPLWWq3M7pfGX4i6noTeGDaN+0bR7CNEFqJYZjQxMBXT9kWN9YnE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dhduJRaUutxAKI3nIY07T76QgHLWbS8u2/EdC/C7zRY8hFYMKQJtWs06S5DkI7bs5hp0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cQWdbyzsRR6qjYcSyteRlHkj0M9K6kq4JVwiznL+0vMtt5idnNdoZQ51GHyw0izYWCzw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xoqziGdoU+5MXYeuOYqwKvjEwlA29VpDuMH4pe9VK9Js8q1cq5G7FvZb8Eacj+ky8oMk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OWndn2i7lgGuJcRfvHB+YpYKLFQQUPsYvraZUistzJNHA8xaYWc+Jn1zCZ7n2jXN3lEOR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7Q93SgO3EXHND1azOrOd+n9xprBl8cTaCKREYShuopx20xySpNVC95pGhY+LfiXVGLpC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2vfUOJ4rZcS+s7Ni7d48KomdJa24vWZaaRUeoC8EFuluPCNDgKqjVd5xgaDaElupjvE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m/RiTsWLy29pT0g0JLw35NJgO7e1Qwi8qqJir1jvxNZ3FUjNxWcEqcM+8G3oGD8yxbuE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KsliAZhzhOEip1ETXytkqYF0C9xMzACrgi5q64dKuNDupUeJS0AFDaf2+iUtcCzleYLMS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2+jy1x6ShW8nXjSWR267JZU2QDd2GX1zaGn/UsDwU0twzCZGm5mZTAfZYLagy27y9rLVw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Ao6tcaMruEPoireSUthSOgjG2SUozFpZYR7nVzKvJgu5SrV15bhgAxVS6qpNCYPwopNP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By0IZnTEOxStc8xlHlZwVBOBAnMWVDNR0QomCVcMtFwF5pmsDv7xX44Na0VASUpWfnmU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BMa2q4G0JUtm/wCwzCyK+ko9C3ul/LAPlK0Crx0k/TFsuSHHaXolldke35lKlQ8k4fWV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BeNSVhhWNi5aGiA/r2lLqGKMP8AcoK9Cdsi5QlOR3l8wFpwxVCZC2nWE7qEmmNmzmPa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gFwFSwXTv/UvbpcRsnZlnD6SpoWlOEvrC6xwywuAU0Lwt2Yah57x3PBKkuheI+eB1xRL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aW6zE1jfxn5jXl0/JFnluvdMcTRTLQ1hIm27hsm0ZThm4Wi/KYDU9NR0IUlWy4MpKq11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Vapu2uI1ii2zSO1crl/QfTk6RBAe5CMjxPJpulzzVaShbpD3UqPfXepiCCKuxpNsgbxj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ynpEuiIJNFqhiA/2iaLmkWm35iuxFtR2JiFHdGltPLLyvYmQTxLLlOLgjIPZm0LSnabZ1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uibTWJgJCBhwS1p0Qx0MHUV9e1jzie87jL9I5yhLcdQuHEqBf5RrijzvMraqyqldBc7A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JXENw3DEsQwYIJpMGeEa5jlHiE27TE2htvjMatW0MapC3eHEKBjGrtCmjKzB7hVJZXxo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c94OLiDUssVuL1xtBmHfopuxNNSlyt+iEeijsIwEO6C+8e00fENOgdalQIQZa9BvWDMd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M15sjj56DoXF2KW1bfuIUqU0c5gNcTQ7sYA1Ml4qV2qAa30l3TNQWY+OO3rLQs2AgRUU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ZiUqi0LtBiA4efEvBbBp3eY1gO/WJeObyTSDNolb5doHRaZNr/WVCN44IA1b07zQlBQv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6XOrJgnEpe0BBXUF16RboMLjQLUvZNnysasxTL5+Z6jByy2kfNzBpMccTUVHf5hW0YlH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KVV9CZfU1gqLCqFcruIM3GV+GaL1TMDhDfbG2oySvEyoXT3mcO1e0GcdlsSxS1+21TkX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fCATS8QnYPeMbFSV33j7akybS2oGytppgq2aXBKxtaOLlVpTaDilLgHxEF1D3QQGRg7x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KWUfq5hZBeOz/sLQagmDUJFy7OMAz5XjiFuF8eW0NC9SziHIujpAFah9gjc12umkhi+P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ARRrupziF2qV0Wn98X+IGAhirFogHQa9YVC5iO00lo6NQxcAjTJTmoJAVlgrai2Zr10O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ch0Fu4sJuRAsLl902t3wIWEF6QtM6XrALuLOIJo7PM1ZslxusSpYl3QOiA0IbmlOKg9Q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T3TAu6xqxBANBV9ZpDWMmxNdVW8bw7x1U3m/tGsqMPCE8mo5GKnujQ3t3EBSfiH5gCCl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cwCMilpFncxEOwiLrPgRDcU1BUBdp7CPk7BeuaOFqgL+JcA4DR2MpR2Mo2sOtvzFU1Fp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jopTLOe0wBgo3prLMBer0huFOtNfUg/ilwUy9ncTIe3V7M1glltmBYWz6sAlSstl8QD3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oedPqmMgdtZqpQRkqtSNNiVtFtKpDiNSyV7odZwJWKjJc3oeZaXzJ47QFgtYEMhX3fQl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xhsG8Dsggb/rM1EcwlPKAFugrzxEz6Fm8WEW7TxKNMQX8RmvUYULbjWOkGVzi4KfGu7S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qVhhCxMPWly4I3X6JQCeiM85cueEJjZylWNICRUAYAdhTVby1WhY/WkpU0vP0H0Uyxrz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L5l7e8W4QB1GbMS1pFrpEoy8S+GDToFd5YpFoS6XBRrPKzDiDcgUzHzce9Eu9NO8duEd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wlnaaxjRcw6XWamsyaS7pxKs/AT0icQVGOZo6MFzSe/R6SzBXEqBlYxALllFRaV2l9i5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0SbsIay3MaGY2hKcxTeO6l5qbfd4JXGj3v8lZtcym0csZlLlYmnZ7TBikRW1eqqOnQR67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zhUydulczR2jd1tmZ42xxtKmw0rWYB7uSYETXGu9xmRldvbtEp69ezxHlprttKQKGmow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1EN0IZOmY3zLEzz9BGlzAqnuEywjS5S8aQgdDrcIJUTEWZo30tta2zar5I/mVZkgyi2N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ACK+80rzKiNZRNMcV94xIDgT8pk2DM8vMS2UNdxseI1nWoa93aGM2KVbXR4jSHchWCOr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y7zevTRsfpBEx0TgeX0jdYCp0PbymzE3l8ohZFYrZvNlGAV7werYVN7e7K7BAQHMweWX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Vi7ow7u0ymC7csFsUch2JdDZaQby1ptlE8scB+1Kw5dEcbBsSX64DjeaDsa8QWs39mJR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GwwVe0y9MYPiblrUmGmxcxNOSheGG8UmoBmIW/Ejg1AvxmXYgC8GIIra0BvMMByr8Il5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MruzMErBdMzBJSmiXI0GrIldoaYNSOo7v+y4yr6jiYoUIU4jjUXY2m4KWeO9S4bvl/kKX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58Q3hrLdQoO0bLWeSmJVnEL9NZQAyJacTI8YmCMMuYNZSnaNyZjhCUyA8jCnw7LcMxjZ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r+31SweAb0TwGTaIpY0gKzSWLg5sj6jVXCwwYKKgrwo7tQYlEXUvy7SgZBaPWM6I+jOI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t2mEbVpSODAJ0JU3vPUE0gg6OziYReqmlQjTQIIjm4cWk/EoQ4Z7INpCU19pdNJ9FZm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kx1YFreYJgd03jh6NG7tL5PIfPMHMJei7wsEOypblqntMjoHubPv0jWcKoojSYO8sBvR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Aogoyc4mgDS1mvrGro07PMo3kNWsVF3kt6MQoqjh8wnApwu8PCtrLldF00ZeEZjaiNoa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EUZoTTcEHpuvDMtyMXRuGvHCh2YdhzK+hiBXDvh3gCql0DhRwVpeWITRiA3U9MfD+qMw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45gmXIPcbkXgYQf8hMzKr5iCAADqRlIHaWRnKagjQSbm7nmWBd1J2RCzNzSL32q4lRm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U1oyKKWbsTYl7PMtTd471/kXZwn9S58NPSrbGHG/rBLQqq7XELX6URoN1yqLMW43gdSk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QF0goc2pRq9Gm2Zdp0Q5LZi2ShMk4+NsEUARAWqcUzmspXKiIXN6zRiXooxoKXGNLuAx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mNXLywcNrE4gesXcJowFxQMsu2x2iYs9bAitHeFIUjkNY9IVC0LTiiX7BHoW3qGHpjFX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6dzdDVbG5iC9YxziBdo+MroqdqXdkeIj7E5PQM3it0Tux5IVnyLRBoHjsHgjaYm7KtItc5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1CSV9bjC8yoMNxVCb5e02JrlXDU0kv4TK83ruWeVlQ0iEIra8cS4TndxMthS/PMd/FIC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BNFbrBTdxwji6VLcSmbyocSpUroJS9ylq8TWusDfXOGQj26DEeoSq1hUWYlxMCm5qQZm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jWIE3eksqm4/Md01s8x6dNh8R225d94Qy3OdsZm/TbyoLIGhR95QhKPoYH3ibUKqzd3Y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OhvuIGshRt2mSFVT4iNETPpUzqDRHAY9pSLRMLoaOjnWbXEA7ckuFlEF63KdAFDs6xGA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a2YtC6IUw3GU95Yhvs79pzKu3eDIANoNBLVpsG0OSwc64lJFTnGhMyanwl/7EuaNHiZ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kETOZKdiN+c/slpaC0bQBgC+blGHQzwzLvVHTJoIQBYA8TbaZJqNlAuVpZta9NWFXXYT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TeAlPdGaxbyvxAL0cS2vUjorFGrYLgnRPIbidpnIGhuucjIMj0gaPxi5avl8xycO2/aHS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maIclPtKMXlm9mFMruHHiace1QuHudrj2hSdm8xa3JgsunxBQ2H5RP1i93KRPi3lcdoD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8rOIwJbLOjzFlx0TnaF74ry+krhUBfI7zG0dBsMatY6YSs0TI2iDTBQ02XvAoB3U3eYI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/WpSnYzAIczQjOrYU/HrxNWxglEAo5tG5c+Qv+kcu6Dpom8yNtqdNrChBnT8JhIeyR/q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cGSGjdITKMLsN/WVE5jWYN5SAzWXxO9xh8ytga2m9SjoxrVuTkRV50iYrW/d3mrYKg79O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FFK0IRN2aj5TFSv3mSIa9Kny8e4ZLpZecQ8muOsuZqwtbXKWmhZMRtD8wFQp697ltFWi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K6IIBYV1eZ6QOg3FaDj3lwMnDSXpu9oqS5AO6KzNbnZjaUWtUcUH7ypclbffpFfkMazS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6FavOJdYA1HeYhBmssxqkguCHZpFqj3KSkIa0ph5Q0iKtsZO28AipGq88Qqw0QL7y46w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DN3CopS2KrRY74rsWUu2C+/DMRvPKGacTzACFF5I6ECn3Tdg7I7Arc9oXROD5RVqYBPz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z6WMs2SjiNZqhYNQYUMCLB92l/MfdjgQMRQgc5xLhgoncS2GeWBN706bEbModZhtUbG8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mHqmy46LZaD2owwY2+WFNJrWktdMQKLPMwtj1RrcCXKa0RzkjexG9wd46Nr2JbovVi5VF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Dj5j6MHEr1hhhtEd2acxYveMHGkMJUmGLc0ZngaGlcUsqEZz1lBrDoKriXuMGtYcLtFj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xQ1agiOA5Eo+m8vF3BsQbUuA4H2jNCa+/TXWoU6eGEIZWY8XUUvbrDTcpfusdpStYHTs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++jUSJi/ukvkJowywWuDUjQW8uPWZMGhl20jV97c9zjzFn5jMNeiodTzlQTtLIpL4mKH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KiJ4jCaY9R4jag2UawIAvpo6Wl2mqgu8sGiDKeAfaBcwW9pjRS9VxF0JdgNWXMSi6ZxN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2N8KNOBV3su0o7ZDC9ofdg3NOWHJ1TDiWxLU+gz86Tkg9k8/iOwNZftBqMrT98wXwLfx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C561vKg0YC4TMKEWjTWojOVH0hyDTDK1cqV7xhDYCbGyj5lwvneuYNlaXIbsNAmaM2Q2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Vn3nNRpFjlO4P8mJtUoIATj21lN502IajBLzwQqCVkELIfZWNrldAG5VYl6f9ELTQrSI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vELQ6JerWmGyGP27JAdu6sQDkraXEMd+GuILTSohCcGPNVvFQspeXSaRHCGyTK7Ehvi/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77TS5Isn5jewP+iAIvekWEa1Qo7jXhlri915jTOMYhbLqXChGVqd6sUAW5G9t5kNM2e8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4PmQWhm8h5mRL4zxK6KGMwgeotnAijc/dFFk6T91l+ystwS9sXhMsRxVVxNmFjLSI2br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D4OGFAi67OM3K1HImalbGtjutNhxAyg0y6RtYaP3iTFDdLxLv0SmHfGWbykVv4hPYA7v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zLU4pUqAgxLgcxmuYrIcQfRiBvSFrUyG/p0LlQjZVrJcoFVtD8syGjLjtKsX6y8oJb6s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81KrgKPJzCWQ9kUSesJHglqJmhlk6ZwhW4IaLlbs4lMfEwoG7aTAzRaVlbuy66YhYThZ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9kS8gU7X+zRFd8O0+IF6NUOxK0c6nPEq3CtOXmb/ACOO2WJdOt6byzJGwcfclrC8Kxg8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Mvb0NGOHzMbumoF4gcGrETUattrjSMX19GC29vp9GZLprJLipanQpcsDGNm7niEGvQG6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bmNvQFNxXeXJxoblFbyuriFUF3gaQHIRg0L5e+3zEY3JYNIYPGW2bhCX8yl2uXWW5lMt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O4iG3WxfnMqNAo3mcFFWpUFEzYekVec++O0xMFx9M2YigDolxCuy3hWJiGmz57QFUFaZ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rxH0yyy0BzKSpYKeHeH3VppBKMuUM5uTzLNZQ2UsNQvCYrvAJm2Pib1CwqZnJKlJWmIJ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N9GZsWljS4GtR4RKbPwRSyI9sAqIa0HaYawZXf8AM06JklYh1izkBjhpiPMEogxgl2st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eX7wR0r8svFy3mVC8Egt4rVRnaomrwxwm1LocBPOTFYk1BKlSpUqV9VvTyrU2hv0sMwRX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9LZaYMO2Jk3dzaOwbghspPO0ppe7M6Ls5TwzQAMqv3iECYB5mH70O8wDpc5ZizRN4QE7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dFdAua5reIusYzVCanTSYOoeoLBRlmED5UI1gnLLmE8RqrXEyuxqn7zLJ9m/bFzzYwl0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6yDeyjxtAFegzy1/sWJVhtuDgmjA08vaWW1I5jhbnJTp4m+jMe2/2hlOay938QaaXWYj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buDylS16CXtnG/DBUMIViMaLOfE1AZKlDlVb7xQGClJkucsneXeiWw7EG7qyB9J/cx1Kw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GbtsuEZF7HP3lj0KsezMAXi0VxETpBeeIe1Gm27G1kbOEY41EveIecitIm4uo9YF4aaw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gdrslbdoogBRzmFpsBe3aXz4V+It6yyUwjWdwS+pX7uGqeT1ZqveHlWka6iq9yY+QWEd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OK+sBqSmfMKA2oPWUkI/HvDbys1meWDK/MwAoW7dpgI1uu8Gw8XhrjVlu4DiQG6h1cS1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g7NG/FQCS3EeGBjeoed/iKzDi+iWiF3kL3jwi8sEayxiqNL7GqmugX5pj23jSTWP6kFh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x4mGHdLM+IbKCNelRZya7af8ljKGqrXhCQaTFxEOoDuvn94jxOoQB3WElmVL3zBQZ6Yc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azDS3uCNK0E+8v15l2xiMWgYaTXNXiDtjm27Zl7bIE4eGWvFVXclp7Kzau8zUYic21Hr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g9JbYNTT7xt8bF6kLa+sHneNAS1WWUU6Mcw0VBFGy+CXnU2cx2F3vwhkbuuLqtBE1brG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MdtdpEE4phCI0i3zEGrhaN5hov8ARlZsauWaddlwjNHJEHuoeKmvbRCYEYGr2rhrCGqO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ALMcTR8Qi4LgxjboPaXImbBudJfoqldDqCVpw/AdvSbk22SkulhaUxxmNyx5ExEGXPYx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+bH3nfqDeWkl8JekulHjaAbLDwmVVYeMRaus104ZhYDlOAGz2mGii9tGLbaw5mqgA3Cy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m2YKdd/MXMdo7PeKCGXWCs4eQe0CBWpq1GNk+nYkhwjcAHDpN57VMvSiNbjbI0x44gED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hNdNd4DiARqUypUb4jVaoaU1YqzyZacF89oaO0KhNSvEJE1b1g0ReSBTREXNTebdiWG6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4AT0ZfAs9ktdLvtMCXnsx7reZaoxjSB35TyG8bNkLQjqUcQhiaqYVxWkVsaQ85lkMelM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ctLRb0lBpOx9EqbvSNrK3ycRYMgPiHV3V08s+FRoTRfeMt0lZlSpUqV/CdM33R2JlbqY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5qOKCtFKosQW6vbEqdx4cy2wygv4gSTCJNQcXANV723Fj1srxGCV3RF7+Ly69Yy9E4qw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4JYZhNoRbiU9G6PRS4ps9LVmiPTVDoQOgOLYVaplCYmOnQOq4KRYlZg4RZfbudt7/icg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7iO6DU88wJGav/IjHKl7MyLoF/ePuRVwtOHiWFE1mxBolAD0uLfKSLwYmBNUcQrIsPvC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SWjccSpwY3zzLvtk7QLjRqekyFyz9tpkZdaqMnF7As5MfYdYaIAdEiFNjtvmJrXR7LuZ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Pg79k5lX7qdjeVSwm+dRlijn4bH2ipXnN2/aiGyiwfaMPQUC7l1CWnAeD9ekS9aW0Ogm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BJ+EXHrsfxFGmlk040T2Zp1E0QpsDrHAaPtN7vSjq+gz95phDc1JQTW7Xsw4XHoSzRmj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PDs3ZtiNBLjMNPrFTHViV27xji6AGN7xAFLGqay7iAQ+Zw8Bj3IzuNu3mYIA6DtxCVC2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PaZNl6GxUHPMumo9oU0LwXPvLubaEtVNvaWVdVd0wy803wwXUFjekZeovOkUKWtV/qWM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swSuZYOELcCgw94k4cJd5u1Q0mws500j1a8XGDZ0ZgaNYr77zMmyvRxDQF0rGyS2vTZ5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mYhzQF8yvGsR9wqGmOPmMDYaNNNYypYQrK7maIa/y8yjHqIuZkrANSUWa0l+KUxcGFkw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6eSAZS+NbhcEsIdRai/mEwV7krxYuhZnpGouyGKBHcgw2sfPxEPwALh1gujb7x1q7MaQ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Z3WlktdWqiorDfGszrcS1HaGAcwLHurZO7GGiZZRLtveZ3S2m5CqsHU1Y2lpdVRETQ2H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oUhKCiFLgMMYDyonYmuu7lvDpLY/qIUB2NTtBNlViotRZXcL5mIUbf6ogC0ovSd5Doie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t39oBjuKmvRLnZMZeb4j1Sv7t5vgO09DS18QvKhqu5BaVsd4sdJSwLKq4bugtvCFUv7I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eCoouzE2TdVpuoFuIanL6RLja5HeC/mLPwRziC9JUko9C8QgN7U1iNqIwGtTI0VNEBpK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4w7w3HScbDqp4jmw+CLVUz8w8bSMGrGbsE7E0xVJ61HvPmEeldKl94h3nFbHkEuxGadH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7f2mX7pE9pijtHZcdi4Y8mCa0GMMFobJpY9ZkxU4lHJCxmvrCmN4hFjZHGhVd4rppBvS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cr8Tz56Rm7ZZRN+0y0KJuIbG0yRrXANNWVb6aTWakwQMlXMbMM8EB1J2YI0ndRMBl6Ls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ohhMD+qy2q8MRO9eJWYED+B/gZYkpC7jlURMavmPEqQsvHVthNC7mSuEMsq9WcS7Eqdxl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T2Lp7Sw9wiHDpmUF9LJKJjyTEqVBm5UotFNpamM1KI/QZXUpLiRJtMww3HShnea4QCGs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TzMS6lLMHMGvVMlWZbcJA38yRyqjkbzWKK5RO0i1hXNBV8MW14aOzGVr0hp2AAQ0aASi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tWawhaDfMYWltaIbpguNVwQV11v4OZUhLZdjpAOjgwzNYmRXOJXw2vZhrOmMfMB9R2bw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Q+cWkwqB86swLQYvtANiyz4GVyM/c7/Mo1AU5hlqNDVNYaUWahzFYNQjDQKVleqaIyly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jsuYzgSX3yrhMqmWVjiygkHaB9jMIb7Q42mSt2Pv9pxA3iGTarSABcUD2TLQvL5jeoKf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dkNWShbxM+kS2sZHiM6EXZ4hFHXXjzMAxge8bDfztcHJDI3hoCkvPmFyh1X3grGDuasI3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3S6qVjDKF1Vqaj3hnUSO8MTXkmntGGHSd2XQrNuU0P1XN7W1uOIgnNfdLVsp/UQFTWtl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6OHEFONeSWW1ZaRWggKvniItVhAfZAFdYHWkuMgRTmZrSZCubJtLEG9017oxtqZh5rDr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nHMaqasnpKASiYmotEgho4WPCNstxmmu48GHtdUGDlDAncTwxEnNTghpcEZuMr4jFbQB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tjjETLx2l2LbGHWCyzjljJhU5cMUZmHgCvcg2HmUxKJroY56KhYxa5Q3gubKUnppiv7I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v9JmD7IJJpANsOajBQ0GsQe9YgesC4uuFtNHtAG49OJ3ilp7RO/6O8D1OJR62rKiAhVp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vuAxDKRAtou39TPnDbjaHZm01ZYe0BhRZTJrFSKq1ugaeIQLyE77EvE1KMtYwVIH/RiF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0MDmviHZAWNMbeBqSiaSuDiaA/MYa0znPQbuKJqqWVbRZBHdQCmwg9vWUKs9fSXJah94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gONgwW9o3p6dEyoigK4oADdAkamrAuAv6xFqQCjdiSl1r55mM0SIysayxe6z0s5d44Xq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QZSbAzNZSDbr3cwCNGo6ZhDMteY5iRHYjhkCIbcvSV4KNyv1YVcLS6+riGyFehUooNUE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HrHX6oIC6jzYJa35KgyB8MDDCCKh2i+ZkaxYFiMOnEtcUrmI2V2wu0Ry1RMMstsqmcX1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0WuYK9Q/M0EazbSCZazaVKgxFskN4mEMviWw2l6TuwXuzKPYJnh6pt8evOQeuQ6ExbeC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+Cw1raJay/gSu41i7wQaX+ZhGpNYeY54mTK6XrCquPOv7tAskKbpGwhQFtHL5mAAyrFx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SpcVrpca7wBjhPvzJTRhd56TYRvjpcvvEcy5WYjXTg11i466YMQZwPeKHRolX0nfPOYDo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3cW6mKVL1uPclzQ4tjqtujyXKoR7iI4rBo5lulrxOQGZoi2Ulbz9nGWBUy62ilOCp2uN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7iVtFJdEMy83RWktSl5cYhYtLSneVptU7HETJyZu/wDyCLKwNudvWPVuW8ZnsQQYmxD4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WzBMwxqvWDZvbsM7EI+EveQqr+YBNhmIDYVp3iaetesx0iCXEcrFwBKqz8XLvYB4JieN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nYS7YuYIKdETB4hwHsqKLSseJWa8cYV6W1csBj1d4Nupq+WHg2qWDFVTSKBsTDrVcelR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hyVr3gSNqZOamr0YdbbzGlCXT9pWwJiuV68BGQLwxsJift3lgo8zkJaWEsrrmJYDc7TN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XTR4jaLFjKO4r0JhXjQYOC62v2jI1eBIYdy8xFNHBW9TMGyh51JegI7iK6TBrmNsiPWD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u8PWKrUhP5QSl+165gE2RDvrHaM0KAmO7oOKmbqhyrWY4GNW7zBnd2i7xHLL7BLFtg8S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QyJ1bzugqU5CLloICFnY2S/JW00Syj7TMGn7mAwMXDzqUYTLfL8IVE056xrAVo2eJgt3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NGcG0ctmaa+iUPLa8OY2LeCgsIsUeWTxCCmV6bVLEbsWqa5lVyZIERycbQ1vv8BgQT7j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S2YeI25XnlC/E08RXq2orTlDhQuG7MK5TQjc2OZe368PdBAbrJXqOlZqh238SwC8NoVl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OIqRlCDTKoLVHZmUitP/AAiomEyGYIhsQC6a9ZZLZanJC5C3LXSMMYHE3uCYrpb4hxf4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wi3JTVjG0uSyOwRQVOIGi1W87QJb7FHVseXmAg3q4xAEQxpOkR2GzxmUmXf6M59mFJNh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3Uz27Bdwi4vvETRsXoRtM3CgraF5Z5ZUeyNrttcxTQZj5cSqWyOBKJsNMG1y7kN8T5dw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YtjxtI89WnXpWLSs9+00zsFS2DZCWwV2RSgRNnYlHMGKIT3KYqHS+0FvLN2JmRoQZiB3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zdHo/oqOKTwhnsGkqBOybYVyvQSgxcANfxMhhFbCZdjiGIWHiDwtEf6Fxx/rFXm40s3i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C6okZn7pRoX3g5IKaLezHfFS61rAC5lNQHziEukAZXUk10aIoZhxKV0kFc3FerDIweGI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CbR8YzWXlldSV1ep9A/wqA7rNTDmhBaSmUu7+0pFBLRqMUyp3lcEvqzZS7KZOZpTZKve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BWgGVWzRbUhTV7EHMa5xUp+mYMVwzN3KSfMdWFlkfAE7SzUvMwjLzEZaKnalzWpRzANI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1StZjpYn16UuB0qF7QvXoIcSsXeIJVw2WswM0RWDmUR0salljlJ5zC2MqtjQi2gMHrLL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uEo3iw6tCvaKdVoW7doGo7OOlLOkRoy3rvLfaLU0xmoCWovUbjVDs98QAF5q4VcThNq3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S5UKXPI7x2guaN+YxDIwc7re8YdWqNn8tZY3cK9o9cmH2h7ke8JsXgfjMSioGvWJk1kV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mabQpQBZe0AZXUc+JcxmYcFwmi93tYgDKqKjjNlfZxGoPVid/jAgaPoQIQ0aqe4MmM/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TQCtwA6dfZc4j1iLxLD4vEbFY7Rd01rLnTW/WbI0IMzDQsubezLPS/0m3E93ErGcZe8E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fY2iYehDMgtSaoCDYKc8zIg4O+yU0cB3wBDih+9wF8ir9QiOFXoHcm8vHKJIq0x3OIcQ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AZSbTYBrTRmaTDPmUCzQXCZ7rS1lDjYplbdRT3bMOf8AHZzxN4ULUgVpNeJFQy6VNeXS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cG9GgE3M+kakUK0lH1sOJWilTvaZzjTQISGd02cwYiMRbNbELCKvXGsK+N7NbSzdZZbI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oB7H9xLBywuJWX2HEQGW3aBRRNAqeIkCuqyQA6B2jgXit3KZl1lt8S6eSHlXSonFWCid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cx3A3ivNg5EBNYvK3jAXdKHBrUSd29Hb5JXgWuLB9UYqNL27wAWxnlEdpllMB7QaXYKg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EzMhpQmVgxmJtWyI2+IqlVYK1m1ByQzFut2UgvbDOs5yLKlSIVTxcJ+8egoM8bHERTam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WAqIjN4o1xMqqr0REiaFmhAMQXUJUUG61jH9t4uY2MXvLA0a9ZUA0mIUJ2mg6jomwKnh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gFaSZdxHaLDuNw9fdu0Mt2p2hffxM7B5lTnpHOkoSull7IjJa8Ro3byWRmNdtMxwNZfE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13jI55KKLeHWNWF7PExC6NmN5gaPtAs3h7yy2Vi9I+0vjMtvZ2m+sW1SsnEu7eK2MEYW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jIMHNy3AGwPmann1oTSMBAmsdaErrv3itqsAahOC78xN9OYU75lOlqbBrtUSNM8RIRa6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lF0CeWeJ5xvTFRs1VzMc3a7RwlawFcoIFGYFPf8ANKZeginolymY3MkTvT5JX0V50Xr7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+jRKEOcJyfaJ8eCq3V3FiEeZmPrLoZRFrIiGyzuzTYt6pyWCyNltNLIrNB9nMU0KTRvt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Y8XX5jpryW3zMmWOes9wjpKy9BjCrK4Q5pQ06srpql4ml56MJphNZddV2FcBxMdHoKlc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Bpo+/wBoa9m7balfeKgVih5iHdGcx2FqofP6zURY0cUzQKDGUoW32wq9TXiItWAuxMK+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hKLp3X2+IluTQ70XbKKzZdaN5fMtlXVzCfMZMOssjpCMqyhdYlbY28aZX3PWNKzlVR0K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TKrxye6tJlcwBT1lpXikxqLq+IDL5BerBo7eHfiXRmYPCwCE8LZ/gmnEv1ay3hvG0NaH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1PQ4jBTRVcQZ8n8R+ELeN5RXcPSar5asSzRmUcQZr3r1qAIi4xM8L1kON/ss/qX+htEJ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L7sAgha9P+zRYmiYA1SZZl4oT5mFWmHvcIalU4Y8zC6bIF9AA4d4rQDpp33iTfuBMXCL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cQFlaNJl2AEO0ZA62z+9pqxpkwaYGT2cVFTdDfPDGxy7sbMi4yDWK/MzkbJ/UadU54JZ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7fyQjs6esDycTszYVeL4/wCS+DZqyRgcEaRDJ1oxrC8N9aRQ4K7TCtvtKXK50msPsid3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gpqBCI7KOWUSwzODfEc1eNcnMzwQKuAqLXUlQOU5jyRDo8ms2sos2huofkbTIwRY7zMy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TXJxEzaAzWO9GJ33tETV7SnVe00Re0eJ0NaQRiDtxBOTwmAe+O68f1MYzrWr8e8N7HHf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WCubXrcRtBR9qWLhy5jZrsZlEUrSDu1kbUszBkbNNeCVGG6WXxBWw9hxHHLTiYxURNIb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GP7l4y4k0bViGjRBpiEi3nExxQ5x2l1i3KoogQw/DBVMc+bhfLPSNUwFc7msq6XvGC3N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hprWHMlgsNI7WX5X2j7QJswVdmvaWAxn6zKwoFbnaIW7aE1TBZNEe/HeOqzi4hoSxsmm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w/CYKPuHF493TAisqmSoi8wW8IK1XtAdYcrsXGHMamNmXKy1iCoOCrrWIyxb4i1UoyP4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KL47zFieM0lvaEquRo/MrOQ2XHKrFVvCbTrdT4J0BrDxtXHN+0Say5oi7ey/0nPpnsQl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LcKhbskPimMLB87gI58uLusKmXQCEklaXuzPjhxmEK9IB5KG8GcrNetRm8dBYNZqpS3q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6UnBLN6ShnSb1ZeMRa82i2tRNdpQNMEVLsRU1cdoB01gzpcB3fSE0aXdeCPo8ErpcVi5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hQYeOjGV9Z0X+M+m/oRzlvaN1rO8tyBUub+rMLmdfmLa9qj+UEGYegxxDKKtmGS2L+lS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hvSu84cPCb+8w8hcH7xafKMLQ5lW/PJzGOsAdAe0w4IMFczmaJekpUcYl6PQ6PU0mg6F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geELdop3jdgucMLdPMCDXmlncOULsrTyrNG0AP30mG7MOtt5ZWphZHmoiNzn7SzdtL+Z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aczZvh9/vBQlv8f9Radut73F7GzfhhJ2ADewuM6aE5CI7sG+V2MAxwpqbIxyNNPiZ/dF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o9IymBPXtCA1Yvgfe/eYAY+wyp/+mYArIme+Jrc4eNoN/Cu5siVC2Pg7zA2Y29I0Ebzd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0q9Cp5bzMUtrMz3I8xmy3U23i4ygeUwSgdf+xK1NCyNC3DEvSVaDtB3BV/eUnqVfeUpo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feUqbl0+NIkrOHwhH6YvfU+0O6WAp7soWjIO8qgYt/IwCKxlPMOJ3cxGgT8mjGgULuu5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Au204jtpz4jrjoDzrMmHEm9ppy6xSUKBD4ErfI9Dc/vKBKWxhjnQaLhlAHUoR0wDfN74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hLba41ZkOtriJkzFxxGCTeTmu8RAMNQbeYg007fSzIRmM5PQNxXmIAjABVn6JhHLWxT8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aUl8ZWiajxM7c2XOlxNI57Jd06ahclwUlzfRd2tUhwwXVi4GzeE0Rl2y0Q32zEpDrPbP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AFYEF27SpHXMfxE4uGtRf7AtKGBjtVcDVUHYeWJiPZYDYHuErMADPhmrdXvHSpQk7EuK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Dc5hjUap7oaNhCorRepb3inKaBTyQPUBi8wBpJd+0s0NvI3mugFo8xBrKwmpkWU7y0+J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gcjmsTCVFZO8UTGr7iAgVPHv/wAiDJKlsXdzcyFq4EOvqr88RmsHh7WmjLgoWmNoGNDR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bWT4gVG5VIfkWqbiP9S9oDtXf7S8KDY1l0U0K4doZVVp3lIUrjOmLhBdscsoKooZ+Y0f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0gBdLv8AyVlWG0/EuR3dDKWAsuWB209eCayxUClYcmSNisqF1PMB3WLbxziafgBbY5gF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4qKQ24390xMNERWWWGgz57yhNELr5I5M61olYf3j8eB1kfzMwaOV61gpMtgNUWqLpHNZ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67qQMtsMCgAhtZvLhGwmkoDfVnWNhIvSUyrZRCLrEq5mX7ysBrACFQOmTW8d6IM2lyOd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sFiwK7pc3SNuzFt7nMQCtbCeLMk7/wCNo2Eh7Idmi2EyqOwiE+/GANgHtFIgvWaqv1hs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eCWvNTAWxVQo7ssAT3lG5zVRVAGmqVGctLcBEKFWYid8rGTBVXaTUF4C6SnY9ohXQ4gr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qXGfiVNpL2YS3MHf5lWq/SKnSBoQwoVxsfuxV5mGazHotMDge2UlglStkxV7RJq4wvS4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L0al4xGG7n0VKlSpUroR/kuD/AJlqkKKUwbrOrM3WEU95rhBereK/JjqQHxJeIG9ME3X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Bbxezp4uA2TpENtKtpDHS6UN+00fjRnSZ85jUgOezZ7fMFpkvE1IhlalCWcR8RUGfpY4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6qiTeFSpVTclTDKzPM3DFSdIuwqqy0Kbv5hkLxeDKRZL1FW9omrVt5L/2X2FgcBCANncO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QUVr7TFzIfjKiFslxbuw8VBq+5mAXg2PCYNMhjSAtQL6SZoE8PfCs/7hLq947sWwbkiI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Yxtx1/iIQrbEqBih7OY6UWKvKJuUQXyGYoO1Q85lK01t+sPgMvaAtrX/AERtPev4WZtx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brFb9r/xMKawU8RZXRVvLD2zm+WsfDTyvDLUBPJQmdmVW/WNdprtNOTJEo3ENFZLH0xG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hLFKZBMReBcPlDgVfZK1jGkew1PvLFxa+BlcGLZe8vcuW3pOLHMJ8WZnetAdHmP4APv6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mp9eYARf2jRrJle9sHSwou4K2l+iRHNNNQtaF3fMfZoavZrFFXIPmVisLk7OkHA1Vhub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VFNjXVl1QduZNcMXHhSqtqO3mZeTqEsSsQdxxcwNBs3HMyLby4Gp7faHRLHB07PaK3kF9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fPaCrXE2Xx7wGVV4eeJuT1Hbj7y5rdBfOJgC7FHErSE+42iFpAyVmXo52A3EVaFhd4pP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ViVXCrYN/v7RXGbutT2myMdYNk7kbaTtMBmy8PtlKvCv8EMDA2vhqx9AWlkHeUCVi7ek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8wPEALaz07TaVKfMsl3cVMqNmtRIKMq6hhqZ1TsU+I6zPZm97mkYZWhBRqg1jeRiw57m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U7I3mAMLWxneAkQDDzmWd1gXpF1C4koZAK30NYrqTVB5JVALIHdvAX1Rlh0m2oVpLFuT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GD5mum8NRksZ9NGDxqN90rDaDWrEIVUOGZV1ZbY0iTe8qhqKezmBFS5nPC4z7jTNYvW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QCeDQcQ2JDt+KYDoSJg2Qv5UsK6Id0c3dr3jGx9PBc3MrXdFsvLO1cRGwEnet0ylEh0+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ArQsFVna9zL3w6MdqMf0Zju47YjFSxcO0SwGxXfeHcZ5sc2QVkcuwrR35gu4tZzqPUha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vUOIpVscdVCgKwqVtDFVvSwRNizWyAUIKnD1grt/lHnaD3SlqhZ8SlL0PbMxQ2mdRgIL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tzM3WGDFlSYEekxsFuj3Y14l4lXtEFxRQczIbcwvclzWRomybOM6lHxAsZpYq5mj8Nhl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b1GpTnJ8E9CRfazO6uKIcqlxly+hC2E3l+kc0sxjLmpwS5115muqWOn3qhXZ8pCtWeOJ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3XCl5fggOyvdjmUEGwXMuctwNwyxyxyy9AsOE2dkTbEfkrQjLaWpeHdgUy2ojTeIbhx+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bR6YJT2xYYxJ6TP8R/OPqvo2uFc0RYzXMuQYoHBKIhx1lJ5YtYoKI5ktZWLwt+JmJZWM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gNxhwOBsMokNS280+qujUlRpTiOt6Gp1myMO66yy0OLhylRGujVGPQ9dZhFvXq6TT6Qf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bLXDeGEbIVtAJni1jpmHer5YN0Rm/KDJKN12zLDFzR63+IwF8QdUiunkgoG4eqV0rifb7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boL4RI6DLHR2uBowgvDrOZq4QNtVhuWkTBst8mxCvUMpXtlwOmF/z8xM1103u9pjWnbR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dGCA5r8pZZtMJrhFPaKkMCsmVDzrAH0B7CYRpCnd4g2eiUGxDZiVpNslp6XKhd1L37y9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sw/Ft3GIGulpzAqsLf1qviCl4L7GLb7PrcsOobNsTyHMA7IpNq0gC4CGNmqtuLmfqSh4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zbQBTvv/AFESNG39SjpbnVzNLaBXoSimZAwmoZ7zxGy+Yya8yARqwRgLsaDDKrhLvNxG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r4lFto7lQ+yF6eUOLtKtrrkYa5dI+/2lkimVxf8ASZNFPhKmudko45mzRb0Sm7AU6y3Q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gF1o5iCFYXRq3pLIo+WM4lg1KPB3iCe7d6KkuQ5S3ex/Ud26l7+I1yLF50Px5jMOuu1R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4RYsWp1XrvCaMA8l6RrS5RcMGKNYMrL78xB2w2e0NCM+Xf8AslLnW8u8QDOY7jK5Inwr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IpT1M4lSrM654iLzKusJxCewWxmH0za8MJpOHlioI0C1EOkLLYWMK4LQlbSg00s4bzHT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RGksJJYW6v1jL682tzBbZK+sClKvjaYgLgK5epxLY0isiuJq7QytFd2MVUGziMZoYAiZ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DR7cQ1Yvslr1zHMrvRTkXETdlgDxvG25AcksQGe4uXABGr5gLQUlmvauXmN250znd+0L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cq7bzNyD2uUQ1FxS6kDt7wD4L7qgAW+Le+dZrJMtDUYlo0Ea88RTubl8orwUzHyOkCHc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7y+ARzfxLMc5Q9rvQvghUgL9x2ekdFLM0cbeI7ZUCdj/AJMCXqNweYlbW8OFnIQa7T/I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kcXtBwcq7sQVCCxof33jkZGbU7/3MwqSe7Fven9j2lznGODH2jsXFV8UQ21GMa8wBgGM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BRav2bxDPjp4Udk0r0mKLGkz6EqMihncE8ebPSBg7DsMpRXS7fQiwYTVgzvvF2VWniNx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YsTMtcOJd10Fe8XpoXPmKgNOprL/AFmFRnMesShttlHuU5so5hC2rcw94GpPRVrxLB3F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/RL8IGRmp0PAaEorIIfKD+4S+WeaNkNOD6Sg7YFouLYBnqjeatGom5qFGa7TUWPE1mpu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RuJZYnMyxl2g2tvMyrPJJhFoO7L6l1zBsibau48KQCmblI1VVAOEhwQ5Lm8GuIlObaoM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VbtqZs8dBtjNDWBClybyxt5zC0QDaWTTDt9D9bl/8rBB2oIe/imdUvb1RNYth01qEYXU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KhDHVmakwwq3WzmZuKGoHfsVUN2bXmK+ZvEamzNULk0uVI0djJKC8kzY5dFy+ldD0MLY0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StrtXQ0IdL6NpbDLmUro26KtmExHZLa21HZIY3tEOHVFitasG1f7cYKt4QXuX2tMXN5+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AtgKvWanU+9xzAfhOr/UExdIbp38y9mTIesvSra41xEjKi9bzqLboLZaxcXpbc7u0MjT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4nUAf2TCKdZde53jMXidzbDM2VZK9oq3WFz6zR3+lEWAZkhVsy98Yg3c57RSLAPdzllE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uJ6sxkKXNsxacJolKLV8ywDtL90HZGGWyu5EOiuU78yp2zGpnEb5Y+8TA0lU3IbDU1Qa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5I0IA+0bYCCmAHLcfII8GYOzCv08oPdEgnO3eoZo9f7iida94dVOG3sSqj6tCGdbI78k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VMgO0QRbXK0ZVn2qoduqxLRYc7nZAYI5s7OzMstcl1GXUhqaEDF17VtNMwpWOztMw1qf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nab9n+yE5VXEMWDJdljzK6agzawBV2wGL38PgxMbpO8kdCJWnP9yrfVT8uvHezzFbeOD4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KrPxMSmS+nEdR2LK5uPbq7RLazQ1zZCelsrXU3hifTmcuCIdWZed/wBgy7u9aT2Szvq0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L6DdN39ZRFZho66E1EhAYeS9YV7yYzKi6HBQQYXf2lBELsTlM2BrKKuG5W5N/uR0ls6n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MCiZQtvvLLe1qR/2hezyee0TNkdgDr7R0CKqbVtNYjgZTiF0W2qftAFNqd95v1G5Z2Lj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tkfvUsS1m/SFqhUbLHSF3i+6ExpaxRqzBZmUMVGiFsxaDxGI8g4mKUnfm71hcvKXlxK0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x1XrFw1AJ4TEzz02TkgE26su7tNctIfaAMtJl08QTGBcezHgVYcO/wBoV36Dm95dZDgL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8bObsRoQwwO02LtU1YPBq0KXe8NXEs0YFitqPsdvt4l5C2M3j9qavoB3r7S5rVduExLV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MxG6l73C0aFhpqwBbC7tzK0hNXwcEtQtnI12lHUGEIGeOFNHlQDE+APA8zeCfNTQ85i+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PVUFbXzNrdwMHiLVelyk0zIW+PEJoHre8apUuqHMTXb2MuqK5iym5A6og747laQLRYmGX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KqafZ7pYtl083LBHmay5i6WZS16VHaXwasHfvC3TFZ5m4gDy1KvlJTsIGTVSO3iOvLUc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dSqml7JBWA6Ny1l+Ime0L0YmFGMCvSIwGxCGLFlY5NLbzMVl5prAodHWEZmCoS+sjMc0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VlEktRd2IehzhBt1Jqu8QhWVvUAYRrildYLde8DDuC5TVVElTS5aa1Zns5g2zc5iajvU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FXKlDY456Axow06HT1hRhhxPhP2nzH2mp5/EzIaYx8v9+ht0/GX026HRvN4aR2679Nvp/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VmCrdDcdedSvWYi5ajGOhPsEamW8XDDqbm8AzKYYYj8k0M0ncSvma7ekOHe5u70zOJ7Y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M1Iw0Zt1LrGBkjzU56MIx1Rqjr+KaJrmxN+h05nE2YfiOkVtNuj4qfAEXeAHMzs4Ma3+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MEpueSYIaliVkFARw3VDmZEhqYD3VAFQXEeIrGbKu+JmDUrggHNu+tJqeWMGubs+8ALn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eFA5hqnn95nfvl7z5b7QVvqE0DbV7xllIW+sb4F9oAya0ms3oxlf3/aa1v8A3jg1xNFx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hQxa2RzMiag+2EoWs0Yls7KhyO6TEDS132mdvM9LmphCAR1ie0QlpUH5mdv6MSLuXJkjd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+8xNYnc3WTQbMJPiW9GZl0iVHZtAeBJgTXzjUXtIy3q84ARYLSzg1Dzczs5XKF+QFDPa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2zMrOrd+09q0+IyTaVkJZLOHJLqggVFg2r74RuTXyxCxs4fWODWwJKwzsYn8j0xK0AKv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Dk76QeJrgL9wVDg2ojXtJFxiDRVR4aS81lA+0Qt4YuACVTiGVaX8dIClqrQrpJr6QZU7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ymtGYbTISO1wGWLHSbEyVe2sydrTPrHpCzmAIswZq8kzt4ge+90ZVqsv0nlB0e0AKFck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og4YSgqh6Ian/AEuCsXhvHjvWUAC4tqg8nP7xrK6PzNDspJobquXl3ihqGLdAkBl2YICp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9Yr3CFgYrT0IKM0APEURe0vcuDaSkHdUnbJBQdFftAqwH+zJnfKYdaPBiAaKodmAA0Sy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cI6fEB41fxGKucW7XMP20WEvrOY0OFqaY1My9cKcmWOrxBBVZJocsH5mFW1vmAqiyl1M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G868xyxUS7sEV9USwuxXzHAPL6z8k1O9t5ia2hKBpQDQ/amNMxSuPzQKTREdI19CKk3n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gkBTjzBAUQa7QlkyadplZz9kGRtl6w/o5iV3WXO8mf/aAAwDAQACAAMAAAAQRgOqRo2X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t3m/ng+z5piRtN+DCY1hfH5RlLESyc80o00AA0lMOhamo0Uma2VpWr8hGeQFWsCU9mOOm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ydKB3fPwj7d519995xH/ABw22dfbMaVbtPONvTcMIGBvPEPGNowQXl+9Pjk0w+dF2TtQ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8hSu96uYXRQI2UerEif1d5+PrhPz5nF7VY0CkNMNBKECIDKDCIe5g5hbOyxoyXXAp+mw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guorktWSAvcMoA8a52ZWffbeQU75531x/XXZ92wSOGNMkQOPrlAMEHGeFMPqEEyTMEE/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LuyZKNVyHTmQdrRCq6g92d/xS97f1ScPeTSl7kSZSrAMHLIICCPj7fKNpf43iTcP2bJK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rnE3kamp4fyjgguBXCMFm74+ZQZbURfSV7/zy421efc2/wDATARyxR475YABziB9AQCS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9sa5vvENCDv8LiQvT7bhAox8RR975/ENknccBEwmoescvvPkpLiRwDDACC2n83xdEs7a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lqBOp6Ha5yZpjCaiD1wyz12q7o6Y9UqzUkFG0X0lU/8A/PTXXJhBH3Xoeo884GOK6a8c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cs9R5X0FLzXfPz6D7U8qk0DS8CT76amfDtzRpEbiu1Rp0EWXIbrDzDLZn7eUQU8wkT1h3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5aoOShdbOUGI5YQupXjUAVoP6/2WXM8Yr9aDNioPJp15999zzj7H/jvNrhnjhtxew0H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Gc4yuCIk04Rh9RVCA0/Pms+jLYKwgaQkG9lWAcgw9DI9xZI14IawQ8lE/hPV7PF/cDoo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IjN/krtoGYMq2MFA2C63q8G4Q98bzhO+CEsI2nP8AyW1xn70131RSYRdVeR17x+giix72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JNMHGHPBjEJssirvJFBCnfQXaTWQfffVI27YyLM8NAYAL8sHE4jSZJMkwbHu/hpcX1y1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PDBHWandG899VANa2LHl5LsdLtDejwaIWSvxzy1wGXQceuup0QV+SdSTSbSZQYfT52jv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mxcQRfaKNJFCDNNpP7zjqpknFGPGAslbSbaSccVilj53OdPWNtH7GV1Yrf0caHK/nON2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29WgBbJIOAdUWUTA/kvngPFjlsQdCuTQSaEBV3inW+CgyZdEx27xPB8efZfSTZcZcUaT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JGS+7X0guVYRHfHPCDBNHEGrqEFNtkjkmHLCFPOaefZdQRglPBhA7/Bcn4VjqxQD2ab7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D+77f1ybRzFQxyP7Ya2JpyNBo+kE4wvGiFjvrF7UU/IaEkFQl8m7vKMcAITEN8VYUUcS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1us899aBsqjoXQpkveurJBjGBDFEANvDHFOCNsshOOEPkQSRrZKfZmkisaqewLMW99d9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Y6yQv7Hoyy0+/wAlHjYj/v8AHHDZQNsEeygfd0Ou9NS2YhoIF+l+qaCLU7W7yAW88AA9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z3jT7NlhnzyW++qaj8+O6WCiiaZR0kokEMI884AYL8UOWMUQsmLV5lab62ldMA2Qt6ZT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pPCQycBbZ09TK93zo4cz+2LdL1+NLLUoE4f24CX/APDMx5O813lZ6YIGXIjTcuKKls7i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V0UX+0yx828/zy1a3xxsjntuojI/pnsnj1HCABMFCDBFNOCLIHPgcaabdVSacHjEFOH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lIaS4qqcROY2RvXpB1HYY8LnHNo//wCumCfVuMVfv0+WZ/LxU2n9mWd/4C1Qix9VDd4u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riSRq7QGnVluusPMI7Kaot9vtuI4bZEB2xLacEdEygLLSwyhTzTgyhwBAyk31VUOpQhV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rIEyzXIoK6uCOoIq4RLBbGxU1J23lA8BUPue/wDXrQ17ZJNthLHF2YpypDPkZf8A1v5Q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L/vIZx6VWkFadFLwB+Z27650uojlnjttv69tovauv0is7oYQ6tsh0tiNGHHOIDIIJECJ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CFtFrKNmujsjODPcOAivg732QKEqJCBi6M6cCgcF7rlQf2tdvBWT4VcdbXScX8oxug+5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4rdsFi2BZfSw0wy5nX3eTw3ZSl8749rpohghmiitrgkhYw9rlpqq/miw9+rnvqlqNODG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fTFLArqirfvy7hil22jCFOKQimljvtb6g1USbTwgrPStLxFplDSY/Ese4mz9dRWUex9Y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O/xSHXbccVfHUzRiXyokxvHGA8eVRR5165orsklpv6Qgrpjqigevwcejku/pw332qvvq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dYQcbd2SYVZhHjtjnsbWcNplJzBzFCtwFDkmdO+HqvkStXYLmgOZvpreSPpnRxdo0WxN7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3y+r7oybnI+pzVZSVXu59l5Yq5keTRBoa361/wB29ZOSK44ZY8EAV6ZacwYmOkdmaPl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Lq46JpLYKIGHX1GEUFUp2iIbxw+HjczuXH0Nvb8ecjiqwx+A2HyrbIIVXcvUsf5GKJLr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N8t/9cOt9aA4pFmXPOpDtu+0nX4BDlVyZ+6xN1Wv5P0uLKsoQV2jLa4Ysi0GgZF6O4rR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6oiBoaddsLAKoJK44TyUAkVlnEMHBIgzwDv8APkb71k8/zDX3HkyTzg39AU7BG5hg2g9w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RSS/nltvbvzTbCPvDqDWygtIUhHcG+1mQcE3nlx1FzlYCZvbcKrBD0OdE7j/AFIjjvJV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H1t740q/nbp5gl8Vnx82GuOOnuu8fUVdSeQRcUUMJPBHFi/oqBOcD9z12x5MI110SKIEC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pOEH/wDJ7Q6rup+V3fdu9ZZBlrbM+fYK7V+BBOloh4u3n8MhuMPO8dGXURXJdMJet1P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q8Fu3dx2MO6XXPSAO2mGJNqUcwjLeY6++erT39v75Dr7ZZFtw0i9YMdzo9V7/wC2wz69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h7xo0b7vJdI2ELmZCtb+ku/8/eU44qumufLdomp1NUF91nhLwQzzKNVHKbh0DD5w1/1F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uIN3OwTAXOwivMedpisuiJEtgefnPbVxFbuuGkngm1UHIAcTJWWS3WM5ktolnmprVMQJ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28BJDfNHM1uNjy5ONNHwCbviu1K3xd8z8+pmjvlpjooueFtx6DyVlgifPimds3h7CQnl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z22zbdQx159hqsaLBwix3yy3goovhmqjkovOHR0wC2otrnhsFNCHDNLGMHCTcQfrsj67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G6+35HVJUzRoDKWcs3IOGrjAfbr107akCFwg6268Tgfpnu/3jgQP4RZ2x4D48RRzffQL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/ba+zsONeXbf+0w5/6qdUQIKiKeryuxqk9iimpsgjjuuMERtj1oSIoPCOPAMJFAHtgmMR+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QLosjlvomDrIICaBR8wa2CMcEIosyVhqkE4vmhYHJvV0f0vXfyadk9//AD4J11vhiTPQ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2AJZdralKViNNnMstHo1Kih+9q7LfFklmtmkQ7yJZlqbLLqppoq50xCsGCBgjCxxQygDA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y+ZvvTTQUzGJ5K47+IpQA3mCDzRjOwmm4hsVeyqIsihxFOmNZn5paFb4D5LWK6fq/ain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JJBzFJvLGC2uOe+yOSZyE3gSlZ8sdW0lAB5wQKPNPpxR/ZZQiHTDyOZcMDP51JAwco8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sKSSGq26Ykmni6Bz4mUUo0OPzWWmd+Is8AQI3InWEEYHfgf3fiODvgAMdka+TbKGOzKD6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WGYs6cQr9mRJltrD+KquWyymqCKaKuFFAOl9alUEmpiEF40uPhVR151xZPPcn+kYXSNx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EYIAwIQQAM8EsyMEMOOOcC6K6upyqVyBexxdxd2QwdTXUY84r2B3CE2+espx4QbKYfiO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WYkRQ0FAGTuksndZy11JDfDKyO2QIECWEiCoOK2+HCuAfYGV9o41WLJ/+3dZTNdnvzv1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cPFNulBDAAKIgnCDfTLTCFMNFkGLEqrmqrNVy1c6QvrkQcAO30X/AMNFJm9Ak76qIhxx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/eYr1aL5f7tOU0WsyqWEzMw01WphmcZbZ4aaSgBxTw4K5ZLIpL6or5oCK3aGuRCDCity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UO8HG6mVkCgQKbCjAqDir6R2GHHW1EzBiRDBS5a5YrZUM+fF7Z4IQqhjN3n2UeyK4TYc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o+lgy53PK+FkvfNbktQN44h5jr1cHqV1EieKL4pqazygywy2TCIWIEKr675IbK7Z465z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ILgY0SXHWf8AJm5TNxg+WM8QY+kySY4tN19x1pd9SKiA4CqyCKamJ5UNxXdKS+WuhJvh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isMop1XX/cwcsc88sogtthBaoakGo09NcEoz4v4Z/wBM0qvqijkAHPAOJNLppZcSa9Ub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rmisgpgWBj5A3qrxi/WW4FAxQbXYu5QNJPGCvKkIGLHeVdUWbAkhgprnOFknCdXz+kTQ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QeaSfbHGPiupgsERZfYwHFKlvHDKrn38cZ74J/qzLDYeVfwuSXijsssjKNDADBKCMeh/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VkkJexrgjkkkqjmitMrkVie9kEI1Yy7fYW3o30HLHKnhLtnjtsvhhNIZAjtvphuhIAJI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gqCClepRWhUALJMLqlglnoyJQeSjnlbf9DLt3UgBnDMobOWgUhfaaI3fflimhlBFMGMN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MA3vaLjnpm4/ynUmBU3lovitslEIJN4lqZKs190y/ppkz0NDFkMGFHovLsBluNKHvjju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L85prkTrpviGFXcktxTIPLlgioutqrpMRLVdfcdalAWmKhmpdCBElOsIPWXz/wAL/V7K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6LI/7pr45z9z0jIp76n2+3UTu7LbEK++4JYjgBd+ePk4K/4o6T4O7rTSjhASVwg83jEq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6IAyhzS55f5KLa7baZxBCqMXmu+30CIpLrZqo56JAwqV30G2Bd+sddbatYGVXgfhG92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goQc4koae+/TN26uyqfa0dCGqOuFNT5Gn+CwX/8Aj0dsZTICS318/eShBItoIkvmxMPG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NJmFGCSdVplMDNDL2pnj/vhupgpqtBKJgRc3y0dSBgooq/oltPELkLAFET4tGwqpxNTI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w9y8ytKxKODFFKBCgsqp46YqvvomaO13pr8yukkofr4rrvhr4pZ+ZKhiQa78zSsqjmpsq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hpOLc0jjMioz3/khn1vlLAJYkx8zmppljOhFJHlYQWSfz0QZAvmTUYUyjTWbNPAMD5Jc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LE+9j1wx3wRjGdOFBPMlCNo88m2VJtiMhhdKsnuhtYz12z4ovqr+1vEo5bGegirOaa0v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umq8fwmvkqBaavvjgqHZDrlhzotvLeMnl/0lrmtvrkprAPDNoZSQ7XVCM6yrw9//AN3H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A2IfgOGWlpLOO+N9tt3q3TQxgwB7pYLad88dblC/0GehJetb61/d+f8A5HeCdsC+Gj/2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oruw5KKySyWO6AmSO+2x6QdOG4ewwIyi3bWqeZbie3rzGW66G+GOasUQQQslNlp11LzH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PABY9pR5jNpXnrB4k5FVbf7PznnaJgsEYYweuSu+bfD/AB95+x4pSct/bHB47z4wxD6g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BYnpvmPXVcyOrbmmrpgPaMFvLaSAJ1jRCWBcc0usj7rzvi527tvj7iqpjskguDFOLBBM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66zXbQQeYw1C73Uqr8J2o1MPbYfw/wAH021K5CzBBDDJiaNqr48sVm8dvcOohNPf/vLkf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vF5JckDzwHgz7KTjkXv+u9+HIIzc07aNkBG5N0zTNbG5vcf+vdv5r7doK45bMKZ4LBaw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6q6GFtedd+fVkEkt+Lk3A2JFpdn1A92X3aM88vH10nXhByHaOtZ4YOPcc9+HGGEecpvf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9Udce7suvM61G2JZvehSL5LBHWQv/AAoD6QgKxbHXH0BkoK/Gnvn3TzeLHqyS2Li2ebzv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gA0w8Moooy+8ff3Dz3j3V54fSpcIpwFBEjdGlz5pvvLTvh1F1VJzoogHSfvXrDT7n7nt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LPDTbjjbzLnPznvrTzLvIf60k84IQ6KoQ9PB8QcDKja70/wC66AIAPKurw51/zw52+lzh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jtuoh/vgvPKKLGtnCFLjIuz83y4xx0zpuAFafceU40YbqTq99+w+4zTVHDDkmFrOy4/+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w0+911w77+//AN/9N+dtP8csV2ma/FQJ99e4gxCqaRTdlG8PR7+9OR/y8KJrzbe8PY+/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9qv6LYo5r7KrjNG47S4moHFa/gpqDEsp8PNXHfKwOypsT+NKs3V1Lm3fOMPOl2nEiSCZ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M4v8O6MlGmnlvseNOsNMO1k1MdGuutcP+OqdfMt8NeOngRYLa66kt8d8nVhszi+MLpKJ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Lfv/ALGH6b+q2Oa22+UCiE7VZZBQGV5QmohXN/bWDrhhVsfIFxj/APXU9shYSZafd99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DoLqkASSX22MLtxiRTXNhQPweT8MvddsKOO/eeMv+vP/ALSfWTD3jbbj5Uy2qWuN4+Ge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eKzP60UcUoAYI/bDbmTW2iSSagSGMgOViD3Tzktfk8mq9vv7Xr3rXDrrOYMlGrFtn0kO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L/X/AMUOHAprvhcNHtsi9hrljJBhxg9tBdAPkqxcv/U2Ez5WwQw33w00708x45y69dEo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skAjOHekqg/5MHFIljKoEOHtgogpHAsqPECPAPouwvx5/wBB5jzQxA/8X/N++sNOwN1X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i2GknEsOuvdsOHkRRSZpJLUEUATYZbK4L765K7rYfozMGB3ZYtBbV3pfCbU5/hMM9+f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i6aae93H5XiGAcmh3TgA4QIwWw888OSMkWPmPDn3EU4wYcwNP4iDTPfD7h7D87Trr3j/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/wDp2V3+XWlE11GjaftdsOm0GUwgY7p5Zhk81+ZyoMuP8cuqArppfvO9/wDfRp1/A7l8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AlaNWQko7PZREQMHRcVTaYkiqOHWI4wcgAaAA88UUWQ0gv7TTi4A4kQY8w0ZbP3jPrjP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Kzw0ywqKNLoIzSfiiWXeSfbfuz59yceSXbYTBIprhkeb5YeeWRaTRQWdWbj4zyx4/y+3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3w+720/Si4j8SupDoo7FkfqaTB24kKDrshh5hE9mLINmPDqGIPEbGONCVDFKFBtOMPJL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wSbWcX2zdi3jfJ6L16/zzrrHacSefXaVwqx50SSaWVRffAACnjhQR/eRadWRROSYz30dw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Q84w41VTwH483yx2z06z9/fLHb89Pm0bhdEHTolrHtrtwFEDHBnoGEDLKqi7RWVZb94B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r8yyx48z08/83DBxcKkKfd8/7R2caOPTRYXfy1q91z5LEbUQeqkljiskgfCrRRUSfXUb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QOJNImooENHPKBmrR/408z0z3+y6WZeyxsMvilQQSsRxF+hk3xVjCJDILDVaMLPFGnQo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JBPPMH68oJ6KRSiglDqiOCJMtx1UnuwY7fPGBsjDES2601w4wmKJugkttsmlkvPMxmM2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smBJAmiupqvhllGAkitjskG6HhmusEEl4wxurYUZ+VqrjPAcVju878ip3TuutksGGGBD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gDCMKJCfUdMHKDjvUgECqA/0x08Ko5Pmxqk/1KDkprJkjh1U56t+/wAud8kRzpKLzRWG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mWlGlVeSpaohegr6gL4YYZbxv9qGGcduhQqpooIKQw31U6QtwkH/sdGxJropZso/0W8Dh6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EG0XkYiSBTwwyBEgQCXGkz/OdqyAIlkNOCSHNft7GgUOc4l4Crx4xr4CwIpf8fccN3CA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WEn/ADwbIRVdzoKG2KKFge2KyO2maWEP/wD7ijgn98si7nfw0Rff33gt7RTJKIIR6TZM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mQg9YIEGfXbkcmPMJA6OFHHGHdccsb94e2x883srANFY09HUDP1CpmDJpAsJqFunAiPh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mrgnmhnSaXZy2/EKoeYdeN0JntoofHksFvo1NjhOmQQhqZcJhkTTvprLkLZez2tDY0cYb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7kTr8dUVrrQdUFaqlPGNHPvLAV/299OFFknfWoIIvhXdvBZXYFOmZbJzP6+wx+bSoCGE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ngakIjCmCrGcE1xnId8f5QtZIVc7s2CkrnAcOrlg45Zm76vkXeaZSTQ3CfafcYTXkrUT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V3e8U105v5vjmjz6cRdZVqCDELFLN52/iLd0BUdz0yTbqG5a215g+EdxrG9LQr/K3ON3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3PzmQFOnarawBaHosKdtpKJp6dzf5Txz8Ze+Wa/wQ/HW2/w+/QkgAjVICMIAKMIAmAVc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cUQa5zfY5YGCsmBEJJlhKdhXQU1YTMHQ8/tRYLZnr/UwV4X6igvo4JdPkAe0ppJjuvh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KL1gXxpzgnkQKTF3CpgGsw2PV1kHGLEVlpHE78/pc0vyTiYGv+UoDS4Eo9oobE750+uy4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nwv+y4eSReVb9y9Lsxqpgsrbd9DXz2ZCr/14LqSRW/e2ac/xz7Rf7aCAfhqe7kpQ4xRL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8CSjuAgVZRYlml+HVxGtpeRdraNAiGv3Ycxr/noAD0LXWvnJPuiINfaa44e+HUmNu99a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cQhz0g8IEjyO2+v/AHig6gQoXEcP38v0Gk1E0vIBZB+DwYPgXuEnn202+EIFRnfs/IIy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YKjewhgqX/H5xr21UYGVVoTPQuJ6Hp8jJwaRAFW5bI9j04LTy6RLNq0yxz1fNFkrGJIR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AiXPZfrXcwMfzbqQhvTDb81nBvXrSxcqJE6kA9ASt2iY798eUgo8U/hDsby2nAeEHq2y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yQhEyxDK+6GKLPBBDMmYSzFq/5aUnKcsMUzT94Qwkc31C78gU2oCL1ssTRN8qvM9XuW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MLNXX3IZg0y5tIuSY9dWGc4l37tQ8yRF42zVeTukCtCjB8aYmgtSUwi6l2+k00f8ODw5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dx+kBTr49FT0au6r7/r7gimULiWCUzfmf+fDaxyeajTwjXxXm0wOctbilUx+BKfC9IUm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I4pvzLkdxT2GmzEn5Y4Xro2HDO+tOCTKwsZ6mK2YDKf6S+Hffynvp1bFvM37tWsoGlIP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cUCETxuHtPp/d2wUVutZ/FJ8Zc4jn112KGmsiXpDa/3U7yjIw/KVw/12JOp5Cxh3/EZT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YhnBPal38J0l2jZIEeb1Cn9VFgF6pa2pycHK+UAqH9CqgwYfL+y+TuuSfBskdXyijfXv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OQfNB2QJ1U0l9aL/AFyv2xLuk55ogkaW0HBGALZ4XpCrn/425fiOc9acZNzI+EOsECns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rIFbuQLQFI/mvv0hMi1q6IM11h3r7TW3651dd+7y4pveyxIXFPMjMd63DeUVKpUttgRX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cb+uruPti02/hfi6B/8AwnQPVePYKeJp6zBSh4zGsiRE1Dfg5UGWWu2V9LKAPQ0MLEp9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hszBF1G81QH0p0C2iIzEzTpwrHVB8oaKs0p87OPMvDNKAsP+YZ6sJqtFjyILz1+Aq1gs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Le4Cm6kM8f8AUMGNb4xU97TIMuFZc+BPKxZDzK3gl8VSiQqiKBAiG5OXBzkVBZlNcvkX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4/Shc0NYpFL8Dp0A9J3aTf/G5wWnnvTcyT6HOSbZYwx0mcKf/ANHwyus565x+Ci3gQF2E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o61y38dCRUyl+Fwbgw5z+ez3QKf2UZaxmUAPyB3TVF7fPd7B+BhZw5FIEynFt5rCGSMx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XDAoBWyzHKIU6rBQE1HB1dTc05cpF2wcqOXnrX08E+ekaN8qzDzFgBPdG00b4LJAjoll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51FKEt/X3ostj03A2AZh4KTFxR/6I/VNWcfd7CAu9xBowH9U3nnf1F+bsJjzYzjKNjC8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qQ9UWHAY3EcrmS5TPjwyDTKveGFI9Ia1baopAQ+/C0/Pgg4uwn+SzvyBq6FLrgKFPBH0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ytTZt6st8XulTKp+q94Q93lkSKknK8vTaVVU9ZCoP5SQ/fOyhGp7axhSs3jqD5c6tNSM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3or5899o77WIuguF9zQ2HdkSVoldE4GcfjZOtW+BnMxsW0B8gbQrdmstuh8NQF92CF831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ts7lYTxTDtYBuJJ+vphlT3cm3m/CaISfMx0PZX1S0aFdndG73uW38+bUXNb7wcliqDtQ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Y485Ya3fxvzyd/H1z1CG6aoffEf93FSr7zR1UcfOlcHHuP0qkjhIJXeGVkkvNYOgArtJ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ESY1FVWaHJ3Vy6mjjp8lqQ4mqJrV3V3mi30qBbNdSV0dVcaU8WGCpH43xB7h34awPsOY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LFWonkoFgK1cBWjOvxIyLQfbTZMNwXm2QK1iS5bX0yLPw72xgXM5N7lYmzz1nHWhgp1p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OaRXNlwH4VQC8PlLRIfdulMVerGtSEX6X/dWD+/1LUJMfIcwR4jzTUSWHHd3hipwuxgu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FoFMRChEq/jgoXPtno4z3AXTzotw4b60DHvOCfPQUM+8uISKmKSoom3c1Cz35Ir26XZ6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WopftrbjsLlc66EdmkSSCOpbnC0lLGjtnuoC234DpI+l01ac3VRRUO4gdUwxVbbGCSy0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l6EiBqvd02vfKiDUyvVknFCAPVX+piZ/3m4TQTb5G9z1MbiZQfpR/O7OCe/I/a7VFBNl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HROYGFY+RBzFfjPuB+imFa+07lBWSoXGrLUp0BQADCHyJw6xug1nU9WPAkuDP56f150c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a5BgsiNiQGg5gvsGLcRKCkmH6utRJjJoE0pdAUzXy2pYZ/7c0/hQ81iHpF4qe+bdLwGl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+fEzEYEwXGcHubnBuh5E39QK81kxX35dSiFXN+A5ZxebTheq4L8XtqlFg7eox2npZ3k9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+6clE+cFThVF6HSr7MAqMfINwNylivP7tmhx6WRQHp1oZeEWUHS6bs1HEysSECHBRqJ5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LJpIHH0Ekhr/AFXTlw3UuYVetSw6n5Gg96Ki2pfTJ7ZjK4sTG6z+wEHUpMxIGwiLRDry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E6rL7XI1VT30gPwpr65TqEU0tD0XGVNxgAF/zw3mq/JdDB9ahmMOwlk3/wCkXHb5/Fvb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U9iHacOKVyNNOWc4O3tHPcKoc2ky07vy08gfz3yacZk7NMYSyMq3yY0ngSTJr/gwFh7x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nvItanIye5SmqS7bh3+zDjvhDi6rDdl6VcY6KbVfu9+/L0UszEdDMu0laJA/1H15Wc+/L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xCXp8lIdbVSqIZzS6V/BhGh49fVWfqupcIA8+Q9zPbOcQgzGOaoLRg7AYYgFsGT96WfQ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GF7kaC4r9in77+GSdsvfdFLFXoNp73i/fBDjtd71HMIv5/gY81uelkjBlISt/TvbMXtY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5VG+R1Rs8U6EC3AdS7ic8wUelMu2YT4xH0W053x/+eHLC66l8/5SgyDIXg3NaeCBBLnK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s1M4zPz+JIqCleq5p/c+J09eV7sXxTdnncA5QQtwy8YDLmozvNsj6hxPV3G2CKORZiNu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Y1R5N/uu8TGLrlL9JmYx8uNB3Kc8F8jgMhqRmsrSPZcph2gbnRpCFiO1YV961ttRprvD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3RvmmbZjCk7OORsm307vOG7mZXw1zGFxtfLyfdNmmWDWhTVTdpjM/wChtwnRyktDBYM7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E/0bv6X0MPt9GQ5FeFNelr9tkgo6lkDUi238DXoU8rIcbIIsQu0OyLPtjDlwugAbMXws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3C76q6EyWaJfl/K03T0dGifrBQER/wCj4y13eXUVdmvtlttNW7DDxWPrc5qcJbdzUaow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LuAZBTLeI8m7WUaAhT9Z2lopNNwsf1eyDl523CKcDvCzAEQbgDraqhcmaii4uZibi3VS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DeBd39b2UHXrOd4oU3cquvyg/KeQvYezP0UhxterciLXz42J1yYEzsd/5HomzEiAIYG7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I2rysOGmoc3zgvlWcXSsN0lKZ+/sbjqREx3L1IIR1aWXXIchbgwXGckjBSTUD0R7Ub1O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6p70Kjlq1XQ90tLQvpwlnpqZaoksns5jPQ3SuKvXN33zq1sX6H1F0F6NzYE2BXQl7cPY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LCLcFfJRA8IvKZZnzFx9NhfIJOdrA4a1mP8ApaogRcPaNFrSafHcUm6Yx2FV6LCe4Ioe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QcBpam5eCBhIb/JkzVp4e3Uh5c2nO889ywSvFAbyrANtfM56E+501UVuu56WTE0oXwFg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dXijrZPfHudR7Y2rTd+dt5t8MwsNv0W0/PRIk1fYsNDt0BHbFcGr/FpROUt8UFfW1P8A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VB5+ji0ECNnTadQhInHZuvBLGNDl61ziaGZsVZRmC37FuBpig/p8n6PSaFULBOFXLSdt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qnziQ7yUTPwqyjF9z0Vn4/hZLTvDR2tOpu8UXMtCACB5Gy3WSZ15Z2uFWUaxM+pHB+Zs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D82+nJP4GATYA4OHvuCcAUr/ACxKnVYBI3Gq9i9SRowQlUSKKfA7eZ+tDX0OLrhgP7nB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uoCvffWSCEYFgd9myAuoD3tRHYV2msJDzU7wMJtfl5T9USDg1mBCXNwmweEmlA6BFNe8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8aopwPCOXtfdEFAA/NaKFuDzLSM5aO+OtWzx6wGDnXxsigrt++rZwBYpgthsSTVz6QsA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m5J2OVbeask+Bv0pLErWf+vJ7y4QYCp/sdJViw9ldjPMsQR5D4hdp9WVV0UodJ8RtEmyj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cIudNf1uODAbyI8C5wM1gG4alp7cDCgbzAPu4yuzyTcefA0Uo/8A8YWDnsVZWAO0cCK6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4YNzJURWSoAt7T2Fjvc4qA3yn/PUIahP3/o5+upBzOWzcw+lqMH9Oc87SR9a7TNX19jbs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TA0g61nc6/I6C+dcOh5/lWdvHhMB9bnpOZ1brYKhkIHGYEf8Ll1Qlje0xTaIIvlA0ljj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AdTYR4YX98T7RPlBkT7nVxTn7y9m1AkbycYLNeWrBVmRrcrDq3RFqKx+ANKN6udm4JrJ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kMEPjhDvg1vb3P8A0TM4bqwCmuCZa0tXRJ2A4cI8J6gxpaTd9JiV3ZNytF54bNfsSCDw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1JbBIKpWiwrasiACBTZWksrShwOxX72y+0EdbRfR7pKc5YMBRSxz1QrhobfIEL4HmDFP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zg9aSuIzmIWSUeuzUF/tmNaSPEuLUZBrfJBwPX6Vue05oGPsaEuZ0+R55VVl0ZmEkfaB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cZbJKTkRPMPVlxJgHFdFNvmbzutJwgroi35F5Ww96a/A0oIVvWVTOKTlv8Ac5QIePFO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4QtDQRNXLU7351yRZWlc+IYX9fIK4TcVSa8aOKdA3XFM9AfZq3MrkbttfVAE2x3b7qZy6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k4FgN6xUAb60w7KdNyrOOa3QZpKJ5JEuJcDmIuGHNuDLrk7fINu9qoleSEvnAuHrGExJ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RhBwQ93SFrwMqvJz62uXiB2n9IeNk3gU8pS3qZoLCeznH369eywBzXKpI/SN2U9TUwVX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ITsWTs1F2Rl/Z1fF0iQk94tsyq7vpWiROanAiWL1cOm+Ry7TshJTjYtvBfuWNXUmvRC64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edrblw1kOKo/+FhzmldIElPNFsuxpCiye14dyi4osc7EZO+cv1y1nTdpx0maBcFykIsd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fqyQhJtDVTrhyuNa3gWFrxi7ak7iHdhj9du8R48f7pMiKgJ83PXEzcxyCRlq8NYz4+wD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uUxJcG5CuZ3I+Xi6Bjz7lfTr/wCQBVHzS7ZE8Lscmg3O3/U7YwaJxaWP/hpZTVtcjfiO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6Q/emVmU0FQoPiIfe0EBmFld8grLQ8UCLdRyzZjmTp/k8M6etWSB1Z8YJ5BCIX9PFXBS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mR3LzbsLgNfLKC2OLNn7QEmSpLcxtsTe1MY7RkqVpWYbmmPpSpH3pHstlwFCXboww1ht3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+fw/KaXacD/PuuTurqI2I4PkXHT9CPRLuVKqhyTVdq0Yb5ukPeRaXnH3lY8pfLRQZt1pi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iF+KNDGiD2mRS7v8a7IJ9R1gaBmjNnFM8MProdIwrZRJhrhGXlISMdTWP8uhqIdvZ0GK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NwKMr+0oYrqhHURsk6eLHHUYDJLICN+zQINzdrP8Lf8ADow7AgCbgEAy7l7mv+34fcIl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a2LiTGB3HGbpu3tpebDE2pMM+JAPP/BfXQ/CCeer6u/uySDWTKVtSzRNu2cd9ezd/SCy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RbYEkfnihSjSexSSOPaTEXI5/wDeWWnusyun5hKMEKrqzoxK0L8znnBcNdJryxhcUh1j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ELzq2PVeCWTeMoyoAI6rs6ARyGTw9Lrl+mSDKuUA5VEF0VudGBrzPOKtxlY4WPavZkXy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S+LPHlG2zgRXOeo/6wihZa2x97iRBuOfemkX7l73Vse9NIrP6YElE8eHJf8A/jq/2wRj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yB58fB4Wo8vM+CJCbimy+RMrsuFQ1gBt/wCTdaz/AMupu5R6bDrCPXuPGNbYJANUwvs9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4ry9kS+iNypW0xSkyWpPMAC/lRT1PaX3Fx7KIiAVFSxv6tC5vOlEyk4yXSuPZbzpnUAM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J0pj/wAzZDYXUTRqMJHF0VECpeA6R/6Ifg3Hsi4xpk9E16E4p4ilHcz1yfJ3IUVLnpAb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gZCGVfIIOzV5voZnICZxXh7VMif1/ASMzfZdXyOWYPYumZ9gofyVrQgU2AiDlNjGI53n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5vIrMMw8ZImrX1CCt3LbDXfSebL2BiKfOCYzTtUUwZLcTzeCIbnP/iCEQRxHD9o21HSk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HAdiIQMZE4q+oyKGw+X9lPDbacUOd6hHoVuFUKV6bitH1nniGhP4C65bQ7TlD9dhmams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PndKN3qKwlTHzimxMbwLpVpTkz4jdr/CjCvxWDeVpwQ9YTp/lCdFvLn0phrxuZYqh9/T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x25rsqVRAhRrG87GKy/Di4AN6ea8fHwSImWMzRhIWHXlZ9tEADrQz7EooEC2IZQ+RDd04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yRObR35w1hvzX9ent1NYv3+Ptu0bb4GbTU/Zkw+GzU8dd/4aD2xsPJx+4u2UYlo6tFOI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5DP0ck9z1zSeLyRytKvb+dbqOX5QxmjUr9Gl64D3BHQ3wrSL9qUot9ONiJsPKQnlFad0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Og4dVSBtb4sXE22PYkehIL3KUN7NlBEO8mfjRMWPVBY1G9IZdjUOFbbppk4HjlE7aOTi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1wFHjaEtBUkLsF1kH+PUPEPs/V19+Vx0y7MtaD+/5tVqfE80M6rkGeXvwSQhQocDiAaf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R2CzlMLh0yoZfHbQmXKRSCMOfAGYOCVyD6wwU6xEBHMcKbdZBXMTnRONzKy7uxs0gwjO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xKa+sOoAmy1PVuVNsMnbmZTuME/Ty9URnLYb6PJ08jsDPbXydlKJhi6vMukUDLmVxKAd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M5CPIp92SZEndFKttXV8SKjozVcgyWn196UHmCSpyxDs1+S+BV8/JIf3DJ4w4Ojbb5GZ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xheh0Gj2GaKBkTn/AP1JaHnHglFDSi8oSE/rfgOd7t9eG+3w6WjqcAHmPJKw567HkWUW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HYtF13c9fAhYDjaCEtGecI21/TI/BJyS4FiB0whAmq7FJKsUqZmErNYEZdbQodlbSuZm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UJ6kmajebhE9f3lmhkjjKpkgB2fM35xngGX3BWlhUSJuAv1Lmxtsl+YfTymHL2JZiO7z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2A+sPFhod4HkFXj0Za8roh6D27XdquVxTyLiEW0bHuUJcE32OLPzZQOu2+/W8cY8jN6r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NIb0CO9Kwt6TaWyrWKbV48ERM7847zEWV3zZrtVezIcjsgK+ebHQcYVwTYli451bt+FL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dBPqSvFrPDnR+9nJ4Sp2aXlpN8swQ6rjo/2FLuMXeoiquBI8aFNg/wDdUyNKyugCI5ko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uqK3Dn2DhvuTOY36gnKxLgcwF3ZjSg2h5yGzVnsp8qFZyGeiFYl9sLHWdv8AsPz3TDb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5DO1P+pOLyyy56qrph3HAA2g7m+1+MHlvVAKk+UpZKoOz2gAWVzWHxrF6d2hXwh89QSG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mt6gbchc14tjo3ZW0aTTBhNNUJeURdpKaXG7XFKuixe2lHK0AGuqD9Us9f5tnj8p4T79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HSvIZ9Gt+pwaCreRsCuTuzQz2kzDOCunS2WvoA/sYuM+Syc7m5TaTw6AQ4RqDWo/U/0+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fiByH4iTSDrXYUes/b0q/wCiszprdnzWiLREIUYgaC+jGP8AyQ4HMyRefFhP90RYW4hR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dAhONE+GoW7Z74xDuBuPuCq69qI7hCfqVg6+0EnnmldMoZaND0mTUFZp3hdre/uAzdlr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1rGFAS6C92GSrlpXQypgqO32Rt/fGqKarPJ6TB5vOvt8Mv73bkFnanR/uHwHDxMB0MWK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ZUGN2QCQSNw0Q4yK8+B8uZ9WwuntkS49byn33SFGV0phUmhUksyebSAqrvCZ2azr7cYd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DOfx+rKSgbi21JQ6XHI8qk4vYDCj4UPDjTJdsS6F0HEEWo4/Sueng8VEXR6RajPenAUp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ew5pDYPmu3CczMNyqOoIogkKk5LOFvHek9Rt3DOSff4g6oUSfEJxurRZBoYKvK7H77vA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4OPcC5lKTlaJMsqpjkMqdJG/6FkyVSaOrJLQqtuFJUbDS6wDgSNI78JAJLrY+jWQineA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7Sb6yq6g2igF6ANbEadkgKzRPAsE4iam5hTnfKJDJI8OOjZ6jAVp0H+T3T8F7ymJYCMa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BzaU1dsUGsDy8img25yjVSrnSj6HMYgMngKNgIQx1X8NHjCfavew5eor+B+6IKWO8g0W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HYyqaSHKFxcJ5P3fQSCJoh9MCjey8OwyI4k0AfawgvAMQMEZSXyOvA+bq9jiymVLsQos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8sz2X1V48FH6ZVxB7ob3jFtaKTrmCgipTF0/AVFQcXWpxULSNlFJ1L3Y7ISJGLeJRDsb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Luiaq1fjYZfg9P8AuqMQe05820GmSSoPS3KwE0awkBAPrsInBXbPLYQY2fSharvPBwtu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u4vKops7PgB6/wAK3WsVz+MkVE/8KcW4KTWByzUoShVagAg7mQLSCXzh86BsvpTpHwZe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6ZKE5txWFlKcag1Y5Zg/N5nlV2FPogjyeL9G1BIAssYWEuXhozG/P2h0DUQyRLjV7PneL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lVQReDzY7PYiC7rhNQ6UxaCAboTu9hzgOVF9o66y2c9Eaf7YDdlb0kksMEhgS1TkkKYe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F+9Nvc7iOl1YxBRhhRLvPmtuK5Egb5tkAPuWNhZEE9ypa4V1OdrzZfgxvuf3j1j+aSpe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MmRU9cN64M37b8/a5oZoI5bmR+/84lHmpvvMJVPAlSXdRRDHrvZuQhx9665UFeFPUfaR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PzMlWSp5NpHeDNxpAFFtze2Ct/Yipn3cC1odkyv/ABsoFK9iP52avOnVJuAuY0hDT19v0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0WTyLXfDTUaKefo3h3eTvi2q6KeaSoju1N3ULkG4YXbfoRPnvAGs0URx1XtyLExSfY0a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nLfYsVdj1JKvbxgpOX7LbddPMt1HclwIsZ7R+U2pg7EftBurNGewZe5gE+37bziNDfpM4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OkBxNp95lB0XzPiHSK8CY6GTyDSCC62KrWCgwyoZuNrmAs2Qbf7AIno0sONx9F78TbkG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L9lQ6BgV4Df48Yus8gGUUk75UehfOotdZ3a/RhIzz0+WwAGWsh98L0xUXFRUc5wHul25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Z/wb4s7etGoO5V3D5TXHnwnquY4zKeuTPKDbaOLuL+dNOele6+7sCZr/AL+wOYqJxega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xqJaf5JTzmq4rG2oyq8BeDDkn6w0fc1AoBGun/jnjJxNXoZCx2GE/Fqacq5CgKBlT4Iw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asE/pugK4sv/xAArEQADAAICAQMCBwEBAQEAAAAAAREQISAxQTBRYUBxUIGRobHB0fDh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eWNExRmMEFReFLwWG+UEXDF9G+DXB8Fi83yXoPNOi/h84T0LmZuX0MTGN5sE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X0dEzv6G8oNYnFZpfSXown4I/qoPFIQnBMwmGrgsLCKJ+k8UWWJYn0/eXyXqL/8AAXEJ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NE43ihMvoPC+speDIThcLL5QWUswhCc59VfwKlGsQhCYQg0MWLspS4ogmUbLgncvgvRv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PSglwSxSlE8QmIQS/H56DwyEIQg0QpSCZS4UTEMQ0Qn1LGy8+i5fNIgsTCRcPK//ABSz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xSlwmId+uvRfJpDKJ8PI8UvKEJzn10J9I+/rU7l4aIQZCEy0NYmFiCExPFzfRXpXFKPD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8QhBYXGE/AIUo8PDf4g8Qg1iUhCDQ1mcUxMTLifRvFyxjzSjQnMLsTFmEEuKxeN+pWLy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zhCExYaJyQnhP1kOlxg1lYg0dYeExspMQmXlBYf/AOPnFPi0JDRCEITEwxrCYQaYkIWV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XGYWWhog1CEGiEFwXBLhBf8A4+8k/Sg8TMITDVGaEsT166Y3S1bJOMFweyrGpoaJwQ83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SJ+D3K40XoomIPEyQa9F+lBe4iZsh64zgxiXgi8jA3wMlvZo+BGTeUhL1L9DOUIPFIQn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SzK5UTLzXBoWKbGvRvrJtEaMc9c1Ql4FxNH2N3Q28DN90JWV4FHfOE+rS4QnBso3mfWw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NKUpRPnRvLWINGxExfWZgtWEqNQVbwLvD5TCH4Gj6Gy6IH3Ivcn0E5vnRctnYy/gdKIm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JMvHobNPFKazA8DRCeunXZGyEnZsLDyXn4yswxoxv4ZDtGiEfpIhPRfCEwnymJ+BomYQ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GxLnS4N+siYgnOhOrZ2z5F16EJwWGIaDRlLojXaNM+JXBLC9FZhCcqUpS4RCfgKzcXWZ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CDRMNLMEsNEJ6c43MOxIaLlFaGxOj5iRiaZCek8Ig0hqX4I/JERFcpyouT5zCKW5X13R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M1lcWQRSlKNjfpoa5MIkLNHGPimRSEvkSsvp6HmGNPBS6HTRBpoQ/QuhPNHzpv8AA0Pg8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Jly+VL6tO8wgIlhEG4J2OombQxY3XOwSBe8TBNP0Hzixbro35Ro+BODXCjfpXL4LZPSh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CcG4PM+iSoillCErGDsOtCDJiH2Ng/YNRWVlOFoTeSBI8PEJ6UMajYnuRFLlPoFRCHF9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rKUfpJYfoJUQk4JDGxuojp6LRjQbeC0TlWWIpX6TxcxDR9Ynrs7JOE9VITg4G79UmXHQ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BcGuKVwLXBK6HvHmYxHQfqRDUZpDZcWqbXQmQr7JYmsTKITk0NHi2HoqI/USo3FBu/Wr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E8P6N8EryfGsJN9HeeUdOa9NoxoX4LR0N8WF+RKyHwhPRasgtDXuaJmcEqWa+vTLxUNE+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Fvk30sMCMnoR05r14Nw18DYtEOuCZCdCXyJgtjxPSaMaeBsie5rJKj8F+CtT6xYYsNYQ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JeK3FSmK9iSSiy37YQvq4Gg/YMG3FNoTIXvEr7KmQmV6EDV4t+34PCfWUTKUo2UuOi4p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ZIY3jzPmhfQR9A0o0Y/aNBPcnAnQveR5EuIP0GP2/Bkyl+vvKE9ChDsuEJDdEqT2+Twh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Mhe4SMSsvrtWQN/BSW+KZYF7xKzT5NCx/g8Ibxr6efRpSHCaiGMCOJiHhC+gffJNoToT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0Y3D9g3Q2XFOihJ5EzFhR8r+A0v4YqIcPCsMfYklz6HhC+gfeJwQy5onKF7xIyPWaFhs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fOfRQn4ZPWVEMvXZXWPI+NFwaEhC7H6/bkh4XOiZCdC9wlIL6jG4ajcahL8KhPr56NBK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28TD0NibFy8i7H6/bkiYXGc0JkIPdEgiq5ziuiEmJ9BMIf0bd9SfWUYlMpRQZ0EhrLgd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78lwX0NaE6E/kSid9DoP6JLKHwpCfilBKZmNtj+wlNYYhiZXfPyL6DvyWZyQhMrm8pia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JFLiInNC+qvrVYklmeli23xZ4eU5+RemuPbksoWXxYiEzcMeex09B9DZPQhMVLzXBEJy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C2kLZPbLwXAkJT0PIh+u1fZA/YNho8EYh4Qu/VfB5XZ09BjR1h+jKopPROEw0T0pxQ/w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4SoTwJ7ws0FzQViEJUecH9JENCCRt4JDb1H2MXJuvR7emtcJMCYxEzS4pRkIQhMvMLhf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LY2dhoSEol6NIRSjaB4P6NDLyiJG4aeBuQH7Qk/Iy4ZRYfeX6V2KUnJIh2PB2HhaKNly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X8AVHu8A232W2+KYXfqqmrxBrDseD+jXrwasZNPA29xqEy7w8T0wuyEFicEN4PB3+ieG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SpDMejbJ7fFfQHQqQZ2/CosTJp4GxJPUnwgkPJ7ndfSIo/wVKkMWHhQlSC5LFBL6B2/C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CEmXjue/MvqmSeyGSSRikk+8+8vA9c5zSopbw3B2NCU6y3wp36c5PjohdCyFIJSC/WLg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3O3FcqXnPWXXClwrKUpq/VSrgox4GF9vhRRdcF9CzphtLs9kYxJicsbE4VlF4QJSCr6R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G+Dz2PJ39dPhfVQuL6KUTEMXz6jGIwgM3aR74phdcF9C8GOvsTMQSS4xEE8PZRGTCE2U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+g7kJwvFdi7O+X61OyenSiFxeFl4Z09RJTE+iNskTkS4r6F4PoRS+ghEQTjZZRGR5TZR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+h7nRcvkhHf6RlL6S79Nnb0qCUx7IwJJC7wxegifQsXowhCfQwiJJztyiiExRZeMEkFR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d/oKUpRv00b6E9IRk9Bnf0biUG4U6K9kmELBegvoy79dfUQggnGyyyiM2VlllYSOug0R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+i0YmUqKioqNGiEIiISIGpPvkss2bOhoijRHvL0dsNb5zC+iYvRn0DXo36CIgkjDUbjY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8Bonp0rKxleFFxASbCOJ2w/Qn0bET0XzhObIT8A0MGD5Or8ALs0J9+WLx0aNGjRDrEeh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NFRz7RfqWIfqz6yYQ/TaKNxuyv0ej6xeC7OpoqmF0MbOvJyE5QmFjwnu5YuUIQiIiE+l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l09U6fUPhS4XYlU4usUopySkZGKBtIbehHs7IQgl6l+mWZ6b9REJmEGsIZMz0niEIQ6Y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PjdPTno3jCE4JXhZZZZZRRRRHiUjI8NpGwkRCfQTE+k9sdj4L1pxXoMWYT6FKJSJCHw7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XFL6/YrH7z7yi8LLLLKKMNyDE3YSnGlRSovqv0nhYXK4vBegucJleg0L6Rj2UpcT0DoX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ZeMEiREYbZ0NcH3hczHbeFhFHshCCUxCEIQmIyMVNl0YvJwv+U+bF8huPmIpAmioT+gW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v07w80pR7KDbwNkJMWcy5pc0JyhCCBIiL0a8dhLheTvjqylGJj2yBssIW+JHVwg+E+A+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/A2Wnh4+aMHkLKv3K9z5D5C/c+Q+Q+cXvny5+vY+0XxJ9j4hMxpovfLeRe+Jvk+Y+QSk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uGIp3wfKnnK9NjYojIQmEmy86NhEkeQaeDYWVhJJBF605LsssssssvFYmE2OhRRGsdnm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v0T7YHdxi36PFRHQ22h6kMJsvRiJJIIJJJJyEkkYIbFE/QEIPYoov3PkJeT5hL8nznzH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8Am8oj2wLCpx8oneS3k+Y+XH8mKnkggSFRUUpeV9GZijjeWh+rMXm0ZSy2UXnsvCkoot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fBBdjPIM3V7L7Qjb7NaKtr2CQ4p5HvwspsrilFY3wrClFmUhcs2aKRQwe2PTEwhWP34W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TiMCgWxSJUQSSiRJksXyK9xe4JXTF758ovOyHk+fGk55OUX7C+J9pBJ46ExvFKUS1CiZ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hDVLsXR4w1MQhMdhoiROrFHtiuuTjbGeXAodHwSt9yWavQ/ddonrGSh06B2b8xFoaxoh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aegHRcIwpWilfDP5CRl9isH8iDYKQjwJl+RzyUlGfvLEGNeA+8+8r3KXYmY39y/ceKvc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5RXuJvcToplF5E+ZYkjEsvCFxY+ScExaEaKMsKI8i6PA+hvCeKQXYhYxsJkoJsNmxsJR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XXFYQ2wtrDRi6aoWjTFrA1I0jpUQpT6Gb8MkbS5IPA2V4VFHIkfEfliEIRDjJRXBoPex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FonOylLilKUuDCCQ17lKilLkClKXCiyxOhXznWO8EUU5SOaEIQSpMIJEPB4xMrDxiegT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T7T7T7SfYkjDbE9i5o2wt6Plhb7sfp7jlDINHyBqUE+hCMdyEeC3DcYm2d5MbawZsQfV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wyjbw+isoanRWGzEbRrLbQmXNKX0bihsvG4uLwT2MpS8UMiEkNCioTFxffDopcIrE8so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KZExrYkvI0iISQ0hDRBemqsS0JXuEzvQr3/ubQ02KLNi21pKtiVCttDpThixdTFh2ddG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b1MJUaglGiYP4DUEaLodZSokNtrKezviZbKN+qnyfOEILCxBr5ysoeEdDdnPsPmsXHnF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hMNcqWsejYhj4rFE9lIQ85nBnUGfbRTdKFt6o++0I7DWIbLscNTSUkwn7BJs6EPrLhRF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Z2LDqJTePD5s+E+MfeQ2ME7gn75o1R0EMR48WL5Hi8r6FLnwL0EUWEN5XC8HCi49x9Hg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R4PA+qMfYuyHgc1hYiWkVC3K9DSk7ohEL4IxuKxqo1DFhrRs2RjuNmzsPvPkXJ6OFVsT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Noc6ZTEZoosV4/jIZty+CLhIQt6R7KCaKNnYnY3QhroaQh4XPswjydU8tiG0UZc/mXDx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4L01hcmylFBQcJfewnx7Zo+joI6C6wo8DPJ5JVCIh9iEvcRX0x5W3pErW2JtbSE6qjRTQ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lMJvCGqSJQa8YqjaiehZNmWwFoRQNwgd0EmukmY/hLBcG+MzsJhkVhQ8W7EiQlo8I1DU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MEI6oTNkFSkfJDrwN5Xhl+SLEY80vFPwxrguKzeC9Cayxo75ILj3w8LIhdC6FgfVH2ec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pl+GNOvsUR8jX7BLFTVYMJseEPKbg0JYmhYXoo6B6iHvYpIhZgxYe5vnax+0wkNx4o+x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tIbRGvbEqIs8zJ4QWzuDtfQ22Fo7IPQmIwtm4N30aCweYQvvlNj53NHzWHouKLCRSlKL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65WPCwXYuxHQ6MXQwzyLsXTPCEIaIvkvS6Y1PkIn8kHZEIRqPsmx4Q8QS3eLphYbhTWzt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RcXhQaOY6PsLHYozsVMZKeBq4MWzahYiKVho2NF4EPskWEo2NldIIkyRRlKPHa2SMWqW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iU67GQhMdVBVEneIX7Sg4N2i3h/oda3pSvl+g9JdOvk+b+g9OPC+xpsemUo4HdewltUH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hb0eNkSHRbNdFpLp9HUE2L5f1Pjf6kv/AEaYlKId0au+BtcVGhoglBdnk8i7Yu8OmD6Q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K4l2dvBFc6L7iKSSEuhCtkGPvDQuhrKXBdCSwsNDrIduHYwyEH7i6EIauhvkVkRi6Qmf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47DH1hIaKjwU6EwNUhHoxFYjdDSIEzsXuG/EZUalds+TaIaQxri4EIaEGoQ2eyJlAbv8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C9xiJ0NDIzb4CJ6BQgxKPwxhqpoA8d8PfKQRTcD8s0xUsGTm90fDE6b0f9aQl67P+iH9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2j44vEix1S7FTtSHH7WiS/aFFb/ALBf2on+C2QU8jVngX5dbRJajEzv9w/J/M2TJs3a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2E9l3BPpwHkXZ2wXY8DfQ+xdtYeRFf2FpOoStMqt4NsTozueceMdsXiS1SJMLrFleR0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IOnR9wt0KKNPY+kJQTRhtftiCgx5Q8JaPYNilF8iOx4BCe/6EtBpKhIlBqyF0J6I3RRr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P9BGkv2KIkNm3/wNXYsQ70fyH8Swnq2NNOMT6aQjMbKsWD9pfi/ePwqLSJBNraLu5+GN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Hzx259v8Et7b/QgJbRSkWpRtNX+pb7qNECRvshOlUuxitCdCekd/oQm55h8gqWjQos8X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7H5f3M3E1hu/Z/yWs60JHqsSJadhYj+D3Mf8DpK7X9Ij+Twe5S6LXt2/hijpfZjd/wCB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0TDDUcnQXYsHkemPs8nk8i0zseQto6IfaEF2PIujyeDwjvCUw0JnnD6x2w8YNYetxYXW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RShU/Y0SO4YkR6Q1aSPCFOxmaZp0P1DGjP2h4Eaw2QSy9SKxEbWIIkIhMGkkoQQhJN4S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1Ls+Y72sKQS6LVEtoR2/cSL9jo3X7DPzsKLEk2JvT/oV8xpVb4SE7e0PPL3Ef50WR8Hz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H8DW0hAVon4/oKYmkao+P8F0+wyZt/0O310mIS9i/scnbQ0dB+ss0pv+A6ZVE7z/AH/w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+49PFr/B6esKjEvcfjdDt2vXwWY8aGS9LRVVH2ho7GIS/Sv8iAjbF2/B+kM9Bhaceh5O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PtYMILti6HtHhgvDE0eceBd4gtHYu+PhhDYgxuU6C29mWh8wCKk8FwYkRJqc8JDZ9I6y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L3I9pjGMTLR+0F0IaIRCyxPeWkEppcYaYhjKDcj6HZOSPdf9RzoYoT8Irm2b39sD+Fi7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kMas+EdT5YkKDc7H76PDH6n7BkIabvsJtg9SeCRXgPbf/QfyxdMYiTBTdYG9v+Q9itI0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1sdd26OkrWk/9Jzr7n7gqvpWd6zL9BWm8p/wRTqwQk/LNvlP+BgFql7P+Rb3x/QiKtro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xIfbtEntW0TZa+bQhXhF0/3Np8IuTVeToPsY7mh4njg+0MMIeQsH0h9BdvE0PHgfaIJD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4eF2dDCHsZrhHQSppHwuRDKx7QaMJjbmjcQTJjZ0R9hPQ2aNGNZ+zO+CENw3xCpG/wDt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LPTEyxFQQJGxq3r7Iq+mapfsLGH0+zE/Y/nD1vuPH/B2bN+EWk/L/kSGN/YiSeWNvyxa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e/AwdyLPYuh+h3tkl6wlD9JIUjoYhkQeDRNf4LLKobfZPMTZMRv5G1RIujefiMWJ+T9y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Swh4mnVL7Cz7o1+cOLbVVFcV7MTNcXQce7ft8FC3WzwTOuU8G+xfnT2TAOjAYG9dCGp4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ZvslNjbsdG2h0NmNVjW6dqR2iTTEtHQaJ5GeCY8D8EIGmJ4Z5wyvAmEhLQmEoNF2SKd8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jkSpiZDGtcgz9xIulgPcNoS+RtEq0NQ8Omj4yyoqojoPlaX8i1i5oaYFsQxouhuCUPod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iRDY60ReMfwo/kChD90eD8nQ1b8ISJ+WKIqN/wARGXwv5xAfKGj/AIZGMaIS0/CHNfyx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eSvdeHhf0Q1X7sUJE/8ASE/5Gn5/8Cbf7ifVe4tr+4do9o3LbXwOySNsan5ZZL3QgNps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kW6/YWfeZakX9kp2TtH9O3qD1oqe0kd8jE+0feaXXAvqG1jvFv1hCXBDehlLobLmlLCi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jk6OyTDQSxPo313meHhQOdo8D6JczXFhmhNIg1MeBTdQr4GjrFrNuESDN3UesfsDeHhC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bg1OUQlWHE7KrobF2GmhOG7LGbGtkb0+ib0x+JIX+1iTAoNvmJCW2RRMViaEzy/QTSw1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L80UeryPe6SQxj+Soa40nRLPwddGz9bf4aB2IOte3udLEukPna/YintjbF/Q/soH2XyK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JBqo2kNC22LwU1+sP61hVPE0NKese3WLTpTBDNCeBZEIcmVsrXKMZs2zVtoTpfQQwiTD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Z1ld4W8wg1BJU0hoXWFmENY7YW8dlhoirwG/Aq9sElxXR2PpYWGPrg7TwlTz7iaE08oa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BIXP0uhYv3x+2O+BY+8hXIO9cR1w9K7BzNsnaF6h4EITE5pCrZGdL7/yfsP7y+uHqGrt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UP8AmRZv83v+YtP1sJc/aKkimr7ifudLrdo9rF0Lj1OijP8AzGser2HLtZBknBju5lgu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wlzSJorKsIkT/cfFBpQj6vkc9/BTse7W0qioy0k//BnfU7o5R+wSbZaES+ALvk1smyDJ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rjS5G6806huISf2iTKL84xYuJaH4G+E4Xvr93svzGBuvXgv9FMiF7djWB9RkGiEbZY8Q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95IIL1h5ZuPuLEuw7brFsbKPYQcxvGC4WDwxSFGzqmxL3jFh2Pj+yCPAga2h95y/b/qN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0+Rz4lEbio6yHaIN3bYo9lxeE4uCG2S11cHg+hZh0JkFoTlroUi+D+xKVE3EIxpO2Tu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D/cgbRPpIIGsa+5FRJNOOY3+RhiVLzf4F/yexZoU0Jh9vsNvk+8QkzDyTEGI8iy8XByU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jz1HQda4NlKQvg8Bq4jGsLLWzS2/6E/XRMglNK0IFi9zOjQmyHq+tH+Y9v5x/NGh8Gd7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QkbdIbPvDGId2DtOxrHyght9j28p0NZVtDaIVlzSjYxYg8s2hOomYMa9wJcWjSKj2Bn00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aYjoI+r5HTQ9nl9rfgt6P9DaL3fcWk6Pf+h/aVnx7DllEvHwPRoi8b92LQ9IW8c2hdny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Wki/oLs/hfwI8rSj/IZUiFPv7EZ0ZfshCXo7+Ox8bRNMpltp7+w7C+5P3+CSxPAbo3kW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7C4XPgWlCi2XClpsR4IRGsobL7YSJwJK0ZabIyEIEg3FROngfMhYkPrCEJW0fpq+jvqY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xjJRI6Dya8G1H6fn7CtLR+zJcTEmsPDxJfk6YZnQbzeCv8w9aDJKiOO2UpsfFLEol/Hx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3STDysOpikjCxXTQxp9pJGq/y8lVd1sb3Fa9o+akh0g0X7jOLbfhC2uLGhVlul/8AfuQJ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rpI1GvX7jCPqMRIl4XljSLyv6Hd/keKCfcg6W7d+3whNDbh/99xsxa8h4t13uQdCpN9P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MGa24lX2H4V8QksKKT3vuQNF7CQ/FQ7URUHsbb2xC00ok2xQeMWxMs8CheDXClKJ0ba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rKXLo3hqJrFLiavBQjpiVDXCvYoPyY+t0JnC8HgNwgqE6QWSLv3zwOq2eyIInlNfqmL0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yaGiTDj1ostDZu9j4fQyKE9uRQl+YhDWo7wsPuJlXEXnCa2L3D3+BjGLPQVGHOYlJs7c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yTBHV/I1yGjYsK1PplSbfheBabrKostNpRf2ImiDfZWhLfGX9hWh7Ufqx8fdaX6C1svx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5GfbymafCOt8hTdScS+R4ElNIbN+Bq/4Y+6+GeRJj2Q8jbSgtZmsnuTY4XX6kJV06MjXv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r/uh8m9hfJob9I8w0ErgsJ8EqIR4zsSEi4eY+hODtMrK8OFzclwb3iEJhsWGRSijcG6J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gRXQRvSJIOyxjHTmxIup/gKvP48C1AkizdLPv4EdtVmvdRdpOxdTnsJlZXuGplS/cUdb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9NeV8nxHWmVVjG/i9/8AROqrOjpL8h1iXFERCs0LWNwbG8vMENeijDf7s8OARPRJDcue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6p2TfCDVzElq2+kv7HQkU/w3ob/ef9jbH1O9fzIVnun+jHd/I2UTFdb7bLEin8hVfFsq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0XYAwKLSL2OijoO40uhjWjGyjoReDXAG4W4YsIYxCUPAbeFcH78guOrzeFLvm+8vLFiQT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hqlNPCRDQa2E0W6Es8qOxA1zZ7CRKP4yDEVBPkaQl79ni5PbsQaf9n/omuyko6zV5a8/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hK3Q1iNJM2Iag5RjvYNr7Y7F2SW7Lh8Fm4aKOhvmxCcYn64za+00MDwNfqJ0humk37D/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3WSQoo15NRs8CtPBCyx07RJvvGGtYxtt1ncr6HgqE0hoUpvi/jBpFBBvQmLCxKxJYary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bjOmZjcmJlfQLRRLgg2JZ7eIxU2eZDRWLX5HIlYhNDwXPItCbZ2UVDfRGhqV3gk8LZR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iu77MSojvR3PZexT9t2yukRHtjKNUJYyKFJHwZ/BrxiAjt+iqEkhuoSLF5JbHhuDJemJ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2xbCFFo6ES4axs1b4PeGkI2wdGRsUXRcLEPuViSINCEHTyPQ0GvbG0h1gqHs2LCGqQtH9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GQd84bXoexYWVmYYspTDQg8yjTQlhM8ZdiLJHjGEnViVx0H2MrokOvX4XsiKBxoSNUTZ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4tBq6IwtcBp8Xf8A3yf+MxDg+ce07DaGzsk8TtDbKgpPtoYxnvFzXvG0ui4Si9BKi+R9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ErF5IB+BY07FvoXuI9xiEJ3R3QkDG5XFLhDES2xu9ITediSQhaNie2NJFQysWEd6yttD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cIjQM00WV/B0Jw6Zoq4eeMwkTEJkkQdjcR29jWSs12dcNw8jPtRtNImhCENDHNXfL/pY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wOr7ktCGwTEHVGbbG7Xjv/C+2NzxErvkaFGzWVbW54J+HvR/MwahYFtLK9y6E7gWGM11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34w3xjEmaa2dhoY1UWV4wkw9iErKdDaOoH7MQ34Ibs2Nvh2DH4tnY5TuL7s99PyEi7On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0hdst5KuzpF/YQGDWRwmFukxdvF38PIh4RAftKwbIzcXvECqm7PhY3huiDyyEIJUah9i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DXCCUGiE+xNM1j5FD0qUGuiu8Eb1DLsRJHQmjzEL/hBkjFiRIGNb6CXCHXkEjrDitAgx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XsFxXtDaBqv6RTSWvvR7nEoEgj9hI+BEIQS0Jm4PWLhKx6CENsa3xQsmPET24IfwR2U0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XpD98Up2DEetiBbKAth7F4Edsxsauz5D5yHk36NnSJ8s/wDkL9uT8jT2NA9BRiuAJnY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6SG3yVvsmGhMXhBPxaPemT4KIN6GiPjibg6hR5onrCHQ3RBOdjawehDXkRB4NEE4WiY9Y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Y2JUTgx5BOFDGrff7IsxDs30ESKI08NTv8i9wrFwoLRqQdKR4yiFJjTBoJtkJYENDRt/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88HYjRUbgtIYmF3mCRCHYeHhT38ji/gTnR2u2EwxvUNu2aQ0dsa+FEvCCFdoEusNmg32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bdiCldKexobPbDX2xu+gvDF3hPli7GFDoaeENo15PuLfQkyCaRaXwVIr8/wDfwJp9Da6E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/wANOo/YZ248pi6iHSEJBpkbMrKUbKUrfZdQpaRCcGNFggiYXDKUgK29FLsfQ9Euzbg9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lpfkbozZQWp4ErfWwzyQ032MaVZpwgqJfkeQ2aVMbMbEhI6VEZ5U6hKNe5DY7C3wCFiC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xnSKKYSpFhZexr5wxv3GVb78kp0grHHgEklw7TR+57rbPjF0BK6RYbDBM+xQPsZKTEGv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FI7dEuoa9IY38j8zHkkQkPsbE3knsLyGveDOLf1/pHSfr/8Av9DXQv3/AKPff2X/ANPD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U7JxnoLEp0JlwboiCYmVix0XG2x4zYogtCeWJcp130vuxRuMnkoqNR7jEC24hu1pds1H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u2fbCVEJiQ3GhrBBIVFb6Nq6IM34EmjsdBy+0MdibwKrxh9YSbwekMW7O3JBIQ8k76HV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Ex3Sh7nE0kWDVJMMhpG+gk7DUggq9xIhCXFLobYjzMO8I9hzwW9bE3sJhJDemx4O1iFL+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FX5FnQ2yl9BZixGQ1iEyhKkGvQuUxiRTYsxSE2xMoU2Qg2VlwhtX3YomaKyGFHmmVSTw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LY234LroI6QkJgSOhk4PbodXZsIu9MaivfZsxDeEVT9XwIe1YKoTOzRYDaQ97Gx7RD0w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4GtjTfWSxJEsBbS7K6Wsc0mD7IzfYnhZ6Jdj9mAnCdiUFF0xryzXgqNs3/wBo7FB+6bfV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/wDl/wDCe7Ro9vsv/p07/nr+RzwX5v8A79xq/rX+i2Gb/P8Aw67FNEiibHWJEGhoZBYh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mJRoeEUohpiEwmEMpcKEJlMuaUrK+KX+mn6EW7GvZDUPGLYzbH+ogRvXF5bG3p8jGlws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u0TyhFsadBRItFGF8CbKG2i/clBP3MtGm/fANvIay12JXBKIexpIbE8jYZLsmxEFhaY0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9H5TKu4SkgJzbOw2NHbF4hX0K8uD8wa9bYfkCVd4VS6WHbxPdig0di6GG/dirpFOy/d/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PNP+k/dntD7v/EL/AM/+/o6w393/AIdQjRdEjDLXKwhC2NDRMTg/QhXBb7xnIwgwll8O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F+zok232xAiaiNcEDu6PAB4Q0tSDFqjTRtIJRKGGJkw3uND3IjtdEJOmfKHELya6JSrO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jQdskr4EJhuxQh4IMJVwaKc7BY2PaU6PobFayES+8xDyJm0pf7CUF88npf0G+lfqJ59p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2Md9i/P+p+T/AII/+Qr7Kds6BGgb+S/5De6fdr+qM/xX9m2p/n/h0yeAiR2NsqlfKExB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Bs8licSxousDFB7ISkaLcw2JC5Y3hM0JjZ2QuFwYh94mLmDnk38Cy32V4F1oU9M8GOrQ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dhSRC3Y9DdNx7h9YWHsF1PpiqRmz7EImH4aO454Tn0hbrsbZfP8AYuqEsGOJ7Mmhqs6G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LKBvsfMSF2KNRDdWqxdIL2h1snuQ8FjTyVdjaEvt/J8L/v0Nr/4L5v4F9n7s6hfsJ9BJ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9Be7HXS/IUjLYopeCITKWCQYSIJD8hKiJDQaGgkiGThBIgh4EhwMSEEEh1zXFBouxNPB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hLZcI84TGszDkWMt7ZsWl9mzYvQi0HXSWodYxHdkpjGoadDgNGEKA9LBdwZRocXuhNAV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8kb/AGYkl0OkR+9/Z0iFHhsof3dH1hoLWx8TJLFx1hox911Cy1YILo6DSryyfCifQh+R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f9+4mn7v7UTOkQu5xJO7f0O5U/T/ANEf6P8AkNdn+p01fcTxIU2IotGmu8XL1yuUsQWJ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FwxMQq7GnjCCYWhujQhIJsSlMSJlQcQyjQY0IhCCQnBqQgt+M0IfBrDw12mKO/mg+qv5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LuOdIWoXqPTdzHolXR6NHYaIIh4HWyWoomUE8BEsENaEL5AkRYa0JufcA2h6Hti0hseS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bIqT9xMNilV5CbdKCd2H/wBiO53+rPDf6L/v0OsF+/8Agpdj+2v9Nrt922aNIQhx0O+x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n2JDWEg1cZyXWUy4XCKQXAh4GLQtRogphomEiYNmSHwgzROCFGhkGNC1hcvCWF2PvjBn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HjNoR0FnYvcSqIkF1eENqDxIXRayHYmiCQyV2Ma+RaIDHS/KnUcbFv5aH0hDFrIhN+52P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rPOKXKY1EK0h++THhJJiv/M75U6x/QbS64C4MOiIQSJjshMIouEIQhBCeghaIo2ThGUR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NkVhfGIMT4LhPk76Gy7E4NlFseFDov2xB4WEox9j5NCELoTHcbHUJXoqtl/k8bBooIaI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D1EE1iIzzon746LBi6Fi+f7EnA1WQbGzbEphLyITysmz2XlkY8fJR5WyEwmhq8DWiQWI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EsNZSmiwkIMSwxQPEbRrFhRaVja8FEaY0uIYwWjQhwrlvQTlHh4uTRCkN8EPsfY+XaGp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ODJlfJfQgtklEW7O0wJEbBNEEhHkG450Jo6B+08FEjcgaoxhLBTWD0oJDcGxL3PsJDYh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nXDG34JUaGIWIJXguBEwlWSDYRENYSvMhWSDFiVCTBtTeJlvEeHeTFMRMt0SGNELSqZu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isaEhrCcUx7KSYQ1hD7H2MWGN4HhLYsQfDs/0FMNAk08EjuwgHtiR1EuQSEEXRYkNJSU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tj8lC/Y7Y6G1PcY9DVEktsdCQ3iexJrNLlrg6YZs/BM7HhYlEoiCGJ0aEGVhrglgmHg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4oacdNi08JHWG0PK4sfANNvCQ7wWp3zSEwnRp3lXwpBM8j74NB5IJQbQYwwx/CKEJNio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Qm2x4JvNdAzrxDTTP1pJWG2E0fyfaOS6JPXnJ6G6+ClINHWF7CyNFx2NUF0NYbMxLCMV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FxN484oxI6O88Is6Ll9HQkIaCCDGwlWSCVG42QnBuohsjQ2XCYtsCFrG4IQ0QZS4IpTs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IsFShMt+Bog3BZTy+82D3w9zHWMZ3gaEKfgRJaGaS95ISPEQXDbwLoS0NHkY+xD0eI2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aeIYhHQfZDcwN3FNs+R0J0ohqaHgmEnkbR2OgTQxzdvKUgNQ0LKLbLBl2N7E0yjHMNaG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MSENEMaFwSEMmhODRig3GxJFs6FsaHwQWRJhMRcGxIkIO4omLFJIgnijYxODcZsWje6N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3cpUaaw10aJIeFBMJeEbTfSKn5HNGiweng4TR0Ghoh0yyLodvf5cAJm75FqO1Ct9DTKI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QiMSeWVDwmNGK4F0MfYokM6Eg9jRBIj7CQlEMIWyjFC0qRTKIRCQyobTINjYoFiiqEG9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oWhBhIZcZUMyDQsGUomXHZCEZISjEIJ5aGsRManQ8Pma4Pgmd5ug8iFPmG18wTe+2JRI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GsND2WFkKUevN/J0SZ0woqSMQwx0H0JBYN0aKN+w6JEFo+4yspRIjEhnBqhs7BwLQ2aI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IKi4gkNYIQwhKkhBDVHBBEwZQlwS8JEWJeSmLWSKIYhMqXyJj7GSENsUYlSCWyEINwQk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haGgpHZWxZ2HplQuCHhIY80pRYx9BjWPUpXihEPAmoaiSGiwQSE2ao7D2TeNdnYzXeA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aKHqWSNIxukOhoxprK7N+BIiIiIhBODHSdBiBY0QawsIUm8zDE6PYloRcJoUY2kMRYoG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E/BSUoh7PaJjQ8JPDQomWCb1ijYisfefOBPilGoTDcGIYx0Lq1hI6DwTp4GJZYTyh5bH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x50abCHbCbTQarIkeRd4OaLQxCoj0W7mk0K+xKR0EMk4UsHxrGP4DQZo2+8KNpirBNsg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sWxCtiUWOqFLhvFKKBtsTwpEZHiFUIIaEP2GMxiYmiLmFVBeLF2QYmhIWhhQ7HsLD8hK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DTQx4So1MNMNHQ3UUuGsaFwg0aIQT9SqhtsQh7GhBPY2sXCcE8NlFhvg8oQ1RjHj1GEt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id2bPGCNC95PYhZ/cJ3Q5dRDaH7uLZBzNMcqaBucA3SkoKo3dFMSZGie4hPJNXhTUPC8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FIuxF0LCGPQTnZVBOmg+xs2LBYCZEw6Y2OxbwsNHQXY1pCmw1HBiENENsYEFWPxGHIsG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9w1OCLhjQiYRE0JTDITKcwrExYbxwfBUahjxTRWyzrRVkyKh0J5EEkIS840gZPEo7Etoo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glR6LMPSDTAhKh6JFEeLQW9EmEe4SiCBI8gTQ0IakhXxTxDsdN4rE2CY1ROaOmyhUNBl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Ua4hohYZ4KIYbFlHRcUa3hQh9xpMcCVHAhic2aDQlCDcRs4NHyJh1YzwCEZAZhsSuyWu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kNvRvvNLlCNTWGJhZtMRYkbeTovsNkkTeOlCGpWMNUYMvwEF5EN9hkoOguse4hZoXQsK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hspiRFEiMabxVhZI6UbRSzEsioeEsUUD1iVifoSOEHijZTtsYbxRMp5KUTKaozs6ELFL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CExoLeXhUSiKCbQ2MbYhKJRYeBoWineEhCpRnYSGjcglsZWUuhJ8jbYLwLwqLwt7yiEI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FFxY0Wxi1oKtsaJxD6G8IRiQpII1osKi2LWMurFrR+YqROjxx1FUglxplHFiM3hEhyN0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wNmUWhsTDcVKhViDV2JLCDwhoJjFvgHsaa7wlHwXBCZTZjQ3BKKujexMpRCGS2JHgsW4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1hZ2ImK8HZMGIQ1BEw3GN1iLMMsKoNjVFil4JViwKpVyVhDdssQd0PuBT7CVZqPzFTEF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Q/ZjXZDxIeDGoUh0x1O2NMSYxvYsG4V8Biets9jGS0Sx7mPR5j7Cj6mPGOsKJxDexciY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Q0NYXNDRmzI2JMb+cJHYpIxBoQxtvsSuIahcPBiiHvNYnNjRiYmMUW8LELuYNUSN4RNX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SpPRF1h9cEQjZBY0BjwpVIcEIfgjRji36Idi1gsJRnUQkemK/IypEGOoyiCzCkmx08ZU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sNsjeEIJCBiLYmFCT8jZqgrYasaKldJm0mHwYtjFhDYnsauMIQanoIWiCBx9YWjQhLAi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w0QaGI74sKhsJib8EGqLCJhbXCYh4WtegmI0LzcTO3K4SEik4ZsIWS7GV0UN70MXkTyN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M9oSnZ5IadD8CGq6xoh3AXFdEh9DbrFKXUZ0IIzQya6MaY/axn7iGToST7PsOvJE+2QL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jRbY7RYeGJ4LYyEEhILjcXBYR2QanBYRId94qXBpjEoNlYiiolhYmsnmFTg+y0pTsNwV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EeRYdLE4t5TGLy6RCY2Qa5QgkJDRlloRTPMGwtpELwJewSiI/cTPyJPI8xiX0j2BbE9i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fmb5osjEaqI6DGGJhj0UlQpJoG3Q8plEV4YylHhkmqPKBrbEyYeaYEgrPKNGhk2Qh7ZS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YhBrHTCFiYS7E0NYVKN0XYmEsl0LFQ1RojsbMSPhcTZRdHk2EU2NiCeHTFuaXCEqTmyT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YRBeWbglEnkRuhmzGnVi8CH4QukovaoZ7Q88ad0/gVOLGM96G1ar+Ra0joJXCQsdiIas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sZDeLwQxMfB5fsZRabLcMQnBiryNVpDGXFzMLCFiCcHg0mLGPEosotG3Y00JlYhYaFoT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iHQ9iwTZKyTHU7CExjtnUWnQnR4N3Ew0JUYamGGNTmsJg+EIJCwnBOrOoK7FSvA3fbEN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dNhdS/Y7DEdehRaRcUolVC4UaYmNWaMC4rDO52w3ijyxpg9ifg0JjzS8iwliYSGIbCWH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+8KslGJ6xOCsGuUo0sJiXFKCEzQ6YifC2FsmGwmPDoUZBM7K5IXDQ0QgsLCytOEhof7l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v4GLpQiS3NpK+P8A0RRISWiXoLoNxDXDaHDZsTJD0yzcrCcfAeOLOg3RKkyn6DGQkPGY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iVGsGsNCiQggkNCQw1oTEIbx2Kd8JIajE8VkzMKhqYUxO1RKFohYbg2NkFofWOhEOvAm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YlMMY0QhBInB6ws2NUaGHijTPf5HsYPKm9ukSES+Mz0FtnaO2khsavhTvL6G0w+TzJeR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hbGwhYNlfcSVEjHoofY0JCSwlUJGmKUYkIWUxnhaYhjFT7KhiGpmwXgPZWxY2kQxGewa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wnMJlO2bzQQncPmuCxuJEGJvpCT0lx7JwnGRfYhY9Y+hvK2JCx8XK4Pp6OiwmNi6EtDe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4QXVGxOnY2Z2GUgLY0NAnSE2M6E9kwl2G9yEHSkIQmW7wo2xCZ0HvCGhBdjSY4KJDRMJ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YmJaGHjyN7w/YTJ0W0jpi816A4mdTilLhcnwkMQ/cGuY3sa6IQaEJieRcJweD5QT0LB9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h5S6JljysG3wdD3h4Ucg0KGzXY37FeBsbLhIrwpjQlGOCw0QkY4xwpRbwkLoVNDaE6ZF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NcGoyDSDOpksOsLRJG/QzHiDQlEPMdTphclw6hcZPP0CILHsRaWWhoQxdcVwXXNY8CE9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gxZ8uPnC9uCVOsIYhPDwzpl5fAm8PoWz4EeDBomhiRB8kUYWexTAuzqNm+TO9ESVGxYM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/8QAKREBAQEAAwACAgMBAAMBAAMBAQARECExIEEwUUBhcVCBkaGxYNHh8f/aAAgBAgEB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W+BdtQrOM+RlmRZ8CD4PCT8D+AQ/E5OM+YcvL+A+Htk/B/j78H8h8Nt/gbHwZBGoMm7T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ORZZHOfDJOT+AcbbbbD8NiyxwSD4ZNnD+bLLJ4f5b+fP4RwXazIhh2W68V3hks4Jwlkn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8DJZZ+LfyEPGQcLbw8ZHOz+Pbfmz/AMbPkw2/nCyyMRu0h2MXb5sghJzm8Msjkn+PnB+A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EnJ8GW2fnv4mf5B+PfxPw22238IxwbxrwLYRznVllnGTcbEgscEsyI/G/ifgcBxllnJZ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Pgyy8P5dtttt/Fv4d/Fv8gbbbbbbbeSbeRcFvAmrYbSA2ZPcz1HCuYnI87bbb8H8mfEg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CLeM5Wfwm22/HbbZbbbf5e2/xMs/KWEuAwwxbbbdvg2ER3yT4HRwpnw2fgfmOT4DwdSZ8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l/Dvw3gbZttt/wCO/myyyz8bwEQyh5G1CWhIt4h223h5H3aSfDJLLPi/iLLILONjhkm3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NktyBw3ZmX8K/wA3f5Wfx9+GfBsweNtjFu0hzg/MiSz8O/DfmQWWcJwfDmtohk3iLJIc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zvDxn/CPiT/I2fg/hWW3geGyx8AxYjtGYMat+GksJOE+TxvydWRpn1HfJbDy/AHrg5HK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d/DvO222/wh/jnO2/Hbfhkllv4Wz4FtvG287bbHAFzAYDby3h+LwcPw0cC+IGTkjh5HgG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4Z53/kH8fZ+G/PPw5ZJ8M+W8jbbxvAxwN1DL9lidTw34PCcbb8MlOyHViOkB8ng43hh4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hYduuNnhJ4L8Vt+b/I234bbwfyMs4yzlfhn4E+SWWvBxsvKTY420t521+AeXnPkPC/qV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8XjYBsqmsLww/ST4xryGFl4ZZi78n5bxv8Xbf+Pn50/Bn4AblpLLbwPgyyCznLLOH5bbw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y8bhfes/ojjeBTxv7aD6X2VieJ/I23+Mv5D/AJjZ8X4ZZEm8OTd/Az4Awksdrrjch3lJ+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34gvC5woW8z1Fvw23gR4wMa9Ib7t3neN5f5L+U/k+/PfzJ8c4Z8WThiXLt+KlnH3bIiW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fkP1IbXP8kWb6ur+RtzyAj9y26/m7wn5M47ht/nL+XLJ4HnNlfHLFkkB+AsjhD4b+Pef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7MW/F43n7nlv8goxBed/hbbbb8csss4z8W2/wArfyvww4B8PZJMtt+ChCW2228ltdiD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TeQ33AlrH1ISJbb+Dbfif1FH7QHnu34ZD8ffz7ZxnAWT8j/okJLuO7JkYcjg+YB+Rh+T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Ps+x8GU9JDL+pKx/GRx1dnllZ+7v9228b+NiyPnnOWfHLPgfyd/I/hyy8tvbHIkxmZwf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V4enLbNkkHcHZj+kJ7DffzQZSf0kJM9/AfLLP1AQLEP4ss+e85wfFQ9hHznPzZ89/hL+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8HJElllv8DHz4hXIZ5sGTvfwEeQUfsQ1u/L2WnfklKOC238O3V2eQiP2gP8AIw8j9sdv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bbbPdlnBEcHGScvB+Db6Y+CzDo4Hzj2j5kF4wj2B9w33yEHKGzL+pLk538HUKeQyDAeM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jr/lFnGWfDeN+CzwH8BytvDeXjbY+L1fo+KrBl5fScN7j8g5AQ/slQXjfggyk/rISJ7H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ag2H8+b3Z/Mfz7bxnxfgPG8pJ8Ntizgt/BnAI+O/RZ8N+3hQ7ZuTPuH+CI8YZ7A+4aH5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bztvG/LIU8bcGEfw7H/Bz8mfiLLPi/LZW2/wfrI+H3MwRJnGy30j8u/g1gIf2QkB8+SG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jy1PGPsgfcBuv38C3+PvKfHPwHByT+PbeHl+LMW2w5b+TONej4BrhBwM8tV15Nds9E30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Y4hHz45stJ+pC7Pbfx5dn3Ae3b/lZwfAj5nOfB6tt4yyyfhnAM+OWWfDJcvIfAKg8cfW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4Py6/X8AZ9wED7hI7+KH2T9S/qQ+O/FhR6t3/jb+PfmcMPGzwnxzkyznLLLLPk4N+OVg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g8Ez5eCPzHsSGWn9WYWcb+UcgPIf2RA3nxwzD+slInzT8s/4WWXcfgflv5d/HnwXPfiN+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jer+mZ8R+c8+SDLSPqVZT1b+UR5BR+xDQHz4pZP1L+pR9cJsMPlv4s/4b/G34b8WyWGy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8M+Gs6v8mYcnwPwHnyY+GDKSPq1ISJ9fl2GfcfZAhPvk4QZH5g53jOM5z+Y/xzjeTksJ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ZdFvKwPtvxXeR+fx8Dhj8S31IlfTJWJ+U6gIUD7hry/jaw/xN/428Zkr1yCuEMXPbfon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4GHO/k8/HZj5n4EMtP6zWj6/Kun8Pbf42/kz+Htv4Qu9/AAPIPU/A4RjDzh8+f1MPz+P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Jaf1ll5b8z0/gb+A5X+Y/wALLLPkcXffggyOJWvw+1t/UIHD8/qfEfn8/J/HvD8Nt+LN6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htv8l/Jn5s/J1dedu3jLo+JM2f74L+pT5/U+I/P4fMfkfhlnBE8n38O27+PC5+DfhvO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nwL1vLbo5yeH1x9w/c/gfU+EfnGeWiP3gQliXXzffyfgfAZjg+/hPI/G3b3478s/4GWf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z9nHsvDOMTvhvPDiX4bxs5hrIrG+p8I/ibCgIR7BgcAG3v5PwOH3g5b1+BvH4d4SG26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Bghir7bx2+Ri8cM8n8IILXcgTIvB/M1tEFDiAiMMcnD8vf4fHLBt+Xj/AKLPz6dHwQB5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H5WbHjGZ5F4P+H5CLKEQODDCfml1byNsP/YGfh3h6t+du26L6j4PHjjx835eiznwR/yC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38Pj8ft/0z+Jc74xx97KEs953n7SCXfzl4I/623n4ZZ8vL/wh05Nfu1+4/dxbt/q/xf5s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14WkG+WPvCU+8bZ9s/Dz+CX6x8FfeDN/qXxIXf8AMf4HiD8Xj/hXz542c7Pr4b+FQ7ZO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w+/xS9sQLfsgEgkERmx8MLTixa4N/qxP+J4/G+cef+A+fI95SfeFN/IF33hYOl+v533+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4Fvx1Fai5s8GLeHuwv6JSxZ/drg3a+O/x+fifOPH4CyyT4P59tl0/I45scHv5YVXXjXt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v8UvBbk6lX8+tqHwb4ZsQbFpyp9Sn1Is8NWEos/g/b4nyfJvHzz5P8N8/GXh+PLvH7IS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jHI5fw5+PLONtcWrUftZ4A2G26sG/qkWL/dvgw+rGy35e/kWfD6/OP8ACQeyx7b8sbPh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b5Y9tj0cvk3n+WL7fDfxvOfxNbUM4txcwYFhturF/VY5dRV3YgW/h6vzHDbb+bLPkdLb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vgQtSfdr9X+b/N/mzfo4BYAtPPgeJlhLv8ovp/M/jPw5+bu1D/duHxKHgw8McNfu1HPl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n55Z+B8/gCLSyznSUMnweLz/ADS+mI/Atvwb2yz5nG/MP5Jv1Eieu/kc/hLFlln4vDBt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YsWLLOMsssbGxseC09k+Jd7edtlkvBP2s/K/kL98H4OuTjfxE/wNnnbfg2/Aj1Bgln4M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8fDDWwjJy6MaLC6PG/Aia2ZNmeMe2+k43h5ffh9bbHf8HfmR9x89+Jw/jfmcP4d+Gxw/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g2CBPbACQ2jwW22zM7hP3IlNmwHZtfONttnl94+uDyyPvg+O22/Lfw/cffB8X57P43ne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x3j3xtsk+4DafuxDvw9Xv8eWWfPfw5x7W/IG2lttpZvxDYQzr5PvH18B7Mzx9cfXBzv8A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fgT8N/GNvxHJdpI5ep58/D3evwZZZ8cs/EgvVrY48wWWf1f4sL/F/mxYsWLMssWJGR0Jd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jJ1ZHXBPs8nzj64OPXyDzj64Trjox28Z1x5ZvGfDbfm/Pfyn8O/M+JAscMz8H63v55+T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21a28el6uo9cfa8TevlhIgT+vGYc5HXJqW23hsNv7tturScjIRvMC48vq/qj9F/Vby1K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8fXDHs+x5yOG9TPl2eR3F0vrY74bOtg38ZP4tt+Zyc5ZZxzslx+8BknsA6vf4d50L+zm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5z5+0ssQBlme4xxWu8bYvnJeo0eNY5nD8DOFttttt4bbbbxsNPJnJllnDFmz+uY/ov6r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x+5192v3a/cxlNMC+r+uf0QX1f1S7ayTbUkHUHdkk+RHD7N9REX3Ps8PH1+LfiDLFi23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ZeiOIFYsrExfJa2/HLOMs+DZ8fS2222BItLbbbzI20tOPq+mQ4ZhxraythtbYZu7ct4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W7du3bt27drkyzhln4QAmLFn9WP1Z/V/Vf0X9V/Xf0X9HxqE2efVqUngHjOr4QdGRGi1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fyFteM7t+Y5DrJ3PTk9OSYwxySTHJMcsg2yz47bwN7w/ADb/AByYWLH6sWLC26bDh0vq+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Hv4ty3Y3gt7HNlllkWHxDLOGLCyz5Fz+H9xYkx1/Ofi7tW7du3atW7du3b+HxYsWZD9X9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HyohFmxY/fP/AKvsNk+7q6ss4IO8Ye2kHq2db1wdNcDqaxIzVsfBvIHbB03UfqDVL6s7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Aup9jg9/IGWA48nwadQd9zn1yerbYts2zJct3gjy6u45yyyIsssssssssssss4yz4AVq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sss+QH4AzPyqA4sWLPHFjnzZs2bNn8H9cuwLOcsgdj4PD3Ooa7Iw2h1MbG7uxl0j2cN7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jThdZJeliFsfAFrp8hMgTh9Fs/g9/AmGe+Hg7ODA5ySCI4zjIJmWc58sg+GWcvl3mWWf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G74yyyyyyyyyyyyz+AAAGMZ77GxsbLOC0kHtg7kEknNjYZkg5a0VZK7CJZIMoS10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3Je7TUlM8utv8X+r74ySD92H7v8AV/q/1f6v9Wv3a49rBvGzy3fhltpaXv4FnODKLGJl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8SeMs52HeSDgss5yyekeo+GWWc58c+Oc5ZZZ8cs/hbMe/G2222tmyD7IPsg+yGSaSD7I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HseX1LffD7vqXyPXD6Tuy9R8G3PIerW1++GpPuTCwt2Hl2LYvPnYkmV/UYtHhePHOfLI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Y4Ew78Xg5fLz8S8/m7xv4H5nva2trlttvV9cMz5x9cMk+33fdnt9XifY94HjPg3kPMt8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84bse2tsjqDXeGWXQYOtttg64LLq6/d1+7O93XG8Aw1r9cfcXi6s+fgfEmx5T4E6rrht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vuYBfkY+H3/D3/wc5fn62lvd1bdXUeE31Pl9SdT5L1Pl4J+r1wO1Ij2T9X2mDdJBEYgO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5V9wawYki1Jgj2RfdnBoWlpdWfEvXUF931Zzlll2e7qZIBYQYE0c8s+Bz8/kJ6mNUEYS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n6vvZZZZY2P8Hf5GfE7/AJSEhsZdRl1duknV6QdZHQz5MY+THwvpM9I8SbIkevu+2fSP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v+o/os9huciB02S8WxaMz2IJZzyyON4fIZ8hR21LsA8sbLLI92cYDO5dqHwaQekeu7D9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fRHKuQbPuMbH5g8+3jbeMNkP7cH9y7eWvHUEcpZZZwkfjfgflOuR2VtlllnA+XmI9Y8v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ngPWY+T7eiKO59xo09SOn/trYfqaMJXUlLEGXi8fAzhfLbeN7nRkT5HvBfX4F7jW2tnz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k+ex8G0D6JQLF9Jac4W/UBp7HnyyHZ6vTE6fgeds56j8GfF/Fln5vSfZ9vuOMvM+cz1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Pl4mYex2ZPJ5GXfqSFlpTuvNnLSdFoR0jhHk+vgrDLuct98HD1BwOt4xs4PcJ9HzLJu3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B+AbePJdT2rYdQkhvsstQ2UXUW+r93j4nHluk+0G2W22y/AeEHbzvwxR7ssItsXHsAn7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4vazNv60d8NT2R2cs+PLrBOuZf1E5Ob9atufvZT9zsL/ABv7b+y197ynU0ZJ21tWtrPb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8iez6nwn0vJ6dib5eL0MrH9T6MYIvH9cGlj6mEfV9XiHh04J/XwfZOReL7l1lra2tqTs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/UsjUGaGPL0/2eD45ZycM3FtG1RfVbWJ0wO+TA+0Oy7N8OBgP3KfIcMSCx5B4YRym/pX9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zybzsRULrlII7lw2APLYv0NteYwYWTUIdJ/d/clmh3xFmvt/VD30ZKfci17wFYwFsDeC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b+1/+lqNqv1gVTfUNhW+SPnF7GDqXRZx4uv+0i2222+0BCL2BeuT7F4hpwZ4J8X2x5fq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f+IA/b7C1L+ojMl48Sw8jh2vu8T78FjI9uxxLT3833e5QYfy0eyy7Fp5YezPeA4v94T8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Y6YDGZxNvTKXeEt9n3tuthsWX7YX9aYofuFiyQ4QTjjePt/q/wD04dcxeyx32ct8sP8A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zHo/UaD92k7L+pEAPNtRtL9JYfYgx4J7PC9Y+h3aiWxT/wB39CwCaTtBvCzLz/4s/wD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DLur/c7f72rryXb/bqXhHv+7TPpYOOJk84Igpt0LlgCsXV1dXV64ByHsexeuH2vqO54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4cDxnwvvlvY4TDyJ4fd4l6tyOGbOhDdovbm22227sI3ZvrkL7tX7Jx5wOJX7ssce3+8n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3W6xER2F7YyXRv8A3Oc21+rP3xk6jnc7Czf/AIXv/vHp/szHOYBZL0X9K2cOGH8l03jb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xX9TUS615KdPbT7SU/2u/wDrLv8A7dCeE5Hl6h+sSD7lcq/9F1rwi3rmX76iC27l/q6L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FxqwoMi0wBuzfdifRCYXB95INUl0Lqz/AH4dyayzjrg8RHsex7Hsex7HucDyIz6TD1vp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3xrDqSfLxHnDdY9n64H/AKTl2OrLtYz/AGUFnEXOuIdcPPiXq8lI9gn3fYvIE+wgnr1J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+8McnIwZol34r6iHOQRePUVUv6kAIiPf92F0juOLw48JdX98DH/t3Ezxwb5DeEfrbx/2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CMn/AAYMB93/AOLAM8SrM/8Al9NYI6ggmT2f9l1f3JeJep4TPsPu7+Z+rx/ydj75Kz4X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r/ldEgB9Lof/ABIgt763l0cFxk/8JbLP/EqZF2Loz/fh0XDLLG1FIoj2+77j2++Qex93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931HjP0x7fV9kzq1aw2Gdz1EyPd2dNpkteoct+7zsg5qMdRPFvJebZS049T0w6eDDtn6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b1LVBhf/AHcnJws7ZvwRnCAgfq0/Uo+cbO3hzHn/AJX912S8L3vHjyvJJl/9F/8AAW2O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w/3nP/8AaAgsAPuFB+rP+0kLH9su2cE7shBrLg53wP1kRult+/Z9v9X/AMV/8UGBd+5T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2zZFf6nvVL9hkv8AYmf2XpRF2sDfSOo6v0JgPROH7TwzwyclbefV0bpOJ+3DoyDGRsgb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y7RfJ9tyeLIvRLN6S3yTuBbM+ydIyJ8iYKmQn1Ye47ui4eOpD78iAEPZkD3C+4YCw+Pj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tPrAX6oBv62FuE9q1BNvkcDm+5lr+AacuFqINk6MbilvtKrW1Oh+H25J5y+3A/8AdPf8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wsV/9lsudzdf3EQ+rqPstE3R7x0/8rqocHuejgLxM1f+J6FdCeSPjCNRwP6hqIDlJCg8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67mamd2g/Yj59fuB3e93woK0Mvt+GDtBPDdKUzk1tchds7s7kkkkNk8kmfbNYO4MY6L6l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R9GDNvo46Bb/OZGeryXY4eJ194NsX2QH3YnZZhnzqRNhJBQyP1wn1bLOrCw/dhI2yN72Q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AOncmLLfw7aCRPeA2EPJFjx3HhEOu5YmRqzBLMGTwPCC0I/vgbwlKdgoiqAk1cR4kn9x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PIN/8kOq/wDLYhH1aTvuyHHWPW719QfsWfJgPZ/9tIdNiy+t62Pv+rA8EIgMhUcL7kC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JgNYh5I6MJ7MtxZNMYTqrAALOz5YGFnd++M/BsHjg7mB1IZIXV1bb3wzPk+X1Pl4J8n6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NROCXoi+48n6vu+uENVmc75PVEmRF2iDLD9tt2sr62D7i8OWQ51yp+m/qWtMiefVjMUu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MGLv5ZDt89ZsN2J3stO3AysgLBhffnUshi2XgQRH1x6Xr/vJ78BkL9R+lkRxjv8AhLUi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b1YB/wAmDL7utfZvEH2xHEr9oj+q2KQJD647tDbPhvzeEDWxm3toNgTrjWzhzkHjdhDH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0R0caFlZZJGXWXUoAy9bL1tvW26TPSfL6vBJfdnceseS9S4kevD6b6OAOWMB7H2EF9QnD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2/qv6ReV9ynrf3iU4+ltt7WElqxtMQDPsJ+r5ANLq2x7KBFuEx3LLUupvxJZTmONsiy6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2wHUWDIx1HKLGl6WL65C6Xv/AL8B+ogID4IJ6IDje6oT/WXEeco9EF4TZZ+HLOPue54f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fcY9+TH6PY1j3yP2T9WC8Z6bsfZslQ+7Sbp6cdRf3ATYD/wTwf7vsnx5/wC8ZY2PDq+r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I8mMfJeiXyUIeZY5JdbLjb/XDtu7IF1CieTbFsWx5GFmjeG2lvK7chuWWMcXh4+4+s8N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fFf1PovK0z9Xnjx8heP+w78PYP3dHctPAyQfUcCtLwvIeNe216IOjjN4R+uaQ2rk5feW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xP3b8SAWaw2NhCj5kpiiaBc9hZ+Tv8PqwF2X0gj2mCO79+R+zfuFTxlvsgCvsvc/2Pt+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n4ugs9LpDob9bBJLywb7Qp0SAVwWyH28ZLvG95ayu3ecZajgPI8uwx5B1eF9ZOZkxS3u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2223lPjIsNt4RmQ2/a8R5Mix521gWd2ED3j92iG+o/Rfcsnh3uTOiGqPcR8G3q72B0gS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l4L7oY85f0jRhnua/wAzkyRHu262YWC3YLy3jW6dN+0eDl9i2P0vB/JmvZf+nk/eLBr7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3s++LzKOm1HT/c4TfuF/oMho+MsL+mN6AwIPkBp9zqPX7s6v0w7n9Q1v8um/7suPov6E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/wDtsJ59XTmCW4HXfcBDgts7odrran7XmNgDCDPJHqepdt+7yXwG2m+Xi1a8M6N1dHlv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m3Vpbxtvz2f0tj9M4x+rid0XTl0LxeYT3FP3gIaDAeIM9gvptG3xGQL5J9oDy3R4ZZPI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O531P5PsY+G0W0L7GDOXfq223bcvocBGnseRCYMh8fu30Rk25x77IyBnNe2m/wBoxDWI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K2Oy1g4D7PXuRPBo/tn/ANnofZs4fWbnQfd2X+yH0/q7K/uWF/uSXzYjB3q/+qOBH/6i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0bbfXiPaGNN+rEXcTgyS0dwPW+qC8/Ay7b3kpeRsYTgxlpnDUNO7C0522WXPm4c+GwzH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Cw8joleIMMn2RqDZLH/iH239x5t9MwhtW7MO5Dr1AeOdcyTbAcZf8228CHdh22PCDl09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acvkrH7iB18sm2/yLNkGwRAz4kvcQk6RpT9Er2O4wfUSH37jb+t3H3EBJS8T7ihrdM/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f2lsf7Igj9FjrbEz9TP0sF+smxfuFPiQE3WdD1gkPWQ6JFvDB8zCDbM/Asu29mcC/Ab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0tJ6cNsd2/B9D5Ll2Edp7ZLHd9zP2LNuJEkF6gJWReLzgiddFncZ1Z6CJnUM4g9ZI6JZ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5DIGzQ68vOCzkPdqM3hbY/8ACOrZ+eWltxgjIPkwz7ZJ/wDohj/uayw2L76sAiI//kvT/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bvJ2QH7bDt+pv9eAwbYBheAR+HGBsgsn4FhdsGSwfLcvb726OFm/DsH9ce7O7LLq89ckO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tD2PPgvdpxN+zDBnDLYpY2DlhYS7MIZLgvLer1m7AGJO9Md+eSg1nf8AV5R5fVkZdb6j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6EEJS64OD4LhYkOm8arDDOBtj5HWDL738C9RwG2q/S3JfYdBwWwWmz+pFgYQB58d4XLY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eFhjkLDogWMfhMYUx4d34kNVv6l3axZZzYNWDjoODh6j7PwRnnd9ra5J+4/azasbNH1J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Syh7Ge2hmfkQajt36wYW7HkheceQQYzjerb7nojhnk/Un0zD6A85DgmTj6Q42bxkD643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wy3uY+WHspeG8E829t65kelrxs9cDeNbB7C8ngPyqAHdh8NZW6n6Phh8E8QB7vongFa3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N6h2vHvhZQYDwGGFmR7tq79S3kJ3yG+58t6yMPbtQ9WIB3BrbkPQ9ndXH2l6lwRYRAD2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1dGy303i+4O5dY5fiO4sgyHWDvbBbLOH2+7vZgbGj+3O8bY3s+QDznC+x4DPk42P9U9M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ZKrGPYNh7AdExF9wC6+Inwt/d9qfp1s/U0zf64Y7dy68CbVixnuCdEpsbTgKFa+5KPpN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azAsLOO7GYgj+2B+7qE+rVqXfBe4eMHseSJQlPRP2lnl1d8NnqXqX7gPUuWjDGAXuyxa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iL2p8lWy9CDb7hNl6lGepBMvV4mBhsHRMcPuXPwrBrZlvG5a+7C9x35Kz+49j2zLPP7v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WzX4LkGtZjdJabaRyz1d4djgyKfu2YffB90P7khJ1getgecpCfI+ySR6gny9WvSA+rLf1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XT1kOvbP1P0T+uF8jVt2oCxkZOf0JXwv3LT6gvqwLOW34HGQtjO56h+4tkJto3+Ix3d7V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APYBPUserxQ6tExE5HbJBppOku4a2J1EyzJh3jyiB1LD2g7WjrOLVrCdu3JNkHUPuXXG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wJDjC34NlieR+/JPEZ039Wc5w7N1t5e0dT78lyY1diO+XYD6hISTro4ih4hd4GeXcNhf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b6sF2wDz4Pd/S/rNhX2Y+4B4Q31APV+xJ+T+hK+cTf239xAX1AWWcZxllnHl0uwW7Zmz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WS2Fk7syrW3gxUL7t/UqOHD3aQMv1TNtkItPuU3qQOMhNh7wrdtICUYTYdvtIIdz5HfV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q+qGxwyfOG+5tOND5rtl0+SyidxwRLTOO3H13COuCOPovI/cOvP3Lw2F0xEg+o75A0Tq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2y87v0l/fKet39bFmDIPLdiLeduv3b92wsR+gyVet29Ygo/VYs+OXki2SWIbVetB+d8d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bc6l1LtttvGWcsyc71aukt+0VDxIz2O2WT7tQ/u1tvG+A3LMkTg9LpfVt+06ttt4Bmrkz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q6Lz8D8tun4F6s4Y933HvGPUjOrs7FkZHDh+Ag3OHqOGD22heJwC9EuIz2b9BYwdfLcl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OcMnXw3jbedLFibJEKHMO7sh3nV6M9RtS5dttltturh43gXomW2WZOA2a5sOckss5wjk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FtM+RY9FuNRAQLI/fH1E8H6hvcxb+Dfhvz+rZsBts2Ser1Y9ECr9IdR0bGqy23hk496W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1GzjF8j79IrKCj9oM4fjpj97BYJJLfLt9+GWXXOrzglLpPqb3IXyZ4vpC9WL+stiLYZl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nwZ43OPa2GYN4JZxnDZZJJlkE8ttvJd2sD9wfuw/djnd4s6swLCCzjX6nHd9Rw8rCf7s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q3Y4Atvr4L9CHkvkOd3vCDWC06Q65Aedy2zbDYU6tIv64NuX+2W3ie67IjyCH+rR7f2b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bSeSvq2sfuL58MW6e8dfu0+rWX2gf/8AbjMyPAvcZHrL/c0Ba+TqXIjj4R74W2E5Gbsp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bzsatTyVw3ZH3KPnO8LLdtY2YLOO5zPLf1KnuTY12yfc31xnBxmXZrJfXwO+P8jDlct/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Wyp9MsfDeRdjrLrCyWzr8Vths8dIdf6mTgON5w0gO1i/dr6TLb6j7mw8S3nU+pv7wIJB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iUeEp6z3Q/8Ad97saGnRl7KlvW/1KSdtnkuU23dvGzwvG2LeEm2G2223LfIMnLbYZbeO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ssuy5drTI41222SeMveuGeP6g3qyyL/bs6231w/D6tttgn8Xtud393nIRSvL/J6uRYB/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6csyh4Z4gzQODhukPq+0zv1Ctu37scu+P94XOPvMx22P2HwSTpM8b0l29kpimXlu1K+D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ODeS228DiGyJreOQHuz8AHO5dssmH4B6utoktjjINgg4vl647zqDhmSSHeOv3eup7j1I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fDwjv8Xl7HXUy4Ttsu7Yf5dVyO+Ie484PrLLu6h42WzlOE0gdoYkPZz7ENY/Vn7sH3b9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Y+vAVwB99sr4QPEj7l9Vq23J4FbWeCevhtszbZeXneDXsnq7Sfu7WzMxZtXIvDsTNiW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2fqB+7TgTOUM4nPbFiybDIxGjinG53PXuy1PWeOwy8t74Ns98b1x5wF4wvu2+o18Tzhgv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jkPu3r4Q92wf6ntWYnotdwRHRewRAyZZy8pMTETL/XF4ahZH1sHhCeS/QgfbD8GRj76f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2zx9S22y22y22278HjPgzyNn2xxUwvDcturt6ukrzYUhvc2xywbOCEQswlXXtsWTwmWD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gxbYONizO7Fi2/2Ou7ZYnz5N5HDPFGYCH9xu0jzj2ejg+Ozztvxs8ZEzx7hqRGX1wI42Z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IjPR/nwg/TiPC6vSjL28Q3WxJLNr3bbbyvBttstsTed+OWfP64222b1t2s47vsgfuzM4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OpeFp7frKEWzGiW7W8A2fuX9DgLNLYdu9sfdii3lut/fDxul+uM5CyW8N6cERwPJuzP8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ZPs2zlg/1GbaBewgui3eN7mS74eFhbLtPgsyRZIqm7tyU8NmAyTMW234BvDZZEcPy34ZZ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wm7JkeoBx/dI26ODzZ0aQE2y8Dl1e7LbzrPgYd9SBs8Dkv3ezEdku8JtkRjl4PJ9OV22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EcPN9TwXXYli2J+Pk8E8WVt3COInm8Cfq7Swgn9IPu2CeCcbo5Ol7y+EBJyUNvBm28st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wbxvdvLHJacZZxsvG5EFlu3HThsgx5ekKevbCW8AMs6iInyMFsgCLocN3jbuJq1Zb8kM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1PObYl+olDwx5Ppwv1MQvtJfvhdJ9o4HJ9ceHH18CYt5bt1x98PPwF2I4v759z6/5DBs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+Tn3bvKSZwxLEu73z6ttm22eG27hzhZM7QlvXVtg6njeCDY8ibJcljkvYTZbPsRBlnw6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Mkyz7k+rRey5wyRvEqxnch2Idk2DrJ7cHTqEey5Cxq3ZNkEMs4XIbLbLxPpx5yBxl3bh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hEeQy+rJY5Jj4+X7cenM2SxnxB6mRHUd2EvL5GseNZzwaMkw1Xu9c+pLSRPbFsbONyy8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vHXGcACELS237uhOojqXOQ4AWYPFoTGMCP3ISxnRsTu1hbzhhdsbhq6dQb1ACTYYM3SY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9iZLhbwS9u5CQYwMw4Q+oG92PI4Bk8D+5sjyfeCG2cptjZekSleoiH3PbbwcMT8z9fKeI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tIBZZdHs/pbss1hIxIfbM58u7ur2Xrl4HLdhnqXgrepGxwEyXjZDeplM84FsH3YHrhlv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lsudcMklIy6Wu1rRghuyU3Y7ZonhsYpu/pIxPuWFjDJ02X1aWEO4P0wP3bDkGdz+lj7n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Ne23ImratbvIASd/Bkl93sEGcoPYPEm2Eu4iUu49iej5GJbfkMm9x8JlH74eBM2JCvLH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K+rXl1bIukXfLZYWR1PfDbbF8sjyULHcS5LZTpGZq2jyGV7PFD3CW0C+RFC09ttVs/vO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2MlDbMrLvhpZd/JYhcZUh73wFnUZeFjbbJ8ltZYG7SiF43Tol3S7gRlm3ZOOMjh42Yd/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zeojgu71Eusz8TyeN+RHrmeHEPeH2IbqA2FtkEZLkvUxdMllkpydwL1x4nEY4eciKOi1F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uGbZMDmw4k75CZw+YyBbJIMv7WTqEmyBPsu5sDSVtmRdwfS34kJsDYNsEpD1bETMI5ut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hZ7bN4Ezhje5G5wGLaGMGwGZOm3aN2l1OWyVY5DTicfjhnw+uN+o+Gcg9F0UcE8b97yC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zM8eOCeMOGDLYhEI8dz5Yca2trbbJt0vf/b1F14Ny2bWLY4vfGXUxY1edh1s7JLxWa6S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O8mXQkuSmbB9S7jGt57ZSDuU9R3ZPdmRrHAsvqys9icOdy7F1nexm43W8AIMOoJLFgyB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2a6jdswQFmNsQS5LbMJ4bI85BwWc+JMI9o4OHmZ6LZ+aDjHmYD5zpb+uT1yyeReeXbSN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mUSQSmWjYTn7sXt0lDuyxecmYcNtoirsA0ZPvLG0cAbPHL6gy/tIeGkqxGCAeoX3aQHs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Yd9zh5DWGXs9ols3uGkGPDog/ca8tHs+z7Y5OvdvyZ4z+lpkk6nsZLDqOk8HFqP3k2/a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exMl+uASx7snUmFvCbCbLJM4MbI+LajjjgvV5iZng+O1U/o31Jh/TH6bH0tTsjyWUTT4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AkaDbVriGWYJvXDH7lOH9J79nPvrgul5tikHohsOMmzErMkZ1Pknsu+NgdW/Zc9ljjCZ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wWG0Rv3CAfUd2Rxi8OzdX7WhxgRSyS7GwSXV7l4i3qNEG6RPSX98Dd4ycQXFnZfpDweu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my3nI1A2LrLxwvWSfAm8yXTgWfNY8SL1eLdlnnfigQdNOdjIWW+pDuy5PHY4GSbs98Hs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eWZ7btpMn1aWuBXq7zbJzLzszyqW3onuA9jwTJ5+Zj5Y3rhukeZbPOzsENJNnhk2+61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eryHdph3iB3bdlhbO7fu2+ttJkHt9tumBjOTCNSZLHWGx9rHaZnUDs4h1yderZ7ZszNx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CPYLLv9Sz6lnYL5dEXLLPgO+Dy7s4Ycvkx7OTh4g/EH/L4ir6Z7Z3eHpBOx84sXq6saBP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AJBxGkp8thEhfo45b9Et64ZBaYtz7zj2Tbx4PoRIbdEMc4ZHCMQTZBwZlmcZJZASLeQW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oikmFurJruyc8Q6mB1Hfs9RYyZ0B0TshavsMLI0g02xu/sx0nfucQW7X7WD2USeoh7j6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nLLCIX6PYmvhlll64HVnw23jpba+LtDqe5ss4eHn9KQDT4DPgXfqH9rkchseMhPpJcn9L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7tlIgLCQYcW0Fk9W6MlPcB9syye89mSdzj0J02O4QkF/WdHAwF1kjrhM+LJw2cmGIAEx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1kdF3Y6kkrbuCenIfq3LBjB9ICI9epF8kZ+ksbGYe7V6k21CDJbs7hYpTpaQfScS6WjY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rVl0LFhrYWWWWcLhPscJ+/jj9wCyEes+Cl1L8ceM+ADGwXiM6fDIchfiMukZO4s6njMQ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8GeTwX1DOENssgfu23qSKHBVhd7CmQy3lv6hhkv6lBhvA0yoxZkz+oz5LHbR4GdTVmze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mNr2t+o04Rlrwvi9a2TlhcgkD7gFhNwg4Qg2ehJeFf0Jd3XhY9tu2f04fotvdo9M3m+h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92EXs6Ms22dRWwDMgnl1zttsNOQd+GfB7gnQcl9p+B1Lb8ie5fe5dY9MJz5Pl74ejZK5d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LCTrxZdMBaFmdSwm6QM0wknPqCPe3qDqXDbtIAZ94W/uHZMmXrI6IbE2Nrcjrx5MZ1C27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8ZZJb3y2aTvMeb5Aes53FO5i4zu4S6kJ7datez+F9Z7I9xH03bxDtvBLAu/CF7Lg2ls4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wPtsGq7RD1l0JXq/Y3pq/oVqwOhv0nt1ZwT52mztdZFwdwsWrZsQHdQQmvmRx5l+a5Pa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g/HI47kdy3vXGWfuWaZYuqtbbbqX04bqY5iDIR5H7Qtp9QbK4Df4tyr7yHq7LIDrb6Rf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t2hZdJnuY9jrMbkAkF/WH2j9w5a7bPSMukC3SfJe56YbJlvJQ8m6dsBK+ozlHFanUS2/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Sx5CYdXs+pN27D2WwF/6YZ0cACH6vG23jqbqUn08QjkkByZgg03nXaLskqYtZt2Y6C1E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lBqbpl6WHs9MtfEunWE6tl18NeN4LL3DTkn0t4yz4bbd2cbwcZ++Mg84IaiTeD0yafUB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z4ZZ8TgqdTezudh+oxeySfu1be8G4mNl5IBC6AvVnYy23fbQdXb26siHLAy0LUikMiB7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X2XaJ3Zinkt6W+n6jd7h2262GQ040R7hP6yF6jQ2SqsEAmFnhB9xNWsKIT08bY0vRSdX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mW2nCEdFp3LqRte3q0zCExJsQF2IMbSB5fdqfuZ3gjVPaHUHxKnVk7yfotn82ZjpHK6R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aW22cBBZwuE9bwcDbp6lkI3qH6snYI5yyYsj5ZeEVqMRIj9cabljsSdyFx+7J1NN7tM3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cBdrEh1PW7Ml720+8EX29jqYgHDjA4cdHU7+iwK0w3Vh+pEGeQfcd05sg7RxySBalmSK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kBJDGJn1GBTLCl7WlAHHs3feCequuiSXd7thFuYsWZdZsMpqLI+pzJg2SL2QRn6+T5bG3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+CxtjbeNltt4yTLImIB8Xinvg4GSQt+ourehMR8xj5/RJ0bOySMQHsqw7jXs5ZKl9xaW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15H0n2yHHRWd8Itldtg1sssW7E3ReuruE+8G/XywCRawDu7v/J7cDHUVVs7hPXsX2Ejw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DL2bqs2RuGZuxetZTI92K3exlyWE0dkkHlSQldVIuWzP3a27as6Tjyep7QaeBs38nyXd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Lzk/DLp4ySywj+uMYgfiwzgLOuo/awgsuy7h/GHyL/wCxAxdukreoacfVkstWwCPSZet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tWD7k++EIR0XmDDvsycNP02vHIZtmuj3F/baNjyhTWwf2ts2VBu1hZxbCdcEZgOv1IHq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ZucEu22SCDTM6gL3ejO7Zom6g1sfte0JxfXcw9jKpi0Hf3BZm8XP1IcHpA3vyWyPjrnG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mXn18C2MbORhdsH43PZEGDeBsn+rH7sfd2OWfJ+APkWcP9S6wGR/V0QordGWpkDtnObDH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TQuursvIZPl2s+zwdOpQ9g7kEfpdZMJLW/RaXUGl1HzvBBNRX1LlSW3UPcgYfOBNlEYB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rfZ2lmwnoZE1khxvfYtIMmBhDAYF1v35C2Iw55QzO3BUor1QX1IjNgWM/pbu7BE67gez1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yMt46tvrlkzghht4W2X4Ls+BPU9LCw/MNgdk++Rbx4X3LQfgI94Pnu/0tMl0J66hiFAl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ARfQujbubZ8PWbnduzOF9l3h1iCS2N6lLL1ui7O5aYWt3gA9hd4dZl3NkeSDnCfoujuC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8uhlHVqQjL+m/rlmoGyRa7M87nfUq1iZpEf1J0QFsx5L931iR68S+JfSz/Ui7Y6ZH1J2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c4MV8nNbYy87dUzjC2bxBd/AxntsPb3Bs45238YYZPT+AdJR1tlmTDgWvDLrp83jQe+D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fZJrfdJ6/bxLvZak9G7rbyQAPufT6JEwLfbcbF+7DqGGsg8R2W9xbjbj1J6kyaMNLqI2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9F+2/udvEkn7v0oDGwdXV6yBZYO2Wc3q0MEd2FtM4jTbUfEHpETJkr/cDkQHOrQZLHEn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JIGdzRDyd2Z1ASB2QoaCUiXvd72eKHfAbSyJdYrLq3qfJOVy38dH55yu4gy7J+D1Psfg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YwxhHUlgwaoMs2TuOqfZPsXgkOz/ACIBJxmS7v7jdjrP3B4QGMIobq/SGMdL1fU9Gz73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6m5Gp+5O8gDPQgj3hiyRbxGEOyXOpEl9Xnbt3IR4bie16ukdsvEvSbq8yXRuzIcsrqbp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Vr5OIVlmPBHJ7lw9jGxdmWF//8QAKBABAAICAgEDBQEBAQEBAAAAAQARITFBUWFxgZEQ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IPEw/9oACAEBAAE/ENoQ+jA4qBhWOuon0GYOFzD1UtYo+Yju4jHMZ7Erc4jSpm8xcxU7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oNEYsQycpAcQSc/+DA8zdnP0MrBmbfVVFBCaQKQJv6aQmkdzb6XUfo3l4mR9Yqn0EfqB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V/+DqJ9Gc4x+nP/AIuLFuEr/wAH14h9OfofQ+iRIkSDEEZYN1UQafoblSpVRmkG5ZTE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sqpSCj0gJOSC8PWZhg2mDcSBGVGYQKSszFgBmFoRJUEyQSwXDK0jGrr1jTpuVArMJtDj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X1WP1Y/+Q1HcsQklwLYRgV9X6uoRMRlQMwJUr/w/+iH0qV/5fpX0Y6jGJKlSpULif+DK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/TmcR+q/QwMXcybjHmM5+nH0Y7jKlSswKIy4xPrWIExX0f8AxiMZ8/ThZzE+vpDX0pkw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hCVcEvJVczLlhWkBY2z4nspmEkXIt1FC/SIPWQuWysS7JX6VOcGIFi+lwqLw8wdFEdam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RAsRhovDB3hgjzCmYmVhVuLLLgtx6h6+jLgyJC30FxFLgCErcY7jLjFmkWoygsPoEH0O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kNMSMQv/AGVTJ9Ll/SaRhRj/AOLiy/8AywzAh9Alf+T/ANCMSCXREZZ9E8IIWI1gx9Gn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lDcwQaVrmKOYIWv2lYNz5lVBVRRW1PCBcxKrbuUcxidQCZjfcAuJc3GKmGDcxi4+mkoM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L/8AArH0P/Rixj/7EFNw1NoxSQWEhOSAdykBUEeYvpcuEDf0shFSpUSJ/wDgH/t+tfR+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Fp0yokSVf1Az/6PoIQixZcuXBly4tfQUV/Qn0MqVEmfocPoTEIr6hKBxK+lfSo/V+h8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JH6k3CXUd/QYMv0jFSqhiXERYjyy0zuxggUlBJWZgazGizmIoq7xKFEFwRS2yxkjvuWl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6NHxcpLpUoUiyNS9Ix2SSMpYnrL3ZhmBxULlmdcXkuN4klxFDf0KpTKTODf1aQl4jnEo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n1DLUSXDvL8w9YOIv0YJeYdZl3K+qhlhVy2LRGYxcUeYy6JcuX/41/4CV9D6X9a+huV/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GGYbKHErcRxPaWMqJVMvEFyqhVjPUHWWOMdmYqmfWdjccwZVyiCKxMq7jl0gjDNSRKkG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3NwiYmWYOYYIy01LGbwlQgV9Br61CH0CJn6v0fqxiP0sTsINxyswKg1CRjpl+56/o7Po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CSEifRj/AOQlSv8A0/8AipUSJ9HX/gkqB9AjqMKnlDxmCCDMfrf1GL6X5iy/pf0EX9Q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rX03ibSu5Uq4JXiJBmOGMqVKxEjr6a+j9Wf7f1Ykr68w+h/4vtqVKiRI/TdMfVHKVmOC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JXMWWLI0Ch44gXKRF6j8juHUBaqCHNRjJ6QcUL9JlpQkEmFV+YJaKqUFbnEmG1zPXDDD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oQOfpKDFFL+qYpdfVW5UTaB7hfmbxkeYsVQJiDoywLlXW4iosGLEvuWDGscogkHyRtGM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6dfSpUqH0P8Awf8Ag/8ADGP0YxI2lRPpJU1GP0YMaE8oh19EvU1kQBB8S4qhKPpFCiv1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mAsTyiXEplGWgso6RSziVNTPMzC67jprBLj9CljuGdxq8RfrF30PoMziE4lQgQj9H6n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f/i4KMLwg+go4yrfrCJGKXFi/wDghKlSpUqVKiSvof8Ah1GOv/JPpdQbYECcpSpU0jN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LLly5cX6lxYuYoxjGcR+lSpUqVH6B9SESJKlR+qfTcr/AN9/Wo/Q+hNY+vpPiVEiRnMY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xzXD6AqriVovcvjQyQOzXMqrAqJzFLjcuZYlgJeYhVamGWJHcRIEsCKWYyQtQUJa7Ij3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lwMw/QGOEFOYZQ+gwxjciHYZnLjUjNsVFSGcvyxwjAslmDA0MVSybjBjLT6GcYUVHEsw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Yx19CxcS/pcP/FZgfSv/AAQlfRUD/wAmMf8Ay/Ul/UAjb6FiI3Be2IIoOeYNrcSCPtC2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zSAIqShL9Iq1VQGoKRl4IsfSpOkqcCPipbz9CJzKVwQEgtxorhNppD6H0IfRj9GMY/Q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A45+gxwsfSK+gfoWP02+l/8A6H61KlfRIxjH/wBg+qqMbvoLH6v1uDBxUYMuXL/8s2jG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CVCBKgSoEaqGMSJKiSpUqVmVj6v03H/z+fqdSpWfSZnEPH/ljFLjM5dqJLIl/QMRVosC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SJnzKA1n6VKL3G2g1DhIwq9vSIuD0jopgOZgYqFEUQJXmUPiVNwE1M2ea5kx9BRQjGW7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FgGJJqOUbR4YtRzFTHLcydwoUIeRLKK8P0YqN5gwfRJUMRYhKPotyK4/QkY/UgQPoED6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X6sX6XL+lxYuYfV/8EZlXcu41HCtzODkhkiCoiRY4l20AqUCdSg4gSNG42ZmT/kqCoNo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W86jlHCUMA7i8JcIQCVLEPpDEPoQghj6VEifRJUSVKlR+hUqV/6qVAg+h6y9ExUw19bl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NQ+ty5cv6kPo/URjH6P/jeafR+hVFL/APB+j9bhqLB/8ufqzb6MSJKlRlSoESB9SVmE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UYxj9PWVK/8ASRJX0JXpKidkqcQ9YJhFzKCDe/obkxx3ubxGR8IwtiY+mmCIMcsdYvuW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NHcHZIPNkIYzHTiAeUZdJdmYLslpiZEeccfRRjrdzV9FX9Fi/QqZgblsafSNx1FUaurg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MaUNRzF5g+4neYhgjUKt/TLmaQizW5c4nolf+BCEfqIx+oQPoP0I/UhAmkqJX0fq/R1K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fo/W/o1nOCVBZC2nUQXIPvLxiVqcwL3BTTBNcQORzO1jpuICWKZgG8x6xBlWldymNR2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3MCK1cZUIKEYQQJX0H6ED6B9B/4SVK+h/wDEInL6P/jX1BgSoDK+gFEvMW4MP/TE+ggP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H/yx+qv/JHKr6HuOJEYx+i/+rZx9b+t/RjBcqVKiSpX0P1CpUqVAgfRm4mYkqVKiSpX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Rx9T6Pic/RlRMypX05Zb3GAqYjHizpfTmy5KQP8A4l/WIIWZigBlhOSItQ3mYiaF6l7C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ljd3NTjqXGjua0RRlISxGZoCwZpiVHMjBrz9DDcN1A7mOpiihO2XNzcP/EMqSyIM3DUc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iyZdTA19AxUxiDcqJmYQYMupd/RIkCEIfSpUqMEZUr6DOIQJf/gIGYfU/R/86Q3AlfR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KLH0Jf0NyJmwYQ6e5aqm43KYNTYDMIQriZG4Y8w4d4lg6ikeMoQekpSzUutwLle40cZh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QIYQhA+hD/zUqVElfRjBbElfRh9FiUwgSrlpUICCEGvpD/7r/wBH1v8A/A+ruMf/ABf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EuJGJBGP/qpUqVKlMCJK/wDNSkfrDOU+j0xlrK+gJTKiRIkSJH6VKgiT0jKuMVcSJKqX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qVM/R+lQlRMTDD9JLNsWLGItTBUIQHpl6qyojpcQEgaRXD3lIV6wHNXM00QWYYa8JRTx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iYqrG7oumT1lMiFdsDxG4ZmhBUbSJGEBbD7gdkN0wbhNTz7npnlC0YVcos39MZbl2LiD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gfQ4mcqMJUGoQsH6P/gYMIf+b/4IQlw+lwzCD6uo/Rj9LlzSP0UjSZYSQIk9/rcWKMYq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ZTDVKKx6ooLSPAgo2Ms5qN7MBv4ivU4o0SBREMM6JROQlpLOYMWJUDMLfREqUQYhBAgQ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VjGOpUqVElfSpVwcHEr6KlfQIwlSvqEuX9D6Mf8A9wgfV+rf6Eq5UqBCLUZbRYsY/Ud/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VKlRjH/ySvqlGBKJRKI2lblPoYqJGMSJEuIV9WJKlXKrUSJ9U+n5/wDCfSriJElMScTB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WqhYSq1UMMH022ly4AzFiXkvtqA0CBWYWawSjO5Yko/E2graFQlJE4pqLhKgMILjHELV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DLVy/YQogluwgu0gHK+MQEI4YQ0r7zTTc5qhpBqY2qzGXiEQRzC0FjplMWp7yWGNiorz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KgTWEIwwFSoFQj9FlwYQhH6L9D9QlSpX0I/Qh6gUSvq/RjFl/Rf0SGJvMcfquD6H6VI/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w+50QZuElbH3mSgxLQrmYhYFMz37o4W4GkCK3MtuZIMReJR08xUqZMdSrBuppASoIQXB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AgfWvqH1T6cR+lSpUqJ9QgJUqVKgSoGYRZcuDF9SXLl/R/8AwuX/AOSB9KlR19Eg+giq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8OoxjGMr/AMEJUCBD6CfRlQY+lfQ3AgXKlSvpc4/8P0YkSMJH6MYn0P0qVKjXv9KzEr6J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KiTmViJEzKlx7zCyn0EQznQgriJF0wEqPQjoqMFowwKbhz9HBFuMaiDOohqci16g7omC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6y0y4ZZ1kqcKgFJmEUaxLLG5ixqZQmJcKNLi0dzlTSMcDMohXTHqZ2cRRw1M2Z6pbpma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ZBcSKMQdLhYtrkgxCxqYMCCZYP0Hj9Hh+ioxVfRIx+mkIP1fqqBKlSvqR+gtlT9WP0uL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3KkWyEcwVxcA6lst9C/UXzMiYGYw0y05jCQU8wTaC8xronUghLpluczGqZlTVQxqFXsx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iqMqWFsukW4LqWPoUQgfSoECBAgfSvoEqV9AgRIkYkqVKlfRJX0B9Kh9C31KhiMqEqDU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1Zcv6n0CBA+tSokYSJKlfSokcf8AhX0dR+hjH6VKlQIEr6cJpGP0fq/RIEHiYNRqRIk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RlRIkY5jiVKj9BiJn6VElMIt4lRKlTmVGV9UlRlRCpuKVqUuzeNfTdEwPMbYSsbrrMAJ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i3OJERXqJrcoXKVRqB3CKZTKRHiJpsXxMFuLxTMBZGpNsKAOuIDtMRksZsGJLY4SkgNm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vpA0zERrK/MDg9IebKlLmWdfEBcmZ78FZZqZECXXqYMQmYQk1M4mCH6wIECVEhMSVBEj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wSokEr6VE/8ABb6BiP0UuLL+jGMGCQyXZBnMrKGJBjiZ5ZLYuZcWZJkzFUzjjcWyEVyK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jK+ZrziayiKcvoKs5OZ2OZYWTLOiDj6DrFQqdkVvEFv6ZNMoQ5gYiGBmkD6ECBAgQITX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+jElRJUr6VAgH6iSvoCmBBUIH0IR+hX1IR/8DBxL+h9GVKgfUIED6EuXAuVKjDCV9AgR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UVRY+j/4CNV9SLLjzCL9D/4SJKgnMzCAn0KifRZdy5f1GP0Mf1qMSV9WV3KlRlSptdy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/wDkbiMjmPeIhhZwMC5l0UhqWSl/RYcMcMkYqueOZ5TLYpdMeY0Ilw4gXWyWI2ZeJa3L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F9EJuWRGI5s9CZIjNWE5fcp5M8YQ3pYMMrQYYrMzETIJUtOZd7rzCxBdQbUXF1BFckCi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cfUCwYpiDVwo6+m6XTKrBCDF/Qly5uHEwj9GJmBAh/5Y/wDi4fRJUSBM0GPqqix+j9HU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ZzJZpm4bIVWamhzCutQYmWRmTiKZjGRLCSVNs4ECbilV1FOILzUy7VGmsw2mIDLkmICi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Q4uB7uBVKzLqaiqggmXNwVxBUIbBxC4ErH0v6AgQhCEq4ECoEqVAlQhCD/2PoM6jG/0s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piP0ISsfSvrcuEH/AIV9RcBgYlSpWJUqBKlRIxRBAgfQwyiHEG5ZQJt4+pYx+hKjLlxa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KX9CVKlSoLEGIo0lkX6C8xYsuXLly4sGOvpr6KiSokSVH6P0TMr6BiVKifW/p5b+j9K+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caI5+ixuIi/oMiC42mP6RV9Dwy4sUJR3KhTjgiWfSFGITkxCEBTHDCGlxAvUPROhIFZZ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wlhTbzmKsbIZBxwwh/IMocwmMPHcpgHoxXRHmlkBOYQGSzUGdzMenLNgjYuUruA/RNJy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b6LH/pfrSP1H/wA39GMfrcv6h9MV9X6llxgbi+i+gQMSvp2YhBKEEzcqpbSLg6gPMsmE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yRE1DG41NxZzWITKwWYdRIvXEAWqks5hmYOBLMaQdHMs4ShIMNwCDOpXqGUDMIfUZlTK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6B9D6VD/AMGMfqEqBBUCVKjElSoEPo7/APNQh/6YsXEoi/8AQgfSpUfoEKSoESVG02lO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c4lYgr6z/wCCEVRyl/RzAm8HH0FuD9AhKlSolkuj6SxpGFixZcuDn/yIn0JKlRJUcIxj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/8ABZqXL8/TbOfpX08ktp9KyxxEqYwixwoNQRhiRIZcfSzwHPMabm0wlstUt3PQROID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igobDiMbRGwdS6VblMXMsmos9zMioxWsQWkwY6iO2pZqtsuUvvBMHHiWOWMiPtL/ACdM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SkKStV1mWZ56mhqYjMqdy2IXMpHNMEonKDrcQ5mWH0XEGo5RRfox/wDBKh9Sqj9H6H02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j9CxZRKQht9LLLpT6ELKFUFi5kSpgmcriLqCDuA0ALhwjSTTFrLnO5uCDDFKksLeC8zW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DFbqBMhcMihg+RGmKQbFuKKqPzB1Mt3MAso9SiXUuFUjX1gQhAlQIGCCBAhASmFwhAlS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sUYxgQIEqBD63H/yf+X/APJIkSGIISoEqBDAlfWrgSpUqVKifR+ikv6u6QZgFalSqHMp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Qv6ECBAjeIv1EIECBA+hcRRYsWL9FixYMH/wY+lRIQlR+jr6MZUr/wAVKxn6ajLiz9F+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s4mYSlEIKvLHLL34gBULaiKxlXdMyIv0MGJdNlyhmUC9ShywCaDkhbrMCMUa1mImsQ3O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8wOCE3TJBVWo6hNQqtRFwRnoD6QCLR6iblMylL6ypsMwwItRo6iqiELrHcFVwYAXyw7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YN5JuJLKMU0wXcMvqAE4gSpWYRfQnctjF+fo/Qsv/wAAgSpUYMypUqBAgQ+gP/LFiOEx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PpYQ6zAdRzCGcMTZMVM9yi+uoriIuo7R3Hta9vdP7hzDgZWKJuCktW+YV0al1jUsMTsSl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Nw5R9ahaC2Y6PvN+YbtJUNZnQQ7ToViZxLGorIQMyoEH/gECVKlSoQPqQ+p9Bix+h+iQ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H61Kh9K+lROpUr/xcuXD6VK+kIECVAIQH/iofR1EjuHdAsX6KjqdJHhFWGoSvoANxczI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P0dRRf8AwbgxAuVD9SoEIfW/o6Po4IxcuLNpf1H/AML+l/QY+gxmn/p+lxYstiy47lRi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/Qw19A2/Qa2qKoh4SyUcw4ordTujaZQZTSPcSokvhWZYiXcA4gzb6XKQacMyWx5CUr1F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lpbcdZD7RMnHmOmsRlauuGIglUy5bkJjoZFS6cPjiDtDDuGFMMxPoFcza17JyQrHMzAj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QNuWGOIuwRmsdDfMTUpLJf0PoM3KgSDLlyon1ECBiGYhEqMS/wDyBFQgK+jNP0Ys0ilM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m7mH0djCsoPP0I1EBNEIagBKrBWoxuEDw59/4ResxyItIRtkksWkuNTGRvQxKPiVsMrF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+EFNQkqBLcS1cJNSklcpRcCBAWVEEICpUECEGYfQBKlSpUIfSv8Axcv6imD9Kj9RqD9N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+r/5Y/WpY1BYS4QIIQfSqB/5N/XFjUZijR0xFlBMomYYahuJDiVGKRQq4jn1rH0L+hAu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cfqYsw+lxY/QXmKXFly4fW4Mf0uLBihmGUSGozcYv1uLFiy4tRy+gbgQ+oYlfSrMyvpR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11qaksnUW7qZ4hxcCXuDLlxbJjuUx3EIlkbYgKSE6QXDOIfOE4GYRImYlygbgpxAwdR7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SOOgigQgl/SZE14jbyl3OeJYcJZsgvfzANRSVeiBVRMuCKazaTSYlGq8IKKvMcWv0hkv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hZDKBYvplAJhLgyrlSoH0IH6P0qVKlSpUIfV+ix1GazNUc4jRq5riEXig5mQhYhJiLiO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7Qt5ER7RkMKXtp+7P1GWNxE6qBzBujMH2TPSQhRuVG4AxdilioIaYOCz5mAGXBq5d3L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YUI6hR+gECL/AMQgdQIUhCP0x9SEs+q1L/8AQx/9qlQK+lSpUqBKlSv/ABX1qVElRIkN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o/R+h9bx9I5lfQagok2hlGQStS4hBxcwYi0/Qs+lRlrFbFmUqVAgfSkzC0JUYkf0YsX0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MfofW5cGFsRZeYOYMJRGbIxixZZFlxcMWKYsWXHxLQ+hENV9a/8AI19Gxl4xFMoyC4IY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+uRVyswqDiMqmEWKlxxqGv1LyyZbgRrxF5MRi301ERuUss6lQtIFQWsqZBY7lUaojwqu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zymUCRQ1vIeYhzFWm56wEWZlBk+ZshTqIvF1LMCgbil083mKseICEoK+hVzJGjmKGT6i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d/QQIEylo4lwg8oP/sFBHsKB2xdN6Du/QiLhAzS6OiIIAVosTsj/AOGLFcbYRu9MrEZeY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UMN/EqImHMduKpb6zDKnJH2RevlFyTFc/dxCLG4pU3DyJRiJaOI8j3tljeoJgy6K8/Qe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ABASM2/SQk2lKzEXCkqpxCEPoGYMQS/oR+lQJX0v6LH6n/4X/wCB9QlSpUqVKlf+qlSp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EEIvrf0uX9LlziG5RKiY+lxrGL/8AVTEYCqmQYNUbl+ZcEib6jFH6H/gMv6CMEWL9WXL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+j/4fosueSZQYMGKz6MLFFixYsvP09Kl3Ljv6XDMINbnEJx5l/RYxaIP/AISXk3EmmCSO2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JcpiRIkohZG5k5uJRzCFCghasxLsYr1PTG5VRLGrCkvjfMocQG0IZAgFlRFSoZlC/SDd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R83zLY1kQYZriVuq1HwEDcYlzTGpdTkKIDz7/SFHJmXYfBzNblwYJ5+gzFj6Cjn6CCaf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aIiXEFP0Gopf/pl7KxzLIN60HmJqYYDr1TNK3LnydiC/S2sH0fo/RUbE8Ut19DeBMY5i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YhLdRkSBTEPZiFvJqKXDiUXLrJmPf/yv+wF+UV4tgNIhsajA7m1qpeBXMooNRqzjCuIi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QxhdvE3W4PowMysfTL6BAxNZxLqXDX1r/wA3/wCj/wAH0r6hlA+oQJUCVKlSon1qVKlS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wIEPqH6H6BFy5cuD9Fj9GHKDEEYwijAjSy9Zlwfcs7l9xn0jyijF+ifW/oal/QMuX/4u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VK+j9WL6P0GDD6KmLidcrE9xs3cuLLi/MWXmE4i9S7JcUuPaXfUvqMEX6FGXKYwQK8Qt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BgwjKP8A4Ey/gjr4ncYIiViMUdT0zGVBsZpgf+BoiVmbiOEPhNhDMFwtMXtjOxuOKBsl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leUucd+GNtFexE7igrE2BKuiVF+0N0fSCvoJ6Roa5pCZSvospzcTMqCEIH0bM3/xPrdH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lnpvEv8AI49ErIxiRkF/EzncUObiOeg17bD9zDcu4/SrlRJfFrUAggOolaIm4pRNLiKz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og+SLkRR3D70RBy+QosTdjDctwawZmLi2LgwxEO0sgVFuNpnyQvUixXMOCO8txBDKDRj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OYn0NSs6g8fVVCXCH0ITH1uX/wDmQ/8AIQJUCBAlSvpX0f8A3UqV9DGMqVAgQIalwhfq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9aifRkg+lf8AkIn0c4hzHUY/V/8AB9R+r9WLCH/hIx39KlRJUIovrcuEFYLxLjLJRG0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ixcwZxNvoQ+qzzLz9OIy40isuY6mcqFSpyTSD9LjqxlhO6DZiL9Uj9AO4A0QFQYK+oQk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cJRElpmdsvzKkA+JgUypoZc3T7TWweYoYr0ilh/ZUNAl5y9ZSaUQbo5n6jgWQa5mTCH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Le/pX9IoMuXcCCCB9GEWI7lQIFQ+rzOYQUgMhWB2J1GFY2zeu/xmTVR8xAlZlTALIZFx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sF+DFQwY2l5gypX06SrLYxrMSoWZ3krJUSGY/VVhGiXBAZYJkuA2JtKaA/h39TluH4sZ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l1Qr8TmBAu2UgFy2DUfUM3iIdMRSEuZEKOJk+kUkpAlz9GiUyoSoEPpX0v8A/G/qMIH0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6B/4r6sfoSpUqB9X6JElSofQnEY4lx+hCVCB9X6jFqXDcyQg/83YqKD6KuJiBlR+j/wCC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6H6CEPqx+qSoziMVRZly7j9FlzCX1LfQiMDmDj6+kY/S8fQh9SBbAqGpeY7l/RhL+su5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tbg5+pAzDUT0SiRX0H/wMYRgMDfiB/4f/Qx5+tzKJZCS0guphmkluqotXiWs5+gfNst4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v3cdTNip1Dcoqdxm7pTL6+0r7ztgU1HNSxKTf/gH0IEIS6hKjkl8oZUqEPqyvreFUdJue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6DYlIxGtDmZmZYTD0ntWOP8A6gwHKMsWnzUr6EloIktDKjb6LU+hQorPpYMKy5AHiONJ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Hyy6VRiQqBe/LM2bfCfEriWr9ymEg2ksfcgDpIjuHE4nHhqUGCqmDFzae1OC4KIVCLQ3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UQtQMQRKIfUPof8AghD/AMH1f/NxZcIfQlQIEPqH/o+lf+alQiqlfSokYx/8B9H6VKlQ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0Pq/RYiXBw+vPpsVr6RpzE0IoxUYSDMr6K/93LYsWcw/9X9GMPokSOo4+l39Liy4suLL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xRhkhKH6Kp+lf+KgahiXFi5ivcuLGBiLuetjOUuDJZVuYeHMrEMS4fUalsGEEIRJUSB/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qJj6LrNNfRR1NM3KoELuonqYaogXnMKGPoBCGwmkJsrXUXQeeYbaQq6ZjnUAcwGASN4d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QhDcIfVjqOyBLpRA+isSon1r6Ll6SJqoPDgsHfo8OZWZQisNNieI5XxqNiVb4TiYaQs0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2CbHzGJBBBiZJeS/MyRIcRjJ9PBK4+mJYzBASJUQrGgNs5VxOOTs/3UIQSq2+Vi8Xg9Je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IT9dWI7MZgGxNfap+k2ZPRkYw9dcyn5IUfKoo0YBdb1QIQ0rYBv7wHDKDksVhxEqmZzM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MsdQKlxiKSguUJewGDELQTMf/R9Bh9AgfR+j9X6hcCBKhCV9K+p9CG/owhL/APQfTmVK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nMqBKlSoH/g+jEjiX9D6ZMRUBGKlRahAiBjCJmGGElRWO2MSJiCVKlf+bly//NkuDL+r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RjFnMcfRXufdLEbbly5Z9Bpg3BwQfox/8H6CG4JxNfQ2ix+hKPo1LlwYN/S5SkEK35+p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z9BQzKmcU4gprGH/AMVBcbcTCN5eCM1KIxZ9Gv1/8RAERCLdS3UuC2MPhBZui2BMSnUF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V9Es+hxRp/5CV9A+hI6iixDHKVKlRIkr6CVGDTgk1gcceQ6/OKpPTWPIymM8qkqxp4qA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AQrUVA8ZLWPKhBszTV47+iqAghG7FixcxzMIv0bR4qB9Rp4mGULVBaxQha7Fy9CFTkFW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09BSjBiUrECq7MDSVYmZQLAZGJg4MkQD7cWHwzAOLrIY8MWsGwh+Yqt+bAv5fZFK8Gtv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tMD4mVGcWJ9GKGrkyLpBHGjcFMC0dTUW+0UxLIkumpeWNtyvP1SsR+gwlfUlQhD61Eif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9ypUP/RCVAjLl/Q+l/RaZRPpf0dxiRPrUCVKgZlSpUqVKhK/8VKjDFSvoIlxOoqpXcQI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uKly8VRbBHbGMcyon1r6Mf8AxcuXLlwfocS/pUr6ljFNI/RixcRhZqXxOJcZc19HmXLg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+YuK+h4i4jLl57l2Qh9PsypcuXBg/R0xJdAlfQYMuXLgwcb+kQE3A1EJLhNo/QmeoolI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+jRGkdRY5fo1AuIuvrUVOeDxDES4MwgEDiVnhGcPoIWzH0CJX0D6Bl/QBASjKy36BjmJ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OiFjjcX6okhWs/2UlRijx+fCVO5QgPgGAeOZqgOHWPm/COeEanZpU4uVWVWmh6kuDNIl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MkwYpr/4bJb8R7Sjkjg/Z4gfYbyNkdMcgjXdYUW78S4BpsMKjhxFELvN9CyXGjKwrnwg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y6RIVbLqm97ifAKzRvJKoQ5cJ+5byNDv95VxZ2ZhBbf8lEFOcl9pxNuifiFo4eV+6I6+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vH+KfLDK6rH2OYlYT1IFJVsFeowy6FJY5lEYy9yv/CfQl/UYQh9alSokT6VKleIQKIE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CEqUy30If+EuBUv6u/8A24lMqH0qVAlSpX0oh9QMv6JEzDcwSoQYiPo4IGZQ9kfpcuCS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GMf/AE/S4RpMtsJcuXFixY5RY/U/RdfRZcWpfcvqOfoZOJiG8Q+griFtxm5cXEuVHBn6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YeYud/W4MUHH0Kvo3n/gw+lwZccH6FSF4P0Xcfob+g5iHMwcbgVmIdfUkBjePmXuVfSx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guWzSF+g+MUa5lGGsHmBVlR+quJMCV5lZWXsLEwfQcwwZc6JZuH0ET/1UrH0WxivqWur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Xs16GKkFZbh8n4SvluP8k0IySxjqAjxEgQYmcc4QVYbgYjaUsVeDK8EryRGEGP7CLuRE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cJ5tAKzDNGBqPYXGbRtlbuabjjpf/JbgkGE4XWeY4BgKcJYdxDugnrCQ+YCjThgMjyNL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A12XFZlLU/EKtwOQ0pfMFU01UMeVHyYFQGfETLqY/CMzwWdmoYCzyS66LhfQU/eJruoh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cHL0FfeWz10v3xMG2tOh6xVQ510yvEE5hxEYbfoI/wDipX/k+hAuYQJUqMP/AJAUqBj6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0ISoGJU0i5jSEZE4/wDNy4s1OIkpIbguVK+pmVKgSpUqJ9MpKnM0+hKjG0NRUS9SLEmO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/S4tS/o/Son0fpf0foxPqxiy/raEHMIuXLi3H6GMYxfS8R/8P0fozSP0xB+i0/QRZZie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WpbX0Liwz6hYuvqfQnf6FHHBxBh/+IMswbhBTn6CLly5hCuZilR3CZXplSLURGVUAdzr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ZuPiF2EURIlhczcJbcS4pHMGLFBuhia3LuLUp3MGEkFmLEXMtghmSN5dy8xSoKZv9BGM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xhjB9FRhrXJ3HsDKnJ4NvJ8QGma+z3T+YcC5pcvR494xhH6Onf0CMyYwv9APpdgwtA7Y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9xhrilhWAV7ioDMcOjV0vb9iW9YHIBt6yxeQouAXo6I68DgDVbq7gxpatC13fMsoQ4CR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mNsIuB2cmPtKyYDAMnjP2gCXVxg68wuHjhbLCWRainpxKZJmXXyfxKivpOnrP2gi08hf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Vx7ykiPl1S7PSUAoBKX6bmJ94X3iASw8jcIKLLi0do7wBZWyyLUHpX92n8zLQKfuXUMzj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Bx3FfQ3H/wAVK+gQPqTaLMPqRIkSBKlQIQJX/ipUqV9CECEuXF39CQUTSXH6sucf+KlT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ptAgSpUqVEiSpX0GMbfTQ13LHJKBKWJcravESkUY/Q8/R1NRf/bGP0f/AA/RIx+l/VhC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WMYn0qOCP0ZSx1CHE19Vy5f0Iu5dSk4ntBJWItJGgzFlv0GNoMYB/wCSL6CjjqLBcGGU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/gtfRjPGLjZuZGWWkVkTLCxwxRpg15jJjH6AsgMJztMtJEJiXCu4LqDGXNoepZcIR1KR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7itYFGGM2VMNd/SJbMyx0hLDX0hG4NSsRxLj+kQ5IH0v6mCwhKlRJUSC/oolSkekUTnOG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ej8xxhIKeh1+IVMhanD+ztiYUhFSpUD6CMO/wAI7fEYynQNNfkPlFR0o1b8TxAIBaQU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o4o7fEP5nEEVFhI9TfmZkUFvjKz8RBIDuLHJHi6RaOTrXEKGHrLvsqAKkmgPjDCgbuC2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jvYSfaBtyYtmeyK7rC26uMMAgIIC/OMzMgmhByfqb09liZw+rPdyNfaVPBkA6es/aHQy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XTkNahQvWlH3IYyYaBrG9DGhG6Jf7xc9UKyOHO8JH3cu/PSV/DifAr8ocHuB+MwmxsW4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kr6VKiQ+oQPoMV/+KjFuBKlQhFqK/wDwfSoEqVCv/Cl5+lfTEh/4dTJBx9QZ/Vcp+kIx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4kEYy5cuH0oWXPcsFQDdYXH03cwnqiYCYm30Yx/9MuP1ZX0Zn6VGMH0K/wDB9KhCMfoY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ZMGJ0TSVHr6sv/BeZcGXDMJUCGosHMvEwjD9Li9RhBkI/wDi4MPoK4DO6C6Zlg/UYZhK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x0WTBPIlOJmw1PUTeLbCxlH0hNwkRhBNwLLoCZIiQUbhuHdPrAgvcqUMFufMuh2MWYEY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LlhjeN4IppgjizM2VLmjM3hiLMse5QpjLBCjAWCpeYP0iAHMC1P0r6Mr6Ah9OYfVIkqV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gY/2D21HTZyGD7nqQgF8U0fPcPoH+HqV9KobWpU68Dl62BpxuGHowWt1efaXMO4V8tq7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1vYO5PiOUkLnDTl8eIGwS8Tjjg8eZb8FaOGIUhUbdqHBAcxTFw4j+qQO8jH9QUYqh5isB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6rhRPLkpmIAHu7hw1FDn2Qv5Et1p5NSkrQFb+ErgAsqw3Cguru/PowTNaMDpAOafUOYZ8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Crg5IwUDMVstalJwTM/vMQJz4Rwj7bKoQNnGoQOOSfJ/IyhyyB17P2gIfOFrzHJAtpWo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2bkR+Nw5FXRl+8sih4DJ8xewcEfeKHddunqr+yAsL5H3QfiIis5B82R7k9kMqPUczYIg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TaViVAgTFiA3CVKgSsTGWvcslwzBD6ipUxUuX9V5hn6KzDUHMuP0dQS5eYg3LxHNxiTU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dxHB+h9D6CMLECBCVBDHcIHVwlxZ6S3Uv1EjFSpX/pj/AOalSvH0IwMR+iTDiIjX/g+h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cr6GDPX6LiViZjFjGHiMqM5v/wAbQCyqhFUXmXFxLZcYxfpcuCD6CSvqQg5PqRnBS76A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VSpPIS1SzzQeGJY4RVy0VGVaWLpgJZ9QZXhhSDH6I9ylSrFrwSmBlIxaGXZj1MHzDaQl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ohDZmBuCahqXl7J4S45AZbCQepi+JVuklhLCmLYMQpuCyOOI11C5iW2lx1D+qoEqUf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krMqVEISUj2Rw29Yy+J9dxWA2rAenr0Y1xnqPk4iina0mRmoZEihoDT0K/b2jPQpkKtj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cFYw6uZ77pZBXkvPsI59Is0ArFqU8FvTL48cxE4AqnHo8xfQIXy+YK9oatjJg/sQUUdD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o4cZf5LOpK2Ru2q0eIThvGK1jHf3jXWF0Lh4f7LcLRnDTnU6VUNmoIA1Lza8QCa7CH9l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4zf/ALajchqcNmonAsM4cvUR06jTZ6MaNcurjp/soJU5o251FuQebNwpA1benWIISVoG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rdOYBBwU3DvUbnGboahrFDlDjrULczUfufyCQ8NtRt94kA111t3NfOL63EzCqVuHsmAd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Slh6zMJp3ZmMWA0GnoMyw3mPZmz7ym3WIKois8bgE44tPzieTbjCmyJUIkNwIqYZJUr6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wJvX0CMwoQhKlRlTCXLlzKVmKvoS/ofSvoYlRJv9GkUUymT6Bl1HdfSK5cuEIfSiokYG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Mzo+h+pPpU2mRhjGSXmXMVLRkhhJUSVKlSpUqV/4cTFwk0l/0apz9Rgy4sUYkqVAjhEl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TiPpGEvGPo/+dYQYuWPMu4sW5f0WX9H6kYhgqJ9K+hCDCCM+43cyZg2fQIEUMIFrOIsn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H0sP3n6VUMoIToleo0BuWGGWYhiDcBFP0AEG4w+gblLlaihth4IiKsUuElK+nln6WKMQ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0UKcy2REJcIrlHZPFKg1qbiWy0WtfRxQGUeka8QPEGJRiDK+hfQ+hH/wfR+tQJUfoVKl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WHScwZ+xX5W/xlP44rDta9yAwJz79HmJQmdC+1sYccykheVMBxmpecaODSLxkXZEoWtN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5rljYENB/B58yl0l/wBXxLTXL6NtHjEq3zsG+Tfu4jhDZwrB8u5ZduffC+WC/gUIQLYe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8S/DBVxaeSNN0Fq3CEAioYddkNqlRU685+8svkCL74hsMqVsb7IiCIMPgiRVUNmK31FE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lDwNuISwRyFmuyYYToTpiALRLackqkBTWPZ7wk2xaj+G/wAzFHjh12WTIkUQHiPvBZka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7C0QKcr7P9jFkszHLnUTNjzG0SYIr7HxAkvyjsgZVMoXz1hhTnVjbL5i4oAWhEQgUYWh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RrW5f9j5AAzyYlWFV8T1ti/ZGUNXgPp3j7ohABui/b/McEFr81cPzD8NaH2lfQwxw+qf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VzBXMEV5Qc/QfRP/AMFQPqqVAlSokfoYiwRAfosC4B4+mrwTMWFGNAbQDFhRIF1Bgy4v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FmD6bIT6CUSOMbJcUxLlQJWP0DCVEuMP1FSpUqVE+ipX04oIkSzvlEr6EIxlRipUr6JH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FoiL8xyiwcS2ev8A4D6BGDBm3/gfpefrf/i/oxP/AGfQ3f1bmFkvBFmECEsyG8bnAxJN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MVWYLhzGLXP0M2hi7mBGxFiFpcyxoqU7lKsYO3kIgparEuVneUcrOyqFpljiFsKOoLgT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FMlMqFShqWRTzADuGN/QkhRFZjLlGAxnqIxVfRPoqJglVCEPpX1I/SoEILlRIW+rYmZU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8lsfSELuxybjy8vmJSFcu/D5PEzOidinXAaDRAOXCy3F7D0fE0dAHEz6n4gysmD6cHjz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VQ27VwB+okqkLcCnfb+JQ+itC1eP6jZUcXfk8GNwrVkLoCjB0QBCsGwOQVqKJJslmuyZ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3t8xKX2sumumVgWN2v2QQVtlOQ9Qm+VqumrloTDNeCAw1Ez5cMQhWu9i/eX3BjBR11EH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qVzVLJUPTRpwzJ06y0v+Rzc3IU14lMQqNDrrcyxtUdtdxjXQ3R+GYlLQz+whh3DBvsuU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8qUplt5INXAAIa9XP3jYBGSxvp/sAB2kG+9Tnd6k3D5tRcHxqYAY6zOez+TVUvQG3vO2Am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i5cal1SbtsOXklEa3dD58xgq1ibfDEbBwAMSd55fp9oJiLQL/AwdAOhb4GDewc/Lj7wU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AuMIECJLNbmSB5JdSqY7agzBU3j9UjEif+SVNS5lDx9KlRIkzlPpSpRC0EQ2RtAEAhKG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cRU/Qz7hDcqcwN6lGeabS6IjTiMFkpA8TOC4XZiwF6gazCzAm5dQl98QIoS+oMXEYn1T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Sr+oqBFCAI31LhmVggyVGBCGBTKlf+QYSOvokQYqsQVDOYu4sZcuXf0dRYpcWIv0X3F+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/Q+g+foWLH/wfQlw+g3MCYUzsqEcfRUBRzCHyQbUiiwV9CkJoiG2YpUEBmyWOoU7IIBsZ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KpzhlhDH0SsYYsQ2dwgttJW1MozxN8IGajLckpxMkIoVUGCVUMMeps1iCKplxsYjlIw7g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zqjG8pFIC8RPqGYIJVzpjZuDL+j9CP1P/AIPoqCVK+lQLalVabFtvseuUwmBQBOQD7JM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R14jQFemiK0BEL35vjxE0VCLWP8AvxCEN11FZcRdXr0/2WVxUZMqnPgiCglfXc/k2K1R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dVv+IL6iGlpsw1KaOutTEUG07233EHOLYPSrRrhVtlteItBmoo/GYuqbhp24mwEmS+CA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CZTSsepEFchnnqVcEIS615hi6phZVMcmN7Vvpx9owDEUr2OT+Q5HLFI/p+0GUMwCrXTK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ujr102QBwq7T5P5HqrWyc+jP2jqS3ktvpmHw3p5SktdVY28NygURutfslKwWKKnuRYdW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HyPklAACK/vn7zfZib3w/wBi2BvcZvvU9itgbQWflIGxrX2m1uwpduT+QrUAghyeNzSe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4KJT6IPALIl/ZJQUZjJ+DM9gQM/hzKDH4bH2YxrGfxQw/EwaIEgC0VN+pDYaGtJfE88Sm1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MylgB9p0jZAJAVMUOTCP0lkhAfoSpUTP1LLlfTHEHzKOYWlsS4P0XFjFwhCzLkmMqCOP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CDEMWo9puYZgCGG5bzANs9UulXFoY1IWOIrGCS9VAr6LmKiNIyoOPoVgjj6MI0leIkqM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zGH1cvoVmURO/oXZcabfooqOfofQVLZpGn/kxjEjGKKxm3eoMx+ly4MHuLcuX9QYMf8A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GXLl/wDs+hD62S447jJVISWM1KcKO2PKRD0jFWSi36r+h2gziWKsag1hLlm02TSLIJox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zmHJVSjUp1DnJDpQlIsGFbmYjbRhYoxKHEblG5wy0zLExFOD6DmKUqyxPMxBPFGu6hsq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I+JrFm31Lv6VKgQ+k+gKiz9Agz9ASpUZcGEbfQHEuXHL9H6As5jwCyfz1+UTFnJu5Cfv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6Dj1hWhxA48MDYSWa4gUxAB8PXl54hi3SFz5f7BBy14jo8RANQz5eGAuUuhKaDtl9ITs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phUpzzoxmu/WAJ5b52+YEJjsQIICCUsb5mtpwVKAlaVV8Q0/hCiQQBdpfKCRJUIGjqGA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nzXzG9Kl13TuXAKWNmoZSiRW4PtGEyYzW6clQsM5b+emoggkDfkQr3HSamIgCrZV1qGa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wq8nw1GcbHBTn4nVHADbLrpXpNsVqNkWQVu+z+SuMzVPbxhm1kYLfDFamIsDeCAAJQyG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HJ/IHsTJoa6z9pdudS076cy8cVFbdkABGEAmXefvFZVOQbcP9hyitlw286gDx/ARYprN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6jNdn8lFDsA6dZ+0tYdbRPaCruilNLzCshSmo+OZUFyLhsTZAYDAIQDJAYqYRs+IwH3i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HpeGOAe2f4n7wLmDlPuBBjbl0C/G5eARgJdSlYkwYNQ2QPpUPo1El8onMfcYSnEVwLkg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MFXLQKh9E+jD6bmczA9yxj6JKMRV3CBzGhMmJaC7lxFisgEzADUb4Eq1CGyNF3GnBPp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uOVjFGyWy4tlQRMyoMSiUl/SoxVFLuEq47hLJeY1WYxbcJwRWymX2MsIivqDKQwv6Ady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gXGBaImSoqwIIkSMr/2wh4+ik5fq/QlfRa52Qw//AAD/AMH0IuJpGXMOZpmGfxitlxTl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6KDKPp+xMyzELbgjEXgxMqjAWxFglRSwq0RuZVdwGmFFZUCBUp1CmiK9xdTKL9BcDtjo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GtkasQoSkU6lOiKQI5j9FlsGDCEJpBlxLJVqA3BRqMgWYlvoYcP/ABeILhiVmF/ouXLg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IH5XT4IRPBtXyE5vljVDFOP+BAsNm0M+gRrJpUyxht8xaohR5yDTM/jK4Ocv8g3pOTOH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V1tlbGXYrTk9OoOroiy1VX6QPZo0aDh0S3jcKGgP2nUAw6MMsCWHIwcRV5GMRzt7CAVY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xClTPcAoVmhx8RMg2WKdVx6QL+gcqqC2DBphnzLUigYyOpnAnNatPJFt1YCH9MeC5rQd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/nUVrpcr4hOktxTrxCGexgA1EkqMWfcxFYpy2N+JWgbbBvmVhc5lW+yY6mgc+8MMwW5p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vrRyYjtrOCPBLEyKlnA6gHtOFl4OSoXFX7A4aimlbAeBzqMU8xYDRAHQkFBV9anD9llv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O3WftFFI2KW28MqK7yt8mYcFtoGr5+8dSvMrXX9RaBigpwd6+8XnwONxq00HT0GyGpfG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OQq4dZ+0GGjQ1s+8M5YGoFGKZVFxK0x4cQIW2uPrZc5adY/ZA6kmW2Kwp7mZVqt0OHyx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faMc3Wg/ih8TjT9Cb1QIJNvCH2lLDiLD6EY+7KVyxPqCqIy24sMHFpgRfUvq5jj6GUA/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C5gmW4mI7+hqEGXF+poLxKC6iOZeZm2JZ3AOCK8wRqXunUK1ixRitX9Cj/YKVggCDOxg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D9E+gkqKt6ljqeESi4mkaqAuWFysrmBcTCW4hjThmR3GnM9cPoer6FkiMMcxZcuLGEJD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2ZqXp+m7MtKGJ9alR3/4qEuMucx+jD6AgQ+hf/oIEqVKmvoTSBhpjFlxoxz6gX9F39Bg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DmPOYgxBfEpalZeCAJYEQxDG4A7hLH0gjYplD9CQLfodImZVkWrgNwg8yma/SnO55Z4M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izIhGY9RRH6EGKEGXLlwirMzPUMcxsiUMVwt9MRPo/W6hT65NwDmOqeGq5X88OJQlJWC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pFVa9fHiJtDB2ujo/EomBELwfH9gVBpo9+r+SyCgjKc9mjXEuyqgeXL/AGa2J3BbMQxV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5RDAFrHLUA3LYeLcesqGVVVZ5QwYE+ioogzY5Vm4+hLpwFHPLFQoOKFSxbae6OEsM4pU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vTKDS/M2aw9aiaJRxy/Euyrzf6lkZVWfmGA86N+IjKBGI1nTFygqmuTmJ1wlmy8o3zVO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g6o7t694LmGKAb8ZiSBHIOHbGrlqs77gKNCcN8jMCj2CvfWSWzvZKDXJB9LZoF6OIuWu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xh07z94iMByirXvLniSuRo5IQXV6EeCWStnObR1FypqA/T94NhhLWrfX9T4ZoNudfeAx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3w/hs+08Qcbh2fyAqd4p14yfEcKWsmnZxLc9wLZyReEDgDp9H7xlNBmFy4cfeNVii1Df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/sz1zhZp03KVZmwt16krEYR5Z5tBabNulMeIJLNHehz6w7e6sp604hWxi7B9zE8lCAfa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8pcdbg42wG4x7TK0PRT4v8JW9zfncMSnNCntuWVJmMtiVLtrLhUFqLHbUU24+kLmKpHC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hQjOTf0mCLYQtERpKmWUY6IE3+o1D6Kx+hzMIMBtLhoyEZgNvMTctOWeViDcGsx7ZVEe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GGUNriDeNQMg1NbNQLzLHkgRCVX0XEylESKJbMTlL6XcbMfrVbBqW6lsHG4iXCjmWS8R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xYv0EVzIhI4z3KNaiVCD2RcRmVxXEt1Bxc4haUypUCU/WpU1/wCCDUBDKXcWdf8AkhA+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VzBcsipgiiJ9Liy4/S4MGEIRUkEhHIkEC59IpQ1zTH4up3CMELZg3iOPMIqzJuWgkx1L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tAMokqmn6EpmEw5l5bm4LqUO5h+jX6C+4xaW6jC2REGZX0qCH0H66+h3fQrlLgqKJZ9J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4mbgSgEALTAO2FvEHrlydrzxAhAH0PGP1GwpbV15/wCRjAvNcva+JQc1rrWdBBCQFOPL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vj+pcFrgcDthl7awZd4/5HSoXZxvL5hMSlte+DuOvewjXKB9mEahVhSS9N2KbC4fvK7S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vBFGpR4Hfp5mDOXCNy6G8euIKgCp4cQ1r4ZlEu37oMtW+0E5e2ZeNNItYhftBQxvuF2w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K5lwLKyhL11AsITOSoyvbCjxDxhxSp94TdFWF8f7qWItCyh/ftEWiuw28MIhckXyy2ZA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xS/J/Jz8SuIuvf7SmWI1m0dwoG10PCU+nOFrThshuYx1Lh1/IDILzYGpUEsMZNHcENrg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FGjhvuDmy5PR1ZERvpKftFC7kwO+mDFJcy25JR38A/p+8KaDx3XTEFXwzl+rUJgxRw1q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ZGkCwWPkx9o1nDyBbXv9oAyzvHHDFE1FttduSUWKMA494fvEaJe6GaOH+y4rh5A251Mc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oxuI4bj6EOiluXqRaGpLVNnUNoFHCbz7wQanCCqPeDnWZ622mVKApyBnUQXnQh9oCO0f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THON4I9HOHzFlA/8z+zNAyCm/Vx94AsOksfcmEEiCZRcw1fQNxjSM0hNiRPqOH1xiOEu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5hhW0RndC0lBxFuZsCEuDNwLhbiAjJLYGGioI6lhZGuzMwildSyzHn6Sy5eJtPJBtLuW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jDuX7iBZKixJzAEo5lKgzE5lwqbiPeWZnZFzLgy5cWXL+hcXr6g53PsSkvL+jaZRvRDF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Zd1F2hm/WZJQ4xFDbxCHFhEMlXF5w+8TMtl4E7I17mHDM0qo/UHr6HH0uYYt/U+pNIw+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AWo02TBKJZ9DD/y/UYQMJcGUw7Jy0AZ9hC4pZUzTFGvvO+UUFOYlIMO7MKD3KOo7/wDK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Y+heYtRzm2ZY/Qn0Wixcxgi4st/4PoMuXBlyoH0H6BCEGJA4jT6HP0YpjBmE861oHmKx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2JOEYCj6d/iYZyXzT+2KVoq4fyy35BEZa6P1A5FaQuvPmXjYEXR9fj8xkDIVONfv4nNG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3j0/2Fvazrf8kOAFtH2vojA0BSnOCVA2Noh8pKym4XsMC/MItK53sQ4EwP3ZskAJV1qX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/a7iLgvxiA5D7wOBD1plWWGcpn8TCW+JQ0m12XxHSFFWVJuPJKDXz4jilkSg3iVCYadK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ExKbpYW+0vZmbVEaeoq8dmGvzFrYmeSAaSWXaswfHMfsGxTt8lRKraiSaOGuotGrTL0d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iuGyUwdTKasxP2VKJtS1cdMwiFNK4lA208mpTMApfcONfaEQIefh1UIe7eejhqATImh0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MyEA8ztZK4goDNy8ln2lnQYUGvbP2nlyhp9jFbkLyfaUhLYU4ud/eF1nci304+8PZRnf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X0hv52Vz1qaARaHnk/krBMtHT3+0UGzpHbwzMCXcrnkh7hq1E5HO5V6VzQuHh/swEA+C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hrLzAxhNWppwwMKF7FbfUlMc0ZDrkuoqt03XwvECCi6FRvcszAC9nw/2P1lKsfdqPz/S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hhWPatvXZ8TJ6T/nfpLS3kp6vAe0orp4E+DmbwqMEBitIFfRRqUnBGYO/oWEYpZWOH05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QuKXRLoTOeSKJhMC/pJOM9pGCqFS4fGYJePEKcTnGJgxRc/TmKDmdEH3Lv0X1Llxh14i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YgW2FiZcyvE5xr+oaEYY2y5gy4sWX5gwcfQ2ly/oFIyTcs7g53ColQKlElDTKtkol1Mr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zDWfiAAZmYyzDANm2Dco4gOY6JqBbYVX+4d8EFNRO4WYoeIMfTwi16y5hHe4fWoQjQlj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IdldREaSmdcuI0qP0r6OvM3CEGEuXCDCLRCc8MTLHNr7zNmcbCS1MncQImY1G35gE1M4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YH0G5xGJ9DX6V4h9QywsGD9KlSpUqV9D6H0H/wAm4P05IWlzb6XiXHMsZ6yQg8Acr1Ec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hBSXSsnh5eYUZSeX28xTGUT0HbAClu+qmRJAdAh7XEM0SXgl/Uvywgf58zAddB+Xx5gFN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mA//AGQamDzs/wCorRVW+dsvnutkTdp51mCShOmKnqpWUWt/qJrAW/pggKizw9Do8yuk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sLs3LWLA6vcqYsZpH3C/vBj4DkWfkidsyUFbGqsiaE+qD5myAXzmUUAXg1WJkJJS2Wfa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WFCwyRBsZY9oAhYeuD9oC2m/DKgotoTCBpd1cELl6wbVg+EjqtyG9HswpbQsHEHlEcN1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TVRVDfKG7/cZAK3iqitP9i/AQVrJfJZHwOmVdxeFdZGE31AArIMevOfvHgfaaT9A3AMw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K21CN4Rf2BYvR1DJhiC594fvMhEZqFy4f7LiZDKG3nUybyNcJQKb01a1TZFlUyK2rOT+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z9ohH2JRlw0xcCzIKXXJBiEs047O41RlrLe3huENqrbY05LIix0jDeYwb4Moc8ah9BrC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LX+G5T1cNrXTHbaomRvshJrsDq53GY0z0O3h/swrPdlD76lc6nu08k2j8LQZ7S1FFle/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3Ia8DpRmGARZfvuJ3QuQfD/Yoh/YLPnEI5q2uj8QHYlEoCKvZEcQ4/lMoUC8t+DK+0vcD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hQ0lMSJbURUawOpWsoZmS4OZpFly5xsyxy4sEcxHb9BzFLo46hlDiAntDc4jLGIS6Ymz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YwSGrXrGXhgy/URIqfoS3orKugjpNMWqfPMow9L/AJQwXbSafeXFWI4QrFOZXzEsHjMC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SOTMjFi39F5xLVFxFv6KXWYrFfUPCUl39BBXE7REWLiEvMIO8xQYhPEGcGYwFzKnGSOc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MTMV1FThPaI06YYupaxLcGKm/wBC+oNLTEMooqVixd/U/wDKy4/RYuZcuDDmQgJZqCRE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ZQMWcSoIn0D6GPouX9BCFoK/MGbKioWRzcUjqPZbiEeYAW8RpYlgWxWW3CJExKUriMWo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0GKNYfSbS2F/QrKlfSvoIfqFcQfQYMv6D6ohBr6F+qsFZbZWq7doOWADdu8Px28OI2Aah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yld+jx5itqBP9HcECNgfXystDqmmVrQRIQQV8/LAQQuJJ+P3LBRawMP98SwLA8pHpFTV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2jn0/sKUb+MQTZRbHYFXBb3zLmS/GLetLUq2b9CzFveoA0uReMzL/IOI59kBweIoUTIl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d4Znqtc6+H+w8RgLi+S5RgMV0+yHC5wBp3DmCJZVV9uCALwprpVGyu4EG0pna9kOAK83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GI1lczeV+sz2cDYfDCxaOiVEVbemSUAOXpMZQawuJovQzL3W2GyIXQCSm/8AXKAqgVTh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xfaqiYFPCvxFfAxlcLyNN3Akczq+YoOc2ZjWphP4aVkNCYmq4K4z9oRuAlra6Zpvucm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xaVDZCyLfiyK5VCort1n7QWy2Rp28MHz8g12THDehD+33iPQGUXHD/ZuQm8WnJZDtCvX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ajQY6L+TkqI9dydp4alYSxWn8pcw7YH7J4BVWDbwy7W4N5XHrMUGi1TfZEvk3GHh4mgI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3KXHZMahnY89NSjDgVKuvMA7HmXyRqPwAPGO5WHLruc8P9hgK20xo5MQIUU3wo1G4uUL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CvZ6wBPLW0a7IQMbWtspVAF6r3ne2NLhyDG8Mp3UW5+pQ3MwtjPRk38YynoHAfer7pp0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D+34Fn3nhxBH2mHEXMAyqFJ6oosHuP0IQtx+i/Vm0wICqgDuUpviOEXKVQ7QmVh1LGbRB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mMqBLpUsYGUrRLkxpbn8E8T3xxr0goUjuQ2UIzq7zJYi/oDKvo8oLzDzmMVxHCo39Yoi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S4sHEvEQfRf0uXLl95+hRZmxBWvo7g53NIlyphh3CJbMdJuBNQqAckuCEZYDAISL6nJW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dU8zql6WYhJcY4jblqVFrmOfosW3cP8Axf1Ze4rf0WOEyilNdQBzMG4LhiXP0DqiTiXX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rcTuVK+lRJX0IMIbSGtoX3Am1XtGgrd6ip+ooYK3G5uM64mJs9iNZmKZZjmFIBgEBIV/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ZMYgwPMZMtwPMKYCBlSpUqcwXPAmM9MoYn/gjLlwZcPKDD63NxJ8Xl2U/bohGyCY1iPS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T6QBWSizn/mIJU0T6aJQxG6/HlhaFtT5UojN+DRTR/eYizQtXny/yKTDUfwf2HLjFBx5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o6j3Wljn1+PEbXFwvp6QUDnBywVmkmOCXvk2u2T6AGIYueTiFihxN3/gzELYwM4XywNN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hYYjQ5HJTBmIvPS6f7OmNnFrsuPIETBZnqEpYyl3BmybE+GoHGvaLcXT8RLsBCPI4aY0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YPMvmNJYNCO+zMvqyphfFo+KlrD12WRYtmANedvtLClPVX3haZHhcPUJVbJcLM+ot+Js4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p5TEShLHHJKXXwFTFzONg38wabAVw1+YgqxPUhqqVnKFlMZSn5I6k6jKzjuUyA9LX5gz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zcSGfOHuaZkYglLdHNJnAlogezTKheEtdLfMsL2cBtKvQHYHw4iSmVitMdn8lJ5aAn7+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xtLYKFKZ5JkMWKWu3cTTRcvj1Ix4ZkKb8RVkmZTp4Zg7DBR6OodK0Jp8nkpggB0ZymOm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o8Jk5w8pQsa2rGzhvuU/HAL56sgRpbE134/kz27Xu+GeVJTl4xGxd6ATx2VEhq8k4t4a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7xB8rnW7nkiUBwBD98/eNu4hnbjuCjIFlc8lkuqy6DLFePvQZOGZcDQxbcHqSuwa6FZ5L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3sAc7nyZlQHrbZXoxFOU5f3xMql8jRiUefPkpA88aF8mPuZTXpJsFif0nvZHb3cfeYbT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PX0fpX0cQ+hcy4MJcVS2i5lOost9Fvf0Gp5MK8xqq8RH/wAGoxYsu1GM/WvELENCbVoD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9W8Esok2yWsBLQ+Gbhy9/Hy8HM3505n2+OiP3PotxevpVe47/Rg7miZxwjTNxWbz6xb1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0uDNS5cvEuXFlwYMGosSwTPmb1KhFjtlWR3GalArBDFKlkbrETSjMs/QAShj6Rbc3v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QMHmLuo4gxPvFjGXMpX0r6MUWM4jFLqEeT6IgxEO5Z2xSoK07iNExTPHplTEzFS0JO8M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pJTuD0FiFA0RW8ekQdkBYzsibwSmUxTEqUGGJ3TGdS8lTiFzMVuI8MQUmSpXr6AxcRYq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yxLpuQJiJKg+gkCWRzlESB9UhCV9RzBg4+jLbhEIrfJ+hyzGRj4v8HnbB39W6czJ68RS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kSh0AL6+PEaUA28MNesumGWu/K9SwsiXvwEcqSseHq8ywC7Mrp/k/MWgGw8H/cRwFIbc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Xt8wOuMM8/8AEAm7DRo9YBcDeVMKmg+71hWlSgDBrH2+kU47EqlGi+tysxkJg5nozB38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KMN2t0deZQHYyzk4T9wWcFlE12XLsiqgWYhxmBgeUHiuoQAo4bI68j3OOx/Us67V32eq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oXq3wxCCcZSYGyKowaaPvAXJLCL/AHM0slmpqvDcCq4imnXmKx1KAGIhqC54XWPtCgyq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D2An+NxtKuRod6WR2j2YdElNr6wkVWc3Z8RIEVOA/wBTCDN5X+kTu2fjEEAqOKSizajO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vXJLjVrDT7Sr28YcRtKytkGbq+Bs+8KtnJyPD3iaHLrJ9oxbFrZcyU6ub8ILIByR7lM4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ysCzlXxG1uGAg0g6myheGetTrvKJ5clQoJSia6OGoGb2GQb71GgLbRA+4/emjhslVcx2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WNJ14z9oZiilq2cMWVrXa25IrhnBQmTvP3gmqKV+bw/2PZ222BrklsDiGRrcfaFscA2c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7P5K3xGwG91v7QEAo52jhgUSEN+3UZqCgAu/FMR4PZt1w/2W3s0PL2nFjQ/pBEqtZTZ3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vNwjXXIBvkjcq24X+zUjcbps4Zju0FZ8epBHlldUY7JawHee7iygU59Lsl1SArR8M5BB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HoGeSt9/bH2mjOq/iM0kGz/iMIL7O/vj7xULVyrPtM/RahFlwwjj6EWJQwJhMn/wKiRP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BbcTMZXqstoBl9eoSGRyubzb9wptVWhyYXLR5LERjKQtf3fsICzIo2uzl8zCLM6JtE3u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MsLRmL1qLRPWXF+ly5cuXLly5cX6XLl1CLvX0Dn6SLUY3DzmQXJBG6+ozPKAALEoNlQO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FgYlziVgVLljiZH0sqoCtrLZVwgzAtPrOORksWRGuSUcxIL2mPH0ZJdkWU7+PqG0fqqI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/R+ipjjaplLo5nYIbzDwbl+SdMtGst+gZK1w5hFfTeLqOJmZz/MATWGYrEJSoZi0iFsz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GFkisl5luGWis+laiz9Tz9AgxHgxF3lyZxyghjmNxEVuBHmBElQRI2jCYlSpUI/+Lgwl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t0OWZmaAoOD48NvMRla7lVbe3xB4ACzpnbAQuy6jnDnxNtoKDz4P7AAKDPGG3/Zljbz3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RLKmqqXPr/ItjEfwP7LLCyp58v8AY6AuAcHgi8kAPn1f8jtW7LXj/sA86g52piq7HBeC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sEEuj0hhci9HT05u4wCIoGcCHnctRK3Rm/L36QVOXJXGYSL7hb+TEMmc0PE8OhLxEeED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Cqs0c/xN7IVm991CqrUZDhzqNI/IHjxElFAUKdMYFkx4NO4Qoyu069rJi+tZQNfMeROm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ypbGs3byeCUsxXTeXOGDM4LXfs/2HD9sujByYmjeaHhLnJ0dmO9yqfZkGbvFupT1wCvN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hj3W+OpQh/CM+Y3ygt3nEAFmWqEViLNpPdDR6QhI7MODhic1vWiahIgKKvMetDlyEDAY6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5LuPNQvit0KgdVvzTHG3e0/crog8P2RpmCtgktS7VpxFwJTZlVDQkgOrXmbfPLJw+sXm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Ju6OCjs4cxDoqMjbyQgxHBDp3n7yoUIWjc9NkawyMurNPJBYxsLHriKaglp241F22BRPX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Lw1Lg02KPA9os61QDy6YuC100bO5kZr4t6fWUoy3A32QpGUsouumLq4HMcvGogERdeQ5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STzOBV5ZYWRDC6OSIriBog3ruJESwNS46f7BILDVPLzH6zqb+Yymx0tNnccCAMi3x6kt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ApzJhTLCLoANBh4YKvX3bq31JXlgbPuCMqWDhdXkiQjGsr7keljdBj1lQGWlt94qQeyku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aKuO6o8c3qzM2IcDvuoFTjfX4VTM6iRaly5as4g5gxCH1JUcRY5ifRlSpX/hjCJ9CiGb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fOfacbBiJjGmAvDWYSz5orxBw8srH0mgSmyPbMCouYpUSeWH0G06fUuXPL6GFxLixZc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Fly/pcUGKooJDeelHrDLKgxLLmDLpYK3Ms3BjCMqxFiXLlxsxnMzHIoxWxqJ9JQJQl8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S3HUyAAhhv6DHMvxcLblPouYQCDc6opuXmLFLfQF3hlEi/TQxsdSxtiDc2x4CiIuMskv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LiZ4P/LsQTJiIrgitAC9soElN4y5xMsqt4uJG+Y2mNyuK1iZW2NYDvcziK3ERRVMZdwIO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9yt1DpKYFS5uGyExj+tWRKguZcSqV9cBGo/Uh9KMYCt+sdSrxhJm+A4DQERW3aM57e2F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DNdNk9dsLBk7GHDjxFYAYKseJ2/iIJCml5cbWBVqwX9BF0Sl4PJ8zKxUF9/wQexd6PV/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WGuD0llFib7gRjLh8HrKGrWi12+JeuhZZ+f4jmBrPGm/5EsTrLetQzEC8XCVhgGvd6mO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NKpd83x/UDsqi0W3Ntr4hDU85QiuI3J8NkCzR1UuXK/UzTqVrphw1B5ZwJyZjGu5fMKA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Yypo+8wh7HItnUKJRWSJ+H7S58Si8PMoC0A8mph4bs1faHhsNAgy+j94xkALWzfT/YIE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N1uJlohcTMjl7oFYcbTTxaUJc5s76/kAVXkLG3jDA5M5hkL36wQh4w4bRSLrK3O/EbXe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5eKw1p/sq9qLFqjO3UBcg02z8S6QGt/wh4gNxnbPQaiiqZ8X+IABEfv7S45N7qn7SlUE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umYZhOcPkgqQtau/tLgB1v8AlGvgm6N/eUcQ8r7wbrrvRIkiCuG4ocIYWPhxG4Xi8j7f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4ZiK0Uv3pUJGASg/eBEjQq4Z6blB3OVx8fyXCC62g7+ftCmwh2nBwxLqXLtvJDWDSkDr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aeH+yjISuw2clyhDlDXCHBOukoz04lFGJVjjk/kp5Zlvo+8WBKCi130xjI+aeB1G4tOP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vHDFg4nRz3qFEu5yaOSVomWAbO/7G/DHZ4eblj5SzYN8lkaaMwUo2wMv06DHmIqjzVe/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nO5hxZiFotw8G+mAspcx/YQtGCrRrsi0MC1Vm+o4KBWTD2QizeXT+xglqSxrpi0oGxeO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MHjafgPtN/s0fYp+0I6lyfFSYqHkVy0q4+hUCVAl19DFy5f0q5UqIaBRORNvljuVE+if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TWzz58S1qXKrs/w7jmxcBOxTNeI5i0nAPBxELSvaxhe4uGLjMen0LLiy5cuXLly5cWL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uXLly5cuXLly5cuD39BRXcvzKuZSyz1i1GsyzMGP1SutS7Q4uH/gELEwINQqVxEKbm1i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+MIaIX2tjQo+JU9VFX9H6E5lxuLCkvMtxEX6H0vqHaFfopKRAbm0yUwULCGnUpE0UpfS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lET6G/oCtzWHCpUO5mQIp4lDJ+gqq5mStpiVLCMQrfSVQhhaCGMDj6NZf0FZBmUqAsol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XvEb6BL19AuGH0MZX0hX0LxFS5f/AJG0ATfHD89QY5aLInB+X9TMADg4z+fMAjZgDdeC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v1lI6Szllt8eJQKCiecaP7AAFaX1/wBQLRZD5/4lilZfp6JarANd88/yC3F0vh4HmM1t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deXg/kpyFFWHUSpGMno9O53klGXyf7BoxghsOjz5gQqU/h/UP5UlOVf7mAqOBzHl7ZZD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QprsAagX7AuvD3uKKApXG2+vSHdjYHjgOCIjQ8uWpVGGMFw9m5x6wWPk/kCDS2wG/ZhH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h5g8sV7a9CnjklhsGU0GXDAIUEylvxKsnG0A/EZnrSmvjzBFsJxbNRNqpvI+SFcG6ABl9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VOfeCnKS4OOoL31qWnRww2YzS+EGS1wUNdOJmpTWXnkqAJZli8vDUoq3ktzl9pSiU7Dz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AAvwG/P9gNTPKFdX7zYJdJRvxcDj4rNO+mZ+++H7kGgYRAu+myYaQgoXKVfo6ioChdl9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84Q0Pe4ghNx/0gq5AecvtMQ3x5D9pQDdqnEC1F7XLTCbNC/cJc6xKY+ioZMxlCo3oxkw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tf5gFa8VFQQwAVjMtRUc4cMP0LbfhChVgQJ15w/eC3sNNccD/ZdyBCUF32WS1ZWpHDqG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VdkoX7lQsLlXfZqJKxjKOOdQ4CAKe+YpQIQF0Nd3CpNBG1j5J6TLV08n8g1tih5OGGYP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Bgv1fJUt5IObL9mZ6Ssw7HcBWUBhdHJELGovAMPzLOtqZJx0yww5Ld8kqpPM3z1LpwQt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e/vLwS62xo5LmErY8XGheX1RvpuBAajBWTxZK78u8GvEGWddCxv5mIFWBY+G5aHn4Fv3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9yXocCUu61EpYu6nfZGC/IrDiLAtAr/eHxl0DKsd/7br7RXimhK/AwT7N/wABgIXf+k19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+lxY1Fl/ULhFB9KdI+Rn6lzEUqIjDlFFiLQNNv5lOSpaunp6EFY9GoTjPoWLFm1OPodR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cWXF+rLl/S5cuX9Lly5cXUuXLly5cuDUET1zKC3K6cShYpGMWPP1LzKm4briGospf0Fu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RFuhKTcoUN9xazEGsa1LrmMLuUsxjQnvH2xMxZniX9LnEx39FFly5cV+gQPoRx9Lly5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/Ey1FojURejBHVEyiR1LHBMmYn0goh2lUpRgFjBcS41FLjnj6fJPFmOUBMRJglxlJmOW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7mTKjqcaTeYDr6UmGMGf0T6GH0EVQEESNVF+kszb6JKjLh9FD9wPsELb3gv/AC75QDlb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WKPfRAheqAOPR5mjUCJ1jb5iZQlHGnP8S3ECBJrGiUPICnWdrMKpmXL4JgLpUWvL1ilW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cBL6RFQqwLz5QPCpfpBtNfe/5ApGsjp8/wAjMVcch3/qg/tYdvV48SgQ7nh8/wAjfZQv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QT5OjxMyBlBwgvFkaOqyDpDH9ngLQDKU+6xpzFqKyZRt8aI235po+LQhyaaK+S5hHBVo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1B/KMKixYyOIOhwDY29EqBus7OmMzEyYWndPVkIKANZcj3iwW6pS+8RQS7ps1M7Ac5te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80QgNq2+pDUiZCnfjMcEbmy2jhlfhsS+EUguWY4gNNuq3vqoJhXrTZfD+pShNcqm3JZMy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tCnZyZiHaXvDk8opRZejzOriRGz4jZ1mCi5VgPI7hq21OxKheW23BxqU5epr4V0hmenJ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ynLzqBjTCIHczvQq5Cx8IUKMoQZB8P3iDS0GnA8457lglOkVlebSgBvq/wBRLwPJhiij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Gd4Rd+XcKtMYp8y5sz7zPxC9sVxRvAtaUiESCcFn2ggWPW4g1F2JBDZSYL8kQNDms/7K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yqdh9ZRgWZKfe4d5kAS/I/EEGBFoBT4z9odrrZWGOmoszEcC5c2Sq04lDo7z95YAoLs+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LSjHKlPJxBJgraGunEGAKut28n8gVCW2H2NMWNrIJTXc3SxfceJpKmCDb7xX9Gzp4f7M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GdLdEq5YTFulS8dywAbmLWz1lrkZyBhyTlzJrFmT3gBvFqwa4Y8HXmitHUqJDUWcdQVk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LDI103B2QDelafUhtzAFOeohpOmHT8owKxYunHdwMeNjlr4lA/e6o+yAaRSCLXUOQq3u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++YYz3S39MzTB/Fn8isBOR81IKmrOGksVyiOhzd/8D9427XM+9w/MB5MUHyRGo/Q+q6J5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5A/cZyblKlH1FtAnUt3aPQcsCuxsP2Dw4jIrby/QUdo2isEqO4/Qy4v0WXLl/S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S5f0uXLly4sG5cI0lwYMdC5pSK9RSy8/QWZJeYsOpQpfMUyl9Sg3iacRk3GtjjEKBU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0Lll2xSFGOWJd4iuWFO4ec3Kiy/MExFNXBqLGP8A5qXK+rLgxJX/AIFE7iUZY6FS6ZgU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FiPWJ6/o7QK+hR5IPUQI9I7DKiSotTZLtyxm30AqZ43CKuL9JcfRzNoNgxiBbxMmWVc4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9ECEVGX9B9PD6cpkfTWYXjWVUfpqGj2reKH+qZMhkJ4/blCd/poBX2JVlioo5cfYgW1p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Rx/TMEquIvyzBWDeefR4gsEEAgx4esCgom+3ywGCORYA6JmXZzh9XjxFeQ2fxDDA16Hr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V5V09fMfhybpvv8A6lEbtSd/9izYCwa/p8xG+kDzf85jPcBQbX/cy9UAEPJ8vmOYmHpN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9+HxHwIcFoKG4RZXEwG8HRBxBshexo/cOk7YpevcjZWQyQ1XjMtMC+Vt7ldQj88Ew8CD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lTnrMZb4Fitd5g8EBsjpOM/aKAuIGTk7lBXkcx+pqs5teJi+xooDHpcvYY6q179yUgVF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gEL4YClMpYI4QQsrWSmPEOS0mDv6MB1amTC3v+zJBFxYXNu4NCisOd9Q8OXgeSBozUqb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Ov5C5vI9lw1Dq3Vk5EaSeBvqYubM1bOoC5HAR2e/3iIomhZ1Ths+8Ej7S8W+7TSSyjK/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5JQT16w8+UEQFrIrWOyX91VanTrP2gzzOkto4ZR3Oj5JYH8hORpslV1v+GfyKdWiaN6a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qKxf8wwi6bP3AA4jt/iK7OpbeCW0VwrmPbTaZiTpRpl+YlfAaVHGsO8rmcNno/MRMhE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n3ga03vEdSOzMoyjWx/7Ls15SNrfM0X8lQ9kNgTPh9YRAPKKZ+J3HYjh2QkzpRc54bhA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mw3Qce81rg2NdMWxbYKe3UDdCzSG3nDHxV10Pw/2AjZrjN9xZVbss6OSJMw3AbO8xnJf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LxTXZKOtJZizMPWTSx8NwxiiLRTjxDQsC8G94m4RY244YK1mFGGumZizYIrXcoHqc+v1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wyW46bOOGUCDF0V7iz7Sy0YboX2Z+0LWWsDTz3BbiGLDfTEYHBw3yYDyLgU+EG7OslN8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VGoYmtKBfibBeHf4ZjKmclGW2bb7/SUhicX7FMcFBx19h+8be90f3x95qhtJZ8kUskDE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fp/1HKLMY23FxiWjCFFy9ujzOSk9/wBj/wDEW8xZSZPP0FcuOWJcUWLFixly5cuX9Fy4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f0uXLlwYS/oMGDBgxVUrNzDj6LC1Flw3iIrdQAAYPYy7BBsqPdWPMGhai1PCHiK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yoDmVa1M3WYGfpTlnP0udxcy4Mucf+Blc/S4ajH6AuJKgY+g4JDkRsBMUBAhFUR4iMiO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4n1cQkEGAbgx9WJcIkpE9Qg6uWDUZvsirhWM6ljcsiS2oTLcsDGpb4QizBXp9BxiVzBA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AOnLJdn0m5pNJhLlktJv4LHR26I5VDdf4p27UypbbQf7iDCO0u3G16hHkUVW16OibGvA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XXD/AKiIEMFz6/yWgsN2PsPHmFlKiZ4i+xbF8rxH72R4T/sBblbB2+sSsAWt49pYYFqF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QN1sFh9XR4hYcoK4H+4mbDN3egfqKKw2OXq/kvZAAevX/JkTYVbX/cRqlAbZ23/JcAX3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prhaHiUhYmtFqD5WofljzzW/cwAbLGAMZXj0j0qU5oPtmeCZYOvMCkFRks2jkUqilaOp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BgNr2epKcACKG3Tf2ilSsgFfeYpWB7HJBHAYtV09QCxnWdeT9wOQE9v9ypSSXUbff7QT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p5NEtZoZZ6dTVbOgvv0Y/ekL28ZmLOjNHbygAC0pWu+nMrTnmOSc8mJzk41KChXRPXJU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AGa9kXi45MQANdNupabXIFOK6lJSG1PHDFC4GKnx1ZMJNC6Hfu+0SuDoor2d1Dlk43KA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ouOgc5eafiHtNGoPfFI4C9MvAN6lRFDeBohTdrtsb8S4hjAxtyUw94Lg1PPD/Zbmr21v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ycQos6MaWnJUscViCYe88dx0m25tY+Y8TcrIKGKKzPlaPZgeyXzX8ix2DWgD+wPUwtKv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iN0XDxL+nDar8SksQzwuVZm7N0yp8kq+0Tx5MQsUr8kghqjoDLsoDw0/DAblGGqrvAfk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QLcraZ8ZiYkBxYTkjnOHFjx1HR7lyeb1A7TQUD9ymUihnz8cMTUHVnOTnUWzKKovXZAy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CxePvNQq14DHi5dl1DhqzMEs8lYNdNkEk+jLHiU+g6Bv5+0Uy4waT2YfdGsWutSlLJqC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5iDS0DTvzLpXXvjXWpSAecV47P5AUwVWQ18ylHYKFd9ywXOTB+kMvCaOeyAqUsgDPzDP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FiBYfDMnXAWX46iVyFkKHuQywGqPkhuoFjceSoCahbQPhpmxzr+uI/axCXgTnfOsfaNg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q8x0Xbb7HP2jfAeU/ak21PIfMQpD1mVeM9kjuOLFcQIAlq0Ef84LQ9rg8RUd0mXo68Jd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WOUWYRhYv0WLF+q/+SX9WMfpcX6X9Lly4sZcuXBgy/oMuD9CqoCsQm5RFcWLBxD6KDh3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sy5jI2l6Kjj7x6hmGSyXghijMQsmIOzcSoufoS//AM6nH/lIIglWQZzALhBuW+IW22UM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0xHug36Ap4jbIhOfpdTISsCCxYgziMfpcN/UrEx4hN2RS0YlKXuUMkKuDBbGVMtF6gpu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mkFuXW5sfTUYoQQfQy6+osomGNpcaRhjF3GgtX5OB3K7JlmOgPsc8xs7lfj/ALBWiZNr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eXLjawhc0hW3wHBACl0oOMtEHogqLRjbKSo4cf5qKBAXZ/BBILVIv3ZZm1oODogypcEO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KIvLggsJUo2qM0gNBn+r5gdgvsfqKSyXQ2v9zMJluj8H9ghTbg8/R/YWK4m5f9zLKwFwa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vkLurx7uIt3qRLFPnBcsN21llHJixo+ZsFcqjBg8R2UmZ251/UqkZVm1J8rCkH0VvvAM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7Tk6lf0q0Vmnoy+F5hbe7jcpOvD1cJwcFjbhhqi/C5KshwDC7/hDkQswnXnP3iaTHqre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/Df2h0BFReT3AcUmTZEuBareB0wGK7UA685+8XPOwrd+pEiwGhyepeV2xWa6dxUX6wHJ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6XkKIGuqYcWIRS2C8J+5iym7Rr1RM9Mvx1ON8UPEqOrTGmIJQVoHi7I2EQ0Hruplw9sH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YlytKNnmdRO/MQAl+zLCKrbc3Df5lJc3NHPJcBULbdOuomdhoU6cmZcxDBQaOjLfkLFW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a4dvWftMEUWwv1TalRQpg0withAo04bitxTjrPJ/JR2ULLh00ysKEU3PzHgMAB5/kGAR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I+qAQw14YJavylej/ZuLBt18mJgiF5yNRKq8LyEEuH7D+IaAarnJ8MCGLbpUbgab9YXU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hxEAqEeQYkps9FS0oFynpKVN5Yz+YQvyCmKcqTxmKUprmWjG1QtejGbwVsrX3Kj1ApQG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1X6wppt7PZDl4oHfnP3lwUVstw93GXdWY8vLEs9VKmlMvuRfslqmhh4bJl8kx8uoUbpSw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xKaddMpTYaXBrrUXFO4as1slmjaFB/NQi3Av2ljtZaaOPiHJOMeHsiDaEWD9mmNB1SVu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vsxBeTPm5OqlFBpF/wBIGYlYo/MrpIFq9GviKp2mjgrsiCHLahDB7zoQcCuDuIuyzSOP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1KXIeUDfzApi7ATuEqLUKltWPcCBGiSgq6ahJWWdn7ypcboPzEb24D+R9oV1BR/eqSHH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8ENpFHiH0yFZmLuX/D0IH5Z7zHMaes2XicLcbFiix8xZcYsuLF39H/1zCEPqniJ9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O5f1uDn6XBg1LinolEbekG3zF3F+lwYIwYV8IVjAj2WEKTMBCIu+Jie8GWYMxi2ZxL1W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EzH63Lg+fpefoP8A4ZzGX9D6EcRu4O9wl0JsjUCzGnMtcFU7+lYV0xswCALAQjTLskQf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EGXLiRIxQXAQMTFJKVbuOIMxSOpSahshVUx6jqVTHIksxGMoJxqMbl4eYr+og+gmYwqU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D9A3HtWg7+B99E3N8D4VwHHCKFwbVenn8QKOKr5a/wCxpQuyq8Y2yl7/AJcuNr1AYEig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dZ48waNyo/TbC6VdJ6/8QVqyFcD+xSHMVfzMFS1wv6JelhVYevMRUgwR6cTCgW+g7WK9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K/hL6v5GqRs0xAUCgu1cEcR0f+v8gAxSvB/T4lkl2plX/cQJ72ZV4ENvh7y7na06duXg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fOvTqC04gWarMFsNfC1j4cXHoxvwMsW8SlQqscHQcH3mAFTQuHZDJTL2mJlXQcu8S0Kq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yovkerlgUyl0muGBbGtARyjAG+TwdQ6R0AP7LrzN2vXkYdTi4B14b+0oLAleTzEZJW9m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oY6ZCnA7hBm05fPrDXacMbeoqqHhReXmU03DOTZLsqy3fHUTC0BQB+H7wWKcFL15sikD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lgcPsZntG6CbQcswy0wuDUfVqwopl1Ut51Hpnv8AsoYii2jXdpZmawGnRxviOLHFap1K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mAoZHs6uWuM1tHP2ftFG26gu7e5cYDtBOYUbmwGutfaZKxxuaZsr8Q9DGXJvpqYV0DdW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PHUok6aLe68RO4TQAdPRmqFuF8J+4iSrF4NPlA4jFS1ycMogpLFtvJCQYaFDp3n7wZBm4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LCFx4z9oMO4IcnDGkjmoVKeYOtjLnInFjmCMQHQt3yenUORbib9mnmVEdYlB99MzHJvb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ADKvlflKgh2IY5RJRReWIqwTOXD7koFE6r+kqHJbu0lAUXNFw50dX+ohwrdqg/l9n3ip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tCxdxuPxKE3HAt+dx2h2LTeE0/2XIYmft5LJZ8mqV7pnFUCmmumyaMDxL7n8gRhQ2gP3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uW82Cujv2mLQl66+xGWtQ2dcNRW7suWcecS4crMquHqBK6wWh75KgSOQdfRnBA1qjn4g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tIBQ6e8xW+2quOmVc+nq1B+bGl1x4ibaeCcIii7tq46ZTJFeDXxBNqWmi8HUqvMIAPHi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FW5FUTYEqcX6QUwzFDvslZENmnPvGUQwD4dQsBTQur2QXMFKvzhT6KstysdW3juVlrJW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WlmlgRfdIw+H9wLoV+U9vn6EHEtF7ijmtxj9X6sY/WvoolSpUqEIRzE+j1jM/S5f/q//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MHEGLEuXGL+jBzL8yxhxldzCHCGVzBOZijeomxgm+JWIxSZTznSxi9yl1G4n05/86IZl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KgSo4gzNtniBG5uCjM9sWNy4fV1lxLKmRLiVSnmBcNTJlFQNGKibwAx9KuB9A1BmEmUr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hgvEK2OOCVOp6PoCty/omJViKyD9NokYRcoiY+gkrEWo1iu5Y1SUagOUWtIXb88HMtHG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FemQ9ngf2YHHYB+DzDClVWBr/qdrNquaxt8ylDMjna1t6Jn/ABMVlzomIqCDTjL8xUGw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H6/sVVcsrWWBRlaa79YAHk9pZOQQx4uPulTB4O2Mit0Mp5i5IoU4QOXRsMPo69Yqq6Y4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wejqUQsBOHo9EZsNuDVeXo8ypjQqyHnw87eJfubJaPA2B628wzsYSnkzR4e82Cn+QKGO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6Rl2LoJbW8SlXSPKse6zNS4Dlowr9RoW7t+zUzuDoE+Smb8I7W+n+woYvYQx2WSloTo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ozXKcH2lVGMBcHOGMYRLYq9H+ylp7vg14uGdICla68wgIX8LNoRQGVK34hWBMMBoeZWU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1Oeh59/tPEiobeqVSKPJyRL1Tlz8dQmuK5FceZhCN0G1r3ly3gQfhn7SmATwVbdwUazM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NPUUqhoOF8XLg08F5WPMDgEzTg8GftCS7bBvld1DSsGDliEEdANcF19pVWkNC8HNIDs+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exa1s51KPRGAPKNSu4u+eoOuhwAfln7ykCsW23w9YAB1c0eOs/aKYGcm23DEulVbWeeY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wSao6XZyfyJCtM1PPtLZLGG5JS+wKHECxaHLyeNTt7KG2PFRUO+Lnwn7i3HZCTnkuYPv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bODwR7Mp6E16SkOZNJ7eGz7yjU21zo5tL6kF088MMeTrq05K7lECgiK4XFl8RYGhdXVX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74zFUU6CfmCwAvbCDURY4cyjoHhr8xIWm91EGFXdXKRVVMKqN8H8lk2HEAtXvYKmZY6T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YTkzHhiBaXpn8QQaIr00wq3oRQH3mdZOCmG5SNaZ8yrkJYvjpheIUo9x6xMnEWBG6WOZ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DXdVcfENqTZKftKwpZaLl8xAEUupx0f7DbyGw45LlkFwpZgl3FGjHmChBeW7OI0uH22N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1LSleL0x5i9KLRtrpgKJxkWa7IoYTWNHXiIDK+BSHVFyljqUNTrdjXiJoyW3THKu+naA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9oCv8keyaFgrcTIOeOSGsbnem4eCuJxUdwrOYlJXTfrHHMSbjw1qAtUWIOqZZImYytxa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/RlRjH/wMSpZmNOJUqP14i5+hY/8P/6kv6cwhBgwYMYWXLiwZcHmYmcwlFMRVjNq3L8I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S4ubi5mYyvoP15+p9N/RgSoGIalfUNfQF9AagRiRmo/Q+nP0KXMso1MoMQsw1AR1MJX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2AmlqZBA+hLjFqMLEER2IcbESrAYAcsqokph5iYmHlMe5XiHlFy3mXFLl/REaEMgwLAa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+E/Bo5iQG6xaVm3m+X2hb9nPo/EvgNdjD4HiWtsw/gP7HSNAR4GNesxhjzXNY2+YJiLS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AoPXQTPIAChx/wBTMVObp/4mRijt/JdCPd+JqbVr1YIpCrccE1qBDT/BEK0CgUGuYZwN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EF7d+v8AJWHXoTwds2VgUbSo2v3rif8AYOxQUUYPTtlC7LuVLHzA/dqV0vD5faWM3VPo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9hea8+qCYtnMgCVcq6tj8gn2hu/4iVAWTRdO5hWULlFqwOCOAW7C8A2Dn11KQ7g0e4kc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JhPNdR6uoYvSrZeIEXj1Oh/ZYN8F2PQ2QV67Rv3KldZ2Zp5OE/cMvWFtzXZcGkKcYOoZ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t4j26ZizACk1jsv7zMGysW/dGTM4Hf3hbBoKTm9yvG0MNmka8jUrk6lBWQFuHzDNTOwn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nGIS+fFKYe4qjZKbHDEBqV5WvEUWAAIJvvP3lpskhYvn1gzxhw9/Rh1AUuz8oziaQQaY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GmC6AO3o/ebwMZL103+YlB6NKdHl1OQDyjs4cwer1Qv3QOldlTbxaB2GVN25H9Tl3TU8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MHOoHLwB5iQ2rS08nqCdlaQ1q8MC0JGQuHT/AGZ2uYtgw5Lhoprho6eImr5Ap12THLFu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rPnqyLo1dQGj0ZxKCk5PcIUIpQaquYCiTA1GfMFwaFLGOyoULSNPbxSZGlUtOHOvvKpQ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mcOONSoIuV5HNPxB1iveDfSEfhUS28OSyFDdaKPfEQC66O6dYh3n+CEr4ZVcA7bfhPHc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ZNuua2kqqMXKvzAKimNP2TQ3pwMCxyI5AmICsx2Y/EbsAOBbgDgLNYgtiFcZ/EHS/A7lA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uWTYfIzLGlmepdBa6j41GTsuJ+0QvPkOHTUrfFUf0xL8oct99kBv+oBvzKSEsRVu9S33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eS6swSjaHvp5gLUxopx4gpKEyFNeMwupKMYJjzmUoyoYb/MBWClgVz1DsEIXg/spOMUC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MPcGBndKdStVDhWWIFbuDB1BGc1zZx3BZazhhgwWp48upX+NptTqHxuh073BtcM0PwxR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JheroDiz9SroLZQ1oOvWBH2sh9bFwXIHxPLLiqKMdRIkSon0T6KlRJlElSvoYJUYIP8A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4Yf+7jD/AMXLhBzLgwYOJcWWS4whALzBBmViNjQQ5SgnMuVmIXBUog6g3NRfrVbnxLhq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ZcG9wz9DL6KEH/wErrr6A3GL9GBKxAlpT9EJZDw2jZiYMdmI3GZpSw/TA5xFeZ3MGIjF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grwwSUzNuX7lojCyywy3ZANVBxFi/wDham6x4fOWKpxKo61VRUz5gy4ov03zfcMtUAWq0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9P8A6OJU0bRU6PH5gqivIvDb48QLaN+NPxLhLVOTD/BBZswjnwS7EQLw4MceZg1WuXIY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+EFO5DL66ImjFddvLAsYx1FW203/ACYDan2iUUWgAq1dEpBsdp5PbFq0K/oO3zFS8Als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lj0TAYL1h/kgBLoDHq/yDsYrfwdS7Xs1o+rr0jjc1DQHl4hgSwldHg6JhvAoVBU1t1gj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+GITLAr5HHozKBWqjanwFStf+BmQksSyVdRIQtbL3dRJGYc962/UcAa9E58EtbYUK+Os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pQn0nwQLHFKesb0LXfycNxxoGAHbkqNRS/c6YAWNM49nJZM1AtDqHZ9GASXwsWrfhKSg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GarbB6zDXbLQ6+ftFMiGi529xAUW4jzFIkrEWcnUrJDgwcd3GhaxScOyKDCxYvD3UMiO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6aHhhas1WFs+kNWiNBn1RErmJVvGv5CZEXj5dNMIMAOY571E7jgHmCMEVeBoZ7ik62Mb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ZUHCVa++4uAstS03l9oX2TEPYNMApl4kepSrHI/M69YuXB4foWUzL7W6+Xh/soBlz1GH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DTHxmFs+YNrYwrBlw3CO8ZbVZ5H9RIauYvHtC7O1mOSBlOZBBnTsN04ZVLZAEefFQWI5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o06loFdk076YCQ5LFrrsgmM0KHZ2RIMgZHddlkb4Z2HP5gUJqYKtdMv3XGM77IhtMoq4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PJf4jzBddsnpLcXOzw8zOgugpdvMc3W125s4bJWobFWNd/xCG22sRt7piVt2wn/ECIdK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CZMYvTZK2GApbe+SuuoSuDFNwOcNMeQrh7HvKy2vZ/SO4B65lQVxaxBARlev4g3ZXrKT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XHFwPoylSumyhgu9q2Y/ECjS883FhVN+0R2PhHfzBBgNKJQAw94EO2yKz8yyaLvKa7If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T4OtQEg0OrvklWGAyyAfQoVQ89zMioy3fxBvGOx9yDV0BSTz01KvWwxVy9wdrKmao2lA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FlbjpgRNmqDqIZmjlVGjCBaZ33Ewitc7rMo0EyKI6PVimzUpWw7FdROej2fMN1Smtrr4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VRCBw5GKLGCDhLzX0SJuVKlRPoWlYj1jCfSDEYSJEgjH6MuL/wCDLj/4v/0Tn/yQ+lwZ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wYZQ2Y3HmobcykLNHcF4uJjbQxbVCRuGNVsY4l+YSXLlf1jFuP0f/RCDF3OIQKJUEqV9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QPpB1PZ9NT9F9AgwZMIZnPxL36F3FGot3mK40MSp3Hq0wppi2dDH9y7CCMr3HFlu4rfp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hFJWrljF+g/UUen0Cwjf0JcywSIWuglanIWk/g6+UVUaotU5fjolmqwpTjeXzEPDZT0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TjTmIhQRHw/8QxcLdjnHEciAFj0xx5hmmLyrxjbLjqVXajwmsBx4J9jjggUzs67iXBCi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V7vjysWAIt8Z10PzB+iXqerx4hTFZVpj/AK8RE2qHKR2KLDj/AEyu6tj29P7G0xAgyr2v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fMvGubyf85lqJbUMpn/XKHGleH+mNoO0AD6IBtipfdZ+keWfSXoE9eCufVxOI082ILey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aq3L3xYmgxx4zGhWVbOunPrqGjQqrKpyvLKmsAV4PMsimzjzyhyzS2jpzBTxXi32uFS2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YHh7qEyQ+etOdRLyjQY3KZCDxHXihzHEExNgJ5feEvJA38UwBjJboTDphmy8BVz3FBqA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bXZ1G0ufh8pbrFobjey+uo6BTEPk7qC0U3cNPOohr7QxPRTWg1fe4/1GASb6bgjQCgIz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s5OGoAxrN1HqMfeGLYagPJLol2I7JeXa0IqTFLUsuM+IlwwoqFdM46Tg3NSJGo9rqK7S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jvgai7umyEwwjWu3lvcIUWkS3fFIUWJuARtmFX1wcDUNMLAXJzhjCagGB29/2JMVwto1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44l3w6K5lgrhRXp4tA8C2HWK6X8QVmsBpG30g00RsOIb4DNrlFoXrns+l1CA1aB5HVQw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QixeDZyXBQE4H34YS6Kex8kCqIL1QemS/vAqoarX7lwuJWBDUrdRY9buNzxQ/ZLsQILk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nD6y3wqbHLfDM+R2D0dy8KChFj6kdqGFKhh7hRSJcpbfWc5gDT7Z+0UdDhx5O5j4Dgtx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Pd95gul03u9yCLxoUW+MwjRbsly/eFVVT4YibsHAjdEBeaa/MbqfcMMDJRdcY/EMVBrQ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OwV7/AIiUCiPcRVzhdDKI2R4fyORdvVPMjGoDQbEWr8BEr7karANsG/Zj1UQUOz3ANPCP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oUYuyp9jEK0r73i4WYoLXT8JTJwcct9wzAAqlH7x4SDi/wAS0zayqnXiVBw0y/7EhXd1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uKrgrofibHsaJ12Q2+OOBfMPQBnYJ6xDU1UFcbXuOsOOYVriCowGCh3lNkFb+jCSv/AJ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mbiRIxjGP/4K+r/4v6n/AIPqS/qbgy5cuXFz9LhCGCK6WOQQ61lMLMkQ3uWaDMI1dRWrl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LGZUbn01EAAQbS4MuP/AKfqS4QeGZVKxKzCV/45hv6QgPqBK+hUSZp6YKA3D9AhCrEa8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Rhgp9BX0iIl7lQLnT9CjVjfn6ADMo0ikU5ix6RXbLisYfREBElTTCD6LAMWFx4xtHLHL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xLDIvlfbCRswPhv7sS8HSeH+sEphsnHl8wp7hbnG2Lysd9HDnxAWlgu9NNHjzLqxuE8Y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Y2w5Yqo8fogRXLFfogvIrdHUCsuL94+0CyGDPHbLRkWNrW2LcVihxBeFsHWH7EoiqMow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wfyXQ5Nc9c/yIgEB/gt8QEhEy5V1EY4Vf1/IpERl/hb4gu5blP8AuoqQqzh6nR4i25cV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D6i8B2eDET4NG6jwdCOwgIaVtT/p6T1J+FBj0zH4HJMKbhXcmmh5eIudlWNt6P3LxIlN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tyRI4PhTg7Ib2DZF1b6x1OnmdfSGDuuE4vcUir8Tx6l1ZalFznm5PUpZFcC/ioxWbkeT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5JVVSlK3ygV0CmM8sPt9VoVz4iPhvGTu4V9Arodn8lyfDqm2XdQyZkbzhi+Eam5cJUZH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G4zQkag6clR0kDZr5OE/cvDJGw05LlrIJRlpxHbJgo7JSgEcxzHPbDZAL2UkKq3TmEXe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816QHKNeRiANNdzd2NJV6uia4Itt+GZ2UIDWg6HROdCpTz4bIFDlRHIrtL9pRlVtCuqQ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LWDIhyQVhd4rZ+odAIC9aO4a9VPe9UfQVNqddMtCmWQr7wqjpps54ZeMiauTk/kYyMNL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tKyc6iCCo47QS8QF4VjjUM7xfAPfJTGTkCjnGH+w62vbw8XBW6lZTt4ZmRZeyOSHz8tVB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TSu6fUlGbWYdzqG6NjhdHDH0ALau3qApVGinDzmWUbeVvfvAAvS6U14jGyU5rs4ZeWxo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D+GUeZeUoB6Ybapbq08lwvZdC98MMutl1XrEzD3QEJjxTESgXtvfrEb55oHkgrGKUaLP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v7iWAdPDKkQVnTBBte9ohbU54Ynmz1ICNC9mGBvR7wVCU59IOaavS4DzGqIdRVVQuWttW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WOLZySvPAC9/MpQb5ufMUBEwsp33A0OwvCKjc4HR1AUacFjXmJqKVVlM0Qt8G5SnwEtu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FvAZctHrHAOdEs+SVVHpJb9iBxYQtVy54JotXPTA3K+u/wBUlfR3CVEgiTBLly4sV/Qx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619H/2f+z6H0PpcHzLlxcy4eZiKmVlEEbeYoWXCELENdxA2yiygr1g3psI6VcteZ6Yw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5f0v6P/AJH6EGZkuGEYS9yylRiniDZjAgl0fRVw+hCXLj9Bg9IMEQzg+JnuVD6GOoq9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w7xDmUpZFmXBly5cuesGChJ9MEIYWZTiUYpcQgbgxiBgRUt8AO5Tx0Bv7ie3n0g0pLDy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P7K7Ja4GdH9mQ7xozW8HmKCwDzmH3YFmMyL02xCoQzbnHMFlp7dOH4lnR0NYQRC3ZWc1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NRLcffRDBgo44IevuK0T+iIEoqIFDf+xCwVPUlcQm2ADj/TGAr/Uccf2U1lrB+WVSPoAv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ERWRwMHq6gIMdmAPHUXMdHpfwm51dP76iggX/wAP7Dexeee9f2JqfSXC3iFVEsKyvden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PAczXKZ/H1FgJ2edHmUFofhZDi0pED3pVTRLJFfy/tjWaZ1fPXpGQKZvP3KBhgny9mEb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m9g0NucQHAuBVrzKtiD1+GUHRwATCMLJUCTXTcUi2GvF2Mssxht+5BsVuZsberjDqbYW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Z4ijBDXk29RYwtZPR3KuNabOnUSspgK2IGjC2bpI4umAxg7I8oEUMV9acOIpCBgB5OSo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P3LS02Wgz3aCuCKFp2dxkoyxQeY2swxdIFrNaJ/1CaABbVV/WaEWD8RFfsElOFXCjhqA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imOIcu13CzjbEtgUmM2PETrpyMICmcAEYadP/gMBq2OhZ20/eUDwNRfFNkAiaAFnlf2g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k3KzdDz/ACOEvJbeB1MeWlANvvK2ZRZZWPWCtIcgPPTf2i5tVhm47lscuuvLzCH0qw0c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8j+pebt7N5OGoRiQG0NPOoz4TWTkyyK7NcHBiMiASgKziymAMUS0jfoxTXdeDjq4dL1P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T1LZPXUf2N/VfZ5ndxM19qFNeI2ArA730xi7DS3h4lNkYHB29IEakFqubwn7lxGyVsae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z3HZyFMHxHCRQovDyVO9B0JS8P8AZQZLZ99mJVsK8HDuEGGUNR7NkESyxSd1sf1PKAwv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AfxCxh9n8QvjDpLmEyV0xRd+wuCW1de8ByD1KhlU+kA7X4zAtKZdMq8g8orm/qTbFvRi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9YDI+8LAbbZT3uIbQqsyEMD0ljr8zqVm6uPEsmQa8XZBIIWu7nzEJQOnkj0y5etxDmfn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n4TADZyKYZ7th2XECMcR+gYRSvo7iRJWZZX0t/WIRjGXLixhYsYv/wCSv/FVGV9a+t/U+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1uvoGD8xX2cxDkYpfPmHS5W2zHNbY7i8z4IvqFIQ25gv/t+r/4JvNPoC5VEqhMiFQGY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fUDLlxWfRL+ipU5g1KuVlnX0rczJiV9GMUuDLgwpLfpcv6XLly/oP1uDCLYZfRIW46a+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Fh0bIX53t59IIGjROB2/2VSODrrfwQAlgMV/sEpySADzo8RLlbVH4JZF4Gax92Vdo0uB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XjbFza05MOPHmZKuHfb0iSou6vgxEYhSq8xkAuAB+CGHELS16u5njMHk+n9nMU34ztZZ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7i2B689+kVKwatcGOO37SjZoO0lsIoQ/J5fMqxPT7xx/ZaE6BvLf/Y4otXDX9MwgMbWv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7ltY4gv579IqiLMv3P5BIOBhbwBwx3SsP8+L7dx1ZuRXkLfoY9YiAaqa9XT7sODovumH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i+5bqa9uN6OIrMGKfY7ZiCjFfsGCihman4Y6t20tDCbIts3pdcwCuRveRhwmi7yb7JdC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+c3LXhhyVByTx01Cl4Ky6+YkIcdL3CrY0pfCZPVGWVsevSBwyjrzdlxXnZBezq4VOUbC+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eTli2t10PDBU5c6L3LgM2NbOGDTFgPp1UAtMpyDvpI9rfITfhiCAU04fvEUR3C4RRqnN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HmMO0LORL+oOiZeawxbHBKFpGcxZdrE3vCxHJnmATkncddM9RLAwOY7lNlalZ1mAvgUZ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cIxV6vyTBrIwwq4CCYcOT7zyXFL7JEjkNoTcZBEFuVXOsubH2lNBNjE9xidbNdXylfeW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Fbu7eqgYJR14u8/eUFFYza2+srCgZIOPNxdxXdHm7g9sFlB5IdUYQfo4Y0iMDgt5EhWp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WLLWPXJcsEGC7vfEdbYmQ/EaWmEI1k8XCn0AbcdytNYeDXiOJUKDV/EJwAzGKZQldMH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2f7Km2plNdlwAPBqjz5mPMwBQ+NRVKBVC/cqWVG7V89MTBHJa/JiMIVy0vTyTe+MCjni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JVQvZOnvAd/UBwR3FvBSmzjsqAiQGlB98/eV3fQvdeSXRx5H4zfT1TD94SqIPIwVYv6kb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FbK9VMW2S8yrYB9GpuonqYhdgXpAL4e8p1U6siDhfoytu/CJU0DQJg7jmv6GEFVqVRzO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T1lxFqzcLU68zMRg5nqx4gMisEodB9NIuZcuLLhEmUMIXhnqcEQrUoSk2jGKX9VikCX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on/ipTKgfRlR+tw+huH/AIuXLlwZf0HEuKDWTcHVM9UAMRRuLjbBGai/QLLpnl/4uXL+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2xxjzmCDmvoNypUqJUCVBKldQPpcuEEDcZX0ZU8pRAifQW5RsifUI/S4MGYoSP0YR/8A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3FFj6GGWlMEnahRwf7EQUuabqh9nPKWDHUNH++YLODWnHr/J5Kyfl/kM0NDb6fiIYMH9/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R0QG6swDjwQFUmQtjD8xRRLjn1fyWa4dOXH4ltbUeTnHEKABireDH5h5tBfHleozA5n3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/wAqVOnP8f2CLOlnvtYpR2hfWNBG6sbQ7y+zxEa4gX/j8RGq0LGV6P5MGmE2x+XpF1tS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IrlUoXYLh59f5Ka4Bf7P5GghS+I6OicpeguPQ6IhZXVuT/cwM0+V2lva5/8AkSQa2G9D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49WfSX91V8q/ticLZeFBU5vMGgiJ8+YR8sRMp2v0Qd7U08zKsxlXPVx6qxtOdS5iVw+s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6WV5Tg9RgwqwAG/mZ1IrQX+44D2iydetwY0ILfh6S25vTfLBil0jzDMcWrQYcXNzx8Hf0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6OmUN05ru4diaW770QC+o8o6UtlU88krrm8TThsi1FEw24clfiK4KlWHZwn7hCt26vssJ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fsu9zDARUmOPETalORw8kKtEu7aqvCkcwDqU15qcdVtwtXOpVInA9JfQsXCGB3Fthgu9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YgQNNbl2e5yTjFz2grxKAxuO1mH23mB9YN7gU2GZgpD7RbwfDLdfMmmF6RjbJfTBtDpb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JYMDksva8aRdtXXpaqPYNq3sPDTKveBTZE5LPvNIdpRyPG4lsrIFNlckARKVf0uFdkzn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jIHk4amAjdkNd6iYnbVTLKJsEXh8alqdW1GmzqolY8XTx0njuESbkbHPJcyZjRpTcvRx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s58VA6quD7MrzvW7HyXEdkOxp5JlPNzhrrUI5VlRfqoyZi4HfT/YqOUy0WHJZALBKGKs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jb3cSokwYXPZ/JmkJSr+IfkGqOJs8ost8kC+mafZ7mSgDgqx7oHcTR2Oo3UVKv0zCpFt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67wwzA65Xen+xUcmSr5LlAq/pTKJYL4u+ZYUQh3iWBw14zFRi+sE0p6MKN/ciIqRvpqL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GB4+co2X6S5JQ06lzRVVKkDjZV4MG5iaHZlFawRj/wCKgQJa5j0nDB2JWtSrFxs5jqGM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VhAuGEvGAlSokVBQvDCfGNZUr6MqVK+h9D/w/wD4EJRC0XMt+hcUPox/8H0v6L/6f/Ju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thXbLzDX0aghC4lD3LXUKS5WJUqVCXLgwYWl/wDgEPodRiTIyR1rE5YkSE4j/wCCDFmD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MuKEWDCEcZtDgV+DB/eJRtomsfg7eY6gVOuVV/8AkGlez8f1m7eyua/rAvdfNx69syIW0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jtfywBU/bz9iclcf4EOOC4JVA/fxDJSuntElWMbfbiYt1hRg8eWJUpep2wFMgaOMtE2q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jbbda4O4VdiHLnawFAEp0Ycf2bJf3Q+x95YpJaHHqhWnWgrR4ICXgMafV1MVUijQK5il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EFHY/wAEoCoftf8AYIJARB/h9ZjJgy0encERy5JX+4gCgzg5T4DrzLw1LMQ9Ojl+0ZGC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ZcwGQqvrBDSgjx/9IMspwVQWULMHRHsIuh9hzEkpVV+WDJd94e4ilnyr4IM5pyPMcjbu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MMUvhKOyPtMi8D7MXNLOROPMJwNnT4mexeSL3MiMeEDRw2QVWyUD9ldRDNpFVbexlWFY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I0eJ3USB1mRyxXQoKAap5MwJkNSTfTZEwo9CcOaQxilN59nCfubEe1W/VAGyrC068ypo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Y9DxHO8XKDXkmeqOi1rw/qWgvY3jzUT3a5pxEUbGgduIjb1tj8qIghlTAVVG5WMC+oWi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ioOkdsvjriFLqBW6hp1vZPXcJ84/EwDpfmcSg8QjmupWsnxKBqliFslyyHQGIePiLdKS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tElhv+YbGuwWYe9VqfaMyaWA64sruESKWd58B/MHdwKFgnI6x1Aa1crzLZSLRPMp57Ie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uQtBrr8kJgRfE8Mq2yHyPUVuS7UscnWrKfaCK0ChXZyVKYLctDo4T9y9ZDJub7LiLlBT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2RBfCG8+Kh6c8A8cP9hvd2GjkxNrgbaX+wp+I++m4ZgDhW/J/JVBW61101BVVaaUiiYy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TfmALgBFbm1mJbBH0l8KuPMvQPmhx4lYQdBw9oA09KwOnuWB+uLceJdKKEKdecwZTCy8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p3sqNVvfC/DUMbmlaffUeLlehmQhR9blYU37QpdiHpG2aL8YiHD+ULMGftMjk9kVbFyw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sfovmJUr6qll1ExOV3F0JVuOWxQ5llxMObhqMYn0YxlfSokvcEF9CREQiSvotlnVwrmi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pmcafQkqV9GH0uXH6v0Pr19DcP8Awvn6EqVExKlSvpf0uXBg/wDmvomPqZhtmEVkIBBq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zgYdVFZj6ZRI6l/QgwSDBhCXBhL7mI19DBuIuIajdZiSpUBlSoP0BKhU8SjLzFly/pcH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Mjybz6ByylH70CBx9zHv+k/AmDUPZ/rBfA/5PMFNJ2fTNeYMMY56547YUvdy8f9m3rB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4IVa+B0SxtbXx+IIBa8dTMcP8uYATYcU48dHmUABQwQWISnq5+0wJ0jRxlxLSrcrlhz4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Hg7ipKfAym9sLlRCNXwf7MwbbGucuP7C1C0rflr9sX1wcsWV5fPmIOVe2Z9H9iAtoo5X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/j3lwMLRZ+I3luyztP3AgJ05b9f5MCgMceqDThk8HpHeKwZFMnB2yqrZOj3cvtHpS1Ew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yqWctstuHMZ7B4QM7e2HlHnNFMrwQzZ2APgP2xKJSvJ5y5ySli2nUqtAANlvdwFtzGmt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4SMUbstuYHJiXuDEtOumOpGxDyalt2A0V+IJdlWLm3uZNKfPwckNW3bDxjcCpKuux1cr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U49molpYbsbckM2qqy1fNy/0DBXyckHWwpfE4SGEBN5m+y5nsrwtP3iNMXTniViu3g8R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BDYMBlrwzFiRkXjpqJWe5Fa7gjjBgdRQTBgYtTVGPmWBYt1FSuritDXEFoX5iBjIfEds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HNbxLfBEv8wKWBj5xSSweExIKoPvOCGPqVuNZgcTuVMpUDUtnBvRiVHozLmUGyFmlmyz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SyoAWF6MRAJck/Ol/eARdUfAWSLtzJUTD0j9pVcH1a7foGMhs80Jg5I4FRWm8cR6yKK8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ivMMJr8rTfZL8DkpTHUMALGHGutQAXxeGmHsqW4TAwOun+wRptO6GOy4FqR2q9kKyzNl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rsg0EDvvHhqNbIhtfmULVjLS9yoLd9G+m4cQYND9ok2LINnEaGxfIcRf2GhXTrxAQBQ1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Gf6gMSo/P1BOkQo078xu6h0HPtC9Chgn8VN7UOLvuGLYg2q1WyKqCs0Xr5joum95rpuX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MNk5EcPszFUO7z8znuHYyqcWPJE8qV1h4SV0xFt3T/DEiXLwiswy/wAzNi31FJqVmSJC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nMW3uNqCsOocQXEqVKiRIkqVKnZNP0FGZSuJn6FmBqZMQtGFgQzHTTiVbiUsYInmJKjC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6V9T6kCB3A+r/4A95UTAIJ1FYtZhL6/8jLl/UlWSpUMEoMBxD6gepME0jC39AhGLKXE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+CG4a+qqDLgxlRxEGV6lEtNRpEJUqVGXMmcQjmFy5cuX/wCBCEII6sHD12cDuFFsCmDw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ys7l8EDxOOfT+wNDXyYv08Q8DbTn08QvVWxi8aPHmCxi8U59P7M1nC/x5lIBe815YnIv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5lTYXoQKviVRnNcHcUAKKR6Mb/iCFsN88OPHmUAVKvh/14gOZr+rn7EIAVBo4y48+YmI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qk4QgchHaf72h8dUDRjnuIyWzzY8dvtGMJyLX1eDxCueQauA5TyPJ7dzmFY8pMDFuGvd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fydq+4vTqKumhLWX06lTm6bC6iJbFcde/cBdUqz1MB3jQU9KgKwg3bPu+kemA3trGuA9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BliAQ5d5d9dETwp17U+7BWOO1i+35g21qzcvMGK5om4jEJTseb6y2y6RMOD0me/XeHPM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qpzF8MagRWq0dS5EHIH3IKsYFOt9j+oADkTaw4QgiA7W1V9XL03TdQrIpeSziJuYyza8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7hUCGOnnsYBC+TPlOGMZTObG/FwOyDC0/eZZAVXPETYKztvDxM5pewPkQiW4xwnYs1pV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5da7LI6EwQHUD8EMl8QtoRWtSn3S+FBC065Y6Ut9RUAQOY5oraEqOKyqDIWHYxR1Xn7S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eO935I78RcTIqCwY94Wy/wDtGsdzj6cRERqymcN/SpUqbgVzqv3KvOPoYwdZi4qodye8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UsEY/SPpZGKckYKvVs/tDMRqo9LC/vFMXa6FX7ofEMzhy030yt7mA3ZxX3iZqrknT1B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iSgOBcu8Rt7ieQdP9hlTsvM55LiMUHDS+yLcJSZzrjUCFS7wvHioG6QVpfhP3N5Ptbnx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FAIjp/uBliH4PEc//gPME5rW1G1hCaaftM0LSjB94BhwYUt9xvaU6OXtEm8BiqF4l7Uf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GC0PP9xdpBkKc9QAsoxQ/eZOL5TXTELQe/rxL3tSwfzUqXYUMf8AIrIpop+0UwFI0feI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EvrTUfaZAKekqOsZr8ESETqIswYmOyBoR6Zzs2lkLHiUPWC0XJxETojaKCCbhNyGox+i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kCU+glrMMVBmCCiKaM+Zjqho6RBMoX6JEMyppGJKlR+oqVElfVJUJUI6YUpiYixl5gpa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rFmVUuWSCEKfR7oPEJf0H6H0PoP0YSyDWoLuJyS4MIWX9Qi+gxQi5cvEoYxUCVCL61Bg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Mka7iXOr6BX6BGXUMIN/Vlw+hCGYEqH0EDax/wAGeNsESiraBQ9PBojd9bbOfQ/uGMMR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1/8AEricwa93iPCfQ4v1igbHnOHD8QTAfn/4mgbMJ0ekS9K99vSGSjTXpAKDLtuFl6x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wWaEuTgdt43/ABKi3GcX0ePMdAASr4f0ywBY7DeT7ESmwBBx/ncqtZtNYOeiFaEoAvH+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59CDMWU2rFy4PB94Nmr/ABiCurar3f8AYQGzwBKtPZFSC0P5P5OMdv8AEfyG8oeNL16g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xiceiMUGAK17dwt61yTL/uoHS1HhfyIUvmGWXqvJ+Xn0mWBPgDHwS6mwGun9YQh1l8E2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vOpv7SzyGA4gYDT/ACF8EDlC8ClvOnE5na3W9CfuWAN0A9bHERzy4WnuiidNLfMSqLLb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iTxo4w9GVU7wbNvrCgirlhf5jsrjtKwl6HpF7YA1BRkvhHVEpmngdTKRIqh27iDrBcvB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HdQ9jg5MZOS4HNuSgfiWMLOy+I5Mt/a8Ssp3fL08wrAjXIYrxClZiY3FeagWWG7dHxKG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yDLoJts/4QgBqcgIHILA8ij0E4BEG/kgIoIHUtvNItmGXegg7WyBl0KgOCA0BOMTJbrx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zZ9vuzC93hbxfMbvvyEzeYaIWumXZTjmXeoRlRmY9DKPNFO6+n3jUqJiVNow+ExsH0It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qrihaczGsHFyuAOgt8kurqDQo4q0Vk6cpc8qvtFBSNgcOmmNurAypeL1z3KEq8HIyAdm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Wx7TU6rSHfmXxzo4N+LhcthAC9+YXZLM5xfpKSlWYNvHZUwkLKsFx5gqqY/wRqtb0mdz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5fEwAvx+/NRogivIe4xLsCyurlaVTvZvpmYLnYb8S7JgVib+YqM2GKIlAGgtH4igljRO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mMX9fg0dRCItbKYAatrixvzEJB0WCn7RLw4oeJmkf6ZhRoQrWT/kM2mSwjnEsy4JnACB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VUXdEoL5iM3FZUFQqbgXqAV3Hip0fR39GBKJkhlAqAgKmsu/oFxrOIW+kdsCzADBiNYE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EVLLuOWWI6gzUCOCIrj6GSKKlSjMd/SpUqVKlQJUGDAMW4kqBCDyg5qE9wb1BEqcRzNQ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MGXBgy8S4f8Al3B+iYWPouLCOCX9H/4UFgwYM3/4qBB+tfVpDX0qBKxL7jRyfTbNw43E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1Fi/QZf0IoQzAjalC1GL/FbPpGAOsbt5e/GiL2Ik583xMH1TT1PjxPeAvPr/ACCjAf8A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7ZoKnP8AXzBkw/L8syl79Fh6FNcv/Jd6wTowMWErphZ9ert8R6FfPK/kQdM0HHgJcOAUl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6Po8QpWMoeECVBDvbl+PtNxLsF/i/MBnK9MH2JiEQXqryuPzGN+lag6E4cGi69YZec8A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m8OX2lj7hg5fYxqgjTKviBe3qVGl6R16B+4VmRx7xwfuNdG9BlIVvWlePLNZwcGvV1MA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Lej07lEjbZe5jYFAqGXoSmQsV5Vj5iFm48n8gSKGD0gw+sI3AS8vOIZrxctBl+iMKi0F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stmcP2vGHqFuLVV1whsNYXfKIa0Owpy9kJ4jCT4blGu9PH2JLVwWbmukgsQ2AdvTK6LW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FXCp6kHlhhIdmZs8ynmqKIMekLqjjhe3rK5BSKY37MwjQ+c4cy1m1ivKcDYUPHmWsrmW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RNeSG8oNCDru5ZDLubx01BMKUsh8zjdlbQHIwyDCJdd3ftN6UsGkPtOAJobJgKiLnTe5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x6bgUC12MZKcjqXC14OYg02atKzDqEAoSx2TIW/cSsD0qfbn3gPKR+xB4IkRDaGCWBYG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RWgGzn3hoOWpkaSnmGpc5jMx8PzDhd/zBWAtM9SoIavuO53zDf11UTEcwP8ApCPAIYNM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lGFUh9B6faCmnM278wBRcGqYWpzdCHxYiyw1eHXmsPOlulVX1/UvcKbso97EJ0lUELjr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Go5UXD2gVBswKtyhPZwpvxKiMLg078wa4OVUHqAWAefaJZlNdhFkq1tUM9kBm7EQh+Y3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1aRcD+KlzV0uDnzMqS5XbnxCHJ0Ydw0jppvvuWEKtUi12Ss9YA8Sqhoqj8y1vTy8kBuYH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xovHmEC4umwa5IkHlflHuphv6YCeZS+KH6apcB+jUaCVrMxOSRuGiZ6zKRaIg6g2MMKS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HpL+pUxDGUa1KuG2OiQkyQA1RMdsvEzAL5gGFBGeGgZgLcTIDbVSqc6iWSMWZiYjaND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wPpXUIScf8AsmZ/4cSWNP0llzKpUKi5l3H6D3Bg5gwYMJcGDL+l/WyXBii8wgTmDmMD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GXBg/UglfQgQggw+lTKNxEuEUMJPpsVmZREvcqcTwTCB/wCyEIEZrzD2oxAZsP8A4R3t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xMU7wL8pkMZ/w9scULfH3/YiVk4fH+7lUC3Rx6f2aFta816f2WABwOD07YQErcPPrBVq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6ZVLbPyla7Hrnw/qBxBVfHq7ZaBafOXLvolhd1BR64CFbFDlj1Zbhew6eh0SsWwBeIwZ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oXTy/wBZlX6NhjR/cvq+1abeV7Y8y5DuUHhpGf3SwtftPXyl+Huy0BL7dBTbfCJmmwsJ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Oy1ZV7/7Kqo4QNH9ikxrfpj7yia1Ta/3iXJkc/4r8xpjV2AtWEYoFA49+4SFdTBx69Qz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VS3oPmAxCTLj06JWs05Wj07mRisVfSDfUCRWzz4y4XClhaNOfXUdCrGznnng8R4AVlsO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HXCuzkmea1V1BSTpXk4dykTK7q/ZglgcfZ8wrwtcxY0xjWnaMIET1GiPCqYpSsPUVo1j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X7KjwZsKScvDEodBWvF6z9pQmLvKeSbVNYDwjUqk4GPYq+kHVytqbcBXoQSAoodNd5gb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xBVV8hGBEBQLx4hpg6cnLFUSyW3J6YZj9AAZ+fvCwEwUV+40XGlaufNTGnghSZ7iiQV3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KR8hyGAS/Hcbm69mXmcZg1zLjqoLKFyutRlebvuR/QVZPQnETycwCxDRDVTWsxOwL3z8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Lt8ww1CXPxP83kimkh9iIraO4edyvtOIfXmYkvMGfzMSmsw1EbBLjCnErMBeYiGPMat1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UKyVuUltzZp6M8QeAw0BkBAfS6+0XN9Q5ivJUwHiKlb6P3AC7SrrDfaZezlAJzemmKjA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APvn7zYrROXr3lOczagGJUQYShXHmBcBFTQa8RFZ46lJWtK3v+pTEtcPwiHQTGtc+YWY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nnxNgWi8D94GmFXC+PESwpwrDG5mubTfmAXEQAIrmCRYew8TGdFuSuYXJLfouyXiO5sD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MJapdkcxGBGiWOZeRJjhQlwYlFa1AEMT6p9AtghwQZE5hBiPSZjEuPEEJc0R51FiLtiL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xSWRfp0RJaV8/WQRJX0n0GBmVKlfWoEGIs4/8W/QMQihgiLdw1K+lX9RgwhL+g/Rc4+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4OYLmXLhSL6DL+gwgwhBihD6EZYU4lrKBEDiXLoEiEesy0viuJAu5R+jBqIHCBxKnU4P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0Eua56j16Rcg+ft4hVVgyuMh/eY8GlPmXz5mUC3Xx/3zMnm9HH+7jZ9AGj/kMi/pP0QA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mA2+DomzCODQg2FvricgPAiML6Exg5F5x/lRcBe59JYtYGHQz92ARjZV9drELteqDfO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tiqCwrOn+CZaTAC8ZS7JWWyt6HPpF8UdlPk+fTUWw/K7Ykd3rgG14DECBxPuDt8EsGH4L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Eug8GngzAdrzQu8+PQyxa7g0pAHFr+wBVXJOVS1bU8efWOoGrBoxzDFGVV69Eq5Rbq9j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ks1/V/kqClhQbWXUsrDn1ggLWG6GNYw0179ytWEocevRLiStqNG5rDCEyDiY58sAu7AT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WpvfcDhYQ/ZEK8a63tl+7y63ju4u4wopMPVMasoNCtPUgqsbjNezA8KZAa7qJFihoMI6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FW6OoADX7vvuJUEO/wChAgqDo67iIruB2dSzjXEfyghE4m+EuOgDdb2Q20uoa6upYdLN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crVe8ANagOIrq4MGtdx+oHvxWBFOqHQ8sWecXdyeooUQpTQ29kIoR0it95gGkLyq89NS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CIRYiebSsASzLfMAdu1dTKm7xUpQa6EFXTXiG72WEjOG/sntAMOeuYNfTiYDpFFIXt+C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nnuH/ZHNIbl9wWobZ4ZfvDWF9PoMCjsy6p5jyO/zEGXpr7QZcX5+i5z9dZcXH1heoTI/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CVGFsogDaXNGu5XDKIYXST3AMcIqo+UaXf0ZXlisaH4mSlJ/jcuZ41mfEBqCoKHdufvN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kJPHmo+i2mOO9RYO1KHUok4nka8xpgwt+gdMzNt7G8eamA4Vy1/IBbLLLB46iC6AFp8p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KjFstiA6Bu6o48xTJLf2o1PyJCqqWLprvuLaVr55yTJFm0ApbEwdpY8Yi2Qd/QFNS65Y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y87lyzuMuKv6hvcYaRIwIFQm8EOup7SU9ystKhyuAqG4PMWA4gx5xMEb8RviNYsMyvpl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9GEDH6dpUSVUqV9KgSoSpWZbCaYpmCFMH0DMo6+lfSvoQh9Lly4MuXLly4MGD9BblwpL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EuoMGDLgwh9Av6RqEAcyuly2KtMRbuKeoiwZf0KPoa3KmIWosBAGMxKqxLqVSFKJQwt9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IEUugtYbXrv2E15Ahp8Q6gYO70X++8BqDWGiBXQ9j+EuhziuP91Had2zj1/kLDWZXj1/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qibeoYdubmtF7SyFaAz/APIUNwMWeB2+YrBkcvG2I69Zp/4hcrBKeJnjuCHMKteG9sql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0YFUtj+mURXsGR+D7wMYsHo9Xj03G73UDR6Dgg9fQNEySWGg68sqPEqsHK4MXPUeBy+X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YcfmUnpEi9dfO2HmyQtO3r1cwteqNkw+XmF5TZ+CIyrI+r+RjlKINsGlEtR0f2czMPR6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F9ByrXt3FEWotRErUmayyylBSV5i3QaTe38hJKoPKv7ZkbYHJ3xxDhqFJQuXeVp8RVhS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rpZehx7yu0bR2LHNwSPbVTTyJ7FGuPDLaDTe63pIHE0bwbOSLRS8X4eYdDOZfEC99dh5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IRVxNeDxCECtwVv1TNQdRyO6nHSsjx4uaJvJqsPcoLAebmFY5AUdOoVHRc38wLCA3BnH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MrroWhvEPepBkOIkXVShjMpnQ8yiF+5jwMvAQFNcnxC4mDZXfvKQUgtpvPmpgi2yqjPd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g0lfSI0viUKxLjffUoLoTwxaiL2rJNDTgjTGcqtN0yxi63XMIkaU1LF4Rbu0vMNvr/gl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PoHy94DtXtEULVllwfoZl+Wanf4ptnFPsxfMHP1vMNxW7WfKO1Bm/BcqvbfmMt9TmfRO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oDfUCJT3LtM1+0vXYiSomYz3/To6jD7YCoEu0cy7lyylY36eTxUqhlhxceZYg0nF8PUT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d30WtaiY3W8Dx7RAktbQ48wAPvRTXiZwyJVSa7ik6/F3E3mfM/FQdILf6mGAanaa7I5c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d2b6YmDnLKmFQCEbv/VLlGEsiSWkYMEl0fSswwmEXCP0Fy46m0WXFjKjD9IpEm1TslBi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AxGMJXjmLeZV6pmhHxOdFHGJScMVGZyIhoxG2oImZ7PoIr6MoUgLNtTyiePovxLy0qB9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NpSvMRxBZdyoS+rl/S//AMWDL8wWXLlwgwcS4QYQZpNoqybhB9BiDBgw39D6CL6HGhOnM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zKYf+AUhFLmDWGWS97iCrYjuPri3CxHKMe0ASj6tUzXwZV4Iyb3HLuHXnzOLypTXXoeJ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lH2ugiWdm3j/AHUFWOTn/wBuDF1Z/wBeZU1GL9jy2D+sVVKq5XmWvobinKhtZVa+3Xq/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gBb6g48BEygGuJjb5gVb58adN9EXTv34iNa3K6M7WFFrovl38EJsgDJoM5f7MlMqn8Oj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b/cLVHLlv+uFEyx2en3IhhS3/wDU8/EaAFOjR+NXDNG78dvj12wZiw+CDj3Zk+2Vl/jK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19pXVM43qP6iYDYKXr0RuGO1fqVlN0Z2sVnP4bfVhS/KCYVBUde/c4jbatHrMrVRc6Im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m3W2jiCiIyX+GVtXO/o4l7bDMa5hwPMxFMLTBhCsnetYNEBkcqDQy7eIlToSFhjW7jUK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zY5ekz0zCh7qqE7rWAZ9oBEsWyzUtlViUXHZE4ClPRSNNkAHAMxtvtUFo7KxWx6MEg8W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5z4Tx8wQAUggyX3EteuvJs5IJiCmmrfmGClxF12MKFmruOOklGjHgOHhgOPGbh5Ihm4a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yJYcN9Syp4KDkjqDQGROfeNS4MxOb81Epk23W+yGJSwUHcAokVgBzBzqgNEHLglADD8z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aZSNnxHCwwwsFeFQqA6uIAtA3hxE7bpqvxGJYddR8m6p9oKbv8z9DUEOaqFAzFxLB2Q4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6P3AfdBk6/ZLgvRLxmXLxBtzzHbn0lyloNVcpT5Zlf8AyJuHNR59wcy5cuc+YYzCMND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/n6PSO5iHfH0YZavMq9zOPkSnAKivC5YdKmMFw9oCbwF7LlfcAWAPsyniwwh33EIBQWR+0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kC16CqeFRALVOZwljUGbTj0iILW5q48TNQI06dwTgEZyt+8BRrGadoEL0qquPMLy4yLq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IPHox3CzC4SmLvc2n6GkumECJLCP0YtHH0Mkv6VKjKiSpUygD1l7iYfQ35qUeZ4QfKcT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sxURGGVO6c8scYjXdRygjklXAEJob5+gkLOCK3BPH1AVElRMRTBPOPoFURUaxgPqCK+s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H/419OIwl/Q+hBh6/S/oMJcuKEGDB+o/QfoIpeoNQe4dbgJj/wAguEX/AOAJKmGI8y4M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0YpUa0UBEmtWKxLRxS65bZx8Qc+WAlaOZeBHVXLm4/3UK10By8sHQN9vT+wxrtO3p/Zj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lrVOL8Ebs4Ey8DUC/uxgab+GfR/YQjNng/rLVBUyr+ZS/0Ab3xMAJZrgf8AZY6ZbPpu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7CwljS8K/uxT3baAeP8AEyGRsFvfZ+0rV4A5fWWRHg17vBFxBom34/8AhKkMBWbxfAfH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2+XPUNDZVxRyyWrPUPp2mzi/Hq+0HK/Gpdrz8sYJMJ6F38GIxAl0yug4PCF8I15mUF6P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2NUL5uD+wfaYP+NRMzfYZmA4tC7WOWNTg2/yFwVeIZZZKrWefVlGlaUH+qKHTmY93mWN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M7se/cQBooYIGLtJGOTk/kCaKm+Xyf0TEx4AeXRCulRQIrdQI2Ps34dXMwC2Mm3cxhpt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4mTR5cJ4Y60JaaD5LlLGbYdumNByy4qwdziE6dD1cU1uVN2+mIQteV9Sp5WNDymQOJbl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I2dn7jIkjS2+GFsydjax0hBQvlmya8XK7RmPF5mKAppuJM4ZU3tgBdOhbeIDPKRR8va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cpPUz1IXp3ZXPpFUtLBtB8aIMqDCRlX4lnCZLLkw03rzKAKx5l0LuDsF8kvYa9YRxVIK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8w2Gyoeqw7GLa6czi/xTKirl/f6MqX1B7iLzUxu7+l6hgmiHMdey+zOTpvvFx7y5eGXLg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OXqaJkF6f1HaeYYl1ZF8iIqkqXFl657lwb6fo+ZWpdr8kNL5/r6VNpdMshrqJvTEz1DK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WvVR25gSZpVT8pShIGx/qWwqBsHnqBPgWc5+IMohsUO/mAO7KZvfdwzg0DXnsYnhiK+v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rxFt1cLodQJd6slzXm430Ub7niYuXHyeYoxp5sczlIcYdTSDLt+ZTkpSrOmDOoM/RMDz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+u0rMdwIXliLc2iZhFQJTEiQlSoEMphNRyl+YPUohF7KZeZjVUujMRbgiQZgluHrFcRT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Nu5Zbz1KLjLDUQcTkxcDOYv1qBiCURSNP0NuJVfQQjFi/Xcv6EuX9Ll/Q+g9wYMqJ9Sc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GDCXCDZD6EDZCEqBD6CBFxHTFixY/W5cuXLlwpBxGsLR8voG4QYMPqfQYO49vAHL4gAb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ExKGS0O3zAROzbxLF5y59JYYfekHCcbv/ka1Frt6xyQyBfv+Rbqlryv9xEoDZwE2v2k4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ufX+S6VuhhTx1BwImmv4gDlZW8Y5jZgVX5c/YlNsaDjHBLZYG0vjXMtMXnrhF/aXNJQ0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6LXCIrhQUVhlZx5C9vZE69bE29HjXrL4TKdA+Lv1Y6hPAN2ndtHl9oDpiBw/JdvL7EFK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GBf1Ei7+cRST9NPfL6EEBErKFxhr0MzgbuQcFGPu8iCiMVV+hy+YOWfgv5Yg9CIaPWZD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Yb9f9lOt2Wmv5APgaW/QmQhTZMWzjry+kLtgRauV/bMDScWX8gKYDmvMVp5FMvtxKzZ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jBbvOpWYFR26G38RozD5Pbo9JeWAVM1uD/CWDxAMkldl8MSOQyBTp1L7u+zrzM4HBqeP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833BtymXpDDEthwiUMnLXcaEgFbzwi9Zo2OniXwJujy7uMV6aF58VGqlCavl7x6MV5Ea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oLraCU6gyAD5OJkPbIU37Sx5p0k28NzLLrwvL0hBxgsS36MwW2VA36yiX77YY89cwvZe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+LLGBoyP0iWXK1XYjQoyrMSmyzEyGMMS7tcyR64mVEVmdiVRaUvwIynTOUfyftNxQQv3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0jMQhMH5Jxl+l5lypPAhvwK+84+ljqX3Lv8A8LseJ7krx7uLP1X7sTxA/dj99RXaVgnH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a74i6wS87isGAzej7Eupc2l53i4DggKNkKzUa4ZpiL732gNH8VdO98ystTRdtU5gXa/Y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cR6A0e34llO7UvfmUN7lSpeSWuroLl7Sm5SHLy94cqZM0H2iQBBhDvsglBNqnHiIlcGS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VdqOUdcuhuOIPTy7eKJdQwMyA5gOgi4C5YtZgRyQPpO4MYTggQhFjMlYkqVCOI/TADkG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jCagxcfUhLg0x8sRmhdRrK88wMzHRc9ph9RDB19APXEXmZlhFIxtv6ajUQjGSW5iXuMC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QcZjFy5zLYEGOUqFVLKj8fouEY/Uf/d/QYP0uCxY/Q+ly/rcuCl/QZp9D6FVGMGvoWXi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UY0cx23Fl3/4f/Nwf/BcM/QcxS6+gMuDCXoaugLXoOWZ9CUdX677PETpY0NHXrBaog3c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VnFev8faNOgP8/8AJgo7eH/bjUwmjNeDtlsYth/cABc8I2jviIJKYALgYo+gyejz5lnS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9SeeiK8AxTb6eJY0aDDx/wCsQ0LW0+vLEL1cHfsdSyCA1wMfdiLm87Wl/kFJQGK6M8QK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oTwtJ4gcaybTgP8AA5hnt2pBy/8A4JkFsn0d5HepaWly19Hj7EoozTUuXl64JXsTaVKH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4vXwTgHaz6Hj0M+kG1d1W3Pg+/cdVnF17dxBxlZbY6DdzHL+QBNpYNzKXRjF/LzCGdwY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g9o5MBsuj3hXeLb0Qn2hYH9hCI8xx6HEuoDSrR/ZcFni8ehxL0hirwe8QLQxoNaIcdLl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3KzWkMjRj2945UoPG+rz6QkAMQY3Gdp0jwRTRcydxeECYoNnZKkyGz8GEUGiY1x5JSqQ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jTcvJKvJLi3CYuB1L5ZjlKm2rZ1MSLYFcMeY8YHw8PUyS7TDvplMduwAZOmPFWVDflFa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Abx5jHguWr7TBDyVUGXhJehaCvI5GIcCwll3nCQ6jyNCnxHIuymWQ7IhcFqTwJ7/AGTg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mpI6OB2QalYCtOS5a3UoOgGyXu2AT1IHXxRFWPvAcMvX+ER+bCNxcbcECgqqlz2wajpn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w2/n9oPVfmIKE73Lrp5O46TbzEM1Z3K84fMN+INPio7+pHSPH5IL8IfknH/pear6OoPa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g9Bh95ZtSY1Aa1iYKvXiDcvz7TQXj1mXD9B1H74faGk6r8kuX9K5iq+YuSoBd7hGx6w9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N9GYaHaufD4hzFaul9R7eoKfaOKER1X4QiEbUMfmLS6mauuoBrYwqfeO1tbPwgEvsGp+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fDAFKHn3lRU94ua8xLtlxddRwaH3XmUrFRu5z1cV9+rodRz6mBScQ93MEqGRrnEY1PER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NS4uPoLZuJf0VK6+h3KuIWc/uzw0TulnIUiXiVx9FpUTr6XLhuERdRUG4IIoMw03LjE8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A1LApFiGGBVlzHUCqm4QsXEGYIzX6XLiuK3FYcw4jh9NTcTEl4lxZcf/AAP/AIP/AFcu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MuXBhDMIfQQjqDcXP0uoFxBqO4nvEXEH6EwfQW4esX6XLiy/qQmvpd/UwYdP/EL+jK25c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lDVNUeHrt5gjIEVcE4ILBVbeYsAV+p0/+RLoKIuAPS8f7uVQgbQ0TEPU/zRErW8FYhCUv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pvfI0PP8iqgcvL/CUWwwD9TBbLg0enbOSOH+5Z7dWl/kVpwanOOP7ATYbytGee2Yozme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ODHHmZS2fyTG4LfrK+vEvczwb2ZWYFpnKFa7mOApfDP8omyd7GdnN+JWyID9mT4IGNe1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P1yvPI8agnj4VyGg5LY6oJgB4w16Huw6zRwAPwEYICqH/S+soDUAvT+yuJieIvjqABbl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JXeVjJtSsNp+oKLNE3MfGvCv5ZgSV8Xr1EQWZoa9+4SRseD+QRA6NXv3BgLwGyKC8Zh1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44iaJYo543PuJcHNg25jUJLK952vMGiFWf4OZeIY2V+Bx6RrP9sGPMHRptffhjtADlW/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mqSMgNekWjRcBvbHfBMn2hQzcwxhgua9zHMRbV1FMnpKq9QUy6fLDHdVFb+anEcluOzk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8GiW0N8Quna7DxCkINqnHrFkETWE35JgUgFIOF1GeB9ZvzCJO8VX2gW3THgO5WOMy1wta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N/DwwZmCYBx85gp8M5XA8saQuHD07qXOwutUw6uPQfkGnDFqWWVTwmmG80dHUxCg2IF4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CDNXDiwFaFTycRWSC4dLOa6iyEjIwneLlPoBA/Mu0Dsg+0oy3nIO2rWD34jDdIP3gsGc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IVt+YpYUiYas0zkL06lgqHg9woYbnOofTBevzRPU37wya+hkx9Of/HE9IS/TFZOvykFH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fSev2i3VVRlhsHcXmXCKvOp9mHN19wZRSX4i5huN6s+hhB8TIY5nosH5hqs0aA4dQIAQ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DWA15JVOW2h16y4SN6XjzULNiu3qOVgNmB18wMVKpKavTcsPFaHrqo3UFVRbHklhbTj2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V9MUdQSwPtEnIhMB4l4a7dq2TAVZ2OUr2NJtD7xoLD542Q5vLKCWv0ncsNwv/EMuXFuM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3UGurlxIhYYT8wWr4A+Yau364u8B7x6ogtMRxzUYyMRylolw3cAJDGohLqUMtw3tp5hPI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G4Z1MtgYipp9B7QrG5RiJ5ZyjabXBOIwfosvMZdwlUwy2kuXHBGMqGJWJX/k/wDyuXB/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ghCGoOIMGLRiXLj9DtOqUJBvUJX1PP1G/wDxz9AhbUV1F5+oCIiV9R9Q5g3AHkt9D7H5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Dgipnvr4IJcU6g5Q+hKBC30f87lJhm54IlvIvEvam2ua9f5H5SOSbOvLBLdtsL0J7XPg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r2wOaNnHrBlltr/sQoLs0H66jpDwNHp5lJWoz/3Bag8feHHRNk6wP/Q+IhJhl0P2m8Sh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m7Y5/n+R2Hl7Z4/sd1ETTjPL3EBc7uJAQmRlE1X+BLIiwugnP4xgnJPhH4c/sTbvR9jH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OfY92WRylLVt6IMAUCoyxwcerFTvKCXt/rFbiBsxrl5lDSMKMeowwxQE4HoQELbwa47l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5rMpl9IC3Chtyv8AYkG8y+X8irKssbV+4E7dDl/JgtBH3f3BTreL5fyJFTu8r+40l5o+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X3i20LLYv0hgUXbC9XcOygVLgZ4JdYtVu9+o5gJDAFttkQLYA3x9495xx8vaEstWz9TH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KV0+I1ZwZDyzFrSgtTDplSJt17dkqoBz8V+GWrAuxx2RVN2rYOHVMJbYM5CB+TQ7ILem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R14iUeo5OvNy1WU2G/yDABeLm3kuJBUC0PLuoDR2yms9lxwgK2lp0dwLg6LZpL8WFYdI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NIajKaybXD3gjUvIXjzUomjYn5FxTgWVLTrpl8B8gcEr1PMW06leCOihpw3ccPZbNOUq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1Fhxus+GpqExVgyxi4WMYLATHmD2ojQ/KWUDKMia6ggdoLCwO/WDBjYm+cVBK2k2iUXk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TSbD1lZIHBHeodl4Hf3qHWgvV/iMh6uEt/qK5JRyFrbK8EyhUyBj7y5z4I/eZ2IHEuXR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2LxD6VH2IPUB+yVo819HceK1LuJKpSW5w8xaaPSFWp9LIRn4m8zd6/POpmmLUuekH6Fw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HUhUQZ8IYLcBUmB4gDmfq483AgF6/SZYTtf9xLCAPq48XLIzcY1x5ilrtXA+jUQa4o1p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HrEdizB0i+7GHO3pKEXDLp+0KNzrNGnhhcBG9LrwyubFfJ5qUpEC9HwuDFepU7jDXvMR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Po6lkZKSvoSvq5lW4ZJjzC+4mo64iovBwn1gjIqDSYiq7TVzOf7RJdkVGo8MEqGIGUQm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W0bmYwhG7dwqb+JQEiXmNopUY3BTdvUcph8RPcsms9UYafS2i+YNR+hcuKv0agh9B3L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VKnEfozn6V9KhK+p/wCr/wDwIQhuDBgwl4l3UJc39GKmC4H6AS4xdr6V9WL9DM7JWsSv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wSoH02hApGttH2g++pdjcdFLv0DqLvUtN+jxKMsDRzLapt06/wA7iLVNt4EG3t2cf7qM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hwHj0it1Qbb2y62B47j5w+GI4Aqyavq6IXqE2Ys8dTUaPl6f2DSis7/nubqnk5r+sVQW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APxBZNFaoX6VUuA5rojZjPLdxAqmlbr1sCtcYxnWgm9gbS+D1lurc9MvpLgAYhozyxvm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OiuvGo+IHpest+hiXF7sjyOuj3Y3m621y1Rs8GPWWRCAob56mSm0jT2/2wAVsRVv0OfW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TW6zZfV49p0bjj9eosAlKOv+wDZNS+GO5Vkhy0ekKkWYr1/2VuLNeD+TroYMexzLOWFe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66OZfi6MBwYpKse3cOYOZr2HUDmuRYFjDLVL00cHtHBbBauIcPliqsuAtarRCs7l1vJt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q/ljvndKreA5lQEW1ty6gkqJrJw7izmuUPEpWMDZfEeHuAp+00Vjloy4YE8XjWw9IABS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vJvPmopttcpNdkZQgVvFYe4rUD5XwiGWBZZ5mNmRtvDxLGheiOHkiHzzR4exlVkUFFvp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xgU+cd1Uaviww8QFoBbks0l2paNlOHUM+PYHWvMRk7NTx4qUKsCaU59ZczG2N/NQbEIq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EDqUTBK2XxHIhy+LxKKPYlTTu5YYQradOSpsr+ZHrMP5dnG+LqAeRSoMuS4GOUpbcNRv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DvZ/CoCqybqhxfaIbKuNug7pDBtZlRvpH8xG5soQV03B0uHjeU8QvWqMC8HH3jhIs3bu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V5WC9dXGAguzOI6qkjF1eLRKftVK6yhoPcVIJkhW0WJAFArpE17RRPQr9w1RGzdIaxwL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2tfiXFeMysyvpU4jh+qhtheKnMt6VvsQ+oF9pknmEevp5nCXf0FNR2+vzEyt4V8QtrL4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AKbgVzKpoR9JzFSNaioFLx9oAjsAGaNnOiAN8aKYx68wvVqbKuvNxMGVrU8eKlYgWUC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kU4qxzh7gHpCWrjxKlzOOXHmImD5ceIsQFF+PzL6abmxs6lm4BgO/MR3LL2+0whMaB4jo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PugbuI1ilmNRY/wwfUsbgXuJUpgmecREViJUoScpUvGc01NtrqaAEwnUGmAnQ3KvP+2A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xv8AmHQd/jmevozQ1FmRDQTLBLDM5Ag7S5RuJ6R1uUJet4jDhl+gBzKVufOKNy3cojDD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FwZc5g1KI25ixZccR+j0g5ipcuOvq/R+oqVEiVK+lfQ+p9L+hLl/U+oxQlwYP1uX9Vm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fQjKjqM9P/CQ+lf+HcZUCVAhyQbFo/g/M2a1s+/6OJ5BezkpksHG0SkQZ9vAgpLnmhFHy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wLVxf/JRcfjpf+Sil7vUsW55xCKlFWAtWGaVljk/plGsTr+4lmF0ufX+ThkNaX1iQmJi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j/KlAiU2tH9Yzelgz6Zwfad46+D17YzWCcHn1mco/wBiHLFciKzi2nL4NSnFtz3cfaXR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q3y611KLiFwcHqwfAOUtKQBkoTgDnwEH7TKh+Hr0x5iEgOW3l/UaKyCsbvwff0g5jDG7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QYOPv7wfI2LT07mW4A5Fej+EyBactv5BQKxoLg2CwMlr6v8AIoXAXox9oJTMmjr37mLG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Agae3Mz4ruNGtsLIXFrD2i1YyMaPeZXmccEXAuAcevUuV88T1MvMQlcvOn9QlPG5Mvqw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jwCq8ARsClvg6137Qka0FMD4Jn4KHS0qDTDi3wy7zF/gi2vS4dS2lUbDj1glPjTTWfSB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M66xprA0niGbPCposAysLMckVbMWPJHfayR9mzcAOnMcwgWk/cLcc9R49IWjYGLHHrA1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FllW3qOLK6dO0QVAqI8NT04oPBBAK0slYOoIZVE2+6DOkKq/jsSEDTJV7cJFCwnB28zE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vAzuASK7ge5Q5DA2m+qhGMqfc8oRkZtDx4SI1NZj8EwGdRtA07RhgZ41gYNpZHCZXQql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dBLnFsLqUgPsIY1VohNhBXoxUGgYW0eOEYX9YPAuLuViwMNVjzVSyVIoDH/zEcPpBzGj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9Eqs+p1BjNYPanYncdqogjt7GIwUc6ynV3Ms+yiOeSzmVLhIJHJ59IWleqtDgf8As5FJ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K4lAC1szio4B+FLJmkYWzAE211mpewtB0N6Rl2pN00faWL0Pv7zVH0bH6eOypanEabJZ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3LCnG5V6X8MNXrC35lEO6h9Dj6DGZWszfr4h95k3Y1+5BfpX9yOWG4VYBW8wiU0/b6Nc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5pdS43DwrZpgGircgcStEEGmrb7lYkArCQArsll291Aqpgy6lXMI2FzPdsLfzDGpQ4nj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VDmWRwJlFNjIcncbqjap+DEJ7gfmVpWjo48MoCAvfocMDSQ87G/EL7pPsiMsxX12Rgiv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zDcS0SsRMsZekCyNwhxi1i89St3EVyS6dMaK7R+WVnsPszOeFv3RV/txBXRDI1hZl8FS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qZI1puXGMTbP5+uLn6i7zGL/AEvWebMCLFixYxeYxcuDLzLlwZZx9CLBjUqVMTn6k+hC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WVElfQwn/h+h9CH0GH1IMGDBgwZf1v6c/qBQZTNZqLLm5UqBn6b+ly//AEkqVAioCLOC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Wx/scR2Aqt8q9sAcEPYQthXABExN82IRoaOYsED1FaEcnf1lAXK+0LFi1LcL8roPPUuj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ZocH+5mFc+nj0/sDu8HNQoGANDJ/1iixuf8Av+TAFn7P8RJhqUy37Z2Poa/hKPrsVofE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92P04QAezPPzD08mUBG2+XXiMAEV1tZgTc1wMRJW83q/yXorN4JYm4QOWAiJULPgrn8S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kWwLwYOHH5l01eQMvQ4l2gJwys7f6wcQyNnTnuXOMo8GfvF9NPA9OprODCy+h/YKt2Cu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wumiDLA2nauDn3YkPldHmIjgZt+r/I2TJQHpF1rtn5YPWDos/EEXXLkz7ssnHA5LzDAN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IAV1uAFsmD8EBJbUV94cwBJbR07iLq0pWvaco2Xss7ePb5gYA3Ubzt3AJogb4UxJs1eQ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SbsiV4fDGahihTHb4gwaztQXR2jM78bjh6uLuE0tO/MRcZo31BYh5nlBPiq2nMMUxIg25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fqIO8UbHHpKvpiwPECUwGf4TF3WBQ5QUsJ6vM20DY6IOtI2nA9wB1Q2HDzAbktF48RlV4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oO3UOMUKL27jw3oHbGjWi6HuCfQ2fJ6g+frZye46h9NP3CVC0uH37GEDMNT9PkYnJ2Lp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6dyhQqvXAl2HdqLb7I9Gy1iZcNkEd6UZz1TEAVGvL+USicvGdNSqJO3tYclxnBEqxvp9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qjO0Od9KiOZRuG3i0roK2rT1UsIHazg9YkLbGyXbhCIqGFtWu7RxX1Ku9+alUtxZp2/k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6qahRKrx6oAJ03bPKV3FonCkYPRI9VafuRCBcTrL9HiabCyRs7PWYZrmoTSEEaC6rsGvS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YbsdI1isY9Yl1YqlLVV3nDLRVAXB6MIBynTXXEtYfhK32mfGHI0+0DrwJZ6ys7SC/dhW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OJDPEqUBX3igVxTPmr7Tg+jlKW/pUdS5cNR4Rzj7QrkAMaEfPrMZMOijDfiKKklw5riF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ooFeXslNqkaRi3sgCOAWUm/DBilgqjl7gmuGXXPiCYjmX33LoXBQ0zUW4B/B5iBSLF5d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/MXArLPDJB4OEojHdu+HvFHcWpgk8n7Eb8RZcI5mZISLhjUWiZwA1Et1OiJ/iGWYnEE5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bFxHpMl7/ZlVeCOwK/hit3/8Y40MWtUTsiF8QZzApi6iOp7xdZbiQyxXGIraxhYsYuLL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6VuLGLLqXLfpcIf+FuMGXLh9OY/V/wDTLieIn0r6P/pLgr6sqB9R+twYMUu4MGDBlwZc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GIFS4/ReYMH6m4QUuaQJUqP0uXmArRuL5NSF+j34aOZYhyvtOc8vmGKW3/0mJYd+xIQN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SrANxlbTxTAfhn/fMsntGiFlhT2sDHDtYzW/k/XbChgPL/8AWUOWuTMq5djx/uohWO08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X8JZsUwDj0/sGbi+HX/WDXm8vPMIe92sXlzDQW4TA8qzUwZsn4+7EUVWvIfl8+G/SGD4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qrDWKNg54yyzcYtzn1WOPuDoxwQWNqXHL+TFRXGpd+r4hmkibKOCGbZsPvPHtNaKwmAY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hwS5BpM9ueCWYqbgzkl6dmx45YVRAFusnL+omgGoXHoEtaRRRjfHcs7mz0vtAQOcWM+x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Y4g2Mv6cSkcCrPK/uUdqb5f5M1Ayr5f7C9+f/lSsoAO12xozYq2PtCqcjI8xuiWivLBK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RGmuDj1Z1nhqMPzMmGotNyGXUSAXSxa45WJ0Nq4Dv59pl9G9IlcAjVvizzPmZWC2B/JL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CnMrjqGJQXZoZepkxZVm0dxhN0xvcuEkspL4S6xW9FceI+YwWnT3cP+rJydBKqgTlD+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9SBfhMYMTR/KLqK0F5hAo5weUdawIxj8QtYJ2dEdhwwC3ADlMsCce8PkbSw89wApIeff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uGyYoYb5Y9BHRHcwCVOMz4ZULwpY5PZND4z5nGGIha/rnsjCRW6u+jM4r71eJm871Q4S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hW7FUeIYhC4WjhWCA0AH28DACgIWhpfWGZYvY88aamFrBmF8i4kothV5HZLOvCrBp/Yw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H7c7uJK4+j/QRyIrb9ulinkDfgcJEa3tajbpYom7FVmPJBzIFBeHESzcaEfUJaw4qfJ5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nIjdy0dL+JRjlUOL4BDAS59B2YwQszJXLsJUOL3ENFozZ6OoZrsNIm3i0x1Lc3JzSOqX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fRgi8pDr6z+ASXvBnbYTh9I1mbaFecIadwoDYWr9JdrA6YGjMAijmZkDSesyASGgrPN9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6WLaLvAd31NY/CBfzK5p9jT5JVkPJUzKqLrUWcRtI138AwfH0rP01FsiQ9JxNzyS7ga4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ukZPQc0sjDgbYXfmWAuoP6SlUD+R7ytFY1CQTHdTL3KQzGuBii+VNnbDiclE8+KmATHm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bEGwGzT+O5c7650/aUXbhy583KBEAXnx4g5JlwddyqHIPi4UE3ECqlOpxJaEK5qBi0iK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RDlrANIglBlgvmAS+eMFp5/mWH0j7sIZto+8dn/dSyLdzNncwRDnj6tRiwxmYsWow2mI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cuXLix5+pAiJCLzLly5cuXcEii5+j/59JcucRlXKlRPo/wD4C4xUSH0qUQPpUr6H0GDD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uDBjjuH1faJHpKgzIlfQlQIS/ox+jC3VBavECSEld0ZXvt49ZfccU4GfvEShVPGhLkKh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zHBX0oCNg2jiBl1Pj+Ezb9o1irDmLstCPX8w8L69E1gCcYs/RBeBc6Wa1w9C+kWwPHX9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yoDfJ1/1ham7C/tgAtTr9dQmkclcBv7sA1Pfptjamkatyrz6fmJT22CRyjw876qWJJkn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J0lbo9faUTQhCOB7mXMb8o8b2wG6T4xoIK7HucR0PcIng+XwR1WlLZeMD+RetlVC5Y56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jlgqELZxg4JS4yWGXPB/YGuwtMpFRSiYuXHLEdAJw5c9QQCqsMDH3hcBMI8Ge+YQZGq6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vbuXVIDwRYVD0DXBAy3ZajiVYE/wcxMKRf61BuQjT17dwgRPd4iWRHm/yiOLkg0JnUtN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IMC0ot9rrzBOKAgCN+M/J3xxBmCARQl6u5bcGaSg+ksrYgVreiMgLQbrC7po15lGvJty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Ci9h/FwYoESxUCnPCL2wnCIh1d4QCxhye2GAXHOfKVK1RYUy7JUA9VP3GJa18inJ2Q+j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b6gaNjil6iokSkHKW3Kb2wB9ifLxMBYeFLa7Jkvi0vTkf1Bt95xx5IZSLgXZ5lFAdC9s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j3QzrcWGQtUDJFcb25TmVkuFurZ9JkRrzTF+GCCyFYrp8kpFkCjRenzAa6AzGXsiqkwh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Mpyx6eIIsBjrHm4ZJMK4gzdEpIeOwz4WWygFp7aKSvoxFlO3swIdGjcPJLNVjQGFFZtp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eLmA0oXOHpNjfiOTpiXiIZz4TJCyLpw8+ISseMG291XMVhoMI88TQ8Mopk5i99hLTCnp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zGaDtHfRJUYj6K7GGIMFl7fMwT+mGE5qpZ3OKO0uDjBeTmOjHCkx0MGYFFKAW9kJeA1M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u45dP3B6soMV9pj6YVVODmotCxRF/ERrE2INdhFHZmJ919xTQLGYQd0M2UDS3A5ti5nD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wc9XFoBCibL2Q0s2i21iNqXtTAwXjwkUC7OAUFg3OjuBB8rMRjbrBV1wYaxlEBK3pnoT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RNVBAAc3pl+kZa7nyj5oocxu6rUMw1cfsj8y88ZdDBF5qGR059JciRoXBWp23HXTDAAF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czrplhJXvK9JHIasZt11CVXNT58xLoDLRz4jgaiUoOHJLiGhbDvplNlKQOXHmUm8ebGv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5jmtTnkIBWpgD3CXS0m3CNa7GY9Uf6fCIGSVKG5SZlEqJWDRiU4TLnLDPUaHUJi0pI5f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eS+5HY9B92Yo5v8ADMW/3X0OEKuYWdwtuU7jk+hqix+jGP8A4X6v0WLH/wAFpvLY5I/R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fpcLdDBN4IFG5f8A6XH0XH0Yw+j9GJ9Kj9T/AMVElf8AioGIH0qV9D6EG4NQl/XmKDBx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0FfR1qEJhDOWQ1GEbgRJWFUALV0RkFOEqZp8flAyagUPt8TaI7PHgmLt9nKXouFz6wtI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xsDlc1LkN2q5YNLgcQQFmoNrMer7HIP7Y6T2zP8A9gwd2DP/ANYVQq2B/swXg8P9QPB/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l/hG6gPd6RUrrk9f9YKDV2/1hSlBQGfY4lbmlag7Y0iaKKzcHKOnBS4Qb6Pg+sCnrzHK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wy4Xx/qJn31VgXgODPrAsBrngcwZM2OS40EECVGC5ccv6gptvB/Yhu3C2V8B/Ib7K3ht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jTDlhkKsziCULQst54OYpVVRWYVKlhg2x9oO9+vfPXvLVuOjXPcSGBcNZcxwbdfB7cyz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WEcB7RAG3+FzKlu9D0IUALlFwe8by7Srgz1MrtZoeroiewbN6Hr3BipxLMMTcsmX1f5L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pVW/2JTt01Mw2EcGj3hzAsK3Ba+kNi2goUvx0feIKjIFr6sdt/OLbFuGMnYx2ckPAivY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UYHdU7iNymwRIBQrLw8RqiwOA8uyDQTSNbXVRA0PtbesvOA98h5qIShr5TqULsdH7x9Y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8ReKQ3h+I9RVGF27hw0Qe6fuEAue2yo6uUJSNqm8eai2Wsx5upWLWlDl7IULV0vLG+wa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B1EJ04nk7uBLIbHyPSYUV2DyPWFAterV+alBuR73i4cAmhRe/MfLewLC8sMwulLvtpd5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5S35FfMeioCcI2vTq4E3wi6HkO4pji+qt+LhnhBEpl7JcLwoL3KTAEa2Yl/pk8A8yxUO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gduk6jDo+Or4Y+CpvAZd1KFcnxNMoJxHhEYLHHcDsvDgbZW5GE4YOpe6amk1mu0dRchY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+rLmF1YXpwhEpGAvI26WYD08LkV3DIPVhO0CG592uogjbL3vu+olA038hqJXKbEYryyy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g1RvonV9y1grQvyCXgjTS8jFOYPNuDyRYXmpPJ3cMbYNBmnVREYyy5cPvLc11POLuoCF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UQrhvdxIrrmCc11nmZjeoJVnFwBs2wR0dlxXegtN3JyL+Idr1qtuhwCEZ8m6MjygSYqD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4s+yJJTM8dShWlI0dnrslpRCum73T4hZm6LLw0n7mRGFAtDez2RjKdDPuWSyoO8H2jte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Wj+YdCKFv1RYphW3hINkXAa/Msenkg66hZiFjTXmUHNgxvF8VBsQWtEcHhmQxbg3rzMT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5aS+JqVcGh7pZj2Op58VGjoATCjzGkojKHipjCMc5xE1+Fodym2xpvL3A6E5qg6eolsq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lSiMuMdkc9SjDDEyRF/Qz+lRpFvMvMFhv/fiDLxT7z/QMM+X+P6LLg/R5fRHMJv6H6LN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WXF+iSoHEqJX0GJUYm0GKqLL+jHcqWZYUalxQlxZcfosuX9a/wDLKlSpUqVK+tfRlSpU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ERYmf0LFziC8/QXBTA5hTmaTaXbCkIU1BVDM1OFUAyrojUtNgZF7/zPpA9J8NHbAKwOV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birBE068pSIRyOvAgJejK8whNRhG30hsRjgiUHa4g07d9eUwpNzofomsMpl4/iYCsu3j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jvcvHX8jRJZo49P7GxFtwZr+sK2AH/Xtjesvl6wHXqeU8dRWIKOXo/rKsVKt/syGWXuz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rthtVF7Q9w8a9Z9w/pXg8vYhIiXaPZ3d8+kLBdzIQcc8fLLSRTHU3x3CmTu5WPxMseH6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xx3Ltp2W5XGgjYyucHLHfHtA1fAVoY5YOSQKOPY/cJFBWQxvjuFLRotlcaP5KbLQPLH2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wtHMXeOWYrAzoz9o8Gzq9+48LadHr1LU20Ya/wCwSVGj/YiltF6vfuIqXCjX8gngLZv1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DcNpxt/yJ1oWy79+Z4sQZ9iXpcr3QCuUHGj3gq8Frgf2MtB0CDL6RjgAVXjUotWjevnz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7c+8pOMMg5R5gEwdIzXnL8TLJGxPUUSWCocumVbHYCnHYwKt8BvHip/kD8oA40Am/mog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eMZG5eY71FsBgyixeH0gereVOodVemN+5h8Zw0N+SAYhTs34Yyd1dIzR4gB0i3KYIhW+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ad9w1CVWvliJRss5hr0szk5HUyWFMi2ToygozdeMYSdBo8B2MqMjUKhyekSV8RlvJ1Gi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rowjyQ8yRKd08QHLb8qeDMusGn8YwZVsQDy9JA6BVaeF9ZTc2lG8O6jG0Bqgw5TCy3yW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meUhp8wTIz6Z4YnQAUA6dkotFXT06SNqi5FbtxmUalHKvB3UavnmMep3M7RIWbh7qUwF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N7cyqFfbA46vUVhcRHTsv7zmyNW8OaYo8qzMfcRqQtWg16+JUlQXXz3VRaIYLN/DCMBH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dMHvAAZ29xAAF8Z0xYVs0hx7TCxq3xj5IDKIPYOiIKmgzMjn0gCB3UcmVFTLgV6HzD1T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YqN+CQxTBsZhfDBNeXOLyTAIoWpy9DCJotCNhsY5YuAZ2RvNkmheuLgmJTG9HgjQA5GY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uBGoahHwjk9RkQoptU7qIGvEKGoLslQ11cIt8BpyuyNea35p6PmO164vLhP3G7claOnp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lcS47TG07EFlLUYDYX8QZxASVjD8R99WI83Wo58C2sDGPmHpBaBzXEfdK4C4ifDN2ldS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3AfglFIN8odHrFgCWCrOPNSi5ivPg5I1EFa113ESqXT1PEHSBmZb5itbUAs9ESFxt+q9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EKvQqDsAbXV+IWHRVs+8S42hv4YW+ln1dfTBtjSyj6aPoEeWLj6XdTSXPSD3NrwfaLB0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5f4foy5cIuDCFs+hfosv0WLFlx+p9AgfXiJn6sX6CdxqV9FuBbglW4vUu46iy5cPqsX6H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VKlSpUqVK+tRJUqBKSvoSpUqcSpUCMrH0IQlRJX0IJUkaYZefpzB+mzcZcWXLzBh9BNJ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Ssx2v89/SHCNQaPb2zkt5Xlym9ji/LB4icvDwgKbpyNvpKNvodxivp7+szZz9pDGsrzG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wDk7/bM0lByc+kzuZcnPpC+C7OXx36zSmjk5/s9Z5O/3CkC7bx/uohRl/t/CNgmTB+pS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h/Zn1iChl9SeI6a3la/7LlOTR2yy0xZEd+SU2bmiDo+4+xPyKj1TZ6/fiW39gvy/rU3y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oxwZ4OYDsVvKxLZNDi41z3E4XRYMcHMKXNi2VjQQe2eo5Y5eIvQVMYBjliGRKVaESi4q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uV9iN6tzhl6HEN7QO0uF+14Db34lULVxs53F3RsmX1f5GvA6BlheKoNOfVggGhQZZn/K4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KgOV/LKLYfsj04953NhWtfeLHChho9jbErp7FenUJdkRwfLGovXXA/s1YOoM+xAF/ft+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M290VZY4+9RaqAGtb0EvoOBmlfo+8EAIHIuBtiEz4zXsmWtTVh+4gEQ8z4SVIwDKXlMs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8FYvfdSrMABW2HSzUaW7+HpF7BMRAtp5W/JN9c2INt9u8PDFK5LzNeYRw0wL+IQWuLs5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5mFWz57HU5uWlOI9UPyUqii4kvllLYeNOZX7PsOSUMBwahJQTKWsdnTMjygxXrslUvA9h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4lTso4aMGsfU6l8p3VOoJi7ROTzLP3UnI7I3Le3V7EmmZOua9jMxhx8x2SYzAaqSq9UL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L5Q0Bjq23KG8pzqBfIumMXblqddBghEh0XrsqEWo9eF6xWpGZ2acU1LGUN7/AGECZVGb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YvoqZrek4VjhNvAxyThUgNayQL0NAdORI/eG4F7uNk0qrkjyQCvnyu3lK4vZV1muGoDC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NtnJUEDkCk+64gx0tco+CYDeeXbDpg4Xx3W88JD1UfB+KxCRom0x4lrZmsN9MwMGNwd9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wpccfi9kq80eY7OHxCMtmxyeyZTduG4mhvmBAMv0h4hHWdVM4O4gZJigDs5JSboPTeVg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CNMEFvDq7fxEogKtbsOEOoaOCN+Du0EU6NLSh3NowAyydRQXFDW+F1zKdwVVDPqeYvFk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acnhP3LxC1b2+DFGggfzAgcIqKX07gkdQivN2O4hAJQkY8yG6KR0p0kwCWQScdJ+5/pO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fcWQY7hY1qnuFNQwix9jFoTswgfIgXED7XhlkQ+UfkSgKfeFMPMtUHOG6ijTWpqzE1A3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Y2pk7vk+sZVaHCD/ACFL1x6i37t3RnExECc3uXL6zt2IYi4izGZxf0rcAG4iY/otGp5l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jnmADHEuDM/A/wARYun/ABFf4cYRzGPMIOZcGXLixY4IxjGMY/Wof+alEMIBUuZRAmuJ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kG2MuXGpcuXOP/Ny5f1GX9aisuyBKlSvWV4lQJUSJiV9GUyoH/gMSvorEr6kIfTf0Gfo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UzMbjFxH63LgwgsVw3x2igiIkRpTjwPHzK0AgrROvMAQsT3K8zlU8OEYC9S/UxW7TRzG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NDRAC/ksqhTFt9xwYws0fV0QAAOEaX+SzhTAwwbtg65vr/IK8Brm+v8AJe1/FX1/kRso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NkJQxUGseInoD5+n9lc+uM/8A1gCSyWrj1YB2l9Bx6dTAMt2HR/ZVh+K8+8YPJ1/BK3XQ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w8mgi3M45+Tl516yglGKUFPBKlCLObWOXiWXySvYfMoByGZlzwTBSlKGV3lYpwqPYxzN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ka2gXKxojkZ3Byx3xKYRWDRjljIGi1MDP3941Q0LL6Z47hRurfg6hociPL6H9gbIWbFb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AENKvKX8sG7CiY5fyIXSrna/2DPMfyv5A2Qwy5WWOWZTPxEG2dq35lYu0cYftgg4QIpg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o9WX4GYY4fMoRkwDL7QCzXVyn8EALgTJM+7DFar3wf8AZTYD4AycTZ7ym23XYKdfEdBS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HvQ9/wCR149CYedsz+y2R+RK1Qacf6qAJtPKOPeHJwHi7dxNYzjFh0sCjIVLovZEVBTr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Si4LAeYoUdNtRnxFKmTu8eYDEDy3HioBjRqgdQLhNODnzC5sFgcvDK+8lwP1F9oisDhE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UbI7YuCxG7y8SiBlbvz5gcVgonk6qBFBqMpx6wd92nG9d1DKLh7Xi4RCgpkNnmGrc6eE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SUshV48Q7YHtw8zfK9uPEJ+Hm5dGUk1FrwcJ+5agb9JerzAvfltpehlPyj19PdSsVdQe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YQeuPhg8MABAMuyXJARRvfIkeSU8FKr3jyq8sXB3UvMzuo35Mt83MJh7I34o0eY2SJaX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ZSDAwFBnwYJl9FRvfJUp3Hby1Z6xPHlBe+6icuT+DpYtdVHIPZ5g8C3oLeEV+hqdsEtC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tHJ2SmvX7SdJ3DmCJnitYYHqwKz0LSUVGeV5OriAWnC8fNRPVHlXP9TtLAVwdRHYHhjZ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+zqENOW25nosANPXv3wkpa2LCj4YAbyOoz4R6ohpHRwywIaZw+RFIXJTQy7hoaIO89Ji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FG/l2EK2nPuvKORnFRTB5ktsibBXghS8VQmR5gwGGCrs7P3HpIo0aTplvGuVDJekhgW/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6IZ1g4eDwxdKsnUmflEKDTLpu+bjgQhyOB4qDYhbVOnrGCWjgbtd1K3YVhTx4uFxlF4u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h6iWUvR9ebg2DCwvfVQCtmStrVeYZgQbJ8c1L2LZe3Lq4GvLICvumHi1bRwdSgAEw/si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lI93ySkBsKlNY8MttqsZzg7IbMGNgdxiFBst7IsfocsohaMrKIuLTbGLPWDMqoNEW5Ym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3+YYg8o+8deU/umPofmjFnP0XCEYxLiXiLFilxZcWXOYv0uXFDcPowI/okmVx2xxFLm4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j/4f/VwnMIQ3DDCoYAmveCUN9C/UBqq7b+Qv3P8Ahn6gH7mD8NfqYlR8P7IPlPWg33If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g/U2P+M+31D8CAwTWfRuf/Kj2PiKNkv9FPUDsY4T0XAsF6iOPoSChFQ19KhzOZgCVzEI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xY/W4MGEoodRavQcsrmA12weF7fPEUUjizjwf2B/herC5ArbodEAChtzykWr0v8ALB7R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CAO8flERDegywYTeGj/ALFSCIoDP6XB/u4lOV0aP93MNz9DX+dxwuToaPT+z3xgK9Dl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gaLLh/dAolPbL6wQLFzpfTqJAQG3+u5W4O0/bEM214/2pWg1Xpr/ALC5TXxy/wAh+iLY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4VPL141MATtVw/sY3lzM74OIjeYF81yxqQ8BBuPdu2euIcG5o43tmWChmtDEHAX8Xjgh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qwcuOXifafA9WIlABhozKmiE4DP3gQrC6MOCDAKTDvPBz6w2Fu3+0VGcF3vof2CrYEUt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L9xeRbMLnM1PwSmm7FpKxya/0uXE3J4HoQAm4Wh6vEs2OjbR7u2EitAWX0Jau4Nb4cx+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jLrPY2xFiYCnXxHgsHGRlmQmRldbfpqDipk4H/6jqShTQ/zuF4GAcutEbBNCIuWsGfmZ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VES8j+Qh1yliGPSDm+0xVvpFi6QwgDNlPywOPcIvUW0gjnSj17Q7NgCHA5s+0qR7GR/g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LSAFqpjpENWbc3xdwQpdlW3qHFVZSrnzEIDmPghCBRvZcU8OFhXfU4kRy9vcCAPdyGfS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Y0b7VeddkIxShl0dMeQKFg4JgUC3bVYjkFcsDylIcq7DwzCAquzydQb4cxb7riOrYKD4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5YgsFxeOwjcvR8j0YYlF6PJ4isAiWJk0zKrJfCPMCFSmWemYor44DA8MFChAIGjsYA6T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gGxl8Mba+1ar7qiLbtLoOOlj0Nt/aiJki1B7S15SwtxYJlFtzw4SFyN5OD3cMk6IDgDq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dwA3ivJWOEJaxhcB+DEWzo+COajSqUDEzbhlFFOaPCAptAsjL0zCeFqyGuG4m4pXzD0l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whbGrjySqrBNCmXphYgFtZs5qVkuBE8rhlmPzPIZXxGopg6GWmBCFRh8jLlYoDgteEoi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99XMPNQQvFXg2clxZQI+gdkIwTp0I8FQV5sLr0mVFZhPLu5jVGpHfIEKICGQUt8sWAvi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eS4jaws8nZLlEixXKWoCrJw14ZmDHQgg7PECRvpfHVSkU6h2D1mT5A84PEErhs9zyXM1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W17OpRgilUtdKkKyxv3h0RfAEuy1+DBczM/M4Sab9A7dM0IK14fch7ZUa8zDNSVTmu4E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LlRPhcMqpAt0cvZKMQAsTsdxQyCN/TCqmSnQxRiQu2tRcLVaD1Kc0dNPKOavYsF77mhS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VaqdHcu9t5SiHL5cuZlxYsxMv9Ko5lR+jNQDx7xvqKIcfB/c9iV92ZjtT5Ux/wANos5/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5S4suXFjLl/UZcIuXCJMPoIlxfoEojCOvox/8OvrX0SOpz/4YNwhCEFwvI8HUtJgMn/z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BDNP3Tnz2lk9P4mfCvP/AGIafepTZ+olvT6sgzLPDlvCrKTZ944NcVNBg4sfhic3ZgZZ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1xWVCtmeR+mHPiBP3LeR/lqNApXH9kQQAVs8Ss/QyD/xlQRFxoo3CJLIxgxqVSYRj9b+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dEAUGdY3X7eYUJTQrnweIETA+0PmM04bMHoSvpCB2+Yt4dHEnou28Rmobbb2xxVlLqPK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NfxLqtm3R/uojfNzNEyDNbIWr7i/2Zs2K2Z/+xD+YN27f6ipExbrwA4iQFGcLtLxCpBk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4HV+nMYHOG/57jkr9lf5E1FH+VBLH3L+2bB4gPwSgoDwce8NkCqDM1bollZuV83ywFKe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ph5M/aVKaDKaN7YFkWl/RKWzZxyz9oN0ytaHyylb4TGh7SwOdsZ1wRtFuh5WI+LtrBzr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rGzLAGjjf3mMTAXoe/8AJc+tGBjqAgGjgPbuAWg34vTqVtbh49jmGspHX6dRciw4j27g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oLDmwf8AYirRWzr4hJBDjo94ybx6B/2aMLYFa+hKDcBxtfyW0KwlNvzESrSOn4NxS2G5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1ZbK9Ps7YaIhnuJVdzB1ohuncrStNGcB/wCQtAo1lPwfeOBZ0utY7lMBdCx7PWZylLL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MuPJVL2wN1b/AJECcyYHuWhNQG5vxLB9GyWgwuK5dHuRIK+x0BzWoXBLatEuwU0aO3cT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wv9SID9S2OHzDmELBAu/Iylla1HKHioMoARTVjtinflj2eBBLChrd5NpfrT2VX5GWO4QF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OHhZ5Qwg15hExej1CU2L7L5R7eFfoZhSaFfg+Y2b9VwYe4tPiqnGHpJiAraRt6y4GyhS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i15MMtQlBvySF9ahQOyEhqV0NJcowcV5SrHL1ySdylmypHHyXCImLzYOmFDT90ejA2OG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BqceLjXba9xRjJAjnUoeEvh6S0PDG6la2Xj4m19bXDu5tir6v4JjCmik4dMPhmIlt2RK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eQtbfgZ5Yb+XlE8eoEMku8im/CHqgr858wBWniw/EeD8D3ZwyoSByGa7HqCPe2533UMo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QCRQjpXcSgkGVcMArS3mjIOvWLANcdZ5ha3lDA34ubBhtF+55dRsrA4ATse4TJi9cQd1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l9RaXLpV4eaiwU7EXcaVClppl6Yg9mbzeXdwWaxWtbeSpWDKly79YaQirWTpDuIMuR8n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9nmVrgF5V5QyasydumFVekbBnw3KurAsHjxUKFuG8uHrHoIOovw1BFnBu3L5StgStWWX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1KBStqhseYWxmNHJ2TIoB5NnDKMOopj1yQVuv1ofJBRWpaQqC66erzLiAbapx4QAzz0n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DDhVnqmL94XYIHIflFpKxgty9MLdCIOKsPcQqC5/5ICyWZy4O4jgKZ8iOFkeanMMhq2Q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oUU34ismjF9A/SoIqKikqvqv0rETP0YsXEJacNNL/ZhRJY+p+SLLg/QsWLiXLly5cuLF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lwZf0EeqYRhbfrSyvpcWDX0WLFx9D/yR+rL+tY+o4+h9Vv1GVmCKlJh/M9al3D1EU+4C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2h+lkXdXo5gCnuiTi+LuPfsBlZQv+e4gBQ0LP3Fa9SJOiPFYdy/QypkO6RhlsPCmG+pB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OhbPzKjFbD6pGAgzLzsi1D1MEVQY4RRZcWP1UBIUVtLoliSSFrG6o/wBmZhJccvV4gm1i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c8znzqJV83DvAFmUDHHB8n0/sMLFvUp8l9pa8ByfglcatnP9llH3PcUep7LKN/FDbEcA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DtJZjR46+sOk3ttyvmX3bKrT/K4kFvYvTdviPDIMpAi+137wKzJtf9iYhXUDU1KBwdf9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AwlY49u5qDyP9Y70XB58EJi17g25fiJR0vfT+xsgh5OuDiIxNLnvPLExitX0encp1l05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98spREUXoZmCMG86PQmCbUyM/EFyroeYVS3SbfeCjCTD15giSpprf3mGy9A94gLmHgMd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Z+8qZgOTo9ooVQxlgf32l6AO2noSwHEtYCWWOhoe0UBUseB6s3bDHAf9joN6Fn4hZOZx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d+88B6fwQDLpN/xKK2jwPVnH+l4z3dsYikFBiUi+Hb7EcRFPB6dQNquDKtb6iqzjMDDF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U65d+0s8Sw/+wwBVGjBgS1leh8MSxyL59CP17al5S1sDSnwHuHqGsA5TmJhGbU8PMAuc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FovR9u/c14mO+yUFGJgzTxCGQHBB5RhtBFFVh1M1F1LklJfGrgMPcKdwVpd9jNl0uk66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YC3neNZ8S0EpXPQe4QpAwHhBaBlW1fKLiqw2z4ZXpC6L5m+NJezXMdpKMwp4cRJHgImF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b1nmVYqGj47GoW5SULSx4SLwPZ5scMMoVxegw6IS5DTI5hh1MDxMoieB6iWduHY6ljyF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4cg5J5iMmcPTKXMDYuDimBByXfsEgwWLbEMuS4rARmam+yVYU61ha5/cPCed5ZvtE3Nff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4mZy9snPTwmMFXDNOx/MLsbKNv1GKO95smnkj6GZYvM7nhkYvOZAzi9katsOuw6YpIjQA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L+KlOHtp5Pqw1uYez5CFTDlI76MUdA/bnRB2iiqHHhjapDa7IDCvnby6QkPV1Zr3XMQr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WcnmBbDeTl2IGulrwnr4jnaWK+Ox6ROVnhpVruOq9YgcmVqoTCUvTHeF909DAina0Lp8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R69wlUB2mQ01KxZoeNPKNgewNcayRPJ3bbiI59Lk8nqDM0ICwKXhuCUVYpHLquoArDQe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lHgd1HWzYoPLwscwFdflCYHmy2dTvIlWcPETPWawGPNwVgLWby9VEjGQ2cPMyO6mN581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MpU3FZOyXTP1KvuYV2gnXmDAjAatm+SERRVNHXTKwiTIjJ6IZcD6h6wrchtobYW1SiXX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gC74q2DshMkOW7OmNNUpnL05ICo9FPHhgqAauQ5JvBf0gi9QUPo0+hiuMAJc5nEWXLiO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7z3AMOuh+SYJ/imbP0PpdRYsvEWXLYy2Ky2LLi+fo+v0v/wYl3LyzMwLJafRQ8R3iVEn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lfSo7+rE+oSvoQhAmqA3Zpv8yjmUVE4lSuplvMTGIdvqYcKwLVtcQpY/Qn6jv3VZvv7Y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GYNQVK/1Q8rLqMibw37CZu5wHyvwRIj9Ch9KlSpUx1PklazPBi3mZEwXFqP1uP0JTyPo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kaIZsS3kXHlhVKYf4CUoGnuXyyyqp58JXBG0rljLc5syyYbljR8mbq41h9UoTSrAGf8A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kE4DRBTntDRFR6AaJgXwBqKoeGHEdRLgmsJoKvoHnsxMq+jscFGGuiGmIyb6iuD0RUVB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BBQG3LBdjWveWhe3Qf7EoDGODj37mGP3P8iMZXw/7L11/di2N0HHO3mUgWavwRMu3ry6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ZdopNX4Jay5DysRFQ2e9y8xdtxwGZj0rl49CIAYqbdv5EgCymjKhXeBNnfL/ACVFUC+H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xv7zMGXAKD3joxEw8PvFK5MnQz3MV3jwGOpSp60swM9y6qzVcDHXPvM1GATQzywtveJ/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ijDL8xXWlh6v9iMqW9nxFFtiCCMrCjQerLdSpxf9So6Fqgy+0IuxE8/wQQVaJkt+Ywpc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xnuzjrquJZHRJaSOXbkh6SwBy4MBCAFjW74h1lYcga6NczlyuBBMeHQHrGULVqi7aIp3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annjb5qeTjlhh0aIP7ZpC6xmfRwFrly64JfGBS3PLt92HFk4RCWTTkET5SDViFzWiuGK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JacU/wBgJFVR5InoAj04lpJDZSyB8qn5jrQcfgy+SrBGcxyzQbvIxdQlbTe8y+DrtPcg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FKGFceSFDIC6PLzKSb0zyVyTAdRj8hNihCkeWWC1htV9kKWd1FFlU7glhqqHbsne8XqR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q4ZUfCgL2h7IgIKSd06haaWAmzmnzuZ4UJW32RfzBS+HcvJrq07Dq5X0IwpT3EOwsKp2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t2VWzbjqJLpUjc+VgRcw8g8SxnGWlexisoZnkHsZVaw0WXh5JrNI1iz4uWR6gymeyIYL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yWGHEtt3p0zIoyhPL3cFlfZx4mQKYlL3yM1hEznDsiEbBgsnqR82wMrk9XD0EUEa8h4hq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6wC3XJMXQ/wColUoGqlvcPUNaiLU3vqolrLstlcsCIVI39dFTNRTpd9Mv4EWibc1U9RBA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QPPiZbT6IdDCX8OkjjhI2s2VPPSpZW1jTwPWAS6rWbpO6jJPpfU6X1M3VdE4OyaC6HKz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XiEeYMprzctJBoRtdBBdsUbfeuWZBsg7xlhCHILVTbXTFIwlbQ5xClhzFXOU3aEOPD1N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ZkfuD0IRAI5E49bDtQv5jsmQUPQKZvhjnUbLfDLTRKl1evM5XLcxx4YFJxcCTXm4B3aN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NcK4fMsZW8k4s7qUpSbFXwYsKCkpDvshdgoKwdPUwtLkpPHm45hl19PScLzqr8pWBgtD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qCVEQHUGWEYZfpbIsUfo6jFixixY6fg/JMR4V+SOicW+8fy/wzd+jCuXHX0ZX1uXFly5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Lg/S5f0D6DFAlESZOI/S8R/8GofTj6G4mYkqMqVD6VEqBCEJtAzglY+hr61KlQgIcA/h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A65xggRVtGhDI9giIaF1/aCqeCV4hsTxKYWAh2h/Fw3WjPnh+4UalfSQfQJX0ELI4PoI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x+oQDYUUO1Mi6ppXgfyxtxfPX/UADN328yilhT0fVKMunLz4IwYX1VNODsNHrCujeQMA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78hm398yyWm4GoBMDk4QFcvs0QMvLknM0dnPpDbWHJgVYMcvmbIL7cr42hz4OJaSaysO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Fyp1879IjzIB7h7PnXrAiGs7W2TzS17SktHjl/kKAO4fgiwi+3V+WVRd2AH4JeodP9sR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Nf2xDtocGXRKJ3Vfl/IdNVtvA1yxJxhuuD0I7fTtMv8AI03rLWXXLHFg1eDjiIYXbrfH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BNB1H+cS1AaDRlQuL7xnfL/IY1H5OZuOjjg3z3MKgtgwY5ZzgWY69+5RzuGMBnliWWLc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Whnl4mqJRfR87YZRZOHWftAluw513BRixgZV/LEIKUzk/EZawLe35g0wlcX/AFMLWnp8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fiGcym0ZR66JiAYFq/uIBWsywRQFEwx8IRWtUNvoSxWlYr9n9RIKpuuvQ0TBeiOc69RZ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zItY3MhDU2986l6E1Sho3biBEmBxVrdEDGqgVjZwa94gaMAWm37HPcW1rS2twO2Ec0bW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Zy5Axz5iEA7Xx7RVqnzr8QiuADWqidSpY2CJO19I0gRHhLlKsHKZRbJdpPxPeTg/ZFP+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a13C2HhYafiJIdS9Xiu3uCYFWzT6R+JQIOY1KhWk6hnmQKEQ8wh0XXtLaBQTHoQRJcmS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QI7Oc5PMKjCbhdHZM5MhLK3VRG1NQA2c+ZiAGe/NOEnfdmAYdMpiT2dxOBYBovtHRJ8S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RDa+2w98owuQabUbbIR921lrl1UdzBXZPDFB0R4J16NSluo60ea9IGkpzsKcuTEwLDxd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beSBNnLNiq7Ll0Oc4HB4icelCR28RicEWHgiFN0G32jQghvoHdzDWWrsPZGnVM8maOkh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XDQJQeThqOQ73DTD0sAby9Ln0lQHbZBw7ls+ALUFJMcr7p1MAqZtjHm4TLJvRPgTxWFb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quximqSCO3NdRqfBB5elhATLwHL4nQEUWT+xYX2yDx16w9LGNFpxcpDuIwMncVS1CAdd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h4Zjlq+Ed1AtGAq+LswANOBDTsl9aT3OkLHSsjsdTECqw1ad3LvjUc8ehC2CLauT0yxl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BWS4PWCFcrfAdS73XjTrzE9ttZDl6hh0TjY6zAr55PJ6Sinhkrm9j+oW9aGF+kUNRRaK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c26jmXHBTp3FKhSLUvszABXDFT8oUl54cPJA9wfgOmVPYoLTGOyIzDTaAzfdwSy2q9x2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oEbjvqU2xnLf3RpChf4+mLajQ2k39jsbvEUvMBqVheOEYYYWMMZJcvFfRYxRSLFjCuL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zDCf5iLKLFjOYuJcWL9Liy4sX6XLily5cuDL+pCcQigGVmNo9D6DFEcS/oECB9a+j9GM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hAgSpt7QgPpUIfR9fpUYbLs/tjABK9HEUGL2RrFxmnB1Cx9cUrRwt8wZPQgTRhCW9e5Uf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cMIkqMuDBiKg8GM3OcjDCFPoX/6K61Vm5/h5mclPQ8H2DzKbWyzfA8Eoov8AJ8mU7p24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yrEpxOCWoPJo8E4NHXcEsXQ8TJC9LdDqBe48nj0lVK71v0QLZK4VQ9MdwRHhDbDQfCHM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w+Adv+6gKl0+5lnUKK9iMMv+DMoN55gMLTnQ4aynoxDYibByS8HgiHlci8z4LuJqknB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AKA5m/SWkFNv9ZYOgh+iAN+nOZmGoeg/spSlNcv/ACHuEM4vljJDVVYr2dxK82ly+xEV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0Y5ZaAQrWhqNUH9TggMKppcrniAQvCeX+RNUqYLWXDJrNlzyxzeHs55i5Ch/7MoKUuHB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Pd5gLQBMNZcuiK7wvh675gSxqd2/tEtO73uOX+SjBVhQMsWxQw3nT4IYJhzaWvvEOvBw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oagqo1j+9EcsNT9z/JVBnPd/cOaSU19ohaCEf4hJIBAtPXr3h6EU5X1dHtLsC1lrX1WD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VODr++4KD0lioDt6bH9IOW6rAH5Y7qw+A3A8guwIw7d+0f7a7gvGlZ+KhKJsqc5Nsqmd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B8FMsVZp11UeRDhyRcbzrK/yFO24i6H1jsDVSvTEvCZepcUdPWKWUTRwLKLQMTF6JfpM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17T5aGNA55cnKf2/SbIvAPwxxAS7HPyMHnoTQ2D7TNgGSxhzwytUaBF36kPf35HBP3Ea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tB4O5w7rQvCOyAu3d3DpBL1ZvEvnMt0g481YX5QMOQpRNeSDGxTCeEJs0EFPvcewiglF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HfmYMBLunyR7ZhSqF17ws6lXTz0PwibWbG7dwzfYZdpuyJ1U6Ktd9dx6jMKPq7IArOqS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uZzz5m27D7pZU6isVxfpHFGm0cuhIuqbmQFV58Rmnl1wMPVxByQ34O4CmY9G8TC3psO7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Zti2R5uj1E7aa9zxXcRAI0K7HmWxIJnMDXJDsIK3lnmUdhDhPL1fcdbve19QhqIqxY7L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JDqhUGBj1lmUGmjHkQwjRfLjwkyM5CvCuTxGJJxaNerxHfhDkNeLilt5Nj1XJ4g6Lt1k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hxNo0cw7YkB1AABYdQbuHlOE6fMoroTtMeSXHmvdnkgFKtKs99XFLZCB0fMGUBdzyliD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OnYw3CR0R14l4W2yvB7zXWF9h2EbgBYYDk6YINtrDnHpDahLHLaUgVRLjh6giPKHOse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eKiBpIWPD3isBSV9HsI4EVlA5HTH2KBzle4goq0ZEM5gnL/gHzBtAN4Hg8R2kHL+mGJq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zDKWzJq/oYsXEWLFOZfUVixhYxYsXMzLzmn2f2mXiP3PsH4mKixYsuLL+l/+F/8AFy4/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j6bfSowz9Dc/QU3FyiA3CCE8f+anH0T6EuNpf1R39FrA36P4+ka+hEgUQ19KlSoi+gI/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+QiGmOY/XRa4cj0/MGHggYuYeCZVEfyJShSW9aP3uAMnFeQmoFyoMfW4MuLzEOZpE/8AC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wVlqx2+Jk8/fH/B4lDbbgjb4ICIU68fJgBZft8EsBRf8rGES9vEKyIu3bN6Z44ERPqnH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BaaZRuCBqg6ufWJtjm0jyxuvohDGN4HZbV+DzCwPIXUAQtycCAx+R4gFlPGcfxEDLqDR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jA24N/wQr2g5Q4KYH58zeKirDhX+fSBMuiof2UOsp9v5B5CpQ18cxz7xG31mCR26/wCw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30iQNxtM+xFERN1+2YDfAP7FB4m/BAyrUy7XUt5YM35YIToPAY+8Cd0pdGtEW4/Kb4IG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3Tkv8hbOww2+8CHE2/nlhdvJx6uYPgP8rmEQ+w5li7jb2eWaZo49Z56lcvAz51y/yBUC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Azp3ojYNbC7feWwAsw/qDmW5GvQ0S6qaq6D3nOGOD/qJwpwD9RqSG3ItfbiWrlWW3/kb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WUOkfV2/aUQODxCTMC8Ye3MFioBpwfEv5BQA2+07J2788TBeaS7Up51CVHR1Ct8Ne7AJ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DRReCJGxi0Prt9pXPArgPPL7sJgWQFPzxBFAKZDiIBNi9R3L3mwJjxAbxb0jo/sAYh4H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76K5l1zLly/MGZdTbqB7nqi1d8SvA1PRKU5mHggBosNfgJeQUjcV9CdsBmsTfMfWMJTO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5l2kYB4rqU09wA1XrBiHMSMvcCP/ACE2qkKTFlltKZrUssR3MLA06TuMuthqscw5S3U36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nPmKjcug61quoLfE6BGvSIW34Gq7GMgApdUeIEg2T6DsjgoLdBvwwF0qLgcMxRgr05dx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+6iDk4GKBwQKg2l0yg6kWWEt0HUqPWlcAPPmWEQXKekGFgt0cs8+JdicbfQlXg8/eDAF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kCxQHb1F0IGypS8VKUBGQNh6YHuvzXpOPwU62O4/IDJSTJHMS09rxKp68PI7uFxjAoIw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ottllTt2TCzy2OXzAXtU2vbq5cO8V5PZFUGi+1yzEgTauniFLlgwseblsvFghinUttJs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lyx4ZWlEyWGXpAWpqXbq5YWQmGPuJcFmnLkmGpILU54Y6pIG6NeRlpGFaJv2VKbgc7nL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eTxLTIsVwesNlkVJ5io0gVx45gqMZTTzqoGg9V9ZxdQwCwcOD4mBWL6PsYGK+2nweGd1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Nyq3fEXFpjq58wS5QLdO/DCYbWhU48x1qpxPHipYRLGQ/czoLLzFhV+mtxaiz9BYqx3F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P1Mx8vxNXs4T4XMfRR5YosWXF+iy4Nx/8Mf/AGf+CEIQh9AzA+i5XcoxkWVNQpljFlx/9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fVKSpseUOfMqV/5Jc9PpkctoWQbLfTNeHis1VztJOEDxLJFfRRjzgNz8RRYM6YAQg4uJ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ypv2pgq8s7MaLj9HEYkqV9eY4Qxfo/8AjqIUxZYOg7fH5lldQp+fX9EB2p+f+IDd4s28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OXrnCU7YgNxfUfSGaZO6lcHW3qAHZnL1QYlTjnesSmDgY9UrvoyoC9xKjV7OPBFAsD5T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+0vK4FvAhaRV75Ms4auW2BNYvugYQdz5gIpff+swkvSVBhOtADiox3fmWAZeSr04RQlJ0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1eF/k0J2ev8AsbKl+f8AalCtRVcP+yms/M/yWC9edfMAFX6x+CFz0k2+8Cu6GOn/AGLt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95v4lhzJr9sWIHbgN/MrFJMIo1wTKhbBfbROD63LP2gjQq55XMMXFa233EDSl2b5i4aB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GZoYzk/capsho8RIEpyMvqwpjLA7Xz/9jbZYwencMMAD1WXMLhnJ11LIW7PcLgBrg/qW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cam6/kHxuVtvzKvQAzTl94BolvGfG2XEYORg9oUJy1Ct+CFuiDnQ9NEyqwDvZau0rDde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5LmAW6tvvFKS8Hge8yTyPxMrKqnGagEuWwYDe9OYWioCtsvcL6AXlbZXMOVymbTLDYQb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14iI1AXJ/MapLBfiNELF41BU1F1kg9yo5xByCOqm5ZXrNdsPKX7+ZhvcHcfD6Kz1xE2+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iN7XmYy8MU4mlLMHMvzALx+YHt7ss8sArqJdJ9MvPzEvKgdSxpEJiyeWYT14Q2q3wVGU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CddhRX9wwAJRZce5AIFQBqI1kMmx8ymQNvjrqKRbtSXVRe2es16wNKBgGbOYd4qbbOIq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54YlNtGRnESwS3Z06jUte4135uEOerlNwr0ClLwdMCFOxEZv0l+6xYHL5JyLjKVruEW1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O90HlFUnS0b68ITKUWU2l0sSbrClAl8kePYpZrBp6CAfDEhbvplxPRIc48S0BUFpsteX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R3Ma6sCMO6/SXXJLbcPp5lHSclGc8p3K83xtOK8X3OChwnJ7IGijAFyvMauqAT2dQp2L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gNeRG20uVFY8MZAsp2cPDG1IyVX81DIKwODy9MCZBGpW/UFT6wXh3Hvd2Oq24gtoVwNu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mciYU78GA2ZEQR34YuUVqXmuYopHV3PVxRJdN9xK84VpdrhelW1zpwwQ4HyTnu5gyyKo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d8Cu3qNmxcbteSPAlXSqwdMPVyRrcniN+N0F1FaqUc530xQQd6Ngx5I4r2RH6itTw+ju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6jFLjFzLixYsuKMMlumYeUPumfrJi3MNn6FixjLixg5ix+jiX/8AjcuXCDBhCDBlkYVc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xmKP0uXLl/VZuFo0IyobglEFSoleq/EH2QOWEqalVK6mfoQ+8qjBiU3U8WYF2ZxKBcZW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oRZbuNVo+upsPSMJeIv0C/pcI/RVFlv1dR+qyEJl+48+I5ialXb0fohwBVyL8sChbu8Pb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yYAKN2c+CYAeXv1Q3e3l4IyANrijMEHbg16oFtjvisIP8sSxjJRuDonrcAfWAF48y39m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hrJCOOQsbssHJ18ytl5cHH+7gQso4OJg7X/LuZFqujmF0Lo45iyYQDhoZvohBY0JQehC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nLiQM16HHrDdBlh1/wBgQ/1f5LbuA54f9mRDa5T+QSlOg494WB50/EBS83cUEB0NHv3A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FDRlfyb1PNn3YJthyYHvDJezk43AJVmSzrggdVQcuVwajbb6Pq+0sV+AyueYXWIv3O5i4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hXgvliIxS8H5ihpfgdzJtYx2uJguYGDe3LMHdQz/AEgERanlfomRoglm1zDBjFn+CWo6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pmxo95p2lx/fcHgXWBllSgIGXLBjGHJdY+0Cpi2tfMCL58lX6u4eQC7dX7xK3pX/ACLE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41Bo1e9QLDeB9twFiuYaPaBygVRKWnT8RDmH4My8LDLXEQNuKY+HuwHfYh3+m33ZRHr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UZeIOwUq5OCYblWk5Zk3oFOoHjDRb3LXAJm3JDMRZtICBoznxG1laaYg5KbG+WJIyhSW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tYg3f+6gmoFsY3U1yla2KIOSWxr3mQKC6GZgpa1MpvBwcyqAKot3AAqHriWnMvWUle4K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cTD6R1mpjyzYl4JjLDr1hF3VhEXiU4i3SW2MA85lcp6Q1lXTKTVHpFtVqwVYcyztfmF9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w+3d2IhdnuplvcETOHmynRKkKrMmpWD5APn2mZegGLvuDdoLxwcah0dFRFXWbemHQ2uKF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9SyNRgB5I5pCThpEle4ysLx4l90wEyerzD0gGg3h3ZKeH1Da1mA1RDgaPeoM15aDs7It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0UHGjdom8SlYX7oQBuCsat6jwWnZLur5gIVoAKBrZ4gIA3yGtMBN40VY5HmU/jXI0LOv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uonEyIu+/eAbrbPXHOpTHZtWxWLuMHMEXmDsMcqHLwwBh8IuXmql/wCNG51zcbRh6Hwq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CAp2PZ2Q+QWKHuuKhmDF9Q+WOIwZofkQDSrqPJ4YILTl9xCymNaJu/MzxbF1H4wF3xuB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n0gABLL9TpJlwLABThiJbFC0PHmoozOtW66ir7S1OYp3McLHihzEqw7OnzKlbDQ9eJiH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0Ll4+iizFixZcWL9DCxYszM+R9mGx6UxeP3kGII/RjH/AMLuLHP/AOFRj/4IMGDCCD6A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Flxfo/RgWztiFRtFkPoHCYfqMEHiIJLXKm8vxHmq4gMqcwhuu/rU4lfQPOoLumALuWg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kdJ4nk9H4Riy/wCLZeD2+i5bGD6E0ZUqVKhFRlSppeiXPDEd24/qVhGMV+u2U6AEznXk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/wAQHYlCnh6PMVlUzXLlCwOuH/UoOXlywMNT49UWFee1GKUVNvfolAFbdHfqmQHQOj1h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t1GZQkmjGoyoNs4yX6viCAPmadrPiDlVjqgq1y30YzM3xu7cwc+/8ZmKj3cEUDD+H+RKL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wf8AZiJAe+X1f1CsrHIz7EQbL0HzzL21v+D9QhpU5pr/ALOA83L/ACAvsnD5iBfRn8JW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Xi/Wf/QB4I1C7/d/ILW81ftjkaHpHr3DAk8yj27ilO7C+vBFgl9b2x9orAHKdrEVW/nP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jdfIHnliBUPy8zeoE+9y8y9Egxe0LPlxy/yBVdgC1xMNwgKG1nviGdaSjOV/bMGubAv4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XXCnAEaBagvD4f2C1YaFafycNZYyddw/QqtdsHGOl4A/szqiBjR8QxZtorddRuoWOUt+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RnUOm2F2CamV/RGarXcYJiJpWh6syRlpk/MIIbarLGLmq/iYqvN8NynSjSZ0pRevaB6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KWOVVtD9sYS94sH7MwiMGEZt8SuFGbR6O4bLnEPL1FtCoZfUtIShd2fmXhXGh2SlF5aZ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XHJHq3AWWc+Idoilt6ImMOV08QO8t7j2+YgArbkYsisUJSq39pfnAtDxKnQ/izoFDaJW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gRsxmCQWWPWY2jgVk4uECuexo7gg8BFtfpMMjm7eo/WouhfmXi1sOIEypVXcpEyJe4jI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+SLcYLzyh0mXcoH0W7hTbmX4nnKOphpm8IKpZC64xLzPUTJtiiUblF4xPJAO2IPBK7tg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lxG1TSifpHMjZeUjUwjYXagMl3JVxIDqU9b6hKqxWJr/AOzRg3XTDLmBZJm/7DFHYNyx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KKfEZlvU9jzMka7Qe44VBZDEYuuwpmN2KMJqx1GqyKw5GNQ0xBfbjwxWBFKVFy3LWRK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G9QBNGqmseItAFKk5aNTDMOQEsZsW7p36yv3rpHDGyIQuKt4dVKdp1RUqjz3MD474FdI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OfMw2WUgHYP3G2ELezPlm1tDCu2JcFSXvuCDJzjy5viAdAtdpydkpCub8oOqF9058QjC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365uMvglfmHaOzhhGcBpn6haLUchvEIUC3lp9pkXXW058kcAs5Ig89S1YtlKmfMxfokq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xYsuLGLixZf03IaToEOPqMU/zZNvrEifpKiRjv6pbDrB/wDklxPofUh9CDL+lykPqV+h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/QalKi3KjjsljJC8cVcv2RF/n+IyowBn2hK+jAnPMqVi4ncSCzUPKI3LN8x7sRKBW5Ws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UqfV1P8bz9Rv6jCLlypUqVKlSpUoiANrGuTsffn4eJboVgrb0eJXLs548DzKKLF3/AEy4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kvo8se3L+3ggUn2/qXw0bPwSr3lIUoUHDt8sTAqaXZV+hHpBTuoveZR+h7JyXRNq4EBm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xlq/EfFNV/QwwBACV+PNZhg/MBCC2BzApV0jbC2mj2uFgO6rbLChvb5/sWhd7XR6sI0c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X89y2Cg2mX8hVbl5ev8Asbhtw+P5NRHg494mD4z8EcUPL37xA4HTUKEicv8AIWYt+dsL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Ghjh/wBQQub0/pLTyNvXBHKVd9Vmdg6oG3UWbBwZdczObT7HMaBpdhxnmPDj9kdN1Vxz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mQZz/wBIqNgvbruUABYci4mkyV52+CD0G0vtYam3/wARBCzacJ6GiWh4aVjTllYF8gN9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FypyBbrqGG1DmDybTJo95eKFOH7xGwEyfaC5BasJ/Yj0bHDBMvRv4iUMHjnxubtfHXwg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0/aFd0eD4QgmgxB9jr3TOZWCovzKpACfqHatFF1h26PmAWUsFsezHQQK1DacQEJYcRUM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0bhHApV95laobp3GFTw6K4gwzDacQRwsfl5ltp8heYRLTejh0yoWKSiO9TKaqnAdXK1x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2G/UvtjnaKwx9jQcxFIomHzCbZA33jF635EtYFdYgKgzdo5AOvCq+ZiWubjMrKFjJMCw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tR18RG4r5m8QrtHkuo7Gt11xCtLVihAADGMAuDOTccjRzVa2xReLCmm5WuSimAUs3d3K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gq6zqBwEd1cFYcDCuPWEOWY+U2iB/IZXUt6m3MygmQjLzLKihv7wKZEubj4S8G+ZpE/Re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J5nr+0qty3c/SpLO4u9JZxd2kYJnfMSurpVkFQgCAK7s1kmSIEWtvSUdWCKa9Zy04JC4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w3ETYKsP5FNMK5Wr1l2CyCebixTWVQ3CZgLtBWmLGiULDYlwwFqUTZ4mjgCjGnipZdrS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NeRNyvgjf38RKklWU1jx6RsCcgrQ8TUCBa+umOFziCSqO5lgUOgfaZDELR3Xcbk8VIaf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dWRrKCj7/wAwoT0A5zfRMP0Lqtb8wuQHu4fEQAm7KePWIoSz2EtCbfJL35heeAWF/Edp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6XFjFixYsLfQsWLFlzYmb6H5hx+Zgr/dk3esz9EsiIL9F7wgs6mk4hzBX1qAs7oGyXg2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Ur6D9Ccw+i/UuD9WXLly4QRcIy5fmX9LimKGQRXWCs5IVbXUBDfIBB/E6H5RP1KOJwC0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MjzWFtJ8keAWUdviKN/BA6ldkHkQFC5dGJrC9bP1NSPWkMI/pJmlPAmJS+DFUlUzhl6Y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URy0cfsmX0tIEr6EP/BKlRJUYygNrBXpymrRv+BLDleux56IGVtpxTfgSq6H4f2wLoRpz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QvHjFCuRnbC7W88ro9JjWPr82FKI8GjyzaRA2/sQpQXa2+kpQIvoQqrHVlXQcsI4Iqsg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RF1lCWiuzQY1PRmLzWF5jBrvXLm7r13CrYhbL2aX25jFXivohTKv2yICNuIcQ4t44P8A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NofI/UoiTvIf9lM3TYdfyKKoaLj/ALCk/afyIMXJta+YEFs1S/ggJfRXl9WGq1dsH/Zb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fY5jz3ZOPVjoLbTTXzNQeq16EKKOlyvQhYL95Y+CIRu3WVnlh180eu2WmPaHjlg2ozxH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7xJePOGt/eZOs4FBnvUVKLOfzyxGwyw2+8bB5sG2u4xGlkxv9kAFA7sqX1xLZBCimTH2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lh1elhYL4/qNJX4Fh68EEOThn5/ky6jXK5cxEvF1OOtwkKs4cHxFUMhKLY7JmMbYHr7g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gEOStn5gSZteRllAQZX9RkMsDJ+ZTtCtzbBCXHoXWtzIkJGMtSgMuEwFdH7MRVA71vE8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U5XetoMMtovxisYom0O0CNWD+EwTjyHcYDRZoqDuvIQ5l4BLckh3Wt0Hj0mdMxFvHrLE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ysxT9Sw0wcDwn3RL31EXBfJd+kY4ABnHUYyq0DtHbVGxz4Yd3DiycXCl9kOyNIKPCnMo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Sh3T+pSqi2z1GUarqG8hG7F6oRlLF8G44Kggoax6+JSq9WXyRcq2mHHEUtlOnUQVIvl4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G53VViGodCykSwB1gyNkOLFbh3HkXELr+5UyJ0U4ZkOwLDAu7pinn1lUWx+6CZAQyo7i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LmHhACrbfzBwhW2oYsljPEWUkCHvWI5isq1LcPoDeIFwNL3kv1liiusNS/IxHUqzlTLl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4ExcLTBKGQlWlYNy6lZ4/TSUYbT0Ty/EYR3MKzucR1XEwTvabBPab9e0WWm+GVBzsITB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rXG1viNKS6WFwHQUWKIFkzrhluKqU3JIY8R5oYbO18SuhBxSE8UmgMt4YtVVVkoBwg/C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JeogbvfcY6u+BZcLabTI4xXNRCGSFgOsdyusRs7lREC9wx+tMlOfXqMCoBpy8nUtaph5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+uYoATbtHTLqrN/wMwThKkGyf8tz7jO/cez61BGURi1GOIsWLmL9Fi5iaEGWkvAp8xZJ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zZ/xcwcY7gxfRtMuZQ19FizaJiVAuXkCSupvCsCiMdfQ/wDkQYTn6XNyvrcuXL/8XBlw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4TH6WCmnCDQ+s2S9kjdhvdKQ+y4ybDh+CA2trm0TeC3gQ/N3ASgTwJC8e8P7gPFHU+43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QAYUhSc/eCYQ8kGx84z+BmWuT9stj2dgUUXTLOX9kwSEDBfcH7jxEBsGXicCHYPHox/c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jlq2Fpu0IPU5xYubhd1WCFlPozypTy+JmyPxFdPxKfMzC5mVGItCHcKLNN4Xz4llfatA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58noh2PhH4EdBQrXDyfMCyLhyPiBn7viIbDoG2CgN4ImQWTa0ekKu5XmI0daf3LU4KI6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DYHKvA0Euuh7Aoo64vtgrNoYm01peyNaZGDbmWLhgg3Hi8HIR2eLZcH3BzcWH3WWLqLV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sHzC1AdgzMRPU/1mEx3lXRAAp4BxCqaOPN/ZYT13L/IF5d70f9jnt/H/ACXlG2C0e/c1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f6yky+hg/wCwaXrUz8QtRV27fd4h6gOjRzuK0AORR/2UfUxz1oiZ6t5fyIhfBk9ZlcB5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vLG7yK4CADiuMBiKVbw4YNS/Y7m6HvEV6y0YCDVjONDPcaQsv+7HbAUdupeA7NZad8RW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o6BwZ3v8A6l6hrJgxwaI9xUDLG3cLYhf8y2DyLCg5+CEuGbP/AMT7xTqee3cWR8fQ13FT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XjEArSOn4I2bSuHHwmaIU6H8ihol/wDxmQVh3g+JlqYOD+Q81ZcP2ggbi6IhLbeIWHoT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dh9ocmQM0UpXUClECwzp9opwCjWN66jQUrZlkKheFFkaxQCLTh8w2fOTwncuYkZdKZeI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yTXukQBs9hnHpDYZTMQVrCMB5fMUOU78HUCyMq2J+ESdAfJiiKLvz5JcdmafaZsi135Ie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dEzn1mJMKBvWSApQOAefSZiMrv8A6gs+S8nE7iuR9ekBiwdluCYKuKpNyq9Y7UCx7Mu1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1niJ6l2+ErVuyuq4mkK2KRxDuBsluoWrn0g8ekIzqOacnmXFrKOAcwF0lP8AFQ3sMjwz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UZTqW4Vd8cxRiYafLDa7CviMXdPh4l5Y0YU5lPTk6cc6qFij+o3WVJxkpgRU3q3Npsir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PMyizLAPEMxHOz7mE1NNiSqSpFlmo2wlvYhRA0F0juInRlRKkixenqVoHjzuIxajqkiT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+jFAZt4lHp4Id0ErT5lOhfMFQVanq+i2XCjrMHlalHmNH8zKqKhjlgzTiE40Jdc3H5TK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rqU0ppxuI2DyQT7bEz36gkEtg8vmU4oShp3KQXl47vSDBqTbscQFEEra0KgTdRAMrgbs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bw2RqfQVznEp6kDVMUwFqJji4CsLafUpS0qkG/hA20rdNnhihEOdpWIOsWM7bKiIA0Oh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o4mOWZD4esbRHCc1c3ctLZaVxEyI5sJfhjUADSvjPklopV2g/UPWYqm37MChRUCZPWbQ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hskRB19AMbYKgfuhmLefym2MZcX6LRhhZcYzcYsdQAiSoEqLX0ML6O4n1r6EPqfRJX0f/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y/pcuB9QN+qSWIx9003pkR1D72LuHL/KGPAXVf5OEvURPT7w2Zfq/wCwQ/LCecfVlWP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5F3a9GAaPoDFmQ/zzDYD6Q5izOOnmC7gnm/5KBg9a/ktAWdtRR+6Eo7v+eZ3n5iaknVo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4hwCnIIh2sdF7r2GvWGvhkJscC8xoMcIv5mhTr/vOqf8bhoCnkP5I1kvr/KCPlIB/wAX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jc0Ae8DHK0v0w6PWNRfJcn9MxxQVmnjzDZ5T5fyRSwgM8R0R946uHyfEE36P4JwDd69UQ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CA0Wh92JZQBo/cm2oQZevRFERX2ocWG0fuTR5ZGEwR5sTH9RdjqUm09UicALfacu0C0Q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EAlYtGIjxlono8/hHg+uyvnp4MRGIv8AH8Sqr2LRAFKt4lZLfhbZnBO7mLFG85f+zKW5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B18cw0kH1v8A5Cg2zla/7A1vhnXp1LGl0n8sECj8j8EDKX5WXLxJ/LAglvnRCFsuDjni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PTtdSh72ZfVjlzb0HqxsaR8BrlggAg4THymixSNGB/vMwiQY4DEoGnONDHUOBC+hxKzal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UlDB76ixrZ/+8Qdlrt1DCEbadPwSzECBS/2MGJhF9zqbGoOmutRQqfBg33Dj2DD87fiD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gKXK+Lr+wrr83QzwQbNdMC6gcwbfKAlM2yy/MwS4mGD5mWoI/+sGQCna/sbrJbrB8xZGF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HLfzB1UEf/UvSIqjLAnLRyWxZsN8j8ExRVmmbDhv8QSSbLUXf2AB3bLNQmKvuz8VEvFL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pBSbwrceY0FRkLzKrmcZ1KBVoNIcPZMmpSYTkjnFfAPHhmAJpvq9IQEimRI9Vbgw7mLd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XowCYNi8bg6yOJ2QQAF2I6g6FddumEEdCo8+kW2NOx7IGx6rmcnmDHPLIj8xaLC1p69I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LiCfIa8QFp3L4Q/yXBu1vWDNp+es3CVAps7XFaUDA1jca9hbCrjiVs5GcQGnNxVajKHf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1RFnmOyGqizyNrP+Zf1mDgvMqXIWh58MKwoLaoN2umSuGNLpw+EQjdg3fJBSWsrh3MNQ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lOCDQBpmPKUNbnAwY4UnD4QgKiYK0jb34FYcVCvmUmC9S1seZQ8+sMdDJt9SoNMt45in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mE5BaK4mLAW+EcwMY5NeMogejg8ynZiyk+JUBWmk4lHNW2l36QF5suhjESupwAvmAW5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It5mebAGsRRqE4tx7zhrsZ5lJWa0rp7RRRUbKagLqstdtRqAy1YI03R6tMF8txFZYX0h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2gJiSnf0CrTLdfMvDLOZcIHUsvMp2yzuY8fWyOzol9E9cy4qVQmeGJZmn1IpfqxjZrfF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TZOTB8ks7niW+IJjUbLa7zCrrAoL9MxrMG8gPDUAACUFX6DAiRimFn0hioI2DvuFgTS6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tbrNO1e6FWIHAbwMKK5VlZf3lzRbCjuMMRd+4ZRVxgXcO8VuGJUzIIsW/oLxdhmx0n5m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pQPqT6BbM0rEUYuENoxj9H6h9KlQ/8ALKiSpUcS/rx/4f8A1f0UmCUPsw2alTwRt1OS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bamUI8J5S0plnmZ8HxHsHxLthi2MHkiPwib7+2Wqs+mBZ9ikwFPpZFdekcVzQ+qL0fviE+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8R1UWxIp7PMvnG9NuBv3mfLeR6A3NLB7Le8OV88aPwb9Slt9IfyNwDyQoDHPDCWMtfsf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wig3g0vjxO2DGizNmDzFxlufsniJ3Gscf0y7ARp93kx2yvC/x/UAN+R6oCuKeCOC0TCtv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3JlwhBgaPWLcA8v2ZyW3n9Uwi0PKnCCYolZenDOe2PTaeUBOWD3xL1DQNHjLrUoWQsTmK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KGocKdeIfB/L/JfB8jbLoOufNCFr3ScBvr6lCyu9H/ZjTvVxeZa2XPIlkXL09WZLMYGv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5CqK3tr55iXFZgfogynhP8qKxa5ePmCXf+yLi+RPYmhlfdYDbJ0b33FsmZrj1Y6Ojo0S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xTXeBiVOouij2OYq0qbYe0GDjYKNPzK+bM5wGOpmZjOWDX3mybLa0PaXQyL8D3naE4/l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YJoZ2sfBEdhAt8wUrEcPng2ylegOBjqXLgjDrPLomETvGWnb/IUBELS1z3LoqL4tPljO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QM/EAlDLnJ+JYbq7y+0BBtSgucgIy5fEQsPcusdaiTWs5H4IlVta2fD9zPYzvXxMVmnE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lvSXwI+AJb4iOirpOcw4eszyMjmi4LgWaO9wupMcZvrb9pzxhWF39Y0mmZMX2ExF1UoX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DzAoQWpRuIoPFWJyeJYTWqh0xg6S8Imvh/LFIttsPMMmujr0gghdFnfUrBmban5R/dYe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l4izWBoa5z0y3ZzYE5JQKSzXkeI+0MWoGOlXb4E16xhIrXKrXcpxq45UNMtBSsZKsYpq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axvNXMpG2qzUQBEJlSPF1xMkt32NYmOhVVQn4iBGtLEDRY80TEW+w49IiCqdgwqhDuAm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8Qo5E59I63qbzMBGu18MAaBU0PDDAsP4ErBS3MnMo1jBw/McreR0ePSWwY1sMpyqKZe3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nCBCeUHOA2J2xLkm+F3j1hWIK2+43GeWO45HKoIrTfPdeYu5dS07IXq3CnDHBlVzi4QU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u8SCztUQuiw5T9Q5yZGC9Sw0FFG+lJcJYGXe3qZ3Sj6QYqJhCkc8ThPA0GsuYECzKcNf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ElQ3THjB1WVwPfiHwmtHzYFdWjGE4iDtL4+XpNFblpOiZE5ADP3lfQI8JCKtDRd6hqor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2t6jWhYNB1iF0EGvaXjU9l+0sIraT4jR7BG6il9XBvm/eGbdnZPLmUz1K+amWnEqckLS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X9Vgb9/p5VA3uOTLbKfaJeLZtu5/i5WNKwIEWWuEGJUOe0fxHiV/gpiVc1DBisXcGt3J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4cwi5eSGfO0C4+jgCt0RxNpgQ7z1ReZtUD6jfozT5MH2PzFCi/8AhPoFRMRMytRPobil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iZxpD6n1JUZcfpTGa+j/wC3/wBkGXKhKACtviHWk9BBnFfMqML2h1s8j4lr0/EtHolZ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gQipXiameYyBeYA0C2wl2Kk79I1PNA5YVliok8CpoTKViEzK1UawdAjwwHTrnl9mKG6/j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T7Ms8FwBTA4VfPUBAy0R6gH2iyuqGteYuyrdxw/wQdGd4s2+PDzBzWCsXx6O2AA3vZ94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E24s/wA+WHh0yOXr8eIHBbgP83AES075+iOqoOB+WGWq2FBAJodrb6Q9afLAKKHQ59Zp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VK9kQ7oqqo3V67Y9yIiWOXhlvxLqFGrr97vcGa7KWiKvn3RGXU/w+0XeGhqKiC5jggWl0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WXTF3jcoabk/tAZTjJg9pdj5k36salHuH4Im2c6/tgOp4Or/AHDQFLvn/kuKOd/rCCin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6i5d0+rEzM8bPvBuWHKa52yzmm2Qwf8AYNbJ1HEC9RYHsQa+nP4I+qa/QlUfP/Gj+yzf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Tf8AxlY7idDHBK+k8sGouVa3h/SVLu5jAe8f0ivDx3zKRHQLXEHAETy6iojhnt3My6p4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qBwXECt39ompZYvg+CNzygtLdym5p4Gu4Eq/8Mwi9i9YsPtpxP7ESzDgInBSjEshqKzg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+woECbamBYtTrlyxSqZs/qE7O7WV94VBQspv7w8zqZt/Iyzat7PjUBQFGfzB98vIstJb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l55jIHH+jgmcUA4qU8MBaQwV18YiiNiWE5f7HXuuvENLjqDzKMihy9SAS2VWOpbjXc16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EbMwyHUuroaP5QO0y1OXGoMXO5PZ0wtaDZEBa7QQvLsjiG4qeZtCrQDw8zNp458omtZV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HHELu7Gj1CUEcPxGUrO/CPeeWp7Yp3KDfSxQEVpTzHouhwwqGwFCGXiYHDkvpR58E0R5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eRF59JWBuNg7ZSVtcUn5h1g0u7xAg17Ecekd4IXnUW8E4dkCTmWfmBE/3kyUnCwrhhsL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XkSoyxG6eZXa3lnwgBC5bXRDdu81cw4pWGIIlLUccZuAbRV+V/uFRpS7fUV2Qta5JkdH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DwRY3vKnbBsVaOFzqIVB3WVAXJk09eJVRwGTMeV7o4JW1bLs7m9LnSVZYx0j+4aDAXY1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QHzLfMDlosX8w7z7YPMaAwSjkTX5gtEimnwyjlCXlxKsCWyHslIEOT/uUmRlrkY1KvIx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ExgiasKz6oVE8hfyXiAsyiXiUQqQMNPMxQXKg6lBZBpTiIngGOWZ1HYaFcwJFJbswKCm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g3G3WxodzgMp6/UCArd8uoG0IurGziEtjFFAi13EGHzGyCQu31iTAsabYWOzwXxCaNOV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dZpfghYAdK8xLnI8Q8voez6D4TlC3UE7g4n4gK4SL5XMeaesD14AbftBbMWD18xjuNIH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1ZYAFOi+xE6XuwnzAA/gED4i21iqxzGMxIF4jTmZI5aX9D8SfMg4en7jwPg/EX1P/FQK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LxACyaly4/8Am/oL6WE5/wDAw3D6P1JmLGP1frf0YS4/+AgfRBEGU2YsftKsA6pDJX2v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pDX/z+Zy5hpveL+oftv8AiffG/hNsX6tMI/2f2FWR/vmcn++A1vh+pvL9A/U/gP8AmN0z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L5H9wcrAFWKP+ylkpNVMazTg1dNesYMSdAwUBsWq/sVVP1kLK9kNR/QTYH0Ery/QS7VJ4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KbrSXJetRAcDQwnvKsECHYKcjEkUC3XY81wxBaja/k+fEVXbec7fL0QalWjyYXwdESUB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bpfdfqFNACGXwdEYsH4/xbLoW0H/AIAmKkL2DR5WIiIgZRg8BNhSIO7CzQ17zK7giZu1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R79ECJX72MrUs7ZIVkGk1U4XR6wOvFlwMPpbcQGCcKcEBWlaHMF4hwbZRiHKsCNNzvbN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CUuN6pTYPQ4l4GG6/wCzFoADnllSL3Oj/sC3SbD/AGpcQdJ/cOEHWceCC2kPd+eJcqHX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BHat+8v/ACNtXhN/MEchy/8AYSgU4Y/6gtUdCiNTrV9+CZqHjMutEoFed/BGhp2ueEBT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nPD4iJ0lVu4R1Gd/iPlYrLviJpQZ4OOo2FIXejHUuN3zoY7gWDnhNREPa6LdQ1cGsnLD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7ItiAS6hx6fLDAUKYG1z1LyWvI66li0DawZmVQ4H9wpWCODL8wVavHIkAxK4Jr5hSDFO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kfmNIVrTB76lYVV0v5QaJQ2dwUuw8FsB0LGVnniGM2uFo+IDByAPmPZFi3BzATlODXfM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6y7SBPr0QwtUxBV3KtFdQ4YhIN7TcQV4f94joAVW/RDl5DHtFb2bQMXWyOVxUri95lBu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aD5JrjrpTlKHhK+2jpgEK2lTg94wl5GBGPZC3haQBvV7qCEMii3HhhLoLG3nDFZwj4FZ8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h2m1VHMVIPV4QExd6biy5ew9R6yJvFS2Cvkn7g1v72VdxIALZzm0/UNWLkVuszHdQlxK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5SwWK+Rb7IYlECxeUSizbQPLzDmSwWybYY1VJlHL4ldSwo0qUQr4uojcXbRCnUcjGzEE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pnYnPrHkGybNb7jCZVC0ax6RB8rEwvUQus+Tv1gzKvsO4jklLqnHpAGt8C8xarAJdHl8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C5emOlffWGL0yjAriZUSnA8szDAHXiUQq0YU5irCPPLiWGynn0l5ouQs9SyLlUzOXzCK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tGx65Ve9OQlWeZkINvqg2MT2uXL7ErdwgDjFECbBij5lX4TfkiiiLsY0kHelFZdessba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08MSZRW9hwxCxVcxzg8xPpRF36RgoU0Iaw8jhHj1jRaDnPmXpbtpxPGHbHcBaKU9XuJx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ovMa3FXF3plFtgNFvP7hhAphaKJUhArY/c2X66OZYb2ELzO4BVU8SpuSvfqKVrqwJBZa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cadPwKcxrSKXKNdhndPXiJmZl7Jt6u6wzVCVY7Q5JpXyfMTUYLVZolQgQK57gAIVAnnz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haW55qGFkC9Vc0v4vbKYWefEC80LjsR7WEukLefqxCCq9l9iDuSMmn3ZljLd0nwTPH0s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0+CIu2XF39IcxUQjM+jeWvEH4RZlMITmENyfeibfRl2/h+JVsR0lMDMrxKiMI6+hKg0x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lSpUErEcRZTj6P0YQ39GV/4f/ZKlSpUSVKzAxKgfSp/ndSpaccwF6L+9ivaNH4TM2H6N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LqUhz/hgvu0IMIvrl3kbVD8RdwcughnmSqWx9J/cWQRVj0EMIb2y0qTddJzvsi//ABD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CIlpQjwfNFn5MR18zG/Ke8TcXeZ/yCcV+kvUG9Xf9hrS/wCO5oi90Ra+dF/3n8huN8P6m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SwdnBAx0+7AH7mpiXXXjthmwKey89sQUptzS5fPh4gozATz4PHmWcnJ8PTtmA4Zb0eV+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VwsZDo8qYaOn9BGqGgch+RYW2lI0RT1fPpHpewKl1mVLdYefWKrQ1YB9pc30F2B9oJrW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8AkPMwmC3a2sIVC8/oilGjfvDNY0LeIvEdHPEoAc1hBdVMIs5TSqvLghYI1tqGdrwIZ3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PIRzTCxuRmhBfFke7VBl/Fg80nmBI6yE9KgGtSNcwBpZ3q/7EKy+aC69uItrtp+WWDR7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/wDICuh4HPzAHAfD5lAbYcaP+wDXhn8EXG8F5+CXpPO5gccfkYjX4s2+8BEc1LedsHWDe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Zctv9jZc6zPDmA4EerJmFJQY95W/iOcr7K1xATKfg6g42BdsaihtedGpx59A13EIUNmM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PxANlwbXWYotu6PlLl1lrSfO4qt4Wg25m4x0OOpRmwulwe0T12aPiCwAAc5PxDJ0A/8A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DSs2cmKVdli39Q4qNFDfxBDSIVa+0YqVJAeAOPExbA64PljZKKzc3zEXYgWy88yuCxfI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IRkHOfeDL1gHwgCPEOlAw5MVpqOk9jEsUAsnQoHoCWph6YK2T3R5h/WKPLuCsxKbiaeI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ChEUxbPwyz0ZVo/E1QtNc27Jcb3anVg8zBHZcBwemU9K1AtANOF14lrxiu6cotimo+YS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lK5PMy1GzkdRpd9Meo+lEGxHEV1oOr1iuIxWP7JpPyZDWWXwpKh6Lpl1YiKEovv5gT5s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P+YR2lZ+wxuYlsM5bmXQ0NvcjHAWCispiqvScoRIyNO2EVApHF8sUV1ys+YhN/Oq4iNx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eDlMFqSU08+kxBPUYlyeFumaemBypzWnEtWt4n2dkc9MXC8sBdSqxTWPWEzFbsxPvgu/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KtmKL4ifN48nmNPwg6jggeJXMCWlNFx6wsAsGFCkNnGE/Ew62TJ7IXKtqtHDEVSeKOfS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K3lOlPfma4sM5HETaCuSiS1DKJnEPp46RVODQt+Yilm3syS1M6mlOCMawDR8jHoM4IDt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HpAVKWW+Z5mS2weTiCpMVVme/SFa3eg8RDVAHA9+ZciGy+4tuyuSOHxPIR213H7dNNdx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AUcI7mmGnw4YwdjwFxQDyKc4gxmCt+XrEHDtGFOvEvNNZKlFRziqePWBnO6cuXUDYtrv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tbSR8dxXAqdMPGFLTixtt7b4lOtt2OppGvHHj1hyAiaWMqEUYhTcaYplFEdxn4tu1Cq0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PtuBoV4KYNQuNx2G7n0hQ1pt4RWbRMj3KIYBGtj+4ld/QzKJGMZlHf0BmXRHcLyq1KBN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Tj7sQX6TMk/1UISpSQUsjlVRn0zDBX0SD/wIv1ZX/gxBKzPCL9KK+h19blwZf0uXF+qY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EqcS/oQhuvf6pQVM5vIUBHRE79If1FuL0J+oEU2eRLV8RwYGuTcEtR2f2lXNeJX1SSj4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3Bhk7yeyXRjDJakBkHo/kWNWohbijFeiLZlO5TakpFH6FDgi+x8Rb+ECyBuyAi69pW4Q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XgOi/UMX5C8sNdRPaPg/kf1BpdH6hWG+YQx2GU9w2eSxl9eBFAA0Y8+nRPn4O3jw8y0r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bbfPh4m9237P8Ep1q5r7D9ynuMh/KjY9jH7CYFNsnN8qFrCDb+zGRPvpdUZQMDgOPWGN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fD85fHEzfMPMEg/+LGtGW1zUet8R0zTjMQFfOihTtOh/kEXd7XBW0toIzI2VYFxo1rxM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qhSz1ABZeIMftaKlwtOU73CnCWWbW2uKbjysAoinBVHgq+ZaB9XQ5xXcOqtpwX8zKj82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hUtUAE3lKjMgX6PnmEemcPiAqNvKZ+JnG/mf+QsFdwZZrF5Ey+7All/gtm6f4HqzLAA2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A3zC7oekVjbtmcRThwb2zY5Pn45l6RZpt3zEtHMFGXbBbWWbcrETgp3trqX1Xva8RrXW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TXLuMQrsYFsKMFBvLDLMBbfPxMxEWnA13BDC9T8xdPWTLnuXNVZxv6x7EZXgP7BaBaGg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+0XggDDB/2KqUDQ9oQFq3LR8bjtFXx/piEGBmKW02NmD5ZQWpazfl/kAWz7K2YC5MMvxA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5fh+AgoD0T3GjuvY+YVoU5xM6+YbMSZa0Qr+AsfOpgViUYq84leUvM/u8oJsyV956VCA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DWBpylkuyZOnZFm8ghjEQzWhwrj1lIw6WJ5epfKFw4LfSAsK0LE4SyiI6Zq4umWjA6S9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MMnlLzao2nllnqSnA7IFAsOSVMdQXaOqBOQ83HmN9aiilWPSYNjUycQYC8Ze/DKAAoLQ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eIlQgAV3l9sYASwF3w/mAatLCbziH6qXP8IQDUfOOZjmVQqYWAFLQeUJF7mHcJFDIENG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iYHL5lKjbgwjmBvAVcaySzbo3pHV1DavKHY5PMBFytIM3EM/R0y9+IG/mmBvEu3FVZ15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AlLU8pUsOCAMHQYcw6aWIjzMJK6rDoiBrnuC4NKlqNKcRrLGWzslZhyc+/EPS8tivB4h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ueTY6hQseqOHxLAizMHcKhZC1I8esYWLiL/iNG6plaJfMMNiYi2tLb6Yl1qyuRigAgK6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irz8o6KRZZ5pFMYApBuAoEtUiUwrQyj9y0nm2Rx6Rwm6a8iUF/BLw+YVdJX7mWRRvlgx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1yO4egZVMWgbtRXEqAAz37lKh24WqJqIVQ6gadg5MIV1PY59YW0RKUp1DKq54PXmLjSp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MM++phgrk+4kiQrpzLsibcncUrzX9krYKXS69Y7UFedMRuOM4Qbx6SlCDq/HxK1SpVSb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J2jbenUstvYp4lEiz36jelqkVAl3aNtXUHxPUHfiZQzww+6hiCUMGBGx4OvSMcMOXyIQA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+gPoXGJmLYUYkGZVxKjcC2CiAi19G7+oyjv2sx8DIbP1nyfwT3gh3ONdyitENxU5l0dsu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l/8AoJqLiXEuJUWX9K+p9Lly5f8A4ZUSH/i5cuX/AOiP3f4mAcw5IaGS+YvTT1Oox0Ta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Qm40N9XpKSyqSF0BqWLlGwYxAprhnwaK487Gc+mU0APBfuMeuGwAbzlgDXul+YueJpC0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ARPtBQuU6jc0VPbKdTWbcestCjUFOAuCGn6r9ykFNoS9aYPv1U0OV14ynfvARNULma1M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Wio27aqpTQpMrHqejxKKbzeW8X69HiIWIq5R58vR4jx16GnxOiHlTADR4O3zAxQF+Vh5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W3y9RyUQrGGDwI41Z5y35ULLYxjHB4EFggDw+5M16VMHRGKAhR9soprV64TLyxC3/wAz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c/mTZ7/H9K8Q0kYwYUPiKwekaSpezob9ye8fwJUJolKcn74lrEeIBCg7LZTAFexn4i0g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EywZ8umvmNLE6KiAtd7VUIMg60IYqpowQVjN1LRx1/ZeTDKFgN6iA0hxdcJSzi965RUU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ZgHGzbB6VxjfbzDYSNBaxNYAay506jeFnNvxFoVKq3BqJR43Ca73CkReMFupb4BRnJ31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KqLBQxrvUuNY4ZvzD8SzZt32y1ikMmPky91kcHF9sxwCpY5feCUmU0sHzCQoKtGvvMKF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IY+dSyCFaW+YATfNdx5TwZH4lqUEVh+0ANF6NH2la73rEoCvIjHzH8tMoy/kGmR02zHQ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4s95Ucm+5m8tZViFwEw46ldIsujR2xV7P0ylzXaBV5bKxs0RK1WkW1AJQnduHqFHXb7D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4lRyVZPRCMs2K9oyO7qfBA6G7cwWvWmR2zPmsdeyFNNFoq/ZG29ZS4fMYB1yWsM5iIxi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lC147qaVReznHrGnQrVlx6yqsxasGPpBVGvL4hGsCl7Voo4dVPLzCG7PZq2CsBOqIODu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6hRAeES0e0lDxK0iOWs8EWuU2B6mYIlWMSXtCxiYYGjwX5RMj9goxVWIqh5TnGQCGssW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CzsBhXdVXH/Me1xta7shkFmsRvPrMqAONuHzFNFRyupfzAZDn0i1eX7xhU22tOoM7U60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KM56tYYMo6JaHJ5h7qw26YDaytR68SoetF5YIrqyvwPMaSAnIjtlLxfL+RjNxMDAazYY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sQotlnLxgjYAWFPvKwREjABC2PER7sGaN8yqAUHgxy1+YOQc2eM6l8FQtO8MBDLY2X6Q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AoG3keZ5qtUJx/yH65up34g0lALBozMymA6Hj1lN3rDvxDKqNhaOJplNxfmFMx3HZKeb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vEKFF1pcPrMgkCPhEE9QHMpR7oPMaI+9o/c5ACqU4m12S68PSFqkHIDcKJSVxnywiEa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PiLivlTXUKQl9V1KI0laXklWgSafUSimwdj+pQwtlWGoyMt9o17x3pZYpTjmYZox9vpD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Dm6HXrDM0jl9Rp1MuL2xKCvl1F1kdUfMr4ODS/sVIhXOXUA7V2XXh6jCKgKVun6l5ii5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bx9BgCJEgZjFGP0fql/Kap4cF+5M3/xUZeYI1NBj5R3F1AzAzLqP0fpcv6P/AJEH/k6+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5f1z9RsaxPpUr/8AAhuYet/ERTPEsWEi6ahJvKKdQ4LSVcDc0Lo9CBWF4fiWtrZKTqBn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8p+YUDXWm8uAcfOis9q45gK1nUoKzzUBXpVFLTiCccQwgbiQ4JTqZRpxKVKREWGBOxqFn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llILAolr/G6q42AlLdxM7kweRDVrDefAdxS3HfM2vL4lVnnbec9vb4lDmqec169viPjT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yEcY89HiDTWwhx0dHmF0h5/D2xMVS3m23y9E/QwweBMmhd5rt8rNsrDfT/xEqKqLyoP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K0AGAoMuIrnf4E0O4kBwLaRqEuZn/q0ZAKgkN4mLdKHSnEe309PnFzf/ACRE7RQ7w/7Z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JXuRzwea+WUoK7YP+w6/FcfEb95o/Ux3oRz9ot1Dsf5Fw9Fs+xLNnk7ccS16/a09CLKK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N+yJuO3Qb6hLJctvAYgQOTkK27l4oX089yvyqMC2Vnxg8upacRSr4hwd84Go1jOTgNfM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AKUU776mUbnC4e0UncyDdY71AhwnqZTigyd1Azg2tnzqOfdhrL5lvUnKthIa7dMfMZFT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ceRbbkZZpGnK/RHA7RRgxxA6XXMbgcREKPlg1mbgt+WGKFhtdzIh1OallnK6CKwW6v3l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DbbUJau+oQleRT5ISLbKt4he3t255mJW7iPijxMnIMcwcSeSUNBammDcrh9VB7j1BK4f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I2dhtwQxbA5PCiLEbl9IVgABWg2PmBKiWtq0xQjxnrshaHYAKsvE4xGg33hjXgckdPMZY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KGK9JaLffXnHpE20rkzY9YVL1Wwb+8sbCpdnllPNWd7j1ABmPBOZwrdWOpYSgAcg8/aG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LzGcJ/Y+hOx6JqA1NMUZiXA0ODzKjVVo6DzGHFmYHR2QQiTYnXiBcoDpN78MupgWV+0B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nERmM+IbHTmHOJa0L3y43uZG1Dm5xzMkHsXc2kBbLMU+I/Um2a4l9yvIHxCiFo5sdMqi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Fs9EFTiNFNXUI7AUK8esr0IKsuoZx8eDznUWBrgU9QFFqLt6H18wimpR4cQ+c80zfpAo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McdwMo1+CVo1w2+4oYYbs4jiQxUXyxOVJbZ4gSMo0ZxA8lsvXlK2qiKuI2Dd56RFhTUC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y1ZPEpGILU3o8yw26Mh36y4WcKRmnxDLXV15eSBQl0wgfeIO5c+2JTlaRldw7g2nKLwS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N8g9TlYHB1KE4tYdzBDYYDrzB0bdKz6guRDogdMsqsdy1Ngu68esNlcvGRmoFrrsg/5M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K1jHfhiVbsGUWNjCZDj0iTPK59INkbL10xdWAOPeFKjjSlACvtfzNbjGw7lMjVskuBIX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Q5H6iDqBMntlIK2cJ+4mC1R5YghsNYt9S0Bp2VxDBLb1ruaYc6xu4QQS6ZDvzORIWFq1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LjEiR+gy0biNRIkSVBElRI/QiQMpg3xJv3o8/h9FSoqYCeZpLIlMJcv8A8J/5qP0f0P0Y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XH/wEqVC/wBGgguMMV9RcuS8qt/QLlQg+RLPSi1/hOqdXDKu5azU8j9wgFmhVfefYt/T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y2JLCFEGlDCuaCiZoGTMQRIWO1v9xAoPY/qatKrx/I/twlqT6Q0EqWrcFuXBxL8kMVK6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J35V+gbZTB7UYNKytW+mpXR/xeI7YxSAD1qEZbXRFe6veiYmw8Z78+UdgfJ348+ZdAMd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jJ6e2Kq7WVZB/bMKUHQ93l8QErs/5oleQcjXo7ZVNUt5yy+VOThviehFGCBUeqOPBBqf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FBRgONQCi3r/ACilaKQ5X+47jaS8uWc+IKFhQPGblUWQwJd5sgOn5/xDiB9BlCZJVxfM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wcAKQDXqR/5n+QuwvpA0VKuw/wAkLKGMS3WLgbkHoqBKfVGwsDW1QJRNS29GMkrdHM1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RTViX28OY954rxBGhn1lel+s4BSrrSJVbcDn4I0v7wtRExe3/ketDo2xoD3GX5ld9M2+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2VveHZ1zCLE5DLGchnRl+YAGwzW1ggFoKeW+oBTE3rrqYq4vC4I7sc9BuA97WB6wVCmDW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iLcqPgNfMduakw0a+YOALxgWzBBgZ9fUMtIODg+IVIXQb4gbBgZcu+oZiXyWPjUy5moF1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5PxChcmzp8Rrq6WC34jYrDd39iGrQsa0fEDir0k7XocH3iz1qW/LEUlAbbfeOHZsxkwr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tAUUgzQDMGJguMoyg1LV+iFepCjBxFIPwG/LNm86U/UPTnCc5qXzpaj0PebCK0td8xC1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zVFAg2eLhEfRfNJfytm8MxiY5f8AEZYwlbHX6y+ikeOi7IKrVcj4bxACXK2juAVX2p+x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Z5gD2oUGaxK1BXoFsO/SN4qfIHmZpGxyDHhgKgUWJMniIQChb0ekJcgRsv1HkGmacxlCw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xjuZG8PLvUtVId3gRuEAWlu8ShoMGmEo/bGgLDpTFlGJtBAVRVh5g0E1cbYdytUB3bY8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BANXN5HTHCM2tQZohyVMwz9QS9LUN36TCX0OVy8wTnqywJt8w6XgXeLAhdmZw6jlphwi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asM2vcOQRfp5TfH2HxE5bNPcRxDLMWdyjA0dDh5mMgULV8RAgE4CteSPLtmj4pYh+zz8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i0OZTCwv0nogwnHkgT0Kb2iic0uiufMMCFbq7IdVQW04Zl6A0zZzG6ZaeyWidFp3HJxF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8MYWGelu/WCMTERcQE5lKXzAlWNKYyxsAqVp7IKhbdn16zC5BwcMGr8apbr0je5PAvMr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k7Z8paShktHUqDW0cj1LwDpW/WCNBfR4hgdTB1BamFsXhhMCt8XHrDPay/5iQvYB0viJ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KvXhgqgRdNLxN78lHm+IVu1cBqFsOdD15hUNy6bxFKmTl9TAOxUO9OkvJKUWhxW7jQLd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b9y96MF5HnzL5NvYY61HpjNiELkS8y1kqOl+kUvsDQ7YIkQBkMEHGavAcSBWQ4goAVga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HCtjpO4VK4JQ4emYe71mj59ZY+lumWeI3Hm1APmXR/8AZ9CvvEZi6O+5NybNI/KWHyhg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8H/7IfYTULNQQV+4pLFcDRCE7uAT7A3GJH6DCBKlYmPiLP8AT0l3s/oJX1LvEEGvqZX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Jlxj9A+lRJUqVC8IPraykIwtzEpE/QIhUp9SoGYWZjPU7QIaHULlqxtiL/8AJQ2xMzIg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upRqaah4nG4Vm8ykqjLKzKIAksm4tQN5mTTURy/MRdo1Y+SFKoKOe4QAAVDQPH9iW1uv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1+iF0Up1v06ItBWV6xZ+iGFnCMPoP3CEEdV/i2IlZp+fV0QQLxRjDB4EUtsT1WatYiUg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YhOFIC2BDtBYVsfsyzBVKlEx8LfeZf4MEr6DXLBTnIZWlqZJacsVkBGiKOyXpZdz4Rb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wlssyL8JysVqZyq23H3GCUL0H9xHS8IqmYKB1DGTHmV2sgFB2JtHzZMg/mCaBvMP2Q8x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qH2gAAhwIhU3jwQ+auCYMOTR8LM0b0ENeHMOJLzRRzzD7ov0/eFNp4FsRFCprLuIxSyZ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2hi2S60bmcIKOnMEAQ1jJ+YWYHGS2NI97DiOlsHA1FhReKC2cTNb9XUyVmnGiWBCJyu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Rt0Fo+Jdqo0f0TRlo/zLBZUqfgi6g4e0G7zOBF1p6Y/eIyGy1vpA1KOQbqIYcTat+JtY8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Oo+2BkMccyyAE3WXiKVUgyxxxNDQHxLGlHDHHMp202eXEoy3blhsHmAGLAAt5gQDFLV8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rP3l3JSi3eUc+sXCEoGQ+fMuW1ljJl3N8ZhQmniAo29n8R0rY5MskY7dezCkKgtA7TDY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feB29kNYLgRw8ysMviry6YK3N7OcMrFkgBoeJnyybL9SnEwNeI9IwwDqJquyAOoQFTW/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ypWu0dykb+44jFmGGKrBHHaqaLFHmMAI1FVN8Sn02m81CkTFqzBlxKim8iuAlais/wBo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OjtI4uHiXclZaAw7JkrtDQ1YQ9SJcWVg8wd6rMX6laun/wDgg8i1ODLxAGMIzSssOemg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gGZULjsmfVer3Ox9OPDKSA5WTiYmL7geYAMODhZywwNWnBvHkgt/KUVePSVlmMRa97gxi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YYJsXki3aL0J27Jetkih2RBydCu/MQtzuM+CGoxjau2GssrZ8J4iAFkbxRTLMZmovJUV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wGBlDouiawCRpS9+YIrNo7JfJx0G3eJ98i2HUpswhhi6z94e5UF4deYLeMJsL35iUxKX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YOftE4hsUJeTzMog3gNY9ZSDDKyFJDvQbWXHpD3Bdi7lB4wsdzMSsvJ0y0kYMHbAuU5B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qE0Cr8sf9y8qeX+QnibHqYSy6W9sesoUjL2EgF0t9xz6QN9LN44zE4lsCPHrBJVi5q/H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HAsbHz4lkJEsfWLgIejuISOFr1lKXCcLs8xN1VCjHcGVlRaj+ovxBirAUhRu5p9fMc9Y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U59IjbRoBgdujVH9x7rI537m80GnL6mwUxtdHiJLW9Orl9nHadsA06iWzLpuuR3VRNi7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KXmsg9XXxE1ct0j8rjrKuS/YCZ/Rd/2ghRgOoUQJCLmsn9gV8kbvU9ccNsoMbiqj5y7r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D8w165M3/wBqZek/lgfQIQiRP/B+lfQIkfoy5f1GXFjGP1JcuL9QzB9LguBicSxxKlTX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DtWiBLCOzMc3kaaa4iSpZ0QpmO1QKa6SazWJQfkP5AH/AC+0HWB5/hAzB8shbZ5/7g28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C+6drwlpT3T+bc7PbX8hTfxg5Ijm9kTt9gM2h+5DnP2IV5D2SjkEW2L1UZbmJYoar1uD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JhvV1NR71w0vng+vgxYo+FCnLfTFoSqVhr/ai4Xzz/vtFgAyrR/WN6kPPq/kLWwdb+e3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8/wASs89eX+EA7ANJo9O2Hg0wPLyv6hfdAVGtH9hyf4tit9f4frPYWfYlZlLPDByahlcD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foguVmabz+aYh/ipj6c1B7hmspX0FlLJvP8AbKBuBU5LhryflQSoGP7DSvQ+8HMCG/MP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BlMvQYqqm79qUMVpzLeya1/UQFIN0Ihp4UI/UzwRmbZylnxELre7GIQCvNjX3jy+oVT4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X3jYh42HzUqKx5VL7pL1060CMWPgYleLuY2ljRzBGkTaO+iJ1Y5xgQZTIYGXHUuIQo4e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NMZcA2zdhVzgRCrBV0/eG6oNvQ7lClkWMHvqWGioxk+Y2Wk7b+0v4Iiv+RFXM0IooBah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TFzecYJcUrDp6jrpXB9OWC2wHKvqFBApx8RzOyZSiWGy4Cs6uEI9ogU8KsLcezFVhDge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N+h/YBrAAKa1V+CDpu2oGPAygXS4rOHzM3RGxThCyVz0+vSFJrgVTn5lVDRaf7hxbDWUM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4g4siwOXxHtYjZm8IpSouwKLy4tp8F5lJ6iFDpL2L3PEtFCGSLRUeLC0e2IvUZ2tt0Ve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Hcp0QMIOfWLoqIwuiUAHXU8mcTC/Yy2x4jUDiBOwYPi79rdT9QFlaBBUNlTMWW+EcVjH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9kEIN6E4grLXWysesAFzL5QVV3IPwJkysHC4eI8QLaZrgmSjaGBjGZfh14dzgxTw8obq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3W7hxjwTHNErAKQpHJ5h6LVWc1+ZWJNQmRk4+I1Q1rbXXiFYW1bW59JnqytLe/MoFpa1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F0YiC3CWXVekOlQWwOzsl0pMaa8PmLnxDo3g8wuZNCnl6mULsX0HiXCBXYTlgqYaJD14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h6g97sOvbEhgo1VYJYoDfQfuYAPU41wd9nqNRUsY02r8eIQUelRV2ClZMnlMulVbRxLX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Urd/4QLcraTkhHQaKKb15g4jrGfHiNDVTd+/SWTuu0cekE6JVtdy8zBQIt9JlYgG7bGW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r1RLqEdHVxmEAKz98qgLqaef+wLWq4XqlNGcb/6l7gCbu8MUEGV6fZ4liGLsmn2jHd1Y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49ZgKwWqOURyC59IpVWr5xzHLiUNsMQiKkDuBQrigLxBVjlwQXU0RX+ok6iwg4uG3lHY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xtAsjgOoj0FtP9IYbdeD3ERbQFluXzMyKDDbhJUpGK2YKld2W/HiJCRYhVp3GE5i5FFn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3AOBrOTmFSqx/CQGrLzibxk/+UYNk+AZioYCxXIVoOYVa5zvdlufmV9FRIkPvifaO/oR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nHPpvxB94+79DX0YIt/Qx+j9H6GvoyomJVSv/bH6LLQ+kMEnMPqX9AgtFlSokqV9GYDz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Jq7iA0O0xfiOhNQel7OI6Hd1leXuNb6PMy0j7yliBSmGQSpYZSyDTFIzsNLiz+UUahXy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x8H+yvk+f7Kd2eFlPH5YWf2nlf8APEOZ/wCekp2/hDm+UlH8EP8AmIIhFU/Qov8A6I1l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gZRKuB9otPZRdr3dZl1wtyVm7usSuJ96hzewIJn7hBHHykUpVe2QIsXhcwV49GL1rgNv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/wBzEoJxZx/zzLeUmKn2/qYdY9w/rM2gPn/rDSDsxTfoSpbhPzHi80a/+LgVxPwl+pcW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FXmH6yw7x7Q63uRYlCo9IcFh5g4E9GBLXqVyXJ4ysuBc3V7Tv6O5WzmjGSPFSsxgkZf4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ErabSpzKj8/sIlSpUPyYa9SlQIGzqO8rOZ4UTK47PoVeN/dQWxMQZK7gjjFj0g2qz0Q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jbp8ToHcpU8kUKfZh8tmRRgXc4w/67gGiep/MTlxlJdVk8xcyg5VL6gN7WVn+UVtBu7f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QwFiv+eYmVG6B+IicWTIX3i43sjAOc4jiuSEfhiDeAzV8DMCjMsjiGFDkcqNAVRH8Qju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EZrDnNeItWWqIvBEUU389zmzLG/LbMJSCDUUF0+u4G7ALtrxEa/bZee9QdwrCi+yIY4W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A3h8zIJhVroySigy31ekAsUG0cektQERSO2YLQsYZwRTrFcDpinYGnr/AKmY3VWfaG0i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0Ix4DNI/MwGtmFZqWqHtg816xiXEFxBcc4Y1yzRgD2uXZHUhQ5sZhDFCwhtob3AEdc7W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wXh5lLuVXF+EZaINOGGSPSylwNjWZWCiRDWpXQD3nDMLfntbgcRb583iXCjDS78Rntsb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50i6s6YOYo1rg4R4QVdrHR4I8K4ZPiMTr4WBvGF7TuJQFcF/YhDe0OtRFAKVN+TxLR6m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cWXW486Bz4HmBcmXFyeZTmbZyDbLrnyOFi/IhTAMCAub5L28jzGsp5KHrO5ndEpYAwIq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nMdi0ozDTF8DUK+R7JuNM7wO5cbbeDqLBTvjHMYRQdFw8xrx60LhYl4Ba0f1A5C0tBrH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AHDB8rb+o2cumaslFfiFmsYAi8PiVZEldeXxAFY5qGFNRYEAy3wTzDuSqnx8MsW0LL8x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NKKu3Zwy1FSaw7ZRF9dDlv3tOYBWItoKzZmNzXQAFx6zCgV95EKByzVd+kv+RcCvN9Q/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SCqZy+YklNnBz6wF60wEdeIWyqw49ekXXLUpLxHL7qGgHvzBLwQcu5RLQsUDmNCksZEd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aqlqq+0zH2OTnESaEjx0esEAVrljEyVYDZY38k2cyrwvSaJcq2M4jRHywvo8wLdIS6sg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rWrbp36TNbUYGjAqqMA8J3EIsLtjEtgOR6o8TOQBDRJ6OpSZNeZc0esKeiQDGepva8Su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JqylB8U/aZW3/nqxsArMDT7wwwtnfqwiuolRGJEmPr19ptUT60forxBkyjzkzfkfifE/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/SokSV9SxhHEY/8Al+jGVKlR6Sq3LlxNw1COmMUuC/QMv60wC7uLoWsbNYsBnlt3Cuop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OvvYQSuq1Q+tmGA8yF9jEps7Wl38srAzx/1BqmBgdQIqfylJYcSorBUWaHT6x5PaabW+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L7gux/13DeD0P9iihC2z/YSSExZpLgvGvSWoJ5/lL909f4QXj9Q/U4fvI/Uq5kFoauoz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+yN39x/+6IaXzFXEPOpZ4Iq6vWEw/wCT6Jkchsq7a6t/EGP/AHMUYW/qPWn7D2/UbvB4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Zvb5X6lX3n2U/RNCn7b9CLsoo44PXtjrMut8v8IaP9MMfvRBTOPyxkqyOVg0EFMxwUVU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h6+YOMHLZ/EbSCtD+pWoB8yvlUyET4gm0FsycuRiIuCzISyAXZv1OWHT/wAlplmuouDI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I6FP5ifu39oxAHKyg+AjiDjrEEUHTp/lDjH3H9RLVT4H6meb81PRzKfiCgIgxVwXSv8A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WKKvoMZokXr2YNWl3iJYb/VKS2sIfoB4sjrGBRhXwes0HzxKZfhviAEGi4DjPvK7iejQE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23Nw3FXm/dGViG5i3kekcpUMRce7QmYeZjbyVMGcHCfSh81/CXH/ADT6Mfgo/YmyVH5S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6Cqw0h6SsmCCBwlQDlHxJI5g3BEqhc+0CAFR5novqgD7XQaHD5mQgUhjtgAkJRQsIcgF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hSGJWRsJTDALhjLxGXYXlxpK3bEAQu5X28SzBIMgKlX1DpBatncOqFwAu/SCaY3sTVJj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yTYNwjoYst/JBq0QnvHzFY6KbLWjNsswrSbWNYYXJBeLJl8xCpZMttzKxlc8/UKio8a5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DCBbrVpMesEmSahrD0xuJCXig45zLuFVnY0dRYAFX4HUZUBy2cw1oKNjZ/SXvC5q5ywe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2vfMMBaWkPDAlwX15GKoIrXqUCijVKVh5gjGDqg4PMpYYHHZ6w+PR8+XccgCsGQb8Qdg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uT4lIoBdjh5hCupIIol+1y9jiPIttRZ72QHkdkOTKBDsZl9osqj3QzqDsE0eYJjQ4abZ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KjG7Ic+kSgNLzWKiYUYrXuLQ+Ktc4Zd9i3T1EJtdlM7gKars7JMLNsaUxTMYCZe96wNO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Njy+IMosWRVrxMxihYvEMxmZdL35gn7qw8qvzCQHLVRosjNjLwW6fEQNqAB53BOco5Lg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zzDuns2vqEdE5Ox8TS21Mu2uJbipt0xmICkr5CZzkOuiBe3JQDsjeYsqzqYrHGFw8wqM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M+TxKxyNiDeDxFKFtM4MQqTKtvC/DAccNrQufWMsXAp+PExVtopxx6RI3E0oZmSC1urc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7uNwjSpXiCamVln6iTYZu/SAjJzWupazXvXUGppoq1fuNAN1p9QKFlpQ84mLd6tHj0h64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RZ69YVznK5HHrLKLVVdnFwqWFxfZ4lN0nqdX6QnGDQzlBVoQug8esxH+qWh49IpxQK1J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mADwwtovtDlYQM2PmLe1+IOTGgx8a+0rShoB+xFwhycfAP3lcKv+pcfeU7fo5+RhDJmI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OeWKlQZjpIc4kqVAlSomRPkjBa9M1ePyfRfqx+gJUqMYy/qfR/8AFSpUqVEj9X6CBmAD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gMsNg95VxfSU4elH9UhBeP1iuv6Wihn2AQ7J7w6V9Vgf8JdePSX9Hc4g0QbnBKXD1LA7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UO4IhAr6P9S2sPqH6hsg5LKJWbljIvaO4DpKgmEow+yErg0/iDiMJXqhXLyiXjKV3BmZ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V6lEyVKeX6DI8SIOMStYxKR8PtA58rZI8hG8H0/pNNd6ooqUXAf4SwpUAXq+I74baVP0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3H2fevTtmi0Bu3B6v6lLQvvy/wAI6uyjng9O5cmwG1y42wWW/wADMDtUu3JTHtACpmyB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qE/cqBPgf8maozVGGWhdMPFRjSUg0wEJDZswVRTfOIeBVPeJVwbxbTMh1mhf1FL1fyx4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iEBVwuWCx2t5I1TvDNbX3VQvu1asnwyhFtE6JvyxlM1da9I0hfI/3L8RaQFwvHLS41u4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lI+qtyoCPCQ5URp84Dahq/5TWa2g2Des6Iin3j/qOOT1/HAPs0i1jtXR6zCHSTQ85mAn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wAAnCA+f5Li1DYbc+sBqW9JKH65StIh35unG6GNmTkqCcKJfKUDhgvwGZYkhmNA2GO55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1FT5gGSralHEPyyvprNt/uTGePwouIstBuoKL9H8EHffQek2ug+6L4I8yhmB+DLRmXN/n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X7JV+lfsncoqxqp6Ew98cI7pMZ20dtS5m3j/AHca3xBn+1Lv+opiYmyBmHbgChFeF+ZZ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mIuhorqN9gPdIF413EDaziLBFtov7Si3O4Wd/kUCmU3qtIehIOVYqq+CbXwITGDiUYGtQ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U1Vi77gCDsDu+5RdKS1YFAX09olAoCVcLmveUmWtkF20HmUrBJyVvXmL40GPjm4TqEPY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ODNTOMgKsfDAawhKy5phKybNvb1L0rs2VYldXAzaqvJFBmtY6J4i7MEUYplhZhbyO4Ft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U3pn6sMNeN4c3MGuEHwHiHAabBMWxKEDK9ELXMqVxhHqgHkGqYRyh4R5IOS8wV8xIYdD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7hwWnuo8wCADRzbHzCzcrPslUE2sq48kwA0Mp+oAghqnVkUlM6t7t5mWawboYv8AMpuC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MFsNluog50HB6YEQb4LmfWKURo4BrB5hZKBF2TcxQG99T4mdMKGQ59JUsLVbX5jjYFRO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CCC4sYM2IlTDWQXAGURarJUSi9AvHrCzOKUViuk0gw5oynjgXLX8IsGLcsYuVGsu75+G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t7YobPTxNjTTjw9IXLcVEHDG1c1as59YphA8DWfWIQMjWXUqEXdX+hF3CGLseouJsKuu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EExRKCDFKrIhlGhY1kuAAYFWa2SqjgW6b+0CbcHVhgVaJtsZx6xIhxKLX7S/ghl7CBtV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4f4kjVmYDWCr/su0AoIu/lEoDIsIXzpgTX4blhIcCnvBGkl9wHctw3HsQb9YYdw+ANik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7feUM4WpEdjU9orjJMH0bFeMR1qpoRet3DaA8rBpA+yokE0jDBcyfiZz0+v1RJWZUSP0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rP1JX0ZUr6VKlSokSJKviX4GeVHvK6JkwL2l8PcqC8Xqy3kekv8A/Eu2vvPGfWVuAe0f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gSo7JfzPCoowuQc4Yyd8H5mSAvQ47TqFtynG6jfij1MmuWgvGDd0+2XClGFOoFxjIDq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vL8MUERy59Ydkw1MEkK8zyL3li5ctyo8SjqHSb8wivRDpPEnonWo+MNwZ6oUabe2BuUH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6iS76GDL5YGvuv8Af8g5fvf7/kUE4HN0JkIGC01y+XxqVuecl492U37DWfYgLUQFousW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hFrL05p+Ze5vVp0iEq30cPEyBlBuguaxZiuYbzfwhkDL4hcHTiFbXeSMcZmlsYKKbsoQ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RYuY3QEA4qBSSyiodRAYBwS2gz1QXfyYMsBhItuUhzBDL33DJs+Gd2b2BvpKFKAB4ix3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4QeIWwtyzNrA9ITcppNQGzRwEArFYTi4rClbJmR/dAtwrurgbDZpj/350fFAMH8oAx6R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xfbL9x+MErQ7B4j1q90I1r5tX5I1Jd/nqDpjUIgprOiEAqu5Ex7R/svG6+Qi0IFTA0/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KO94UOZ7QG/kjJheIF8IzEH2P3IP8hfuHw8ROb9YujgtSwrZBPckP1LDT0D9RZWZqF8Lx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PBJU5zdXR8pIgBaSmZ9j5H7mKxX0phdZQPowak4MFkwb+0VG79onXk+9EXkqOHhmOZwD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2iL27Kh9n9SLULyoCAu8HvKqFjMS1RywkjhXxL3uLxKHq+fjMY9lzDmKHsR8nOPdRYgV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KHQP5GGVLcpENdts8xRW2KyWfj4NX6llvrLycxnZZ/l0RSbG5QXft036TAY39tM7wT9s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nN4IZQxVn8+Uo6Ip7lC1XbqXLPNS5tdxDTUcamGBQHvJLohM6SxIdqfxBquuVFEPTMXV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QWxLpKX0mQBm6Q/cbWOVhY+YPMPog2VmHdl5D+SEH6cky+pSHzMSalUYIYWd28O4N9TZ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wFmMe7AtuEJwC3ytIYpoJdH5l8olmgPOMQYWaCZL9yYYbAFkVThYRCJRwnURophR2eGV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rjm5o2gLScRSp7fhCQpa+PMy2psCr6f1OGyh5HxNoCl0dxrgixlrnzLJzY2NIS8wKsW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HoGDTqBHalX0iuwJkDFesqELgneG4RgAYX4Y4uRyDx6RKeWXaWJ6QT4NAQ845gDYrsUY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PMcCNERdvERpWgtU5fEVBqHYH8JtA3w7CUYbLUDWPWZIM7d8esAqF7RWI8ERsI9ekLhr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wKu1GsNwTONbRyxeBAKpH7gCUQXT79YUQVOfW9xdCVKsay+IYGuRLw+JdRBoLOMQuOFWi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VNjj1gM0gunDUyA65Ag/EAagVKOcJ1NcIdh6o6+9GYAdHrLOwSU7HoYu0fTMx6R6TbJf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1zugoZb3QLaE9YDoz4l/EAITAD3g/aV1cOBZ9KsQaONrbe9PxB0hsB+GmUZnyae+oUTN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M/8APVlMowUmmwDS5q3MHq12zgRr39oBTMq/5ma3T/B/4fokSMY/WoDKlQIhAt+i8waj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vpLOB+hM8e9RPC+Z6T2uWdo9CHdPeZci+rKf4Sv/ADUqViVKlSpX1D61OJd6zE1bKr6V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DKZAobYG6y2dSoeipOo8VlHB8Zm1k8zBpmvxZaEr+qVGcH9kFCe34YJqWdzIUdpwsgCI4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0GFwzLx5nhC30fZHRhZj6ZWPcpOLpq6iDFbbfzHG5eWuZdkFMuFVA1Mniv1/Y73oq5e1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/voZ0QYrGlDZwHAFQUq1V46P7Eq3dvy/konFHw/sVUq28u3ocRgTXvfMNO1/pRvEstji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DSXTXwxoSrKrupXdIBK8LF0o1UKOKhtINC+NnEu13aRKqvTFXiAr1aZiN16DH190tRB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QXT1a+gS3wYYABWEeZSUo7pG/XwRuWHqQDACEbmK+ZbxBNJXVMJSGb4h8l+sOIfaUEp4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3J6gHJuNqoCrPvNHyvnzEjqXKxiI9SnuU8V8T0HUfFlEvN9VNGPtOL9Sw3nr6MNs9ctW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dkL5u81Bsi+yektgp9WU3fsX9ggwXvgVqXecMEDxFcq+r/5Adf6ekZtnigPioIAsr0QI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hSwzZtXp1MkJ8L/YFo/47iFUegIWhKmEFNq+WU2R935Ioe7MfiASVEainFZvzEfuB/Ib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UUHouDh2BUCi6YVV80QWp6VhHyQxVBDsd8OJUVT/ANskYUY8EmcEglDmy9VBBgeT8Mdh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gUi47lMsj0L4ijFfofqVhxycerogwLWLXf3iSwfL/cGqBw0eIEheasRAyn1cBWAfaesZ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jBGW+qlClENS4vXrKVDPzxC+eHMuZ3h8WP7lLpiAWMEMJWU7whpiLxHe7lU9L7EhhCud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oDUQbX6FFJRnQPtKDyfjKeCB5xOgH7i2y8hDANHy8GUeYU9V/aIXNM9Q/P8A+Y7xMTy/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UrwfxP8AaGR3H0P2Rxc4YUugHqWlcuEfaffT1JEeLT9wUbYpyG1X7jZ+yHvWcV1U/mK2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GuGvSPSlnhiiuPEoQO7z/KcYd2ABj1iDdrtKL94AutBEoZX4IoYI7IzrvIEwgrGRcRAh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zUjr0RNIAcIqSvcVXbI8sMadoxtJs5QcZljk4PA54hmmuFDVW1XhC0rtSgby1K04BkU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8UbOUreb6hTzVDL0m9iQaGWyXNRpCJYYcPUTSgp6PpAEGR8F9JSyQgyGbfEocHkLTUOE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9W0V9DpKf4y3SEcuPVBiEDbL3AxuiNNOEOQ1KqHl8QQ4wMi5rqAEpQtWvcHWvlr8pk6N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tgIWIoCYuU69YAA0CGcJiD10slejLtqX5fn6KmE+hEVl7lRboPec7T6NwW4+0Oy/FwlQ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cWMTsZXknRcqZRjJKk+019oWHYxCdUiyz8soISrBkIYgBS8jbONrMxkp13cIncFNVarz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norBye8I2RnotXXwQZVT5U4YSUP1AxFZBq/eKA40BViRIIkzKZbqa3iJ7+aIat6EomG9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I8qzP8aLN+wVG23AP9QJwPiZiSvoqVAlR3K+lSpUqa+tX9SsSoETMSINstdFesLdn2jK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w/b/ADBRL3Pnku2WiK2I1M1FPh/qJC0FXdT3YLovRf7F1S93RX94sVKkxp8wAgoAA6IC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zGf7xyUPpBfh9HE4Pmwsypli0DftKlFSqmnuKkAUVCGKgNg0WTQ9dgVxAuBllfLEVEU8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i1f2AkXlmf8AZWeuEKp7esNgeh5fmO3OoC3uHLNSWpVwn6IPcgv2fyx3bXTy+hAqq9S/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YmTOTxy/kp0Y49DFS+i+yYssKfaMMC7fNsa6sK4l9CmnF4qDCR2NFO6nYL3Z+oJkSD4C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Llop26eYnNt1Qb+0YgR5QX1IzS/MX8C7zIgW15f2DZX93+zaXdrhzZumS7thojxPoP5F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T+SpBPoho3hTKnaoZMJ6JBLT3EjMi8uFzR+BLTC+iMr4euRqJ5vPpBKhxv0nbjquJSgL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WVKp7IW0uXNkLbKgBqsdy7lsgb3zEUUxv3FkVbTDtPSsLEquZg1FOljZwVBDpZjgx6xP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SoTwMolLzEZji6ieJWpXc3uoAF7XUp1DoleohxFtkvYylONRt1AdTDiPpi6rD7TPae0Z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OdRektwKdWxMxQ6GfuIGx/y8xLf5kTXI2fvt+ppyqg13dyQMQDigfhmBJ6BAQJGly0mc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kpMJ6h/U2CVBKKvWfeHUac5v5OT6qA5tGukK0/CFZX2osKK5CAiuVZgA8j5VUCAq9UDA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HkVVCwv0jw/ehA8gDNlcPmHa3UGzyQq0XbV+JQEDTQCnHFougExaNkZ6+en6jG2SkpWL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cXj4Yx/edA0GyvNKH2Q/soNMkU8X8xTC61uFp+kAFXXnpiy4fiYEc9fSQghpH4gcSwbh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rD+BkqpDDmWphxDWCafhT9o0NNzuhserf1MrLcu0/OXzla/GLCWbdn/z6jFhe5P8A66iL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UfmAw3AR2LkQ0z2p3okO4tOq90FhRludP+Ug5gB/16qhIyosofur+0KDkAwFP7CnlX8S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J8Sz9Rad4lsufYh+prhg+Q8SGwtYhWuQgBqst4Y7McwuCIW084iIRXC7RfqIhVwGxp8R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BOsaJpL14lFCywX7irOCazVlO7qXTpZytyqQ5FYWFJzmYgIG6V/USrUycinXhhTxFWv3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dRyFFyGqzCFLGXI5znEvrpyJu0Yv7x9kANRFUqM3QkzK01wiOV/gxAYHuf0GVznFqpbH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aHX2gHI8sACx9VQQbd8JMhT6IxPFnqyvY+0pwgktT4ksM5cRujciQ+APvFoBCoRvHsMX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QXaRWS9Nwc9UN+olWgpDHEesdwYS25w+9/1EmH/w9lEON4f4GUczX9j+0AZlUww8WqZD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VfkQipX0GOGH9pbcP3Y8A+rc8J6R3+1iVXKeqgHF9YHoHtKcH/gJK+h+hUrH/kAlVOf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KlSpUIadFfEeanp/YE0e8rsgRhMfSomC6mSKvyfmCCc6gxkZ2XK6hl/wAmkADWZwSv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KZUrGoEtcaeka4yLT4PvFBMME8P3iObDKNfcJhXtAViIlYn2n8w4+P6z7M/JLFrlBDrQ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3sFdZqu4aRm/G/dg0vIPh/ZpebeXb6dS9D6jb6swY4rgYMTd7/An+O4GWotKqDcr4cuy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NwHTsxvbBLDCi+csq59in7mSR9KfuX1Xzf1F+QRDarRFr4ZR5D8Qa0GMtOIkLpqy2RwB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IWgPll3L2Z5E7lUccC9jBtKfWULz7zKf/SPb4X6AEqJDufSGAF9IAsA7UAS/QcfMF6p6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RIMFl8sUiW2XacJev/UcU/16xYXrFKjHKHhmZbIV0JKBjvmaMHxELdZ8SxxV+ZY2JLn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BAoKS5Tj+yzs1DLUaMBlF4GZcMMsZy/VTxQV8DFpM+WL7qIOVnhfzKeYGtfMW8QS9QM0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KT2QHxDNKmMOhc5XMSNHUouN7xFighJXTFPExXWIcUzFnDLPEVWoszU+yZb1DHEcSwv0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l+voI5IJtL1FHuNNPxAHJG+klHYo7jexOF+NKNF7SgQhcFXxc0B9EXxnIL+wuidXCBgZ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qP2oOKv1KSkoywc4OWwVo1lPi4Udzzb/sDqkelYuL5gx9W4fahFxPfVdJeZwfaDD8jNUf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RaiYYt+Zp1gFOrFC5pEzXZDgpV5P3AtLDv8A4QlgYBLAUVphE/ssDvugbqo2YM/aVWk4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krkR4YhmqVYJL+D0Q/McTnMhYvNZlW4wVJNFUbAVnOYIZPl/plX6qt8C9GZTDCQVNFxh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eiZQTGssyR7wPzNEq7ABLuryTLKv/e4CJsWbEaYNm+K/2MMmUg1+wj5A+8Agdh1aftcx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E/qUIHMeQwVusKuWtFJZ9H6gJl1LBXyfgQVC18zE+kvyf3AaXK3VdPSn7Rahb+vatH9w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QIyjMhRORPtKS7ZeyP1PNOD3S0P7QYgHyHiSt1qbFwm+h/NS7TGJYPcDYrMyt0SeFfm4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ir64fqFQ/kk/DEo26nWC47pT8pZ55lL/AIighynIPX/hCikjPiGq5+dtCfhjrLfcw7Rw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NYuUl8dXMrYeH8EdTXrSGq6vSRNLzlX9mGj3TlUOPCAMrghtTZx1Kcl8xYhQh5pY65ih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M1DUdLK4GBOMHJZDhMqrcu9MfeFiYitZZdaZd6RIF5On3hqiRaKC5idEiNmTC5cgHH34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AfxK1akiaD+JnOvGmqslfEvthq9CvvEvdyGhR+ahcBcZwRyMrtx2v4YqhSzbJXjihgAQt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hJF3vFCqayezcQQAFV4CYpVQ0ApX4lrUqWvBnp+hZlql0Af2SofZAJyS8+yfRS1Flqbp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r6MJUCVKlSpVzb6ElSpWIblSpUqMVHdDb0ZgvBA8l+WYa/8AASJ9BhKQlzJguUMpZFwP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9YCYT3f2D/tna3vh/yWeYg/78FefaYyftQ1Pz5Xte7+Q/2f1O72v+Jj/v9QHb/PSDa+B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xlDNHgRcq0FoEv8AOJmwCh6f+o01QKFm+I/hxyJ/wyGK/hTl+8f7LuKbWRJyFCcLCw4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Z4uCKZ9zqryPpGPNKyAE8L4gEaEevK8syDjk0e7zKVenFn4I22G3Bt/IIUDGw17sw934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HxA0AkrL1JrFAFRd95mEzwhhxBePTLgHLivUr4gtxTqVUFsYdUqaHMH2Y5sGyXz8FSvo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hsKvlPeKOV20EGCnR65Gng8kihA8TUyHDK/aAco6ZlWPtUWUR0ipRv7qBlleQRZQD4Es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QKAB4iOab5WHHE6RfvMyKGpW35lK+3lqEAj1DCPS7Y/EsVTQBbOoRqw94BxR6RlruIAt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gFESzAujMMAQx6lLdMoP6y0rx9sUcR7fZD/BM8WfEMTXxKa/ULaI9RPQirsJYivf3jxM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lunvPH7zTiLNUw5CAl3T4n/wIMcfEAcB8REstLHM9GLCrHTB+MamRHizNBS9XCzJHRqA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DMZriIDaPFxECHl1BXfcp8oibgHTE4kRgVE8XcLzNuNeYeUHqHuRyyTLQosxNcVPV9pR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FhFFwtVP2lJhtV6R9/mo9BHxYJ4hVpLi+AmgG5bkp9ZQxZ8xy1Mv/kdtUdkF2nxOnLNn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YxMNWmXlDviJSKdGJ6GFmiDf/LiDMLeb2Rfr8EdtXmPIYXij5gBkfA5XofXCjZXscwkK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dWESbHp/KUGM3vRPX4YFEbnI4+8q0D0D8MQWS2NPxdQagvC/cXlYIBwjfiFIlTAGgLog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NrBOXcVu09Ma4AWxRVt5Kwszj1v1ALWx2Nj9tR6HuF+otVUwMgMC1QQUJjmv+wBawgCy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/YQ8UpKEFdPmKFu+d+yC1lA1FlPaAihvgfgxyz4DcLTXhIDTXR5SupjEuAoVWphNilsi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JPzFr7rCYFw9Mydp0/7mb1upqsPcU5s9477rtGB/SKg0XumJOiayf3Hl6SFPGf1K8qLV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rR8ks9fMswC527oxSb8kEipc4/gqFo7faKLl7j6j8Nj/AHfKY2r7kI7k5j4PwxwiOogP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Veg/cRcXkPnH+Q2hsj7B/UfcZgo1j4un6hWJd59cj8TIXTXwf3scssPQH4Y7Hh+CoB3P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7pyZb/ZAN/xExunA+yMdp8wh/mQPmYBIWX1+1UHsApTUzq75HSn6lK+lrRVImtPzHyCn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9lQQpveI6oFayGS6xqUx5W0F1bEdwTEiHtZw8SkAdUoBtYRotwUjFubKiJK5qAgor1Ws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pBQMBNJtBAgLvxRr7NwCwwZfSKcra7T9CntLlbJW6BYd5p+DJ9xHop9iBFrsWcgH9wq3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RIaynzkYfmz2iID0lN3FX05+8x7kfxYfuXCmxyPZO2QbpIo0yyY4ewD7MQKkJ0G2UBkL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X4ZZdGXxmKrFdFzbVx5Ja51DQ1sWJz9FVKgSrjFZj9APqucwkCT7BjQKulZT/wBp473Y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n+z/ACHUhDh/npAb/wBe0/1/4nG+0n8n/wBs/kC5fZA3LeyVb+QmTP2IFwfE7PiJ/wDE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fIpHMjsVQ9pxdIEKu5on9YD1Jl2zduMOe0z8mBHIoq7g25v/AOsXtuNnhxCq+RTQosF3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2VXYO39EHBSi/L+QFoKOQfywQMH4Cd+xeDXEOT2nxpKjKAvgwX5vzMv/AMGSZZlZTsuf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dk4TDUPgHUQrBZ7ytABaPaYtCqayko7yeCNxUzF1O4xDFr58Sj9gQVyeoAgmiv2SOE+6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KdEIgiPKiYQo4vE3FLsii8DSplDSM9aib0qIxkUccRiIyhgOHB7Q8Qb4YlAMUYgiqMVP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JeGZ30hAWNcSnuHJdTNaZVzA1H6KpsqX7irrMHXftH0wwFIHJGoHy+8r2ynbFPnzccqq4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64gzBiU1xO5zy+8xZ9ieKKmqekcioPt7Q2ie0BLzNJxUI4u/WIDJjzDlA941tfZlHXxK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MqdK8ygwt6Q1mopgH1SPUgxbIvopM3LnEO8QJcL4i3BFay9pUtxBWruOOBqG4JRC9FcE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itvxEucZxH/MGl3Ejhl4SIWsR2WPaKyNy4HEGMfJLcxYaH33MdiekTeBYY4s9Yk4qUs/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zQYr7kLsRfTcoHD4jSCN4l+EPeNdv2iXL6Sw0+7LVYHrOpRtMdShy+JXq4B3fvM7J6xu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Ho+8C5T2h2z9IDlXrcZZMGJboIo033UryNwA5noe0f8AdQHFx7OoCsyr5lv+peV2WYw9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lw38y74lvN+ktzFcCTAxaWxVy9OD3Il38KPlfRL9zWVfxyj+FIqfuwn4Bk00urw9Fu6g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+pG4kleK/cWUL+v8sr1d3k/M7H7f7gBLhtq297lALUhCdVcPDABgnRNnRBWqrpPLFeD3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RXqfmCb5YDfxGzSov/KTM8ZUomudSlDyhvwzXZILakzvMEEMpbV+zK6M5kD1IX8klwKK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wjTbxCpYX+JS1TAGxHuHGHr8IyiVJdEQji/JBcxEFtYzBieJN2s8Qws2yWATjpYRKjFN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ruX7Q237I1Pgyq10zB8omHpFl+dbjbjEFUK/EFiqsJfqAogQ0QqLwVwKsbv3hogroOaZ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ulntH6lR/wDjP3AaJruJrmfabp+ZiwLLxwP6juaiyxKz6ykuLkur/wB3LSFGAzFLnHm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QBa4CAyiCquuMwlWa9IpKowuL0uEBS8bcwuEzeuk9JlBexaCsC0JU2DdHqw/MqIB4Rvx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HP3Ae8E4T+YpUzaqx7zB0w5RFpypZEUys4W5e1EPEEaAdduQKzZdxKMgC4HLHDezqdkG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VtaOiscXGTZT1eFDnKLgUZg1dmMonrDCEuJznLVPLMJlHAtQW15xKjJmmVXO1UQ0CFw5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FeTnXEHFUBVjq+y7qP2AMQ5HPoyhNB0IyDLSxvEI7KyLJYL53iKBIAAQrJwoXmWeCo6S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FPTy5fvLOg7V5HUNpBo8r394uwnRVD8l/MBW6w28j+ofLRldHH3DBpooe20fDBN2iOwX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D0ZC2Xr8Rsae18EAI0BHxHQVtn0Af3K9/UQWHcCQm2N14u3YaaY80byj74HaNq7SDQr4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/qgUBla6AtgwWRLHZ9ojn2P8IHbdJW/aI7/z+JVyCaopOMx/4E7o3fwmL9Es/hFXLTwk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taxwGVWBb4l2vjyzXvGLyeS3zmaeePlmQnwtfKHAbw+6ZoTYPsPvhyCxedvtBLG+Qfyw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A3inLgTPe2m3HETRclAFvLC7/HlnwV9yE48Ms4mQY4EHmJxMylrGeIJGNhqgI8xlQFE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WqfStgu/rawdBE4m7lwuIsBfMJUE6r9xdmr8hAviHIFiMnVZ+WAA9BDcqxJxZZ8RxLHZ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wKLPVuOeCq3cCelzPcsVmF1jF4YqPLEJzBS3AINFqylrZpgGQAdViUrf0gXdVDkXiBxR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Ii3uAX2lb2sRUBfPpG3DMtmY4TNwy/cUeIOpWdEFFOb+0FlT6y9GftBhab6ilcEDkv8A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LlC6c8B9Z2MhTwwDexTmKX/yi3AHvEK+jMSWB+86y9CUXTnzLXm3pCgvKZW2+SbD8ZYf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fMv3TF7YWK1+8y0v5mXirEzURPeAmMe8BszLdxFnAAWhYaz5JZQr2Zy7PWJar0lU5QXa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W8ThDdZgLGIyuwizGEOC7rqDN0HdSztPEqVSpzBvLfoRqas1qNbbfMu1FH1jbj4ZYaH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G17y96+YoRoPrEnNPSIAqr7lzv3lPAR5H9Ra/SDxdhA+T0g7r4IpdD2qNWntFGEZ4sy/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aucwTbh4EaacTJhRY7faYLd+xB7EF5+9yhwrFOWz6kewd4iLAjYvrHwPeeiPWBV4HGcw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WIFp+Y8yPtBjq4ph/EfI94YNk/xZTzEp/ZBKzuJuFFBm8xq3ubUhcXeCZb3CPO/mNXEs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96Jk0VGlRXgYwmD5lnGCLORhYzOlw8io5YLi8NzWiLhQyR63BW5qpRy9mZ8vzFnP3luY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WLb+EiwcUWFPwwg0TZ6rMtnyR6MY9WV9GhvbH4Ug801AvyzUx6sFVui5iyDki4kyfhg3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ZqlGCFbQWG6jkro5sT+xp3j2Jhc5y/cWSnZrvI1cF46YUGX1gwCUqeXbmCbMkAkpcEzZ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2SxgarUvrLGlDDtfEKqbgoAU1bybrcw1yEs7LExFsB5RRrR+8QCMdYmzBa75j7NfBj3Y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0QW13KAiG8RbZ2TMUeKGKBZ/qDEIrZMXV+scBqaDGTGdDiIVyQLFoxZz+YjAW3HgV3Z7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WyBw6lcV6KSHDkqwpLKoG154gojXMxaDWyLUZErbHFoUXlIeJ07LLKOtMI+BsyJG6VBj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Fsfybnq7ygTgaPWZhq901ELtPweIUUZEdCjvcC/fgcxbbpa7g98Dihdg+57xaIAO4+tk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Dm0k+CbRqdkK+bDJEvD2YY8xLWHJTNIpF81RJBir1bmHEDUlatjsc70RsqzAwTC4LyQy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VK/OCILsDSOQnIwLhlB8XftGqAloy1L4pIqRMIIOHovdSyw9ojQrwYl8KlWIsuL4q4hK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MPfGZmGJeYbpDCjaQgAIEmXFwbS/67lvP6f0h0Y4micFwvx/g8y3Sf47hKI0Ar958WAj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B6xBZyun9gC7AJxl5mn8ONSmtMkI7JSV6+8r6S/ieyeI+Ino9pXqVinUbNCzZejM2XfT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VeUzAe/XMGP5zXogR4q6K5tHktCu1EVf784nA9w68stQER1g/wCyxZXXLgPaZIq/xoiC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ANjhLqpktCFRVAZ/azMzw7oJmmZr2kTH2bPtDCXChWCBlb78TAseP5p+Xq/uRvZAL+Yq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+lAtinY76l1T5W/YZWVO9jzMHWVSBZbeYgIRATGkUwV7sqvtLMS7FMXwnWf1BAm+1TFK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D/RdtiYS4wqn4hYIuMGIcCzIxvlli2HeI3FBysxrNybtlrszIsPaW4o5QciviakTTVhc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8nxAt7dbaqu/SNK7hvdRwlEC8ysz1ysalHSpYvHcfk3LSl1xFEGCeMRl5qAR3zxEvYROS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DPHtBpbu/M4cb8QrX1iMJ3Bs1mVU4JWxb5qJ5gNGeFVA2ubQE8oBNM5xK9hBRv2hlS+c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iDXB5jmzbKMnMtWGvMAM8wvhqB7dQcjIetQDha9JWAj6y1TaElHTvEMq5KNgxmqdIBdi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wRshRbUBdHcyX3BGM3WJrmjyQ2YZaWBLO/cbt1O2dqFPDC2D5TBd3hGG1zHAl5laoFRw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eI1xHDaEvsYljMwNrPMBDySwVC4CgKfVnpK6ngHNKxNonhie1+YranlIG8yh8essiFMa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FN++qllwPpcaNaggql+kTbTWIFq0JVU58S/CACqfmAp+8NhiF15Qrq33mGosJox8/vFm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7TdSz0gx2jZ/REtW4HNnzNr2eIPpj/pi3WYBy94qXYTub97grVa6qF+Y4Y+ERQhEFCsd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6r2mZkfiXDTPQQXYe89P3gBor1i28HrEDKM5Qq4esU5J0A+lxD2YJ0RLZ8xQ4pi3HxLB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nzF3gnia6lv+CU5+8txKNUyy3EuPEITrDOValyB5xDnlHTG4uBHVgLnim2CRNR0Bk9Fw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j2jikUPl/wAhtmJY4aR8IlC//QP1FEjlceILhd8XRAB2FvvFDNQRjwiRJfduBRNpW/8A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hcZ+ILRd4HFzqD3jsxlcuZ+BUwq7d3FbvdjFAYNvHMV2nxFGFlyUdkMDcAJHpdfaXmis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vFbx+jLHagNxd3qj7St5J9i2rsSEotGmAg+CxFAdCMrjhFMohpRZSCtNvwTGMHwpgtd2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42h7gMVqlDXK1eZdyfVZbn7riVsqoJk9DXylvOhCQEU8WcymeAFC1FugI3bFl6Sd2mWI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WxuiQHasjUGJaAiUCd3qCVJuw2BGivyiczc2JQOtUniAACtpNxnaNyrmONFNOgCkbvd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dsqAHhDbl94ciY1cUXpBu6lMG6WHoM1Vt+IqSYkKg4FldCCoNI1esKTOgqulfq4gahwo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pDx61KlrleW+NcxtjRnotpT7QkGAAVRbNekLNWAqGvmKQIEOBWx+4hecka4uiV80f6Ds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iqds2viK8fRh+5nQAaPmHiZFksJ2t3ByVfmxLaAyVGZuQEHMWxqps7hzVEGuBYBgCkfG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AdRziIwjDhomWY9ltXqzMLBSfH9pX1/U1HvtjitEJqvfrFntXq8/Edjxwv5R4PI++Vhr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FQIZpU/7ATv4WPcxFAt923sQ0dNbyX0IlqBlW1isE5YYC3/MNY9CtKq14yRCR1Whly8T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PSJRWsZgBtGT7ZsG4T9orJyA3GC2EsbMJYoLqhH9ndTXaGSbHVSnLA2vEugV2EEjfwZe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aZGKqbezHxCgLHe0Ils2m33gNB6H/YGiC5Sg+8riDiVj4g8ZE34lqq2pv6/SJamvHcwW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2qxWWDie6y0fq5WC2JsWMsLXL/qYJJ/viYVcC1qt0RxaIc3AejcY54lcoD2ho1KPAmy5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Sg3biIs8QbOJVtD6RDJRuG5xi5SY6+iCZlRK1KOswLoZoo8Qj2bgazHW5nNaziGNQeMe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pW8TtUyHNwL189QIGGMwFZgBzUvHtOEpviBXrKtagHWI1q8dy5dKQFD+xUulIvlv0iHS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7BqIXReZxxEeKTkVEDCeQlgtrzEhjqGX+5esV7Q5UUxqs4hlonGcpdZOWUA7Y4P5N+sM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C93OkMIaATNxmA4pv3jdxO2vUmHMC7lfaUlPeVuVInR+4Xz05joUZjqPrLoiU8kSnblq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UYWw3LLM95U0j9pQuvaG9xB/YgZAydxsq7WBeoDqWHKZ4uIB/ZE3xKeIC8VMc1Heb+YU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u4hwi+kc4n3hyEacX7w8SPIFTFpr1impRmA7Y34r0gOkrjELekEwmJ0X3FhzLXnU98tU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8CUrAVHqHxF4B7RF5JTuOz9SvVEKOKYF2SvUpeoh4lPHxM8YnqRrolYl7PaYv7KHUr19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/wCCHao4UpJeF4eocn4nKHrUSwxMyqDhW6PtA8HxYv6gi/KNiwVVfpE0WRr/AEwSQiRk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LFrGbNZlTXgKf1B31wVkJrO9w5fEdiixkxiI2kjiEZOZl0hqw7jnNMqpV8DMcSraUzan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ifcTIDuE3Vr/AKxQuKtBT+ILW2qWF+JYCh2Vu1cTKGdVl0wxu4LWmnko/cqCoTDl+8Y2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fMI7lYP7YxMYAuBz9ggJO5CF3giDRPFB+4aKtsA9C4J2kAqN16zZWUbjV0zdofEEuka4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AxBOq9fmDs0zyW2q5I49FQsK/kgu7lssAvumBkZHEBEvDGlB9Hlq70Nxpi8BU6Cnupa2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MhFSsOWH0gRXoMO/7l7wqRfKc/MOVLceW8RIDaBKYvdlDp2P9wmKdTIoN3FuLKaF3bjU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tU0RqzAeELI8MLTUIgcUH8hKEFUy8yxGcFXlP3uVqsmeGy0lO1gtabB5lLmtPWC/bLK9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WYlWJE/MBa9iFC9nmJHLUCKC5CtIkK9Lv2jmoclA8D8MTBx02eHe4pxs4s0ZWDr9sLeh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cCsIvvK71mGx5PuiqR/5IuVHX6jLU5/Zj4TKAf8ASjti/MMr/MqDFTWu4eU+cIwiM9E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Y+FeMilh/wDRgM3Af9+Y2X1OfhNbG798D6ggLbGhdTD1iA+uPdCCzezh5I57ZA4/RGjq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dX3X8hqFrwiz0IMsx5F6EEBRV8mG55/hlx9/lIWHazPxfiSrYGJYwxloMIZyPU4U9R68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tamKZI5xKPIlocww6XRAgwjolRSCWG3Y37TCueBu/aVYp0UYziXxuKBU5pVwKr+suDLT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g2qAPUyEKxwI8qRlQPbHZKbcmKNeQ9iszrAc9w0VKzLPTPsR24goxFSPEEHxKtzEqc+0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HU9INQ9Fe09YFZmCHn1hmOl/UWnUGWMKhrUp1mN6rvUCGsRLxqbq4N8y8ZY9W9xeZu4I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yl1KNG4jMqCVhGrwYi1nb1AoF6mLhhhmUTEDx8wQ5z6wpl+8x4zCbegicOR3GFY9DKMg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lGaIq8lLi4MW6qupukPZFGxMtbg9NvGIKnwjcyMKst//ACAXmyYbzEJwEqHtfiZhX/0R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li6GvvFrhnxF2Oo1wQzYb7iK4iHHtLHK56YYG/3BiJE6jaqgqfHxDD3GMyZ6NkxWpiUe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SVm+IZEUVjMCNn4iHBQHHsIEyZWjBLi5LbmF23UMtTk5l6wZicpKa/M40TJn/CZsueoY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YlepUozbDNJWVu40fM2m2Lm/MTWZT6EpqNiOcKBmX43EAKpDMZtUQaWdjcw3EVYS2IpN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DOnmXljjU9Mt1F3llq1MuJpPSSkA7hXiVitxOcEQ+PSU8sHYt6wKx92C5EYpiw7P4pVUv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qleZ41f8yqsJBe2Yj0/k4d/c+VP3KWiDrSC5h+mWYoyA+cZZEnJAtVRn/sWPYuPUlMpP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WsDhRajp8eJuIZwRuUN8xEIFXUTlEGKxShxAdoFbaiuDhVVDzc7TEJwI4CVotWXdbgof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+CIulsC4t4bvxGjl4u5XzLSy0rZayVp5lTfItErQLbRDyjmdSjgc5ITdXOsAK0WIwRC5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HKMgysbxUbhpwSMhi8esocdVsQPNQahvwx6pdgcYZkTFViAoLM7e0phALRg9oiMXvtlI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QbCB3rBj8qGcaBS2Ysaj5SpFjeqsa7RhiuGhUhZM163BQOCiLyvCYL8bUdr78yslIoJN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McZrKC6wGmA0eKuK7MUCigeo13EtGCGeEHTcwcUAB7alsUZu5LSx8xNdW5mEo3eIDtYA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hlBV6q5ZGlHeXZhl1WPJRjeUN1LKjzn/AOEt0zLhjjp2vESFRX7/AP4kYTYlhUQtLtdH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WxEyPGweKV8yi75ztKw+kD3Z6f5Mb96Dk2uIUtoKlVnHZFtLRcYrINTbdMIdwDEDRqLi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yoBj7QPJ5/+YE2lkJar6yvqU+0ribSviBcTE5XcyWJM1qGQDvwSnXzfxL8zI0G9eCX5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7ujW+YUDvX69x6ICWrjNY74OLzb/ANuC9Ac0W/YwTBl8ZWEMVgnNlZuV/ndf+qFqjbrJ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IoDrI/QmT3Ztgy83y/D9FZPtjteCVZz9AvMHEXtbibBxaRV7L/MHBowFhf8AZcaNAF1F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q3EZsr0rqMF18WEG+IGSu5btk9QOIu2r+IzaeT9scZmKv/SB5ourCveWCl2DJKIUHqES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Xhgtj0uYtHwRRdDay6itXUE9GLdsyD+qB6jxNol8X9HX+LBLa+SArGoE21BMuYuNz0hl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iODY1i2C+j6cp6Q9UuPFcwEo71Ls4mr1NZMVC1G4g5rcBGFJZUF4SIG6iJoiBVVBxOCL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0gzUe7xMNE0jjmyNUqC32mVbuBZ2QMGcxVubiB1EbtWcMOXcNMhfpB9l3MIe45lujfxA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MG/5EuFhQ0GUhp0TKUEVGb9mFNMdXH5v5lBmoYed4i7HhmsNgnU+ZbxXvEVYYLzHncef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DqFjR8RGz3iCFUwc/RKbiZjqI1K9ZXZUYDUtXMIIekqEycyisAz0qVqOoh3EH8ZkbNQX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pLrW4nnNR3uU0yoM4huWriIWKGoRVWq47mX0ruDUfMr6Z+idRK4qV8SmVX0KxUoZRWT2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US+CdCNdEe+onGx9IGMRL/8AQAG9zjxEa6lLPRKlRissz1bHozL8y94GMbMwc5GHMLDi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UUgSbyfiUgEBQ0VzVcRTHxfxLLyaUaWvSiOUYTyQjiNyc6BalDiNZ8S2NxBoF/a4pgvp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FvvzKzrL69XvxBOuAwOmKktExfv4iYf421MhhVi0AbYmIHgP3EbXngDgZa2xNaH+gSq1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CZWQO7qn5huMIlhaZe0c3tWAUNGXcHwCUiG8gckwvKQBXBTcwm7LCXdLnZHXppIVLeSA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g0VwEMh6jUaAnxd8ksIuVmY1cBNrsv0hNW42t2Ua1x/kHiUPUGmrVwmOCPQH8IJCtUnA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vAiDrAQ5zfplBLlHNv8AYI1rJ6fylnIabNH8BCgGIcUgEslXiqv8giwQYJjBf6ioasul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zVBGHlyu5QE3W48fgRKhgXwytBEw1VL4V2lqoKAl1F9XLwXu6wF+0ZTzfBo9biaY0R1/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n+QDEPTar9yhgBZsAJ+IyNKUfW/uWhwQKsaV8R3MF6URLTe2MhkVSrTOoJz48ITDIsDNe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+VcjUx4NEBrySmhVD5cwdYHZAFryz3tx7Sl0be19ePeNK81Y1H4gjPr3gDk9coKH3wXF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GCfVE7PlTOTowXslxpp9UQc+qcFKz+jDjT2f5Oz42Ou/vcMOVSi9kpxb2mEwDy3uCa+/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CstYYizQGouXteZYaS5KyTnlqULjRlhUu3f69cRtlbDABvMMmamoXeYqaAFD8wtt3xwP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Ht7ACCj3YlM+z+4sOSVRtRsFq5vgBRy5FLiH5X2jquAif2ub06WypKEcjzUKNUk5MPp/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um9L/uV3RhqIL9wBItcy6jrLXb6Me3cUD2KgNYORuIWAfWVDgxZmXrc+SUlvsUy04uhq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LpTID5AS/iNxDORihgN8kVs4wRT8yFRbOEwzDYjai5WC/wBSes1UerU/aNTIuU37Swbc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gjljU9rSmj7zZWxkkRqVfwNpairqJseJsTUdue5Vc7QNCJFjAkGM8znOrjnkjxdQaM+l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qXqCVd85Ljw8X4ga5mH1iYjSg7iu7KicURmrSpetlwcdqjVR3L9ymqxA0hu5YnoinEcj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8MHMw1UZZa8RQzX9iLS8w6Jbn8w5zFdZ6vEttN8S+LqIoo8RNaPaNzW4qHOIW7gbw32E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JzBYy4mbwb9Je4DjG4AVV+KhkMHxMCkuKXjmbtRExLZkli/8Zi21iKNkwm5bh13DnzG9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pM8H7gWlivSUZTuJ6lV/9lr8S1XxEqVGEqZ7Qpv2GoU6+9Gnm4ESBUCvqBwI06iJsiYf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WPHvFBaY0Sy8mVf0S4PUS5gZRcSiomJWNfRVXEt39H60sInmU3m/ozmbcy2agsykd/T0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3DMrqvmBiBCVK1Ccwj4qVeos6id/SsS1bYBd4m+vic8Sk8USrcxvslTH3QtGo3pENAin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EV8R9gGFF1crYfYB0TJy3DTFZjcGByuPSG/wxYWWorGpRlqVDas8R5o/1xBFaFtYtHRl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ZDkdu+H3nGvOyBjxiZITYFCwuUhayw80wVVnofuDtc3hp2eR+YvwKM9cMX6xEt7Cw5Yr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QWAC5Oi8A7r2hbRfXCyrTUUGLsKIu0M5+0Qm8cGAoG8QApAYEHK31+0FvMUAKFB3iXrc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WJDHBk53iUOTwQUAq1eJaewKVxuMNZXqG5XV8RuBCYOT1gVGOikVjjmMQgBIZLlz+mqA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mBM6C9StJW0Ctti7ZisCq6BDWo5qIAoVWtQ9nSQFDSag4PB05Lp5zDm4p6U3Q+IXRgfE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Ux8hckIhRWw6HZHtBtYq6gUghcvEYE8wQAwku8XBWCjBWOJQkF61kgIoNJru4gkwK/BC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YyMUfYTD0osep/EMJr9f/cuvY33BlYvM1uH5lCGHve/6iB21Z9SfqeH9/wDIYRKALqug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/XB4JhMjYbq5eBwA4ipQafklIbD2Zai6ViR+M9wvHUbKDg2dnZG1lwhte0u21c2ftZCg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AWfHI7l5/wDjMY8i6GONEp83bMeb+onK59Ou0UG7YerUHYWaFS+8TcQcV3tCS1TtkHya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PxBnDsEoArao+ssNv34EWiTWBmhlRj90X7iiAAnt4TKhcVrdeszha0KhrtgoY/6DzAq07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POD0lzyw3gEF5YVRxQ/xMDfTGIs1ZHIUfMo7pWrF957FTkwqFlDVK3jB7y4OwVUb/ajA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ds0G4CHW72vmHo2hyhflfMw0fNOB8kutIN27mQFJs4KRdbgpIO0gf2UVyKOAvuC0tdsS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dzHlvVhwL7Rwg+ptKmwd0EMY65uOJYbpSW4mnl/sKUePgxAQBjPMDb8BB6+xHd5M2I1F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EBbPKy9gXuMomclHmjcLnuhIXOCWJx7X9xH5D/Y/0ZqsAq/vNniLEtGu4MKu4jvNQN8+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vuV5iuSdDZCgPeJ5lcsB29Z0j5PzA6SV01Axm4w49Zcv4xEXiYGRmVlxuKQyZ0TbPrBS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cRccnpHvM4t04gEvFczFHC8QAKYGvdEB5mjUnU2F/wAzbEDPiNm9xG0v2hFlxAaMpqUa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ejK1uf7EDRm2WHA9SBThT0mXL5jnycYrUBo7ghp91iOzmHmGSV/mPplDnUQfw+Y3zmV4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moXzDxAFGJBYuUOKZyuOyaS2qjOfpX095c4xPb6s4+mphyI+JSxn5idrPWcQPo+bjk1K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SrIMZlSoLucQjuEfEZz9WP0qUypz9QiTRmestuDfEIMkCBE5hc5cEOa+lfSpWdy4sbeX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pUQ6jSJcCpEjcHUuFv4KTRU7YydZuPYl1jTkiA06vj/qN235Eao7V+yKjr9EP0tdg8OZ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Np+5j6xOKQWu2/uAOK31MibyE5m6yP/ACASGALuipTjEPKkrSky/dnK9o+FJhWLPszE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h95RBr7z/s1xD3VMEa2D4Zc4C7w8Mw0v6FKclfkEiULTLmOUNHqRLB5I1uwmxhtnxjOl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5jQKF8jGMS1uL/4gMayHlFL7xkVjCn6lVNq8ay7mqLwAi5Q5D1SIsKOnoiXlTM9qjp2V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r3UNqyxjwjd1dxBjJvuojXB8g/ZKQX+CDMMiuR7I7xXumU/Uahoj12lm2fBn+xwImSc2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aWFwV/z1MrIpsSBbVfQfuVq38G44TLI28VO3iGL1eeV3S1guXGZVPQjuABecNF0eSYft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4mIsA5JeAvwTHxeNxCXB6+YIpFzE+FAkos7JYio2OH1OYaYKHoPa8fESUABQiuZZL2fa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wyvtFHFbkYB6Fy+2N+OwEXZLiVkdElpaQNQLxvl8EEutqB0VvMynHuALRPvFkqaK5Xk4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fWbmih6tStmpSlXgO4UTcTBzfpMIdmYtiXuaUZVdPeOCkw6hkeMnzKW9GnMu0OccvYm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oa1fPxKloinLiI0A1ZRC/gbXNEhhEVdtfCEyhJwECbrPFn5lDr1csRVkgUoE37o/iHyU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IQZRYIpbvxH3w6BbAXyNQ7ddCcxhQQ2M9JIqowT2lifEDr5M89CeuSxiXjR7Gz7RhsFD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EztXPN0kI1Se9xw5Q0BtmNUC9QE+FlUs0MRGWG4aoOzcTav7ZgAr66hIBLG8CssSgB9X3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x1Lm6/CSl+FEVDMLfYnpxzLEKxRMWsvSKyizkjxSviAcvtLMPWVJ0R3aveOjfEuaHmb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DcbczcYo0eZSZ3sipE5zcVgjg3Ed7Ll2KxDrhZ33PTXpDXMrLneZnFvMpEvUGIRUl0yl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vVyzk8RNI9CWJ5JSpqtsWYe8yi3nqUWnMYGrGbqG5j+olys3+oQKXUbv2WPW4gpeY6Hz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pEZYiUwRC22UB3DHBFl6QtPEvMuzUzfFMxUXwfQpNwlWzK+npANS9gzaDEzf1CMPog9y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hMzLgleSAHGIfeesfp1iBeJVYEFCo3wxpsiBxMRMTCCZ7+gxAoz9CAXBtx9Tco7lNyvJ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9KlS4hxqZckvCER8ywE0J7S/WZrkesLufYlzm4npEr6EXr6lthOI6+nJ4lZmHJDMQkQ5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1MGJs0oqBrwbR9pl+c50Hh1YUStcyhEIy6xqXiBjBBSV578QVCAiNjxAfI4QxV3mAlYF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4uh1p4Yi5IVa1Xic2sfI0KaKpHMWjcFO4fOXFpGNaJ5dlmBWtxx7xMA8vURamYQFbzKg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0BPk/UU3Jq6s/UBagzfKJ/YkTKva37huU/Yxj5Y+i4UEVhn2J+IFgumvaQs+Oa8H9MAo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NmlHgT8MNsF0/o/uXwUf4HvDGFQcZwUpQrTez9Qo/zaMmBrPFE+zGorSTXcqELSewgQFP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xIdIWnmrfuDQjkezlfoHsi/sgKrIPtn9Sw9/A/8AcAsHrrSv3BoLbvsyGmViPCz9z9F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Hqfsis9iXNp+a1+5Q2M52ggEAb73mOCtyvRJ2ZBA5pRE7sEQfl08/wAExLpX3/8ASH06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PhceGFWH4v7SzGP0f9yoTrX2f3LUe1o7sdjXPvLaBNJLtxsqvvGaWCmE8QKK3CcnZ4hV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XAc/wgo5NvLAbGz1xOLbPJqOlu77ItCPAddiDIJdaX9bloCa0klYKUUW4r8wtvguUFKV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nZF1d5IezFGX5ZfBhAgvyupknKlwWlBSczqGhlia3h6ishOADp6hnNs9i3XvDKHm84ot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mHaeNTvUTw1DoOW971VqiCzfIFR4X3LB0xBpurY4mPl4CoMmw0EEUghB/bH3jYzAJ+W4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3ZXxUbsIt1xnMSkDnP/UQKwxnt7zpZrhP3nJCfogmgBlQdJ7S7bW6bJo+0ZQ003jjEz2B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0195i5StmWZFU7NtMVCuv4I7u/0wfZH8RfKQQnEqCsc3wQ/FwFfPfDFWK1+1cpTA3amx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QkXpcBA9CglvIM1YVm2fvEl8otF/EGfC2laurqER2/GP5gNT/SfvGV0+SpaVfJaNJ3No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uUS9XcGVoeJTCAXmETQ4YS/wPdjkPCNe0qa7OJipn/rwRRL6hpOSoRyYhSkYKpr7xkp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V3KnKZVeYa2VnmA3qp6kpWmvMs8ebmYMz5l0+YGObiUX0TG9/wBlt57nIqV8xx/JcVV8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UoL4g3vE5lPmJBprjmJiU3L+Zg2m4BOIuB28RbMC5YHA1vELaPGDcsGjouWC4AXcGpgb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LyHEQeb9Yzu1u421D3jfbGzcytVeIcQC4PaaJWYqmkVM2B8VGWcxRt56uVhg2Kqy6nOu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7/MzzMlzNSxLeoWdQZofExRhADLcfTQsCU/S20gz1mXUQGhj7TLUB0Eo4ifU+jPBcXSi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P0z5jdlMvuXfMrpmZmW5AiJaUSqmY3OIQrSQZzHUYGZUoaZmb5iZgxbjG8y7lt4l6j5j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z3C15hFjLqxjTBR9JttYXzcXH1Ixh9M5iWzliYagXUFyomImIDc2bjYI15HvK/6+0wHs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LO5/BHdD/wCz+pWnlgLPQegQ10H27+oLY84mS8gfaUJ4fuRery/Cn9R3RpzBT9Cd4v6m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fYgAgaa9jR1cLb2HrWEsWPCPJlZ9Anfv3Zf1KFz88kosrMxx/BD5G88B/IWypL4F+oeQ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A9AP1CPZR+D/ACMOg6T/AA1K7Mr/AJeIgum35z/UK2W/kP7lKlWD2pBGstX7Ilz49ra/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CyVTXpQfmGyPB+V/qJWBwsWb2HvEGSF9B5P2lCFWPG7/AJQjt+8WJMxLfkC/7LDG3fFs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pcG+i/dFOCkPdfqZjTeN8ytwy97h+vpjARPL/QsAMbH8boSLp/jbjC2/cZz0YPjH6iv7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3+Ul3cg3d5k2Xcf8+YxDEVcGT47fiWiXqeZtAqV0imFDIuGt5wDnD1hWzNROBveDtQrp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SeJVNDP+tRbi0hs9SOwob1M9n1z/ANijnD5/aDMR/wDR8ROh2O3fpKE/4SWE0yuds9GD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CuWZVczC37mPXoZSm7PIylmIoFOR4AnqQTPMQaClrzUOA/T/ACDDikXX7RmuZimnq1Eg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GncDwLnLF2apdTvpBReQVhJaaJaVFoe2qzApsaGzWvxBKhVMJd+ISoRS2/R5hGlI4WaH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vmKFYMhdkPW8wInHkAbLrbDuc2sU1VB3DAkUC79OpWNa9Ne0vKFsFq+OojeHulxWBHyH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nDE8K5FAMx3l3qE3BORaAiZrsOFV9oEAo5Cj5gtSQayJmBIu9nLGfa/BLf6NxBVaP1Df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qJVOU92K0Akzkw9TD+JzWHMsDLNGGIoAKyAuELbc1mJDxtM/EFFga7mHSL/anBMtJXWc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Vh8TeT80xA5WktqpiUvVCdj1RH5lr74FvtLXJ6ahhc8y6+ox4awesBL1bbYtwqgnVHfl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oVAYPgSvD8KARKYz4IQEKuozpCzqAy1Kxhsman0uLdkWKzDLUqglsWDS4N1fuhzzULKz8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iZPZjxaalBapiZyD4Zp58QLSWMXcJqjPrBmqIyj2nUwwVepxK3LprLHd48TYNMVD1E6I7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ey4CqtLLHmNNlw6WldoupszZHUXvCOblMVeqKZwIVnGfaPIzLyQOZuL4DUQXgMLa+IAK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koWzbRUxnBqVZLeUXceZeo58Qpus9QCout9RcMq2rDxMcFDxCIVnuAxCGk/MruDULFMI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UEhTuUVjULtDEpcCuG46gXSVEVguJVVcVTc2y1MtvmZJc5Pq36QTplo09vpRTh+ZRdXu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2S4bf/HzNxZBmJqXn6NSpSZtl/XiE1pMauNfTbcrH0DMSanEqVAILn6KqcypldNQZ3c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rHJK7nLAybnM+8dTn6ufWViBWy4s4h9LxArR7TIhK1H0xLKlzd1UEeY2XTerYRfWERkJ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HkbVZppa4jQ05F2SwVlzKw0TeT/UZLR9QLS6MOdQGZAr2LGuTrBB7DZkbbYWMbazBiR0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B82YKttYI0xEhfTXcHCLLFBNAeooZKcwqry+sevwse6GEebH4s/UpAJYkC/3Ef3K73ef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EP5MCXbf48xQvCZ7CX35OSx6H8f8Ako7em1Aypw/ev6lCVfzMC15Ae8o/UN5CH/DpG4xS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/wCvWCK8oe39o1sqhxv/AJIR1JEgcAofMaipoHu6ihLgu91AKUb1HCVGJMUjoR+pehvf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Ni4tACqPhMXvq0+gh5YgPgCn9FFRGSiy/unj9R3R/s2mAA8EEhHMfZH9QHNDf9AQSLur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1q6kt5vyRFwds+wgIUD50/mLqH7Ih3Sy/wC0AWFNV2hj7Qivg/wv7gO5o+Af1BWPGe/4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36ke4xoXeVNg7s3r4jMJazQFKlAAhppnPNSkcJwKfB6hYyp7IEBkcBCjEA17viMl2HPo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jEdgf4Z/g8TAt6dkf43DQ1Im+FRotM9SttlVsb09aQoNFm31TON0W/SHKb7WVYCoPFy6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krx5eE5O9QgpO0MEZBPdgQWicw9DqtQ6Sm14gWCraL9OpSMaFcdB+4xhdEsM86ud5h3VE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2Dj4FzUKCdINMLYxOWBjF433bBWwWZayag3qPlLqgW8zJ6JdDx3BBY5i90fvDayznbED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DNwQBB6n6mSU3VYJbMbxAeYCsiHTRGhVpiuNqxgdA8EyUsIjmivEA1VAPaEya5v0yLP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/wBdS6v9y6hRfeDPHEYqwRB1cNGEqSv7DABcgKfEabirYrGL+C0jAp67D7QRp/OX5ijd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5hbonRAoZjml83NXfkB7S6vNZpa+0s1Y7QH6hiVQW28Q42WB2nqWM2e0seT1R6hQMNRc5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k8dxSoIik7p4M/qUw2cu7F6WtoHtiPrA/wANQNShnwCyr1FtLxcdhZnl1HLsgNGSuJbI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Q3LUwm81Ld1zFdVjuK7bxGXF3FW73+IoWmj1ixOc3cTA2vlnFSI0LUvbXxFyZaZS14qK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DRHY3+ZxzCzm/ETkeY9RXpqXOg6lV3KfMCkLzAzUsyH4jvp4v/I1hVm9vghCgg3A28w0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M1Cni9wMkBi81BKF+FD+QwLgGsS1+6RkA6ayig6MNsPmCcqpzTFAjg3PA3BquZdc/MeO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mG9QBc0NRgjuK7VmLGOpd7m0AijYztNER7F+JQ9xPWHlM8QXuLOIoFriXjeoxrmC5JfW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SqZdkxxMav6X4uI6ZlzMNQz5uIFij0mHiUQlfQQd8x39NzK4/UxMiKn3lOSNcIwHDKVA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lSvozbiXONQDKE4ywzn6WTcrMQ3G5aH0zwst8xF1BRtpKb2whKZeHUdl1GsNTB59Ilyn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9Xcr6rTLxO9/QL4+mKzO61KKxGXeomM8zZ4m8sOTKmaxH6gCCzclVehQMZLP1Gm1vuEI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lvan7mbC+YtBaf8AD9ku53O32fsm82Odyugah8pc2R293/Ub1FBfYxbfWvCWOXYeaX7J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qLHvAsZRve8f0mUX9qT+JeLuV1ahtTN+cf8A2jPsr4zXr+5D8ROBJiaiWJ91BsNHn/G4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jIgwUWrQ/cfqZSmu9UgiTN51f9I1vgU9i4F4Hz5/JkG/vB+ydZMexfyQFMthPFP1KN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/sJBVr60QKi1t6IZfZsAeyfgmu5X6j/YcrEOs/8ACbQoNvBX3JvKgy4n7hLFXeZMXuHR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oR2u3sA7gmTIhuy/TFUKyP8Ag2w2dc2A4b7XlmbVfT8H9xMjYjxc/lDHIgrSJj3lPksh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rKeWUfP6BMLvyR4IsH28esqzgQzmvEypagL2Kj/QtRkL9JYQE1eaieb/APfU/wBn+oQe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cGNC6LYlLXIzT4xhmJ8HcsE9riuyvU0Ztz7xR40qy6TIxIFphdW/yLRRFX6NAcEWEGT6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ghsHhXGJ+X4gVDE/cFxwEFTQPU/UWGAAX5zMS0C7Qk4e4z1FyjIcPX9ocTxqRbTnmUaI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+UENJeNP5El4aO/cjMcoXgGLsc4j/sQ95DDfrNMA9KzKuPwiBLGmltufeExSrp0h+5db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r+QWBfd/IJn5n8gxR76/kSCMoKytYer0pDMIugOo96e8IrCe3MsULezlEhE07vzKCrpQ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cIRXuz4hleLSdTXoNS5EnFtF5fe5QjQcbMAGW90lEeSC0Ud0BKDRbEWNBiMHEKl4/ZLv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0+hMwA2MqnUvlisrs/EoAsnDD97lEj7qIDQcLLs8ar905heOdRDoOzUKwR7fMXQEJkZhI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zJsOF4AaoihBdLO08jtTb8sNam2Wbv0xEdYc4BlHRg6Coo0j2G7mpIaaJcdq7auMx+sX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CsHjzN5bAz2oTgNM7ovqCI1cBOMzNs0j5X8jss1UNXvC6g4heMTOsVfEFAxS3Cwu8zE8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M4c6jRmviZ0FrEvfEOefaaqJusSw1U3uGDEYLyalKY51KZ16IV3UxeaiK4jgzTDb124i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C8YD7wG2PmDmIjADNsTR+/j/ALAwCca5i1V5Hq9R6DHDiCrmbS3wCGKQdnPxBlUOdJYr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ShDQ66lhlX2qBTWO4U11xODmg7gqsWANX1BVXjx1ErO5VzPnM94lZlQz1AfMTwQWJnWa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aUm4sQRvfr9IHKfD2hbrP0DqU14lX6wVxZVyiJUWmLq4jYlIO02m2VKJREeHELrO5R3B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r1+YUbv6CHtD66lnf1MH04+hMkTWPoAaiouYsy/NxZjXMxUQT6MImZpgeJiO5p9KJxHf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lHGYYl+IshjuDBRXSphsH1g569IOMwdTmOPSen0x1FjvH0PmB4iSqitYiNzT3ExdQFbl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oYk4+0b4dRXjGtPczGMPpnLL9v3ySaXC9IvyjG31swbNWEDv7/8AhC3VX4DEV0Tj3E+b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MKmsMF1ZLPZT9QQq3h037nN3qgqlW/Eq/wCyoEQoPogBk+BiRRzawRaa3Y0e8ACfUcy4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3G4pAoDAqZpjIylA0CjuiUhrRHo/omCrUh5En4mA+I8LleltL2b+o7Xx8U/qlwGQryJ/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DK9Cv7S29sB7mYB3vkH7nYY0/wAOGKcT4j9iXI2t+KE/0lH+55kK+0/UzjH3n96Ybz8o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yT7j/TO2vxKiC0h9AYocu6vpfpKGPWyitdvDDxAvMAGivAC8wufErTTsVzxLXly6Z0/b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UIbtRDbo5kzofvF7jfZH6loFB/v/ABit1LmAw/cLi3NS+10B7wfRCKVgF+HpFx3aHRtX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b8xKuDVFAWvvBGnh4tpQ8mCIAKCtatgOWNUjpCC0S2ZLaI2GirdMDqLlV6Kh0GmGxFIp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JfMJHrBi+uMwmcBFVMo6giC2a6NZ8EXrc72+IlfQYAW2O/UflMK+r8RjhQZKVVnxLkyL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1Q+Y0CXQBGCRJiIhNU259ptvUJk7AqClMrgqHpLR5zqBNn1uOQK49UDFuQSc6BV8vCYl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7fyIXt/RxdMwkmf9PWfrAn7g2s5of2GjaJEitY9IuWhC5cM+l3LqMnYosOfWokytR6lS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cFGBlVKGdkA4qphukHThoS9iNaAgzdKuuISAViS0cUZglzBaecpxKUFdU2wDwhw+jKOB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5lL3gPwhtvT9BNyk1hEfiIsygZe3tH9BpTF+2Yfs7sj8MRZDoksyTqCwWHxgILAfdFEcA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ZKKL9ZXrbsA59YhGelpZYRrjCXZ06Lr5jDl8AzaKHdmbid6HinEctMF2bItWpm8wZhrr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S4Wjcr99nyxcoCzxbVxRPQKAmGzmn6DN1+yEXvipvj1mCrgEKleYBxggrzbETTMN7OY3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8pfIX67hlvmZ4timbu+pZxCC9w13MHxKqucwHwlmLSLa5gnDCnqolsC8Q+y4ZuI1Gpom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VsAbdxjDHeYnmkX6RUaIVTlgYoJ6talgS1gvXtEsIeI6KXM8lviNKlek8kr3J15zHSUe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tR6QuiqLExMeGWFc9wimQazx5gxZX0R0EoxjaN3lz94xK3LvcC6lbYmYitvpMR56hhTi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TxHBknZBK3AenP2l4GomWEZgp33A2ESzLqJWowBaA8ypoUCQba67Mzmekp6fiJTn6Yly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r9OKntH6DcrMy3HNAqLVxqYxH6XDEzuDErzEgD5SvUqKWGTcDMfpxFdwJTE2xPoMw+j9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Y4+jFGY6uOuJWv0DPiNX9OY7xNSsX9anvD6JuVDUOSolsIRbNQMRqcRptJluu4h7RIi4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6ztha5xHn+kixNkc78XEvnP4JPNIorKwqq7YZHQQGg8GG2naSMxKyK6GUM6IW/AjDCcV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hlXRbVG2Ia08fBRZRhzuZNc5LyFhbwAcAHiOIUqwo4vWpQicYisShFUrmtJC4CFYxWMaZ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wysEDZiAUaQ0MqPVa9j+pejZ88/2QBli53bJR8LDPb/ZCaLKR8s/cr7zme1/JYevm2S6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tPnNP0ldvr3v/sS0N/Bk/DLrecH2H6lzDVr1DGV8+iYP7mPGGH1FRftm++f1kIjFF6I/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Dq/dz+UpM5X+fU7AbvyP2hKGvcMP8jKq0Y92kytLsX5H7gWJSoeFgFgGrzSo+JQSviS/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8EyF+SNHykPFv8j2nC+oX9o7E57z+gg3lFx6P0wiXSXKF/YgFwnsoVvnUuKdhuz++JgR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ADhlAq0/mWBOxcKcxa7QMbUfeUMVt3wyVQ5cQ4VO4gFzdQXXeMQnAAhtHY9D+YPNQKMz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KADqrzYx00nQlac/yCGFbmL5mK/3KLPavyJaPNeI7PaHJTb5mTNde1cwc+BYcVv1lmd7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ekqXNWLKNyjAhs3xiCxZS3bO0IgiGy9CnXqR2YjdhwOJ8jcVRailwahQSx+4JsKagwvG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6yme5ZiTZFbNuRmoCoCqzVZhjBgSuS6e+5WFqBmJAWGiukC8yUSYY3UDVAtnUtcNp5cR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boqxLCQO0Wyt4mJ6QiBVAxxF2Cn9yrxfkJR5v2Sxb/BMhnr9yAwmZV6bHMRMApFY98SI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udlU/ZMThrfA94HIXADOYmLJbHAd3L6rrWrV+iB65ywiIAyAfljpAHhLuLGi3gKgOMfS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BfRt+8dWBecLnObKqwt3VQC2J36h7Q21rUVQIVp0xHuUp3MIwWouZrIAoMOoCrr2F4uP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A9mN85RNeRgPeKwNHctdcQCzfxK6yx+buXqp7DncayvDB8feUrqDZiKmnmZXeP3ALIWD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HRqDh68zZcONRqsETo+IY8MWJyBmJzufhCy/jMc6g+0RCmJYU9CrIdi9hJkKXsnwEsmS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6Mr6sVoVeMS7YzxK6NsagBNd8xjpvnMQf7LlMRlBAZFvM29Ru3T0ggS3hep2jv1h/FQF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moLkKbuoWs98MB2RMxINZqKvLMWx1uXBgxKUeYKbgnqeYKxRB43G2ZYSBK8NL8kMV2lS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d37QxziVdlwVbiy0PaGwqwXh7yhgfeJqA9Mwr32BCl9UG7+YNzUXYwgG0fHGmpQ1Aw5j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1XzC1iPNZg+IMbrxD3iY1DuDEYh1PaDC7jc3G/p+JScYlsRxBeYNxjqBU1c1xqG/P0EY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S4MuEGNQuNxZfdzCg3Ax4ltYiUTmNeJ5mpXicfWvomfErpmZnlhZD2S3A3AUTGfom8fX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B0PlP2lMMblqr5kfqUM9vwX+obza+xHkcuvQv3EGzf50B7gfsQhQ/wBIfqanc4wVxdxW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qL9YPhC+fJDLZ+BHIbMIKXVe24/syQVWWZYi26hrzSwWEj3L+ZlDht92Quwq3yxArmwv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vV6uj94QrWD74lDsCfv/AM5a/Bkp37uf4JRZah9x+oY9pBIBq+/1/WJjTa/I/UB63zDC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KbAl9W/kZU22buwf9j4Pf+5B8xQUzbdD/SXneTb/ACxNaH3cBAOR8n/6R7Jm65QMDzkm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dH5gEK0ehL9zEv6EjYO5g22h6Sz+YXSD9kfuVHH8iQTbWzATAQBdHpMlzNfTqSh5XuFR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dRS+7GynCnziL29YvgaD0hqG2qI0sA8x34gFCgRi1zhPlv8AcKQYu8ftFxbCL3YeCEvn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HQFiQJDg+B/Z2D2/2BXMHh/Y/I7M1QZ94y3Yo1/ty95cYH4PPhDyzvIQ7js+PzMsUbqK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jSAlqs+0zGuT0xANX+kFqvYlfMTNYLbXiGhoA0VSXCzE4bQM1XEBqtbXlWWXWRNvx+CU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QcUnbC94HMaYgSGbcqwqEKlPJMK/PdDHxLiIJyaocUDPmIvdBE1t/kEwJfM9I7IsxvzL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AWgXWtUV/k2H2Ksm134hLwYwsLe3qGZV9qpH3WEAuG1kZmQigwVHhI5QLNf5RBAIhZEx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wQuciXke+ipYurCa+VJnjUv/ACBEseUEHovYwvyJXQ5xcVYueFRSC71C5CwHn56lZoVQ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bwK4YBgL6a6fDMOg24suFqHGTzHAdWIX368wOAHME1Au794kYPiYBUo5r4ieBvslsgOn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/IrdQZAMp2wFEHd8o1DLKXUBowevGTMfXOwoDoIy+UFFKAsvluKfoiGJC90c7MucQgeG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hDNq+YAVAs41KXuBptOoFYVcdUs2x1DHNy5vOI5V94c3cvSTNOfX6F58QDVYcgrBhYeD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X3A3ebh8sp/yHh7mdUYGqNfu9YqqhcCsQbW4q6nKuWOL0PDL5m9mNQwg9IupluVAYrRE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3kJMbDx56XuGEY+Srf0+IzK2H+yp5rjkgMLtMp8pmB6734v2SClDg3UsHkOmFHST9Iq3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4eZZq2LpdQYBw8w8ziEUmguXMyy7UcQrnNQFcrFMjWHPmLBTxHJnMaEuvEQcxHEE38z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EfpRwH2nDKni1GA7CF8XmJebZ64AGJXUDsBBdqjfbKeIGIFMPWekuYubInc1UYTmOoMz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MHcJxExOfplDCVKIjKp+l5Pp1iEZ6xhp1K95X0qXxOS5TiOrqUuOIQlQuZEZvOpUYzS4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euJr6N4qZ5IfT4iUbiYtqXElFylzxKl6RapvmXmtQLaBdHMSbCAII5K6aaeY/hZflIim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Dy1OwWJmDWlMJYGRdJoigslGprRrd5lElcB43OrCbNgZptEY1i6CZbBB1TxV9EbatxFU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44RgatM4rPmMatoRwChrPcC0CiVHuQOYQFVfmWvVlt+jLjAN80dE7p9pg1rWBolzKlY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ENwoPoX/AHF9J+0elFfQ/wCGZ1cfvHsUX30Vf3Dan+XLH/4n+WAf+hIiXhdr3P8AUcnY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KvT+qXsc/aJ+56Aqev6BBZxQvqjBq83vQT9xCjH29hmjNx6tMIoLDw/sTXcsfFZPiPb0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Eck5XxGYGyI8JBv+VIH8xFzeG6pgUSufyZIrCrZPUKdvMC8WU3iJ02qidqYRQz93cVqL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Cj+E/U5AjDjKfqGY6KXqTaHMoMPEYVJGFehG5/ZfBV64iSykUqWcpGqH8rKnCTQB3A5f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Y59KzKcUyReWGI4X5iAYrDMBe/oiPK+yJDdvciqTatwriDTAOG9Oa4JdAU12tyweQu3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vtDMW+xq/J/Zogr+NgpuW52r4uAbRdgl+fEflXGZSFnmbp5EWahiPv8Aq/7UYXWwo5Bu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x+4kUpFhMkejUpajhDdwcVN2ZUKWXtctmBqhaLA/dxHM9MgT+pYMzY7mry8XyxGs0zkW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e8MUiR14XxmYsM6rVtMtLQKKlVtSuZYEFE9xKpKvuyGnSD2Y91CamGMXXEZsnBLambbY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j+BfaKxej8iXipfmDWbihB6sxLAxDbcc+sTAcAC/QuSIG4ZLH4ZlXw1BGiimc5PNwkOl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UHYoCodNFSzi8eYnbU9kiwx8x7nArXiK8tQv4TudtJMQLSs5g2RdUC6jXLvC9yyxdlZu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9e6ZXr0JvcvLKHicCwfym0aWszC7PEGJwy5VhOgt8zIzUHxAGWEsrUNcRCqiYQfMSiaM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iUXHD17iZr8QNMMVNOPXEu0uaLY6cXLXZW4laz6Q4DXEtqO9bYGMQmvfb1AAvVoNdEtS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Lg1UW6XftCSEu7DaSqLA0/lBYFFcpLUGCu4olP3uZRT63LLWldQjBnmiKzFw+7C+qY/Y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dDdGaHxfmAVDQ6s29axHYMPLApxivvFOSUzUVCA8tSqnmJdGPJDk+WIOz3hhU95ooxUs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hEV2Sbn8sodw2HZ+UdUMKlEpfmX6T5iuY04grdRMyq6i019FxlfQC8yjqc2RpG4JkMwP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LcQmSVQGqc/SrgTPUJgj9zKPmVEgfTT2hrj68x+myzDmDDUajmdwi5iOPpVfS/q9RiMt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aLjdzrEpiYioIqmos5+q8w0/MGCVA8R1ElN9SrxUOREp8RL0SvacTeoGpWPqeY8hKsgF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/uuYgtbPsH6gI7+8azeftl/ZZ7kT7Rh3afGK/U/xWfygsjlcRhOr4xAjcfBN+51qH7M/+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rFCKv4Ev7XDJOqhzT/2MwaNx4npDZ9IbrnMHsr+plfBdr4gAUgxhde8o6TDmVHLhZah9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UKbPmQZZsKDXn/vEINIQV5LlTlUnuSoHQo+sC8pnMi00H3iBVtDowICP9REvFVWfUwo6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WeM7sIY2rzkngUPcIakFe8/4EptwPlQP1CxA9MH95ldGaB/jqNn/ALwItq7d8o/LFD7H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f86nHl3H2f0lPCAz0/uil2Z5R/sjDsqrvj+wjw+hMgWYXqkaiWh5LYxZh59BIDo2xroI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yPsLnRDMEXM0Wx/2OAssYFjF+RmF0BYTFiSxVG9+I5AAh8hLY1M5O+K/UsgSwnjijglZ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W91SwpSNPPmGuCPuWKty5XcZS88EQd/iMBz8QQRHlD0e01ZVjHoSgl2YPVKxOU+cKIM5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TmSuRAQ66gKd+hdKN/dnJEBjGbt58QNKWFMv2/LBJVtRpJdPBiZA3k2mh+CNyq5hkAcp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2a0wHqmP3lmNbYLf4PUl4Idlfvf2UpncSzMrgjRB7f8ASH5ijNAtYjBy07ZWJYr5x2S0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DQcvAQKh1R8sPkWvvLX+1+8AtdVkMKG1PsjcQ7Kt3mk3U5dzmArD2SgrVQ3bVyg7RWVu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o3XmUlw/1FT8j7J/quIeb/FEVem/kh9FRVuNvOJfxDGWJ0Hm+YUssZt5esWL3MT2l9Qa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BFCxzOfMAQBWDEz5yy+KHmCG6jkVVHzGx0auZlrjuFaKpYQoD2i5xR3EjFjl/wBmRISq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wCK4OQeGWZaKY4e4njZU/wALplgKXGuoQXl1cwwmbhkWNXABg/MXIK8Qyu/edqFxYrbc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x/8AJ4VNI5StMzF0QmCOLPmYLXfEKGcRtgSWc1uI4ajBC311HSckaKP5kPfEcAgHilr7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VgtyoYhOxXEoWqyHVS63XOMEMuxcU1DezXHcuUNZTcrkcHI8RHg+8qXTUXWtQ2ROKMo4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qI1pYqVa2pettDog3dNNX+GOnFwbM5hzXUt0mIy2ckLGa+CKZL6tS8LR6f8AMXi13dyl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mD4mOzURaxMTGIW6zAuYF9D94Fk3LRyKgv8A2AyxHEFL3CMVtrEDEr4juXfH0bqGEu2L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R8RfoGcNTmF8S6m+5p9YeI4IONTPP0IziJ6SzdRjX/niVm4D9E3BiJKj6ysysyvMqJn6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ylVOZUDPMqUe0wYi95gqOq5jDCRcQ4+leJXicy57S/eKerMX5m94lMTGWaKJo9Zd8/R3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FeuIlYdnW3D9Es8MEwP3gT9z146lGpX7cpgZs+ev5AMiCmI5voodgOSDhH4jlKw9p8zB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VI4xvA3vMHQYpaLAzlxHaHyvZjGYD+JiPXDPpL8ci9lAA4PRMouOJU/sjINNl9JZoBa1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9r+Jai382JhJVJ5sn6gapc+om7jG+tLgbu856lgsGTvc/uO17/1LMyswxPN+5RZbP7pe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XRD3zpQR6/grlbP34ljVjz0H9kZBptrpIhIHOy6n6nFYh/x3FA6pe7SIi/PpZUO1n3Iy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jtOXPC/U7q+/UqQ8u/I/c/32Bhm+bV6wsLVeJnasZ6F+46pCsjpA/JA6M/BldBgweCfm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yJhieeE/aAyuYtBF3NfNewtw9JWmzHAwdu8xd9PLQoN34i+gLAMix86UdjpmSpDtQfmE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HoBeUBS2cmzheFKrYw+sFVf3GgRWl2v7gFKQDqnCBVyfYir1OMw7IVhjw/5me9Ygfz+i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9ntF6MYsMvpoJcQRVdRpHfdx8I8keT8r7TD4bbgtvmtHmIqU8/u535YxCwHvmXB4PtxO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L9Y/kCCCct/gPSfNMPgOY2Cba16rweCAg7QUe/czN5iZybD4hj65alpXmZnGJK+zian+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QDeEiufumz4yfP8AhCF6QeXMxdU4yI+kekR+Bgie6M11WviWBLXt8xvWXCvGPaWYZBBa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F7f4I/zOiYrsfyQPpowqC/FQPuiJa4JFFoOhx1M4gApT2jrklO49QpViDBnNEALa/UoK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lrhiNAIdwzI5huAtfEqpo6l4251Nql9YnRUTk+E1IPRe+Fi6BVEjvBrL+IjnF6eISKzz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ZT1MgcftlnyMXKmbwo2Vcd7CM2dwPHMSGXUq7bLJWBsmikXqLebm4L1cprMrPMeAesPh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9M21/wAgZy1UKaYZ18TTNRV9j4jcVu4jZ3qF344gWOaiMiUiYMqxBTtIUIzqo9s0o2wD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rKQpoq4AKX3myQopIfvSYo67lnAeIZKL9Yq3N6wSxD1GWk2pnzhcW9Rbbh6vDP4uevDP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Pkgs1xPAzDuHRLNr9ZzambEsH+wd5H0i+0S4LR7SDSnfEdD7zHv/ANwWo3UOFFzJEuZY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1AMMxE1mVjz9AavDMXHylPEp5Ri1qDf0PoZ+j5gF4nH0uXBPH0XGGswiT0iVvicJsagd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IjnMpgYxF9RipPiAAC0JB3iEQuUgou2znqVICBcF1eSO5xmVg+tRcwXYWi69oMKjqftS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FOGXZqEEtB6Sjn71Els+xJXBTAvgh+4vh9V/SZJ/heZTyPsjc5BXAvcr3iiWBGAtgT5V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7DHqLJAzUGrPCs/uP2lbFHToYHzKKqpQFwtathl7RPk/z4g3Y8Oa5Xj/AKjxr7f7Hhbz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7lbCAsFtXUsTpr6G4MbhbrcRRcCVXqFArkimJxpRXrPxbP4QCQ2khLFNYHn0lB5v+ao5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dVmU+d7SxHvtUWch5f5hyv8AVlBgb6qDilFmlhdvYQBzF9Y+AFglC2nibNNpVTLVbph2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PzR8wJlUiVXiO74/pFMxRq1ufmJQeh7zHQrDklnG/Ew+V8qh94vCDjaF+5cDah7n9Izp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cRRL6U/UJe6u46GKktE12U/UxE+5P8BFebb75CP4gVwPuRBYlsU+WYhhADDgbfiKILx3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JxMO5AxyJ/UcuFO/VP7nrA/ki+AKGvTCqtD+on9Qa8iTY03+Zr1ie2zGD9m+r/ej9Gw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LhRKyY/J/wBpZ9j74CFxdCfcUBZFH6Y/3FYMbuN7o/cAgAuS7jTV/wCu4A4V71eV8Eoh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OFYlFwBZj1ecTFhWRZrmqGIC1oH/AASg9HFbFM46SPW8PA8SpMwJka95U0WmZhcVgsb7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AF0UQbMcRA6pj6E1ExIsXWSPuFyi0mqPMYUsJbQVx+Yv4kx9Qh4jlf2holfErldD8wV5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FVa/yTJ96ULQ0ztAoP8ACypxxqLeUHGC33jyagSJt0Pi4gpuUcCZ2ua8Q/AYYX1ZhdMV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sbyvxLy8vLXcuZmB3/MyFANriIF3gWPY5mWjPFLAPgjyIzpexzL+iaez1hq3UAWrtH7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78EBjv8AEqXQkvov7gLf4DLu3mLuwIU/51C+WVHgWA+UZuEOc5auBywKVWAX9QD55blz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xDLrJC7VOPrmFuq2VxIYoEUKM+YGYNhoMczsPwKLcX8QHBP8cwK0jt/tECt/+uY8V+BM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w50ZmicT2m/poic0AUVRXHvHJuePEpvzKg3LFtTBatiFTgdvMoKoJGF0K7ihseyUiivK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iOFKRGseRMZJSYOdcw2DZc9RjBsxwMVobYuzDZCQ0hdD1BjGn5INV5lyRNf64bJEhrFs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eZT2mScAeYqvNyhtqGQqDH/ItHNsMLvMvO4OMi4jyUza4qMEz0EzWdxTGszHNRpdHxBA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FntGpzh8TNywtWrgDCWpTniIyFqvWEPRiBosoJXF/wAmmL9iNgjLHiEnrzeD+xJFPG2L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9koFXKoAutmAlAqDzVwfxsjbqXOYMDPly1O4K7JWVnk9JcnFKTkU9o79ipTlbKlV27MV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sfzEQrWZS8wXk+7cyO8dQzTDxMtOO4GzIjX3gAuk8/RMyhxlgzcs4zALEQq/D1gFxlLD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XaJrAZhxMEu9TbDxcKG4jiHErErMuJZiInNyoVCpUZnHhEKd0cxVCDyMG4BfmGI4lzDK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rMRD6PvGgjQ6x3NZotGC9owAbkwnHEUS10FWo6IXWp71G+GZswAILgxAAQQeN9IaAF0F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wBaj1P8AZg594v3M6cwge6VeBCIWjzE9n6ybf1JtXFwUo5l1mgILTHxOY3wL9QBbK6/h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5fqAPa2eAA/cNBs9dgmJqCgeIJ1L8XKdMo1HLELqJNCDX/IxT7zANlvkjH5hcJwPJ4hGo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v0J1T4gL4i9D+AgbriAVvMAhyZ9JZbBPS8faG+ZMegt+7KLSiCJ98r2yQxyh+0MPc/EY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prqALnMQOIWxjmUcGu7h2F3CdwN9kfO1l+Yj1mDcftDc5XMhKiruWPeCaWCK4+e/5Nou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lJQ/caM6hVtKPRSKuSP5B+4Yy7g/y8n7jRzSn3/qWtk+YRH1MU2uqgIDZo4mMnCtV4aj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OAwW8CyjlOBQJeHuYmDwazYDNnUDetk8nwDh5hCfyl/2f7bjfuUcz1XJ+4iVv2UASrcu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OE84fiDI9qr6KZxgCfhAHa+YaWBoB4v+qNINC69f/sd8197xQMYPkmS+8PvcCqy7fxf7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P+Ssi9KtD2fxMtKazVW/ZHRT8HQ/sa3vHexHWZHuP9kENsVftjLag+RUfiXiMg3oB+pl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qXsGKEAfHnCAC8H+B7QDVn0TIfaKOsqTyn6QLNmenf5GOQwwLcBfziax40vPIi4kwaDT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tdmA62DWUmj2hSxO+sQapootP3i734rMOAZsKpapO4Lde4sZuloop2sdf4MSwda/CnsC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8uA5e7BFWqUUwdpkbLwmKdXJE3hgM65iilC2VqsqXdYEGCmO0eYKIUArJY8FoJXTEVXG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M1RYyFcKNSfZgc8NIGwctfEKCNdA2nuBEDXLTGXLREaJNhx7XPvM1sarUbKimkwnoy+l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C8qh7DiHANlqMDa+8BkIg1pRCAJySsrcMPX2aUBx+FEOnRDO3Bx80J7wO7lYCqXkzEGA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a3dLLXBMiYAsd86mVgwfdhtBaA6cE2DUEZp+0qxhc6qeFriUgjkqB/6cALQvTqI6/wBf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q1nr/cAGpuwFcyxcqt4FlQwiuQn4iiWtMMPm0fJBJgWLggmNMbkxAsFspRs2cQEcsGSV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K2febqxNzUvxqCBVH8uDpUvaV9DMWHWlgXqMzLiISo4G9TinCsSxV0cF46QLrq1mX8wn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QuqgFjLySn3lrbfiJQ3LHPqzIN+06E8+ZWMxOXce65gxAd5leI7TArUPVDCI4g8alfi4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o5Q1NLvRLrsxCMWl6gI2kAFepUhw2Mup5/xDvY2OhYQUUNx6UvwYDsDlDhEbx8R7iSoh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jmPdjWkifpVXERlFzuJLtkfFstSHrmWlrgLj4aQi00RpqAVxu2erH7iVwHtCu81CP5Vd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N2eESqN5hQWVBTV1Fty9oA2HJwzsZgrZXv7xyt1H2qO+oRW0odmcQPJM8t7Uoi19os0/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a+0twsDtQxzLtysHlEdwK1ByB6YhbSiWrIeaQw1+UH7ivhev9JXsvX+0tfJ/7y82Mk2g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ggX8S/qIc3p/GH7KgCwFuUlzYtA5XghumynoaffcrIni2vw8+jArThbyuhwy0cjfiNdMu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vVo8Ze7+51n5fuK6F7gbiPqD5YTgGnRa4ta9mGxNoxEDlqZifP8ANfqIdkXqq/iBH5P2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bhhdgesu6AAwoXmVhBvzf3B6s6mixmD0Jg7RfdFacD5DPXA+MxYsQzgfENzQgudjuANU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WcQ8/iPhONupU+1euESmUxlZTNniPKPRP1BmEyepDk9qrdHcrMwPQ0dxvke6X6fufuP7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/UKDFYNarhGLuUdL+yIF3Ybl3eq9JU1YuKprNxgJ3vIH6YcRVfmi5FxUKa2kG17NfqO6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y0Hyxc+kEohj7vwn9hRjwRRX3Tl/JxEM79QVs9mn5lQ5n8kp3qtOf0D9EKGFyLHuBbX1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Ac/qsNbXNJfuDAoe+LPDFERtSfEFhWz7whcY7fmfMKPcqXU5fQAcXtbB2eepZz/gvzCGl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U5r4n5ieW1pWkytM1xcCj1haRiw8le8Y2wdYXxBSXgMk1Vt4JaIyXlgA15Y7KVfb+pyq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h0IWJBbtiLx2hGHXWNmQV1iAERwK0FK+JSy/QojUISWqcg495mAWQYH5iKQPe3T+k26W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jkKLKRta6/tECCiV8hGZ9Guv6EDmr+c/UwbS30T/AOkXq2Pc/VL2/wCAhVjBaPmmfhnI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eQ+0xm5zvYH6jNMeqs4XW7V3bRjWwvAv9RiDn+JQxXsxH9Q3Vb6Jiv7zEoVHeQ/UYCMZ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+KpFCYaoefEOt4zhBNo2xFjhF7J/c1nF76N+5Vq4TecpP1CkhR9oCCqncdZf2mLbcK+l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G5a+zqY3Glcgfohu51HNsGLEKzugjILAPLC+xAEeM7uP5Y+sVsUC3O3KGwMxHaOvELGW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Zp8lpM45tqClcssrqMoe6BaWO3aZxjWoKppL82GtuCBOU13/AEiTTJVlVts4LIVZrbES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dxHbGDN+iJwmQ13doVRRUX5yhPC4PpCHC2IcZgtXHbrcTe0H4jp6s/EFE8l+7DvzR94e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2ZSogY51EgHMQKbDhGSc1FoiF2lKr3g5nIJUkWG3bm9xgx2bGPM1n1goJgaizyoLuAib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hZRI+JLdRwFuBizQ9yzCzZkF6l9JKbPKsyMuFz1sFg6jATLrB4EzHB+YYZPAg+//ACC7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tLDSX3MmLSNMLuLK5uDirILmMsBRVjcpiq3JoUD0/KXd0UwVAfGYSkg6BWgmJeR941GAa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et3D6JatrEuDoNJ9kQdCjckDgKCwQ95s1r0fKNwQm3MRgoOXggcI5gGUBtjKg98PmWB3J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yviWiXVZ4iU1O24qFxq6c1OXDqZ4P3jMZPENF+Gc+8R1anZBBwqpuoJO+Mv3KUrP/pEJ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2HzDAAB0sMwbtWml58zUVXeP3wVgb9Zh4lSsVLJk6DMZW4Bxqcdkw95ZXmLMDUvPr5m4E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OBiuIdsLuKhW4Gn0lvMrGmKqEiK8YlCy0eynvBcVLIObgTSFf9gdEFnMyuLl6IHDmvvH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8BYuW9YggRV0KZ5vR+SFijyF8SX4Rs+wg9KWsAT4ZZ1jhU/szwFap9DI+Jl6Wlw8lGVy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4RA+7Kf2pCC2qjx/VDtm9hV9mXFnW0R6sVEcQSm+tyhr8UhDalmDyP5qND9JYgwfMFLt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EjBvH3RpTMXDveoIu+e5mU3UQbYzuJWqWU9fMz7xVW7hbQsLHVQ3btY+okd05Jag7c/7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LizMGGOZcMQICrco4b+Z4oKWi5t/ET/406vigoAA91Epuj1lg/uAc67hRzHrt/Kcv5r6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qWUFg8D/AOJgRTVw97HY5j0ATA2FhS4tOKm3BFs5jtuDVT8pXKKCr6Bf1BRsywkECwXo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YbiTOrCg3qUeLgNGgwe0wvhmWw6fJF19sf1MJYmLHjBOHlP3R4Bka/ER1CTQ9UX3S3/p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TErBWGMr+RnKdK/UYvmAapU59IqRTisKF17QDw+jgPbrxAmynWRlKq3qVsq6XC6zPsM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WyhR3QVmetEfClcYirCVTcAOaiRlJk0+YJzV6wFxk9Y4YLely1HkfYgpJuYiH/gxGNbn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f7mYG0/MNHARCnjMcwZ1gfqHpMxtN9EpxcL8D+xJ6yxmDj7aPj8xH9A9DK/Ay5RQ0Fai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HZL3rPIdMEYFyXHA+jp9ozBQaSUN5KLLC5Rp7A/sfwB/OO0Uvr+MFD4gfqMymtY/iLIu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0l/cP+ytr+wCW9FRcy6hlzEC41LxkYBNp3xmr8oLvMVAr+o/2NrL5hDf/ABx+obFXbUP8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/aQLMbpeyP6isYq44T3ed7fYiYD03KJrIAhyxpb+YzsKD3b9Ss9fJlgFFrO8/wACWhVq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/dftKT2R9x/uVVhd/m7mYs1/sRUxn7QfqKntHyf1MGZyOoGa3NToR+ouM/2L2jpbTwEv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lLHX7XQqMkY+2f7JSPDfUB+o34gPK+8+YT5hACmZdLPxD19oX2v0hDOI90jCW5+wr7QC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VB8ZP1BLJCHbZJmXA+pgOl0v7oflMibfg/7RoI+x135npF8LR12nklt+I7WKGXCYg2+B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7Uf3FQiA+rWN+AnJYHDCxYcvrEPmq6YYbNQr0Fqiv8ESGgbsy/6YPYeNVD9EIRZMiwpE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rfne8CUsU8/0gAcTLcEYyW4zeVXxuBtgIaDeql7rQxWk4nPmK5MKetHW+zR6sAqrmXcC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UjprAlPT+WX1jgXXggK4FtfhlKPL8MpQL0vlhQrEoesYnvZqA4e1fzBcbwGivSA22k8Q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2i6DFZ1KIVAGmsRXMjHIYtfJMhWflP+ZmvP8AMFN3E2vuWmotzbeJDiRhsaWUTX8m0Lha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NV29IKz797M57P8AGDb4P5ZiRyB+8NZK/pmJCwatN3a9jJDrnrNl7JSzGpUNClnzDzA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HZ6s7HP9kynFw+T7kciFZZdMG5cXL0lZw2cIjkKSbbajQAgJUuZKNFXcbRXM94WY3frG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s7ZmmNu13AQHXJiKVyuQjSBL1FEwR56nPGz5iuyFRC13B3BLqFCa5c0RDUaRvMUu88QY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huMUotj2QNfINboH9gMRjUzUwfr9syw+OJoStlPxAM37RW/zDS2oF7gZl8dR13HOHE7u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BnEHk1NMPMFHfMyHiBrDBGDNpW5hEKzYzhS1MwhMPU+CFkh6p+7cSyE8dyjyeX/cosxY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VZFbpWNEa5K6lbTi4HuMdvUc8QDMuloCwZ8zZ9hdS0KHTAgVuxcXfBA81RfyEBPHR9lu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d3UKvH7AO31hKkh2sVqKdL/JaUrhYiI72oWYb7isoeQ5E/5KodxqN3e/Eoe22AIpZLUe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0zXbUWG65ZpppjumntMas9o76mChahwCl7hVZLxcSNj8TCtS3OpbjuXN0ekTaQZH/Sr9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SCyU+foaSu/oyD1KstW3fglXD5l2KD6xChF8MXiDui90LNkfT+E+xMn6iT/BekWx8iWL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6fuEVrUFoOe4vxElzgmCJYnkgNCUdeX+vHU13Vh5entv4lMI6i8LTPpNNjxp8BLvZwoUO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+Qy2/rAt29/6wImFVcoVtfMv7r4Vn7lCaIJT4ZOX7EFcXiWdl+s24qNBVR2syYDK3BpW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+puv/iSoZZvvMgc3V8JSkpii2+qxBn7pCHYIVWuVM50yyGuCNidwEtGLm9vlfsQowjJQ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gACU4YtwMz1QNeNhQW+JgfeH9zAheQjd74LYuMuOZmch8BWHxUNde5NMP99RNnPH8Il6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VHbe2HN0P4WJ5/wP+phvCewRUvk+lo/EuJr7oSlNFroua1PRv6mTGULh+Zpm7T4T6OXK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3rxEDDD3VyvjHvGBEZTRVCo3aX+wX6OYp2EYrBNDfIe2/mNSZytS++H1Gn2guLTztaR9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fr/WKqnon6isC9VCag2vL49JTposUKuAT4G+lgYDaeyKDHKXevo8jXERfZpmTHSPRfmU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TzKvqXADmPB/uHYgeQcoVCwwbHmWi+wEvCu90xRKYRVrWGBQ9Flb1CkECKlXIPRKZxR7Q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FTgbBTk5OGaHcsc2WXuUDr1EWTzfgn6jI6p+6cUSv8yYFjY/YMSz1J6wX/5aD9wDDz8EP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sOeIBnsP1LYL9vtQCzaAeoz9iYI+y2v7Si/ojwl+pQw3Y90/UM+yt4ktLH2doW4v7MIp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07sMDdUFvhf6Q6qwVe9itXu+p/VKd/urC4nBE9G4prFQ+Qg4Eqfg/stnTHmhQSnV8P8A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SjlZTyCX9kaoWB84wA+6qvQoZc0Lqg/k/wDjwwx9Rd45h+YjVNj7X+kd7+Tf/SYaw2fL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+D+INENj4fiYEUOvdLr7xBwvVd/5iFQwrL8iUVGw+7Bf2lgh5Yv4ACHPp4msEYCgJUbrD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24RMQ4z1k/5mAdfdMQYoVcfCiDqTs1b8oix2fYhozs+0qLs/eZF5gwTgIV4BBzC04Dd7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wrtWMlfaoTZgyjgz8y46NVUSkBCW1zfqXYam1snte/FxtluShhXkfT+sQ0rzh94KonIp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uLuY9PCUVMsGtFyhyerAP2wDN7Sta+9Q+CWc4FvvczK7b/UaPwPmZ0NfvmIg3+yMscZO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DfYS3k5hAtws5azY6qYmwogTzRlDnMdCh/MNVpPUMZ4P/gifSt9mXq7/ACR593AeZbpl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TnIuKPWC8xlbYhroCs+sCvu+ZxikQDU1s2xwmK0tRUhGEGfmPghe3+0wJF3YV8xgJyu4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HEulH1qChEfSMbefPUpIvC6WbfkFcH0K717RF7eoQGlQLDBzZfc/cPXUo6TCXgCBlD0l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OLI7Y2anaYKQdVMREFkxaucy9bxLxZeYspn4jzcuxqXgl3duUEHFzlcGjGItjMeoPbmb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UIIOFpzOv+/aD8JlvV7cx8RYx9nz8Rf5tPyzIz1duvidl2tDmUvxE+I9DVP6l5YvNPP5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DRECnmUwALFLXsMsdIgnZLqz2m4tTX7vSbZZS+5etSBbvgD4LfLEE2U9yZk2YD/c1A6t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6vmIvkzxNG0cG4lScKJu+CvaW/dhsYWuvNQDTZiRS1S9JNlE8/2jQGFnRlWqY9llzbxE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YjPKvzKg8DD+WI/huEYRfdf3AlWHVP6lGgBlHyJfYX6xKcYTJpgFtvSVyalxRl7l2O5i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uP3GQ+suBAGVqVHLA1o11KqL3ioZyNQJoIkSrGU+Wa2/46gev8fiFY9Vmtuo2tsTnUfh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G6Itwv5grzH0+05+v2gqEafEKCG9arNr5jAvwfSNw7DxePskFIfwkfhln0qA5agorQPT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oH9jfbFoA2wo6D4AJY6vsK5+1wCXMBSrCJRGlmTXtCScqIb8S0fRi/UuKJXgEsVwT5GY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iBpeXyEq73xv+osVALi8wWFmHnZfLXtBtfOjDwfOfaJs8owXTA9QtH4YWlhIuBvRljfz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P2xOwMN4H7gWtNd0lk8s3ARY/B3wfmG7A+HTKgEACyjjmV8D3sX/ALA/2KNUoG+2NLoO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eJi+R/Jn3tXoGAy2dPS4+1TEyD3SP37/AEFAaqys/wA6hcpvBcPBd9y/krt4c+L/AFM8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6EVaKBysqI0I5WV8xw3Kl40+7EsoA9VlwARXbRUa8z6zFlWJfu9v4qW1huVaa9A3Hhqc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b4BfqIZt4L/UTwL6v7ZrZgQ1ffiJ7Wqq81mIiaH3TJtr9kqVmcywKCK22YiOCjFDHjIG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89hMp2NxYU5Az0aUj8ZiOHygAG8tOpQapGkA+8JibULWVuDcnUp2FVumYBdCNMPiKHFN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GEsW/aLQn6mFbO5Qu/XUgKW3lPoD9TCPDf8AhzM55+NEUDkPkhG28M6Ffm41DcyB5v3p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DGPF80xpt8L2Lmo/z4QiAt9BsXFYaAjyEOqxPpCF+JlD+lKMAaRfQ/omTxEB1Y/UyQNV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7jUOBvNMltBuE7pBAIdewhKVwTff/wBJcKhnHk18xSAsR7hm+ckfe+0qQYrvb/A+YCDS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70p/IShzPoFqGEWp6pi4RrPcP7gabkEvbWEli1Xlf9lOawPW/7glGr2+jcpku9/DP6j/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G+P+kav3b/lxFyX6il8Fv8P/ADKb/SJf1HZtaj4/hOBCU8jf5lSCC/0D9TEHCDLdaly3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2xXftHVIVyDb7JZb+Yxh/QX8EtIVP8Kl1mmr8zFnDYubci/i4QCJ3flMN+oyaS2DGmlx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NBNH4MuAhax1dqB1VKK7B/YGKe6lPSYfVInT/wAHxMyu35lHM14WnHdHMISUKjNiNezN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IpRcYUKPZljNxVihfKQgFHRcYAArU6jl5tt+IyuwHM1n3Cet6MZj3eB7oCj6Ev5YO8kdi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qBoVT6biQJsEKAwe1RvsRX58bVm1QVqDfm4hbFq2sq/cyEonMJ1sOq8oRhFs11eMeY0I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RVoDPj0i7WtAGHuF2Wiy5ZohVjyUSbqt8R+9dn6gEBd/qJSXzwfzMS6ul3gI3FEALyIv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+4xxIla0RmnGLMzl1E0ehwygTjc/GQ3Dqj2eFE13GLR9vSYR3iahnG+/aCjbP3U1BURN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HxmYiWrbDAfy8b95YXzD7S+rN0j9z1uRvMAakUIR510LiHSXYHzX7g28gDNYPiNCu1jB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iysZL5uKxRgILdxKDG4KcuJ5+04s6lKYxMGGAwCgcnMyOHHXcG3o9Mw5D8Qu/wDktveN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dWMgPu9Ezw6Ur+sBAhRq9iNGBq2D0IAzQru5gu7AaMKlMhbRBNEIvNxHrDOMl4mcBsBt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P6nagFeWswFZwviUbauO0PAcx2iG7NwS34kmHGFVa/MZIXHsdQEVXivEdno2Zz3Ai9wN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dIMEyv8Ax3D7QP8ABUDU+RFXjggbAH/fExjlLy2ojCRRbPtCrkPCZvylHSDRLxcvP9jb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ruN2N1xFhuzh9I+fxETJBxcQAgBNpl1P0jX8Q0aDrNOVuu20iKB94jAJVq/Cai8LHXYL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/E/MsLYX3R1BX+f1A6RSsH3m0aTgzDy/kTbBmrEoYAjHtBH1hrMvMxzM8JE7SdbUduD3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8y8I6uNYj4jGlHudMvwRC9eVF0nxcJDLYex1COJd9fBf6gRS1V5VuUVc2fgFfyQtwFEP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AADxJSjvuXboPL/cHHgFgoV59Yp4ssLMia95rP8AEbnRd4/jGpgLCgj1De2L7orLofIZ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Y3okqlm3+jseB859parMydvMIelAdin2D8wNVDb5j83kltUBmWenkhBt/YZKFCPBoeoZ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+ydUbmvWXR7uIzNt8VzAtxLXSegwjD+jfqIb7r+UE5NkAeWPJfFz1k32JXUtZ/0KBbf+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OT9z4l4+e8f2L+JZ/wDE7IqMQcS61BLI3uSo+tiBfdRgX+g/5M8Ex9BZef0fiJyQjVnz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EQQ1Zn7llHsldXofL9otzCY/PZ/T6cMw+mZ27fMRqeF/gQmIcnHrANi56bT5GXT9YPwB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hlAnMogPZBurIXgC9X+xNIe5/jecMRs+aDCD8/FrlcZc0L/ij9Sg3P2dfqCgmxJY7v8A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7KCHFvhGIpBR5CW4JUvY/ud6CegqUhHKH3L9zKltT8EIfb2A/ZERvWGV2B/CYat+VX6m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qQtKet39RjnHrNH6Jscrh6F/qXFeOV2C/crXlHqfwjAX8uolxdqnsX+pxFhe38Ncxtfs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Z4f0CClao+gYJ7l1dCf0wR3deb5pu931T+kqrY98hfshWd3jCqZT5h/hNpCD2L/UMv4P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HeS/QaH6IEYT4yRijJHuoVFy0vGMIcpI+i/tm13u/wAPELFGk1kJAXQD1d/Nw0zbCqrd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RXgaD7xLFSOZ0I/UVmR9AhK//wAs/uK6BGzx/TLxHK9PyyTYVs3/AI5jOMrf58RCShqf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hmRE7/uZu1SBBw1vBmKMEKK5fxLsiyvZVbw9LYzHGmzvQfQzEqZVmPHrELHyCstzLdhQ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g8fMTkVKLU4QjJV9qz9VKgSjklQBVf3j00Z8qvP2hrmI49UXtkGzilspQsDyWe8Zb0ht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VhduB12ZPtBxBL2DRKFBN79YgUA5qjD4tr1lRgC0Gkg7zF3isugBUZwwjWcq+6jY6xm4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Awkg911GVCOkxAwWDQGCKtgVUpeql5kNMz/LlfkOYDkPFt/Edpkitpjn2gnPdCqB8EVK1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Pk/dmIuf+CblLKlNZwL55PGEp6hqNqVNkpk1dx/MPNBwX3h+jIKEGs+tEwvSBm+Ump3C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a+rhXP0GXpKxAKVFIjtPF402joKWeoVO6EodKcdtXKaoR2BZgOIym3hlgsxXAXFxR5KR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gqIIa3WE9Lh9rrgJ+GIkBM6b3pCRiV/YEIUty7L9NQt2lURa3+oCVBbMCzN8J6ZED7Co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ZvQEv1V/aF7vgoPsK+8QQp1D7lj11+Uj5hlBXBKUjnnLEcHKM8stV3cEWX2fBINes9rX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JMGoagWJmoYN4OppiC8z/Zhi0Kgice7GsNIVVzVwV4hl+8NYLzLr2hdufaOp3t8xOWbT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5X51wSyVH+U8+sFRVbpQQut588ygIAJkFtPWFxovEEBkgry9yi/aKRsYaHTLoNswLNUb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VcpeLXtnkD5iql+xGili4lMAecAFijbyZmujn0g7rgMb8I+FqIwRo9YjNSPU3yvLca+4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5Br5X4l7u5cQOUB8xcgy4JdNr0Wz7ZqfqDMB4/jGSx/rqYF0OI06aiWZmiH/ABQmsZnq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6jTDA2ilueDU4rLJxfJ+SDWfMeQYD9iFGupUVg4bh8J+RMyupSrmw68RV1AU6iXimYrC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6l4awNJXNTON3i8uV7K36iOl9H/U/yI+0Fr0i/syQLgYBe/EvuUK37RV2xAdr+At94E0u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01BdHw2E6EQ2K8kQkcFfY/IRLq5UmVz0hh/FQcVMKoJ6yz9hlJXVRdse92j7EtV/OZml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xiYVe3A6l3Foy0Txr6uKwC+loyCBSonKQNPR+mUDsV8/8QhVpb7ZQXR+w/qFvj1ZaTqp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DZpUzWxi5Xa6VgnnbqGGbU+8TRM3mnB/jMw8yNiXAWPR1n3hRbyr/wCEqiCZE8RzTGoy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lphbDTx9n5ZrqGkCFlwRFBwUCavfJfuffM/tE0DqKqtGcszKihX+QiksebF+U/c0e6/f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39WfRafswUhsPhEpusjxuuYXtdAbPZ5ldjhKPWjxFHRD2orCzzADTBwUQTKb3S78a+9R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lX/tH3uCwDLMmvFePvy7iU8wMZIAJY64b9V/IG4olqgzDCA9t/zKUIUEiGxqWPr90NB5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JcH/AIFL6n5+qCi8sa8LUEaAVWadB0eYQCAs8oze/IxI1bb2aBebwGGKy3s5LrFoUpV6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7Dgq2IaMtAtlFLwfMBh1a2REhYRUs2b6j+wL6iw6cs5L2zUO6hYlhFsOql3sUpKzVl2x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KTWrP5NdZQeo/UcpL9eoH7i2QUzypFLlqD2T+oL7gTzX8pbxSk7tEQC/si/UQ0wmu0Iu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F+rJpXNe7Y0ovuq42uPzz9TXnQ9iWCnv2Q/c7T+8ICr37al+pi46+w/1FAq7zimn2SU0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H+Z1Cs4Sc9I/UGtg+TKZINx6fylY1nH1tBX+RfKDR8Fv4f8ApHASTHoL+ot3AI7YNWM0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xrf3NWso6BL+EpWt7KgiDyiXbZbeYip6Q/y6hR7K9on8zHFmC8ZPvEuMIh1Y/UuyNLJz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fhjK7+QP2RESjW+YTxl99FzPjn/bFMC2cMxSo1LX/wAJkQRPliwcjvXbC1Cq7XS/Rwav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g+lMJahS3Jw1InTk7jSFUJqcFtPP3ig4FXeK1NQUdoYLX4uoFUWW/ZCXMGqUC9nZ5n+p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2A13um35lDaAfdMvlveHySPiLF1sNALXQb+sZLF8ZuIx1eMBLerdzjLFFNhfmU5w3Y5F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JJt5S41DaKQDVTuq8QJ8ENLpyX6gehNgevl5LOhdplzrcSJN0eexJ9ktQv6qfQpyUxEJ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MZ+UGIPm9Q2cuxELYrbAzdmSOnd0XBWqFGa7R1CHVfFVp6IkwZJNAYh6X9oSQAvzS/Zb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+o/cMFA5U+UGUDQ2NIVhpRmC9wAEjFd58ag0F/4RaKBgLtpFLnZv8H9QgqDK5Np8ifZF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z+8NSp9lFtCHoRAcLRRTaniI4dzIrJ5zUcqztxCJ68Zwy32QfaFHJ0E0oXFLVpxBTpe/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5uIgbN+6bg3RLXOtHpGlKq05Ri4KzYClHF6gNipTZjrVxcYIiEA9jErz8m8je/WU22XS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pDFte3FY6+INLoULqtxyGoVhCImaWF5z+IejNBsOkGHBnFVX3gVWJj44F/EM+Uk+rbKU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pgxHRBrQYIuL4qXlsn2X4JWyKVReCQbTE49xoWV6MBDq2Aq5ekR4Dt4ju2+5i8FVywRW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uIop94bzvios3nqGocBHa9wnYGeS6fth4Q0D7nmN3aLy+8AWKC6HXEWDSsV3DGBRy7uA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1BTQqjmsRrG99ZhpC3p5izzGOg7ipWPeMDpRScAp7lbyetRr1cFi3pcWGaa8QUoMWpth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eIKl9SR+Buo9TWqjMBla4K+0Wnd6ihh0mYHD/vMCT2UwKLhNpLhxeb+WDK+4/mVyHzpO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jtLWPVKaWj5h+ph3nD1Sy6z+zHWI7v0SMAwQL5r1lwa6HoR06jEuQfuS9/2LrFzLHz/J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JHC+meHpKjP9MO/phL8m+yENBFAzAHBqWC8xJxV/A/v0pOGYBX/ACV1UzQWUTqn7Rgx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YUCf5Kzwy6fAWD0QjcqFyL3H5/EqC/zH14+9TKDSWOkwywWPtYPc/EG+/WUY9l9+cW+8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lXp5Cn7zjT7QZkpcwF9PSDtvq/3M4e8L+5TsaoKOLmuoNBYi1qGw8XR/UOVY9ASx1BKJ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jeySheyfFT/aC8qGyzk7j8gLvbP2JFLz94QWJRsMf1MvpBIKQTlnL6sZ8SxvIXQyviAh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lXQpMM0v91Mz/uJRdr/jD4AyHgcv9RKkVNryvcStOFbu30MTJL0RDaL65jvgmMR6TQFT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phHQ6+wS9HNfkYazSb8oqpyD8Mr2A59R/csA5X4EdwUrvwP6gpWFcFf5uWfVAmycPq7n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mcdS/wD/AM3e7+IValLyzGEX0AlOP1bnp8Z9olM8BwmRh6mlcGz9+8JrqAg532SWpctR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caKQynaebF9yYA7fmeq0+yf5cWMshqJExBiJDnC3rPIPmNndog1E5DIfipHnOfyOLm+d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KAu/vAjQGHkiPzfuLC5D7/1LENl9oCStrPoiwRs+Vs3pZB145eaRLzu6T1P2TYlQPc/V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JVbp97blslld6sh3mj3hKPtLg7VEy9C7yv3iWmLL3sjCkNPdRIy7L3xGrim31JJ2AWvhK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nPRB6jf1M/cbykyk5D93AMexs9F+yclkodQFXXXeCFdiANvyL8MoC0PgGn5iV1Jz0p/S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GH9r7JidXif5rmaOQdW54Dv2BJaEavU/ss9kT1/jZg/cs4PyyRk1aQ6P2EEqBtHpkAcN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YzB3Ynxcn4hKugn+HErspEfUP1MJc+6p/RF6BR9WfqVF1+/Cx8Qn6MdH2gc78AfyVbYJ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l/U6lPpvZP1KmB4w/YmhzGC2sBoevBCdIXAth2ckOMSlZKvj07R4IB3DYiVHWRz4pWXs5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+YoAlOsxZum7hQcciEZerlKaQOzazbWateYhVZfoHqPMMgAxgFoPlfeCieb4jWxi5+cF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53YoUycJGAbyn0vERaUzVgsXjB8wMimy6YoInVpSlfOpZ3fpRN+cGiyuPX7Ql93hFOl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b0/MWtVDYyK3NNX48S5o5DGd5e4KAnDN8BGpGNOXleFwXxc7yyQex+XncJVnpVgtt3Ba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ZXWo9EqOzE0LKKFHmDL1pRRoOCreqyw8Xj7kVItUv2hRXf6Y1OP13PvP8ooFxuwtiiGi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FclQNyztqDBc8x1DhXG/8qZFZQ24yP7x/s9k95RLePH0fyhLj+KLDZv5StlR1hrUBogJ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Qe8EhFZfdH7TlwxUNdjweJYYpaRkVpjftL0bZZh7EWUje0qlt/B8RVWvuZfWXVK8BGsh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uVKlolBya+0KjkdWxDcBzcQLA4NYgeiIU44mXuMBrFX8LzFQF4aLxWLuCk7tGGvUxbqF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I0Vh7jUB2Z+8yhqTylfzEVTU7QzQdtRcut2CDOkNysijRtg5c5lmMW4y/TiU4ZjWkAcDF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UNTRxUA0g1zArl9oF7no8y+F+hrOpdY7lbnKPKOHjthGoLOh6PP4h8o229ysvjEFUhnb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wAvB5vfiUwXPOJkOIIFSq3csLVXe4w2y3xAFwMsQ0NibIgtbtOfEoGbipgeIoNBe1is5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NQFPtMMUZtslPgYXlM5COU1HLYVum4fkpDkjYsXmXU7Z/SHg64iWppUq1XODvEbsOfJV9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Vw31Nlux98ExkY7EnQbIjg9Vqcsns3DR2b9GHcu6Rfk/z6V5IHoNfvjplw9Fj0gxbbHe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wGOsm6SSqWQOyHInco3m+QZn6DLyObf7IaMRCYnLeICsgvMF/s/UowrhLmppQfeopXoU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1ReqP3KYXPR/cLpKRwfWWe+Ap1hDDK4xFpESkcidML2BCOxz4PENcHTyHPu2yppKjVEP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JO+z4gJFTgWzB/CCVH4iErkvVZfmoLi03qWG1vqAOJnEWHXvJTV1FnAn+O4PuAoee7fE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EUC3upHoDwf1BNKuhoqvzPdJ8gzoo1IAVP4VIwTtHyvoIwwIwxulX8mYGUZOc/g8w0aB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2304PSWoiFYR0k0BtOranmAFE1p3cvxfrNDD7mYf87aaMf6pbKDHEmMpGuj4dQ4U5qat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+Ta+8WjMtXMQ0jsvuFZZfB+4fxoMZZgGmrNek87aalnF4r8LFXbj1ggvTfhGWRqz81M0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FDZQPmoQN7QJS434YohbT4YPyEpnDU4pkv3mVVocciyscaF2uV5YZNYgRccrxDa5PZc+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o/MS29sYDXtLFKba5OT2cTERSF0G3vqIkwdMcm5aL2Pw/cGGmlD8kFablf7RsWqj2zzA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XI+0dn0vsfo6+jFliCzPiKMu4O838hKHv5gwtMXKmWDAKxVAr00/cVs3wv3LXJYKBtTO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Jo6FYehR1+Lh4YkGqo5xhzpgGITs0qzuHUzjOYLBD6KqcZdkqliDpYS0FUQGQVVxkX1p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GvkVH7TBt473zcK+8QVj/8AtMhu0fSUweP2gpGLB8fwZVR/twQ96/Sv4Ylvr/MdisM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p95dcDOPFv2nM+E9WTKde97xRVW5xen8Qc/hO6X+wVpu/RYLucL8ECuPwa36J37kuo1J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e/8AIf3KnCqP1/aneovSh+5g3CPVl/aUVMovun+5Zy1R7p/suWqb/WiL6A2vgLvzAcAf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/qIOMUPGAxUPeVZSaPU/qKNw0PsRWlCJff8A1xFAWWu7vAbS6fhpl/ePX/jrAEZK/wB3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jPJ8Bn+KH7aWQ5fFBwlpA2DgAnFEAKtfen24ixCq66j9vMpGjZIfbUMFL26DsxaGOwWE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LMKGfOcP6iI2T556JxDY2KPT+JWlCgK6KvBLc8VUmbc59pfVwQ7u2+6G8Up8P9ho9sDK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35amRAytYL8HHaCNncoJl5vsJZRgPhC/mNVoZFgN94uVBzfacQeuPaYBvjAMWnA+7iO3c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8QAB0Pb28R45bMBOp2/PDiTw9vaWUiVGWil+LxMnwahQtWNDQ/EtgdtZMJC+GjGx39LX2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pjxlcPuRV4D7EYrMNb6f9TJOC70xL7ADUBaygbrF23CAgAzDiEV0flLdaGRqgJHIFhTA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9IAjnpNuzW7qXppDGw1RzUv2NAWIY+ZdJLpfams1BLCpvlZwJPCC8j9QJXmVSyPT1GDew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1MFNpub9YMArrO4pcpkHJk9mGLFteYeS7iIubQsvbo9Vil3RbbKmBkx1DHRzWltBim3r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1gSxQahuPQluIBc4CqK8czHIshbicDprNQUVBeK/7GigdJUYcfWKYUF13ECirXJT059J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1MkGX3Riv5LMp6H5gw23uxLWav8AZOUz5q5QF3Fg5Op1sVBUYvKwXCvmA6xN7JVUjU07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/M0E+Za3uZNFsjR16sFsAAfJ6v8A2C24N959/WOwKL/3tKCo1ixuaAGikKVDMBQO8TK6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JNrg0GiwjGsZ4/6gtKPKzJS2Cw6jx/2Ux0gKPmYEYgao9ZbLwREAO5UszWC4Ns+qLY9f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LMlfDzEUTdFiLG+V+0C0GxfG4N4r7Hj9oyn/AFab7uWwC95hil8nvAr+L0wGxOqjwPc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yv2mIrCflfyb3GiUU93BmMWX++8wsu5UB/wBQi92y3Mtl5/RBwfaOzws+URoNXBXwdS1l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L0SnfP7YCUFMu2svtCksly9VDuu0fxUQJeiYT4sGtn9o/wDRim0+8zFSPrNr2v5mfgf7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qD1LoG1oi7ejkFaHhnx9LgLRxZXp+H2gj2uLahfCv+zj1gorxFK5yXTKPeviWGXepQUD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LPsg8kJ3LL2e0NTCf/fCr9n2suQss+B/YFDFh8OJZxQ+zBpUQrqjOD+zFTdvXr/OY0S1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U7svl/kouApgKDAQsKOZfhQejez5uI/CiC+T7LIL5f7pbEcTdXh+WNGViyAAmWauZHwn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cFEFD0gpYvK/ojFiAWCXGT9wvK7W2on/AMAKcYDZpe9XMp1b+yPTqps6NeGOQCsoGqN0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HKjBJGnL07PvUchUiCaSEFvrh0eyq+g0SyqG5snJ+pVGGDiE2dfSXeV41KLrrR+gIg4n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4t0caJaBkJkThg4WxUcDfzh94FDbKv0PsJRxddli7qApLn/swEHov90zi5yI/Eqt33/S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9Ii7j5j/AJCP0SVhZV0agAq8Yghkz7c3Nt5h+S0F0ehE7lRPKjSZdO2ncAjmo6EIhkWD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L6TxxjIw9eTjKbgg0EFumOPRM8Lf2GWrTfrT9xDLhibrr/QVTAdo59UQqYM32W/U5hCC8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rugR3qKldoln6D51CEBUcl1FnlG8YLfiAaQt2N7ioYqe7ZMcMoKuwxAtKh4jqzQy8gwH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Ku3C+8x1FobdH9MorBGldjHii9OS4qwu6t8ypOwT1gwwwH7qXlob2/YmNb/Iv7QBzP2I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bkTtqfqcbntcAjqsQeo/UUwdT6B+4v8AGasagyr/AB4lXzMh1TfeOKXVZ6h+JWYajr9o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qIj9EpMwc2Mc8foL9RGZo77P6lAP1i194Vw0Vfq/SEk5F6qv3LqV2j74KFlvIiD7VMr9r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5ID6wnxj+GEHMt1xkf3GruNWh0ztoPMLi+lmO55QxAJ2t1H1/oCykAgW5Ls8jt9ImoAH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eBwy+EIcgba45jn8hJrBLMV5ekrUYU7KL1UeA9ZUA5+8qg1sY8EV+a37sxN/45ln/RkO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NwFVH0iC2tBKt96Pia09VYXnLLhRWNQVVtllyt2LKFZQr1iqKgVsVfK4ImtSof8AXy8E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S105ez4lBQVkOMH7jF5ErQB1A35GyMcNucN7PXsg97LUYT/7HCFA7icxJG7v2zBH4Jxd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YA+QKzGshVa7d0FLwfsm4x7kJ/Mw7p+dHtZEhuyLRe9/ErYAnY0DEJfTCwKu3iP7AGHG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D8FS1t0m+af4hsVAHk1L5XL8ofOzy+SVHBfF+Uy4a6oU9LiwDQoV0Y8ETtLu1+I1/wBB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oKabsbPSD4Ks0vmOYDpVD2iXzJ7XIfmVBoAmx4lk+QAeVlwNaPLYOfdhKSTIG31gKGr1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/wAwguvQzCkzYyp7sdNbQpXEu7tgPaiV8TdrS3PTkT8TvMRbe4wQsxV/zczM98k3SbPe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Z7b3AmQo4L/UZdZkG2vBn4l1Sl2eb5gsW1DgcrwE4+M8vL6r9P8AA6Qou4hrXMuriMbr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CA5Q8SsWQV01xcLq71iXnENPiGGGSrfWK3iWXLcpTIHayjnObpT9fgjk23sSrbuNDBRR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dTFKafEy8b8RzikVkZUAsOKgviAIUrWKiFl44qOqzzzCrvevEMMwX4OqisFiZ8xEDCEy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n2lizVBLa2i0hgB2dSkFMiqZhVF1Cg6IppwZTYBxK6q3uO+0pjrzLuUn22D5y+883/si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T9mUQCFGfROtxqC86nMj21HNh7SpQ5p6oSzibGG+cGO+Vf8AaDUaqUv00fYx9ajxf4rB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Ix6xf9ocjmMVf4ubJ9Eww5u1/bDYeICXT+NGFBqW2w8MpUAW9ExSGD0B+bjTyKD3xDEM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0BGKkeG+zGpZd/lzjTmP+xN7nEuxX2ZH5v2jTDi1E2PrMELvkfK9ISt0CYR5OSNk0vnP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UfYB3F1F0sre+T7txNVSucS3uK2XqFmc0uwQiLyyjqswSTIuWCVgD94OIBgSC0HAfdGb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OApxTiASVsyrRu30hwNP5SOk/wAZmAZqVhm0RqmRe8fiV6RB08w0z8J+EshnMFS2t6lP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ot3KmKUcuieTD90SC25fLuv5Tc9BnnxPjMND6Tv+6UGG/SG4rw36n2ws32gUolBSJxNm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P3TFVsPwxCEo4Zaxq9w7zih84e2hpAtcy4B3pnu3LELVw0QEfe4jKrfch5OIFAtj+HpO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vMx8anMEuo1RV43AKBt42y0JNL7xqIMaEo2PNkRoc7xo+Sz4iUs4lrIGxz8Q/wAkxS15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NOu48iEyytk+zACjBHu1F6jI/f6MPpwz1Q8xXF3Yn7hMLRtStKDepZpUu8x1ylfKQi7Vh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u5Y6vhExTuye1MWg7umMKcjHdf1CKTlSs7HC7JVm9gNg/uYj3BgscDcFtLei2oTAMJHn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rA0tGHwygDSA5xrmKoYy/oMZamncKDk94Y+C0xrOT0lYmuyvFx7S/q2UVAYBTqP3YsS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C3uqHNrpzf8ABhLyI4ORcIQWGj/8otheU6JiAMngKr7MM+uSDN2QShioA2HvKPYIFbKS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Vftg0tRwlcNBcj0TH7BECC2+4gXXjdNbP0iuMhEebv1LTwhLVmo9cR0RMgIUB7yzfhks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yww+EgKBG06lD1uDdQ0lV0B29RKWVr4NV97i3lZIlOiKztIuTlsH8StgnOAJ9kdfjV5S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/UYqUZ9AfiWK4euEvEOdY5v1IJEc55ov3FJaFx5UV9oo4sr5uh+Ykb5HVv7hx3yNG4IE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e8SElaU4eomWj11NqFSXn16ds5kS2s8PlBBbPBeV8k7kbtslMlBy0/Q5OT2iPGXLwfH0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rCBjLf8AUosta48QuMa/bGJ4LDKKQvuncA/eOmXNI9ZX9Sp8ObSyPK6cN5hXCPmDBjMf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nP67V4I0VgurOMdvb3ACdhbnR1CUiaVvg8uIl6YUOD+kPMgCdfplSNiDTG08P2lJvjpc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0ncpceTgVhXDinDmPZIaXQyLpVagbBaMNYykBNSV2XfywWFYofciyPA/cQ8UUYnoH4jP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mGoWoFqWvOWcrgG/MAv0veEl9PswRtihnSRB6J+7F/h5mH+TKK4DmV0VtcxN3Cpw3qAG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Zo/cAQV7KevWIl5cikZXnpO1xV8M0YG94iBb0yJ5q0+sL1fuK/siaK6+ydE0Sw0/ECZV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aKxgb60JUS6Z1k+IcIHA1fK3cuLN0AkqM22a/UXW6GqgiscxfJLEi5l3+SGOyHJfqQcw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gvWQYC2mubfOX0mH0XyEWDxLoWvHVS5VG+H4RZYGPlnDieUBWbVlKYHyyjJi/MsGmuYG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23qeXUPeH+Yi2oNN5l4TDd3B/g+ZnU5uG+33nLRzcS2C8QLFgnDmXdqgvLKvW1n/AJKK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xPGHY3zGu1t7WGrcYmwBRubW8l0agupZFEN+IMpn2xGbXWWBlXcQYRG/uVlHxKoo111F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Ruu5G8AOImFY8VFZTnywdncFtZmMRWjZyf7uUBQa14iCYk4FN9ZjKA/ycT8W2fuZVHnP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vXpLvUQJxagp1KU/zHcEf8BcxztfuwBfHtPe5UA3X5wYZ+8W+a8SihnTMfKPG5pdecXi/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WV8WNoqB3F0sF+rKlrLLszEZlfNf7YWeJXfYb9LgVmokr4Ir2XEbrH2LPvUFR7Vfq5YS+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Uu1v0z3GLTUP9091RPkP/PeG1CXib4hlZb7Sxxbo+2feYcB4A2sOjUTzefuWJgIIzDo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95bDBwsdwofpLoPqVm/MbTEQvcbHeJhaNXPoRCbn4C/ssStH3URdMNXLv+wAZ4EWeelD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F/ELjC75gpvCw9gWIMjTl8LNlpJ49L/olwCayPvj7Q4tMqsA9sRLMvCX5rUoO3pKdCoG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2+ssSyjx5K/cQYHH6mIVVf2hvNVMw180MeqO2fH4hwFsOZbTLXiYQEK1QS7+iOqekxbC9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5ETcd0ciJ9olD1f5hZOLf7E2hYzd4FKHxcNjGIrBTUF0XD4g/qNlM4yMvLttL4MOG+Zp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zyY92Di1zn+FsGPfBj5f5FbLjFp7qKIKX+jLqO255biFbzPOz4afmN4tr2T/APRlBACr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duLIGPxUYKEuTVfFij4g1j0+D6VCJW4MTpcQvsFLEw8uoBbbmdBs0musS2CUzkgdcfil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QLWhL6RHyAyiDaftlUvhKvH0zbBBg6ZQTV4b7h+4FLE7RYwIr7pOatSsVBQmBVjcARiN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baebhtuAIWhsL5j8D7oJAlYe2UWiJE4zPe4x10e5n0D7Jg3BdNKbzF48j3/slH0WZd7Q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j1si3wX6ggKvBG3P6TDRR5OrP1BMAED0/RHfc+cOCv1BNAEDRl+kF88EUtbghUAHhf2T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FwnCufaDESobtXE3GorsP6Q5HWm/wDhCrtYLzf9EqBF+9P0QC0rtWC/7mK4uW3ZRQ8f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QaZWYuCW0iJSho7Iw7gEoEOfDFd2lAoHRjFy4rdJrVltzUQevTZVeZXMTU4IfO4J+Tj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C7PYCZ73CK+MlwDzIFEKPXiGVtUYEU15i/Gu80j+4lSxLDFPiKB5g1CHaeYs+k0H4OOI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9ZRotgLaeduoOvdAOaD9EBQOylvof2D9YF+B2wuLOE+zDqvmFhBwDB4jAQKXInTLyCmQ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9B4YaMOo69JmYQ2WXaHTySgoLJGH3P21Nz1+ksEvo/EJ0WH8xVBlD85TLzR9oKdIfFxw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QZNr+0KiwbTn5JYclJbeVwBy8EY5eLw4PTMxU3MMvbO32ICKCtF1Tthit4Aysyxko1Gt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KQ+7KBpyJX2hPi4/dsrIxsT6AHWftLrXSxceIr3LrLXHnGK5IQyS2g8p+J4cRJrl8VpNl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jBOHXzLA0Ds2QNBPhCBeCEKPG/NMFnnCQU3l3dWGnnZKtDSU/UskZbAt7ljUwMCJRShN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m5mB7ZUerUNB2EhhFwzZ1UTCLRTrhFKIu7q32lugGqN+saGBN0Gx+alZXNocJk8JK5Xp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cvJMq5oZeC3BSCVL9Kmiq8lXFJB2qklEwBYGVy7IVzvMJVjXOZZFIaqq6MQm7vAljZqP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tEKo4tUV7U/cTe+LrL9wAc4RaarNTGlbFyhjqYD/AHzcwjwvEG8vtNn1hQCxjyQ4zKDn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PUKQbZUS5XFXKg1j0iqsEcYh5FYi3WorggiUL0HL8QZXTTAdv+7hBK0eJUsA4U3EwWeI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dv3LKAAlOjV7KlU4mtPq1OlQ81M1XXOoPk3AUFrs83DIDPpKzbRHUBcnsx1ClDkCC6tQ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efZKS8vMQ1VOolNJfMNBQRJS59JvKiLQsLMMC8TCgfcLID55lL6Qv0mHrEp1LVqNzjMp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GYZwWe094PMS88n3RYzb7SnNw5jYWfSFp49CbhNu4Gko95XqE5cGPVFhxiXtkH+yJ9X+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WyC1BbjOH3Qw1KOEJYtBK2C3V/xbXxDEHILD7j9j7wBw3FIVeWIbxLlDM35StDwQ+tv4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OoDVTH8GWIXS9Hg4PipVQJp/Ye7USF5bYtMJHVS45P4HLEULs/R4IA5aZRK4hCo0/wBp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xbHd1R1BROD+TMyNN8eBLB/wuC83KDGBcREc3EPH2FUbmp8v3j7o4JhmxfP/ABFYcN9k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e0PTcF9GhPdz9o86xX3Dj7RmyPfXsamMxafmv3Kj5jlhLrZl8zUlo9OI1WBSIN88tEVV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2RxOYn/1wUypeYKOT0lSFjiEiNZ0vD8YhsSLVTIVTavdxRlJt2ADHXie3vMIGMgfdgPI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p+YZXxZ7RAG7OD28r6RREs0UXx/UU5p4rAQkVEE0B9zpgm12IQYH794ESyYZy7mvrcFo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D6VPX6sfE4/8BRcyYGpVOqmJzl/BibrYkIyaPmC3ipcFfhl+4GhK+4kdCy9nikuGcKea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7GcyX+ASrHU+WBo2Fb0L/UAR2n2ioHlI95+pVt0X7JzYe9MWL6TuLuEwl6IUfiIuW2BB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Qw73A2Y86WW5UH8jiFR3mlHLRA72iB4ojAU3XvCuq4r3AQNNjJxg+82ZIvuz+w2M4AdK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GB/VxnAK+0dLoEpWx/IVrj9jNtElZgPV+7KMKdxL5f2MyMi+sGQGgocuIIJjHkx8S2/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HS6tIiukPDmBcvRr0/hMSgiDjT+oZCcG3i233mC/Ja0RbStReyfqVp0s32Yqppt+ZCCF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7r8SFvPcdMoJXon6jdXF02v7jvZ89GR+4GEgvQYFiDSdQGW5yOkfuWrrlLwj9RUpxlZ4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afqMB3dZQE0nJrPSV8uruE/bMOgesD0DEf8AbzKe33nD81Cw8iIm+O0FLxtljLl1SzeS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Twi1jC0HB7T1A+1YtqyN5WewxuK2vFkwEkcpob6y9Qr8ylNgfmWmtrdjB+5j3owA/EK1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mIO5uaXbX8lztcAH/HlgG6WqLt29S1d65i5iypT2b11E6FPA/k2uoKP/AMlq5UBQOyvO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UxNBQ9InD5JcCVg6YeLH4jlHI/8AdksqSSkhz2nDyRqx0BVKcZ1G5geO7mSNFHwJajw4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8R0+kgzFHLcCIfvt8tlm4rIR0QBRR+Za7sNZS9jDpEEF/XpURuon+BReqyZIVKuAeYKt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pfW8Tr6WJxEo3DHLUrdDkKvWviAAo41L4IZS9w+vViyEqnAhU23qm/aKL3ITHbvVttQd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iXw7RRHzkYAMppqftUU2PWUWKqDVij4YoY5LI96j0MNUqZNm+Ns4EA4I0j1gyw4sttlW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pYt3YUD8scFDm1+4SKTsDPzGqlgznSrd0ZmOv+FWcHyF+8yh3CmLai5VlCk9ET/THdEo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VjLKHDtj6QXQQPL5QFVT5lZqy/WBpJ4VXbKECVRT6ystNXuG3eN5lbxqKnikghbTr0u4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3lNjhhbwIYxK5o1FkaP/AJDEbheioNmmX5+0G6yfEFSwnTDLrVGj5hXFnC4Fk1YbiuWq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e6AcdTv4dlY7qos5eGaxeYLWUPyXLd1fcwC8HEQUtx0C1y9FLxEyn3Y15bYWt1Ag8z2k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bx6SlK6qQSxIOcx9bppx2zM0n/a3F790P4JhvpiRb3wKJhXfrH3g0Xxm9MZjbreTgBYe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+4Uq9nF0lbfMQ4HvLK27eRsKoi9Ke0GfeDPoiCWEdt+0Nun8xQ7rzLUYP3IH2j8S56wfC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m7hD3P8AZSJZmBYF0H4kPg+8sNEKKJrjhtjVFa67r++8AFtohG6Wc9A9iiUN8VKzAziG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VwYxMlayvKf5BHc5SWBdwtwRXAy/LR8yuFUNVCNErrP9W38ToNQ6xtL3Ho8wXa4A0eA8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o0d7SvVT9phBaB6g/ZEsTftA4DGXzuTwzB4cu3qNk3u7ljOLTPsjA6eT0qX/AOC/6jk9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uPzFC+IILZIpdXuVlNQGUnJfF+I3t0MqTfMIYKoot2+YDslEDuksFYtEp7sF7X8SC5Ga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Zup8OX4ippBlA3ty/Ed625ghqAdxx9n3EFeKh47hsHKy3Qo0BxFXW4N5YyjvEaGtUj7sZ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8CbXEe5MzYxdw+YtGwgMeB+4+qmHb5fMAZIqHpuBOmyNX5WGJqQRS1GoRRkLsbnEABQKB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phgi1WwG2vofT5i3D6H0JuX9X6M3BzKJc23UqRq3ulwHSP3uJsEvVpux92J2VHLa/ii/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Vx5QLn0jvJZdR55xkI4R4yfiRKUnpS1kpqotDTXjmAjBX3lqlunCi92I7TwxSmkqEgoI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ywEWhguN1FtVNK4raLHbBvGdZjuaDdSXCANr2XBSEKMTAn6jMqB7TD7QLCyasaL+5YS7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SpvCX9Qog16KJayyqhLbvAS33asBkDfrBT5Yw5vgltdSB78+s1riQvCcesSBvoJhP4Zk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TlfDXIDj0l3Lrlw5/lCYOBuSw794Kc556HaAY3cDkTqChW2mtH6jHAiyuTy9YdpRKsbCL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UMAgSlLQbt+EPwwZVXAOw/a42FAAew/qJLYo80/2TNTFHqn6ivFOvqv7FnclFWfsmYC5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omj77f1Gi8eoqDD5Ab6JCpBBh6QQYSQZxnL9oNOnumEhtSjaXt/yEfEHB4J/MWyXAVj+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IqZpRKqMtYTx5K8CVzcDoPbRECF07+YrQGgMSzW2VB+Eok7lU9rI2CAAgCxMqMpxULfE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SaqjD5JyjQ1B03h29ozKo+AafJBm4kCuC38Q/wBTZZWmgMeFWX9SC4YWr0IAaLPD77iX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IzTGTa7L28vtEX+4sxZ08RgxbLH40ym+p4OZr1JRSfaLm17V/sAgLwNPxCyd4avfJKgO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j2YlYh46cd6itfXk/wBmIR6xG3vou8gfPXTFpXYNMyvB7PeBXNXX7o2bb8iQ1XvHoUfm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hqdPaGVgtVCmNsowU5p6+8tCvTgPY3GoPRpFl8KfT+5YSsFrBfWN5L8rbZqaS6K2Smc1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zAzLEBkbGhioljtUSAr90M0TP/1IQbRk+FzLLxpH4kymZnbnl18EWW5pgcfFy8bgrDs8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CjhhJRvHbzlddWLAMTATRnBvHbO6iurAmYHiu4fOxlvPpFVAO8QdAiuIuaGqqCuWK3Q7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C+kG6j+TN8u5WXjzfEVq+WsD4mzD8RFKx5IINZgF0wEM/MFqe91Ftco9dy+hVjQYKvbW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OV7+gom/7Jkv3zN8OKibPM1LLg5ox9A1Ldid4hS71PRAyavviY3T7RCN2ncPCjqBubi4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7Kb0Wkygeyj9R2mz0vLF66l6/eY1Qq9axBcdbkQe69TD3h3lPg/2Bzt6efCRRE5IYMdz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vqkOjzBh8bQV6sHjnrRjz7IVwnwMXlviVPW6KNCUIaGWHMqwsSgV58RKQ2VsYrncR9It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DW4wFy56Vhzis/eVqMIM0V5KB9LlKLXr+EpcwALZVpFu6UTIxftB/wBcNuN3q9CI1V1c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IKcr9SFPXzPNfsL0mprx/GKCUjxfgS1FEypweIc9rQQxhlc8tQqz52Ffeb7OV/UypXXE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K1d0BYh7BOj9xJ8oUCZPon6jqkrjNlbv3icC9Q3Z2PviIwAy6jskOkvV8c+YK9CFYXvQ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tMB5ibMO6nP+NhdmLlCoK6hQPm37TRUYq6V9BX6mGXUHVMCwDS4t0Q0D9tc+7bFZCl5Z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yRT6Fp8nl+Jla0i1gAtADiDvLBfG76OIiK1drGu5pnqD+T4FiXh78QS+ITBcwJx7piyG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3C+LQBT7ym7+yGOYuVJZFppgAgyIR7OPtLCpvti2jfEpTn9gz97lK0X5jfG1mnjo6N3H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pKdTJU7/AB2/iVow5zPy+8ZWrXlg4lneI0lWy6GgMJb7IU8S+82wuVC/NPb+tS8dzP0s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R/EoA14IfBBeWC1FKye/0HpHGKmkqUxeWBiNm36IYJb6zzNvmfb6n0dRepm4FxJiVcCO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baxLuVcWiCqUEzIaHpK2prFQAYBJ7tbObM8BKMumg/fG5tLIjgNeYoHlTf8A2Q5Hd6pQ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w42jupbO5oFfaHbWq4F0/Mqst5Hu36icSnyKistj4T+Je90H1FiuM0Z6shiBewXKhRnK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9j9xn6XG1yxioV5U/cVZZAdQGO9mygFP1AllJlW0hyNgnoD9RZa0XwwAYFteICGmqLejF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yXwaERhEyuKB68QRSvGwoL+x0gVtMir7MVk87jC2eKiUtvAjZZj0qYoHqlIBAcI55l2V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WMhN9iotFS68/sSsYWp9JZFkoen7EUGK1ryQEHkzXT9oiUNSsF73vLtmycoyFe0ULMJT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n5YRmO8taX6jIhmhVLa49WYgwT9xQV29LH+iM1yD9oYWhb3Wl+4eZLnsS/ggZhLg7afp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EZcXsEXixArdIRNxWF6TPj6S6Ag6t8t2D9wZvOf4tE/M4BVD0ZDlNLsw63x55idnJVB/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WwetG6ZfAQI16wss+pAwpyF/I8mArGMc+LHlRw3W7PzAhtnL1FI07Adps5YqoMej9yYx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JxLLNtKWXrH3QMml/YIFcLB4L/thArOYwx+B92AlNZeQ8vLg4hkc03fv1RCN44JYQd20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AQNyhtymWeoKh6WwYh6Ug+kaE1MWRQ5PCw+YQoGCfvbF7Xxn/mKBicy6nfZ7x9E8JGS5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9gH3h7LKLGiYcJc9PiIYabHi/wCJQp1fJYqckw/LHaUr56EfBQWrOXubFrisn3iFHe6P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YgntX8xp7oBYflJcfWL3RSZ+v9kI39fiQL4isum/eLOc/R0wGKRpVXNeFgK4B7ZuUSrW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lL4o4rTLKQYAmw0nhnnuHEFE6t+8ptrtH7zXskWX8q6/Ujn7oCmbI6QKBfNufabzAYzq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y0qs0bl3egbs38xiheNR3krXMsaxXcfVooJQAudp7H7hfYQHYeBBUpNyxefRiwxfpCBo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9VRRLHL6C/VfqC7gosIvBXvDiBw5b7g2VmAXybhu5eIOsAdE2w/aUDV+IAyEPzO7qVsOG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dhuHC4uAQCMBRGyrW/vERsoAaszMZzbW4CFEsrd3jMIzZrJDoMeL9s952n4ireeoKsVt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tpJgO3nmW1s91/kti2GcYRegC/diE05aurKH2i0/SG6/fFesuObLmMiG5WtIbLYlNlsb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OLgvMNwd8rgUI5S+/wDglrlUVixSSwn2T1fYkIpD6rOWftBrxFzubXpfCVg3qduYdwOQ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e/vOYzGPvKrdU/Ms8p3qaIwf4fEtedTYSI/fMmAPQiIu2pftI+ES3Upz9BilZiCNB+/+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g6XfniFKA+8ytBUoAtXglJlNhw8ew+9zb1nlqHKRY2ecdP5iu3rv+kAKx5X9lMQB0MYJ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6fYITqN2ZcCKi6afMHulXY/J+Y9KLo8hX2LZk4g4dKgBt/yPtE2fQrfRFtst7cL/APAi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K/FQ8PmW2DlWv8AT0mDhd+Rdew/MumgPeX25lln6jbBnSi7Et9pV+/H8Ee9JW2tOJdh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nJcqYYWhR4IKCXGd82iFsnv6WVqC7gVSYC0Mz0SzP0YZR1MVOY4l+st2sG5xCqmJiJKi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EULXBuncG88RIDQFsQBsYazCffBU8y+vqbi4hYheYQLRW24vxGo+0HnBTVe0XLHj9TEt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gJdgZmt+gN2R7R/ZmQv5URHUAc33eD+oBBZWXN/wdz/YlJ+5aI3G6dL5/YlDEreOPzVQ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BOxl742UGF0vUtIUO/PBBAS8uBuFo4DapuYpimi0j9pvym32FP4iKhVq9S/cBC32tT9o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OrWvHVhFajZl+r9oFR2E9zf3lIOX6uz9xTMj3ylyxDoOE/YRq9a8M7KFDC2aI3RhdrKc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VEWK7mc4rnjtRX7n8SyMFqWyW+koUAMqv21xvqDquQxAwaesF/uSg0E1f4aj4Tardo/c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S21NBn5ILQi/btckFhP3teZne6lFk6jdj+iFc7snbfqHkB2q4TFQKAL9L9oFIHCuSj8Q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GgvRXxiOThyfUH7gqARRUXlzi3TftGCA7heUxlptCmWgCcAb79UCyLC6wfPmAJDponZIA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tT1URaUtX5v7iGAW07fYi43fKv3FmU21cwgBzX/CHyTVUIlbv3X9hiIbBB4hgRCqxzEU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WVJ1Cw9RHZ2EqE4R4TiB2cXMpgOBrA0/EYteOsWb++ow8rQ8sVqKytgFXeRfxHqtiDB0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9jkLVd+8W3iHUBwUXXtKz/VuR2ltVlhtU1V150TEKmHM+tNMEDjYWh7MrgN2UAmanhKj7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HF3Sl92BF+r+TYSwfJqfBhh8heB2s1www9sHEQrBW3iOibTlE4S67OYK4K3gD8qw+zLW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Fi+mJWBvJWpYgb5TEdruIGlGerEsgeyhLgde1yylWGOoNHP42Ki4/VBz6TMPOB9Ls3Cp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gbcPxUAmywSl9XUBWCuN3MlSCSLy6PmOQgNiE0L+6R5WipWwKqX/AG004c69TqNjprc4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1tI1D3F416kELUawiJW2BjXZB6gVE2OJWiF6zAlhDOcEQnsF6MUtG3y9+sSThAv/AInH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9xUa2jjUYuFKufKP0kolb5hOk6X7iJlh/wACGVsuIqHODDNGYFg+kUORxLLf3OxKq24t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7cnvmZPXtjtavMqJhafKr+xCnzmLwUHgnRu7m1ebH4l7yR2lXZHrGgXvo94AjVkzr1gP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4a5lbzlfPAiX1LljJVwFr7Qwqo3RR8mtcRI0bGLkdV8HR7eXj0lEFxkr8So9dwG8DK7I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RtlZgziBXEFS4vRiXuMIP9fmMHlVejub9XveiOdcR7VTpuXrh5I2dx3qZCv/AJIvmaXZ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z8Sq31EzMWaLjSVa7uUZVy/OYziG/wCy17PWLwgsIhtGO/PLLn2f+Er6r7awb/LO2H4Z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d+N/clBu8wHS/qJ+12cSha1RNeUUmfJ56PfqZby9xbyy6htjkPaYfmpbBFmGINIgvrJY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j2iRS1+gEzUK6PrAGlQsJBV61Oye/QonmfeHIKSPMwuCs73uDwQVKXUIT1jqLQ1cu9xv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yhMXGBV1SiLXpAJpZNYlwtvBGyXxUF4jqDDKzsgoV84nXmOMS0ZhmIVAKwVM4ivULpxX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9dzSLiEz9zAqvoQKDYgBMiORIWjPUs2atmDcZdpURpXqRKFrYVvTgcwBIiil05pz4lMa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VXB2e1OIYZh2hFERzFQTsZXw/wC//YFocrAgFoia01uGlRJabLvUBEGlD1ldXwGYiZRe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a28wKCcTMHli6IlWMRszbzQuIYuneICp/wDPibHWOobVB5WxxW+Cfe32lR+qGSAM14Lm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ysgvjfu0voBBhjaWrVY6ikATWAEgVTThiXe3v8hNoiKhMELbeYErX59zR2QcLh4lD6xG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OLK+0e5qZLCyMqzrRTwIxmQylWMC/LUC8fwQ01aAFGD+Yk8AA1pH7jUAEVuK+kSLOj+z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VVd+hAbeLAVqVl6CTWlcFZFmM0AItHTT8iPzDQN1X/lxLrbVA8Cf0xcCFX3Q1Mvtxf8A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EzapvbSYY8N3/CMXovlnC955x+iK8WieKB+0Adr2Ch+pyj8sP6oym2wmmyMwArO8IovA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qnuY61pX6oIlZqn5v+Zi+V8dqf3L4EXjpGfqH62PFQLZk17LcFdHZnqhMcG2/IsQRkAP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P0IgraEvSfqc1XBqv+2OhwqramV3hxAI6vCo6ekBmXT2pw5zHnaAU/CCl4Ct+4zKnCg+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gxI6NtdfULhlV7l+MimlAFE4vTEJuF03kfERqgapvwxrQmazLX45WmOwILTrp7JdkEE2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Pdhbb7RffWRUtUF8E3Y1kUB0dBolNjjaZVSFnfa9BtY/7WX6yNwRwi/tgQaLzvu3MolV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rMPzERCOLV+8MFngH4IRMsbvtHMIOUVL9L+sQAXTCTmEGJUGHGkhZTn/ANGXDAwscZ4i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t3th4f1KK4Ws2ez+0NJq6PgStMnQVlhfK22yy0vsJgB5AQ09PUIBQvmOWNlcPWUyRQqzT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0xG8y6mJo+YqVfxLOzTlWqT/AHvA6kGQW3cGXFdJOF7L6e/UWlqhvgIQ65K7AL9iYOaS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kPVKrOE8nDNPkggNcX36y54Umo9pXIvywugHXrHte2Ng1aYioZXqGeB75j1A5DgeYhty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RQXg/MaRLow8A4A1C4KxTEitoouKmk+EXEZmNFHnV3LrAePx1TLL6j0FgLrmJQHM9GZd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NxNYJQ8QUryPIQXi3vNK+yUyZzHWxR3DJ7X0L/cXOICugj7TSiJ4YZrBVzU5/VFy5aai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oO4O+vaD38S0EmNFivUNwbSUx0fhIcSr7hTqzxXM13CGBe3UAoKypn3/AIiBk8DL1dsy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6wq6fEyQCfl8g7eNSvkfylRHFwqUekO80wBcY3FlKgW9QFUQXviU8pdRTiFTNWVYeFOOu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UZOAVXfOn4lUMzXgeXn4WKJQ4FJ6jMrT/wBlzo4RTPomC7P74uf7EwELlk3Ut4F6isvL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LFgV5mDFo26qswFedAP1DV9XfoJkPeD9zTv1v+WKwR4/lCgZehfqKYA6Gpsh6qXTKwti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4B+pXxsUkQzmKm6gSyqlK0mkZaOehYee1deJaEVdxHol0wYXDgeICtpd3P4m3/wP1GhB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iO/oDjLAa4m+o45lWYlfMLXA+h9LAzOppRmzzKaxUoKLUezX0OypWBU0MBX8gKvmWXiU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25JdTwQivErRqbv1NSXicsa5lwW+Yi5eIPmfM1HD/suxuImpbe4xq0weaLivEaqFV36z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UsMLtoqJYZWKCyvDGbryXgig14S9QTnaj90qpznyP7jsqV8ygtWCvuv2iUVb7Za47hhVC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mQ8VU6bB1yMC4mMXFznUocxKphNBj/EmzPUTtqIDYt72x1pHExV4/cNRsw7VfwBM8MZX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OpQEQRZlWY7Id9RUjhL1WflHd2DmILwl+J+5k8QJuBPY/VMx4+wj+op5GZxZ+N/VKpv9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zj7ixxOix1T9kQGHDNjQbcN33jEFrC1IXUMZFMC8uHcKmaYT9jBaC5i2z9kCN4t0rCa9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Mr0Ha7/oZnNNAP8AGIztmc5r+E37RWdH8RBBr4Sj8RsioIPI/SX3q0+6aUo2GX+TEO9bQ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fS7WFi0fB7sfaVqZs/VYyq4Fev70YCYO3f8A0EVdzm/4NQGUj76A/UdXgn1pIgmBpfkq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aJTR6uyn7lI167bf4QuORBz1Z+pSzAuux/ag1wsuvZ+46paceoRWkgX2L+47otEzof1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8xUxiNEaDwxHgbEO6itkZLAUB6RDwJgLASlvLO410vBAvEG3U8FAN5dEb2dIBXeQ5HmZ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FFTKVr2UwYluc77kNCi/PIXMAi+o/MRTl7BXxKYy7U1CHYQG7G2MMA1l3eedS0U12fyg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MMp1Cm6RL84hYRfj1j1RYleT/I/JXDFlMopekldvDPdgydN8xd+K9+IgoqfN1tiWOXL+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WeZiYCh+i9vLEsX+jFWT3kxYtheITV2dNolEo2C6jCWzqR7FXgFwIM+pczTngx+0rZlN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gLl5otPihygqhL+55PvFlUR5guzcyeV2qUToJQe7ggHdU+ILVc2mwBYNTnk0hF5zlvMp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YrAl3SnOr3hbLY4yx4EijoefKAc3VTXR9IIBJpIhdp6FZlGv6B2d0NQ9BcuFaqqK0W+P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cGw/Cl+Iv9fQgz1QzbvHIbvLMzjhz+XOHn0nNwLbECKtW8bIpsvQFtPyktHl8w7aLqDL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wUo4eeYi8XIkqOZ8hHormNU8jADvHmUaNFcMtWF+ksTTtaPeA4e9N+0tcrQNOlo6qozx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uM5a2DCVGsAYzrPkgz7tFhk1CG+f+Ewo8xtBhdFwriCdB7Ny+gYI3HJhhvLUcso1VReB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+YyzW+7YDjDl+CUSw/ZhKfsjo/cMKWOOoXqfjniWlmZhq8A77e0zup4MrCOZy6Pbb4Jm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bWNypxWALV8Hcowp2N+696l8gZc6eND7sxNTRUB+CWCKOBr3gotchRzBdDZ01EMclReY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9YA7kr4bHC9cTjvRzcJs1ETTruMuK1EtUEKqYhFtyRC4Rfy+JQAzODw7q3uxJG8aO7i74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soVvx9JRUPCfRM/eMc/qgPZn5GIIxMN4XTXvURC9HruOlG7R8uZs18xaasqWGa13qFub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I+8ALX2GH/8AVwq9r6xaKAixa4uWnIlskDjcFeh3MMV9Bb+zE1MsqiGPgZatK+WLXmW2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RhFW34iX0huUXDzAq+IAaJTWYBWZ6iJgq6j6HzMGsdEycU7ZdmEIPBLbjxjELhjOiKbA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vMLlwRDUDUqsZhubECwB+YD53AHOZWIgQ+ygCLV1iGCHAABGs1KcBcKjiNhmbiV3Hcyz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hZUCdcRG5dblwjCehFdTcVRQD3iHYSunrUO09jQRTKpaprDuD9m7uzjefMqL1ewprm/W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oPEy4I6hbJKAB+NCk4qpWXtdqvQS0QNjJws5HwwkhpdLyJy+JgKoQsaRNjpPMBNVEhd5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cjkfxly7Ulyo7A7qVX6+IeWAP0jn7LNzkN2p/SUEVQk7jgLJSrr/AD+0ctXBWGr9fyNv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q/1FIUWhMX6GXlelzLSamAanVFtjzuo7S4BdOYkLNoTjBPswa5Z8RxZV/ikxKFvxHKdm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VAUM0fOwBrJgxOf8vHAQx2i7iqAgzaNuIhSoEBNboLL8WKCDR7ELLMYUiG01lqIIPktP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FrysJhRoTwGFyj2rs8Qx9oQIV/8ACWiwvKNVk+8ZTlhfB+40YVUsNF/qVM6n0/YQWZpw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r/ilDBW33RBsQF18v9kssNdhyEESDlKy/ui927WQ1Tf1DQ6LyfwmPtn+q7lwChhxlCBK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wOLWGHjZ5V7h+WWQszzWv7RDGIw753ekogloWdK/UySUgv8Az1FYgMezT8SkTfFOiJ9m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ZCLi29R1wUQrqu8XFJS7ZIZKMY6lHkBq7NJQvIqBoouXBwA44gCWuGrbaUjfUSdswBbR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bC2VdDmPDQjSu4CycioKqpuYEY8T8EoBb6qP1a+7Yzj1EJmpR6oJiXmodNp3RCjK9BY2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VQg9nn5lGPFn6yU4S+A/hMVB7P8AszIL7CKDxhQuDRzL20ilcx5+tY8atgFvAhTYEQ6g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4e4aTatSDtrX4EO35fZDZYZbRSa9ageNAosrlrl8QEAxtU2+Vd2wpRblYzhEHBQig9wY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nF1YnQAwGIAKnTX2lWDG2xiHZpXLn3gDq40AGJJVcrfFy1iFZ0iLIV916RbRoc35gIS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ErHLC9nIgFVzxNnACis050vrRqVpMBXmXEAPxhmeiML0594AAjOWFxesFJiIJ1dbvpGw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JSuZ6ojgYdDCpvn8ScfVfxBN7myoaq14FesrYodFc9iDbzf71AX+KOCIVOjGYZlibLxC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z9ogeLk2Nvu3CSqrV3eITdIDzbMIoFtpp/LLj3uZVuJeUO4JZLSZJXJXQV6xzOjFl23W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2iWDXicBYKIrFbkII+0ZwFv8Art+IC+1Z57hAGiU7xlW1Q53pnGYlwWH3IqqjfcbBsKyX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esoGG4JS6PaYqDgzjZ7QM9RZy/EAWIKCj5lmjtxLatNagCUfMDgmb3DZN3/ZlzsnzH/E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9syIp7DuVvhqHIMXzBshnNh/sSjwEp/NbKL7Y1cI2H+eV+iPFF5H7ssblOz9yUEMdf3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9CTJba4ivo8kGzDwYmwauYmJxi4lScDTVNX8xzJdl3+Q4spjqnzll2v1shbePebxUcyc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44jc2Uf2Zem2GBTNuzTXgPdhQ0Hox0qBtNMSBX/Yio0dwWpuBUWfBcofYAEzdGN/rUSo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b4LRfK/Co5R03GtZt54uIBERpEyPTERSpXd56lFq3G9Kb4YKxrOYUWDviZldSvMLs36Q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VYKZc1a31L3rUEVAqe30PuQIlcwBzKGmCV4+jPtFj1l4IRS484mxxcJYIuW+YHGIB/me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avrPVj6X7zBlaIZca4vE1X2h5NXBJmV4pcdzzPWoKRpwZxOZzcoYl6cM2JxiewzDCHPF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6p0xz32+EZ6TH4f3AqVcFuNzY47miOwFHITxYA+xcZBpVTL8HcXOqpfoEZaksdCxj8xog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SgbR3DNv+GNHmKYLIKPMVr1WbtwnhItArf8A8USm51UOKGA9YiobLtBtTDxTHPboNutc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Fg+m1pJs6ngEuoHhD8v3E49H4w/qDhesBBZxfrB/Re86H6jrb5Pwi2zBeopuaBdgAPzM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rV0HLKtEECtDs0fmX8vm9lI66jfxX6gUSwTKbdofypWYV3OYjGAs8WwpYFHu4PzCrFZT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+5LtClVQCBrl94RDdg+YirougUMsvLz038CFZV8+RV+l1GeRKiBVC+dw82d4Z5Fwicdw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uGhbDsSvY8yo12r4M/e447lTaFyiDlpOI/PyvdASsipV9RNKHFOnyQsuqF5mnaFSrwpP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rb0s116tjDykTbCYDh4jYuL78L8ssZuw9cpbDlH2z3netH+4hL/lH9RcGLmfwdo0VgB0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AD/TuY0mT0D9yo8WUNWP0lzqXLLwV+kRkqpwW3Mzi1DTgbjKoMC3s1LO2WNebm5bJ0wl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i2fcSOhRu+kDQXW92EESHb+avxAUMfvh/EQ2iihsiz9w6sBWUKJ+4JDDji0ol+pFbRlS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2KwK6Smxm+WGABVguniMCU0FidvPUaAY5LSYM08wxFIgARL6mFYXBhzSXiJLdbWC91YC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3hAoSsr7ER8uOkvvYOARR+Fwqipxu4zr9aQ0GHcN+DwsWgwQt7cZUanJm5VZKxX3hmqv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lzHZH5gqG9AX7QSIa0F12uIebhRSvtKcarENX5ZhF2kuO3ARdjDu6+bl1V3H/wBJh5/d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q0luuCKBBmwKJSb3mlUoaG6D5iJAsGL6BiWyUQtqsW36S7t5AqC8EWPzFqi0g+8G1lrf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psfep7hfszDO/wB9EEOdsAD+U+I9Ypt993x0cwO3LlEsv2hxKWQCtL3kES8GNmUcom5q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xsOruFwpc3ghqmekBsidVL81AIbDZr7wUAjGWVUnvrCrmFK0V7yrlovKb0eYBTLISsDw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ugOmsDgztlKxCs7R5GfBDlXrsvFD7KnLufuBMbAxjb2gcDOdLMsgvYKZjGZKZB1LvPZA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0hy8A+CKozOaeXpFX+DMGpzHSHUTXi4aruLEQVw4FX+YrDT54jsrrxxEzPD4Utfm4utD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+kF3VV33DX/kYPmLZpSpRaw8Jsj2v00/mI2P5SipudhhlU90UPtNjJ7W4R1O8VJZbGAL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bXlzLWSvi4hDbLbthaR4fdFL5MdtPxA6RyYvEd35jgbuZmBiYN4gnGCEDplaxL+UEG8+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xcAp6xB9vtmCrbaPpSL6TKqYlBVfpZijDgfY+dwKxDnbn7G68q1mirgAdVC34XvbGEcA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bfWD7f2NMt9jHN5TsRg3Y5g1UWTBe4mUzAbB8QObAsirgYAbek1Y2wvJEjbY+Aa/s8B6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0cguvjD6ylRuy4t4/Ez415lJkmzqu5ZXJFoGy3wfMTgs22+dhv8A2IbUigtbYWhRyKf7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osHTKi3MzIYgYyEihSB5qYoDXLAjAcir+Qt42YL99PvG0rsn/APXXpEQyG2K6qK4AAzC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VKviX6RRhGL3Mnwrg5H6A+JkqNVHIqX6luvodOoFHcEvGImYNJi5wQ/UG5eYty3tKrmj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FO6jwcyyupfHHcd40QeUmHJ7x3lPaZXVZX4Ygo7d9qSgq0yDFZoaI8nH0Bv9S+WArgv0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JLoTzeNqgp0oVItxVYEfWVxcHnyiBh1G1iPiCWMrmx+y/aKabg7Ox8moaYimwHBRy+0K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KYlACheB1Z+GHeEIaCn7htVuvdnj0KPWaQWyewfyXC1YPCrv0JRULeP7x58Q0MuR9h4l2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t4FG6vz2ePEFoKLUD04JmsRVw6UfRl0N4C+a37EVowqOgxUM1hD5Ex+TelBoVmzzEmGB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vj4RBnNH7KAYwn5CUO5t/KIwjisnvcD4CLYLLrsIIrFIL1YJ+4AAGe5goQtQq296ikaC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5J7P+zEttS/BLxn3mmDFgtzsfZ+zBSlvcubGyNuOoZzw+rmzqoxATo24D0Ox4Yo/jAB5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Iy10H3j9Zq1PBV1dS+hzA2s9XBtFplfLUEJa8+sABq7qPwR06G/sN7gKAsLWurdRvSjb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d7mHiK67izMtwhhlrEuPGqTJF8KH7lFZnKNl90uZtT7EVDn460HJWj7Sm82fwV+oqk13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JMppCIKpy+JlWQBAWrF8Mpb2F3XZQi0JGQn3pAoarhSgoLQwBmD2gZ61GhABOAfbSwTeL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ZCw9VWdoiuq0m3K7iWyDaRs5TSUeEtoNapSstVKoxsLAP9QIFBdwYuX+HHItjvEqyFgr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aKkO04m/CDUKb7UtrF6cqFPWWB9jpFIvo7qb4gYKynC6U1L6eiuJu+JiGBzb8sQgeZu0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6oQUEafyNlxPdoo1kPDNSw9UtbaXsSF6nflqURhOTClTOhYOpb6ENaJ2B+5eM/hgbdXk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/cAtzK9hgdwlBUu8NYl8xCwQvuH7jAloXPlRZnqUKBMBGL6YpMgoGn2QbKAG1T7uYFwF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xMFxafaD3AYltDn9oiKc5ZTCpm8uy249SnhL+ZVq0WiWsoWLuw/UyQ6w0RRZPUm3d9z5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Yj5A0PtxEhlnZftcqoBUqniJ5WBxlczPEtOxuK4U2747gdFiYsoAwUrfmE3/ADmZls3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5D7PeV8LsodUGg5OIYsjA215zMTcXfpCqJRgWfHmYwqeEsgHLaQs4LgaLBVAzqsV0LNms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GhXulgZDlohcVXbiASjRnFFxiHRvIi8x5oWch20EvXZtFYs5DlcuNEexRrdXX2jUHjp+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9v+c5xIN44grGlRVhtlGowGzbwVGJoEAsZyTQeQs64pht8SjPLUEE5QJQcShY0oTRyRxm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r4hyekH02eSVlha8TqIItXzvHtqNUTH2jG+XZFAWL37n7iEXkr4l9S3UeBh9IrW1Hjc2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auBjmbc4NSiONBLplhmGquDVaiq0ibj1fSELcFh/viGyIyTRLz9llURRmmhZYM+kVldI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50HTQPPMtrJdMPvBF9p2a5yv5iLaVcTMfcmovMvDUKNpcOQUdw357gmDN/EXjFR0vmVyo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N1Mlz8EB/Y+YF7iP3Kox/wAQc5mxTb3uooQMH+3fiWGnG7b8OPbMtxW8Nr0/r4gLDzb7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aEQeajUFV6TMMemImg89M5A9FhyKniZ1lxBvSDTpMj0zIicIx5WywuZYYR995Vo+8GOg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I2rCHsSoczEAmcWRNSm99xTblqFtOBzwutw8zkOC6B++Y6y3L18QOzcnyEeigBpQmLTD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1B9DQWWuuUBLg4SVdhThl4tbWxiTjK17tw9qh7FzyS8PfiUq0Vc0/ULZh419EiIbK6g8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65QLJRywruGcM+kAoVFgxO4s1ObWKCjMs4jvTDsMy8U+0u8wNNwz1Yb5UkIHRvogxHQ1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gjlxo8y1oNtXLoagnggY19LyUfMLVGYrz8RocIjwWHRcRop1NDZcYE8iq6nKGNu/UmIH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Ey62rFmltLaPA7Y3c6HJ6DxCFNiK64NYHMzzniJqJQXuJLfYiWKsZlyp6cwMsZfod8yl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gzVAermaaj+arMtPVnKMWdUe+oF4CJlSyvio2bVNuCz8kfe3OMC5Bh0A7Miehn7QChQY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VvoiYIAQRoAoljOP2Sxt232RPHflIKSmSZgbXPqSxOImLyvgho0eXDjGvRVyqwUVtWjM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Lim6XM82PzEh03NmilY9z7yipjofqIEXQAVwy/WOuVqX8kfvHVsst/UBy2/jix/NQKNr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Yo5z7TMFbnz/ALO8DCrLsp4RrPEQ9m9XyusB+6iRKw1GCsDNJiNDW0OHj3lz8QRD9KOF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2jmnJKN1DNK/j0lW2ct19qx7Tw5jXq9vmJeuSq7IjknYg+tS0bXbMMc3todHVxauCiV8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Ui97gajuIuO4z0hDeeorGtbYABgERqlKZbolLfP8AGzMtWjSqyAKlViNd0ipABPbUVVVX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7wO0mPWTkByPEa9KD51TS5hEAXCOvaQ9YNSeSE4hc3kyYs0esWyapraJak2i3wnXedqK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6l6ZYcr82gZN4l5WE24VovZKTQpYIlOruAWmpE5KWmt9TKre7aexSyfOh4gF1ZfmbfAD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TblZ3K99yiT3CHhQbAe1rAcl4X7Eobo5tPbCFQ7LsA9W5aJp/ECo+EiHasBytR9o1/A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IFAYsHC2RqFv7J4IhIWDYnhRDwJkiOM82/KKXT7rV7XHQZM2n5hZC7B6XVSoXeqSflYk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vD+TA0TBXhvgv7yujBWkceWVHmA4fEFypUZXtILblrKwuAxU0WT9EXl0PtM64MysoLO2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bArAfC4oZU4eb0mUq2H/AEYl0EbHNbdHF4hzSxC1R4uB1BywmjqGF6t5KifO4zgjpZZv+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aDGuN0H7gewNLlgdRGngQAUOOMuAktyAdekGNRvOne9vIut9RUDyOz4PXzHZhF13bLry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IcYDOgRHl1htu4o/JzFMHEL4Sdr7SlUONXuNaeqLYCUymAXSlhIQrSN6blfxMo59CIAil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0Sn3hnD8u1lyNSfLN1zvP2uWXJZk+XrLPqK1I8hqNQLHJTaXh95VbC2PAeXR0WyuALE4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IRXi4fkgAy6EJDp2+9VCEufFBYCOoEiC06xqMXxbW17XK+qlSWduYEQydT4jXEbaz6x9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9kqCq8bZeAZDUSnO0zqFBpKMD0TKaYfoA9aiDcrX7n2QLFNG1aD1YXxCOltP2+3zCR22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rCWq+Y7EoqWKuqbzHOSz7TJL0sWFPzBLSAze2C7+sKkdTmeCAm8ws1WZyDfUHC7j5gb3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8wVFTbUqDx5nsZ9pzMWUkNIDrb6/Xj19YmWLsX0cTAq3n9xKYRzaz8SlD00+kbFplnpA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avMMoA+YY3UXmGdvzEBiLPTHMbZU95h8+sAG8GHmKFY9T9R8BKHooftBVhtvmUs6l1wI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xBwqDt6/MQPBs5P4glQGOCKaD7SlSV3BR9tFGB9oNB7oNVTGjBF+zUyo3fUsl/rmyZlI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VEA6Wq5NsOs2w2arGnaMcwyj0Cww2zBZrlBZ8h6JNtPeTyOk8korX2ua8SXgPKeAt9pR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vlicEwz5YFjRQYy1ftFpPy5Kz+oyaG+kRQZVQUt3UpXUxLQJTp6yoogvDDzFM8y8bczJ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DcvuGTo4fJnUsv63gug8jLGcHpGvEFHc3rCQRi69JnmXnEpV0Rp5VZq4qkEoiCQKwS1i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gy3hIvBLucypStExiGLitmC6x7QyazAqoPzGssM+gs/DGXVPcJP1FCud/vK/qJxW07E/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HunGuiOQnF7V0HLL8GclY7oaIqkK2PsOmdzXiWoDEBQlCjaXuDMm3Zp4N+pgtBdi+lH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Yyto52qf3iWD80hvA5ZpaNfSD7ivvLALdWy50TxV9AcB95R1UIaGa6Y4mxXyT9EvRMU3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QQhyyVMW3b7ExAtGnxF2o946TXaCuAojIouGx17VD/ctUebdsUIsF8k9dvxJRUAwT5I3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MLTdFeVxCWSpMTm9l9pVMiXAGiVr8ZYZirLDfU/Ml+IfxI6bUjY8ilCqzq9yETbW2TCP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79pyvkhVKfeohc0bF4eSh+ZVpROKc4yPcuzyUwt7M5xAi2XKDoO274gHFNWPYKx6scVC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jQFm0Oy5fKLVL52c+mpVc5lhR3A7HZE101ZTBL0hqnk1olvZKWNLvcBkZkgfZidQymD8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i9rcV7lNOQ9ZT6QZwX5hspKfFfTmY9/oYZbUS5Y+IF3iYBS5UxGXHzL95ZzF6+g424+h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EI8w7lBrcZuQJ4I/URStlj1/eE1vvBXg5737lGuD/C7nMcyzNfcD9xHml8yYbKG9x5oq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a2FGnIR3KQtb01PeGRcbqvvcsetWx+wIrfdKeCOR3dz5SHWYCqE16Exfu0x+FXrUaKtx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cp63FcLwv3CVr5FBghOLVyqhaoZTkxuVUiz9Ab4pYNqK0WnxGRn3X4QmHEQscvnLcO3c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2HA+UiI2gnAp8jC0YbFBk8CB9oFYHNdy8qtDJd4ieLVo7GBfwj2uoBwFO/eY+iz5qPtC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zN5CDZUvbUz9JwN1mAbQo3NZhLWLSZ81EiUhWRX6hBSCyhDDDNdbgYeo9MTp+4iQQ1xF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CnC48fh+0MNZzZo7ZeNoWXAHvz4jlV9IvHnzBWQ6125+Ei1ILFjF5v8AEBiFTilRpVF6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RZvdn3ZWzXd0X4lkCHDdHdA3oWe0Vjp1wzUg+1uv+cvvDAeLzXfgc9sWnF/Kf9qOkcN8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7T9wVpDS8rdf2ZqANVBa1EUuzt8q8nG4AzPzLaC9dMEpG2bb9O4Agsua1u/WWkaWTAOw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qTyEmC/DPMdQjvEZ9YMM1ZRXmYN6z+kQAvuRl5lizMNI4zCNtKkR5D5ePWUm0MJvCzg+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s+Suv+R14H7RtWF3gtVRAWRV3nJEVgBoGjLLeow+9RnJWGaWL4XiUphBBGADiDRzsiUXY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zOBvwIB0jg5e71Lp2seQESkax/DDm0km7iyrgplFXeiY1KAusrwAwwB2aAfZHusXE2+R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zs705/EWrJEq3+ISxVwyzxxk4gtKoXirn7ytW2Reej3jWNTOzN3BMOydjAHr9A3hMTB6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QrrLUJjSzV9ywl7PFxdtkHDOV4SGyEUnqU9d9PrL3IiudkJSLphEDshlPPcaWnJYH2f0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ePtqxeBXuc7vhiWYKDqpYYKS62caivVQvfynPtzEzuK+PmJdYc9zJ+5VQD/W2Pw+YhXL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Hu/ET3A2MPpfUKjdtUAHpDSrB4xKmR8xThiFzP5Zg4C8hQwQafqEbU29JLWIDCg9kO5T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ViovHQMtXnC9KuKYe7hL/T+Zd3DKKor0i+bc5mBDUqg8xC1wzZHnjjN8h2M1k2Hs/vcd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x5RsNlrdfqIWArKz19IW2T3C/wDMUtDd9cCFhvt7jBSo3lbDNAIzg13L21DyxkZVRmxD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eabMYqkB2DVRl4n037MuWFZzZGzisz5hV7Vl2mt8xB0+sujG2Cd2DqIxnOvaIOH1jlm5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z94EMKbASEDC610PeOyM7J90mdB0phXScQEF5cZjyB87Cp9O4W7b8GcD1mnDNNtAMVFo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LAPdn7LBvLWngB/Iynil34B+WALraeQn2WFnQEXqyTK+bXssHwt8qtn4zKC54yPlXKyu0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JxbS+pcQoj5AwejUdFADAGg6hwMYoVbTfwE1Wi/3mN8HpFLvMZwF/wA3WW0bWioCps0o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C52w6DfMdouAP894/Vm/MgC9pdesVI0vxBZ2wmUlofKM4Zv+ECj0o6xcS5WWo0hzfXo4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Xoz9w3Yi4AIfiCh2RAviOWXWgS9gon2h9MX+e0paeU+wwkVpPzAQ9fxiD/nbspRzKO/O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TXqS4kKct9LkeSOhN/CM6ekEHEdDSjHpCgqk0kvI21i9oNQJlEHRfflht2qCHAOwVfxF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6mmJjdyiZX1AI4IbcfRMCxCKlsHIdzDWo47hr6M9J6Q5WU8ajoFTrzK9zFxEsjHuK+SU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jM1LLf5XUSJpzmavWPV0fcMSt4C67U/cwQzk/wApWo3Y7FrK2Ws4cyEA6GqvOokOTgU5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RMBbq9xbQAhySqVlWS+l5bQY9MmI/HMWOEvmFsyhZC1lPbNAnuQHEbZBHF3toWM5Sd1J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Ei3YfxIBV1yNfeULp0v1LCpTv/jEzRuQ/PsDqqAB74f2AihAbX5hMkl1B+Vg7gGyvxol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wtBr1IqbJC3OUqN3DR6GII5Q1fwkXT3mbBz/AEzMMY96OycfrMB8s+H/ALBTapfhiFjR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Zcy8JPKH3h6ENZPgIJkwbD97gVSJgAYt/wB5lUk6GorEGai5bO8bhGuCmCphIoPyQ4jd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uYNbbcnFOuIWggVe7EAIGcvrHSRpKNsoMCXbVfMNqE2G6o363CccvnBG+UbV5K1GH3CW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K27S2CxmlcH7gXBI8Ael6YMOoZMF6sqFF4B/IpLWcC9IqmvKCfSUwyUHgdoJoz0KHlYv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69tgBWAcespTAq4p4Dy/Yl4PYPZlwEVOuoQubpyf4Zqeb/gEoBmOGw0eIdrqUncP5B7Y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UKC1y99OmWzouEPxHNNYsv8AvSWypWKYPaLVR52zlbll1tbuZwWnFxKZ2xHcpkln9mgg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ZV4yxAu6b9Ccln+WeXSWOA6DQQvAZfMBazTN8eCbGOV+8oDOf3oI7xpNaNIyCFzBKnGf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uXak1lZQPHH8UK4DooCXaUeseS9Jy16fKXh7IYrXGuaiVqUpFfrcPb5i1yy9ry7YlrWK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W71/9jGGIBjN+0rIVl115mHqS6rA3XflKgDevCJeA8xDEUEUDruPMOvtFKgBcoNE2VzB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WJVPWGyqO+oXNO7ocRXZRAQvW5TeUB8Qz4+vR8D6On2iAuRW+5AqAGkdxPkPcNAc4mTM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2mmBFHeq/l7QeNwiie0RN7I78eZrbUutW9op2T/FTRm3z1EbaryxFB0Jb4gmj7vtGKRG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5dfHhOHwyrQrt7PHsURd5Jb3GlRZS2ssqfUiu1fdhKJ6RbhJzgziq6uPmZJB/lUwvihm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hjH3ZIDUK+ojPj9QJ+QzGam91LlE1Zshdw2hy+SCvZhAr8VIGpeTX3RaIx2QA40XA3Xq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oqMLKzme0pbfmqlpojKIAVAdwe3LAaFXxD0XRFbc9cEWqhFIMXBsqCqqUjbaitjQMxoB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H0Y2YA4Lv7w2gibkzHo3zA7fr1I4g9k2buBBE8kbDdTEPMKFnIgAPLxM6oaoD3qMfavf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XxKECt5b5Xg8xpxw/kNyigJXpG3siA5fxTCKIsZnHp3LJbyNV/jMspWxbGrDjMYBkaY5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DzKbDfsqol4mM1b/AIfMqdZBj3jY3AujY32Y1CN7VC3tcwzyLVQ/9hENFr9UXLHBGo8M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ND+ZnghR7r/UMq0va5fkjM7Knn+FQqylV9gBDTJZ0SjPWzeo3g9YcNttdS3ijfENM2vs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UPo8e148nmoNRwPtcQrJHSO1v7Sr23DhXL7wTnnHgPVyzZAUC2s0oPMuXr9c93vwoPkfm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htbqAMG+5UGxPhR4ObUMx27qkYL/AOpDaVKucMfdINrmq4u1yEur2JyQkb7QF6rx4IUh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IqNKI1dVeJxTQA8BN7p9S6g5LjdNMHUvE2ieJajiHiNdRHnEE5jVQfWXUEsc1ChmNGjM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tSomMysVuA5olVVuLbvMtuVfMquZi5irq5x1UWMsosu3onJKeaickVTqXMft9KuoPMTM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FqmSDTnDI4Y5Jz7BS6CQG5XYH3v94znVn2m3kzxLo5kxTNAYd8RKjlLXyNYaX5AHTR3C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tcseRwPk4jvL8wOXOYcUYf5D+4ZFVgm2+X0iK21al/aHiab6vWkyXhKf7L+ISBVZdS/b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kOLx8QBTtOPGov6kGux4uKUHu9YQ6HI5UpMMB92DUM6vWCtuD+J9k/idc4gegv5iXaIV6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fKvtAmlRuxqMPaBa/eKBKhjJ8pMQ4WWDl4LnPPKpv7ESl5VqtxzcXeqVp46qY4urkn1t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dTNHozGPItRdnWZcXbj4D9ol6Z9bg/H3nBhDwt5fSNkUHA6GGpw6oIbBC+/4Qy8bNlD3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KJqEdaF8vB/JcdBKNPUEogNfNPmVuq5MAg3bJh1T1IldSwAIFbdZXaLPGmFF5vzgt3BRs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tSuytrcp7lYJpbKTeiXTxSsxr7kRA9YDfu3MH8C/UrpKLP4R2C9KzFNuMv8AsfelgDco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VC8XyP6CNk3coeXtcsaCCDg1gYhgpzQ+ESE7iVtoeLztftmfmAIB4GbiGpGYMih/3jRb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4mVpAunRwPvuKSq9IEEdlr7xaZdNSn0dzOfOfqJOQNUhKD14UEL6kH+fHMHnt1LZhDdG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947m2/ojWtY5WD/ssPXtGjAMGD31EKB2aedSi+gfXL8E/wBnxCPGCpvyWmuUW1Me2Fzc9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FNMekzEziN5DUFnoE2MN0Zfrw9D5hUR1GL/vvHcEWKKrmLleI12jwMekFRbIa2ltfYlW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mRbeXxolhYjZX8wAqK8q+8KobWE4r3l/wN9qnNeTMYsxjTxMmuZ6zxBy88RvHiVjeYBx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g9YqAu2JTnghaxW8qgwhjblJR6p1Czpb0T1iMUvj0j4Cl7JlYXwR7gVPtTX+bjy11bW7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kz0e7AW4Y738wcinpKa3jQ+jKsVleAfuOA0hpNiF1ka6jnwQa0WwdACXabffEAV0+hFT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Utay1yP5FAFotIwLn9xXx5QW1d4jVa3AQRzbl92DmHRhFpcMxHNvxDbVtesUpFgsB9GK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b1PDFN08ixHaeuAqK8NxWhh0zAVF6hKuJGjGuDEIFpyu5TKTppgDI8hKm8LohOi0K6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rwMUgEgUCvWFRMHMq1hzCNFzINkJFsqcTHrC6rNTDbb2xzVgfMNVYUqsH1lXHxLmyMEc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O8Y22fmOiqlzAQdLZSwJmMrp7b9pmvBgqU1imooVKNUqGq5y1Fd9ZcPYa+IelbDelHus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Z9kGYDpamiv0NesSNZ3OkHNZlzug2tWt+sZIXiHi0etfeF8IAIPaEcMEaEG8HEuid/kQ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N1Cq5IGDKR2Iv7TvSFvUgtXrMRAritH1Y+LlvGJ1KQu6IAJof5jrY1fIxqku/wA4EIvv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2AlHFn3JEOi+3UR92GgX8zWPvUe0Hx4wfuTFJZjnL/hEALEe10fFsK6iAYeRf7EN30eX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lx/8yHL1gvqD9xl3wkfZMDmn7zYWWjfjMV505tZZArpuz7hC3FXnVKPTUp0eRMOKvfGX2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MKAhGel8EuYUOBEbpQNoj3iWtSFHmEwCi25XG0vfiJXfn6LxuK3c3uIZiZagW4ICsqib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DBMl/UxvVVMUlSSWC2EHmVUasTLBLWEHpNmeos5jbWOYGyCeJks5itH6njL7wfeXFq2+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fcbtzMFai2w6oRsP8jpoCAOvpUuAabI5EvlhlmoNE5uNUyjMslk/vIrRp+1T9fRqdW/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ITqP3m46EZ97Z+pLdH/AADF1pzeoePWS3Ryw9EiClhgvgZem3YD5QTLb0q0QTdX7yg8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mqs9VAFTDqJ/mK0M/JWe4iWk23Ynk2eSKoAlplfqfcYMnVk92F/e42TWHMJ225BcQusZ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R+8aFs2H4LhWoCtJ/UxCARifm490lWh9mJiHX2AMe74l50hwMfEZ3AoLVAKuht7gqmEU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rOXz/wBlRfKvclCLkG+oCheOCPeaWqHEYQxN8qyYjWTheBfVsGYqyLdeo3geTFyKL1lA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MvgqZxuFEAJwdy06yNCrx4iFwsNpjUHqzQ3qL3p942vspa9R/wB1Nzr9JgBpbesRFUBS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zL394C0lX/GHBq41LYVvyHvBaz9C4i++Si5jMAsBjMo24s6iBaCS+umPdl1pZVo/BmPY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2LA2kC3kP3GyqbavyYgrAUDHlNgcwbk82BkvgLo4PLKIbwIrgS/BwesMQssFa7QsU7UQ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9fSLm2bPsqNKx5iwUH3iaBbo8A7HfMGw5LXquVw/uE1MIbDu1KORg5sjeJpvrz2e8Z25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SuCWgd25lIv5FRNktzAzIjVbV/cq+Tb+VdH8rAT1OJCYY6A095npj8k8j9iNK05gwO5B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HpNHzGoeYxHB+GKNTt+CUs4tvt/sqIeHw4qzp6tQssr7dxLCs6Ivoz1fwTLSQ26eFwxb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+IAlC7G/UeY1szy3Ktz8TBnLM0TKSw1cTCQQZ2ekvAhrMHAq/eou5Qqm18rMEcmY6OUB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G8nMqmcSM+Crz7RX8b6/ZfhjCbtkdHtDRWvxFpdfmKsUfaUcGWLh4Io0IdVAFmBHtFSk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zGI90DR60J0LYWB94mkai/D6w8CNkp/cWg95j2uOhUZpT8MawKa93CFn7wKn3RBVXkft4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uyIomEATNNallxjqohSLADgNlwcozGvg/qbbmo/cXOdwrdyxlngieDXpMPZ7gqCh5lfQ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9hw0v8yve4oChq4Kuu4cR4Aru/Tc7A6MHmuZSwE4TEUuX4JQGbxLCqFwFQExVDH5QVGKc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bAYbioloM+IqIw8wBS72MEggdRWznsLmVfuRcvVi2ETtahgDNrN2IUKQoDvH5hIUz0fl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zAdQeM1ADgQjxKErUo1qA2mKlLg9SvF1BzZn1jfT4h2sx4ib2PR1FWNDZUz8RNjRrolI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iniU8tM5I/DXtD1LV5v4PLyzi9MXY4SNkvqGiSpKmdxWz3C9/wDW4BQRFDNVh6qiUiwl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Hn0d3DQ+CvyaP2hFhtleufvUMTz+VM63+AyhGKHR90B23D7Jhwb5gLZdIVCqyNl/AETW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me3V9/8AqO/eZp0Pz/xDU3QfZSb4hslkAtac/wAVS+clj/lold+RuDRwTFBT+ajV1Ivu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LY/MMTjqipym/WC4JY4blrg/MqEKBSIvEPupUqwvCyqhq5hA7F2uuvSe1gC6Bf2lJLuC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XKakA7aZKjtvm1uFEwYTR7pHVptgqHc4NmJflYoAzcOHioX1DKLHRGNogdzAjk5xMmbZ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LAuDXrOc8TMcyjQkCn3lRPYR39pS8YmFcwFyu6YlUW4FzVcouYmOpycEEMeYL7Qq5Rcr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0liGVPVAwRo8zZSaizHWdQA1cszR8SsZ4nkhXUbnBLJzPedm2UspqLSRGnviauNUKaUV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E19ZVV8JWp75NEPcRKGeAXAIlcoYjm1ZXJjXOoKiwK2II2t+st6Kw6IC5nLmEXqpSFpA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C9Ac9Qs0aQk0ZZaIeJkDQC+DxK9UEHK9DGEuGn4v1FAWofNTAwZJi3GT8RInN03VkC9B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LIPyyj7lzjbO11n5iWDK0C79VA0n2A9QNe8UX0L/AEIYerVOo0rSrmtTB+Ey55gFaAuG1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2hwdh9kvZhw+KH/qGEB0aege3UY1AbGgLEgpFyIzZjANFjzA/wDow5QseKDPgjC6xIW48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LDEuE3kPS4nOFEL15jLWpKsbK48zIq349Xk/cIdBwh8BlrsReVqs+ZfqFG9uLfv9o2HE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SgCPeg+YQrSheXinNstgwKB/4gzDiBYC/sr1XqPbI2DPJyIVUrugLjVWA70qfzGw68sV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jmk59JYMVgud0XzeLy8TJ2QdI9JBXOzeQjzR7sRrLSG729iKz8G5Qq4oBOZSFV0BEn4k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XOs47M2sirwRYhiEe95hrKa2tyHku3llD2hlU4F5eoyXWtGcPgd8zCtIGR6YIGOQYPWXO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L9kSKgtF22CfaVHhm6uH1Qqra/uPrjcRJ+KROx3cLG0P/qRDnBmhOEeyH0iAOewOSBMf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lfRX/eYwajYFoiWxBYPAduDiXmWwyh15G1y47gGvWMH148dxtzX6hhbS0GVOgJzlul2/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sF+Ex8VxWHFSBHaPtUfuO2za32QQYu4dji7bog6onYNxqtTkX4YZ84IfVqGidySHqsr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16HEY5VWdjRGXDFTDNUzL16y8C6IAnMzLcEVvbEYB0xEw3cpFPcw1RSlZuFQlfqAOAEz7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owkPiYr+E4QHpDVa0zjpgdX7QXRfcuafaWRB7XCWYlLb8IYq22bz4PMMI/BjzL37KDHm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wMRAPUKFjMWx0wa8+myVjefvERn5glBWd1DHs9QDtS+uZmcvbA3s5jAwvdXLQ5YR9Gn5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gOSpVUuvQjRyntHnC+8SmT3lVQPVjplT1B+bL0GGwrbBCW3Yxp5uYFwaGxjVAmSHpDmK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hYdpBaCJ6S0vOXiWeXB2wb1M8oHDvuUtOj0Yl8yt2x6MVytes4S/QmWxxpYqXc6SAYkL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HxfECCWbEs94HGFU3cAFULh6x6THv7QPDLIQKM59pTdVKFuWLnSvcryPiXTUUqjsbDgz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23bKQFglOusEoqe+XES7kktUA9m3zHa9D7LNi+YC44PyMxXA4+YYgMd0ck6y+zDSFNBn9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0p7oMWx1DLlgwljrEuXiQnzWH3lXcaY6ien3hCPX9meoPtMAcw5Oy+8anvN7Jl2MAU8M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WvY7fSYegOcja959o8hrcCDtfkP7Hb6y5c8mO1EtCIzPqhmYyEDYCqKTP4IYiDsoAoMw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M1zqE81gu6AonTjVJYyqKNhFjLErHNxTlbXbL81Plgqs73LxGomI6mFQxcLHPEvwTjEz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unMVFpqaC37xVW3li3EpzcN2p6QI2EPWJdQ0jWYXDBHipdjFg50VF1xiD9mW97mxywgM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ptxEdTmlhzETOomrll8ZhkRAdR5eI7ho8RLGWjqcs2qLLczW5vpnyMRTCzFkhBlIoCo1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sZuHmXUNSorUtvcvOblWR29ylqvL9QfuWGWqHgyf3GNXuy6hq01p/wBloCzze1DBWmu/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/3PQ2vVEEt3+HNyrU+zCVbhffAANr+yE21I+DuXXJUsgAXuXAdh1/EebCjj+0fGVA0M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BYyD8GIlwY7u1fn7QnLuJToUtjUpJwerAXOjMrFBoNj7zZdr7RwTS9auEC5QtrUGqdRk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b7alYiVKCr4uUkE4oqMvELCt6appnjCQ7uQri0ytGQ0f9izY6Fknrr1lAiTAa7PcgKdh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SQyg4xdwYpx+SN8FReXT8TAV8fiDntaZbBp7RDN7Kql1jxHL3BRYj1zXtKthad5Cgoh7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6is1YyKYMdikL9rh9yK7Db7Rl0A00H853BeJa3BlPoXMMSgUamxO7vawaM2raszBRDbD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WvSG65Lm1TT5x7SvnaFLolt66j0nsCTyIXYxnZIFQhixcg4faErqmTY4NnijGBo0m7S/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5HqG6IUzVmHTyiAh3N+ZiwfmUN4Tmj9o9RaxvX5jUUbZ6F9q78ExiCvcONLnolUDqZU4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qDWHVBDMUQNQEwCPebVt395npIn3xvq495EAC+TZOdetix7wai37RN/vID03h4fEcB0G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ZmFAjZLIhl6hpvLCTJOEjQRTSceh4YCo6rMBlPA7m/y5K+F8ldZS2wPQO+7eWGABDg7j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6u48f9dRqGkXON6lajXcucRjwJn3vvCLQaIPYz9kdJ5ZeqVmYN/WRwjy8ToE0weh+9xX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OZyuo4U78zLOIHarmPtuXtbgVnQ8zHRZtA8QcrYfMKtV7aiOaXuC7DcoAXxOe19paQDs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rAi25fx8wng9fBeHmDdnaZcOPHMXbcOqAOmC0E21q6IocFXYOv8AcLyDjZOhzDkh2Tb5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1GPvB3IlxL7fmOEpr0mGLxKpkJklzwQApX3KUvAMdCFKXcE0BX8xwFM5mDyhDAVjMAVM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rfa0ymvHUA9WVWvtN7V1mJyHG4FIHzDUQ1hVUo/FsZkdntDmVrzuGWkzjiDdDHFj6UjV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olztroj8RQlcEBWWwe7lMItu/EXO0W4J1GtuHge8GmaDwTnRjoFXo2ynFs6vLKMhtonh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hts0941c1DR0mGjPMSMyBfxGjTuBkhjMvGqIO3Mt4nHKwTDiPQXNBu416zLJddIw9YaV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LweISwm1GIa0HUzQpv5ijbf3sEr3S94OHAzCDwv92N03t0xM1Rrim690zMCN7x+uvtKQ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ODtKlAuzbG7N1cUNjNOz02iz47KZ53k/uBf4/IMQEJr36RJQr8slZNwCFSDIgEiZRhVF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dQ/UQEqn1mRbgcbQdRNNXUSzBVYMdgxPLcoIxxBKx8y+riX3OfU4jDKwbYVr6O4VR6aj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HPUsO/aXiO+/pbzqY5uGb6nLnMXbEsgbqUcBjsw+kpMGeoqll+IjEEOYZf2PrFTwTne5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w5h6XG/GZ16zu54nEy2QuqmWoa9kq2exBhDELO56RBcXPBzGHUsWJTHeZgNE5QzGrSHf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tuxiItomAqFZUlbLBNToIt5xFccQ0zPEqF1FagtpDZAU1BFXBFPqzdVJAAivwB+yA7Go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yYlgmKIZDn0l0MXZLtxfULGUcF580PvEvdwyCrLTx1LiyMwW0Qs4Kz3KAIG/x2zAaz2O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3ZcgudKdagWyRQbZwu/MV3kv2iRX/tzuZsfuTBAPxM3AYpey5ggI5d3mlcfmMA4oDcN9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t5rHUQGAIfcQ0e8bFiFq68J9kdrlVl8stRrwNVqkG/SWGp4h74jtRojLcBQA516xFkoq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of0m4FWAq32mbkhtTdeX0K8xbGCMWusgwMazLWJpSpXrDuoYkQng94j5u2pw8wixaYL9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3qAu4Cq2n3ggoVgx4oqVtARFLT8mj7S1uA0YHgvkzlmeEwz4Bfr+Zcis0eabj68HIUW/o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aljDSW6A46HfcogSlkESrs41EcLxIm6obyr2JRiAp2S7AemVuIWCcn4BmPakKUnQhr1h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vvMW/gLa2N4rDdkRukLOUS/vEQnKuKwtPrCVTDbKtU3hNRDRfCSWNzkLIMotodEHzD8h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B56QmOz1jzv2pR3u4DnWabl8mb2Y2R1h2HpYfbHct0vZ2hf4JZQJK1O1ZlaC1hRUr2uRY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1jUWolD2TYBhuzh3AVCMBwhavtKfwL7xVdul+f8AiMEqqbdkWF2YEKdTnpzAspzFYy1r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oc3qiA2JwxmKV5uVvGfk5XY9RGTTkKfvh9mA3MRhHpfL9o6l93OVj3nlxLhzGghyeXR/C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J1rs9SrrZNU008dvtzEhg00AwUcGIXlBa5VY+8xpaA5JYuJdGF0L9iC0He3/AHtlgB+w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QvbWfK1/YVbQoGD/AF4JUyoJfUN5uFv+IK5zXMdDTbDd/mo00HxzCyrI1N94haVCNuoF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ve4VHwS9dxl3kYGk9IIpR4xALcyuIKy851alc8kugwWO7vRNRsUcM8wY4HxivZ58QLea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fVMFsBXI+iYiyLteZwpqXbqYX/gO2ZLpgcdQcRseiDqqGRM2oYAKRuBSwGWjYZRvLxKu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k06lgfeMxJYpHsQsloYdsDIFZFstr6y+tQspe3ta+/5mqqqg3vcUDc5DHtA2gzAaYjnm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wS1FrlTQ29IG7gfsJzCLQ7Kwlwfhm0+eA8SmL8hthtVPmNgCuyFN/aLWKfadG5bxFi2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+Igy5hNlX5mBpo8SzMpyywnZnll3UP5hZMo6Krx6EbH5CU+ZRaBqimJl6U1Zph5B5mPV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HKERmT0l0VUtSIdZl9jL2mnE3SJusAy5b2GyuvUjBq5TZk9YRZUKH2lhJej9xybLDxKt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eqT2hZMu4wpCsT6kdNvJAegMy+7K72RKIwwZfdKcbJFh5obmYc16bF5xLwTlYF9TTCW6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+Fm1O2WyIf8LL5CcRUekECUvEtcGoYMff6O4SjMoczlEl7mT4mBeoiw8fQLXHNX9oEyuG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+wh5hWBMSy1jxBiiqmEDMcGI6ZznUDGcv046i2R3AgDLcGyqYW/ehi5dsy0qQxge4Lm5v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35itVLMKTn3GnRM8am71FiO5XJEtEufMLeCeeFZdygZJjmQ1uLniC4Y+iuphT7ThPdL9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HMOrJbEiKQxz7xatzJrH00i5CF8su5cQLzMAzA1zLpI5slKgzKPWAVRqG26iYGkBppac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S1rl4gzSaAffL94181UkEmGm8ccQW5nPx0T9492xammG1aqWOBl0ODB2ESLWbpWJKs/D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fycyHoz4ijHnK+kAPHtPUhXO2xmlNV4glVytMN+0doGwL97YbloaSvtUKGEBmY7g2KN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OTQKcV90NAGR3dvbN/W0L1cGdxhGOWiwBPBLO39xAQqysTEJWNviNYFl8XR+GLsPyAeM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fEbP4A5DzHpjiDC2lmHgGg4AqCP0pbgseCiZNWViMVl/EsCcX7gBC/J6whTMvJKxQe1Q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R+jPcFFQVkxlUxvRN0oQ69VEsGyC9jd+y13fcEVTrpg9hvEVvFEJa3gNJz1LuUACvJAL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mhTXzRjmHAHiAaAFdVL+KmAsOFkekJWtoN2dxNCaWfWWaple3MdyxBVRs6Y7DGrIOBH9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eGDzUa/1t66VWPm4ujIFO4K7MZj7GqlSOssX+5SCWoiJRSGbILj4vMcTjYrP/hnuKSn1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01p6wWfePqJm+AU78OpQ+XhaatHja8HliWbhfg8HUcYrMWs6a4dxLYtfV2letlQReYLm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qsv9Go4uGgaExrm4S1qJL6tqKReqjOGs924yMAhC+WVQbm01T3GBRQozd+tSgGV4xFDL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DwanX7nkgxEhGg39obztBbc+CPn4BGINuEa5es4HNtnIOQbY91NmjoHAdQxRhcy5QRRv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MXXa8q7YBlgVWmMEDaW6Me7DMgNQzmjfpMUYade0JTj37f7G74nwx0XDhmxBViv85im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xcMx4jzuC21X3mo6h1R7PrAHk9QHTUufaI14lbL43FZxLh1XU3tlekC3rBU8Sjl2wkX4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z4tDEbRnnh1+5pguFMkLkAIMI9xQCjC66ezwwoLK+Z0u3y+gl9xdWvyMwMtHDxDx28Ev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NAJmE3KsEu4l7MRSBfiX4DPiGGE9IfJALaYhz0t5iOTlUN91Kq3KkFvSbnmwmEvEYHeP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pTx+4mf5CxOUvFuveXofa1KPQohm8b2VKpwU3imLtdGolm1tjqxaagTe2o17TaBxW+xl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Bg879Zhq1WgIluNG40K3B2suzB92IaIhGGjz1D3D2jhtiblvohEb9COHCWkFHcuWUFl8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cmObSq949JzFjUtstNXKjOYgjgmAAceJS4JVjmC2MsaM7l3N46qCzDUq1KBhESM+sDL0+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hWsAesy+HgeIiuWEPWPMhqdP+TMzy08zLJPxBRRy/JkPnXvENhH7GFDNtuYe7q5UtiFX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gU9DHvFVC+eJW3FZdBBadF5xD4v4mLtlrv4hWzEsS4sYDFxDqP2maqB8wxplouCF1CBB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0xFNsUCXFsWRPzF1FaqsxTizuINqMEwrMu5in6Y5xHrJUHXMM7ue8zFoi5uDI7g9kvlm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lnc+2VAl/iF9Qvm5cPC2GKWG7toiU7si+/rCCWnUpZZIXcgZqKt3EQcTVZjuH7XFCJC3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i5mDUA0OIlXxxEhzxDUPWOWbSxqLOWZaijmZVRKSoK3BXZe6mfOYi41P9mfE4yxSB4lY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DnGpmp3TVibzhsjBKKE8AZ+zKy1MY5+5GDW2Z/rkaf3LCKbnhP2S2GWUGN/cJ+iGHjyI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e74iwy0MmKIBaU5IGrKVFYRowXriLORwivmjBuLqgHaHBfELEOn2ivFw3FYvdEYOgNjQ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KBa8zMlNWp5rEPL2uRLlWuDT3i2NvAMXuFM5ASj7BKMSRzucvlYBZo2FBh8Sy0yE8zAB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AzyqqJbWr1n3/UfVeegaXyUV7s5irKu1eZ5e38xt1ZfA0xEtX/OD9xD1Kwt9JQDTRq7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5SoCBe0AO2XFgzaF2e4ebPE1etvwqDjjL/BEI+LmTgJWWEDwDJtxPsDAveYvQEEROljZ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KGQptrp6xkVhjB+7mCgJFQpcgekp3DO1z95RWWMBr2xcx1MyoXivZ1A9ZYbrga8OIab0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WMAeTevRuCevyt5q195eq2vl6LsekvIOpqtl69ZWCt1wclXDjJTwCkOcTABZZ5OoCLqz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OjzLL6Vph3h3ivWHrLs54j5Lrtzom6Us2tPPbyxcrIyydRcseBvMGvV+WCWWPG1JT6NK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YPZES2NYnjbBWb/dSF6VvsxERko+CNuxCfP/ABNkN1UamHLdaEAodKBdykd5Wq78wTQG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6D7nvKKVG+ncEUM540nq/YgJ9kOStinLXBxA9TZOLce7zNCnjPMVi2uI89Adx37u2Sc0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Yq4v1gA0INI9ogm0xsvtLSwIG2NPrFpsCYl/Q/cfuA1I/qXlbw+6uELyq5svUxFdyzPx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0OqlyZSjZGW1YlXgiqB6xWXVLVjsO8eYPI5g4DXnqG01iZ4rGoqmpeNteK3G2APMWjBT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gMvHhU4ACgxgJYokvKUTPrLhtF2OcYvMGdfgeYhfRPqj9y2qLJ54P16zrnJr+zyys3Mk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uYru6ZsPtAmARLu4LC5gm9Mp9cxAJ0inLHiLy3DE5hwXLdNGifm8R1DlVKlJRT9+mAgp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vaFWoLaLxPc4S3viw9o67LtD1F7Mbq9wXQOL5haKu0SbtrJ3Ap4THSLSWUT6FUj21kBQ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aiAKbdo81+hmZZbqWvF1KFrDK+RZB6oeJUF8paraLRcwxL5lUo54mYxFIaKyxXF04xv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2lVKGAZgtibf0QG9CB4gUZFQxyw9kANxsYIYcYlky4lK8ouRFd8xmUb1L5DwI56l7qpa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ZUNk7xBNxg84gAbPWZZZ2uB14JYAForL7zAYDQRTl4LGjTkaKfZlGjZmEbCw52RcDRDv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h9qYiEDS0XnOXLdf3QP8AIlb+JzUMHcCGWoLzFEnMQ6+h3mX4zGCfQHozEHOo7ly8S5ZY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IMV1OWYHRZl2URd/EvmbgNde8truGyO+KhLeCAWBfm5XUqjE58sRqYA8zzISs0aSANEv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QfeKlVEWVbgT0wDKcVDWIlagnactzZTaRwUWtxd4jaxFzuLw5mBBGd+kvvRcFu6hixJq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yoHBLG2eHEw69oQcRuLT9DLMfOpeNsxt4m7MyzsqwjlHyxPIyo5j0xOduYqHGdspWGIE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Q0oavuGTgSrgpdxwKgBtTzZqLqRNVVPcEbFiTSsqi6LisRNCM+4D7xziWBg0hMubMzj2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DsPx6wRMioBkGxUt38ETDoFegFbhFuMQ1XBn7QrznF/nwxXWAX3QFDnUx56YDdP7lNFj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4vvFtXG2/wBiWWoQOsM2L5jQSfIBFYrxcGEAuxfTmom6TQjBBoy+IAFCzK94L8ifdgHR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V8aPPbohvdW731vuXtUtWog9cIej9obIXLiFf0SLkrVQ9Tmj5jLQotofmobBAtEYvirl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HUwA4eIK7gaDwHInuxebNOBvoGWOvnl1+z+RIEUFodZx9pTIyKfDEA2t+2SE0I5l+kpz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qCBC7gAesLRAipajfnJx4izCRrbFvK74PMTVc/qAAVxCyIcfOxq0A8ZfErCjKP6nxG/O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jSWujkYOi0HB9WaxxfUIzcYTQA6KM1xNrKZQtSVWxqFVi8ACqaIgaL+IoX56iCuwMqof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GPKnFnvCNs8pGCJkPDkjYY3lL5FIqEKHYnCPI9zGDesG4pIurtliveFuCnYBlPIOL9oi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x0S1bbh08aHmGn4pYc2O0Ub+9kNy6oNNPiAUkBpbRxHa0CGB78xMuLW3jnU8aRUL+s/2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YC5wzPKAdDzL2eu6VfoQetGwwYCHxB113CyguzQcW8MYhHUXecFe843rwI4DlFg4x3GG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i5eQM1UbD8EBlxoLyxrZqfatA5iSEmTeB0M3XPpAxVu4tf1qXLGya30HtmVDXBas4cVf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/cvnA1NAaaIi9ZrXzO43pJZ7qr8RO1lhrHXv18wKgHoAGAPBLSuMcREeWCk9YhhTgUnT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jgwtZ3LqEDR/Ym0p/wAktHe08o8ps5wVy/EyXPcZY1bzzUEC8XFkdRCbjbYXeJaExuV3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h04uGsXh3BICnOu/+kbIFu5ZXzeKmDfH0rs/3mGF5hausW/eWDB6Wei/jdQgQvolnpKK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LKfAOyoCx7Ix6Ewy0d+oh7WFxQXMa2EDkSiX7QrUD3PV9zbsUU1HRncVXMxxOqh5dTJP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rSZm/D6dw4IGLyIckvfwiqlGjjYetV7yjIHFtQZQd76ekyHaNlJLA9kfmUAlMWRbgrzK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0mveGZFVZQofaNA+VZH2ibPL0QxJq2zmV4zbKvu2OgLPvGTWvOTKfCctypKKcVLCh/E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J276gcdwACrbUr6AvVXctT4EWVXJxAR312FjXUMr2RH5Uqj9aimKe8F0wbgE8ykzkYDC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FIcK88S8fcNw2S6vcQmJnRH0hubmcagjnJFNu33irlnqHGVYgWNh54l5Sjy7gFQNjHEY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Vn0o+7NS/wASmj5gTTjxErBOwEftl2wcE/EtDlKc1iL6ICwKC9wyMtEGar5htJFGVsN5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ToVL5UTWKhArlj4HzBJtY7VsDFGifCAyUC+YUOW/RhlREqsRbMD7wfSfDKbwyvScw3Ke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nGdzFVUTGIbxW5xnM5i9m4stIIZUI/pC/coNfMEcscJd6mkrMw8xMVUM3t9ZdGACLbuH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jx4mUyv0BdILj7zteOInnUQOiI9oi+kRwwPidTmJiC36MGRYWCqz9RiNY94RpDAv6RGo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W+kd56ppZUWkv0wsN/E8UqsTMtemcKFjapxOzqJPSgFMXszSF7sv1teKZpp+5RJGqvEZ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Y5o+LD+oGLNrj/6T/wDhHb7pw8B/Uyb3mGYOH3R+obkMqqqoOVNuDN9FwPwyq3eanOyC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xWGyFY2KKH2nNxM0dn4PxDiwdWmfuRHoAEfVTIOfOCVCNg0CuuJTYo09ETItb3mUVI0A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BicAUQ2rBQQH3m5k95E1fkmBm/AVYtWA9m18HhV1waJW3pbEl6e+pkkAETizh4y+I7ZI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bSkZBSjs1BcFF5F+FYPvAmHLI+YwqxHY4aev2i9CchfkWAm0SJT7oraxebjio9UXw7gb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CBTLRWo/Q7jWZyLksYgKZJZbYDjTqYkiJl1Xvhcyopkh21RjrPpGKAAwAzp3LuN8aC20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qcdw0e4vbtVJVYu6vGdkzjmZqGimjvnUaSWvbicFmHsSYckqA4NtPdZ8QNSo3AVHP3jQ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bCDPYAwAcgY9WGpaJWi6K5LcOJb0ABsdFr4RqMtt1tYIf1rLR34oePMYtZUEOGUPBDW2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7FWA4eb5c8RsCNB1MGCu7i4FoN0Ox0+74IaaU5s4h6TKQPipWsZKpuEC7U1hXcyUFMcl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P4/l/IXJzBa7+IEbjxhbWJ8I88v7qBtPZwYShK3Y0z5hQDUMKqnMSsBqiFKPcY7uoTdX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pXs+XPtRC2YmGmqx3dp4iLCKz+o9VRfB/YCSJousu/p9lOZec8uXynqX2cRw0ZKcG9/M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I9eN0qz+olBysvBoJbMKIW1irOIdXJ+4MKcPwRggBtq1iLmVAObfsalcMIMcr3B+5mOk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eoQu3IJn3+8oQ7NzBzUNtlrh4iXLZB6TpQ1HsOCXoDeIgXxxBWGODzDTsfEyjjj0hAsI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VRObj3VvFzUDZHDP/SPQuy4B0+EYhpp0SMslUufzEr2ihhatY4bLeyGJfzP+KcLMOzv2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/tQoXJ4ssUjhId/IEbptk+5KzSSiuql43qUwDaoL9XeJQqFkjhDTeBpqYSqTPLRt8NiS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4qlokDkGqdYuMFamMpuVLnM6cjFrLKR9AWW0noIWOPMuIsHyxkAIo3FMwX4jDew4uVJp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bEy5plBcwuNQhpAa0ReVZKWI1sG9kAXAmDh8R3O0WBefEp0XDaeL7iIXsiCX9oqzfthkQ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JVZfLohRYbHEE4riq8SDKCZKfcl6LlhaiwgJeYFNy5qBeFwM1FASoVR6rCoJMtV+LhU1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7N0KPU/7mWbQ9oyyfaZ6umIMZhhZszM8Ie0zLv2lHU5LXuVqMfMCHwa3cd33aM4SBwcb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6QHXi5Z0o9yyhYoYg2FG45j1jd29IBVFyAZjS1v3F6MC8Eq/3BSrGfI1fvv3jZh3Bthf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a49oV2wHUKM+JXGdsYjMwZZi6PmaRgrLKzMClMYjZj91FtFx27lfM7N6lQlEqGYcSt5Z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LydTeRl9T1ftKuA3URuODEJLb2EFwp6RLU9UK8BlDAV1iJmXBOYe4Ewe5KKQ1Kx+YxaD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0U5Y+4IPEljK3DHzHX0MpUcm8MGLaZ67iFt1ObULuFsaY3S7uWTM1yz1QlZYXLtuChtl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bO5pKp7JM0E0CxeWYkA+INUIPrG6LruJZUVXLKupQbIvmC2G/aDaglyYhfcB9GU6I9BM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phbYkZajdpEOYPpsj2e0QiiJ0QJSw/QohG2Eipuk70EsefMrOVZIhupBRVVthUbQSNZKD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Y01Djbh1W0gv1YQuqQxBM1a5qV9A3egjUUV6sp6IGxkvg1fEz6T/AF4Sy1n7FIVp3hHo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i0iVD1p1rcrRSBQLoZ7q4zyca19HFssJYV4Vp7s9dwIgsLT2Zr2nhUBBxzKR6nFxUq93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puW6PzKq40rsSAYLBOw38f2UUoxWKFsv0gFs5eAwV7e4XlLBW3nzNCqeq4MBwZqLtcOS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iUFZa9sRsxjkSOk4jEUWAE8jL4Yoj6IKzUVwDEC51jpmEmNPEydoamRPHeJFDVzxBQIV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jIr15LqIBKRJSln1LPeXFvWkqrBz6wtE3p3qNjoSuZX0pZOCHFC3NbOJvOVmysHEGcru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u42rUIAALDzzBVFhYCl5PRhbkdGR5aMOTpmBtA2dXgKu/UllzIHQIX3cw1eMKYFGvaXy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CUrto5ErArA4JuEtyN8+kHwYl1G+fWGHTgAPtLgJmIDlR6LpjK9sC+3vLwMED0dHLC0G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0eC9vBLEfwzWCjilS8XilefVlK/1a2ZZkqng9I56I4WdxfQ8HQf9zKrfSaD0Ii4yD90w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7kLG7msgQK5awsBdhmlOcp3qGp/arsx7Q7S/sPG9+0dRdwqtn0yP2ld6n8qt5cnEZjtg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GYfBN3bzDx2HB/LGYy+05X+Q1TPmXGtpTgEu3D33unUGF25OumXKJlZJX6laN0WMHpE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MY4NMN2UmLbzL+Qv8/1DlqcJevWi2JbZW5a8+0z9es043KkylTKBpcn5hskpdFzXd3FE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mDCrwT7vcuFNZIb1UVYc1FifFuYLKK55isc7gZmtVmNm4Fv0hWpwTAVXsz6TBtVlLSUa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sazELuRrl17xJL9sOD2hcwNQTV2afYmUuCJqQrGeIQ0ofMMB7jYhh2hbXqJh4uUBCioA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Je148xenj3OYlKrnkBOy8niWLi0luCrrmPRhO77ROKpmfcDwLDXdOGVbrKgb1dCg9PLQ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qOsPtMmebXtBhWYFzlx95qd2RW4ZVCNMFaVpTP3uAosRLc5BvaQPzDO4eDfL3NvvG2z3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WJ8kWdjCEB9o/hDp3FKqCWxFejK+wBrkeUvsihXHsQUFGqrmKwF7ouX/AAM06hFPhDR/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1gxxBWqBL0FOCogRp3LpR3HGxLC8G5je4PFBoqCVb2sCh8GRtMJB8her/UAAF1gUtvrQ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KlqsekCLuN5Z3QLCwYS9DtAe2JkLpGXS/FVNrfhkuZfUH8kTUs9g/uKYg2lCLBzigfzF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ppVoyfeK0WRh01UTaibrVzBu71ygVbgLHwimEcX1fmK3WW2XrvByrhETEzKGRpdVWvex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zUdNduZZfzAhvDBgqKi9S1oimCUgtZ3E7hXAgjqs1BO2Dkr0m6mayK2/eVslErIgsKPa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eImbvE/cutTb9KslZwxCpGep90zS+2ImzH1YSoe0hVSY5/iZdQ+0XgvWP6ow/iwNNr2j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4IsbYuioeYG7Y4WnMLQ3ox9qpCYfJHURvBLgo+0Xa2e4X7zmqeIguB6qYpXtDFY8JQMS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2D5G4jlE7QTsYiagecM8ZUKr59IGrLltYCbRrxcR2QG3TzBuMiYs2+CXNSL0H2hwj1Zw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D7xb2QKKvxCGviiuNPaAo0y6buOhItbRltWsa7zB3NrxL8F/aXmceglMAvM4Bnyw2PUR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hZ1mDc0qg7hOR6tbtuPgXg+9JZaGMMQzhpvHXtEMhxEwJ2sz0SnyQgAwy4hCp1jDXdpc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J2CJL1FY1OA7sT9y9FcV+lP1DdNB9/6kQgNOP1phNvHyoMOrMbaaGCtUWKFe2YtfkXX9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sNkCjjNwAwA5gMBDALKbM/Mul2cuzydkAVHgIKhzHWq2/WEdXVCUNONpn2jB2AMnOVEG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le41FSxcFW/j9Q32oBQ8qszXkWwzF0aFPedP+TsHlRx5tmIC1oXQ0eJSs8zhWc+8vOaa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VUKnJpSUqaKYHreZzwNSiDBAWls31CmuwBhHtC4oMlroo7calPTUaptgm8oZ6I1uzfPQ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jADT9j1JiIFTgsPht94FlgqAKBN6SNyoAXmtXjFV94qjs3QDYHmst9x3QsoqcuorZKLY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jp1XFTJIbwICm/Zm9kCCbI+bgczFBaZBrHNYuJsgSWoBXS68wy6APdV4G26gidjwhYXk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e5wTzKACC7VMKiB+YgQgk+O6ffMRpdBdAeS+eZetQbTRY/BywOVewyrtfKxTvaLTqUNZ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ccjpJjJlFZOztOnhxM43GCdlkMeEdqJyQ1LcVlRxiKGlp4CJKblvT7QzeM0M6Nyr0r7T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/iNjbT4NFe8GzDXZUEPbo8nSN2TKxsllCBRA/hbuUCQqzayDc95y4ghDtk6PhHB4ruKK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VnzMkKFVX5Hl9iW4vaKo9Lh9zJAMlv7oTqhy4+zuz9/s5ljbi8Ec2e+nmCYA4yXuoHwY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b1kJivCzK/u/z6SlNUb2X+KIQC5equeGAYttz4ZqfR5ir5VKY4tfdZhWRoFc4lWpV6Zp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UWrXXwSwY7xfzLRxbmIIMMAf4lj5gBUCq2sThivzFcvFkwkCpW/EOoSlXVI3DByDmxeS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ZGNq2f0/CXbnPWyWqjLLaHhRmAjza/mVyohXYGOIlVu4F4cQ6QZhc1x8XEYMjQrf2gzSE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t6FalikY2hS8w5kt4peKSuZT9UIVKodXToq8RquO1FhdTSFD3BtcFASVI8rNpiOGzEFV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BLlm5aLyKZeZl4O7ny2Lc5z9riAqCrbwln7iNdvDE/tFhtMHyv2gjF8cagRROjSN71Lf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HY9BhIoU8heIduDqkz3pu3G6RQasRpx7xkq6Kjdu65v9SpwK00YbgVse/FxCgWsD0EZqD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RW41uPAX1gjVoFoOeqndL3WJlyGJYA5XuPS4NQFJz94gwVZY9SPcFpEPd1KvmAPunZP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udOG9Aal2wp7jtKniVbwJ2UA5C6ljYTl/bKGFeRuX9GaIe5Fu3L6SptNVBr6tjgZYGre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0Ew90Q7U5OSNvza75S/7DZvgNGATx4YGPnJWmD2JY5QavjEuVA63BuqezAllR4j14tM1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rqBpPmChtnqLhbJXEVQzXiJuvcTRnPpBeUqUIjgl5uOhW4BXmFGoB4iGqj5XMsumDCtx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tNznctcvEcOFPo5lb7jv2+jE0OzxFtAvawYWRxxE/cS9Kkz0xfErDa6MwcVB7alC0fSO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HiL6vpUvLF9mcc/TwZUA5guhYDV0HPrM+dR1A2EINzL6weX3MQ/AlLDOsHvKDAbiTojp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c5nYQIKDcKOr9oEazAjMsuJRyMQloY+ZyRKDCrE3K+F9pSyB2tSxy46Ixr1GKfeREqhu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kSGTM9EGrxibcEPtDY5iOz0ubYuI5xBaiEGsPiKupDsYMAYJ7cI33bwFxTtR2wWq28rF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T4TcdizZDRFT6sWS6q+GU5TytZcE3ETW2imfEBSgCvrb9Ru3jmLtHwYQIBnH5u36mmWW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nxFuqlP2ol3sU0IWmZ5jJG+Z4uU/xJoABVBdHUPJgWwzwMK0+8INqgx7xEjjS/SaeIKb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NB2kCl0CN1W8Q6RxknKJCC7KT7sAkAKmzziPCjWCu+UiM9FahbjY79ojE6wXlX0ckKcR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6qNLEm2nFPrHb8Bdg0HmqPlgFqhxkGzgc/8AZv3jEEeAPQ1M78oDG3Z+5YlLg8Yxm+4U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Z7w0SqXvdnOSUWKCyDyvUur03YFfr3g7MgLBS3V8emZfJpo6tOHKZu+PSXchYQQ2vNWo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Wr16R9LanSBdr9JUJvQUg8LLvHUtB7vVDblmrOlQFsK4gFNHhD7kTzBWHV4OLMe4wQOO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mHbV127p807gu0A8sCwOx3ccdjKTtbL8SzMrwzLh9ncrFqC2iCx2h6TK4iwIoN/4j0jK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m8o6HPBca1DO6DAV3UeEcRWKstfBHxIFjZZq2HPUGFDgZ3FNVjiUxXvqeM9Dl6mVlWtH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y0LV/wCSoEW0oC1A8DKGCtvd9z1aR7Iyi+q/I7hhmkR9PYXs6dSjOmAkdAEg1XxayjZY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BxYbAvbxLBtFLF0Lq4VRw7PQlyO/2wJk3oCANoKphVbxCVPoMC75U0G41gvvl269l/Mr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jtSYU9LmTC3+QlA0gvl8+E2vLl4Io9d3Y4OgCIAj+JQWU9yPk4CXU+g2vT3KkucjG5rY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yq+h4SEsWPuQjRlgYmFUztrLi2nZ+L3tbrO4ea08nvO88sP1LHhwKyxvJOAQKlXMGhL7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rEu2x5l8jXUDsa8QBHAiVqZEpDEVx4FvkY7M1kltpfEyaE2maoWiU6N8Q5muuIuamZQl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xAWuZm1mLbefSLZL4hA1cMl4iWd3xENGcEW0Fs0oLwdfeATrdHcOlIq3jBfduAiwRa0D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AjJsHqKyGTiGmaVMQ7mpaA+EzuIlOZnDRu5ihKc2yq7jFcuJSF2SD0HiMPQSQ1m5huv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J95Us0QuRUIvHaYJcBgD0V/9mFe4ljq0MNp8K+EAxL3FYHHx8mIUpr3zBF5Z59pfGV4M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Kq1oYDhIlmPaNyhdfOw+JzmmTLnftFHWEJV/WY6yu3rZRAstFvmNCoPXMVnE/MAas9p0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sBSLfEBh90JIOdGbmUNC28p/0BhU7eJec9o87lAAa0L6Jwqhezg5j7zCBZXxxCAWVcbC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bFzCKt7ol7srZzM+bw/BKsHZbVHtDiRdhqVNQbYWlc+cQVpV9Zt7M2WjEFHZhJiRI5Km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Jo4r75ULsRgzQQGzg2W4qHWWvxKAUfl6xChujtxMKymkE1TjtxFcO7tTAidpxDMJkfCw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ywQoIeIA8TZI5SKUNGdcE5l3EXqUNFX3A5TE6PmGcmVi2YpEwDBU5suWDDLiO6gesrLi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THO/oucKHlhnM+mIbgL5RlMhLYZB0dHiL9oYzbr1mRF4ABHtLOZeRTB4q7gA9ZpNzi5e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Pcen5R4/agXj7wcY94CsUsm/1YgqFmrghKlDoJYvO8zD+mGwt7z/ACZQ1cL9/ePcxOCy9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mJtPaFOvmJxEeUBArzOcCEJQlOVS/V5juAiDEy9sbrzKvDEwsb6z5gdQ+ky8w3kimLft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7Jfr7sLWgyxH3RBvUdJB9H1iWIk1aKuidwV5lLuCviU1p/sS6Y8zY8pUS1V4LqDtU+CJ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3s+wRMsb7wctQckEZELCVgW/iLXc5lsgcH3l6X36BpdMmsU2ZiLZFpPo3IfSWgJ6lH2l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L/DhGtAqld+gy6dAWx7DHLOw+QWlmLWsSnCbLwDTY3jfMDssT1Pmn2gV/wDDwGgPgTHV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wSw5xB4wV94GkVHnyhOwM54UX6ZihsWlbqYkuVfF8V/IaAU6FKr3B3kb29lkYlAN45v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bEoYEGAW2+kug9hFb4wyiaPnQmOzcUIGCs0ul5iwAsxXutQZg2AXvB3xLddNCCzHXiL3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9okASwiGHByrzExCYC4ES794KAAkzb7w0+A70yNbhgkKkiDVNPB14gDRbZgOsXxFIrDR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z5Y7Zhg0vI+fErAFA6L1jEt7oTaW7xeRpIVJVucGqeC6rxKUqtFKNr9/iVKzYIsJTWTe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qfD8yqiY137QA3zGENLhD8C4DjUOs3BdDKh5wNdQa4FRteaoOoJtWUEJX1MQubaXkkNZ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8Xjh3cSkKoKDgeWXFzrS5FHsBh0ypqq0gGxaDUWFIAguhrnd9SpytVZ9gPjzC0xJSLZU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Bbxx5CZobKWOkeyJLgg9j5C4tvHEatnBZ1+VtYUzxmvwTQ8oHNrgDarxH8KTnsnvt7cR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UHZxBBZT5GMxUkVdSW+b/TiUmKrHtr4uCWz4qnMC8A9ygb6bPy0xRDsr014iCbZoQGuh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xM75Jiu1MJhBmJaHPrBJU7Cwc/GomE+TT0DX4luuqLhcvnfd9YbD5iWbTjRXBQczIJz/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y1KPIfPiHxzMh4A4aIgyNwqeBY/laBfDeDxElM1WfNtY65lilOWx7It5NSzr4WEIoBr6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YL7eYPcUpd22EIX2Bt6sMii72Br5ZfiIAbozCaCzqo4gR2LYati6BDN62X3iAVdBsxEC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wnJdPXmXn28fn9Q19pwvmNauwdzGJhNErUXJF2ajLg3EVuZQ5YiowjfpLxB5M5uLf7mdn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SA6zEAvSh3aSxNAWtXKTQkzYtEBUuqrjOIABwcRUb+IcdMdV1PYagaOfSI61DxLHUyl7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1Qwn6W0+H3gdFER4plCIAnhzLh4HEViuIrSXllhJ6hcv1Z0YtzWZhKi/GftMafKum/Vc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Tem+pKNA5QzFujiYg94Je1Bm1KWCvLhPeLVvFRsPeELrahsQ0aVfVrX2lAgMRWBIp9u38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VVVtMqCxbrNw8vxuoUZ90XcYOListzXLAjQL44gC1lvcZRKO4Tg5YIg+9DVZ9I8FWnUI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NzfAJb8nLBFsdYz+8bD2aBt7wBPLA1X2i0LGN7hIHym0CyEbCOQp8QRKLugfaFC2bC4A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upQoR0BiIRf0UQCXmtstBOt3bBHc0CKh9IgAQtxifB+Zegjy1+IwW1rSVIhMStiaOfMy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cxyjR4ZeC90h53dTeCydF8MvaFMXEGnzBR4lrSz5yj8R25agrt5iBj2ghkqYr/cBu2JS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QmIWe3mXniJvkiuYWhd4W4btthntPWOKUetRoUPmEyr4m3AyHVIwlq4l1VFwuMCcy/N3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ggELbShqZOD7wwzApJ0RYdHEfw0Y0hORFPcZg8Qgw/CG0nq1BrbvpGjNeUbMGDqU2W1H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IjjcNSky2LgFyR3cAXZLjmpYQrqN0RplYv3PKgDTM4k0KIUyg2EzgH3g1oCOpY4uK9V7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1f1iDI9CKwKXpga8RGQYSMAO4AG76UT8utl+5gereI5Sx24mjz5qAoQ9RbLOcZ5WMewKK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BK97/X+VmTQGwPwRFpHqKsvJVtUKQoIHfl8wzPqRvUTAZhcUrm5Deiuxk/aCrY0I4Ae9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6lF7NQCyawODxCSoG8Lcr0K9ZUu+AfrtRnyw+L2zwLBC6xGAS6XFpXfQpSTiAdGx/wB3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jZaCN6GIAArJG6o/GIzhDQ1ig2Prcta17wDfziClILOOWYoVDVOzDUDVanLlCCw0VHLu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oVwY4lNNY+iO8oYrxKDdqtbuBloK8mZmj51aWPeohbATrK/jN9RnUtK1joSqvuNmgAgu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MPAlWsPDcEXxMG3jPpLbFTFiAng4QiXx0xFfFuIKUKFZcCcxtmqtdd9J288YlIplsvEF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kr+BCuWpkq7a1Jx1ctCcuoKLf6i57bFQjHqekpZUuygZfG5cFY1Vb6e0u4olKrGQ+6xI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w7MtBq2uIPqEovuzbKQECjZfRd+8E9K/BXGg7gYZKzVnnmAVCorBydPmH6aNN8Njka4Ye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KhC7Sgk8miP/AMjhYJa5W1vr1ezCIV/VsVnpu4ZZAqBAZa5oj2/V6DH5cRhTMXQlZYt2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n8OgUUtb51EXIDkNXdPRUDaDKiJ+YmCuIvHmCMwO3mHBcL2mjsavQ3tidCbcn3jgxEYd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MWxOEemWxDu/DAKFJs6lBIbOP6ncVI7RQRl9DXmYX2JYTkPTEdmGUfaPJZ51LVxZV1iz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nB94JEPlsGgLysOhGAvKeV2uPacXoFqsOdZc8ossXumwl+DR8xIYOv5KhkHwdesZpFZJ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ByhNVoV9oMK1dIL3B4EiM2RpySY08OQfmbbxGKFCabjEtDDRxevWf7Cyp1rIfuOGblBxx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VrgKA9qlPFZqOEcGiByozruIZuxllTS3mc5lK88SrPmUVF+h1f8AYi3DMQvvTr2Ivyiz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lt5gDnJ95ZIYuLyuIh1DWdQ1+YtXL8WrLlMZzBzz4llqsDDEFzuIU6ddxsIeHQ5feO2u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0sNZO2AtD6sQqMOJljxMxNEMW/aOQcQZu8rqC32j6D5iDwkOqqVxFGk+zESUQFjtYzBC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mDY5No5cTRlRUvHW/o/VitWMcwG/xLO0QXsJ9i33JcMLspdesVETinJKww6ZaCr2NX6x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vgzHMqLMviHC9Vpi5WqGBBy/kysLScf81M5AKVdK4/UXJcR5eV8rKzgq8sALKN5NwBoH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qIpVnbwQCWxQvB6QLCt8GYhvh6sty1eC5UkAjkJ8EysAyw9lLv0hCrSmK3nqGcZ4+YGy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yxX+INlRDQTEagaltcxdZaOyWAZvG5hBScWVfqRJt/QD3NRRaH4aHr/EPYG7YSLA2JVl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0e86QoqaIy32Mj/yIJaKRB6vMs0IgTkw/UMNQ6xNF9Tj1YcIvrglmUT2EoPpq3Nst7Ti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lfaUmUtGg9tygtx42FJjURFyXybfp8kbNH3gK5iAdYMZC25TlLRXxARYb5lS5zDRb9p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NMV+ImMQHjME0ntLv5SspTRAmd+CIf2mOAPEupeeHjt4RUtURZi57fScBaGW17To1KHf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Bvu4+Sbi4YYzqKNblGoUOINUYvg9Kir+qH/JhfgPaINHwmB/yKcsWuZecbgnK9p+6omy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n1nEIwwse8McR5ynYZfMw2hYK6ZzTjmHchiKXd+kMAIt+YPpNwWoPL7wHT7Rr8gY7w9G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+C4J8jVEsdblFkuY4PsirvErFl9XAtv9MEXHe7KHjfSA+IuV8gj7DHW9dm+WViieiodG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0Fg/kUabXnECGVVqh+IBU00h/URxi04/CCUO1ewNF/MwJrxtebZhBHKqvQqLAyaEKOL3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FVAEvpV8yqkb5Xq/ggwVVyviHFHBxrIdDx3Fwpusr0QacBwmhgyrWLFbxUStsBnvTwP5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v/I5S1KvQmE6RqZOIKGrTl9ouL75LvRf3jFfVC2R7uZXTLZuLSR5pMsznBVnEuJyIDm4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4KDRX4SuF0V1T/JYpgcV4zLoAthCUoqQFPfrMIFlr52kILEiPgbzEphrMYCGT/cwE2sR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L9o5PSBwsbVHpABRQIJV5zohHUsBi7EY7PVzQ4HoZ95SEqayKtj6c+8SmXlFAas9Nvtq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8Kg4b9hC7b4PzKTV9aUXWI0FkUcfF3AG6oFG9ZzNoLoFUWNxHC8OlTVNrvMN5htEFRVzp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rWop/Zd4K6sgSi+rh4psgQWQKCbzUJltqLjbXB5JUUXCwqQV3J2Eu74OajBDcLkHtwRe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mDkpfgA4OfVcpnTRZvxGgJmENVqH7hGJh+jGqw8QIaEWHH7v5GyLrdb88HWphU7jQe8B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LHXIINxSIoM23/mMuUiJexFXN1K45vNxrJ0CvYOYQdtVcmBwOSh23tt9uO46no8Khlhm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c+nvKsF1viOYeAGAOgQa439BOPWGMnM7hbpwncT2JXsn4h99QkSmtfwnk59ZUQJnqGJi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2E/2lzKnm58ExIUJ9Li/VOsmQ7eHm+SV/wChuGaXnd0MRAy+OCOPB5+O5W4Ng8d+sVEC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LFYq1uXClVrO4gylYBQJe8ahjSlF8lH8g3eBT948AQz/AGoFyzckJnEY0URsTY9kDoqi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QNcidsWpyYfPrE2rXMQP1mIKHMtVAoyNZZiUbTUrssvNZqUtqRzLJBdr8xHZv8EZ2C3Q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C/aLOg/XXRMzvupar6NwwMIrxMYbfP2hOBuYBvcW7+Izb5nONs24Jz4nGOpnj8ReocXK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AB3v5lZsd5AnLXuS1Q36BtuP1acWM47uUsrvVkAOjUwTwSn0TLMvf7xafEXwiGeJzETz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7EuKFV3qLhRy44iUbG5ewfOT3nPaNxbPFWHiOwPBBkiteJgxzMd3OY6xqD2H7V8Sg0ej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jdX3cS5afyi06Uwtw2qa3gi5ONNp8MMgb14yN8kuUMoOE9SCZPPiqA/zUB9lXe2Xr459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p4wZroPPMcZVI6G3V7lZUw+I7sCEtQ2ujl6lOX3ghlqu5kyhrNy1BuEmz/FwZyrxub+T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4pZjocwBUJQLgK7zBtW01ZOS17TUwOu4tSWcIyIq4sPxFaQNaSXkQvWoBDa1ak9GFuL7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oyHE9KtKFaZAXft94lqJWBrzBdSaXlf8AIwUtpsRC/aVVMckqHNZt4mwY74YHKpAstLxB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tL6vEEGPKb+YtZbYzLnoFbZUfMO6tvup9LhWmK6g0KE8xddCZgpqmIqCZBI4yEww36Sy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gdwDQbCLbq7jo3sRDMhOSL0S7oqXJWck/MG5mHlhU+OJjCvNe8Mahm8wToFy3LqKXmC7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RNN3Uyu8S05uJ7YsaucbD0h4/EWj/sVdBFxmFPmYX4EaYB6s2Dx2L2le1t5n6IwDBR6R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Ov8AJO0m2fvDkYZ5fmHZcyXxAGQzDpAE9/o2GF9mHlT5ZqLeYOfEHr8S6cHtOzbuZ7iX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cTFWZO4PeeYvxASXVX+YWaodUPmYwx5ux+oSldXSgfBNAT4iJPwc+0AOkPeDei6aEKMW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Tme0gK/qF0fgB8tSnNCmw9rMULjVyvqlfEHBCq/0UhrNFLrbMvpHphFkL7DMuONPl1AI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ABlWG+8zIqWOcc5jLgLeHEALWw0f2W0WXTiUnhWPBbGI6So7hKMlcH0IZo5DJzVy6JHZ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qSt8sxd1amBrxG7iVgOmWsQockXwwPAShBV1aXjkYvviE0HfDT3K6RYKlsiACgxFHqPB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bA0Va15CVQxBVXjmCSlXqHC7CHdzpFtYN1BEizjx1FUyDRV89xgGaCvIvJAHFE9bcv3l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HtaRtuAWFwCZ9cM0mFpHZ7MMCtZL4wVyEeLAOgtMdYqBlBlbgXs7IjmJxm0OiG2MM9By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QW0LWc7liTK4o3dsrLhjFbLvo95p5tFBV5z3HWgwLTd+jt+YABrAE04U4gtChTCN2eup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ZlocLSqqm7jpCFK2r9YlZtg7m9Aky0Rwjmr3NkAazTe/8RstIAYB+4+SUKCthe8kpcMw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E+ItNFDhaHFxAyOEkrPPcIBNEM97XJH0hMt5clhzA+Gp/jqZs0KJeKzjiuIwS6CqUqcP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16y/Qu79vJ/MaoHi+fYJdTBsx9w+0Z6sSqJuA4gX4dAHHmPuSSnRnoGXwiWi+kuENsQc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bBSHxZSRdQiGtf8A2Wrs5mSxxGYvLMjq+5zMNALFspOHdn7xCRUXGTcFUGmiudJdoyCZ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oZoxB+OfCjmLTsyMSpZ7A5ZvCQVyT7tec8EBdQtu2tcq8+syxU3W0ssKlCL1FxXayr3L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6hYsrZCVXW4sUN7gV7wyxvv4pvRACOiWCZqsc1MEF0Wdy1mps0rxLi0jXYlIpzFKSDmXi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64LBibG8qZjhyStHePEOyk3A1NjC6qDQS+4jCoF79JRHYyeY9p76rFbECrIV/holxs9D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tbZwVFpT603KiEQMrNuzMSarluA3HxB3ZczAyVvicXeId8dRhwp5ivModmPMYtq2mK+A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O/Scwnn+ksD7izL5iFVlWavZBY8y49+47K5Y5CkvEKtzVTq3qIx3U4WYFVoKuDzDOz3n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LxZSwWll/wBa0w6pQ9OX4YixcS4iCBz1llW9wY+sN6xt29U+LlW8RdmT3lOl3OYYQU+8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ej+oJBXWSD2+CGYC2o86IJWdUiZ9ZtqIOdD6VdA0V2c+8YIYucU9b4hYGhtgBcj1lSoP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nsei0yxLoi1l3CGKXuWLKV3FPeIQXoLYXRpcwMsiV68RxactKHq+IsA4GtIm8usdCNiS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KilbL/MuKQ8spuRqm1lS6R0UglVfaVGAVl2RMcH1lyWr0jEIdSbIZeLheJmABWN3LwCN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MDdUpZSr3uAixTvUEKBi9AerE+5jr1xiMxAXg/KZM9Dg+vMuw0cFCBLgOhx8zuYjofNE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pw529IYVWaC6qDe113CUmWzMzcbZRGycuP5Z5UcMMOUA7jcctV4hibgqL7IPEOdX3lRp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noetTwPieh9oS14ghzBWeIy+JsvEa8YJkluSAOIz5RbhL8xjTFPtFLqD3RF9SLFw7g8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Fj1jDXBC7oPaP3vOWUvbfM5wPeDROQekHzfVgRgPaGIW4/eodEL4uZ5ItfwjdyKnIq+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hueR7y0NCfwQIxW7bg2Kb8QUuS+IKMmJQX9QRG97YDf13ywQInrf5gLq8u/YjfTh0FEA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HdXMT7wogcaCRnQHVAIU8TT7gjTFAJXulDNNWUPZRAiawij1tWvaW2TLr/gqIr/NfdrI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VGq1zd1HzAT6WXiCCgKoxBOQY394sqLsy1zChqNU83D0vGcMESEIM+suq5wrzvH2lqv1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yFjBJh3MUZuSdShwlwaDL9R1Mj5Eq/1CDvQdF/8AyATLORyuHCIpYEMCGedQJLtaV5jZ0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0yLL1iKFgVoxYUvvAqlit8RSAecc3FsNRiuDqYEXTQNXqbAciv7RKiFDT3EcYVP5LNi8G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8Mc5UBdWrcYQAyXhNEzGDjPGZoFUo3pqAYbaTxcIV1gDz5lpFFDh5ipEeAn2jaDurgw3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33LhOPsrVfZY/YDOhjYP8i3LOTYllQg6VG8jGR9eIgBZCDgb1GNaAU7ZOfRYtj6FFIs0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ZzynEt4BQJxZ/wAv5ihgK+Tn/esMNlRWbniBYIKYFKt8QV4QIlM3p7wXUo2qsvJfvFOV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XQOWzB8zVNoBfP8ArIfJBTeG/wDsTLC6rpMnzmLixpCJizaxSLsLYIrEw3XNMEvINcnt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+YxGlCjO7OiDBXBbkhxUag99qhpqCmXqp+nEqPMOA689SoFddaPf2iULB5Co79or7FGms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PoLl5Xtcqz0agbYCgoDjeIKhVLRWWZawHTLVNhdMjeYiTKK1FXhlBxfn1nKll2f2HRmc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wfcQrCW6WyDyju95X9wY21y5rMjHgyy/zlHTotG3gl1C4G6t1s/3ljauVro9Dg4IaZvA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K12uCNgJQG3a+e3mFX6mzXtNnHzBETeFbR6hB5bMZPqzChGBZSrIepULXrNkC6w3VxNVo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S6tu1+pwRDTC4B90faPVu7zELWTGJcX7pcrGWJKOSZX3hmCzLxGWy9oQM2FWESFi7x6R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DcBcU4VLmLTBnJjZ6Doji/MEMOkjvFcuAlbRVyQe4iXXmYMwZbYrL5foFe8brol5C40z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NmYXJcyc3zBS3MVJ7hDH01Cx9pfbcQADniFctoRw9CK01jibY5nJiVuiyYMR4VDvGI41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nxPX4+61+/iVlog+UA/UoI5cQ0Qh5jq95S83CWfmIbDimAhsIbnsOLwS9oc4F/EWvwEy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fmGU6qUS5ATrN1M/MebRVIsKyQcbvIsRXImvERccrnMfEKDfmZ9ym4syTqDv0cXAJSeq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Tg8sWit1sYSIXwv8wRlg0EtQG+VlmWmbh2G8udRLmL0JuINg0ocZg5s27XrCjK1ecA1S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rhk1KCqqMsAUDfpHbaKtVoiy3uzP2j67KK+8tFSzZtg2lEdLuvWHl9hEpydqmYL4PMJw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F1WKr83NsDwxk4wZZpKF2todutkwR3Mnd4YBoDsq/VgE0dCWT8wsjwbZet1bD0NHvcZ+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Wh2eYYHNs2G4IHXdTO+xLkFwxxiD6R7Qaiih6XNgh6QWxViDeWWrgI31T5lcWX6wKcxA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lnvLes3C33jgXRCO/WXOI2S8sL7gFK+ZxwT3PoHkjiJ7QFSjmWDLoUtDeTcLLJeM9xS0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cBLT0VOwPWVGHC5F8StXUBp8xympzmDw1OXM1uZOh5lNWvzVS6y/EHgoRWwz9kEX96OA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8UJbp6nMTRJbdvxx94i4Dzb9iK+afAohtvGCLPpGhpL5aiul91C6xHr9rBVJ8HMVKFPH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H6gQXfRCB7l03D7xtuWFdr3H7TZFUyfcn4gtwC7RfNOPmKgYm/nbgPUE4VWkJHroF2FD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VwQFu4hC31lllVbyuupuWFYatghVrysQqNqMqV6M02ogJVR2XbV+DmOikuBoCMtQRsu+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tCekQUqxQdkIw0RVfX+xagAFilr/ACV+AxbSDWFVrEq5Qms3LTpFdNp/yWXAW6UL+Fr2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1NTeg9ufaXjANHjll4BoQ4uF6cxWRGwbL7lkARV2jowLF2UgQXChF0c3xKY+gF8Ea75Z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XviBwtUBr0nmFFhbNLs1K9LEYxmDBF/BEpqNmMaNRWExcaLikBrIsSkwadjiPwjLbz1B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VAHaVPA9czE5tBocm/aZ/sNF/wBiC5ZO3THT4kFWleIVsUzyPEV8glbBlB6kq9XMZDjH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Snq4jiCmuWnUSSFpDa+EgxSFAsTkjvDbd/8AExZFsL9o2HXG7qtK+IgAai2hN/MbkRIN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Cju3+QCBhbNmf1LwBjwW9zXn5cBrIjzFaOi2F6DxnZGksKp025+I8q02aMwtrGk6vFdy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wxAY1lnaVMopkyY0ymjA2MjNyviAq45w5AoBljaxeBXho0wVAqdgvmJsWcK+CsRQMQAT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T6wUWFC7Ia7DTR8ytzWYFwlaqFN8rQ478wFRrzDcUsFeYegvSLBobu4l6xko0WluUFjul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4eyNRdFrCdwLFbyMApuKtqXAaHk8cMZwL7zcWU5RMOgkg17YyAXZS+j1jn8PP0j++2Vm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4v8ALK+ra7L2xcFJyv8AsRRTRWadf8hjdDyxRHAw9DVdsUO8GWRiHGmFAtapAcbUpovg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L68L1DWErJLdW6YT5IX0hG028i6zCyqWsDgPSv2jtq38xN3WZYFSwll5gRVYO5sorHcW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IqjfmV4K4JsmDfD/AIgjN4r5/wCkI4uyvBg9twGyFDoPEIocWthKDTotBGloF52ErTTh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k3Uxee4KHdMOHErG6jAyhEXht7iq+43y0TA+Zk34mWRzFb5IYXDUKfCDUWeY2h8y8C79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cXOCcMZ2xXyuIGYqDEs4uIkuPvLc1BKBau5luRAO3X7iWB5jy8GCGCocQgWhzBTLP4hu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YLxK/qlaGKUnbv7RhcjYF+zC1MeN8kcQvoQ+8HZX2feCrD5YiLDnq6gNkrFYg2uhc5V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85lhQCy4M63ylBALSvDD4j1yxSSnbUA5Mh94FKK3ftADwcwy7o2eY4tKDi5WmMZrax2z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WSw29tV49YwUBwWJFormLCH3NlcYTtl2DUArATKtQVaq+JcFnfJGuaZQv5RDYbpdr+JR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iPtTMbKGlXgjkAdlbiueGE2oHFh/6I7gzzzKON9jVuFmMjeIkOBMVxH4usGhCSekJKB9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iGTuoC7yaH3jY41i1bYOMAektrULRoWBRmmLxTEXSKwpQMZ3Aoozo8EqsBHsTeX0mFmZ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kAKCibLeeJ2C/WUm4ha5fmXxFZoKlv8AkLcQ2MXzCrdvctwQFZuE0dwfEvZ3LG4o4Lh2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1McN3Q3MS28XXUVOc+sVRzKt4llgqo38viAuXxApSQOrglbJxwe8CsoypGzuKvGWNwRR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4i/4EKalDNsSLR8wPnODENGL1hLrf1jTN0djAf5SpAQBY4Papw68WEAqtbAZSC9gmevH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ofaWmEH3j9oHAb5Kb+Zlp4KZb9CWiIq47ReqG/5I95FgXuuyNu1FRV4DHsg2BfdX9o7w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tz5U0sUCxtjPlgxLGwL/ABMGFlhKZahsl39pnLVbs2yhPlK8RFZwQjBKCWaT4gUTd0qr6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fEo8HDBWepUdSnC036QIcE0dQmUEM91cRtLXynrBPIbeJant2Dr/AFxlgBcOmBOrUbrV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lkMWDoZc0INX9kazKgZOeZTrrTk4iwq7VLcSxlKLZZt/uZkZIlW3bEVLG4gZx3HLSKxW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/UMTdNjDHGvEzQ4F08+JQoowxMjDtBLquIwh7G/iW4JNDpxMtgR5qodN3K1h2QU1Radi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gWlHZUViVT3rw4Ylqe8wKrZb2QNgY4GPKgW02EGx9RZR/wBixuucUnCdSotuwa25r0u4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TzMGuTI+lx0cXI43WD0SWWgAozVbiAe+B4quo6BQC5rj7fEQnVVruhc59AIzQDoWI8Pz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OLWCNgMVgAF20cCLYrzk5ZlDBFg5ce0TCFsFljwsubYzxFyqFFekIBIjZcR0qi1F34YC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EKEMLz/YQbEojmXIaFDV7q/+xQy3VeDGZlyO63fpFSiWpKu79YkKkwyV4IjJRdiyO/aL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zqtvhv7RlwthIwRRowYvJ8+sVqKXSb1jqYWCGrdeahjfS0U9V6ZkqZXUE7NuooS5SlhT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1uI+lAcKOQemAzh0kaJQ08Kj2qblhDeytXagRYGm1NxQpVq5IKo1EqVzllWKNGRNQU2V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5lrtToqpLD9QndmgofDxHRNpn1IgGH2szckFjwTNf8VNtNTQAo7oC5RRDog0yRpLV9Ie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HaVfeWyp4oU/sugAMIbJfiWkQsfRSJN1UulvNcQ+7wTQ6t4lRV26v/xD+9rIV5VpIZVp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Qym2x/7LcBUCmpdpCnb3f2OnXcqz4PcI9QYBlepYwOeonBVBzUsFb8zKWxG/WOqWpTgH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FFivEvNp95fbSAO6GjuBMa57Jz83L9YQjky3vj2ghDkBNEpXxfM5inS2+8a9L5rr1iWR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LqIZ45zBuFvMQX7ri51L8LFfFS6ViLt35mS98TI7KjbRmUGUc8w3zxDiU1xFzvUsvZrU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UD4uUvOLn5oHN8zeftEXbUS8cIa1qUpEphLIp4l2mqHach6uYG54IMIsjB1iKDbFvWLh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pQ/qHk2sUzFjqPZLnoVYNkz5FUHB9mOMjtVB58xQ0h3UJWUre0KV+LKGVfJsmmaab+Iy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gBIVVRCwM2w0rngcShoDu49JMr38RDVQuyCtTqrNRWAv1iGQ3muZpcBGdBs8yyRZ6Q0E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OPHmVjkifdxKGk4MymnCruoOhhrtRMy1/kB813MyXVxBYL15xLVpRq24phA4QBiBq4qy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6jCUOJFCRNek1MchzcBZuKxZLEi7LGi699RixzW5eYyyWBswYnO633jBT61fqv1ArV3i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VfLuULphkGAfvieW+46wXxuN517Qcpe6wQj5DUyxWGEMNsFpP0OYWVOswAbjV69cy3iZ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uYLzEroludzkth0BMW16jBLqvMwtWpGtE2OIhRi/MYzUMIH39YgesKGCbWOQEHRqMZZ9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PKXLfD1qAwLMdQCrHux0g9JcZqdpF8XBfIQFz2uIAfIJ2A6iGbHiBedd1CZu8rBNB6B+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I+WGGCiIlqjzScT+9p3x6M5WPVl+JrK+4ghWT/u2CB6Cv5EdpPEPtEo+uECVr98MGUPV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0L/yuCWVF6M/dje2eTMPECpV+0MOTLBD1amSpS6N+xaU1Xn7C0vMFqgsSPuxNh+lielI9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vLOoWKpz1dV4ivYkdP8AyWrZEGzr/ECBzCA8wyC1ypGBsFcH0hrWzeCgiyVSdYPWIbw4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dRiaSS/2RrnLbAMaFYqUb9ZbpVWLKD0nBby4zAoRkNnFrBattyV39pidD9lxW1LfH4it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2TYxXeeYFkUxeo1CitINePtGiu2g6dPrGNlStNvESshuF6OP5BbbcBu4lWKY/syjYoC+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eYjpdhi/geRKbYKoCgo5cwFamUgY9+oOUggXNTZG688eI4IEJbuz/EyQg1TmycAODGrI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8wAheVvNQMiA0Pv64llJU4ab5YNQsoH+9YJzfR4gotdXjeZRNEKXN+YS2DgtzWI5LqFK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dO7hQCUtvcPAH5NwmJFk9uyKFHCOy4ZUIs2mn+GHZSpZ1fPv/Y4AU3NXcF4INAXeY1qD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ev8AkB7bza+I0KFKRZPFQ1wIjTBf3ELq5kYM3mAuEJydTKbgfC4MkIW+4/cBlyaG8f8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RhW0K7grDcyBR0deiQLMEyvAgFcpzbKlKEyA4Gx9IwCloVq8RlSivJDnHIHOdxy+APVv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geolmVZh4JGy5BpguItBir59YjmcNybHcQVxRYOzioBS3FwOPWKYVVO3tC7GjV08vEe5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riO1tWhs6ZRcBsn7kStCX4WWK4lALRBVmbWf8EQUNuaz5SGxJbTKOru/tGoHjLwIWwUZ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eEOuA+07bm7iu+I6GA7l4A7gxE7CjJ/vzG+18ADPqyvrMo0X47JUczlocJ2MoNb5Agu7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qnABvjFyjMFrVwwKmlQQOqAdPy8fME8u80kaBaKKreJTFaDWW+IXRAwm/W6mrAirDsi4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RjvDQA4vi+oyTfgvYOnxLBpRtvLjyQXY9QXX/JfV8NGadniMhOFbLXtKeq6Rt9viKZ/5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vcuVPrFpQgfeLl08QbSinUuBSxZqnshbyyZjGC6hCiz3iFAnJdkpRsV50U+4QAyre4xV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QQP7NJu0WIUB02zU4q1owTEOL2wD/cywQ7ivGA/soQMauZrd4/MY3bFbG93EU8xsyEQ7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sfXc5i+u5kY7wKfEtd8StvBEl03R3LUp8yxbmCqWdTdRUhmIoSYdabOGL4BsLYZfC2iC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D1imypcrMheY8WC149Do8yvaEiqKwjjGjasUggl0VwYyE89lGn8iGpbvDD/i5w95XkOC2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/mEvfeKf2MhL2kFKdc6hLCIz5fyIN2PUv5NQONECgI2Dg8xCXfecoHHoQnAplgXAeBi5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lmVJ1H5hCEKUdstc2mWaQ3vUSFD5jIKLdFp6QCO1F7RFx7u0jCpFlXn4AyxXCSI7OWpe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uFEWfMUjKqHE09FnB7ylqfCEOFHpARtx7QMzERvzGKHw7Jm+Cek91OE2gkBx/wAOX7H3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nT7RCAvihT8uZbyZNn5mHHUp9PEa7x7SgizB3wk5hRdXbiVlIOjEpurqIrCwy1UqMoBA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zayIhaKd8xHOCVkmfpxq4cEBtu68RpYKIbhLac1mBGFjuGD2lH5hC61MTBBCYHMIlPMs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QvGebl9EXrBBaicvZMuFgmT7wF4CYtWfBFi5Q8Q8rcpfDX8nzUBR8ssod5yjZeP1kg0U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Itb0Kw68HdB95ya+hIfbPU2xzXmIhoG+wIBv9g/caUe5SxqEa7Cf7LQA8ZfeXBvNlVzL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u4A/aC2Jxg/MaRMy8fa0JajFps8rPxBDZU4v1P8AcGwQDCe6YgbdlNNVodvxE+VW3h8s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DsAAU87gQt2QoUeYBlDTQV95VMLb9Y7QQpv0l0pMZf5LcgKADNSgFB1C2VRiz9RAlMhR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BxdiTrEwBCyTIjaCyEWr7QthQDpvn0gHw0YINcGsUpVzCVwO0tFdkF49oqxa1QVvqAYx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AaQkwdEsupWLu/NxST4UdPMM1Q1DFMLattIfEELZ4JVgc4lLXHQoWoIAqBrd5g+KwB/j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d42RDXl8FcvcktGr1iAqNht8KRC2h4agqOiXRWAl/wAA7rFkNoWIU7HYfmBYcmnXMQzJ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1mdF2hy9h5gWDWhWq5SlgahElrA16fmEiwbbwV4lBZ2rsuZSkhYBbk5gOZVFc9+kdlW7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ot7PBGyAIrNjzAUFptXux6YtVk8LlVgqEeIcvPEm3qFWQRl2eb1NFS7/AFhBR7bf/cwI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9pU/wA4hvPoAvoWUkElAS9AadD5im6QtflfUuxLYXgiJgIsLHxLcNSy2H2l2CCLxcQl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4SAuaWcyCFlaRQK8gDFQYFvsUXADEZGl9zLQaw0dfcg2LScHSx0QW6DzXiIKKkaEri7lN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6RXwu5YjMSlslnMMQJhV5g6BVbS0hHFCqVX5gbS0D0f6oAFrYnA794TGqblo8SwCouxf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ishZLqyBhVfDguPV31pcIsIq631Mwr7dRw7Wy5+8uCUQ0FS7w/ATRJ0BR7RZz1FC9WC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yzOLsyZd1HWx9ZcWBCgO/siKTNTOO2eW/ESwrghU4qwCEY1y1zKXKsF4cNQjBK5PBY+J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x5Mbj3CgHV/2VPUv7MJPQ4wOBB14ARsONdA4cU5faJyViwf8A5FrKTmIgJ2m1PmJuuPH4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bU6AQraMqS87AVnBI0WCw4gGbnaPSZ90wC+0qYVwwXi9VFZdpaycFcesAWzAXu3PKY4r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iZOROfB0dTNrht8xipy2dEw5Ygl79YlK4t8SttFYht4JZLr/ADcqs35iL2xXSPITXctZ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W4uCdwHP2ijL7QGBM0soRflLLCRneOIQIx5gdAVGgo9IVtz6yglZh1niKWnMx7LiEtbZ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vPvOMvEb72w/LA2urj95sfMbaN7jW/LiOi+2dxldS4khRBFwb1F53HChfLC3NF6zU6Qn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PvMJAIyuWC8tz9OZgeZmxBFsEQwEctUXhf5fgh48byjwB/wIKWuBdv3X7EsBhF5eIInE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LWJ+57kEOMW/xP2QQ45sFPYzFtfzKDbVYs/cSrZ5qaCaxnMU1rAtdg/cXMXW24z4ax1w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yS+kRQWrrzG9FjcWlkVd7/5K5yFKkqFC/FTCsnHMwe1cyczch5gDYFuHB7LUpODwzIVH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BV9/8hlw1bUj4OiUiq+1T7BlgFuC8m3FBHWSzASgUvwRy7crAMDcRBfE0RDAE94rSrot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DFccsbQL3nSOMYdNRQ0MyRjzmWkVordxD9p4YmxUD7l/uYcIsUmpYXtgc6gxYR9krb+0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rHa1AMjoI8gr0jFpCPbmAVN44IcwcThr5gW1AlnoeZYVdxKkw+Zat+TL3s+ICwLhUqvl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uagygPrGcX9Rm7XU35FVqj2hhOAgQOcIN+YoYYtZ7SyxftB3fEdq8QYsr6Qb+YcRHR7l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+aoj+U4lr7SidaJuyEdEeTFbB4KQVeb3lHeieaIvDPjMGwehVEAZUOsI2jPWGELlQS+X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Wk1fvW/Mt8HukYWNzQK92XivgMbH+ULY5Mg4FigCaIPmoogyrB++MBlWNOH3CXT2SgC4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e7+IofHKodaSxGCzd8lrClFqbZcoIlfNsCBaJz58S4K1VWreJjLAT5XX/wBQC9hSLdrq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mRbXsmIFukyL948kWIX7NDGhxUY0ZoPtAFgmhbjDUGA49YgIA4KiIjkg9pSADsmf5Ha1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2N4wNstlVtB3WszjZwKv217wOzVHM7bgoAFXkGoidASZH1uXoUWwmb8eIMtmQtUOyBiq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SqpfUyZtpnH+3KLqsJfOCVUVML84ihRQo0VUI2BsRwxHikI4eYIkTU8+lwCBHgMN1CGq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Vbahqgrcw9wUF4886ISTXvU2y2wtbHDmvEQ3gch1cLbwAJ26gnaFsbiUbUc34X/JS5Go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RWGh3MBlUE5yf2MrQVk2vcAtCnozDepPg/UTcCktbu+cSyBQcHLmqiN01m9Pr5IwQLV2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LK2pGLtEy1enY/7FrUvzt8MZshAEyXzcZhi0Jx18xoAGGMa854YluGpxXFygwVVb4uOd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Ryti2yX8FFKGmoBcBZqB3CwJLQ1YDv3i1q6Ch6fuYeMoVUHZ58+ZaxYbWveDtwG7bx/I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wiF0aqPibw0F4r/cxvU5RStRZbIa2NaRhjg4OfHvGsUbrh7fvBTJCicVAMJGQXZW/S/z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+wBFdbK7s3BfLNFvw68y94BSnNY7izg0pwa9PeLjZY+TNTCuUO0zpmH4WBVf0jXuRavT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pcniWaw0l8N9+/2g9Ttk5jBe1DS1O5YkmrDjW4YRTIejxMy9s04YCwDmzw6npqMa8feC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WAsvGYQhQZYUc/eKGgF0eoCxRwoq/eJQpyqP7Eryj3J2sqLFXLPseI0opumX1WUH7KLv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5B77lDIwkvdvw/aV1w4p6K/YEHnxSgnsRBCVZQ+lVMCEOmuFnt6gJM13Qo6ERsWpOMxvy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Ga03Q+zLkHR2nNOaa+ZSheIg9vv5g4Wnqkq5HtmVAOUEA4v6LyzAXSRUh7pT6biY0oge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/kRZM3d1jDTxfMEwGh5hmVim1CNQRQC+F7OInmaFSOh0dxda1nDWjoAKjHEDTGlpG/Ea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zDM+2oTc/wCQWaw1Mazjk7gLTkx6xHvFTDrMAthdVDs6bZ8w6IN0ZXnMD9kAblMzC0cr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FMruBXyzH8iQI+GJkFVrcqOjoO4ZaZYi2uJnKfEe+40K64jnFLiD3DOZtDzULprqPPrO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uDvuVYHfMsADzCwX6yunc1DhupgVSll6MqELPE2xuMJly4YhZ7xaTAuIkuVVDl1cCsuq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fATJsCG6uLe1/MClVoeYGjwja8gNH0NErzymK79JQvvH3V34htiyte2HOuJXVTcZaWn7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3gCvK/1I/CPYWJYCnIAnKmL3X+xB4cU16ItA1gaP/OIjtyvcoF8oJqwYIaNGFuUgLvRK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6dYIWN5TXd5XxAiLNV5mnc0KYauViC0PRgRFRYUCmgMghUEZiwLXocIRq9MUQ58wCqgL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1tmbZw7YWupboBg1ILrkvEAkxwuP14fDK9xJaV8MFtcCh358QrPk2ysHdPXZFWjmV/70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lhGuIttXEOchXyntHNS16ak+GE5i7qMO/tDo3M6u4rmNqom4ppUyPoZxEVXb0QOgHlq4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0xCjiyoXeGvFQvBn0i/N6TLR2RVds3se8dwt5moAeCaAait4PWM4e7nB+6CyUdEaYole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pjjIJxa9Szmn5lBleYZFFguNkQYVPSD0jGs/SNlN78LArwPOIlxR6Tgh6waNW+YjNH2l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px5ioBgrygipC7jN2GNCxtr8yvBflsmtu8R+4u5DttRJSdEfmLz70RlAjnXmBTP3oxXV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bcpyq81T4A+8Tj5Ar82ypbLoevawQtK/1PAQsxzcomS1SB2i5xFCrZK1Urw+HcF+IgAg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UoWWxni4k1A8vMSvgEDYmrfUjlC65V5EILByD1+8vhc60s6hadqE2CYffMRiBYOs8RA5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lY69ZZ2Qcbesq6UAzYyJRpfLHXDVa0tKipSpkXUYPMAAHA4941fRlFZOo1RIdlOD1mVs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V5rwfEy8l8vUhBELKl/4hLWbml7wHBEYQUNni+orBoB57+I3A8jzC7Fss6p/EqLsXqjL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RDNLwRG6XGbuIACbGFMQanRoHJ3F/HGGr46naOqt0sPeKiWS5xfXrmXZAMg57jgwNFmA7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KxvSoilhoXARugpfI5ye8PHLIHb36Szm1WsuY4wBKrwHOfWM26pZycwrUj0vn3huBsrJ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hC0OHm2Z3CO1GfxuJRYFMoHMMLcXZo7PvFGLOfDn4g4NKVYt8RKiS94cmpdsAiwMBqFK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mFkBrHIwEaWQuSj7NEQUBtdvSuoRiMti0dwsK82FspuNmCAC/QK4cOYS3QJc0vcGmgqx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5fuIpu/EUcVGBXeRbS1lkwnnNdiFq9GpQhbCmQPZjiMkprOkf3HET5zxQcnmClB6pdrs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D/aJdopefkIJVg13d6+YQQ0G35fOMROWIkLPREWjmjjr6bdytNvKS/8A6io86hhQV6M1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XpbR3nXxiDAuVqjvVPvENtShWtwyorS9PuwBWAwsCf6oLaZNzD08ylCg1SrLphC1nlp5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xjEPBYFxt3BYipCgin3ghbWALvHHvMEnC7MRRSJSswoab5F8XMedhj8jqG5oZ5PW4kw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aL7PEqF3FvSnftBooV2D0h7SNcwGF2Cw/jIvfG8Kepj3nPCQJ+BgW+Iaa9W2U9u632VQ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zVDA0ehqVrGNUUEoj2yjIablFOEAF53WyC3FFgI7VoMMAwwwjArtsBLg++t64XlfoJgN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T/UpSzgtsaha3WsnI5fHrHm9YKg4e0VLQccwD4NpPfM2TMmFe9Qbgj2ihhTJOS6e5/Er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SEsGh1fDAdaMECcq7liPvb264f3BRiZcoPPmFtuwdjwLxDaLYEvPteExk4qbDbB7oVe0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ARZLm/mCqM+GPKy4jSHJj9xJST0Q0ta5ruYm9OIX3jVx3EwE3xuJo7i90cAHCuLZilxT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RGiu7oIBSudxtAXgs1NBpbzKvBSQ+IPiO1CiAeyVi4z9ohbXn9xNtZqL8Kg3lcFxeIXz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/wAjuBv7Q0nLmLPqg/E0Ahf3BMV6xB9jKg+ISC3URg9WFBsR3lhj3bFqbpyVEM3qWXwx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7Z5qYwqp5iVjbTRzCjGbDuMVNbXAYDGWNygyo2aPWEcha0+N/wAwRQL7VW15ZxrlF/su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i4vd+ZrevtD/ANUptY/JK9lvGqjJKq24AHMFBVG9HmBqbgHES8raaiYGtumDuYi98xRA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/SVzUvcrQlL7EvAteWDgw8XEAFfiYkgXpU6ITInClebdQoSbneDRwMpQh1s06QXy8y8rE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biGZjGqh0uQdzaLAjmPgbIUGJetOnKlvO62fmG6tsSiOTtKhe3EWWV5XKipytjaktB6d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TjXzHdUesxl8SnEwCtw2FVqB99QLIsTJcclOStS5Q2PlmWjPUG7s9C54PlMFU1Fge5jh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xbEHsR8LaLz4iV0kLuyIxqO2YrIeiA2hbyrBKKekMv8ASWFrNbftATCxrh6s5xB1B9L6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8dBEm1ilGfSI2D5mbf0JuWrtYib7tVjdhOgqBUt6TUD9SXFTPXQEb0JyuCGEa8iuvebQ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sgPCof7FgFXy7Qw0HtO38wuUHTW/kiHV+A+0evWhe92Iq5XVfhLMSiXdH2Ag8KWZH+LM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iNaHqjHxmICWzYJ94UAJtD8xeT0VTUTbLu2U3oc9Q6NJkq5cvdIsLdVFWyObVSsXABcp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xIG88wkbH12VAPUroPVigKdMi4wWUQuc+lRFWCKbiQHUL/JcLfAqpoBOFogOGQOXbLU3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KTBbbAMILF4JxHN9WUc5xCYSbNl7t17Qg3tz4eInRZQCqO4lKPJ/DE1LSuDoln2XiVl8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zZNSzK87hE3fY8QRjQNV6y6oCVS7rSHiGpRT4PZ84gAYdj2Lj11EK3VQm1fgiVYqo+0R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2U9+sFHNOM98gRUNOwNo1KMWw4Xm7JlpBdjkqMV8HeYSagqzmvM77QDWXJCB3vdOeoAX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lxDkA1ejU16fwYYiESGnJcbshXe/7MaDc3qnPJKSFI3Esq3puBG53eR1UMIob0CaCW6h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pjinfxMkJEeLO3w59GNQolX5UxfxFpmMo4OoJoUasyHb4zMuuGrlu66zG6QijdU1UCRO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zWyJiu5lAVlWI8JDArwK5Gn8wgxWqbo4fSKj0IvjPCncI5RjwWeX/MWy5QG9TEa1cbrG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X0jBiQsnrUMOy65DutcdyigJEOwLuHSEW74jVxa/A0e6zXiKCFRHjz7kCGs7LpaPT8Mq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QlneDZ4idUKymy4H5hnIY8vXrEfRVhslZ+0uGVlTtxLATiqsIn3jM1VHpfMahl2hHn8Z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PmUJBbWva2PUY4wtbunGe5VLt1Fll7h12Vp/0H8y6W7M6COcPfiV8Foq4XycSwFQRNnd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kN8wWpjo/ktaMg1sAYPWCSEYvuHtUpg8Bc2t48EYNAcY82QKiVBFrujNXMYMRum94mFN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RR29xBtzgvjR4suMgC7hpsMIeYh2WuXXWJZp6BXKC7i5PDuIYsLaBdYg1vk3SZPY0MAe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10lgfeDfcrIs4Jw6PYIQ8mWJFATke1WDaa/cfDUwqwg2utkwMRRSRX0g4rqCz6DbRMW9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ZJ0pgcGeZfhqy2c9n4Klex+VMg70m8q6UjBTU+MwOlHKByREbKoVXp5XJxMUiOA9nY7I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cHPTYQcmgrg2SgFN4S2ISKIXNFIUVNe6DvzLthW7eLz1BKC2ph+B14YQitxQvPDyOmGP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/AI3Go8IBGKP9iZ52FKs4PwGL5Viq5r5j6gLjozTn4iYBiPkI8xUD4BOYjdMzEahF1KBi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4iW1YicTe8KormJZDd5hUwFY6l/7gEoiYc7lFqqV8ymuA4hsuu0LQBOowKgu6ghapxF7S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Kgs9S1F7Z/USueyC3NYqAvDTdZlWZglHpLur6iHjiEXj4iULzUtZrzCt4iPlLmauKZdk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RFeKjzbQxguG/WNMCFE5KuKzzWaKhTczE33fL4JWQNSatOS2DSrnV6lFW0Mj6f2A2hw8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egP1MfAVuZoZROw8QUWxbgzCxNw0Slk8gVVfEQlx1GiyxDxRPEjqW7dGZn+StRtmqONR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a9y4TDW6gglDizbCBSv4gSS+jJEWJ7xmDIM8cyh1NULT0glBDyS+Ix5DeeYtVJQ9PNcx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oRs7hgr1uUQSDJWHzMEE9JRK7fNQwJcmpfYw+SoQc42EC9sGhhsFU4uEQypvEqt4cvEq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EFOfeJIYYxPDdwXQQDzhS+pQs5qDwpjeyNvFXqsyhpB2tQmB+MwqtntYTrBgl7eLdInqP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fWULDiJl8DEUyqLxMt+AjsHzLv6odhhDaD6wBMfpKRWB4gWzd+sKu/RzDmRAmBd63FSl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vATMz/H7StN9C/vEKffB+Jj4uoBYveCa8DAWqpVCqtUbmiUruAWRdO0S5wyWUPaOYrK6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W+IaI8u78wtWskl+7PW6xX2C2ZLySF9ghwvyiJ3T+42wPBeT5WXACNIz0ogxbUboEIut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A1Kur8iCPnTgrHpHIiF1ftGuF7ql659IhlG2kTjUd2BumsnrEWkhxyxwomME+lQUa0PN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wYBO1LiX9R5mdM42vz34l4NZkFV3FMsUIU+3MYBaDNDXtAMqRRjf+xMrYHnGO2YcxCkA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qBBheAGJQ4Ba9y0zSzWyNiCAO6f+zKK70fTwyiEtVpgvCFahCBYGMQCgV66L3cULbSwQ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7xBK3dAWzG4gd3gJzu6vghTAAOe78x4ZQiBAHuJAGDfO4U5AlYpuXQqNtkcPt4iNcXp7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MnrfOsLb+JXLFLS27u5dQqh0mIqgDat46hlpiZ1az81LBY4KXWcYiXUgSvJ4ILMmy+DU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gICjKXnqXDaBtx1iWyTkRYxm3AqN1q+NY9oi6MobRyfiLe4NOV2b9sQgFihoX9RNCntA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k9nxCHEKVzTgfSY/CsTgb35zH4qhY28/EIXacC8wkxRkMG3w+IrIID2HXMTSBfIhxKOd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Yhy0q5K/COyqyMAMekDcoE4ZefMSUpaDSXDAnEVewsh6KXbLDseWI1E5ZoPXtAZaAgu0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LUKzfVy4QitnaEi1Zm6bUK/MOiJfAUu/iKCssGbFq/3DCmw+hY36TA4AsM8jnm8xKA1a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Aob7S/MyAg7Aaf1AoDTCqPPi4VuEK8rrL3KgI0PIW68MbTl06fivPdQPNWIW7eE6gnxu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n6Dwt5xDHCCCjDOdqyhFqrKAn+qaoEBVYMW9OJTbpa/6OTrpjk0W2Yo6vzLWea2VfcHD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OadpWgAW8NRvCwJNUOorxXcKMMVfCxGXWwi1rZfvCAFRKYMtREYlqtX1DxWQGQ0ce8fC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lU1OXlKqRdZpXm4dGdgBsrSPDBWOU3ZyU8blMDSHC2OS5vgywuwStacPrHQKKC+afcuA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oSDZpL5uYUjcS2fWWAoUs4ePZgWb7kahl2pyP8hIUuHD6liyGRyQPvF6hH8ZaUTWjgjB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jMCMVe6zVnUsQGK2vGbid87vrAqPaJBxMUB59gB1HL237UwnTa5cdwfFdgh8P9L6QlZ2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uzp+ZbhGEsF7UWnOMzWsbppnOYjw8nkeTmW6iDh8jt/ZitmlCzZxK0KWhaDYzC2jZ6js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/kvqHTjA9a2en3Ij3RRtjpfLA8aYILhZOGQ5W042RQLXxT9nl0wgkEgAXwLNF5vxct5N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KlYbW3lcF5+0Zggg6RoFekJLS+f7GuCbzFVJaxWPuXHSOd8y4wusTbWL48xCziPMYWgm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rNQ0vEsHu5WAeUloOTMW4+3EdUquUItrogLt+0W5g4dRUq7eIFqyNnE1AVCyj1D7dwto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xAAz0je07m7fiP3JhjeYGRrU9epssurLr9iYiPMoo4uCCYIiE60xFG+kssE5SsCdxE6F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aCjVvl1mGhgDayiPx5MtsgTAaCJu8QXlLXg2wi+2jZivkRzzqPmd16xMwDqXDm2AaYud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qw1GvcSmK3QRvWePswg1AXwtdxpdLKxsWKyYIGr0GLJdt9w7eBplzt8tXApWtEtniyGG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csMosbR3cugL5hZBHtSkW8LgFZyrC1sRwoQToOKMQs7+HQeXojEuLXwPmNixp7RvgOnm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GVKCBcr5hnbwNx3pjtOuogQrcYMAQBeaIxjQ6NkfmRxKGVbxCTeR1sqKAL1XpGWKVPvK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8oEFDHMcGlkoLEmQ6IT0UVN5dysAPaI4z8sH7xXhfYlTN94KG+4hhbviAXnCO0Knl/pCa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Nq18RAx+aD1T6QobXvGiZDpuOmMFZFO1jWN5cx3vSGoLA7GUATBZ5I7cvBiLWR1SfEwLn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umoNbJ8wi09i4ij0BEAAm8WXcKF9ZWSesfBArEUSl5aJYrBFQjbRc0uXFqrs/wCI8N5W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Uu6VEwBm4K+mcRIXLbIOrzUWGlQwQPIVMc3MSlGKysIQIu+nlWogKWU0R1kqqqlQgEp5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n4jipXntZcVo8DK65gEQW00JT2t12Y65KmzgVyd9SipM05BcoHGAw0/243UvAxX2mH1L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cQPeMpi4hTRXLiC1A0UHfjxmKKEac26ZS0c203y/aYgU8mPvLSnLCZ8ncJgzRZprmVdB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gMPf0hGVBhvK+YVLbMTDKWakNDxvMC7xq/sqW0wEZMWwnTHadsFKT1qFpe22essCWfLX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RsVZKorYqwwvPTNYyHAMJyVAaquDg+IMW6u99yv5shhew/spwNxqhHesfiCMZlp3W7gI2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bsYF5H/5LArVVHR949nHIOHcpsUtcBML4lmdFK3TeyX7EIRtba4bxTKvBq5KeXpGwYPo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4tuB42N+DiBcVQUcY4hrCGho+O6/EQ4+lCjPD3L7QArQW+IyKbAFHr7eYhRLWhnfiIxe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U0MKyZa80kLyPqCnvuVo2CufTXiWwQXkeqv7FvMg1m/8kF6uWwHh2eIGVWKe74e5WFYF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cSh8j3X7hhViQvFUtcy7aXN7rqpWKhQDGePBDDoADFHD5l9hNfx4r1IZbBq4HfjmYREC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TgRHdDoO7MNxRTmRwhz/ALzHGrFYKorJg9JVNcc4s8ekuZwDbgnoW4qgXiL2g46Dl9bg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Zc2WaSgr+zMX0uaKxnnFwmM0TLI14VFylSnKdV/YVIZahkTTXVQKl4oW1cDVcRG3YKyT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Fw1nJLUBGxi9e0OgR2XZ3CpiNpt4+8qt94WtPiWrdz1aF8Z5uNBhtDTuqnNRhWWMMAMG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ClS3rR5xKuLMTC8ZRDsmBQvQKXp77I1tSy1mMS4cDXDw2iBuWsGiGkSi8sJe1zOwVmnu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XCPUMCykti514guNQqPj8SgbUGAK6DmI7q0uttSpUgVWt46gxTSueDH4llWxTezLg9pg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KPLPRhELPxBeAoUHhlYMjGrFOmfRI6IFhQzRWJUIXZM134lAIFgUPL5PvMYzabKU2hAF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KgIKrKVvyS/WeCQ9lrqL76EECHs5e1hlKqwvF194UwOgssrUhkWr51FS9UeW3kw5iFnJ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bt+d08OWWwjVwg1+IOC2F6o8i4B8y+b5gJWWAa6I2DszFZjgL/PSZcqkQ7F/ePaMiGjo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PaCuTMfJZWaHIcrqEisW0icejy9oQGbCZJha4+8WdRnMonC8vgeHhizAafJOuE5iPhev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SDo3X5hBzBMK8nuvmXJsUtTocHo1Gq9MyvB7B+ZithdeR4iUyloB+tXHsQcu84Bh3BES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KvWCOCvByR4INNVL1pt28essgArCxtpivXzG8KH3nZvUc2dQ5CUwNPzHu25qdkIDtWVH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N+ZfoF9wRlCu5YrzfiF2bjri7ZSU3UNJrxORzC0WEtuGH4hmnmWMUvEEgsyavmWbXuZC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ud3jEBeYqvmKMy8yqd5hW3FxQH1DM/rTUILxLYeGOyUGzBvDueNQ7kwI0TLT2n+XMQG8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jLZoZUPUW7eYOiTyxJRGXjiUndt9pfYHcFWtRLtB4mIx/wBgcswgHnE/oRchvzGfOqlK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F59YN6llUFXfUriGD8Jiz6ncOmiGYDXdQpox54jZir/pKSSPPvAYaWiNjOeM1Lf+A+Jp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XzcMWUGmr9USYDkL/iokdgpi5z38SkeIYkBVytsq+uZVLQBpjYiaOUNM8AaWYoUccoDd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tmXsmwXpcSl4Bo4Rxm6saItagsfqVBTYFVGBydn2iUQ7yQCcleu9/cZvVRl7lAvB43CY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Ny8vrHrOXRjNEVcL3gGlURzh+ycOH2zmwQcC/ai2hzPrMmmpdcTDrEpVXmURWYo4L9C5+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XLv+T0lnTO2WNHy4yoPgY3rH3uOGxO6hMAeJZ/kt0HqkJuGe81gSoBB7B9dRFAL1zUys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B9gJYUKqPypM+wjlg8UruLvbKdMCrU/qFRSKteHkJQD6B21ncoIVJMSlRjxUO/8A87fv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jlxQRSDlz5Y5lICLxEShpuBYGLSqgB4rQx6SvXLBBr2UzbgiAQIL4qDQTNVGg4I5GSUrB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dlK7lopqhhtlQHBi2K4ZHWjqXFMwVdZ05goFBYuGH/yFbKwC012PEaMqCnR6H7JZoaFE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DUN9V2JGqwwKc+kPDqgLzbKgTbUVAFDB0bgMfzMniKAtrwsJ2qhGhWz9+0e3V0EaOYBW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Uom1ElL2ZmMAC/DzHubuQFr7/wAmUkWuXHiJk1eBaLYHVuwDHJLGL1mUXiVlUj4w5iXt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rHONXUFYmQcKGIsbS3yevpGwVcM5gFTZaL+7A06LHgVz4mJOha3hOJRTFlw9e0EWIo0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Lj4iokgVirMNQa4sZ8DiNxxBUa2Xuqz4gTILLlapa9yGatVy6xwOMeCYZAqODS7uZ8IK2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oui078fiPW7QOO1a9OYyAcwst6hA8kXVMJFEgeOLXqB0ATcG60RMBYLyO48oPBw8KgRc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eE+PvMwQ201oy32QErpdgC6zD3ahEoL7hf60rZOQISw+F9sxqDcMBxn5i5Nc6XEdobYi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os9w5PZ/cdbDLYUPHiDkbllwZh4DlbWl2e8aIKURAjhOIPuWDdU+26qKfasOw1SHUbzI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oQDaPcCABiHXs9cEQGRa4EZbK9IA0t7wRagzbwPNuoU0QdF04y45gsFiWBaufbGYiaiA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Kt6G4AMnWmwGGOj0EE3or4/sHu4yIghv4xUC66YoAaVrA5lQ3S+BxxxmKrciYNKPPmLc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7VmKKpms8OSWyjYCwQfigggFUuhWN2dyjKnTYWbcsWYuEFmQMizVuoCrkt0unXwy6bKL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Sae2pRB5CuBdlnh/MtoYRTPv75lsTTE5JuObRbKa+NQG2KG96ftqNihQA2acQNzYSh+2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ePF4YA5iutrNp1DAraDC3pKO1h2pxr/dS2AGdFC/5KNQZFcGOH1gtgiUusiZhMIK7V2R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/MuOtFBrJrnuNZ4laH/cxc2kqpErk7qANkNHQ2OfxCNcjBW6T05hV6a68MF8+0CoCmBk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WGFVm0LbotW8G79cEPq3kYqppm4KIIix+z01Xp394lCm1+U3EwB2RG+rVhQRaW6nxhhQ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YeLSFHYdKcnJ2nyT7y5cSo5C6U1/oh6EQe7dvbMEKxg8EJWBuCPB6vBH07/Pga+x+YMe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l9O4ZWiCp7CbO/cRAAOSBg1zGoqp97Z8j9oZAYwVp1y9PJ5IhZhybODh9ZSiK4cejvuE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1MnD0a92vCETQzru1VY2BBRdqGcPEOUN6hpo4XKnAEYNwUr5B6HfeeoyV8shoXiIaN3Z0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2EI195Ll99kt3kj/uQs1cAlHskaLZxgIxXJxFnEuDaYBMzGrBw8zILXrccKLXUIWkxcJs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txp6lKZ+SaqrE64tjGx1RK4GEwV5jnwEtUyyOMS4vxLk7ufKGtL1EBX+zMl9one5gA5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gTSjuXLzTOSVjW4X3liueY8C5pg1QY3mVsUF9EPi9pHRwg8RQKCRt2QB09wwQ1BGGAj5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WA7DtaIIjL4agwBqVrqAcalpxAU2W+xich0xqVHSQP7oXBEpiLDZxN39x0+JpmAu7C77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UXb1CozTVqdxnNru7lsKqojs/kIKjI3LSygGkxFsFjOdMcQxOpUKeCypYTk3NAR5xK4O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0UAW+n5mXT9V71uCseOEcVmDCrocSq5zzUMngUs9Y7seOmCX1FHgh7SibArVuIgWqPSI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Haa8kErYbeZVN9NS5CDKRYZ+jcPkAqroszLS6eXh4gDYuN1VJ+WVuWAyrdYhujAp+8qb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rUseATeHvA2RXmUb74RRb6nxOQ15ajw/O4YA+iBsj95aZ9VGq/pFzT0MA6lgZFdbuDAP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1tvlg1AeYjVfLDXv3i1yestXQ8EPliH0lb+JrWO6xBbZ08IlD3T8hEGbDkz1qwQs1b1n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DgwDyTMcKAZK+Jl2sWK3nBCS8WFpvtluCo0lAF9RC4WLthf6lFgDDDDBWEtMPKUynpGK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31FZlgANgWc+stMAL7JSBdKjjMtShFpw4mBZzdPrUYJ/MYzRB2Ol6RuCIcOmUUAqLt7lW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HwDMMDjCAniV7vcxYtpBS36gdOxZS68YlCjY3ZTKJUGhGnz4iIZCI4GvxGZwE9S+2CAq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6DzX5YJVbc8mKqEPWeJdRg08jiVaiDaHdsWtgaDg1GkSLbbvJqVmcAoMX5luXWksuvWN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ENa9tzb8UWmcuPWF2etrWIRXKgWsLtfSXZmL5Hl95ZFIRG8j+5hDpR0DQyrg5Fi9mfaW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+pTYQSg87/s1R5LghTswcSwubFpxv0ggKge9cMpUsFqOcRULBgzSdvpK3SLZeGtfyUML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CqrnjDrcyoTyR5NJ2ER2C8+EQssJlB2IHsgMBqQsUxrxqLFFWMUMOdQiuThQ8cd5lYG5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GRSst8DgN7h1rvU8O86l6PMUQKNq+0dkSTAPkTF0pS8ueYRsI8trMJwxFDh/t+YxQRwF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pBh2npMiBBgEeJiXRbYwDBem6WELvGWU7YAqatN1K9rdmvOllOkMGYxCBEurCmPxLOok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R1RYQKNPGhbh+IzErG6YOohaRQZSU49mJS7ZjVg5clNIcsMyrPFR5PArhqMA2pqFWjMr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RQIQGAbGfWCZnoS4bYH2jpRq129B3GraEKYDjHcqNadIuoVcPgFh9TcAShObSr/hAGoq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5mBTFFojpQ1LhOEacV0gE5ndM1lIGcJGhtp+JUSsAn4l6NxXOzLsrCbgwEBXBBy+SWTNi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3xIQ0txBqqkZKN1DqKKuV7OtRBW52vkFeK9ZYfQpRxXkPiNAvhZpOx5viJDKIS7p9rjE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HZKOV1fRzqD20WR2AFz1mFpNsgOfviDVIV01TtiXYulOMQ5E4T1Dht0wJCoW51nDERtt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q65Nh4T3hodteQWvvKl5SQW09whALomm8tzADa0dXh6Rds7WaBwO4JGgpDhdynVi5bBW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LV55IVSXwiqaxEdhocKfmOa3eQHOYpJRBBzdVZ7RaMKrVr5+IW1kCeUqgGsIW7qnYbigI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2w0Wo2O5X/cm5u+bzKNe0DagSsjplVwVMQKcTNShzavvCKFcl1uXAYOQD1Rl9Iy25YiE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ttQ6mnsHBDKrWbMo7vY2+CINWJPgQrcH3nqOxWgNAbTwDKwrtUVALt6twHAEx6/24XMf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DChA8+4yAcAuJ5ln1xDZ1vL7MBhw/aIg75RsFS1/hNkr4iD6p6pxzxMjjl/TexKvoNxx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fpgeY3TLF0KyGqGMccyoFR/x7QASpu7n5T4PWXNjou/vJ/FEy+6IthsPuhmpDscnm8Rk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Gv3/ADEglqiC3pATucPqRwilVDe/EjiLDg6qfgjWsOl6ezcV7r8D9ks3b7xAU6iu3Ez5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cIBi6tVhgg36TOwfFXL1iVcARLh4l7YK6mBoDlYlDge4nNUzjuoSrYVjuYk4lO2rlKag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bMwd8fQYreWclsdQKfaH0rbczLZ9hMq/SYY7m5xGM1NRTRh6j3VlzCVY7Xw8MvvaqGzU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TEEBTBABRrEYmDU03FZWIXsYjonFG94ivJcamOdviOQxBXcMzGIHk4j5qYrSXJkKihD7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NI3+5g0oy4rUZQB5viADkqYRut3fUojFaqW8BqmLYLNTuBqz8TOAHalaATm7jgw1fEyA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y3RdYrMMsAsGUQ7jnEe8Mlg5DR5zBV40qfQonmmgW3de0u1sdWsbocDioNV9kBZbPWKI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2JCQMI9Er3lOP1MjKjk5ICFLL3AqIF0TKCDXrMvWfjvL9oyCE0Q5UAUK6v8AEse91Duj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6ByS8Wza4xrMqHtCgSJribp1LQdA/rKILt+0YwC8lzj9+kNdo759E4YPDU5C/hlv7Exp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15QIZo9RmCVS7Spxjj83PaGSjyESB29/sQlWF394UwQBar4yn3ioHRkz4X+oBhWbFPs/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y6oZQ8UcKOc8VBaoBuVy7Ld13KEPhTOw1Y9GNElDJMdnRlxB16zBmrvPfMWSKyM8bqEt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RDQ+csuWi11yQdlqU4DGiGahS6ZX+6louFq7T24g3soB/wB7Me2KNjjWrlAWYcZiSpBt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Vx0yko6/2ahIgFWBRyecPrLKxWSEzKN719/WAbULoPdTiNK58FRaFkP2GFYzYa41v7yg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htN0ce1x9nArR3flMy6BBzjw8MGSMR1jXcBPFR9Y3JHFeRLUBuoN8VMg7yILB7l/MO5t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e8Gce5FgRUFrUYlTTtzDOrDdJj/VCdRZYODMAvZtprm5diLeh8f8iBhbvKAF6LlR4B8c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fV3AFJwyynt8wXfcC8nMMm4bKy7faMpbyiEBhDMOevMMLFWgUmOzXvDhFsWq68uoUS7K6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lKCbGjy/7mWyVu6C7rfolCsQgo9SFAhCD8iXscVbX/feIrVF+e+j4+0CTIulZ9eLgL0V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wXnOq1RmpZXoUFjDP9j+weUgW/I4iHLuGHQHPMbxKP3LDy4hawi9X5seR58+Jx56bDlI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e0e4iWm0vcYWsgEXV5JUtdSt5uyOq0lOFHJC8ECVlH3EthHVxv0PEDaHNTPAqL2ovPCf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1C1CVbW6hglIj3ugcwBFDY4m0w1UvGYBQHuxv4NtkozTz6y4iZY04cvZKRYiotzfpFEQ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swpv7N5zzFBa0pXisOfm4Gl8NgByeImoOZTQGqiAjcCmfCIIFQWWtqe0EodMBfiJAnEj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aFNtF09xm9EDtsa+zAkuAVKywlaYM/2IuzyG5YZAMVF0nI/bmDqcNAopw0jXwxJ7Cx86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t4CQOFW1tevRI8caMAazfMpKEQVF12almcrnBePgbi4rdRdygm65GU2OgFO2/jHUdHYs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tnhXu/bXiAZFhOirNsAO7fB7OszUQcgcs8QS0LsP2IKpO2nG/vEVnILlOK9WIbJaBaKc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hvpjMxkUAUBycRPjBOAde8AOQpHGw8VKcVCindpX2ltqdllj7c2XBCpkQMqVz7RDXUNO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TSHfFfEOicBsgr+PJCoyqmsPHZ1zB5iD14WesTElrZr1/MUJVKV/tR3WWImZz3GC1WUc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FSeDfUNAuLEmf5vuHZJQKA12D1wxaqcXTpr4huK6SzgLC+HBS/mD5FhW1oukIq1K41R6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F0ROSou8V7RiOgtBbbdvUtCUfmcWeYHRW00dn5g3g+nMHDNiPlXUJhSCwKdDjxFkqTd/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iLDLQqsuqj0M1cLna7WGeWFGLptefMmBwesFQcVt/K78GIo3xuFo6hllfXl1CKaXUZm99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i21rJUyThX3yz0iQTtgsBtiasVWrFMysSnyj1L6jImYIZglQvFU68vfEda+tof55gA4e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55lPrpsHC1w98txPTfTHhgDOlduuA8v8Aty3CFTX/AF5mQZvUdNch+WPVg0hzuieev1MS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+wFuwq1XpOYXTCtIsa56hg3W6/BmPtCBUMMHwLfmEDa9KTwj+oR7AG5ycy2lG5ds165j1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qZdkCZEPpcY5SBOYsRtBpio/1xnWus8x8mpZ0tZIsLsIS1LbxGzcLyagph1Oa4jsvmVj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EqUbm41cQ115lW1xFXK59gagx5g3e5sNTa3gnB3Uo+fpvA8xlVFdkFW1K7OK1PLhhV4x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Q+xgGF7faafj8TBKFSZyh5SuAVKg/Uw4OIODZzAVviK9OobTnXrFLHrmV4d0TxC8X8fq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aibVL8nwzBrmx8TJcVhooa2zSIgK8QBZyW5swaNfWWvkl93e4jTq8G4RQCmGOmU1eeJR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gSheVD8SqVnbBVX8svtMP05uODMMYiCxA4NQxG4BcCSS35lpbZcfHUVgC1vUWU2W1QeP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7ma3hnS4/QnkgsosFDzAwD28XBiPCFnypQVl48RfGAu/ECfRTXHB+4AFBCE0DIamWGE4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TQiysVTLwH/2U5lUVxmXF6fWIZveVrKVuGjjMHlsDs1cOpBju47p/Etd/nNH6kG4ub3w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8Zpipietxekh4Kg1hfgcwlx7o/iIAFedBD/C2luWmP7d70H3lZTnRX4LTYB4Ej3VfaBC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SWhvm5kBwBUnMwtrTWcuBSZ2/cplVFRVfMcgAFLwXHSQrh9r9I5SEysyEyrKXtf+Yxu3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0No7ZjYAAurWUl+rHSWhKK2861+I0tmhaxy+Y6wHjzcc+8PZA0vBgiW0A1Z7GUi0NdDv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l6lArbC1empkYqpDGK/+zBcAZy1AQI9bWZh+5QuYN3j/AOyqdIzm2E9hjTRw9+JQaceo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brW7xYbYlQW05ar/AJLmSMl6NfklbsLNtCaX2xKdfA13Z7zKwPJ1B1EohpW38QPvC2mO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dxAIuLexgKhMH16m4tqsvS5I4CvT43VSkyAijnHklbY8LouFmF1innj9yopAqLXPDFyA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tJgst5zqMUDSND0gIjQIG3S3GkiNNJ5hLzIU+aSEJaPka5gHkTQmarEA2WtshH9eIG9Q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0W1IY/z8QiiAWKxXUuzSWqYzzUsDwMwh68QJBgLLQ1/vSBPm7CtcdHFwQwwPRWz38xTK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NkHIb/8AsK9YbDS91r2ipNPK3Nn2xMHWGnteselxWnA5RbMeTsM6AFv11F26cYD5X7Rd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mIVG0lxmhGZQ1Q4PB5ifiDYU5/pXxLMAvLN6zCxRLitsPrXcTVAsbKdX01qXakI6ggrn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dzYUNrTTAAoLKwXeGIFFSqG1jEKKJalEGo9u0T0XFdP9ipT4ANOG/wAxM0u26HZEYQY1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4qBEJKvPcuMW7DG/HpDxlD38iKBzi0Zo2Mww43A1iUzGxhWi1/MRwTQotXhPvAG8ISbp3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W0fcm7F6ochqurljW9NNjfXJGMBI1wNfMPa9orG8OIlMmog7ZZ3Nu1ka93cQcFVXB4h4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acBwV3gvqoKw8gqqa829SgEAO+yJzyHwwNWJQEKMxJVrtbFM081HPSAvjNuN7YYJMAsB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KyBA6/UefjIOauq9PWMQOp80uvxcdFpw0bcfMsBhG6UOK4gswBKUXkX6k3w3htHDfLzDW0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rzHitTEEFMq4QLkltuv1OyKwoTiogHK2TZT/ALxCsoWDgicnWGM7LLvydw+ISk9MEt2r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otqi+WZyo0GKGv8AesdkZhrV8vriHMa5FC6K8SwNxR7Rb/cArC1l2vPtFEjOm1Kz+Ixb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1hWRtP8AkOsyhUX28xkuNqLPCfyBBdbQPLWf9ibgLZz6pQK7bbNccQ2PmdQ68Ss9wFt1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rxvmADEhoYtHPcuMFEdWFY95ulbDF1G1nCrc03WYK5k1mIaXu4reNEvG/wBy8xmZZ5vE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/iLrAbr7VwSAmiruv+y8RJXkU/kVsHJXpr2glxRmqx6J02uXHcrpuX6p8OH5mOnwRhhN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2Px8yhMx2henD1A+b7MohXlKrqL85bDqiXR4ViK5gvHrj4xWUmAshfmMfaKqs5jzEhi0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AhpPMYsr7JTdIt0fYBw+0RQQoaS5U4p2cekeJMRsbBi+j/kTsoA2nBe32LYQCBuKax4L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cvlik0mGjoHMBKGlrYwvp46b5JjETU01f9ipYFdHSJpgF83CI4TQ9pkkQTpA8/EdEC5f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aq6w2QN2PQu4wLz1MaDZ5lAQccxOJlHDepqISisFl+kYDFMEzUbrBBdjitRE4HbFCgzi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ELwEIghtKgoAmpDQQwXFcpfiZFnmOl/UxG1wz0PaWOYwl2Q+hMp1eoKGOLmO/WAXeYlW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PjDOVXuPQThE3qLzKMgCs8cJf2FDHvFk1uWChKqNQc7lGSom3H6nvML7llH1moOrfzGt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V6x4BiISlilUQFJVcw6QHVHiFT2SVFhflmFOjcMjZi6G9sKjA+6sr/uok7HPGImPlfXo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6XUe8p4MCxoX1qO47MloPl4gmwjDlFBDnaY7rVPeWPCoYuONxmcB6ymnrV2ewfzC2yri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h6CDufi0ONQY0q8ywpQ81RA4gNLVza5NDUcENfDcsXX3jLanFwiuXVHPmEzkKnGTiaSj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KWNu/wAQ4UACHvLuBJ4RgiC6p6Q1bHUsd57+lgK3Wpfd1M8dMV+vcOEZRChqbxx6stKK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0Uhse5vNVzxdGS3ymDFQ2PyxBDJqx9lQ2hcUD5JWYiuF0+yNMtKDZ4ps1P8AVPgAgwna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PTKIK3AZr3mG9Aar4hWDLi7XE1vsDkmTIdXXcWNkUtfcnAr4YROQxobxKUUzquahgAIq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4ROAD5uP7svCucd6JeogoZt2LBvBaY1tHWUBaOVmy/iGqBlqLQcfqCpovbypvs7mPtck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QVFOIFLH3isYKodqRFGYAabqnp15jau7AMAeYgLAw+fPcCQWe63Ixl0b6dLi/lmyEDxP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MX8xEN0dQ/5fxB5toPjbMgguTagH++0IbZLbynbxdMXWVmtvxNrmxeTd+0WrsAs0GX6l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oKv1ZWaEtz/uo2LgLhFDYsnOzPpiGa1W35P5lZui85y8wrANgA3fMM+FbD4bnDuu+WPI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htqq++YASFEvnlgOrAq9eJlApbjuWOF2p4iMDv6jcBBQ29HUQpRzlvfUa+yAaGVJjc6L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7xT/ACYAaA0e4UZhMK3ZuBwWUgnFMVUcYrOSLZAxg0OL/E0BkCzv+TksDDbbXpAEW4vb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X/7+4E1YUKgWcRqOxg2LrEqRAIUuvCEW+2Y+BT9nzL1zfkpLDHrGAHWA57z3E5agMrps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MNOWv9xKQakNLwO3CjpjoTRaNdskCxqyJh8ywmvVBlzjxBobHBveMj7RXBA14CA3tLA5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yas9RNSgEZRSde0YKHI7CJkXoigAA6uy4wWRxaNnxCquNwHr6yrAkyef9i5rCIUK/wCr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BENi3ozd8QAq4JyRr5zGp2i10LhdqmhY0LGZELTI4Q5K5+ZiYLGqJlL6g7k8K3lmLssM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7Lgsw5rdRrmTgPMGdcxAi3U20dMCFptVYzMbCvSZJkr3hplUzR2hYiqcFJ5a41mYyvMV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DbShqAVQqsrBr2xAj5PULcXH6OpL0PbMrcaLCKV/75jto5eK2PxAgYIJarXcJsgWlTsH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c+cQ4J025l8PicsgUsWUL53MwmQBkWVrx/2M6nVVYG09r3HoTBIjsYOquP0h2ijyKfNx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rGaihGgVvnH2ggQVTptwm8NysAWbVZ8hWpQvM8HAddVj2lRqwFqzD4lLMOLSuvIhpWXV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gM8VO0hnLbURo/zXmOQ/UnXRnTVxEG0LWmqynTLXQRBgjqv9uFApPI+HJFWdSh0vWJkM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gexXA95ZQdhUpf78whoY3Jqj7xlaCaBWz13EfNsEXVgx1khEC3FLWx/9Y9IVFpaFGSG7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nmcxZ8mYxZNhqLfDKxBUZoeG9S4WqEewPPljhrCG5b/MzabEZVqvWLVNlEPy97i6lqtO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ZA8jx8Ryce0BX+ubFgIRx14iJAsH2dXEHYDCOKB49pSUOptjLyi7rHmUNKbNBZbem1mR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gzBYBDMdHu77zcXx5g0oBojNuqeAPQ2vtDVWHFQV48RcpkAPsZdULY4YA2yus1BbTyfv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gdSHWWE+nHxO+BMxEDNYRYUPlIjabLibGKmnTlq7++nklYQz8RQPt4YjNnOoeG37OdQO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BWzWnCcGaZR8Bt6AOY5dZnF8fquCaKnZ5eIZrhp4KD129DmEzNKRSeDpDXxBXbp7X+4j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jkALzQswvMBfILcrlUAAFDrOYZdyl0kRqJxXE9JzCbHpxUtgEufKQ0pefOItqPeZ1hjy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xFlX4iFqwex0Yl18qjFYueJQXTWOCKyqt/M6mZm3yTFXfESGs/iBHN7lBwG/EQAYQq3q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OHiPiFF51qLkqASgQEad4ljASzHHcvyTMsZpfmUXADuJk1USLC8wl6ma+ZgF4hNKRuX4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n4jIWvSK/wBsSMvtCoPte4aX+YFd5eIwtZUhG5T82RWNYBFYLxRLnnMrPEsA8ekT3mK4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JVPArDqZ0WLOUr8kq9JmFquzMFGFOjLHQS+ouKBq4p6Xw/2EwWHmEGlr1lhNCeK/SZg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5K/XcWo36VuJli3viLJ36w3du9EUtVoJUdyuo3BrVVXrChY4t+DyyzqDT/KduDdzJUu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1d3ClMq7IuxZWluWCS9BqXJaO6mZsfHER+BNLTSs8Rrs+fzFJVTeoBKNNzBATTRCNlHB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yTUiz94X84qV3CXpFnEHbHAtRrMvGF+C2F93/YUnLDApfLCyXwKK8UxrEnVIfUX8yvGL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CmytzXsCJJe481G7y3mG9ItGt43CGmnAoTcBFbFwOqgcgNSzNwbNG5eo6oE2HHicoN5c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NfrTN+IFBVtMkvRDZdpZwSxtCuDd1e1/EQmBRLo/biK02NqYU1/vWLk2MHgL/LGwi9o5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rXNH5hExlL3VGnPrAk6ksOMLr5hLF7dPZi/sxhA0UyLf8gJQHBgporj+S5C0rBzxiYgs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IEPTyGQ9M/eUUsxuTQf2AiYIBqv9UrUFWqrHpEIF6CcSgqg25zcL9KvI6qJhNANdttQ4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Han0Vr5zBQgVByqz+QGDldF2O98wFguKPvj7Mc7C4OxpKNoHDxRGMTmtXHisCC2hrnxL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gxk6LKr3hItWY5HEwMCgMcZjxagK5Hh7S7UKc5iFHAxsSvvEGoO66OoCrWAJp48y14Dm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3jhJXJ0FrY2P2A6ziWXNBbrD49IglF7phxU/5svriUEV7UzWgPgiYm8D0fWVAVVwd9vz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EibW0sL54jSL0quiOtLf54iC7ixGm1YqKcQmpdAVlKB4jkrodDWmYZWzbByxoDfVLwYl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UY3j/iWF0JulV0xqGd1M5QosfOfgl4Jhc7oBT03NxKLUdV8SmYU0llKagIjWUcNZz5xG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WuzBpGPvHHY0MrbJUCHE9qBRR7wiQuhYt5r1pmHQjE2WFrvFSwCFNO8jD90EXoo5RpPa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rx+4qqihpT76gEHQyDBlPSKSz2seaf9xLMHMWvniWHS6YFGz/ADcIWwjkxlnERMAVLrb2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m80ido59swrolA18hAKA8gtUaGC1XI66az6H3gYSE4Ag88WZhIuhTKpdesAwJaNChYS6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+zGlQbW4c/7cJBwI3dXg4lMuqBNg6i3csDdNLmXAg+HKsvpAOWpcoDodsd5FuQtZWJ4V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Bdcu9XxBggoheQc8sE64EDKsaaazWY6yAgdpmjoheNVSIW9XN4jT3Z5itKtbQ77daplV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7Mov2Bu79uupZw0Xjwzi+9WRjCdg4Hp3XnqOGTdoYo2PX9wUXFq6PPz9oogHU14aTnxp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ax2WY1EBawQpVtWF1szKIz5dv145hiUWWc0mT2mcOalxvXi4kRlHUO+5QDBKA75IAbws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jpcysJe4qiBfAJ/YqosOmvUv3gwGBM0uFZQzAgeW/eYTfaR3ZKC2h5juJ/xa3iiUiPao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lKEb7cwS3gbEcPXHrKyaKAAH+qFBYtbG++9w2BvABa3R6YqXN4Gt1ObWUoDU4qbXjuWI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aSlN6XdzPBnU5INQDZMp/wDYAam2qq8aqI3j8pcy27MrZZN/aNwxmBrmiVa2ySyq2D1J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94cEK4gKrFeCSz/iIQ9KxBuzaCAkYS89uzqPEBuLV4Y4PE+a4HlwQGIWOYBwTg2/aFFkL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IwpyFqvMWh6TT2Met6uA794DKrGVcs5eX3l+gDrZj3gkZcF163B9UCLQovBi/aKre/5T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9oDzjXyil2YEYrbhbZKa4AI3iKtguMQPFpjCevD08SobgIZX2R999yxUOdm7UFIdicLj7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W+KxAPQjQK3SP8vK9zIkvnZfB5ZTKFvkVbtOB3bomcNjYJvyTleVuXjpZt16fD77j1oN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CsdPh8MuWDBeLHyeZs1w/wAoADbbL00Z2cwxgx+5gmjqPAUrcYgLWc8y5YYvETwJ5I9g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RsxNQ6iwxhgp8xqxAo2OyCQNsBEoY9Y1C9ESlJiMrVEJpXsQcAYl7z6ylFZuaNQc5uV/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tPrxMy1ys2WTa85gW0xwa3cAXi4FgaxUDLlWC5cUiGlnOr95g5+IQwSlB5lS8YuWzxeC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9RYGi46PNxRNvmDKDN/MScfEsTPxLPLzApbzxLETAYrm40GseIj4ThQsXmXKBd/Q5g1iJ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2hKJggONV/yEEAlGE1dq0G5V3lPaKVlZPmUijoOo248lj2mBDpfZZBwpekpbI73NBv7R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k1MFo95e63G5yDiq1rxA1m/4bqL+ShE3HFYAVE/kAKDKKMcfeUB+Av5lFFX2qZAtngIy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2rARDxKhcQYdRFLWvJplZMDlvE60Lt2ckQuw/ME8hV6giVHVug/JmMJtZCAIKKA5Wbau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xL0xBeJlofMuOCPNC2CrWs1zzKx1uOPgMOLQ0C6+6KLVDILWjH+zDq011W692JyLpxxc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sFyIIKEGDh5RW2OA9GWGFowrghWkhYma8xriFBTfHXEc2QDe3R3E8ToHaKsfXcHcsUKK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BY5mjVDYY778RRQGpvVVvrMUrmuXHFelxeB2GzVYH9/EMAuY/ZxnnzGVWDhWLFe8d9Vh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RiPsT4d7lLHBjWMe0zMFZqs2fq4p4bGsI196IihAQrN8ywLEZPfPtHFwJetX/Y3RDX5G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ZLF4wC7PPx9oKSuq3wfvGKblLg3j2gg1SZOKM+8YXwDrkTP9hji2Oa5+0UsV0yZigACo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H+fzECtEB1VXUaGygV6bu4KS1qY7f995TkNlK0kdU5X8qyAldMjzLUANU7YzAR3hoBx9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aCqyKbKa78sCUglTkHDBBgDYwlxfjVxIKxN3Xv1HvIFg1SxX2qEQApO7M0fioGtHXbZz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WAbirE/+x+kCMUW/qAqCb+xNH+5h0qFLKLOPMaqysFVrf2hiwdTjzEJUwsYTb95ai6KH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Ct50ZaMGlsvGqWJiWYvgbD8Mp2Uae79lxbAzscBFK7icaO4AkyjteInFQVvgDS/MNmZI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eKuvmAXiLBhGvu/EWbuYOM4y811BGrij2iNY9YiiC01zw9/1DEKHO0cj0RjqgETheH7p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gmu+jVaZmnCge1kAoQdW4Spt6QEWOAKQy3+pVemXJT/DOo0qMSGz06Spbe3DzsfOInAI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1so0WLSoiQdovDj3LjkTbYBevosZziToEgpYC9rvL6xgg55vQzwvtLrcDeqAF5YR+zBZ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iC+xPGcXoslrFAEOdiY/TKhFD3TBs1+I1WAhuC03xjHtKeilIyDlPaoh0IDLy/8AsRvJ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iFA41qjfm8x/m0ZGsD6/7iCqwaZi+So1cujDNiA0nO4ARDVZksOc1dxhLTFuGKe1xULA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LW6dc3eSKaptY2Jm+YsUl2lcY+ZYtCU2L1VzYgVKNTfqJz7R0OwKr3CajaCEquUawoQm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yKTWa1weTthQAWUT1l82H+YCGhwAcsHkfEANZKsWG1az9oKiqloUbIpKq0qUQfi2oxSW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pUeBdIp1RDrFglUXb7yrzs0ey+rVQaenTANh55gilk4UAbv7QltlJt2wjzVfECUB3msY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sNc8R98YRW7bvoJlETmHz4xwQcrZp0Bt7zxFDYmrKWeZRgKjoVn/AHiMYACsZphiEbUt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HxC0VQTh4OIgQ001KMYNQWYFshs365+0LVQaKGjqJiNijs5IJ+8Uspj1bEwpVuq/2pfI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RpdziBKG9dRAVszjnzxAcEORrzXrLBR1F8X4+8uMbhqrv+3M5Cmg1nv3njZoPfcEXN5A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4YgxShVF6QizjbMYM+9QqcQuKyuU9vxApRVhDi3EoMnClOOHuty4QWIKJT5SjzJQWwWe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Cche4y7Qg4CzweXjwwp+HvLBRycHCP8AHN7B0HlO+30mFbcLC0P35hS6IiIwq9wMq7he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613eCpStCOF6hMZ94B+Yy2TqqFWF17TMuK/dBT9kZaBnS92TIotLyWMfECgyA+juBMA08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yekz5IWoCgurOH1JaIUO0kYrhy6RuL4e2OocriIVy4Yhkvnt+dGIROAvTbSFU0HjPMVA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eoQL+VcGC14CIcsAAJSnBoOpU6QUP+bOJhiaNsPCeYoMXoPA8MFu8jzft9pgj/4kuTmV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q109xUl0vLBUc7itjV5G4dGrJSrzUeXD5iXXPHpEJ1coiN9I0Z/5EQvXmI5UsSl5leHp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Jv4ZQrdQ9SwPzKZDP/IsN/abvcTq8S9HEOHzHn8XLpXmIrFSwcOOGLRL3jqOeeYCJSnM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YOGpftFouWE8MQMlXXzLW/tHtbnuVLbcK9RqJArbFjeDuO6px4llNzRfEdoGCEC/YldD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Li8XF6OYm9zSDiVc6jkmBq8E9giWKCTHZGWGtjmNay2Sm9wFEUOIOYSwlgcS8KCuLhyV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AFV0RFYVzB6g5xD3FcVAwrfLMSROKlughxkxESBeK/5BWgqoHvC+OqPwRSAbJzg3GqnT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SsN9bh2VvklNREzS1YMBGh3FlqrsEtLsdQQbb6S4x3ppECrQ1dxDSBlSG8vCHMiCt3st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k6NIC1XfvCLu4Ng40PEEkXRietv0zgdzA1UWt8w16uY7F78RZKnVAi8vpBi16uX4Q4iz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4CzfMM9A9CDWVZi2ojg8rMmepynAFdzAa45Zp+nUGvZNc8/qNxcFCGg59Ygi1zI5NVxg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AsVAaBeX2YtzQLQDp/3cQoKpV2Bn3Y8eaGl56qj2jegkHyzLNwG7jl9plQErVl6X7Rka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RgC9VA6YUG5BtoBjBx6wIvjZbOu2VFKJWC8lQqMpoTfintlWAmxXaG/mJvQSlB/rlJ2g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Lb+5FwgSOw8EQ4DDkar43mIEsVezq/8Abl0K1y7wdBKXQlcm2HaqAZaOP2R9Ln26lmwA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BVQWf/IGsMEBoLr1wQ4Q0eS1cxlLFreSkWcaWa1/D5lhdcEGexe5n+Ng2elyu4t0KOBC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I0p5Z/ctI4VrvqUhBhx3A+wcjdbf1KgoZEul4+0S+BVbm5jKAWHyluZowBzW4ATY0Tdm4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TiKpl3C0OEFwDDdOh7v0xvCFCrW6eYEWp7yFfhlqbZb26B6ygqwydtGvNwbuCKqKNn+3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Mqqqj4g3M9UqvGxqIRIxaOHOOcS6qgsU+h/2bk0yeHT61KSCwqrowQCVhRlkz13Lpbsr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QNnS68VGWgZFvJ36w9U43aC5eMTE1sAbPvBiAFhryuZhDcA5z6vHmKkNV0ucY3BUMEln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MdmxOz9RbCuF8DP6iIPPBbefJCNgyO958bgAMI4Al0eTEC3ThGS5Ua7jClS5ap/2I18A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ktRkNxYciZX2cnCJMgVRt5fvE5L8Nd0WenELIVBx/wA/sPgoDWf/AKs3HLWE1oXqOllU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O7bmbQp4AyluQMWVavh5Kv5lmgWFdXlXpZ8MUhZ5F2DdPqCe8a8IndbVa5puGiMD0H3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vrjUfMtRHbe+HbLwDLaojnHljWVNQfuS/WlWRorD8ytGXCubT7NykaD2eK5jsbMS5btr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+lcsMO+FL2YjaZiijkp116wrEeFM7Dcqlywxk/sY4a3X1PbjxEdi3OBrmwMQ5hyvBb7x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Xz5nMKV22mPtUe9a0NMsCnpBIcIN1cueoR2QR6WYT7XzLFUAzgKLnxHFuB8MAdcYhNSR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OeQXt0he44GVozZfHWI67RRwe/P/ACHaDakih4JvEJcRIYWr16XKpObAM6vHfmUEDBrf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jxyy8Cuo1Tpp6TMqqsFFaI5z5s+Iq7DVaXaKoHC4BvKX5ZgxUQciveOgLHbwIJwwAwrF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r++IKUoWRbprJ6TNO2s3YVse7mbIlAcgtr5EZKZHiTn0ZlFEsDgiKDGEYLcQkXxjGZUv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sqrxGGixts48xoDhc7Np6wz9fHI+PO4cB3FpWGzSy2A+1CHkfyaX+Sruql8NyqB7L8MF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/MwdEYGyzr2/czCLkONl+EqUQAPJbzAANN1vK+I5+eEJi8qfb3jCFLHZzV7P2lOOBDi9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6iDwsWxSEFMZTdeTuVQVTGDUQDYam4FtlGIQIffYHP4QZYyWOsu+D7CW4VSFcSj8HBEK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5dUc7eBw9/EqxNWZHy8xgvDTUaqpfawI2B0xFKtNvRMX3Z97R8OiLrlUuGDhka6UtH3B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MeTA21289e0NysNujg+VDLDIc5Yvi/EErOW3KevVzUwoEF4/jy9vpKkCYMCCyqHKOWrY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Mt4hAD2mCIHq+XmpbkhI37ry1siRRuck0PhWHgd6qDd1VTv+nDEM/Sw+B4eYXM3u9R8M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4aoMFuimPMHpwvBvcGc8QdnpLwNMNXNRQgJZm25lJzZxLxt3xCFeMMpE5rD3A2bxcWR0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2RpVkXiOuWhuiHr1jE0HRidgzLmncR0bISpt5my+JhtDVuZovkit5hZLQcTuylek3MGNRs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oxzHAk5fDAJDuALdfQOlUcpiqIa3FxOrqBnQ3GtFsbxBqAAnrv73LIDxMd5qPIEdOrNQ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tQVoVazFMNikgkOiZibar7wWvVVicUiL8RZKIJXM1wXUFraNwnUol/aBRdkxZUxjWdjO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viBYA0Dj0i2HJ2YiOi43iCasHDAIXB5i55OR1GYhrxNyYdytpnwMPQL7ohqy4q5ThGav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a20K81qJArwOH7xiyrwD3QQHW7gMvzGHK8LYoLzGVCnJdRNZrqpSsj0TQK29R10W81dw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ju2B3Nc2zJMSv7girRSg+kYcXURbatf1GDRB4qXhW4gWCg0Or7Ztu6nC7imUZ9ZrB2xD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eaJTpVpnLW/bz4g1JkyuE4T4h0pLvVa7lcXkA0bDzpYlooCsbZqZjq7U7LoPtLFIVHta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2Sw9jEuhRGc4zLiigY1Q0efMEwyujY5r3mEXtAw43AVs6sg7/ANiXW7vsIAHyFnq/UweA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StwXnqLYAkFYKFsi3qp9V2aiZFLAeHj3lESDUuXd+0XVIIXo/wBXxHJMAS3Yj+IEitjx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AIY92Vyw1MYXctYg3Ch/IYAVo4dVA0Mh47CFNtORRd5D5iplhGMIlp/uZZTVPlvp94ec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xo0V6QXV+8oVlCer2SplIVnt+bms7hv1I2hbDZ4f9lRogFDxbT92IFbiLbXn03FZItKWN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RXxWYHKGiK9M56m4V8r1j9y8Xkx/sz2xekGa0Eo8jdsIRgEpznP2Y4l8ZC1p+2pctoC8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urKh3XNHQdPruAwDShcpjfvDiVrI2Q85Ls8mqYABAU2Kd+fzGjwHoN//AGNhGWRrL/e8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hgpUhofx+YKyzQXSZWsGpTFOWAHtNqbBhPiGTiC2EZPcjSbQq/hd9QBXEoV6bPVX8x60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E6HKOUc/O4etYUQYhRCpzise5EOQHK5V0esBcXwXDSW+u413DdXhfPtHgu6CuAYxQZnI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WOlcH09O4thTQCzvX2laBAv8ggCq025Xk/MTkTpkbNWfuEmGPZvwsNDctUxi9RORTV0N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xcNBJXSN3k+ZlhuUN2qw89e8qjcBTCn8zMiNKPBXUQKSwVxW/e0mamqi2XwPtUrhGiwF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2g+8aijJnihTEVN3p/rjnUdXDduO7cX5jQLVA3YKc5uEpsCmroOLNkSJf8APY8H6R0C3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gJJSkVWcMOHI2sLxdaYWsQLsUOfOYWcWl81WvWJHFixZaq+tXMXUYHYex+8b0F1Sjl/c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O4+LNK/ApTxAIFBRdW1l/wCxJbTQUs4DVczQKoYpFNc14j6vxw0DeDyZvEAgaJsvAnv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DQjDqhN4lluDSS3cqxhiLgJi241ZM0Yyoh0amJrpbIo0+moH+ptyUL9r/MS9QUtFHHm+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ZIkAxdWl8dQvoZWMF18viLtUGtmUNjKOscyXyfzuGgBIDC8H0uHQQF4lHJXpAYQCUPU1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LAU9YporrJh1Rz7vUPSI1fa/tr3j0Ejo1vPImlFJDs59sS8QcEYFpVfuUd6F3lTjeSU4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id0bWUvrEVhS2UKaKpIkhgireCqXZtILCJbMAvHtLy2xjCJVHRB2mJGA3X+4mU9A5Um/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t/mI+0QI32BURgQwKOrvI4b8ziB0S70XszHzMtlUo6+IgMt7DkYgFQGDap1GSFCqeaGr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/U2BHNtXiGu7WjnTERlTbFhouDipZG7K8eZtlOqjGWNyXyW3FB84uMKGxcmHL6kA5dSX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KlDgg618wTzpoK2ElkvsVxmuJVWIiOiu5eemBG+n8mUmlS6tc+8IB8hp3UP9lJYOi8Nc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RfRlxAMBqoIvgzAHLGDpYg1pDSWqff0iO4d35HneeiE6ThwA0fTmLXGeoleju4lxRrYX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xXJhVBbAwPmOODXQr64iFOjiEGbXncR44L0cxtBsAv2iwtuI87WsK9biIA0U90Ajkv1/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b6fs9IdpMkukJaHVHP6TT6TuwPydry6Oghso93QesQWbYyBhDrdXtzxHAGjsDlt3cpIu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No0eIgkKq6eZVkUG0uyEETo8ayh9xzuGUKwOnkZmwrO6vE1qjscA6gHWBwfRPlr90Slv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ub4xMy+OKhBYPeHQWPzKnuOnEfJmyUHiv8QamCl+tRj+YrFVTnEa8iJRcLAWvMzELAhW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FjM0ugzrZGUQwgtvMdr3LVEw+kRS3OojWjWJWCvMFF8TBp5irLmP6lArnxE2ViuJh4zL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4F1C0GY1tZlsJlN6WDfMoWCuWRE0wOTC9Nn7mKN687jN0steKiJZZy1AnklYCVzIPPMW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DbXUNySlTZMkZmdOeoKanCsPP0miC4GVHMq0Q40GXmYeEV9DllGUi8yosLSt/aXPR6UR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3DPkCn+uOARpE2qnmApcHbLJD6givq70DiEDRXpzFM0B8RDQuyAgvoJQQnWXGGuo2/dZ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Fes2KUwo03LMzd/5LZSnHrAjBWcyytvjiKkuVLlDlvnEczVemZS2L8THJEvDthIAxx9F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OK5fxlsW01XQrX3x94tWFkrnuZQ0yFfKHKw4v1mFZcPNTKa1LNXzAXdEoMaoHmwgU01B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QcsXriuYQCYtcKKP/PaG5FTYM2Fe35YYBYcFJUCfVqpS2q/hlSuwxli65/UyBTEV0tZP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Wl34fxCHgGIoWU3sZc2mrpsd/edIQYORqmIBg2ADI8XBndlZZpzcUpgXuM9KkcvTPVyV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IEZOqXglfCaZXuSg2Q1ixboHxNUhCnkbvyeYlCixprN8eYQip5zb1T95QwhcTqXmM9hA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zbHDSX6wzXLYqvQwHaUA23xM52CORqlvt94O0oVXrkgW9dqir9HQPICsQIF/YFHj7JbA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VmIB9kt7RabTevSoZHdcvD/XN6VFE1g3CLWq9gw4+PmKX5AFc/bBDy1SaLRDcpaIF1KA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cw2tZfTMADU36jBC0DKnI/yWAGbNMtvz95a8XkwZpzvqBCghtA4xzDDGr80r+S7XDBV4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7/M5dFrM0H2huKJfMzCxjADlw/zNTRbHhzC2KTmYyw/35hiNLsw+fEDkqVxc7YCm+Vi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z3Xi4oG4/HzKhBRnzpk9aPtGIFRkK8f9iGenoDq/iK3PdLqmDz3BjUM1lc49oqg0GhMN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8+IKrgF0vWcHzBD5JY60TfD8zpAQ8C7HqVAKIYyXZrvMwuD3sXnqB8sUYMA13SxBZBwv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ofeVsi6bBUfe4E4NtvZ10RWm+hbMvrEUIXIgGPZIsoFPgAepV5Uo6bljRbYpBu98f2GC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FRtjCbgHL5odQ93GCpcjrpqXOrV9DUdgGFrLNKNSmwU88P7K/MS0AE7LDaf7iJu0k00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AKUGvGO4WquseBDaS/5Cmc3Ve7r0mfIPG2hb87+8skg3WxT8Rm67A9nkzKms2hvNf0gZ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uRKyyf8AbxBYrwHIY9ZVIoORw8TkCROKGTtwe0tZV7OIfGY6Dhyun9/Es2gNWdmf7AFU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2lMocCsawd31qFB0qbo5pWmHBibdAjR/uYOUtLSnNZvnXzGoK4FwY2+je5XFXhNYDdJ84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+wkyBoKXh5v7xLVwkDouGX1j6phVHXUHKtl4v16f3KNeaGuvmsw+KMkbOqdB+Iuk7Nag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kBsKyNtuZZtBRSvL7YjELWle471HVhVNZ4uvjMuSWexM+xf5jW6xVi3F98wF6yBsvFBr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gQ636xbd+FheuKamZUtpuvJ9azLayri5H2TQos3kv1hluHeQpdN/7iWqSJGA22+H3jWB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RwKFo3TqAilsQDCzfrfEvMiDlgbF11BrHIGU0ekGmLhdCD+YosAN2ug8oiHIEsTi/NXK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RiJpOj1RPiYrDpmh5+4bgK1163YjBgLZlV5EAaEq8ttnrhpjWNOlfkYBqViFGX4l91b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KA7tyzBY2ykYv1SDLsdAPPUbbrsMVsE9pcuLAFZ3fmBCgz5B+92Rmtm2HVJ6kD1bcwWz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ui69s9xXNGEAVevXEyU3JMPMYitKyWb8SyyhHOjWPtEGnShba+AIThSw7d+sOGCFnWLf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MqKLYGxkaBlviaG8wts+A0bcShWyiDtd8ACxQVB2sv8AjMyi0BcHJXuUTX5HxcwhYMAG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WAAlj2VAV2sl0oaLlbAzBOV6AlBHseiWJcnUWF/F/uR4IKPywlyANZOPcxDAc9n6llN9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WsMFu2j9sfus4a9vghCFAX6QH4LYrYm6DCYFwCgIfJsq5jsoOOmNrzjRlmSD8hhA3nHZ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Xzir9iAYADwvX32f5DlRCxOZhuFDC4uJCK/2/UKC+WvVBdhqWLTiINN8kAaFflhmdaHm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XB6RObuE+ICBtWpWVLSPSsTA5nHZAope6lLB3URW4wZc8TDLyFzA3U0HErDzN4VgsluM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FVUcK2xeI8zTiveFuBbnuWPEXpOF96g6KzUbJOY6R2xaI5lbzKtpYtirzE216mGAUw5D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bM3xDXhGeUCAC+c6lYwjLxlcEDn4l7AGtktEn3lh+PMZbWEYAxVBUXDlmK9ZqrUyntg1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gVVyA2y+sUi+M8QBUUcXKJKKyupnh7jmLIuerjOgY4A73UQ6HnMMlr1DsMtSy16vTmVV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MDWvfBCLR7fyN6VRBRqUQ5WCWHeY3PKS2CKTGgsB9KZiGjan4Tpby6QE8jebgApOMS1p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wrccjqCpglBunUEShLnczFUashm0oeJYYXqbRa1N32ezTLDg+0oP5QLlxp0A5YDHUvAD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gNWcfqC7OtSgvzjEujERk6BXOosVM5qFecw1UiCujcdJWBPXZ8QDBVL+VGn0BWIh1A4s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buz9z7ypROCvFN3+pnCTb0DZX7RaRlmjRw5+E9JVAOWLrv4XLO7M2LZt8+IttdjgDZ7s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9s/aMZxaFzqBRFIyMZxf4hi3kuyUUXfMou4U8lv/AJFoXrfsOvmJSUKXWvEQNldDpoqI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/MVKG4zOBu4zJWziugfM2AJ/4lk0slPD/YTc1GnOWX8TIbYKHVc+83xpiq13v8y5TACw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Tgo+DMxvStmV1b1x7w9IBk5wQzGwNLZzV/mAm0ZAwl36Q0DV0bbP+RaOCVtVr7fiUkZy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VCrXZ+IlFDBEuCtHtAEFByYwM+GVx54pkfL4zFQeMOa59JpNVYq3M2TJswrCPj348x0wy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acHBvrMzAdqHNZmd8posvY95UdQs2Au69NQFZYtVcZ/cyUKpkA7ZX8KhRxWMTFVwoN4N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32SlyinoHSfMIRYS204e+pQqCOyc+8ZQC/IH9lws7nm8Kv4grUAbMaTFMIl5ABsbz+vm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GUgFdHgOfeYwaoZQBsvzlPSHkjTZnFVxmr9IIFRA6TRLMVQuzC1LoAeYwjgx6/acCVA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VecNZ/2owsiUnFOvfczoFvgBst62+ZVkaEhcg8X4lBciFso0HdQa5GzbO77xFtFlcmGv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9+2IcLTDA4bCW0UUZWt1n0g0K0Dm70zGqNk14gndLpnbcstgWDNWW2xccK2k3nXrFCyi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FJznnxBuxkdncnf8jiuhGtW37REJsLGg1muy/wAsu6W0LpBVejcUWyrXDeTyZl5YMQLW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2MVr/sQBVgBlouvSKZhDcCTB+IbX3KLSoUU+e4OwYBWdX6NQ5LC6vR3+o9cb70CaJpn7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IDlPA93BC7RDQ5OoeXEC6cH5w/MAygQrul64/VRZiEu2VlPtLNqbBbrfowam4u/BsHkJ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pCISQPYcg5qoFdOomxQefidOM+RKQ7MPozulLq80vh194XKLsZB6+0pPus4XFnj+svO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IYphbIHoQoIpVCrrHzcVkXRhTq33g2ZXgAMnCsxetPIK6u8MRGDaumLKTLVehC3HtUae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0xFanIXjcAkIjP6L3/MdksjLKTb5vmVYjPkL/XEVih0Kp3qcAfUhlTzq4qItNSua2v8A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7CmOpAxASxHB7/UIaC4AaCuT/YhoHCopqq4+bm3YZGxdq7bl6MWu+M47iOaILZfFPtiH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YS4giws4Cgbt5jmQBDnFaZ8xPGiDdAlj5Jg8sKVRv9wmAcoF1i/ebfaTlOL9Awf6V2i1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+AUyI3um8POLhWmqryvC/MrWm8y1/qVKMJOcGD7RaUZAZKrJC+uAtX2HsQqFUkPqS122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xQdWF++ZbksC4YUwLu7sKd17S/w3UKHVa4/5HMqsVoreeMy4MB6AOvaGAF6MiJV1dIHA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s6BZx3SDQLbHFHFkGzZoGNF/EcJ07A0hWYooz/l/eCJCUXi6/wDsUpywOSzzDPK2YXFY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UMcLhKxMh5DtFcB75ftxCJa510D/AFt5lRSpLZN4469CVaoZGqprkvRA5iQh0Sd33AMi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Ql4o6dYiMnrVywA3B8peJCYrZ8xJVLzeiJCycFrCKifKFY6wiBm+nqRrEFC4y8yhFCkA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+7fzL+P+idhyGjtmAi7LfUevcFWAwPZ6v/kItjty9v8ARVEw2tp4OFv1Hc63Mf4R92iL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W/tG+Ew3d2h2/ypRWs86mfT9xCcBcFCJ/WO/WdDNXB/j29IEQTJ8mw7O+tzkBG0fmNSUi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yrBSXJeJYLsS4U9qhdCjOWUNA94+dZjFeJaMoG2YK92nAkZ9a+ZrtWxjIsdcTRACsUSn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gfM0kEimNXyQ0XS6hZOVy8RWptMx7S9R5V3xMHQsqdr5g8t3PVB2s1D7zHLe4i0LMo01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o9ojlFNTsa8wkxFKqlAXi5QnyRapWYLh3AHhAMnMstmPOoWDsfeGJlfcwqw9IB4llRYZ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oZG/HcT4jXMDaG6FudceZUHiJReL1DlH3nNLDu8N93D4XbiOO5ndy2nEfDFiNKwS+c34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HqtIVyKNRKINxGUDtZRdp9yEAK+6lTi4ZWpW7jDgVGWXDzUVNwNpM4k0LK++JZKGUP31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4YjGFcTXa3NXOV/25m77v8xfSANfMM4D2IoKb/EuBnlxiC1DMqG/2TiYay6JTF2AOrCU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8sFIAVW3dlRbi9jK1HRiyj7PbK8DUp8gHnVxyYATHfR+2ELrkcquDR9JQu32ggInSS1us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o7RCiqId0VK41bswMSe1q9ncwXBBeV8e0QBqYLui7bmav8rvZLk1LFHNOvMaJsXAZDnE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qROzD3eY4vsID/FMe4DuMhnzBsS4v4vdwoCGFfYgJDTdOs8e8KpDcb3V7vw5hOGre15T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y+5pRZYo+0IeGfYupYNAVhvFnpuGhKBcBgexmojce8goyPZhgEZpYGyiDXWcykzBOFK1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aLha7I3lJmq8A/Mw/I1d6L55mq9/UE08PMTPMVd3eMel3BmKBmjOcxVXkpq1oP7Mm11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lytqcWH7+0U2AXIhn9uJZK+FNDxriZHZQbGlV6B+YJoDMGO2e6mOQ2jmn/s1SnHNpiBV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YwABlTrqWEl/j+Ql2hzaU2/qseISpg8lKIa02+Sth8XFLowhmqx4In5hYFQ9g6hWrNxr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/BCsbltWnySwYW35f9mZ7Ga2XY/uXoEHQsUd9y8eAoPF/wA+ICsCUr6b6o/ERgQbMbys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kNkRBFKvsl21VrVJbVfiOaVI8Bx8YY1XYb6D/ksBTU4UbX2gacQtcZwjACoteXRBwLFi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r/JbrABN1dCQzWqbbNVK9756iRQRKfF0X7xtAEBVA4t7JQHlXWBXjk3HkUTZ4genMAtp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KlaUbptWT1qAlOfiuip1x9oQLW0JmgIotRKPdZo9YYqlaV08evMsFHRypj2zxBvKFeTR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indJ5/UQrC13ezEVEtILjKX+5hcRtLwt/mB5bBR1Q38y5BQxZ06iXNZRyA16S6rdh8JX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aB+8DYWnB5r7zMgKwcWzFXWApxeR8ZuLWJqrmnA1HIAVR5Sv1GHbKnZyfOvWEJLDNSm4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GAsQEP3zyUtMc3uCwBp+2YahMvqsT0RI7RTYNlYTzjMtOw5wQpYlERkt9OL9IBcC1aA5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wKueMy5IeLdOfXDKCoNsDRRCcyp4DD/UcStgK2ChPU9mpn2Ygx3jxcJnA+GLx3qXUVVN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RCQkFNqxXKqgQjC9iVR63K2iDx6qiv6Gg6Jk6SA2ivPnz8worCICja9KaZengOnxr/bg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IXm+Jayyqqpc68xql7ldV3DVUG2iLY4+GDHsgl5NOfMRZWQ0Nsvl/MqY3a1XL9ekrAIx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XPNma818wTaTFaxZeU3vmKAIUD7OocKQTejnHrmKgUtdGH5CWPU2zKso9Ev3i+ohlH+r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3zePzB6p7OTHUdOxvwQqhf8AXCjsNl6UP23LF2JgLWvx+JkWTQqOw4tz7xfdCKWF7v14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Nf2pyWRPZlvnxAHDKm6wU+sMk1Zh8WnxHfLlVs6qCYFtAyIug+jFO2Qu1pUXuV9yjsA3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Wqafh6woBl0RR3fDjNQJwFLYOvtDLFLYdbfvK0QMRBZj4YueOOSnI4Ml5hBAIOh5YwOC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7xaoY6c7r7w0k0HGdn6cPrNobm6krv1wnAeAt2/qB3WALn0D9zS4a58x7ChE0M48xzBHU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S1fnykybGwpSV58xp6AuJVY4j3POd2z3v13MSsdK/B6u2I0JcNncXDut1flieCa2ISUl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TmUUKluB0iWVIKoXliae5d2jFoQL3K6mLA9WIDILvO9I1Pj+Udh8MOdyyy6CMm4Bu4N9w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uNaeX8TDJbQMxfoaJcN+D/8AAP3iBmVeC4PqermUEsacn+QEmyLS0ATFywfMfJ229TPb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dMYp3o2O3nw8ahigGeT6xJwc+IxBXff5PMuj+RE2H6gC9a5FufV3x+KEXhebUR5kj8XC3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NGeeIbso7j3jnceV5jtq83uI60Qaq4WmtBebv590qy3WP7LAcZi71mJSa9Ios70xhWwN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OzKqV6zym4BlpwXUzF9kaXTC4NV2wOx8RqymYoevUNU59YcWw4FWXl6fTvAjAZZq1uJ7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rfmO4MTeUDcDiDFx8CkeZjjLCxKUGp3cxotVFjcBC1ogsLrdTFa7zKEdBmBWVuY64MRq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SlFoBv8AEFlrXJgLU3m4c59ph6xqHXmDR6b+gLpbG5MnF3WeoSkqBwdPVqTbAMmlNEdL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1yVAVw9KmdhTgg5ittXglWFHagGOHMxaB75gIB7YrS4euYFK71ZCyPWJnU0vaDUzhW1S5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x0s8Dv1j/wBpUaPd+okjSMAqj/saljjbW420XcPBGVDbq3iWabfEPfWP7N/I43EL9whL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MUortpKgv0DKUtd87ljQXYESk9a/EqPMzpQv3UPrKsoFk47X/bhldJV4O4roxviUW5ie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1McK+8YCzZb1nHz+ozpUVoZ1VEvHUbGB6xcw6yd0cEPoQAA35lRpb2el/wAhmoCZj4zV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DOu4W/8AkvxEpMaI4rAjRQq3G5S0pR1pn4qC0WA+7uXR4CziEvhSrddDEMGATaXPrXUw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H4E0g3TzXxFDS0Lo5Y8S7aW02fpBotITK4+BKCIsAYPeLxkuKUF+2NQX3GUGG+udczNS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xB+FWvxDVQACzyWurhXdvSBRrI5/+MKjRvbn+7YIKnWIygz9ljNKVPWNPsR66hXVEF/M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1O/EFA5aNhW+NV5gGtdfI2bSbQTkKN5D5l4rtIG9nKpUt0FXdu/aBSJi27wfaNaJdo0c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3j3xHZVOR08iZiWijbfD0wKMKu81CDKpSjIJ38xYACwqfFfMtDMitFjKdJFFDwkLRrnx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9pWEKrS7th4MvpHFzEBvLXkywMXB1fPiLmB2Yq1X77itYCi7TmVlHcboHhv3hrucJSS1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QSxslIASzRaG6841H7OUkcVvIDyOfLKnU5no5mRYBj15YRRDNFsdwIAQFHFde8K6nN1l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Wozm792JTqKzKd3WGdUAtjp88RAFLEMOVt/EGqqBY4Cv/s3oyvNDN3A2FJdwQt4r1io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TLnYA8LKPmXKjMGVQpO6LIokAbGrV/8AfmHB3o2lgfYiEU+bVloPLzxDyfqb/uZYgeG8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rDgkMwoQFtEyPSUQriclv/YpoLEFLzvfZ3AZTsI2p68ygLUtldpi2CILJ4NFZ7l/MLLn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rdc38wCsph9hR8xrZcnpSgX5qE5IGwyusEsQNEUrGHziUnrtxSLY8KQgAdQINvrzUt9R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z04tBadarHmXRSBfIsyPMbpBgUWzmtyOnwxxagOBbZDhKCGcpQzxiJUEOd+/GPxLvRQq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WsOM9OIx8fro5ftFdZDlFunz+YRqry5068fEAssSoBlPlkYK90KNLs/+TkeNZv06Slx5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ec4iAAtrjdP2jSKBaNK8e0oN57S+H3j0mRXBB28w3Uk6dcVEgAKryV+4vR/qTTREVyGR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kA7lbE55hERBtMOwdenhleVpeLXSDqKQigm2x/sXG4qFLRpyHNRIS6mJoD0Hv3hAmbZc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VBGz2rEq/Rctk4Ttz6xpIYpVHD24lMaktaryPsBLLALEIjxk8blIl9g7sUa4IaIN5Bb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t7B6zWpe+VEGeE8nxL3SAqo4XAInGyAX0gKzhyY/HmCktCHVu9O4K2IANq3XmVwMrKkL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CbWRaHnZcq6XO7Bya52fDLo+A5mM+g3iXqwHoO3O9TF5SmU3jxqUkGPTBCIZ9KlVC0W3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Nn8OohDGIF9nmmKJWDRawqqHkij2Uc5fZ4zFfKml4AKcEKLezC/YRChFhsqG3riPCgcN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VirHf2mJq4aj1z8fEBFwPCzzw1frErJhaOdR7nO3R/8AFRCVgT03mISmzFLPHvHYnBju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LwaFe+faMtaCQve4oCrwDK8BxqGhA1t1ltej7yg5uMoncTRHRky68Gc+kwFBWX4/U28y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V8QaQBrtmE9R1Y2ZsfB5Zo7A6OwOHxzH22bI12UYmBPLD+577gL9D9pbdKqqqYmNnDN+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jRgJdJmur3LDeLPW05OaZlYZuQNOx7rM2AxPU2/BAXfcm5Tlt7fxGVnBPXR5YUoBrqce1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Z48R5VixfBBZrgWWNjo10esAxLPFR1VyHUAICv2l3aLMjYk3aJG1OX8cvWIXjBBsY6eo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hNGLy7YcrqFI5S0bW+TdfQ9MKivCr0RoBS5trLupgdN8sdNm3UaKVm7Zit69YgUaeJzH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HIUPwX7xlVqX7xNfEeB+JznmU1nw9zKWLLCAWTe7jgAtuALvjKsqKwj3BzISmx69oFyV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5jrzLb8XLVjcCO3pA1i2g7qvg+m8ZmF5xFFx8x3FLhqYMszgguVz2dzUFTMBZEIZjvUW5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TiTURWJTmonhJe6m1OTD1GmqXSt++JW9yeDC3a8ww+JvupSgMj3hziC24L2eY7LyWXcC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+0Zd9faNRRznMQtwW87lEJw7mD53weYzvuVjKBuALiTCn1I60enMbWbrguPoLxBlYfhC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c8wmKwwuYTLipK65MQF5QbPBDozF8GX58TKOVnD6VChdowUQHKu7wQO6vAhJTZl7wySn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OB9jYFHFwggtNxLd3mV7Qqp4iOQaMq7joYN2YR8RWmkpZKceD4Ze56WYm9OvxL8rdo3d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+JSOYFC0iq2rxLjd5M9y4KpULXM0sUb3jGviZmP8na3uBuXF2V48QNvqib4lZS+VCG1x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mA0sFGlunHeXMqp5DFdLNESBu6Xfm4RIswNh1XcoVqiG26+/2l5RkocDcSA0mc3rgjLU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S9LzRdvvHyDblC5s6xZKWONcFYMd2ytCaKlo1j02sNqoRpnzGVIA4WpG/iWVKeAgVDBg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4gIRR7AZz5xUQqQsiqwA+fvFy4u2N1jwVC2wECxbVisViFOlBOBc3KgleCwzsj2sAlDB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AGa9BUWOjld4b8YZaVi22mQeU8dwqNUOW4Yt549ocKMBKqsA/wBxM4UxUq4ZVzbFeTV6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AK6MfELKIjChtZ4/kx3dlKEMufmGgVLnOcRBtYWFVt9UhiZYSVh+dahRY8Roc68yluAN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7QGux94urMxkpn4yZlGtE5Yd/wC5jWWNcj7QM0NVlSf/AGKFOLLmnb7xhVKc5EXeYu1Hp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avMKlY8iMaQklbSQD8+hCSYNmFq7OeIclQbM53V+n6mHiErNU37GDADGRVrd0eE/MVNc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iZNrsxw4gxsjni45MRXhQALfUCS4Yez+y/qBVNEwA9wL5YiNMd8wEjpZig+7n7TTSKBh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unwLibHDFNZc6eGBTYCKj2rxSzH1DW0UaHl35jpdXBYJwPSZxVNmBN3wmPiUTRoCawV1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6YONmk7aGyuZUOgLTOAeosiSiXlHFMqubjgY7ad2T2vDCJGgFv8Ay5dPOVwi+PJ+IokV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iVg4g5KSybbMmwn5i4LRjbNhvtGYFhKK7SsO8fETJiXvtL1mvPpG6gVqCyuBBM8+Zkm2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5bZ+y6gWhTDuMZs7zHTKmzYv/e8btUusLHOGF1huWl4a7hqF4mqZH8bhvXmBzY+lI9Qq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ibKuOCmPYlau22FWXUUkKKjSrT679SD2K3lVVNRxm0KvaEwsXV1kgbqV5GiSunIIqRtd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1ar9SocHbjAcez+oKvVahuOe0OeY9TTQXknV68w1EItu/D4hYLLYML8LvxMi52EAoX+x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8cQ8EFAaZV7PPmHQ4XCiZX2uEajG6ieW+kzXEMqFTQ5Dw/EdBYjcugpof8mmE2whmzOtb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6HiKp2m1nk6tG+ZoCKzO3SOrESBoJHFlo4BtyZvPqboyBLhyfF75gO0tRbKXXo3cYas5G9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wlcmWErxmPJnsPNudwsQUoVXv638wNjbEOQL60wbdQ5Q1c0ev7h3JLDtSr5ckFMlyboC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po2cGMeZgOylCAfdvPcIN1QNoGi/D/sdnWhVlGB1KhrGDCTH4QqYIg8uWHzq5yI23WP+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PLn5lhFCsEPHe8y7L27iqS+aznzAqlyigXsr8TOo9U2NMev2il2b8wm0D07iCVZNOa9B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zPVZN8EIwNfb7p01ASC9uL+zzFHTjgLrPjDUW5glTlctvioK2rhajwvt3Gi7fUrn9ahj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L2LeJm0jDn9X/sBM64CDDQIkMNunspvF48SmVaGozoy7IWwjJtZbeCpZLaKVol9LhfcA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WAVx6ytHPIWC2gO6MwuiFVozhwwqaCwFlx6dqWmz9ERYuxy16n7gQCLhur4gGgAgDMbo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PO2Bthy2bcxWmAcPxHOgdE+H7l5lpIS49IlZeSvp7HkloMy2vTsXHWmGbuI5GI9t5XJZ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Q5//ALz46isKxaO4Rs52A8XFOhp+Dx9weW4PmQLmjlTdK1gPMHvPsRRYN4m1gA9Nb8jA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38OYy6RAeHc5hYncpSCNrmOJgG/Mu4dfBdiR/ols4ct3R47jsNnY79IpVMDPlJQRX0t/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/Yc4jzPcC17S9znPcupW5UvLz47lRQUdLlhTsv8AcvVnpNzrEW6FdXKpnULeVohksAN3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wYIuKI5jmpah/ANeIYJQVcN7G7lgrLzLYHO/M3qTLtcG1zBQsEoDqaOpwq9QCqKitLJ2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QsC+IaH+ZcfmbePpuCKoW2VDOEZbe4bCZ5JYBxNriNolypjwq4B9E07KixL1mekb3Eod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zB9IJYnOVK+WEWxAbXWOYI27qPEQm998QwL39Bl0c5jL2KCryaJfsDWMIvvPxFUG1tgt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84lZ7lzcp22YUN25mhrmkj1JrHvFS82Ku/3Rxpnw4lK6pgUzm+0HSzfNXcOoeR1E2UVo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Wj2ypuApQcXBrAcdvTmDFLbnMuaijKe4l9V0rLEfoVPxPHk7/Ecdk/zmZWszaDDQxdua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HOQ6SjlC43G7Do5j0D5ViKhyVhuU84CZvIfl8ww0GE1nX5iodWdLdThjG/SCjk4lGWoG9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1iVB+FXojz1Amriwtoc3EpzhrBs2DrqGtqEXRWrxZ94iDNLYd8HbK29gSpheDK+Y5qcn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nGp2eq7/ALGZaZK1dY3AhtkYOR0pxGUFKeA/X/IxiBeh8vrESxYMHjX7l5U6Bebz6sEU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rqJOgX3izk6mtKqxgN/73iKyqj0u0Hi4+jqEnJ5iKAS027L/AN1KAavmdH+XDeoNl0dP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secQVU6FsaZX317xAy+iBWE5z81EQLWgMOK4g3HtDlLJ/IAlaObfq9YzICXES83WvSMt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+5eupFEwN1+IqWDpQb5aWh+Y2L4UAvTNXZ7RXjGYggqoBBxhLdUZU5Fali6sspjhNj+YN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Sj5jEQt3BszjiUhnlNkc4jWOoy20FOPvCxe79NnqdzQBAIHtk0xW3bC7SvMqepi5wbvx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T2PzCXcwKd6r4I5lsy1jbqusb7mEWoFaNVV+dxQbpoatXDADCEx1D4+YlXQQIMiqx1nM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lyXZW5Gce/8AIoCDMaL0dciMclxY04z0OpYqTMNKpfn8Rqowsyd7+IyikQL0oH1agCmT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VD/9dqgCF83WTL2/ELqAAFyKxnlrHxBelRRfH+PzH0kXax5+5iEMiNUA2b8xg1ZoVMv1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faAIV4fC8p1ndQSNDM5Xv9wycYm7s1qUsRsA2OSmMMVRSsF0z2S4JAxheQqv94hqpNVe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sm3APerrqNiAADzbFtJwDjY/DGodtHJ2kVWxQJg6AsB27Oek4+87KAelizqDC2/whheu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XeX5lbkBLVzXj0gowh0KXjl18zZjku8cXxtgUGLJgW3fum7h1bUybLaeHMoaBoPIK5H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/L7y5EFNqBs7gLTIqWnl3UOjcuGHiaFMVy+X5XtKjKysdsnMHThDigLffqczGha2V56l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SV+LQKqH4Ilek9ZgMNVRHY2ALdZm6h0CICtt+YJhA5OTV0xqCsKmb3MBRYO9YIZJBoat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O6FlQStljCCJpcPk/FxRoR5CVePaz2hSlGDo5D23BOw5LrS9/wAkf04y0wK+PMRQYJC1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okLYW2elJAMTgXAG0Nlx0WoKs1RvWa6lOUitRp9CP2lz2UTlcV41DA1AYaCu9ZuMY1CG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6WMo20YaO8y7jKSxowrzdQCLIE44fvNQUO9Boz7My4WuDxgs8n5m8i3l+hXWZQoAsdGS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5Txz8yrZuijV5PS5k2YWUKlle37liCmpVYOX21MwqpTTW8/iGI4ZSlSDrn2YheURiGVj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9C7IjK2B2XjHtCqS7pbE8asYAGt4NBnXj1jQ4JC8Gbcf2Xo+5KmglXtYSsTMqqWJBHGR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7p2Jfv8A5Am7bYmAMeJdO8IlFlh8agd4kcJyR6riFdxlYybOrh8IA5D6Tj3w1L9CuFS1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nIB5IaiYXUsQbfeWQKthRyD6wUQeqpi60+ITBZV1AWJcBeJfQeg1etypaYq0ozr5lhzR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qvPIDmlPtiUBTHrb0DZcB3WBFuWQ68QxCqDRQpo+h7RVqYiGjNWunLECdgvYK8JLOAFm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ZkUbsPgizIYEth3ei40idaq1weDEBcgG1ZM+MxRbYW1D1RvNZdxwAjNBvvzDLLMStAII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k8g5WDgIqpEO/wBxtW7q5fb3v7wTNvJFWxi7NV6crsepQLTOZXP/ACKlS856AuLUhiGI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h5LVD7RHa8V+4z9Q6uR8lo6PVlXrxtcuB5nHQFvUfLruUuNI44v2XlWI1cteIgqC0beW+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npxQcva7XlZiGmt11LyHEdk61AWPJLERE6YjdM0C+RMj5iNbbjj7Q/7COVjnHMKYlvgv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pGSrc77LxAtjwqAQsOiEkZe9QG1QLiEGnl1Ao209JEFQUv7SxbMHCUllP/XrC7FrlmRs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ekAoC3Z3AwGNzECgjDuGAOYAabOfEsA4lHcaYabtr3mTLibYqJKGghaVw9RPmO816zb6x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b7ibF6m844ls6I8XFxiNy8RGvo2lIZjOZG5Wp0uOUaiGC9zQqFPPm+IS4i33m7ILop7i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x5IODPtHDdvpMio7MTnafDTe3+QubpLx4AhK+YLeRP3GoOIF13nzLg8kWFhqBBSVuZDV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sofFRbDitUToyCRQXNPEAusGcSgcPLFjBr1FTa2vzChonCV7Qr4jW6ZYn0WKavdQUJLM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qqiCrYswwZh1SLFr1L3BEa6D28K+IOUi25PG/wBQF3AgbU7amkNtGwPeHNt+UJqKPzB+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zyS5setJioHwMXLhq3cyE3gRj0hx11Gg8wKczKFPTqUBsdxbii+Ao/mBQOVisd7iqM1N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FRaZ+8oK6LxC1h3Dfz1DDmKSiZHQZAlBBRBdvhKLuFsXZuEMPanBf+uO9rqtzyPg/BHz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qIrUkQaRNuiMiHRZdkSQ6o8U1bKsFMiMba9n7R0jYLFYNv2UQ+pLKxVfnMNEKwRNc4lu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xCc+uEyF+nMutpngL0cYlxEYxVKo/eM3YMHNXLzuA2WAc7lgBFoNl/iKZ8EeRlj7zJJ0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jETrO/bEMjUyjsTV+tZ8xaCO2tAee1zcKErqG8PqxNRspqt0r5zj0h8w9DVGfZLZiMcE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V1McMc0dy/Tr+dfjt9pb7HPg18QmIPVl7HMvcuqHLzPJwxdVasGuTixMefENlgubLGhY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IGvMTYLJMK1n71Ddwgq8e2qzDMgaHGynfEVRDTJsFUeNwYIBpQV89xvRVs4L++vvGW9y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VFDRshG3G4NNZ3xdfmUIxwujHb2qWIBXiUDhsRJblaiYh4fSsbjINyqLa7/dVKr7yUlN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zjr1yxApvRmla0e5KfciHcOV+I3nsSbBq+8n2hFI0XCmx6jUYbTHi3fs/aHR3MDGRPTI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XWYeBoVT0S+7qoQKhp6Wp7MDo0WwcJLuEYAEO+7+9fEbM2LTBWsksNRYAcNeKiDB2K7cL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wJftmItDM2iyvud9QVtO6OedfMAVDXqnKv2YKirCPFAUnqFSs1tlVugpvavEbTKZQKfi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WwC8Kq0DATnDfvL4iYRgW0fRr5l5QaUVuj7RaUVCcha+2ZawZobChjpHnEKDSlVn2zHB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pSoC6t8v3jFdqMKuVcv58SsEWBoeHRkgBis8bpWvNnxBhhncOxeo4MCKwq8NdYz6MDjk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MkXDFQN7c0+MamYOyc4bq34EiHuoBYH55i6KiNW0vTq+5mJkac1uEWAUti+PewmejAgz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opsd+0TazKuGmueb8MqKUc8rPH+3E5gsN3dYY8CEHbnp+8M/UlchyHWhiuKjzl8/eKq2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uDJdN9x0JRBuK6+0FvdnZK/1QyINryDKwDYxVgrT5ltGFDD1jhNRBlqw5RxX+5hAYDYa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9KFqrXvG4nEcLHoABrJniNQBuVRMA9NzOcPFcJw+5+ICoGF1g2eLlVQQrz4DruDO40yg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K4NPtFgUBicynZjHxFNlq5FlPth9Iq4ZDFguj5a6g2wRHPwjxEErGPI5v5lol14vgSr6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5fs+I7dG8meqYkcMyaseH31L1ciHCi6r4Yr0GCF6URwpq6aHwJkIPYODNWb/APpDAQbX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iKNh4hN/hLXx6RlFLXZycwBrsEpsGMRNwS7eD3ogr/EXKvDjvMHbGlQLVa3jFYgRwTVk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pEJcoyKSUKaxXcbMtynScvpKYGI2qpgLKrRwdL61BSgnewbjc7dRSKZfU/UHwySmIbHv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Ae/D6y/WxTxWB8ZiaoFKLOjluHUhUbaYocYL9YogXGZAu++JytmdFVV/88woTVds0B36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QBYlC+LUyeKYFtWWILTddxwKqmpZZz4qNmo7Usq7eOZSf2IFFYG7xfwStXIhEBZjVmNQ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NyimGOrz+MwdCKy0J+zMxJEtsOz3OvSCeFUPC4/cCgyNpuzNeMxdWlq+VOJeSz2UmPEB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by8Qym70A0YhFuYAPbk+yo2gj0idMbB9Dx6xMPEFA99pgJN0rnwGGVXMgAvAcTIEdPNd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0CEW1vXvenhhPxGVWkcr7TAjp8WlhdDMsFESu2VD6JdvbD88wNvx4v7oCYamzlXjYeM8y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BfJXb0csDIYD+b6ODiPGgxg08MvFcQo9OpQurqZaibF4ftGsEj4dkph6tauG4HDNkbAe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hHPeIL3xw6JeWEHOrBlN/i4jrR0H7ly30NECVlf3BFEq3iPLGlqyBUHMAoHuALYWDk/7S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PN0ygdzD7JWYcFawh5xc23LI5JUOxjEuMPELbT4llxDk/MToqqmBW/MWsqjS3cvmEcuI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3FWfEVEuEZG5cPcTKvSdbb9F4qYNkZPDV9PDDIC1/wBl7i5VjUdLQZWHhyXHYb1eZbvh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xKnpDBEUCDm49SpZwOUlCcSjApZz2w77moLVlcnNQXqZlL3B/WXw1RDyaK8YFH4i2r9I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5gZWnzLc8QwKq5JvFHlmYDadMRUtp5bRjGjiCIVRuotq3pq5ll+wQG6cV7lBFOGm4Axc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Mg+bNzzDwqQtR/bjT0iURNc/iWbkANVcQad+KwM2j4/7FsEOLlUUB51MkRclxQENuRjC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DXrGV2yQccZbOIM0aq8Zgl8ljRLXtNH0RlV7La0ly9WosheYwZxBQKOsSsHIwAPl47ip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qwbKe5ehREqlEIsACHiv/jCm0zjSGPN/aIFTiHAxj+WIHeZBoaxfvdRgwFaMlp9cR6LI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A8gLsLz1TmZqpCC8qth7JGRWY80TO/eNFd2oS4OxOYL3BlSisJ04Z7UIlG1lKlWfB/SZ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2Ki1zfJ/EIquXAM+S+JrZ4BkAxEidmCpk4LM3mYdteXoJ975haZKGldZogLlLyg59t9Q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IoIeRUltHOajayEFl78c3HvBRctqwbeKiolKyNr+RJRKbJMrobmWJdhOrrtJbxHYYUDi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UVl5zjmphCh8KDG3vMQrvZAS9pcfLqrBoHvEQo0dHovtAUxdlF2MvgGSIUAAa86/2oLU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FP5Ghdq+NwLBOYvn0uoLG75hw49Zdaqo2BQv0tm4BbPPnxUd6aBguK/c7FRKjeVg6tCM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3e/EAolAFdBFk6hugWCJxnPeSKr0FMm1qxyFZM7tRfP/AMi6QgJeaq/E04jQtXrDoqU7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PGVTdd4YIxYPhg4T/aZToDxLafZIN2LFtLw+KmUTMxwF8G7r1gpqhBkcoX65mtEgwbcJ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9GUE06LhDteswxc86WaY9fmUGITpL2+vFvmLYBNGF3x+YBradeRdPP8AyKGm4oOXG2ec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RploA8CN/i4bfgCYt3vgcerM0SlUnGy/Mu5wkyrANd3TCjhqW1hZbvz5mlBA5KR+dQZl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zMXBDHGl2dwIwdgTtHrB7wuFxpq+x8ylKquQ0iXZh9mV5MEOUiW5rNniJuwTmDC/Df8A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NdeuZaMLMiK1fHpBrKBjKIDYPdRQicwMlffzDE0K0ipXzgYihB2wQgr5MEmU3zVwZ9s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HFVhr1nwwMOhjzBFv2VQxyhJoylm76e4Eg3Wq3rmpdloUKb4HxqKaKSLXkKzJaWTqv65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/PEIVZY/dRmQompeg03+ZuFE1lHEsIUo7eb/ABMlhxvKDrGtMxJ7Tgbxv7PvE20xTyrP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qJU3LKy9DF3pb0M+R23BQk2FlLLXpcYoQsOzgr5lXBwFVcCd3G2ItCPHXUx8JCB9mULl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XOLF/tiDd4citX669YNepJtyZmDy5wAK0ewH4lSlGEvW/e/tBhI9rOweEofeK4EEyGc3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KpvwlXCatptYhWh/tRxY4D0lWeifmFcLocLmw5phzSOfsqqvrzEC5YBNw+bltwjSgC1J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Zl15jcocxF2np1KA1xaNYW+SzMv2Xav+VKTB3R2+a+0eJWbHkN31EOsa1KwWmPnirPFh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8dvcHWJtA0hSL5PxKUVWt4bIDOEVl7WeooiK5WE2sFjWzjuMAB3UzLcTVD2Q4Nj+o3gm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VghxReEiJWF+C1dA8S1bEQr/ADUzhkuGgaH73NhUC/g/MbtQtV6HxD7AEc1i3HXEGkVU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a6qc2WYD3+YcXAh2jY+9SoYeixTv5ZlkESA23kfswkNtkAOCj1qVBrBS4Rpv7XziZ6AEU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st9l4IwvRNLwMfKpjpiQv9w7ZQSUAX/NVDIN1a2avHvBXhL/AGvfiNY9GGstnt1NSsLF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qJmpVM51EsNR7nf2lDYcCUiGn3hUC2JtBL7WxuE6Oe30Jz7gvtPdV1V1LySgqFvXJUVU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APzBS5XZdERN28DqMaFni7WZ0enfk/4MQsq8Q1XpwwJYzStJHnevNcidz7b+7CtmyX0P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1TjsPSbfjmOFpJZpo1ri64o5ZatrrwETpBgIJxrUpH3BxwY3cIE/oZkMKmLJ1CxcO5lA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yCXHIQ3UDJfExpkXTNHiBoun4T7ywrHBVrCeezhl2dlTAeDDig/UB2aJYts+e4Bc8cS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ZQJl2K7mzfmAqzhdXE3LOc5ZEgRWDizJLKDK1CpG9P2zGnt1xxofWGGsMGdBLtsHuWcM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lYq/abvmGdsQ5l/5GLqZYhDE1U2P7LUZmqQmChmmB3HUqmX0GK0lAyu5rUrb8SoRIAnd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hAKn5gEF2S1F4ITuBxiLLqvmP5W52gxKx6Riw4KmCz5VPrcKEoJg+WocnLqVkiNoS6r3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VTU8BM9tzCh0YopeiHtZrcsV9kRhoExmzxxCBQDiOgl7wzQNV6l3CKlzuPAFwChvg3Dk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VjqtD0ljaQ5lOcwoIt/kI5RKAsHVy7Ya88RkGEc5EUINqzHrKEXgrUrDs2RcWwhVlbpt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wvDLkHmDVY+NR0EhweTkUO9iGtFzwExKbuxcxOEN6z8xwKtPZD8kjGWeDjpqUUK8V5p1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xCnnMEF4dhNmcs5N1z6cwFS2fay6r4ibFxQyKDT2a9JUuigR7G/vEi8c409vnmGLBtdv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NlXAYgBC/Y+WZgoE510er9xBlyxpc1nziKxDGtGArGJWEJ7JVLyntMUywHnDnEe+wbCl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uOLcvHBHKoWaKOD3hUlQFpgDb8Qam1OCy8vwwdjAWebf2y9psl7purf3DaAh2lb5cR1o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xEwsCtdGTTMwlsDIqnXcouBtrU8vWGSL5KWl1UFxAUu0Wk+YR9CPsEPvhqWzqranbT9o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l+8zBVsbzVPpUGbihFs1Z8XCyBRPA8um1iYnVRjYB4/5BaTQApgsR3LSOF5DLXXUAjpE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ha6pnne6ISfWjdqyfsQACkKASAdO6JVcalbZNuhuCTJgXoObT4MQyGbC4s0P+1HwAVTi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qgM5cj736StTCrZFlg/eVFbYoJS1HSURAYYW6ACr+IFmb5TQmT2WFkfslvn5zCySFA4wj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wHz1f4jKBa58E4BI6r09K+8obLoW77V5xiXAhuabt2Yu8VLyYCrvGkri/wBRVcF2dYt7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q8p7ZiTIIG5VWpsDFxgqdHAdnsV8Qz3LqtBv+nhCOi1tSkq7PUZhJGjkpe+sXKi0bGWu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5YXUnlbSgFLFYtisD/ZgjroulDB61xBqiWiy4Zv1J5UWOAQz4fsZkZdKGDlv0mdimK7KE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Vnldb6MY9ZbJeejhTyUlwBy3S2TAfiUXqbXZ0vxKRA5Dxhs/MbPJ6A8Z94tSNrUUsWHX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GwCyxRAGyojCZsHks9oiGsWq1vuzESpmVq1+SogKaTBdmS+nqIwz67jdhMOqCI4DxEZB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5uUIyqrB+zURIDYHLhT6+iQoBS3ktG8PvKfg+dL2yz6gBMlYp42R1TLIyhkPeENWy7Fh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BcvDZTChtv7C+4xI6Olrn5zCwN0Lnrfips34La631efeUrhQphDF+ePiG+Iy7Xg6+0G0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bRPKc+PvKjNKeDQpTvUZA/J5X5I6RQEHwV6O5ULQNKchHwPtANa8zK8f8mVquqNO6lSb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4hKAunPvFTYGKrvxxAbStwq0ytQSlOgiIYPWHVWBtDf8LgqKhlSv/ZgcL2YPgcf/AFl6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rmU3BVhjk58ag5bVDgTn3jYNEMtHUzbaql5zsnACV+LPipjtSCLwIge5ZNp1ocNlX5Kg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RDPYLqsdHzPRPyVv35+JURsdM/8A03BwsIDeMfhLbfxZRj1TAaywtShffLXpHWaCJ879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WjwYjidjRUZKwayCzS2jl59YIQWKJuzNj0jWqMWcDSPXENEoDeR1AQJNsFwZ9oZMb0GR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vBx/uIKJigG6sxZNTaOjupSVBAH0P5J3wDRuvPpPNKTAenpMzhQI5QKT0T5S/dCKNh9H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IzFZ0HLQ0B6yvY2SwgY9/wBRFmM1kF1R2/qUxkGt/wDxHdS42UPl5i4wtA2hn+QMu5oY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AbeOukDELFbgCw7ea18S0cMpjBquI6pWKNsaM+YwcQCmDjDFd4KRVuTX2lrvYEZoTe9x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qE9QYcmGzrMWsoofB7kFK7ceC+IiaLsUp3fqzEA2B3Mq9ZkU1aZVFiVltp+o3/W7NDwS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WKLTkD07lIsTvl9twRQBvl59phQ1WDGny8EVG8yZPu8xVAjgtjWf5EYrLS1e3GvxBsI2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LirmkeD5YUdtQFi5gNKMCquWz390riYzYVTlO18xArQFqxrtWtgnc5b5fRlzbXu5iVzx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986iIYtnggDaVgAtj71OxD7wYM6Lupsxz4jfMqYhw016XEtbodTNTJ5IrLi3gfsOSCCN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qGVYBQgKz18fSoFXMV5z/BFarruXaydQidMTE4qr5lW0D26BWioyXwulKhGFo6zqIWjl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GuFbDuowJfiKRgVwTKRCmIIVx2Zjm66PSMuvMPK5lg3A1nGZk3omipS/SXXUFGDGbsJk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XcvE8JefMrE/3cwiXAcuZU1LR5mWdoOmCDu3HfkY695YHTW4HlE36x+WY6DhnVctWRuN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d+I91rj6HPiB10g81oPHmBjyR5ImasY264mpjmVbG0wPMsQPOYoJbBktT/8AYZC2nt4l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S8hlVqB0/cYg0lU0OUIWKhyRjkR8wCXaBUcQyqn0ltQuUj1MDiMoF5VK/qS4xcfxFOpl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UBXdQeATO08QSrU/49SiAUC0SuUgFcivKIbanBtlQXKtBlYac5y6SovbpTFAUHA/LcuJ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JgnAHmljd7dZQPuEJaWDLN+EG5fHZCdLPuEEkEBDNqlt/eDUWzlbX2gq2hiUqWxpGg28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uiJ3iFMWlUXnn3isTC4On+QDILXoKxcLk58a2Hx+ZjlAOwrtbPWGeobWs41+oNUS+nAH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EWvxL3IKrcLfXmNANIB55gCyhwKLjjuyHFlt1kfa/wBxEu0pbaBrih5lOwUs4tYaGuZ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qJWyQZDxfqTkVIZD/qKFFbE1PUVqKaAxRlNBXFxddQQ2x37eaaqXRqqW9G6D1YA7SrK8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uihz95cEs7dYM/a2ouG7QGsM0eLHMJUKaXox+5cdaFhYubPxXpCt9wBVD/ruD4Ne4o2H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0BVBMsmzZrlj0LqCZZClBwVjiZ1xFheF1msQqBL4OT2eaSKEHYK41idXzH9mKIaeXl5b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YQyCgNjWsFUmIzHUMfXOPxHsZkdeMOirnqYe2qKR4OLLs7gfXxaDNRUKjE8bfvMCoozG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ujYw7Oe/mKkxcNFuV/mIhbCQ1ebjxqV/uIW2W+1UesAehZebCk9fzM3nsvOBPmU2cgWx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GFpM9cQ6reSDQtqHUBKtY5o/ZhAdtVy0wPpqFrOFZFpsrHJ8RxCLSBxhPcjOF3TCCL8X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e7q4DarlmW20Dl0RKAWI0VvHxKLYDpec05hxQ3vPi+/EGkXpbPkv9iW40eoaxxc11E6X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jXk5U105HrKYLEBQqqeS1HfeWKDgbdlj5Myxirqmkv7eZTryZFcqXl3ASAAvalpp5xdV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niviZppNURen1gK7Tsqp8QrJUHgMZ0xqhdLyq38H2gWt8BbijUa9m0NucwVXCVW11l+3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5xdItXlqFzmkW5DhK9+yZkotKOXDztlh6jJmkaO8P2gpK2AcOAv3MxHNxlXufEQ4BRLVX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nPiLkXKy9cy2wwaBsxXEVY1W4BhfSAuoeLu5jL6RtCpAbmjXvxDmZCbaVbPPxGsI1RnT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6UVf7jTYRBuxwx/tRlArixXWPSyNVIMHbpuNWLBu0NSzLUVaK+a7/AFFpSDyKwjDkHd1b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VBoswPclcHBeQaMvXXqTHWpNj6y4kmw+cIRcgzTOF/UR2SjNpz4zKrthZcrYP93Kfb92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I5DTAzf3QgqdDKALS+uPvLstG3hoHzbF2ByObMiZhMHk+Xqx6xOkxIzb4eNw1ASqixDq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7xvINuAFZP18xV12gtIZRlXCykVfLPrKcgbVgZ0whh0AWuV+DuYdAAcZrA7q7lea9dC4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d/b7wLMCFIBg93EW6lcAg0VrPECNCAhzTv4jGwyRv51/8lXAvIcBf3qJGAk6VtfJeIXC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AqBUXA6NcVzEGZ7VS3b2EJhLtuii77H7MdtUNo2b56gibWfONAe9wVtaqAoox65jWxDg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BN4P4uIYi+E7qOX0lori0XyLK7OwJUnA/EsFCg54TMvdw07Jx7JS8dYG9k+IeKKBw1j2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9wLiceBDDtS/MoVwFsBWt+Y4UBbjtlYCKjS8lWarmYiGiOGs/ZNQMJGo6Wb8ZuHZkWOq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aKwX1VRlKAXWN1+ybbEgMac37QKBYTec69wlBVlQ5uas+ZVQgxfB4Xm26iQsYrQur80V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D7wLnYqqncfXDGM5JbrwWblVpCm3pz7H8Q3Oo0guMdMoaVgO01EwGgVcF7DDqMxVi2A8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1L+AI5AbAQebI3WliqV9WCbXXhcQhTaU2+tpAat2ofWGmOttVgvyWQVxWnIp4cZx08xd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lWymi7y6MJtPVhd7ZY15Wsc7iq2ekmA8blRDbV8TnZVSn7ij1eJRq0UAex7iMpnZFYLE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GoBQGjt4iKGzPqlqeLhAro78wK8FjY+jggwb0AB7RC2lkiyvuwXJQJiClIM9S6Y175Yt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uIRZz3MDhl1AwhzMTbdYxGQcuKYlzWTVQlG7YUILSadqE/Et8nuxpey1O4U+9MyGx4y/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owLbLIxWAoYhyWRejUIGBrjmPa057myOGK3FAgTcWuU6Lm4G/eY73FziK8I69IrfNTFw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zTBgz3mBSaiu73cxQ4wwfMtYYPa4Xx0kXaXwhApSg3MU1dXzcKg9VHgKdVKo4g2bJfGc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gb9SbBlWUTHrRcCGlapx3XHEv03SBRb14hdueb9ZnrEXNgz4GZl7QDfs3EqVCwnGKlo1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BPQmLc/EChQbFq5fXNXAuM9gdiHT+W4uQGdXEDNeGoWLtTqAFidsBK7i7lOtXyBGVHo5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SmHANLC+/WFEDZQlHDpDJ9CWhDBtPdOIKdtuzBRmB6CDlxUQ36o2RqBXJaUqKNvMtXP7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1j0c/wBmAKjuoAoXmor4Etiz2MFLH3g9D7kUGxxDIBAb2OV+PiXO0QL4wQ42zxH2zcw+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4pZanLsPeCRBoCtU18mplMA1peSkuOxwdt2VHQ1CDtto2TZ4qZqxJThW2vMWogyFdOuj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X/sJJ0acAXfxcue3EqHI+xiBgweLMYEKSoC1WFqnt17RP3KHYhfum2U5KKPAKPTDklVV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y4rN3ze+4eHJKem3mA02tccb7a5gwO+Tgyjkidd2KXsyBoMVKtrvNZyC4LtxC2b0aj1P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eVZvqVE5waaJbjamvWJkF52XnW9y0kwBfqftBwssXyrd3+oqBCmrtvl6+sK2EBxfFij7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/qiKQXFFHiel/mWkawsoiAONP3md9xFmraT+RgbqC2r3b0w3i2Ut1eT+PiFUQWq9kpOR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9PXMcCnE+MGr9YI0CaYHWPmVjAowQtJ4XcsaiVlreDrMS3Kw52YDxmNXlShzp/LM1qIK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I1lTY6wXF1eUBlbz8/ucswvkXaDBdnmhRQ4t8ZjMKKjSW4+Zp4GpyPDu7+CBgTUaNU8R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gaGC6iXNfES8rrdSgOzbGnZ3KZAQoujjCCyQqis127L1GWNGXI79xm/qWzOtMbR29Gmj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lQp9M/mVUjaBQXPYzXwknPn0p8zsDHFwL64v1lQmSzVmxO+T3lB5ysSnh4TM2Z1FRHGe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4Oi46s05mC8Bgt/cw4hM6gPNOV42xZlZj7j9esPOpsaQ0N/khtlAC0U+24dmYZGoEMbz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04Z67lQaoXS6rg++4sNo1Uq48+YPiyzD0nj8yIGj5AdXj0lnhXm0nr5hC9aFs0TyfLMU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3cy7WekWzTbrMRd7jsZoqznDslhTtxsGVuvDklimDoUwsOTyecQCWTo2BVV/1FpEU0Jm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ZxVX8QNQveqAwl9YXXlozmNMgKB32eYEDgAKtKQcnI8Rx6qDWaTk/coAJcFh5yS52WTY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h0/yKQsGE8sfcF6OcZx8594/g1jIFGXxCGzJOOOK6eI3lunDIO/mop2xHewHfEGX1s6u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p64j0DDbZV2RJYOCAt7o1l/MaX5kot5a9IM9nA1iskTChz0xxN7hgZeRrrzFlJBp7X3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d28Zv3gUCFPLB0+lsofpVMLd/wA5iiutpIhyhslKJFaLF1jeMy8EHaHYPzcuaEsStOb8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4pqDvHzdlOOsxvLilgFqEFpSBoEznxcyx/wAL17iMdIpTKpQ4eh+8WASyu+y/EC24YCOU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0D36RUgeVUWLr2jCBqmQeV6TdpFqosGgl51LVKdWKUc+piZmmFVINieufSWI0yhZd1Ye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ZDF1A5yJmpST7oZy4bPlWPdgN3reg2fPHxBzZimzbhw9+IdYm7Vdhld4qYx2g7RL+cwc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rHfcAbLzwtaHxMbM4Brv3Y0IJcuNXejWqxBysQyS7pZsl6naMADkwx7UN1YD08lUyvel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Tf1GAULF4F17Uk5Ft54UV8Tio4LtdfaHHSEcvPxuKOBWXTwd/wBjAV0WopVB6QOHZGxB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zRPxglJza9Bh7qIwIazY9+sv6heeH84j9bWgp23+4C+vZH1++40yxKcUtYt8zVaiHo/x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GGO3gW4q/wAUTGw4g5xkuK7QCrVJqoNMYULEa/G7jXQNNcnHvHRU3F04jcLAcZqjdfeF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3FeM4WNRLSeAUfclGtlVf7r3lal6f0AYlUDhqywDUvNX90A3cfoqUl2vAL9AD8xLBU4E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SPLxL7rslZTh/sO1yE7MX+YxTIaH2mceIQdAinDxEFte4081wOy9AZWYKmwyXZ44Dgi6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2XDSYYgKONMQUq0zIE5D2TixyvMM6AGh0yhxivB7mRacMu5Z6XqVKaEyMRdk7gSTrcRU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MRaERRYw01XmCotKWnRrMXeqmYdX6S6z19IwKQ47lB5eO4CC4pz7Swa4rvPwoXGgthl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gGaooe3r2ih0fmLXpMShBLNur4mHO3PibN5jDcqZbGKqHlq4s3iHLMyIekxq5VFM3Bmo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XmK+YEXEMMwPTMNkMZIj5j26cSsZ1zJqKTCGbh7cbQfGz/GE9ItLT0ipjm7mGBr7TJK5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KqnuFV5hvJRVwVgyxEikGn1QrMU+JVWZojdtM2tvEOdGYqJcuALO/mYDDqphDrqYleTm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1m/aAqWiwJzXiWLQb9QiKA2MTZsVu6Zlw8UxJAy1bklYVvnDBLJ67QQWwY5gPL72Torm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0OxnNWOCZ2A+KYXUT3Hc4FCjd8VA0m7LfvQgefbv1mYIIDQiG5qiXiZqWRO0hWy94qHc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AsCJ9+calrK3lUGDrlTSXHlHG/DRV+0IRWqaVKnK24dTELH5lSAG7XMqCBHI2IV+iGCm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sDyiD+BFfpyzK2cQS1ux4ou/aoSCyA9Nt+8zQNi23+JjgzCrUqqT1hTQphvAYfHMEVEq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WIg0OdHxbMP5OWNrx/8AIFAEtRkweku1KlvgNteYBxQA0cWMxRaUWmlM17hqO5uFwpT8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mKgFRACzT585uXyqjJtBdFecwEqokyelEu1Dw4OS5536QW4SE0wt5XJM8InajA3xqYwC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lMsnbgejF4ZMDrCErUjyBVi+VvUMALb25OYhgnNbC0KfWYkxbbh8fDNqYC1ErBXH/Ylz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RUoUULXOz17hQdLuVQC/LFvAoWpoJ5iro1Tiwa/cqwULt0R8XWJdxDWW1eBuutwokAnL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NHY/OpZtFFqzYa/EZAoRiyJ7YqDmJKWAyrkts0XpqO6v2lkQFIu3O0QFe6uqS6YQsNKc4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ZlU8D5xmMXhTa9K/WfSF6U2aQviPdWCXnrhn1jsnERvbHrGcp8urC69RhwATWYZp9ZQW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8TACpGSS/ShshGn95ZWvJ4ghZWK2UPfdeJcTMOhcqvF9+JdrnpQnj/Bv0gQtKwGOOU79J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dVgpA6126VGhKJb20BeB7blXNAE8Vm98fEPisYcg+zbEl6GUDMjV0coJ3ClmCsrcHI+0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GxeTzGFIrmVytd1nxFiBZ4pVs+Q/UKr0ERbt5X1WmU7FKwANg2Ax95TV7t33FdPkY+Um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M1oRcnlutjL8QpVJeoUForT8/EGwpaaIjb7FxWAALTTmvOftLPIA2tdpyS5qF7u1euY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1dZdsryGM4dPcwluCFNDeLrjEqNry0swZs2esQa8x5F0/aIKFXBDaHDa59Y6wgvYGtf5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G355iuWlsDvyRdIbJb1cEduoV4R2eYlg0Vi3zd9e0uCEKgZW/FwINTDVIV/vZhZdYG51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4zBmOqHtGR1BTV1f4gk1Q3q7rNvvLBFicFlm/XMZmCwYOWzH7iAOlJZyxhzFPE110jA6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85uEvGrnpFWe8KiC6+Yjh5IdZmnER17iWhuyYh2Dyyy6auGqc+HMVvMNAhfo1+pZzDa6P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J3mYyjgHKaP0QRMFfPGPG79ponQHFgO91HaBUhRxj3ftK47VJTIs/kp1tR8WxeGj7zI0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qojNCqG/xD1ZTBoxqoQBsu/X3lwhpTNtPswJ9tgXhl+biaKNEo03MAKlMelekOBgcVZ7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Jxb98QCHY6bCnpBYpdaV5lpLE0AnIHceuFi4rdff7zCxcYru0PZzLy63jeCxTrDjzERr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4sNWES+gv3xFwoAzv9N/aOK5Z7ae53BVmqC7BYXw+I1qNpGS8YuBRRa0e/PmC9Rlw9B3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a7lq05bS4sdV+IYzUUULj5hZrYIMobHzcavEAcgBcrgMqL0Lfk+IwCpXTV9h+0XcjXw8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OSuLS/kPaAL5jGOEtYY/tTC9clfPHULcKWHeUXmNZY1eXNU/eUQrKc+QiGZMm22+eqg7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NKEpksvPiJxla2zl/wDYt62h00sf1MPVY6y6mUoWvAz7QcQWt5un9MqNtmOLxn1lDI3k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Ornt8XAHFdO1+XEMlBIDq6z944i8VvhhAvDqAwzMMbWW8IwM820QCLmH+9Qwg+eavsr7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NPQlqg7urei194opQYXH1hOw4grzFAHJS3v4qICa/NFOiHRvjqH7uO7Qvkp99zX7y4nu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D3uu4y0MVfYl1O7uGiNsoc1DuwI0AysSkpmZXXqbfjuVjQZLQWtEMpxn1rDXrCWBynF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UIeRTeIesPdxKJLEsYRkgoJ933hOaSN2oG6YErMZFglrZlIFDhCdIlvmWMFZi/xGIIVk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5Ys6mTYTF3l2TmL84jIBVnJky+4z0xDpwnN1VQZHhySyICldFDcvbKszVyt9YwZVh1YZR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jzzGGblapqXlsM5dRyQWaPmOvSbN7hrxHnGo07ZmTPLNjzKpX5mzmbOI49YIKaJzRCfQ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jESUnERRc0IGbgZrUSmM8RVExg2feJtWUZBmYKO98xGd6mgJbD89TcfBqDOJZWhzUDS6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zWNVEaQDAcL14luHf+ZsL3BAqVmbJmcO5YSrjfWo0aj0uo+oTIVVHgidxtMfaOeNazi5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yVMo06dVBpWYosuKIrzyJV0Aagi0U4lmar2gciEABrsJiCL5cfEBPRIqsV1m79pbCqg5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8dDqCKUrzoic4FBf6HpHdhUqGnGOpqZ7kjijjSy80B4og5otypggdFrixGUWfLiWGO3S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8HBcblsPuyYg3qu2JdhXwEXK3uQt57fMFE+nhvb7GfiYsLvZ90FXXcN7JgUaiYVm4YFV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+axEhoQoeOPmWnAFb0aT7Su6aAY5E+80CF37F9095VKhaA1t8fcYKUQqgoXG9ViU+4i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RJswfEAyvDQ4vUY2qtDkfxwxSqy2tUqyIxRYRmwwR7M1XhR/D2gsletu01vxAZtJ53p5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o9dEdCiqZP8ANRDUGKvWipVwqy5oXd8OIiMSnK+T4uIFwazgLwS+AIaM6y/yK6bReLef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DPxaApbeH0gALINGDdeTFesevYirZaquaDLACmqzRLOz4czQLKThb4IC2iiwaur55guA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2RLWjM36JiK1rS2R7PxMt0fUUrP8mUITjng/dRRGVQ7Bg8uojjVQYqrv5gkKAzBHPoba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MV+PeJViq7szTd4T0zGVgRInHIPYlYZh694Pg1FphqG0OFV3OS4hftpPXCTe8MCYLj4b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T98+I0gvzjG8HHzFKIOBlAoT3uOZRr7c0W8ZKY+DQEPbkdXslr3MUIrSdNY+ZjkAzBgU9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XgGcDpfhAFyqACc+HES4Baqrv2Xxu63LtotsgoM+ppx3FSeGoU8/CpYBwXO8ovYJnmoR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RzfrBjNIewBfZX3mRddQ2cB5PPmIk0XWLrA5oIq93cC031jy1Eoi5SoPe8lF6El1pGtq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JXoTG2kKBeCSJsPdVesNIUQTWeGzXFkfMAoaBTXEKQMjOJseN3cXjmmMpijQwVBcdYwV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jXZeywIRkJ8uveNBtv1C79cywqgFQ1jVrzqBoVarKZWXFHsoLaNr6dzM6RPOFD58YmIu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pVKS2h3q/HD63MKBwmjv+VAacABkyTYCAsWOT9kFUKqw3ReGuYLyGDom/tL3j4TADADg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49YQA82G28ieYqoUx0Tf2bjDgpyF0p+ISraneOXziJBdAtX2ZzBB5Fdg/FkNUVyGiFGe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qGUUG1WaGAS0gBYIqmoM+K0blL1947R5Su3iHh64ZON+YsmUWxIo+GivWIU4poXoOxgo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VYMeo81LCNx06U4Rg4s7lw8/a4hQKFgX+IbDRoo13cIBa02bJcEQtyxnHqwkjBBwS/Dz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ygAETBXmaaRZWocesG8KVWoCt/Er0CINqVSF+KjLpY1q+PRnbQXhscZO7mSwM3zeFTxB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fMCECc8qx+JlwalGBc/qMtzeiWlV9pVGThMGSmvn7zJlZunwA46Isi0kqqv1r19YFE3A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FhaK1wEggxB9NFa9RzN9/eCtr53AuHQOwr8Zh2kVCy5r+f3KFCS3Nm7DyJZDhSZJYeUf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2fiAyVDeQxftqGqAUW8Hjj/kDQthWBVF+kP9UL1daH1hVKiywUfb/kdeD3K4XsWt+0fy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mBiCMORd+vHtEK1uOW6pKgowYR4YT3J05O6FlH1p95kISVhG7O2oDIop0BVMoHrFcHxj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z7NkPg6S5NH3jmeFJBTHsfMcGuAObz+pWEy5qv8AZikAA2c7VKMnW5mwtfuQEFLs0nNw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4ii1KNtWdwNq1KDikx8jUMCCxStNQhIMDC7vX5hYrm4JzwfiVwh7hoz95aoQCsbKCzsu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sSnIHYUcAe9yjVBVZX1LbgZABdlfcJWcdZqHi4LrGO24rWzQrzANs9VLTiu4K6AO695e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wEx0ZulLjtA+ZThFw0C/EEpgOyNekewCLT2/Ar7EvH8CG2vsiKiG3aFf33lfeFXj3oKl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X4FXa4MxgPiWIcrM8ORIgcmrDzn+TKUJaVmx2a7fSNp3lDuOpjQosbyGQKkI1XOYiAoo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g6gqdTC4QFEw4wkZXG8GzaD7TvqAy+ZgqaPvFDADjiNg2D9pQNrH7xzaHVZhimVvvyJx/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CvdJAr6XHuErUXJtZpyDnzOccxngV8YmxXDzARN+kdWWE7P3F2pYOEX+Fe8A+TSmdZSj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egcG1cEQpnVsIjxDEXWYPN7xE23AuEC+YBzDmLZQesWa4iwvE0Vx3L0Dh6xyDuYesTbFp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qCDFFxghetwcwhivEpupwJMDRnibCJMcaYzMCcR0sMzY2qX95QRsd1FZ/EG6kcR4vj8Q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qGk1iu4ipcrbQ2PiV6qnktDm6O2okqgGivLwMcqixu6fWY8nnMUH6jw8zE7YKv5Jl3LK6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SoQ7vabW8HdxaLbvFRsyu6WHqctRoNDqWVN9g4jFYjmEQWv3JlVCnUI2PguLs+5XB7H0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C28w+hSzUGO7YYzJQvCGP/xXBXiCalGW/M9ERLG8BxVtenpByGzThNc+twHQbxFz5bzh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AI1asCFUOZlVvIgkXpZ/1CQ88TQ2vBBQOO7qcUhluGFcDJbUpwRpHImJU/ICm8bjiE46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ZRmALkvuFHC0biEwvGOM33E2RsNjX2L4gYYkuc1fOzZGFg23BeCeoTGErBc0blbVaHQu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AcA0SmSyGx3vzEEbaC0bq3mqgMswBeNJ61dekRYbUbGxX6JED0SzdNHkTOtIGsHQft8xY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mCUoAvIZaD9xCLLVNXz5/wCxmLa2G2MXzQanoxpp7U7yS4KnIqloTvCPrKZjIc8HZPaE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iYTzNHSDMpOb4Di79mNIKtiUUbg8Zl24DgNvymPpyFijPqNkNjoh6Tftf4j3qQd0evIa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i1GWOrHJu4oL6MYgjAgE2i2vr6RhQu4Wtm6nVFEvjjs88SpRr3K5IN81Z7Rj9JU5eAZ3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LD/kNWilBqgAeshKYwDgat16/aVyIhKtfwB+Y587YYT19fuFQcLAR90/ZggIaFY1j0tj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RpuYETUpLk+Sr6hod6dk6A+cr0QASs+xS3DKLzpaq6y1WHHmZAo9BOLssxCZ0DaKB7Vg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tU5H4hpULuouf96QDAehUENmrzcObTF5C7+5rzFQ2AuwUpX0mfWCmfi00D2HcK5e4uQP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rq0C+3PULI3RiK8Hbg4lGw0G2ZeGRx4gQtiTjiEL61pKmmwxyj33NO0BXKNp7JEoaKgt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BaFroGm5lH8229o5GCucRk6MKxL43x36ylkubYDdnlER92o28X7+8rwQAsS8nfmYEVJW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eFqrgED4s9yLBNbNj9hiSybHgMH7hqNKW9mT3XUtAmhUt6ejdxysgPxDvzHYtDAMim/W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EuK7SCk7H8y9xS+m949szGcWYChx3M3WsDkHiGs062W0/mXEQwYj6mFjJ2+g8DjMTNCM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vbCTOa6ZuIe6F3GgpvwRGCi5pXHUsgYA9bv2jqR7BXg/EpKsv5yfBFw0Jiqba9YPUb4T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qg0LeHlRRTEz74hZlM3O21/MeEMV69SdQNiCG6ErmWshuDdnPnFwigUVbBUuulJRCCkN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FGXbGJgGgI//AFcsw0N4tnjmUla7xtBPIqtm3XMHEDgct9wWaxLl4c33URsCQbsf+SxE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slrJ0m43Tg4nayPtqMdfi8JjHu7iHILQ5LZl1KdXWQHrk+0tKDKyK5fUFgXlIMMFw15C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83Ai7nbYayVziVaY9N2B+buNUj03XOYSV1FrDPF+8FykVXrkDm5SCCuKt6+ESI5Y3egA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O0M/EoHR00u6v8xlYiwAFEa63CQ1ssVT7G33qBwwVgwOt4lHMAOB4YbjUAupivXUSoaF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C+iYt8wEATAcGtdagk4QVFOA/niARBSjd541zEQUCu2FM5RHcHKhRtgtfgD4iAYFVfCz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18xLAbNIGnxfMTm4lsleT7wxWYRyuT97uUMHn5saalyJXABv/wCorZYCqgLu+P8AsDGl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ZVAdNW3HGgQNVwOfmLkDIYB1SQrnQJcHD7YYCutqTguormdM4oZ/MOLkoZvBiFR3Q0cg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d6q8V1L3aSq+zfpmIIGH6HqYKCbEyJX7/Mb+Vrfk5lAF5oWdHEDWb0LrmWJpnwpWHm6j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W5SxaJrl9PULiAIohNCCtDNjQ13mZ+FaR5VBluINBGzH6jojfQlRAKm2X/XHcgWS+pbp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WgF+8wz5wBHot/Ey6rkM1XAV8xE2+3K/MFBE5ou5QZUKGf8AfuO0cYRAvwSo5ChKHoVKT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yuAKByFgT7N+7BpHJcJeYzXzCxrUt3WWiEBHVSp9j+wiXJn+CphiCJkR/ENSDBq1dn0c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GsCyIm2vBGolhpfELIw/MWCGMOPDFa0kr0eOYaFFsuDFkqfQh6g+9vgitH510DiXWByL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wlm5XqmTBDYc5ywBubruWKr/ALMhv7xCVTd/MzKv2qEt3dwrVkuyoSfRnuajEXTk+8cE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1yrcJgR3OfoEp2TricKd9xxRZaSsyqG3BG3kyzDa4IMnlnKWbSLxmNVqONQcQylnEBDO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uZtsaq0Plh1O5xge0dnMu4JUIsLBpsq5bgOae5sA3ffMOnMNn0OYaqtYmVOTibpF8DGz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TLs6vzRzcE6iJKcRn3GoD2WWuz/8gm8pWJczuYCF1vMuxrrH7iKPD3LAXY29G/1FWLNxN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LzA4D66gRKu9riCmNUqOwQ7tuLCl7LuUai+I6rdwzmQ8ROoeHqOYN1dIMYHpUdLNuoJR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sjHcd5tgyOoMK0Y5secy2TDkW+JiUlQmY4GVxWWvATKsbzfETdr6MBZH1HLFWbPBRrmc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vmjSIsYS80qBsL63Uw3U2jEC1ldo6lsSnc3DIB1s29ondHdrmZCyusOT8TNJbu29sDb9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Vx27cjiW+0edesXC39kJBgNOaYr/AHMZlUla12CWVYSy6uv3MnFVItAyvWx9SMOrNtGb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X37QqFlqPSkShaY3my6qWtWwKN5YvqB8NJz78esQzqQOcNDVc1OyQlRa2/aFoddc731c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1F1oCqNjdBCW6S8HJjzEARLhb67iFbpKtAXXjd+sHYdpbt+sTHhFRYrZ+MkD1b6A5M79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pXjERgMRHTzKyW0acIS0qqmuqeomuVMgUXWPZ3CsX2Cqj+EB7owDa7W6DMbYgjVFfyDt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zMXoUHdcX0VlhikueA3Q8Np4zLgrENhyvSz7zjPPd6GfGoFqttYezrQQnRKwl1WH2v2l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h7R0JYGZkPjGPiJeBq72vzNpoEoA4XrO5iCyGFqqB71nplU3YAbtHjMxR0pryCX9+OGG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NVAwaBlsg3x/9iAl9kZoHrrMF2VHcUoOnAVyVGiUGnFwW5zmABq0oxQH2M/eEdZGocX1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Stbx8MrDMC3dDm6p9II/FW2LbVjbfn5hbegFoU5HXiZtIKHOcrwv1LgbsiA3nRTGdyxQ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OOz1jUqDkXy6OXfzD52eSA2LIQ0LYUGRO+t+ICM14dZ9ED0YpGoBWUH8q8xZ6yVxsGcu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udIJyZFTPeSCWdOrA78woiKldsl+ufWBmIYsVX6bLIvx1lrZ+WpcJhJuNkvix9ZWdVxN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4GiKumc3iYABQuOJbilsno/i4foy28Xfj0I9WUVDq+/zKjX1cW2PuYijDmriVdH0zEL2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WhUFFaf2K5itA5OEZjvUrwo/b0jWe0a6o8vRlUayhsNl2eYGg0dOBsrxDAQJQ3hxDs4K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2Csaeae5kYBDxjHZCx0Gk+OPiJWUKWrqvnE1AwIwVlnk58RZrgYMJY4ZQH3HQVv0Vxfc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vcaedBd15PPjzKARu2b3Z/vMUvRB0pWR2XUwarQzY8h79Mc6sprJTvyaiyswEHviZBSo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CUCcv8QBIAjRs2M0hmtqhDYMgHrSfdlz4qrafPzLVlQS0Bepp3nRKDTp5Kbb1hIjUJWD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bwPT1MN0F3sD6HPMR2CmrWafbOo72z3uTd6gF2ldtNvH3JXoy2dLtv4jFbpsT3fa5U5E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L9giuxv5IwpTBosLqKNdELbSsl+IDnEt05i5la2dt37xO616jkc8GcvRGi1ypG1ctZfW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RhacoyYQ9tFxU2BoBXh81zMPWb7KTDXOSGvgh02fgWFbYAxVZyeYwxG3sxrotlo5BVBo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R5CWCIy0WBsKlupShVhoroo+ImgLGX7HcOWBddzwe+ZjRYnTA0IcA/MJvLxEEnNpuoox1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hVwch3GQFF3OePZHOiMqBMg9iMHWCM5Jx2hCBuhVhKZZgNEVdjHqGWVq4wWnLn1Jlp2o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NJI8wlhCjoavuYxCkXXIA7KuPQIX2XCrEosbT6M/wMrgbaYbbB+5SCQPbVrwfyO4UDZ2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pfcjKNnuVk6h4M1QxXCyynIkpurLalGLYhjhF/z5iq5k5By9cxCpQKhapww0G/5BBbV3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oXkAefuwfUOapLrPGaiherae+nu+406xlFZ5lnFSe/xCraEbG05l6wQxXSGMXUETpodU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rXkvcX6gUAe3bAx49HxbYVLcY9+VsFstleYDJ30vusQQILuyseYAtoNW018Qad4l5+Jl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UXFvJ65/UQW7uor4ModYlt0Qxbb9olGiv96BBksXbWnumCqQDXT8SzlE30giN+oRTcyA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XgVeIbnxFwAKDutEwRcJrDa9OmIscmDycMCoA96mPm+OYhWNGiLUMDasDJV5r3i3RgHkX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I8qlwzFKh6g/kBsZgsxya0RBVaILVwVLKvEu43KhcuIqRoPaCv24gtp9w3LKbVhlABlS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Y4itBb7iJPEXymZBUHBWZ4lLizqb2xZMozQoM6GJZVteIac7izAtjHEUWxe6YCyWuEh7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c5PvF1qUSZvH4heO3UYu0lSqagOk9eIC4bgBhiHTiGgLhirduYgkwZ9ZwGW6zNLYgIM2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aEPbuI27iAuXjDU8u+GfrFVqwKVvYdPrFxnYabjrKYRjpQdyrzfpUTe4sM3B043ZMmK3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tk77z2ss+4wM2Rd1qIl5+hLeQ8VBVBCM5PrOEPNQAKW6qInAdy6Da5ZVvKjUQVrosoAW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ChTqv3AVG92/2VGcVbQrjyzseofd9YUwullt7u4ooKlyPjcuSe5yLy4g41NsuiFWXvFN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rpwLEy70P5QnLeVWK2HpK4DBV4EzP1HGr+JVaWyWBhmlu4RQu/8AYjJfd3AHJSscDUSz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wwkXVzCNBz4gU38czJQwF4jV1PLBdntuNAXOLgMK9dkrXlChq7SB8VCzKM+2iUL3AcVg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i3nn/sZuAqZpe43ci9brVQSiWoRLHyiAe/VkEMY6l9ySa9oG/aFS3or1sTD6hLiuucsD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RF8EsYOqyq1AwqOlZo4iZnQYDHoLzSgXG/HUMFHZKlxmIMQIydVl438TKBoTY1xwxy7C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q94xUpEITjti5Q7CyqMj5oPlmDERsBd5OzXMLBYuylj4o+82/RuoOkOnW5XAX5J94pij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8pYiyiF0tvcwqAkBVroff4lbM3mPAOdJ6+I8dQDBN1GFSxa2QlZhDTm/5XrEYrwTN/wB5+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sSn7MFk35tSsOXBePeGClswhoQ7xhPeC7TxwtfqLshju4NYAL9Fz4JaOACK1cuTXrAxM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YmSF5LzS02J9oavRsyHIrqvvGgLvcCWuL51qYLmNMFM179ykZbbdxTprZxcHWThug1Xn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Y6TmuHcAbsqNj+seYTvLNqksu9GyGASJlLl6WOfN11KjjwLbBzPO/XaKKNVrV4v1Xri8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9HOPMK7sQybscStCtDQGz8cSr2YNWzu/Gj5gLO8xsWtOGCikmzheR3KzS0u7VOhq/DHQ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v8w5kbMqti+2o0o5AteE6DT4blKA04cmhPdf2mUKtX3B16F+mI9EQpGWWfNQfSLfgc28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8H28xNAj2bQYPfYypB7ihRXufafa0a4vn1gHoQR01fgYFYVArXg49Y9yF1RVhyD1SQgg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goHjSebuYYsFHu9moOtQQhhaUPTGIRyOkNNrGNGQQReQfWoYwLyHOTvqMNpJPv8A/Jb2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IOnYGL236QwcBShZZSue9SsRo0vRVfiVRC04rkD4I6RRkNlDgcm4YkWzS7R6RHp3AoW1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GRSqqfZwxhKGOSYt+0I5RbkQ9AQ/cJDoBRUMisw04v8AsIFAB8FJLh3jS+dMe+4xdgu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td8Ys8xAJGCstHlvmXQqNw9A78QaNDShVL/iUMJYJ02X+4ygQkiSxuyWzhMfqW1i08qN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nENvRXv58TMZ3JFkX4iJMB3ISnOr+JYpjUX6PpUY7mxjixxj3lFaGNXsYi7B2Vu3ZmUT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FoP7lPzG6giHHod2EUcpl9HF53yQZBABMAbRQavB9X5iMKSlIP05fbPEoMKRUxRfMBLS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atKJHXKl8VVyymNHby3H7JmxSbYtdnqr8Rk2KFzdZfvEbcouUXNGU88Zg3gsxx8RHVei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h0xfx/ItV3boiXWNmOcyghkJtyh+PSosQHLIWfn8QCwDZnxe2mo5C0OwOKga5SAfISpQ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t/MsDspU4xnzHVhZEINZ6gRlFFYecp1uAhTV67GRwWtcYYD2tCKKvvjpiXmyFrGs+0FwA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+50d4kfdp+ZZCm8XrDzcHJj4s4K96gSEgK8jgdS6YaFaqq+1kowwGlviwQE9VStfYxAj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UGBgz28jA3ohWVGT1/kZXU0s2wPfURAW4xjSXgxvmfEbOw8C/tAKtAXigw+W/ZjgSLd7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7NfCRzQNCHFrhn0mKgArwcj0/UQYWVug3AVoYrw23qGRp0ujBHvED/8AvPcylKLy1o0f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9xCAUUsUpg9ahefAiwJcwWUIyuH3hbTUA10IufAEfpHBKLugNTGqlNK790JTI2EeWv1E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e1Q2r9ojIKm1t7ZuDZ1AN9Fwy5N0avRcrESN1vygIphyBCBsULuY4gyL3lI5XNMuMNmvW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gZJ7J41LzxB281H7qaj5hg2N8sYi+gxCXV1T8wbh6sBsGjctSjF9TOWxp8kdgStwFQw1b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pmrZdQCZbUTEIn4pADuGLAC1wZdwLzUCC2wsadwH/dNVnMfeVfUDMTW2K/35hryIm1No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dbYa2x5gyPmbOJVV89E1iqnpJACXvavMeWh6owqtG9xC0YqDgXLE7l3aHrMS/tNpnGiV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FRdGopauosqLliLBSi6I4OWbtrFSu6fCAosMxWtTIpVit2DwDDS+ZC3h9CUcn1v7wRVP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DxhgDcUxqrhlonOKi7ahjAYbDhiBausyqCwCsNw2nWo26vFTT6SjZ4mwsbhFTRcJLgHD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VWnf7iAQYF95670fWCBHEsusTyWzZzz1z5ib5JrXEFV+IgGcSi3Q+kU8osdC3+b+YkEJ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qGinwbm6bZERiaSjrUUx6DaMwneruW7W+RtEJ+MJSFPDhLwqYAaV6Ss++lxCg+xLNS4G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SvGi2U8I/qBlwULi3cwvu6D63B8ES0WXTyzUSeQuOx6KWTjq4KFhYO3lAR0tOIWn3IfM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PaJiU4Ec+ss/MX8NKtKNn5pItNUG1jDv7wBWyQ8VMVAozcwvGbhtrRDdW5KsIqpeVy8p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54/cW0QSmwbo9sx6okWVWPsgoWj2h5e+5ZtbYc5BSIZaQYBstfmoj3VrDm6+CW/Lr9df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BXq/iJmpBooWDPzMKE/IKcJ+fiXKysXobr3hxeROz595UK0C6orUUdVFPxT5rMzlHIrs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N2y8CsCjXARDCYDN3hfDqGer16VzTxn5hgaiRzYB9MtyymrAbEoN+lyhE60XcB5SoYvo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eU4ta7f0w81w1hWm18Y+0rnQWUC1y9WAEW0Lws33ZGmo6XSxr4zj3gBOOpgyT7XLXP4B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CQUNRgHC6cuZbqtsnnQNtnvFBMNtl1l6s6auWECIhS3R9EK3COpTR478tx0gIbCj9qmR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0FgXSj6/dLOJPsijrhhN1goayHmIGIVvPkexGAgA4jsL+WU6rKjJwr2uAa4ADas4/sag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sxOFxMKphfGS6jOs1eaS7GXOTRZpSqtYddRHCUNNLtr7/eVCbsiBRur+I4i5SNY5eOYF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+JakRauGw+4jigIo53le4JKkwlRS1tTk4uMqLfDyFFuzTKWSBB0Rs7irJbVeAcV4yRqy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IQCD0azWC7jZoH24JZ4zHYQoAYFK/CQcWOQBlfvx6Sgkro5KNp8faGbAQUlJlO9e8AWu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tWgcmXqPPjzBXM61WBk93MPOoNsHYPDj5mfJkK+PmWMLNND8MyhZOHtQwdiUWiDwy0Yf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Hkzrkgrs7TkNLXomYBWIwJk0vIWXABByc2Lf93Bk8kTs4epx9osSmJPENgGt6q3k7lkA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ASdO/fTLiwbszVZepL1LZ9rq/iLIdJHIcYgbm0ZLRSncNCJMpoZX11DYFVjTVy31iAcy5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BGEaFUlMF81BvDQoVljHI1KARbdFZRUFrBCrX5ijUes0GNPEITakQlBp9xJjpMHAzRFP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fGgBqnYA37QihSxkW8dIxuWCvJXMjxjcXDtUKocPtqXGs4JVtwUblUERoseP7FUfFSdg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yvzZryxbQ4Vhpg947vq1XBrLCthRO3HXi5RGIgR6voKCA7NBY5aNY7Ez6w2lTblOaf7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zQNWtrnf6iMCysrI0i9kuVlM3y9fmPeUQZu7C2uxCIQtC7JYArsoYEQYDDzmqj0ClCVy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vWvOI1oAIatdN+GWEI3lkc09MvxNFdNq0dutnxHnw3ViascxAA8hKVgD8wSiQLS9fklg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St/oVoav9w7EbCWjVf3vEMhgNJhDkOxvHrCZBEWLYU73FYaDhkCVaOzx4itG01xoV/u5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YqyGRlPXFw0NvIMiqyAEoOFzZv8AL8QAbKCKrLu5cXhgGuYANM18CQEDMXn36/8AZReF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fNywp0ZOBun2Rg5K2VXKr4lqlliqzoebBj0G7SUVu5VWdObA0/ZyMajKaLq6GBuQDCtN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q0lQtg3w1evtAQq0L/XmoHi5hxLGIAU5Vyv3iiNRUa9DzxFdrNRdUYXZdzoWKbsBF9Xj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9Iwha13SUn6lZwFHp8dYlT0rKd5fTbC1oirDbX/I7CdAGK5K9JmEntH/ANmaRiscHNxa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lScqwxk0I8+ZU6rg2u6+SXqYxCY1fvNI5xgPmCKLxEbYrl7AvAxR55wR7jE2ICA+8r+o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BlWnrpbR8QFTsMg9AufcUQ+YsFmGyK+b+0oF7zcfY9oVjx0AvuRWToH3iV4y3LmDI6uL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/VAYJVguXmXg3bXMMBAdEBF36uolC7VpHl6qyU0ncwCRE+oCVN36wAQvylSa+PZcDoHP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9Q6cx1ZB6YQuW70Mv2BKcAjyBpPEXLrdbNZXOqltNOuv8ZgbNGjmXu8IxNtVCCtIAYMc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n0ZagK/UpVHmP06UTJht7hozqZy4EXEIlOIeHmMu2IFG3PcwAW5T6QuYLzNVz4itnJGi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qaxNWbEwLZWOoQOVelRbwRKwPeC0PraXDJ5JS+yS4HpbtSwARrLUC3n7jFTJltgBv1Bj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oMVolE3UOz1o2FnogPAzNqzxZNUeHUpLrecwiXGYn/wgXI43KbK9PSXQDgULvH8lxAuJ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tVhoHghMYEvqxq5cpI2U5vQVHKjSExdkxDndwEMYjiz3MbFlkEpRASwtx6x1BRmtmUe9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/ktrtUa2vh3HAs+OExwPygA+FIDZB5JY4ePWN3Bn1qKt0eNwyKYDgXWWYABzLsUusLxC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SJo4Ygo9u/07ltiDCBNV8QrHWGpYF3VDLAAgZM5vcSXPc3glhdGQKc/ELtjmsAgSyNSe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y1vUVr9zdStoPEJlqnKS9Al4bYtS1cAoa4nqfyWVqrqJSZBBhp1BDfC3qZmrUDJTZ9op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lOCl7x/g+5KCIz4OHN+uQJwfhuwtWe7biVZFGqwDNdNSyKGMeKX5jyQVtq60p7XKQpV5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i3rODnEKkNu75+fysJsFI7aXh8O40FFCOBzBuQRyH8wso1c1aXkBcXmXgJWR0V7QJcQr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aGw3l+J4czh9evpCtJtRsbtrxr4jqwdkU7Uv+SotXkg3KPb7y1VAKWgJbzTDSF2p8/hj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3uzAS1A5cCtzbi+fSoDJraUlX0t/EOvqQsNp5194JBpfEL3/AMmomprL4t8X7ywKaY4u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eOqDgC9Cr6k0syEhZ24PeBaDhHgX5uMmQVjRiu3pG2vywKANHrf3jWN2ABJe/FTESTaN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JobmO8aXhJRLCBSwGD9wFB7PrPJ9tyyNZW3BxrmbW06kOb6B/MYQSxhTE08mYNF0adpS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KcMVEiSOQOV9ivPMM66aWjz1FzF1NaC6qzQXnzGpQAaFrIVyN/MSRAsgX69S19o2VcD3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gNLe/wB4buudiVj0VLDrYobF4fOIDarAKdrP1MbdRMpnA6M3GMFtbpOT1w+sTMtcFtCx8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oTCP+6iZDNQNKs/Eb3SjoXS/VhgyxytrwESrH4gd+rEaFvHZOT1iYryTzYofcGBtqCq6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HDpxGqaLYpay7PaAwDUPQbp8yp0xheX75nFCQoWB+7dwOkEOyHKnrhhQanB4CWC9zJXy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htPRyjzYUe0B0bVoSx41xBLsQNhvXQw4xRYNC29HMYzC0oydHsfzFbqjabAN6yzKzVVg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40OqG3FlMChaij3z06faGtAPq2j7TNRcuc5/EYqNPbqWN8cesszB668ng/ME2mllvlrr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A/24qBVEFAd9OotTKowUlnncVKwrVGCPjXx5i9EquDsKSJXzYNk0fH7l3I8mmDVHv9pU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mquRzI78f2COluGox7ILqBRwAwHjDUTId0gVmd1K3kwxF6usObxB4rGdo/1TTNq1ocvv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5z6xVrwcT2ebqCJJGhAyE+H5IIjYFXSG1+u5RvDM4L9F0kOYyewXanbhH0maoJ0vG3ni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pdlsGBOD4m6ZTmOXcJNMLCqtYYFYFr7qtkbjTe1yxYfuIailL5pba7lqSkOjD/2Ao2J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NRYOq59IUBCNfePTUViNiYAiPvCISCcZoE9zcM2V4cks96iDdwzaeXpfzMjxi2DXrbFd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WZZaqZxVLLazr+SuQKC72Q9GICGnkFcV1UENvI2Lg9HUQOQ5YEpT01BFYTzCVljRXSQo8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0cWdeZZoBcI5oar0Y4wPhx/y4rQQHqdDcrOrNVk09lSy7G0tvXO8VKqgrkbxWPtFW0dB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kKRDDXvBTqlHIhkr5z6xWnNwNoQecL8wz6yBwale0QsEHWizA+0pcmCxlenviVWkbGAV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c/2DOYBLwv8A2NegOgugN/Yv3jEp5troPdFgkXoUtvz6xQKvFXtx4ZcBeLsiBbG5UynX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1r58TB1gvHD3tlbYNqLCmA31Lvw11OGVLfTe4xV6c6mQ6vjziWKywscs5XzcNpxBKYfM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bjuq10LNZd4+8RAQDelTiDXgeTCn+qvMwB3LoYIgZQPZK8C+iIaI7I88hUZ9iFWoyon7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aoXiDbL2VDxJFUIh6CF2i2wPhcxbIjmofUIWNlaXzehUG4NKVXLZ/mZQGqv0cfqDMiWq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YVAba9MsO7SgnOG4aXVfbqIGUfDKVgycRwjOiLEcJEqNp9tlHyr9hMl9iohe1FhLkHKJ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ZuH1NTnHn/dQKholj4gUABMzeoNlpKJDFvh3p5gBRKCRb2YlcBnhaVhX8R0vOsyz4O4B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4mitmtQKu7ZcaL9UxP1L2p1cFVVjuMhjeIuKYYhzWZpFISUBt7ZYxE5jX6JA3TBFveZl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TyVzmNHG2NvzMCrTGy3Hj1mDHGquoDC2cdRaMSxLeYlncSEHzBhKkuWJniYAz5ii9+JR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FqPJgRgzyOoooXBcusl6DiIcBLB8wih/yXusYfcgMtLvqV6bl2sekAutJSjEsAA4i8/a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6Pu+xFcrgbWCrX2l6QtC7FWHywrD0UaL0l+WpX4p/kdVlHUsqGOooCsRqZQwA94dYPLmU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pQYEsXQ53VTGj0stmEIemkC0WQKgevMM1fUM3gnBKFqD1hiiAu8TRTyueSdePtKn/a9R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aUG5llX2K/cXkhY2NdesAnCaW8lMzpGpQNuIsvWbc+5xKNId6Tu7LWD5V5uLVVC9lk5a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ItOwvMUGtcKscCC6BGQIbMwhuhy9st2f9C4yE4eoViviXqz3HCzFOsyniAqYzinENGCF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ropb+0QC6TWGMY7jY0pZTxm5lKi0V3Qv3JYwMTgM0V7wGCBitbrUuEw00N9xIdrh7RSg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eEMjjUEoqwzdctRmVF02S/dI4vvXMYu7mmIsWt5S/iYr2Hq8vpuXW4EWrRl4L36SytaXT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GfwD0DyOfiJYKKjDLVCe0ItsmOJX4GOGntVzuvOGZYN5wF5O91Aalx2BMV4lgQCq76PF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8fmADeS0Q0N/EELINwGdcTIYZJDkzDyj87gO0W/CDJXkLgTDcGKawfDBwKKLF1pj7xQ8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5cXT0RjHbtbCpjKRc6Fb8gKTTiLGowFWV194ZqUL4aqvVqmNGUqE0E37YgKbe8BeSuaa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nzEsagWNFXfrxcVuqwMpdj+MqmQpK9DxFEuS5F4S3phgEcBmZicdWBEB9BdBS9kfMd0ZG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QvYAFHdsOctNBy0nJiVwBVocIhmt5igm6F6TO35gliXGC1L/ACOi23VV2MJiHau6O1m0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TFFsaXH2iQAjFlLY68RwCFzN+PaFM6T3V83GnECrAWj3h9t5ZssyJ3ghM0KAiKvfqfMC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6irkhYE9wFDWBod18RYkLsmG355YjK6uBKulSwWTOhnG/WPGMNsO3HCAgBVBdeT41CtZ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hkoYCqxhrn/sp1AMg2hSestZZyjSJgPGIDrYbKzVXvGcwQM82ABuzfJ8kPZVzSUTAv2x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9vF+Ijo1WB0exV+zBkypOA1jDDeWCy+pHdRqlAUZApqMDjBCp2Ohz7TFqACoNj4d5iTY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YlOhijXAB/1ylAAbuTGJnSNBlTYPI5PWZCUatpevW7m+iNJfD2v3ItxKKlou1wVWPMB9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MzGUUafCcMZIAQWbY9ax7R1gsOyube5kFXbcWLPN+M7hgtMRcDhLjUWx5417swEWByLG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YmBOXMDtySlv6Svi4y8u73bF4LUFtDBfcaxLUV1nnxNJgMPkz8Ro4VYWrGzwkXJykWUU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6DNNeSoy6KMJq118Rju8NtRfvqDhWFthadqM161K7q43Q9VuYW1FjaC4PZz6wGyEHoUs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QVWfaUDarJKQdj3hKLSNHnEeIDAZAjbhCUwA3XD5/wBuXKoxs0MQ/Nq9nXpK8AVo6weH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3HrR8xWYcANthWfEUnHdJS3UyAIpktaD1h6Ki2uwtedepFyxoKljZdhj1gTIEBuzSTrO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r7ZmTZs5qxQtrIy3dVcKlS8rCFf9uIw1g2XTn1m/AQD3yJ5aqXVpxBRf/Zar1cLzebTq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jdLcKow2lUORP1LzP0R0uFaLCy/LAu1vMKZK/Nw6rQHSP/ImWyoWJkPbcx1WDQXjwcQF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4BravD+1D9yIbDfPDhepQ21VHKOPsiuXWC1C23rHYeZaqVsfNTOaoAVtbCzOkbpdZ+cQ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yTs4a+XJX8lMtpxHheyWEAqAy0ZfacGBRcIOsclm5XaJ3jOL36Ez9HMLteOkqKhbzfVU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637xlbqNSI0/aHO2gJWN37xjSPBhLDxfMqYMGZwc+9wLQovUfuYuICwOF7PpUQrQQeBj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SvP1GKTZo2AOvYuAHQo8BNnHmCsCs53Kf3pQRW+IWXk+k4DXqTLnvp+oBQ78B91nV5PP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Puu1V5X8EC5GtdbeaEGoTwEN7RIjG/dgCQlgt3Pm5RpbP7S6HbLLlCVxZR2jYNSpktF0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DGpwmDyEXL81QTsa5JiLHQBljZ7xCctg15IUUS3f8gbFp8S8aj8wS/RzBAlZrhITgp6z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oHjEfKnHtCNC02LrzANJXYra8wQTLdmsg/DLFOILVcuIsV44xqDZdet9Sh8eTmdnHMAJ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7trUWVq71CVG/wARgUeY4vVmmWa0GZJnGoSvm4EMsd5ahxDVJLBXMB5ubWNRD0IoOYU2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Mqqk8EdVV/INdQaU3NZ2VmGwEsJL2EuYQtuFHLTxEXb0jLa2zyqAiAXu5wO4ZVZS9knI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rTEBiGN/JctRPaf3W4lgHDqVMPObhgVl1DYv5is+0yG4tORu08y2wMOjsdH3Yhis2oVj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HxGFtjUsPVV6Rh614hHSlcDnxFbjW5dAwqU47lWrpuxlZRXhOkbyF4jVQTZzDUpxyRqq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+aD4J03FuT8CkR9W5mVIu8ylWV0JbLnqHDE4NspHgKfthjiC6JSc8jFhfEJYta8b69+4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TbPJayDMZvi5QwvmAzXxXFtdeIu/AxGHTzA8CvNy5MjBSE280CD1h9NNiVX0hKFTFP6R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kz2Q2OjUNGkzxUq3/wCRmFinmI3TJw8wVox8ylxtVXESM0gA0aT9kAW5WH8mL1gETVUf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e1wvJ8vOYqhdS7QpdeamBACke+EhVwEVurf04q4XmkqrDiz8EFEgC7FbC/xAS6icWVV/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w1v2JaYUqc3bDziPh0YpXhmZeVBoGF59oGWjS7flFHxMIaVBRd2tcbmIPiOmWVJYwitl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xycNgnvcoJuMK7TR9sxAjUovRdffMGRcrTSUa4z1M+CAyywPg/UAIDWTQTX5jUoUAb5B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rPs9Yx2suDk1jrLEDhoGTR9mCkpWGSQy8GT1icuEg3ut9XUs6h1AOa8H7IpdjdwquZV08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kGFsweAHQURGABycbP7GOmlY4t9mPmWLHQXkPiYy0UObD/7ONFZVeHr3lyYGhxSr094N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RICrNvbCV+0QQGnHI5/Mds06XSce4fEYZORlopftN4oXYeQ9SKhdY6YWn7+YgjyxjJf3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/KR0OnqtcyhUpBdDiPxBZKKZWu3plgJUN81ale0puIVNjeXuJF4i1QDRaPhRMQVOxsXd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fiz5lJbsj5bOe/iOldrLrux7pnM8NLBYg8VX7jvZRBbY30+3EaxhA2Z5PSVlNLIxhdPY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F8QM3kAYcwTtgTiYzVdVWvDdU6h7CdYwgWdmIlvoyrBureXtE4Wx2AoB6px6wJKN1ra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XO2owJSl1mzg8Uxk/TUyF057cxaUvDg+H15lZyAhaMUV70ypZQ3LLnNWf/UbJN6ypix6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b40TmXAtNmUNYS/mCWl3X3YgJhDoTdeqQZGy5D8AZLx8Sz8WsR7AYE4uAx+WVHAqscY6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dWMbMbgw8494w8poHsHojjrEZcX+TFdntmYH2AF9zPo+IglktLlV7HosIsC5rrrzqXBg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YcrAV4cCekHSmS5Tge/zLz1ycs2/P2gVkAmWU6V94lqudAslFm8X5gZ25cXZ5s/MLaRY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4N+AHQTChdZBnePUKfSDNl2r2zUD9YKVoP8AyWCEKSw5Y5tqKygBtLbwN3zKEILdFMgM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4aKn4qPa5lYASjgz8wpeVhQ1547iAdGF1zvnuAr5oWGAv1UZ9ZXeVVLVOBx3+4W/GduL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jJxrJ3CxFlbowMXNchtTeF3T09YfBBikcjyafhv5mBxWVSN69abjw704oaAp2YltKKb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xqCrUX9qO4TWgB5vuqA2hJvE049Q94UlampbbR9P3BzcMva3Gs3UW0CmTA0PxFhtggt2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jQ/MMgjqtvmFgBDjWsP2qBlD3FDvVniYKsNFuGnvFixDNJYwxTKUBLbCl7oiwWiJQ6Ma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7G8xGRuuhfVRy+c+lCvxuBgnODbrx/IYNljQqnl+Je2ANLyNefSGoCMVkXXMz6anWmCI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XAMreBVO34Q1ACFxT13UpjDUvY355IqkUefcehABEan5KHeayRaRFIs1fbfxMfZIy6KP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xBDjGKwfmszb0GscrFv/AG4kkQ6Vhji/R5HnUxFBt3Ks+SAsnFJXJ3KOEBLke094mXbF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QLXrjD6Q3Zr3y3fiWd7Aey6B6yRRnDIle4x4og2Tlc0caYNHOKkQxod8kFo4IF5cnTwl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FUgWEaz0PpLL8goFpkTXj0jK9yIIGj0bI44yjQECocQfWZKrfiBlssOoGFnPMVixxcLp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q5itmj4mCNM4ShcVkb7nxjEdC4+PUX2perkbzk/AxNgbeecwSXgZDA/cE5ycfoi8+MkKS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VTXga9SAVdWFMkudHyekEbb2J+czKA75zF6WWaPxM5XF9za2ymFZZTLDJou3snBV5oys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EcjuYoIX7RUgeznZ+yFV2Im7WNBmZBZTuYIc+Ic2YW5WZYN1BwHOamq513Dd/wAzYKPH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DGKYwGotJA/4grNvXMdW+4ZmnzNnM3vzB7gxB8cy8dTGUTai5hcdzJ6uDgqLExWPDmP8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LS3xEqtriWYqsmIwa1AdBjWbUHDN6u4CBXUWVDe5ewo7qDd/vLmVWeZQo05+GDKd1apG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DRfGYTnqeay4wI6C6ZYLRu1PWj3zM2LZgdCuvSEUi6I0MoFbrttWqPVjjWGxIHnkCNnV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qLsYXZn1lgI5ckvKtJiJ8gly+NsecsEuQJERumBqAgc6sbitOz1ClwdWS8pjq9QVpJg3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4g0tDyQwW67cQ2DhxLQRviEuxeZvZZLrePeFcmiWWPiLjp4lX0JM1cPaK2UoYxVcdBcy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UbhWZsJhiTFISy+CZkDmF+k4r85lbxyWXMohWC7PaX2ALXa/FwmgyAxd+WVvhMC0jCoV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4lDyRpcfuOkVqi+5uAty7gVSw8RqiyhC7plrEWHXda94mniWAqUUTihe8Br3IBUKLHLd2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8oFfuK3c55VaPx95cCi1C2ixUJVGsHbavjgmbAe2KBr4wyjsForKKWvvDNRQCng+1syt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Lz0B/WNOJeVy4ZxxKX+tIcFDfV3MEHWsGbr5My+7FJ6/rxAgNxYC267xUySi5a0cGq1U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05iFtIBfXK9BUSTVwAuHXmDFYh5YS1dCy91Kw0Qtf93BOTNAzoUr3RPiGmxDbUJV96WJ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CENNBu+KziX2HSWxXluvaVz22Oae3WopTcuzdMh7R/AnKq93fuP3RqAaOToI/EqgdS4b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otHP494rlrzaNw11QQ3aOMlq18594FNzcZ8nrce7s1OHLF1pUYYEA+GBcQVatyWvMxGO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pxin/EqOyNXgz84PmGI+g2cV9paM1JXRp/JDQ0i1eAzz6VLOho09rPSLOrhVSwSq4/EL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YoWWIjEuGpY3bsX6MdLXglt4Y803EfIu5sRtb1z7xrmlCluizPrMbCg0oDPv8kXaAA7d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V4v0lrFii7WrQ96lnVrQzXdvRIlOYKG1eOlN9wjKBItuX+RlEGS7xUt9BfmMLjZZsVqL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xAYuftBbT18ROGSlhaqh1xLtKnDFuMmH0iWUyTlCaPbdR3AliShgfGSU73BliDbf3hxl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6hk6nodQRkIBq7PoN4hR+IKtUhVdIwTg8EsV0aDMKbuE3qReGvmODAE5nLoghtCYNLWUX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bHOOpwAgkGFET0mx+IYCWd856gABK27S0eQvfYy3CGTXQ3x6y8Zw1KJiJ2QiOGXguqb+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HNa8jLYqWkwpgz0VLF90bAzf2R1YUSODfy1EKFw1YV47IJjWFBa0RyNLEA1nDZyF2GAb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0gAStpXfYSoyqR5PZrDzLStRWpZvp1FqzVYohkfNxrEJYbfR1qVRANaKG+fGJiwDBsUT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S6byEANMyMotFHGmL16BRwrX19O5jc3baXl4/Ep+EFYqmHxUQ5RntAFeoJVGXitosU+fE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m/mNclsVR88yk9GIaHzz8SmAVDtKS+KII26hMYOuOZUmDTYA5eX8ysUhFSKgH0Mx8ChV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R979oSA8zlAxjlgyBcpYMuu7lv1DpktN/j1hy5WloD/6iFkEjNVv83AWC271vqEWSUq+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NkKNCi2aiF4xIG1dl9IUwkKgwPgfe5TuxLbKffiowqNrzijN+ziVSGAmhGnjT7wg80Xf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yVacQAcInS1uJK0mCcmfVi4hYUN/7/VLm4YWAEpr7y1hTkjxFezmbSLMyLQa8fuJjBFp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zvzG2oNAa/37lzMiAbvD4zABRYM8DJ1CW66AUWF2SsJSLkLy+ZYvzfsQprqJVPVylDSv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Q7/MFdywwqWj5/TFy5dt1QwT7xmoQGw4DkeepWgKA7NcXqpXSgTUAua59PEqVlANHg6x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PtZqOyPOtMxfBs9IDpNTO3F93AIXRgCL90ugrCY2MVXXiD1l1Ev/AGZvoMIOfPtEmAfo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i1CnzFsPSC/JfzHIaxAbBpNYYYQqZy2UNepAggUILBLMXcvFESjhQrmNF2k1SP7fMN8A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jdbIY4t5Ze+ItIq3iO6+VRl4mV0eI2F3FQ3mXIVnOalsAPqHtcrQANRa4iUpSHh6rOA9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UDUOcGrcvmPmnkyvYgJcJp0e+paPhSZGRbaP8lIK/wABLccijah5sWPnKLpfvKWgCaqY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EUwgm2MuUlKbgLVGPM5RYL5ISVZcQdCgVjRDrYeyZk2Jak0erLo9cRERtlZXPUWl6U3Z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bKdeIAru4pE9YS0t+oKoaHUFVcpLF9U3HW0D1WMwGLNRDWl0HbmWZBnOowS6rBNNwGMm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ZSsa7g1KLii5bg39voAUkcnEr4l1VzN9w6d5XEIZE+ZpCdxDWGCnkliTo1HDBdwZpig8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MQLYU5l6uedfaKttDTyh4CuQ4mJm3wahNIkULc1VwNlY8w2SsjkYyrOJgGOs0wU+YLFb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5VU8HH3lhVOU3oY/cQeMxWs8vStSrvRzFuSviokC6qxDNA6Ncy/KpBd2YV97laMzxMTv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LLxAQ2TK0eNRZhj0jMU1BZ3a0EJWACpg/M4ylVZDkKDScyrFnNrTAJHuMx9vHEGoA81E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rx/Y0Fu4VuYRDxc0hLktWLiyZBz94Eb45zwHHll4FMgN/CxVgGsQ+8MfaX76dr+SbWbr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qBFU8pd90A/EYZ2c2CLYsf8AcQDE/IwHYa0msCUvsC4hp0+SoaFpbkYQbJd1vxLqlB+A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RtCMrDL59om7OHMc1gzFckxFcxcjTcCo7HPcEYaVY6eX2hEZyNlOKvuPHdkGmqekqC92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Gi455XGrI1OBZjHjF1DOLYzPTn0deIAihC+FPxxc0WotULxnxADSIQAFB+bYMNASDi7o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a3DTBrYcNY17ygS1FNLq/nEoMbjwBbnoNsaYwUyWm/aoOFn96pLPhZUfFs1RWJR9l8uy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wRQHLAe5uSkNgH+qYQHJbzZfhfRM0V1KEUGuVD2ly2plFcF9XLBBetsHePeFVAVpZLLO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p8QhXAIXkN/bPtHDMkVmDD0z8xgCQMbD/hBywAGQ834sfmCoI0HVdzGS7YlV/cpPLNvN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oAPAu3s/d+YkiUKHnJr0g8eqoNGrhMjGxeIr1BeGDxfhaj3eRLR0/iJBWIvemJSE4doP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FcQ2i5qKLAfuNTtcJu8/51FjKhOsGn2udTAhhK/+Rx54MJW2Mxo0OPMWGVxM6TTLl0Me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Jm2U8j+Jh0BV6zPzn2g6zxoGKCv3DBCCnhhUBgwTNTNcnswjtizYhbrxh6oZaEIuzSYr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q/K3iJrFxjKOfJGbAvPnDV+c1KFKEvikNRdVKHet071CAFVwnerD3IJbOgbRL99wwioa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KLxnGfR/cShKCt4Vf2luKggFkqx1r5lI+ocymukjXAFVVLbNf7uUidWuwTN/aWLDba0bE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6yl/erxFeavIZqu+MxcrNXwvLtC511gs6dRjfJwDhPWA9gjqFdJ5Y11ppugeMMAIiPZB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siwPsXczX4FDJp5FJsaKwD9i9kr4oAiWrHSw33LxmhzpZuzCeYX7LEwC27Ev0iVkGMh8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cVRpOBxxiMRVJLA3b2RHyx0nO4lgzbrr4jGTsNhGkbfr4lSMDaSojwlQWVRu5oDjs75G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0Y+7LW81cdlT3xBZaZShPHpmDQspVNJZrxeT1m1FAFU2oenKe0u6cMMrEt9syjgQpvAc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wb5IlJQZFquiejBqiOqSjGOVxua2Mjusgc/2G1r9rZTq+H0gVDGgAt17ifE43E2yA+Si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UCqgXAl/ER4XatNnHUWL1eFjW11zFRPAWtUadXX4ijU1U3MVfBDHSOCxfVg4iXhsq0T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HLByRV0EprvqCqgmoqU15JfK2UGq3f7faXPpUoBWiaPg2cDlPWIEXE9dN+8qJdqo7W61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BbK+ANpcLCr7cy8LIMBHZ4sv0YuSOXIuCh1wy9mwMWwCuO2VvsA2qyq7jg2ae85sevEv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NNqJ8VFzopRnkPmAeElOwbZw+8UyxUcc/cZtzmrFryHtBFmLbZ38xwwg9Js8MMAVjq3N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bHA05ps7pmg6YMWFU8y5VRhOEb1coBdRU4q/i5SyhDhALHuV7Q0INW90ZhrYKKJSrEY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biDqKWo09RYS4jeI4D6WSjUrUtWjsdf8lAmxFd8ocYUgFFUrRqB7VElgzBd2XPtEdwhR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hyq1F11m/FxLtcGcI1Ki2KsF6ovh/szFIXeWz8xbXUePT7iAy1gNF6H1LnNpQ8rWn8fE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8qKU2XBjr9QkAwrdjvHcZBoZrDO/T/scDbUb04agNhiOBlQd8J4miyLq7w3pGWdO8gMC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AOsEOt12OX0hY61geoo23UAukGWsYrVQRsjbfzPLehDURwI4geLhoN93FsV+kKwh5ZXU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Df8AUF14hUiHBdAxi5XeTbBo/sElN6CoroLLw7p2ZNwhEvkmIA4NhQHWIG8RrulBLwcE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rzGTY0HhlLKF6YtYSqHdalWu2r+7cGWlykdOCYYUYnJ6H3uYwIwtHsTCEEiUHF9uodY7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t+ZbvIt81sK0v4JZYXuUFAF6zLnRWqYMry+YITnR6ylq+GWLp3FkDR4YdWycHESdx4hlh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z68ze8ILdzeOZpSFHa4aNsuwQM/mYOPGIq9J6sQTmaJS3MeCUcQMMpsqJS7cejHC2vJy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2MEciVLg56jLb7Rkt+YEEcpbgXRkSplag2BXBeJjwUPwQARlIOHJWz0lxnVA+sd3CFLR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H2jslYq1fwQ67Hllfo/3Eq3AVxWVfPwRTAmj4zfi0gtKsnV4GSuW+4tsVteXf2gVpu8g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oczYMVMGHPk1ANMmtwhtfIMQ1DHkyyoGr/EbbAMFxFhHJdIDXtOZiz90U142MfeDuiO8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H3I7SO6g5lb8zKD4IkU4KLmHgtBZ3AVsrAFbT9RbQtK1+tMyqKVZK0Si5ihWnAqjMI9R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0HGS6X0lsz3Jcvp74CpyscBcoA3m5by91RaB+yM8r2oslhooj0gFRMLrA3zHq6tx7y5X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zBTN+7Uw5WRQQ8op01xK6JlIOZgrFxp3eqmUmIYoBAC9u/Bcx+1lmA3f+5hfSgObGalm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LKk+p+YWCC1bEBupswgAQvOvmIBWU4bJXDUfcP2HB1dwETBXlWsHxcYvaLyBc160Qosw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bGtl/P5lC87GL048/wD2FSNAdXUaK7+gXFV8QshUdI06zxVw+83lQAr7zNMoRgKZrsK9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+VRIwkRk2h5GriYNyyusHVMrHNAUBhHHT+kJjoUsUcPlickJXLlmsdkTWoWe6s/IZYi1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3mUAZUoe0tAZXOjjj5jxSK86046u2HGIC0oIrx/IgA2bTBeHrTU3fowKNPnmYroq96U48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Yyq23Zq/MSoyQd4I1QFEF5BL7g1soTmQMD5jaIrTLUXRLiDgHGIRqgFHlk/DKCKA2YWs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exPuXGMFQsuAPa4bLl+YoK1DCZUEDIWoHEy5zWOUor5iMsjlsYV81cZMEL2gnD3gs2ZQ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/QO2EHt+EBwTOWFgfI/aDc52NrRX5lAti0OsU36xAACkF9V6RAFSbGENKPbt83L2PCVr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CUmzjbxqPert4LDhJYCjovORolSwpq1KXNe8ynlNVbL/APIXrPEVVeRlpwdhbkTr8XGk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1bi8rXRL/cYuBVfg4qLVWdjFZNd3MgAOIsZ9j5izc93C0lTFhgLJhT2ZlPhvFu0IFQU2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h4ihfOISyy1tcfO4KaCQNjdEvvQbe6KpwkqDUccKGAOFdeYKVnPAbqvufEcncauQvGft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moxoEtVKI1yik9WZ+QVw1bT4f2bppkQxy59yMxFozYOs9cXMFBTuDkVyEZkV/CHlu4AM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IKwrRxpZnrGHrEraKmsuLerz7wjKjThdfBY+i1JToUEd4aK6ikFaHBtn0haBWqqm2V16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vPTCxnZTClnvcpXCvI4aPWErXgNrXwX6ekuUU0xnkXmypVrFYd9f7VQIOpQxjXyNRtYq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vcJbaThhMsMPd4euovXW5Q5K6/iYAIbMIg0Y9PaV+Wq2VMAmKluymDadrgjdULcDy+Kx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CEO8y+NCSqLVBQBSrIp9vahXjwfOmdwKApoU444YSWXYt9Pubg1zWnalz7yptk3AVFX3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NKq/KD6KcEqvP6iJIADAVl87h9GI7Ge404uOsJpyK3Rx/YAJPDLq4ZnTCAL0lOxHMbqL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N97ZSVXNYp6iAtIjijb0/sK9WFmskc9Xx5j0SLg1nL8RBuis5csOiWKRrqCGZjc5yX77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Uapp9JXQEE6ENHpENrooc1l7TJxay4vyzGtwODOIBoQFMATZ6B+Ig12qLIE9nV1G0lLQ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EgusR17VFcX+sfeWPlfNHvzCQM0jWFVbxwxVWW4AuxnOOD4geqtrhy6Zeq9UiarxCIpC6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oh6IdGhjO+kXHnni6r2heyJVZ0r4hKhLhTTRWP8AsYMwl0oYfBhhoKgWi7Gvg+8tlnSL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tRtU0cchwiEJggEinF6P4JR9kVNWAXnFxIxacfPLXiMLtA0HtXrLPaJW8WXT3uWBWwDb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Q3dfmGnG0zTWWjuFM56slKodJmLdhiBxfb78xaQBoXHrFElQcm7BxFphgjY4xcHR/b5t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dupFTfohwzWolXFeggFPwY28vzA6gVoiSoDr2wW04NxVQ+0OrGf4gWaArdV0g4DuiD0I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wt99TAhPgx6TFwFd1KFYXwYh6JESQNC7vqAguuXUc1YZXeFnReeWpWjWjh5aLfioW/lW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4AFD7Zliudj+gXMMdK6fil17TKFZWt+hLhS8FYLIV4gW6DR5gGxpe04HoP7FcWBVYaT7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jCuyMsHPUKyH5irtJXCwtqDgbmdBXMMtell67U6qIrJXoD+x/F8c7WvrLUq33AZO4nqq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KchLdQ6xBBwDFaycSzM2iAzCjO36Ds4iO45dS1fE3rUNTVTeoo5WpnmZ0U2PHiXncMwDr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ITMvzBrnFzVUihk+LjIVPHiKBkfcJfMhgLJLHKCp9o6dZUo8XFYFxFatnNw4viJXL8Sq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1CoVUIYoLE5I1ykB0efZ/McxaWBRpy+Yq0YEi5Ys8lSuZWmKw81xuGxnPNQgtW5hJV+k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iWIajlrqvvOVcY4l6t2Go0ZoxTxCl+JCIxUvN1LgKvBUvjl1xDiKr1qMjYs5gfDXAVUW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MqiziBhUGxBVrzFYqZch9olVYyAHAOo0efKt13G5uwyXWJap3BB7f8gJdZhB/YKWzVHM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XjQdSsCD7wA2HzL0NpvQlCMvVwRqVwR+4owgAGAOO2KQj5n/ACAXlvB3SxQDreIliKDN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S1SlazuAAwccRyWzeZlTIZRjAUl5DpjFBWmLeUE7lHchiokXqVoa/wB9ogEpUS4CtPmY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35jxAgtOFAHq5V8x8Rh04fZyxRagQHAx8BfvFu3IE2/kopkOQuynrcbABgNuJWwkloLH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J2vXpiJs4ta2Z7loOoNy6K6ABg51xqGizCt5a+qwb4LHzfIjoA9Rln5uEJKCjhFC+Cvx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CWECg4Dt+5FlK2xZUULhNQRVjvv3qXsAFUtZ8/eM4ARZF69kHMKwmYNreYggKuuHI+WE+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AVQj0JQN1i/5LQbVt5/w+8sTpfCbB8zEFN5HnsJrmjLXCN+5FZjVyvlS+ib62BdNHnft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4x6RAtb2ApXjnUTcwWKcP+4gio88TSngM+6ywEQctOW3TcsgOUdCtrxcoIAWUOvHn1gK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+0v+G7OXDMdG8yOAFT8WQCaKKGy2PXzLOtppxS37RE74AIqvtEsTrmA23E05zsUVuBhi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5ktUo4LD73MEI3DWCvtiYLpInWYZCKd2269pU/dqux58keYVO/xXEp1kWh7VXqR6WElY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aaHFYKi32lq5y6my91yFTSOJmRq3GT+TJt1fdTnMtkBB2G/9+pj7FW9lczHPWdVFnrIc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LEt3DTdHzeJlnlq3RKy54TqAJ8BFXV173Hhki25SYHrEr2IIvAP3YQKWjHZbKPSHsq5X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C3OsrUvMKooZUnz1GRpgKQcKlGjWZQrD6rD7RU4XyNIAi7wM+PCTCDQNlxnfzUS2olWZ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VX7U2FmkuUC7Frnt9kfBQyojefFMvFhj7lfn7iFuxQlrIA96g70HEqhfCNq/WFZkr9L9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3kO8ntKirIYGwfgbiL8jdY6B1dTGF2Lbk7MhDcBWHKMPk58QZxGYMeQ9JyC3N2vXkxjxC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O/mJ9TaDLVPFHKzuYstw4sq/RKSU/thUMS2dXk9YghWafI9XlzzMsGgr7G8eMQc1MgpF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UJLFldV9WGP0iq78mZSWdaBbw3V3UbadS8AlrLs8XuMgfTVy3d6S99JFTlvZvbnpYCNq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c2vDph949bEiVNWWx7FwGWUBcZsX8MLpUBi/3TVAwg6lTK49x/YC4NgcUYPer9oOYowY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aNLPcuADW6nWMlwIMEumICjdjWHRHzFdJqxKH7/aAVlCeyI+mPxANAsLYbM93HeBKHC2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BxSkZWJgBMB42JBKQR39PF5lscxmX9BMDKJAaqkd+lx1QvUyBpIqkumUvVkXKxlOYcdE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8Fz4gM21CmeiJDS3CpLyGteKloraVxAB49In6KLn+GbzBOwwKsdKWMU4dpC1+aj9tQ3R/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6qvjn3h6y2p0lE4ysGqrFcpc454L8x1E3SoOhzG5DVFfddm6uPClMyKZDrbPOIW5sKNr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gVx6OmGDp/AUFPpfEv8AwKrCceMnxDy5AyNVUP0ISgM1SHzPkt7aPxBU+WBVNe73ieIP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iIN1Lavh40yp9PeZsFPAj2NQF8slngjzoAK3NE3t9rgPBC7LhvXqcYluQLzJRhfvqKi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NLBboFlQFgpQXraemJRs2F8wC1wy54VESArMgy5zVF1TUbYVMS8GooJQxV216yt2KpzG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a4NwuW1tlvcumIG5uk8sHp9JbNqYsuIQm+kEIYtuioXxllAlgxdQPGBolQ4BRiOuhyv3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EEDlD8GDQJIhxFU+Osam0wDpusxyzU0LynA+KYKaXhgXQw+JYbRYFvZ3Bf3diUqgRYel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rhq0b1eZeOU7q6lyrTfvCzXoK89HgbgcrWlnq2fNRmLYhdp/IdWLqrzB5jDWGEJyYBfD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aPjcKyqy/eFkZA10RVV0KjrHAbNxm4ZTRlijVO+YG7DO5XcXmPk4MwMSCl5hTWW5XFXC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4lBgWWLhZzggPB6ROmz0mBoIoa3DLeZWACdTGxH4ipG2Kl0I+Al0mpTuBauoFIl7jGT4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oYwF7iptxu46vHiD/Vdn19In0Qe17lQJl+0BlcL3xLrvFNS4bFDklxlaY8w33IlDHcv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Hbxbpru9YbGVacm9N8WNyj1RBqfL2DK+0a4bNpVcHHER7/mXUmvWMdYDcxG2UCFYiXK4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Bqc+b3MHlYWeJkQVk8a/UpCUcqG5myXaETKnHEGlC6pC0pfUcVQHxBDNvcIdxW3rqZnf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BVFXyf8AksbCBiNVa6plc0aQlvnqW3c0T8xG1BsA2o27lUGzOyFwtHWoLM2TeiXFB+Y8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R+4ITH35jhGt01lhILcymwgBVhhrD1lIq9F7McSk9spgrfz1NLV0Q6f3yzId/EF1bYdt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mplLUYWeLiWvFSltmhczjOsbdaeu45A7qOmH4YLq2DrVdfaENCNqVowJ55Iqp0er2q/R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36B8Rd0JWnC23VQEZRO+AoZVQOZ4GVqLJ0a919WvvCXLqEmRfPOnMf0sTCa0OR7las05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nELuyAdzBlL8OYs1njyUvL6Q0gpVTQ8cmYN7WvfOsu4EsW1Kcv8AyMMUFnu/5OsJsuxp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djDf3harVB0X7ssUjIDk2nece0rCWAdPI+Jkei4u0xb4YAveUHWLr4iERVQtFo9yFK3Q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SqbPBxX+6hgiV0yUhh8fe4BQTh55PkxDyjXeLGv86jvHKMqGz1o+YF9GAuA2vrmCBYQH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opytV96jStwXotg8jjMcASrYLu+8ka1CUE2c8fKDDU7XIhbXxN9MKcdnsMFBJe5VuGX9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pgYsrSU6M/sl1Mru5Ks+PxCESMdlZf8AmJkKOYF1vX/YgloDjpji/wAmN6EzOxm/R17E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+UaCGWnCDn7twSrDuuwtCgFzwJ/qliMgHZofmO9NC/kGX3+0tXE7OjB+0WOHU49T/ZmM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FSHkzd9xqBm2mzeP2RzBXgqSBMtL3S4fZ+0uzKRTdEvpafCS9qLCMxVVzuWHqCxgdeiV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l2ld4h0jgGSxT7/aWnQ0Ut1T5l8d8tLIazyXVdQibTpDhQ+b+SANwgwKpqrf5FhGG1gM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TY1+UDqbSnQSvnJH602NlpT3V9JX4QEZqqvUjLBGxygX8EuQE2FcNcnnzN8g0ct0kKJY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ZgoZ3k+afmUnmS2Gnn1KhrmiswuB8sy+O7PpabDKACtOFzV6W4gfBFuQXb5p1BYUgpQz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4UDk03R1UOcuYKu4A9f3FxWOVi0LjLsdWbccnpFwUGAwRd+w+8pYK0GyLV+iy9Wt3YXI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wfumM0FR4HFwYAq6XRAccYYGRRALbeEZDBpXIlPp4lIC4FrsZM8XTnzL8qVxQ7Cfcl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AiDajhXjW4lao4UcvmoXfB7LUel3CgC4A4SweKlzypNFcvNRzroV2LkOKsb9o3dKUxQD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0eRZ/2UpkE5ZVus3KEG2AKrVPwRrAcFu+Vq9TMGulLSnLwa/E5BV7rSvs/EWlQiLt6Xmj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038WwA4cco1+j5lx2OkrSU+xeIodqps4arwkbsugFNlPqU3frFls6ICyusM+0QEzkZtq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UX7ZJvjlRvN/qYDbBto/xv7QF2RcLoNnOUI5rXXputcsrFKVaWrj0eIehuAaeR/MAQVA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EtlIOXVPYll0dcLErjytR4ZlDBe3xiH/ACwsaBV51xBYNFTLYB4xXuS32h6tqbrWRfSU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UoLoqkzQwDi38SxRdJWDdUapgfj4aMesQywlqCg14NQolLyCmw45hebSyALi+0e1RalI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guRnDlzWm+SUslAVUAfSB9yp13MoWtemK+8tJySEeD4z8SqywVyzwetkTuQxhq7A9r+Z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mig94UuuV2DT0iJGaWCYS3+yLOW0LwaPiaibDre4LuEeUdo1zKBqvHCkL6/s3kLUVbg/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JPjxF8lJwjKmcGS07hTxFsMYwiyVcYQrPR9DEqr8AaQleGBVYcQMVVxrMNAme/t95Ura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IQVYSmqlzgdy0h1Baz9p49guKvGWcZ4mpfcVwhv6LMV1T9GcUEMC9gKx9/HYFgvpUFVs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qUr1K2Rivf8AMKkFUHK0HPvF4wLpKYqg+Q/JiBWg8aPSoOJ0dCKkAbviI590oPeEorMu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DLCCato81l5hayN0csYsm3F/mMgWywuu0PECVQ4dRiVQ8mWO5C0vzLziV1iot5gBzrKv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mIcpLeB/TCXZVQmbAbzOWwxHWlIaoYPEyUM+YijV0xlGXOeJhZwPww4urFHdf5iNxnzF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WwVUHoonBzxG34lw9YcAV+k1sDLWc65ZU9DqAXUrEwLVeJXDLyzDQRtcUq4Hsjw/kWup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1jFzILTNGoy2V0Lk9YZYt6wayfiW3avMKMks1RjN03FmEvMpXp+ZyPi9xoWcxoLOVG4G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ttlVOcLLc0wSoVeB4NxWJy1Eg8NV3G1aFHUpoi2mQU1XLFFEDAOHhxzBtSa9nS9ldxw2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ZsyAKJi+GzFHyzYc3oS26unUFmq9sTbmFAEPNSsnI6hVa0s3AuoBCFN8ra9o1xl4e8Ax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2UqsR6rTG0jlugBBShg7iKQc21V6WGM/IS6C+0NE9QTDGPWL2cC1csM3avF51EbGHe6l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NqfmOJ13hXUMGHBE/sL4t6pa2fNVGsSdrcSth9dRaIHHT2ibAAxovtL5E6bEa6jfqLMXQ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2Lhk7RXSlVgWtu7ovNcDg53EMtGHJdnkgagHKD/hHUKiFZrzCARocOpdky9oQ6agIFRT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NY1ucdrylDAZsFLgpesR8UbPopo+3MCSLzKWdYjdwUUHVx20wgq7OH2jl0DUYUblnkAb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UHHA/EpiO66MlD1cKsM1Fl05eNx6Vtjd54TnHMUYFaZBR36RqmTsDJUtz5rPrKVb0mhS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Rfav5jVsSnZs/BFdRrsdbHSsZCZdFilPX9ghmGS1DAn+1AoWScDWZUIKst6y/aKkpoJZ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qqce+ZgCZpxTN35vFQC6KUNCcv4+ZR5AIlOK+03PGB2rs/EuaJgs4KG/TM3Kd81e2riy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zaBt8o+la9YactLrwSvWDBr9IyfqASstbWsvXmFt1GF56D0/ETCuqZCilXygK05igpu/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VXrc0MALFXab9L/EqtbIh7D038xFFKiYHGOyk+IUNBeqEkM3YV7cR79ZmkEAzRU/hjJc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w2gzRp8ZS/goMFrkvyEAM8ZysPrd/M0BaKuTB7/uUjYsXVZu/tL2YigpBLp4xfvHmMMl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VDZ01xn+wt3meeL+LhZKEbd3j9xldCnY5YlIFQ3ktaRYOAcFlq+00AgdLZogTlvdYOPt9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/wBwkx4ByjKPS7PaO9comyPESEVGRKU31GbhFlGTOfPEooKs6XX21D0igLwTKhxez0lT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FqRgWbNPvi4mLUWGTKzziKt6VOKYp9bh92cXkZgY7gxY8WfLmAdEXmzBfskGkB8wS4+5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8/MYkYYazyHjNRy0S5AFoK1q5gUHlCX9sQTqFcS1glcgKIWPOZ1kqr5v/esECVUzm3Hw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vzZB9/khLL16VEBy5soG16aU+IihNFNOL/3EEsjmrQzTXDZDMqdY21UbKN9zFKJsG8pv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VWeahqQZc7vjx/YK5uTqzVfN/uFMDgKY1r7wBnlWbK4983E09C8rRrvUs74i6VdZPmpX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i1MAqZzgfZw+I7h/tuyhux3Ke0JdcrY9lv4iFx0eXYr2YFireGsrKkMmnVF8E/Igq/Gm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RbFVr+QolrY6efek+8waKgFWc7mHmFAEOz2YmYiVu5E/BHilgC1YDjZ8xAWIWRSqpwvP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dhnziWaxBeVyF+djzuEaIhLbcvtUFZqpt3o8VZlTqFJs17VlJxfWrINNyFtr7QylxbqX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A/UNT6uAi/2GQw0uAH3G+alLdkX2vD6WnsxAEYXkKg83fsR2JUXfZ/PmX2ColbVx7QUr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oxfM0C11vncaA5QC9Jff/JhtmJYVnfL/AElDideTgV8RFXRxAar0wQwAHM0AGStx1/IM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alFbFxwGI5iUu3kjkpgrilr2T7Qzw0V4KsPU+IkcgIIZceIJNTBeuzA+IsvKOK02O7rn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6s6uNBjbrvPkjYr5eowZkXKr+WfDcYioNjTuu7xeeIvHumgjOtmheJSgrhpZ57gEpYLZ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zjXVld1M3wbwtQl6pcrGOPaFtHmoAKo6EvJe7gbeag3jJf3h87PhxXtzMICAF6YCXnRY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MW9zaV8YlTDiGJ17X+C4+7j/ALfjmEgAMBQWZ8kCpaC+FrKR3SGjhX3xFroe9SzzPZYJ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zWRV4Xqm/aYWXDUW+MQ3jHlhDWXnBGpbehu7hOHHLawHsl/Qv2LOjxLkV3ZV+M+kvsh9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r9DcFzBl+razCG6NPwMFd8HBVo+JoB8TT58xlUTJzKFSigwRngNGsYcQvanamf6lPS2z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gjug4HUp5Rb06ZdXs5b6cRG9sHcMFityl16JAVTAvdB6wnhIDa4Ba084PWJkv6O6Dz3R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wtGOV1BXYrS4g6EUe0oHScUjSfCxyFEwdhi5TgfYa9qCGui5qs0KfOPaBq8mB3KwDn0m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iE1FsUN4u9SoeE+0YDlV7ERFhTZ7waGAPWbla5lnxBxm458S1cW7mT1inVSo4IaAZruA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wN2X8HzzEV4IE2swPMbus+kpbmq8QNrcQA4PvLBwRXxB5juLszUaZwtYajlXTRNMTkc5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Aq/eBe4Hi3tCvRcIVNyjglzMfmC7g0ZX8h+QwvrCDpfmWz9XV9yyvjH4hHJXWf8AsWmX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eItFbW8fMBCgUvXR5uFsql45mAOfeCgErflQH7NcRA7YNbdl15ZeuDir8N8P7R3VcitQ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Dxe5jwwQrfdxsdeHmUBd8TjnG4q1v8SsCTF54lTMHIG3zNJJIahRLXY6OmY8DmqMRg+M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j1UuMlKag4FPWGLSvENeveaxLyG4jYAjPZ56hHCNmKvzHBVyREb+YYJnwP7EHjtUPJde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esTCRnyjj1YmEMeZvwQAoK8kzqg8RclnN/2JQpys/aONncrqVMptAZPSJWiWi0WtuKqO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8ZFBzmLkrVEwVzpMyxM5Dgzb+pQHGIb26DcujpaJY6OjcVplV7ErYa1wu/DyDcSiUrNk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Lqeste0KTQwFLaF+kABC+3h9klJ0FTx/tS2Q2Phl1jasRgQGKbq+HuGF6COGgTi3EQRR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YJA0xnXsOPaNmVhwsUvGRjCFtbm957gIy1uWqr8IZQQ7ylX6l2HiN7ogVaDS+sdCBKiO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mn3uoqDBcW6DUFlYB6pVBdMJCMdN2WLplCFnhE4H06gihDAL3fNS8O11XjKegETnMI4o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KyEsEvVdHJ95SjKq6rgzNZVe1cB5loSlA5v9Zn1fEbCFC3Sc0+AlaSq3UWFv74idBg0U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gPPP5iKAMrgBtYdpNUpYGY9lQisFj2UTEdAXdmVtyMvtFNhCgtw/JjfvN+kBMKFp+HxG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4jqyhHNgCPUUg0LYof0qUOUURMAor5WZrlTmYwnmn4jtXVtHYqj8y+1oHY7Ty5iQrY7N9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fMTsaUZHL6XUKAU2nSrqFiK+BMA92/eCNrCttvX4jatGj14+GEBpyrXGz2QlRTs3B1/v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v2gNbBsKCt/7MxEFRK1486hhq0qs5zXg5jEi1QyyaRxZRqMaYHFkY1FShXtx6S62zYMU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ZXPR7xZiVQOQmM+MRKsy/hV8dJBRd321bqWEwUVU0jDj0eoxp/D4l8NmgXuijfX5gZXU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bLO6AOXIrDVWInOBCeI2pivhmzHeWanVX0CxjsYW3rOXqz1CDXvGds2eN/EcAKlTCuPtj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hwRPgwWrJi2xFK8RDdsT7OHrcbAifWOKfTuJyNqtju4z/I9sKIvDovuADus7ygji2Lgf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U4YxSoVM1yPmBY+AGHYb8ZGNiShXAFWPZuVjlQazQfkQIem7mK2fuMontyzp9dkqsVtZ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hAwYT1pfiY7NBNoVn1H8xJNzNU8Po/aWYiGreD1UQ9IGXkVr4P2gxmVNjm+8ArxcSUbH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LaXxlhNA8Pr+oqoajI9uI9VK1FhIg5GWtA7s9bbPM1ECBS7GnIL8oZNlpvHWH7XzFBIEu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QcilAnYn3gGSYSKrdqHqU60BXXF+jMtASw6g6EjL6eAXdjw8+YRxyC6yNI+UbltLKaXW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gHoGPecCwvLGfQuIoRxuU7Jsf3KGQHBtsxd4qLEBFTFrUSSiRsqgeaD3EBA0B7RWHdmZ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kiBSmTgflMgRA5Gq+K+04/BDXGK9oyPYbMZLJesPRsKMF5EqALLYllYK+LmK0hG7TGuM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J/Itvp4jisPm7UbYCgM9kjgM2OBA2LzQy3vacgunfj8xexDdVac+cfiBQgxV47+GLNQJ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XeYXkS/v5gIhsWmwPv7xAaQAKas7WUr4VhQAttPHkh/BitdwNer8x23yFId6m3/6il8V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ADCKvNY5HHpU4vAl3mzsP9mEqkBRMGTxEx2oe6AA9bL8zIih5KQrxrDub/EIaJ0dXj7x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UoV8VEfR4jQSbIs0Py/BCQktAp3lzllvTaYmRTvrcCKX/kL7cQ+7UWjNDjq5dKty10dq3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H9IuYGOCixgGqLHjA4lMyiixMK9jyM85xr0959bhWkGLtDj8omPmPbWb3zL/ABqNmCyn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7WEHQFaihrqKdaLGnhphB9goOz5l3j6ExBly36D1hEsuIsjAIlidekqPAahwAYIy/DEs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SuAsTCBWsWXV12MEZbyoF+jB6cRTVI5CicwHrr3VEzymUcHq4PiV/Uhn5iauIFyy26NY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JrRcw0Qq7YPEOgkOw3Z9jE6JQKp5LH5g05WVh9AsoDyr6Q2ljziZV7V0G3BAaLbrcCnr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htmzr2uiFZDdDvb6wCUiZrwxhBS5p7lTVhLy4D6bPaBdjeS+Yb2BsxuHBmB5qil3vvqa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ecoDi01iXHRtw+sqA0xrDLmCtDKyrRxO0EbAlxKLq51ha0vjzHzpfr8y7GNcEbMXLmX2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/dQIcrmOBqYKAzqNc1KIL1KBzCFNEC83LI7e4vBR21fpMexOGGoaiwUYjaQ15hUEtS+Y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G/QlKm90/wDI3ZcKxa/dhBTgBl9YjtEnAzG1YKPXGoOxs5uI2truJvdMqod0vENOmy9R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1DLCUW06do8+JWBNHttf5MCGqwHlWN5i+TpXeHGPOZrMzXts4/EUrSvUumCQSkzmaqXt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M71EOg0lN5XDbqULzCwt5Ve/VgKmAqXX/I67ZEBBvF+0DANVFD18QgmaBPhFm4vAxMqD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F9+lXCHlS3sPRmwII4uKVyAMbiR8lyXK30RN1VwsvDasR8IU0qZ6hr1lsZqRkRf3OEeg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dVKMvj2HvqCHlGX6qMgS2Vh+pUghtNPtAA7qv58sJVB4VKO1feAq4U6fLp8XB5A5cF/L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sI1EuLAwPMh1LjeTZn5L0RhLpP2mfeGOv2kYVFX4BlldxDCuw8bXvxLwRsurclkv4lqC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hD+H5giUrMf5usx2I0vPtZ4ySwqbUAF7f/kSmhRLNMfi/eXaUmBgovii19pcoq7N5suc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LSPGYFAglA1gK+B83ERqjFwhZjafyIHp03W7O6jDmhrwbo+I8CFKi5oaf+xchp7Cs8+5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O9SkHCQ2q9/aE5QsIW8nn/kWggoZUc3jk7lX8wzSMHn/ADEUDLM3ZRfTBVVmaeQx6Rdw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xhak6Bf5OXuvytEMIoorZ6lF1bJq8B63BRKkbLNh7wcKrJ0rU++IQBy1MZGZIiMqvDgU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A0M353uIImSXigzj4g22tBo6D43G+NlYFnY9DMXDYNwm12peIBpEWuKPYqnUTpTyGrsH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8FS09atWuVH4uXHGNY2A9ZU94GKiiOVrp6ce8uRJQQppYSsijOrGtPxjHUseQSgnmLNB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g2+qOLVsrnMECLtJpZ8kaHLVareq9pYi3KORqnjBHVBAVtY395apWQ2X/wDX2gXqqBN5U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wf5HtwStUr+x7O0Wd7p8TTy0rwhSQG9C12DOTvH4jtQTdS3kuAKYtHIpf4jaVlWgYl8q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MD4mS+dY+KJQ0swQTh/suJWl0pzHL3+c1jmsxMGNrFOOh9YxIFbSc4eTmZjgnGgVRFi1n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C5A14sGvEQjdAPrcaAd7izNURpR4lEi2nb3CYkKqAPJziNV2XBBT11mBetlZQLPOMHNV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nc5u9kuSMt2V2ipa4Dv2aHmpjogX1RYxCruFVTqo4obyxcrHBwXQsFzLczxe/n8xuSZY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ajwWuN6PmE1wbreoPhSs+G4soF2NkoD1BoeVcGWXp+4dFsmHNDVnruCIYAzqGCnTxFga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sR2kHwlRTAMbL2F7PJFTtbGBqj3uZH1bVqmlcjWZcptltm6J66TvUbdgmGwf+yiQlsJB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qN3dlI/f4m2CX0Das+pLzQIboaXfTT+5SjNlxQKqFXXEo1agFMmYUEqcoL09ZRjkF1tv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4KnslPxibAKTFbR6ylQDQC149QNwVS0Vqz953CUjxmQCrvWrZTHEDAUEZQAOQPnkRxKm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MyJgOdL5avm+dyiUQOlXDxN4ChjnYJvcTv8AMNHLvzfzCDESjxo+5+IzaIKe+x6Mv7gQ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jtRfdKlxnMSm/wASpwrljh823AeiErcpNuI/DV5KlSOS3mzcrn3X9FXNHWeWpl3Ch2ZZ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r2gFq3EXbXDzVCdYgbF6sF5PPMtFLXcZq+hWtZrDECHUBQA43M4TPdaQPrfUYmlaUEaL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rHmJcJTK5aTuI6y8NYHHFplaB18twOgYr2gZSsl8Q2Iq5adoHVQ3frDBwFcL19pQGxQz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VKvoHJB5zLdcyE5o4mwBpnLtXvTAs1xYKGk7GE4BqK7p8QtaIRunc03KEeeK2+D13K+Y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G9YIX1fFrCtE1clrNerHreX0KtK+lyyYUsIALNx0chhVHELuDncITkNEo0jh5gekMQ+i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INky4tL3HSCKyDTkwy2k91RKm57VzFJZK650eMO4bwQC8Ha5Xyy6jdqdQRpJoHBFQcLB0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xBm+pKNgq3ncwMWXerlc2ahZWy9MJj0kCFbyUh6GuxV+uIBhE3Q/UIoEwVD7QW+eMC8C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PEWkBQZiKTdBY+pBpmVVQNwCscNtHqj8IAXU1qJVVXl6zG4paitbF0R7EMXmWVqr45h6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mc1sLYrLe5U7TRVXpBJgh6RtMc8wU4jNHFYi5mFRbgzCZRfctqteJbAKPMurCWZpqMcR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U+0SgpMlG5/Lm+4qZVowvmsekNFUqJSZrjiYlm+EhXEYqNgXDElCLI8MQtqTc+KGb9Dm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S2bL2xF0c8e8KIX74lCe5dP7MNRoA3LO3PXWZgC1vIZlQIb5DqYT0RtrelaiGeS91zCR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hluhVmDJeoS0KsTF5r4cyogcpTi4WVFQiBoW8ebuXgBIBCaP3qOmWCxVWu4hWxVDg/co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0x6xHZPxKcaV3CgrjmpVFJZ7Af8ACK5KrXp/mAkeV0fEWlb7AsI4YSgcHSalAMoTZObN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lzXAGEXqvWIKMNs4iyEnhQJGaoni8e0DLarrEUEkOIAU0lUYXyxgVPRWUotcTsQgzPsI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blR8GcHyx5lhDcuEW6tV6a2kUj2qHOw0EMs68A94MKN4MctXFAqtBoD3gAqI1vocYuM1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G22y80Ua8xWCuMBdAxUM9H2gQJvmImwzoXHU1nzG1Q5tliNrma3ghDFviGJcr4czFDFc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wDRrzXNb5b9o2mqijSar3gpjqAF/txtsUmiWrC/7iYxsvdzelT7QwdRHHIh1VQtwgHL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QN5fjjxGNiDENAC4BqKvGzT6lARHgCl1gceOPiAMWrPgsg6KCImtEoXgeV9mU8DKGzQ9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g2zVPMQNjiHDvv8Akv8ARhEcgaKeWKZbahDSMKT325FLDsfzHK6mFNXn8Yl4czXJdDMA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/wAyjes/BAR9bYU2hQMAQMdSpqHlNVGA9GVvOhDo/dzK2EqN2Wv1GLlxvSuxZl+YM3wv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h0VGadQ3Scp0UzLWErXb9ZBYwACge0yuXUslIgKlh0e3ceIKQtwCX75XEE0EqnS5r8Qi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s5WT3AVmnjXtK2mSDxPnwwpHd2tcmB+PSUYaC1YvHri5iVYtzWXTfdXqYxZvIosHoIl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nZCkqo2Ze7OOpaOiUJugoff5jpkUoeQdfD8xyt5L2ar9wNUKswPX2WUKSeg3i+qYqBNk5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yR5comcavOAowvzFkMKXjgr4xEWIVsO6yfEoXul3jMKSYDtC7Wf+S60IoJiz/wDGG/xL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5UozHcLcG0/5cZQQZ4BcBfcBUsYM+xXmJiHFGz3Rrg3AKks35b6xGDhQRotVUWglDmY3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YDz1SHWeItQfEinPgGPmGWot23xZ1f5mzVWtjLGPW4rpUGryhVOSEKAN2yWDUtdUtTAy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coSXuvWmAC6PL6m1sqi2YuwHkGZcEH1F174hg81J3Y/SwfWYHYKJYEmOlGNVKO5ULDfY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YFQBV1USjMOYQpwyMLqyFBe3b/qmazbVtREYR5q5lTFtyt35OGD10PhdNnm4X3tK1q8/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oPWNMTSLsWT1gzSlKdIFFS8tQVqACcOVj8dTlFmtd3D670GYEVW2xEfYumix4Wmzlxf4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+/pES3onC8N9YgbaKlwXAjqkE9fWXYpsQIJvyLGOhuwscnovvNeiIxRs+8zeHBC9XHLD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65qtkzBI0z0clfeXIAUKfaaaiqKGG0NVdyx1aGgik8OP3GoOKFkzfzmZWDbSyxn+XGKA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FqAXeb6V6ZdaxMuguvjtysPVoS6OYCKsy1HHZyiniKNwkVWd/GZUQsdyxdPvTAhlAhaB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tUWq21n5iDQ/eOb71BPonBeao9c1LA1TYLDB6tuo6pdwgTzJ2hFWVeegN0eMwIFBjqOS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daIWojMUAAuJ8RJopDNYjpHWMxvRYwdZmt5VAZ5PiU0qQMYBdie7N4GUstD3xuMrOl40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lXgd+rBOOfCtobbc6IqPUFijV97jyg0Ezlc91GgwEXhMjcaUHgqMAjgHMPFYcseK9YKt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mLC2bqDcgVdXBsWJV4X/APZzI6GKo0TJMDroLErz44g2hEYtaqiioowYOdxEPW4dfmDg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hmyWWW7eupSiJa8Coq7gdQV1knUzR5fu87a3/wDIXzOIqFentKRYEpePKvEctTxYbhXU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HbK8VAvcIbndymPorr7PzK1g433iCAFezzBF0uoLVjtAHXCGpca3bDAqnjqchG7rv/7E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B4lkWy6llV+CDOdH70X0h4k96MW3eFtb7IdwCi2vdcvrMjAZ43Gc2jBTdw9+jLtfwcBf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v9p7+TOI4IGkAdoTYP0FxZQsNZv0m6hbfbUsx3QxbpW67lHrGtSwu+yy4v1lF3DaXGPb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xDpZuAW2vSXKLrzDAFr1AgoF7xLcx8OzKnNTQOOoveZa+IiqcIG+WNHrGjW9xbKPjzH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sqyootxBgrg3OYlqRbLaCrgz3MEn7gjQBPdOJQynq9huNEsu19jRL03YwfkkFAhGRY+Y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hr1eYvZeGvyRM5u+IqFuFmw695VgFdpg9JXAPvKRtNwYO741CCpW6OZdqWrc2ffEoLm6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SolaHv8AcGutjWgx94qNdFqXqEbsO2lK/wAS/vV2WYoZfwRSI5wLyj+I6YThuMQUv/Zl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KG1Yluc4B0kQ83s1cekUUmzHUI/CizmE+t8QBxEgsip/NjEelRGSaVfe4Yt5Cn1yD7Ti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oIZh9w0zBgEyUJ6wWPt3doPDiIqzMbLWkKgWKK0KPTMyZyHIC/uN0+cAIm4+lSPmCrtw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3Ff3mfW8r+4oZy+czv8AigkoH7g+NQJnxLh3PUSsKIC9145i7N57gTYMuagXxLJeJerj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Ev0LrzLJClN/+j4iRZs0trm74rODxFoFqVtrj28xTre/ILHl/MoMkto5sCLjZHtbZ/ty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YAkHIS0MenMf7lTSyXXUKrUSosUD7sIsIIboW+lEJouFAxkIv3+0KNIqhVm6/wBzEQNF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4TAhkmm3o6lkdCrwnC/aPZzqDdfwpxLLCmLdDXWUYUDtIzXMSnwdkA47LmYRkOZj3VT7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d/7cagGiIsms++5V9uEbCzDslzQVdMxPK7qvSUJmW5gu2a5mTqLojYv3I6CjVqsCXXvM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XHAvFCgg9NHzGGNWl5BA9svqIVvlPYID2wxLq1u9CcVcBwMbQoKp1mMgsTsouhwFn3it7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feKKkeeqKK9b/ABLHFcTgX4ijgAfQ8+agBBYtOzXq4IICaDF0WvxM1ZUW7Nn2lHAAFtTO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QFtT3gOnvuW3mmXgvMi6Vevciiml17x3LWZN3tyH2u4hJKVrsp5+/wBpgDRja3J8tDDp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7WenmMsEFFVZYgexKzU1pwr2e24N810qwnIgtuAuL+IShELHDNicOmLtWp64ruVgAgrtq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3HFBFdQPRUSJpdkDfpqXgBRvjbftFslEHlMxKMAAOaM+tSpCUuOFv3z7yisUJw0L7iEP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4lqsaT4O3FTOzqbop8jA19UyD5fMUpS2HF/57RVhrQxeUv1dxjjA4We2i+49SS2bV4uHc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2oNIEXgVnujBXEsVQ3vuYki1FeDF/wCxuElAgDt0D6kpCLYV48fydioVUA6W6dy48TFl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A7ZFBjDK9qPSKzEgFIwJ81KgAzUw8irkXxLJCxbVaKr7zExIsgGzveoAuGkroYqY3sfC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UjB67F8kpSjIr0cX5Ibg00KxYq47ENtlBjKY9kqV9xs4o4x3FSUAyvRQBkFx/urlURjM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QgOqJ7PzMIPMZtjD0Gf3KKWzYG48RDLpYFbScWsOGIutW0VolaT7ikuloxTFnIeNS3E2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lVr5fFjy4uWBVkphM06zLE1jPZxfnBBbST+44DbVxNybdTYw1V3UBSGmRbrDsrfUuvUC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vzlbrH4l2W1I2Bwp0m5eFo7W5MvV9pjoWrvKJ9tTPei2tWh25iEGUyC7V7Ho6lYhAm2Q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kcqwe6RKbKG8F6K9TccHd2G1Pwo9oEeiW7Ez7QngBiwboOPPPiV+ht9yiuWDQu49B8Kt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bcieLxCGlhTIrxnENU8y2Ve1moEeAIAksC7G40nzKUa+7uELSqGWqBv7xoVNILvqXhho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wccpUXi2RPiifklXGGM1O2raxYxdCVpa0s8pfYQWtDZGjNmsZ45lUzarJEH0H/JlZuWy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YIh0x/yO5VbTYAZX0hjE2HYRb3Berix+1XGhTq5e5TC+x9ljMuQmQ7F8bY+REHuJAjLF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prr05KNL3VTm5CGievHrFbbAg0lr9Y4I0yXl6j4uhmYm0gZXxLhi0gKqbI0Te613XEVAt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3lYuTG4tFXJvPqSkYYmdefJLQCgJY2lV64mKjAWaeoGcTu4PoMvzBPoH0qG5iVNbuz8y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Oml7l0wigteJX73dtQ9A7t4ZSDesRGlY7xFaFY7jJbRtXU9rg0lGKMmn4lgbaED2szf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CaKBQE5tk9Cjomnbw5Xa7XyzDlPvcKBByrMqgB5LcWZgdsr4gajGx6D6csKb5Z1/h4l+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mhBwDqBVpypcsNwDlr2iqLOh4U/ci5dfiWe3Marb+Y6p6EEjA9KmY39pTa0Vyy0dB+z/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j7R0a8TKK5if9Sml1GhguogaGpnEYjkRg2UVG2kEdVpFCi/ELs29xuwAjwBcX1Gwr6Yl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c4gx3FfSJbvziaoYwnLHvOjMcIW9QHzXH7S+LbyL+RtRS7crCgq9aiBouLWILs3QFRFE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92WQvm49YC3cOG6wRDGksnW/8TFYKZuUq3POYRWjlKnteVQM9r94Vc2BvzBEC5zfN2W/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HiZWBNXV1ohdrKVbd10TUdVV8qv2jJCkDJQXVdYlB2F0p5A+blZJbdeF8xBDkyHMPaJz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4cuazULsjq4HJsi0wvoxaWKa8XcBQrLLUGwgziCw1KKlHBKLqiB1qCq0v0l6YJMHmVrF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BgHjxK1Z2ynzDEBdF55gtb7mOfeHb9ysEICmVm2bPmFFQa7gBx4iKSzyxho5itWjf3mN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rIDiYHZcqA8q44meARuEvJwYEx3cqYgWuzJR6feBgAGuA9XGGIovFih+Jk9WWwB4POn5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5A+8xAuronhHjcom5UxB15eaPWO801Gw3twXeCXo5iC82q+bIVA0eGcLz7/mXTzrkwJr5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Y9JZY1tnPQPemW/V4MvR9hGqAnQcXXzKJkHV0KaOnuCEWAALXsdD0lHxCiu7YrxnErWv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JcxYNwN1R40Qg8AFxkvXnuVZqLeYI5/TAYDUzlOL9JyNtXX+cQ9rIBttpjqjUIchH3sc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CPOE+CWvNo/Api+VqZwt2ihDs74u4IrYGzIpfkI9NzjF83ruGbWNIZu1F+SNTFfB0LVf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auX0o9oxCIjWSrXPTj4jaoEbbMv4uK6VQ1GAp81AbzB3Kux1AQIOkAvSfeBU2y0abm/G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Ba9fvUQ5XIXBSDUdQANva413E3ci0O6VqVABa7Buz24lOyILLm38hLxFgFgvb1Rm5YrA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jKFvdZjMXbbHebxj4qHAIq4s2wm/+xCLxaKnh3/GB5LbZ2PCwIQJI3Xl9Ik4Squ/RyAB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M2cMOm1A8l5K/EdbaGOVcT1t3Hfs0b5Qb84fzCzhqKRPbV+vpFNUFcyI1dadwoaNKO6N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6fCW62DmitPnJBukwD0OfiD8Ac6vQet4lBGaJb19v1C6kZDXm3wQozpRYlug19oNC9sQ5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lC/bEDgtE08L7MFUGq3kP4qGG07bahS6ReMPMrm7aEBsB0ZXpXcYEWjqacONVFqKavJ7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asGn7twaZOwUckPkftDZrbiL22/MDGhYcSlHXE1nb6hfQ7mmJEl5SKGC9Vj5INMKf8Sy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s+bik6yWGv2cRyqFMVQqvxEsuL00Lp0IY0xtwWl8Bwl9OGpclyUFXKs9YSGoUBUyF3uF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oBbOi294wWat4gmk3VZcrHgvJErEDwg1Val/DfUbgK1uc/iBtdGu7rNesoB6gx0X1DnC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Ma6HEPpLXOSuC46kvrkKH4NsbIgJWO6z8+5CTYBHHxsxemCFS1qjo7zmIcVHlszVe3wy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ABgz4sp7Yv2nM9jPrBWIFlagdJ5Uw48EwiTlHdEut4v3jZBZImB0Dxn9QRLRArtXA78k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wYLw6xiCDo7Y2vD79S7WoJW6VqX6zdDL++y8fuCgDoNExxbWioOBpTsP2y/EqsUq6Wqo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+cK+JSb+GkS37FjwlcyxEtCs0mQ7w1L8MiiqrquKgZkopjNtS2sBTvjmMCSrCxxkeX7i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4RsvHhokN8u+l1dRMXShFUwHvH5I4iqgu62O9QASyoQFYHnESFEOIqilfF1iBGxbA6HD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/2IurLDIEsWV4mcG3LP8AmYoUyEH6kTeIg3cABuBsXWPTiNVQ2wOvi2oAewg0tVX5vOYw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nDOE9nWpd+uL+YSG4pTOXPtD1hZLSKl2crtjKLNkC2ZOYKSjKVXakPiAvSpYL5PAxk9g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EwJeHJf5hB2gvXymxls94LqvAqXUdHYLZRpP5H1C8DHYi1vWLuMb0vp0qaJcEULTa1zN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PmNggqurMyC63bwHxHr3krUq4IpuC68oVtbNFL0vPcERLbxzzN9ZgvbBhBRcMzBCDUBR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9eosQsqbY9o7B6ZWzPkhaVd1We4BMHvdQdWIRW8+ErzDOharZUYst5XzK9sLqB2uCo1F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VtwAXuM/9QHg1XW19YsNDpHftCFnNuy0WzKiGrVbhGgTUbyqBtnhygF4Bsi0bNkLgZ04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8SuVFzTXvcsSLdW4hYus6upblavdx0vvBZER0KC6Kib9agGQUSmJwS1bHD09Y4FReIAu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bsRNQQTKA+0DU6V3HmMIhXYOyJQ3iV0MszUi0TKKBxBeYN0494m95g87PMV4l2+wsVP6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B7ZS6PzBqab3HS8O8w6i9soyWOYpmqmnBcCTFcy2BvgmDE5CsvQiXB7x+/ERaBy5YEWuO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rYaUSwHiXLABJdrR/wBj5V0YIaXFGc4giypsvWtQ7dX+7EL0pA4iRQr9QxOmpwNDh7jd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SrE1CFIpYznj7xNghaGnbPrH3QglZyw1zn9S+pFTdp1xNfldjkO/uSvCo+kGvvMaFmcq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r8wiQslyZH2ecSkJcXUsFrqXPsVXU4lOJjVxBsOPmI9slT+QHQxU7nNw3dLXMGnUrHJc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NdxAO1SjHD5gHCSl4hSn5gpek9yXDwVNeWFZH3YgQpC1E4AvBZQ83PrKwd5mDxAvnEDU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YxHHFEdjJE2Y0/aAETmUjVcRAxfCYxMUbcZ/5EQbwVEvFrzjuOjAObA2fKpGu6vYTo84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b+zL2LIqzJ9rmLVDIVTY+t1HhJP3pFXHpdeYisb8KUNOeo8TYqAlKB5/AhjqLR0r/Zd0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X0taw0Omzoq+yBn6SLY0faaLilyPfsxuAHrgk5rqFpl2lkcr4sZcYgwQzWHlftLAgLuT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DILJc77dSwpcp2tr8xVFNgwi6r5uVAgWyGgvqn3jNgnja5suEziPyypYI2utOLgSCAYVZ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OVfsz7RUI0Vh4+OfaUwExqRQndh9EghANgBORWtoMl7kLUcFdFuZaIsTo4D3gFBQoLyW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xR2tTOgeqFaB85m7DHeRqmAhRrCgBfnMEXOAAOKRH5YVEYbBCm6hkgVT5MfuEhImDAAF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C9INQ7/0SvX7Q2SovIMH2hAFgE9WftEpLoYcAqE/DEdNQaEMZPdiCAbOMvgxBtVjktN3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z/PpMmxwdbKbgfiqXln/AO+0K1eV5Vt6AgTppM00Vj5lQipugqq/5M3liXR483k9IXZX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E1wAapBm77cypH5kCoW0vPpAsq9WmoY7E/cJWiNQWVssz7S79pcAaQvaSjUibcPoz7yx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GYerq9mRKx9yUKUHN48WS32ZjdwVQyqVSXUKt7ijRgyIlTCQwzCkjwM/fUtUFcN1WCnz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feUFC5HaNGa5YOONDDAqelQ8tbKrVqPtLmG6QbI2X5vPtEpHHmEoPfZiXs7BWjQgcwu0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SvwRrHdSkimiWmzuufERWObr4BYfmV2gVgUpvsvj+RDmRXvFwMgs1iJm+Yc2HPol0wxL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Kybh6VBWta58wkxgIBYaH3hQJRzIXZgXhAWQBx58wUKdNstYe9QkS86DtR7zUSrZ3bbe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cBbTGG4QL2ssINeKuV2EuqqxDVjQvUoKIYgyp/cY1FLNhNhejLj0mZaJ4hwPZqZ0dkXn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YLFx5t+JQl1ULGVpXCJcdbdtJdGvUth1gD5Go74mhG0ioCaVr6fWXd/4m/FhDkpwxuIG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3+SDJzXSXcIwEMAupkoFZlSIDlEt+4+8takP4YFK9TMtnbf7itWrWLyEVGoJbS/Na5Jg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T2YFlkWqdWOxwkORhylnddaxAKAeYLwpwy+23YR6XX4hCXIQZ9n+zAc6ULjk+VtwiHrH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LGiMpQ5Y8SgLACs1DEfFoQ+Sv+Rc7WpsSNL1airVcVTBsfWqj6pEnODJ8yqfJNB4+zVX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9vzMyRd2F/Cl+MR0k8x4zqJSF+2CgXftLNdtoa6HOcQFedhXJp+CMekLYq5T0iWWunO2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QVv1qURE5GuvMvRLWsOqr1sPmAdBL95qN8n7MLjVboXvzCrMaE2IHOec8xFZL7APktah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HGBg9ry18FMyRTfYgtK7OUcdGiLfLzNNIn2iDReW7V36smI3VAopQLrxiBRiBxTn0ykA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Ywi0qMpVU+dSkAKqcpR/YRiIrBJCAqC+Iy6UH7PwYJqiqcqdvvD0vEaIwVmJN4g92LSA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95gtTOpQAFA/2K40Crm3R68wt7oKviZ4GA2EBtW6hechpfoT11MJVHzrdfd0w1nZQwYh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su4xAXAW/YEUXM5K3mi9e0pfJFKsx28I4ajLqAqovlSi4GEnYcrdXMIANJshFZBq8bj6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/qy45qn1qOOWvAzK0sw3iVKW90oNE2mayDio9oBNSLe91KFKlxzcWLY6o3LrB8sIoaWB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HcQOVWUgCxHbxECIEsp1EtL7csYrLS8ufWHfuy371KDuBWrlkQGy9eJYRbCsNqX7kCgE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rcHHlm4c1h/MsrQN9R3Ii8vpNNjIZVPMp4bjxhb+JktEPpv2mDy1qDFRvutSyNnGIvg3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S1fhRNS98EAKPriYy7/mJYXuVE1kgWAMRdD3mQKvUjNWbN6iLgVxM+5XEKVHzE4GW/7h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cRkrC5XLLluJyuIeGc61cqXAda/kBpNNBt92PPlfM8uAcx1PaXq1e47yZiNZdEpW0OO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8L1DcAvp6mALtwwU0i9Grct14ji8YzcqqtS9HGd+0MBACmWDO5WBW7aLafG4wVK0Wqu2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MsvQZlGcGH0M/aFtIVa8o9qWCFlpeOvqja1Cwl69PMLJFJwC0vw3ftE7HUGCuA3LJeNG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2EqXRn0nASw8xtn4gLVV6R8wYMxUv3beiKnO0LCXU48zNgXM8mo6y15a+8Vzly9IiQND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MFA1eYsafWXa/MNalIEsDcEFVE8+kBd7IAaCjzNiuZXhnjEJELQxUDKBesEurFuourQx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lV3rqC7clZwun4d+JoOFUIm5wwSByDW3PPglNaSpd0GkexJyPCzgDP3x7TMDlGtDXtYS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eR6hGVQx4sz9mKmEVglKOBNbY27fBBbYdFc+R0XotrUos00tVL49Nzsoycr/AIMJWQMM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WJwcobfQMxFoFduT6waNZoWGd1XMOYm7ynjsQFHmPTu8R8C5dZCGFqWXVoP7CDCgNNUD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eCHnMqP46rlVwH5lpMrKvWnxFV24k2hTn1cRCKoW2rJSvzEJgyx49H4hFrlbODl4useI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i0mSGe4P7GrdX26vt+JdCki1WH/ZnmkDZeUebt8RtMO3OnBX2gUMqxyrxHpIsrldO45j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beSq6TZfvB5ILGsPrY3DS2a3239pSihSjyK/cysAgbwbQU1PUWdf7qMBL0m9C1f2hqd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z09sEHSRFwBzVQLq2UuzP4m2xULtTOfhiVwGgyp6jlAoPaj6jNHSGd05T2CswToAXC4H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WjB8xMYtnS2bOsHpEVsNXS6o7sleTHHlzXuYmB8HmCzC9dRjarfh4t6cPJHYjXtVV287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OeYBKxlasdelTLBZLpr0OZiq4634Bt7EUHiamhWD2agAlAKYdL9dStdWK1i6W4YCehL6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LYNOYxzLcuwfKWPZQUtuezmXq13tzQdS1ol2o6O3MECrCVjorukW+bj5FLDRB3CsLyZB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MhpAxk1dZCZNPNhGuBOOoDhLoWWbvq6hxW1lrlT3iW9JByCnjyUkcm8AZTDdeT9wTDOA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CG9JEDNdnddQ28rkWj5eK/MFxxSwtW/e5TneT4nIdfVNkNRqiin3SnUtwy6UezMQ/NQ4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Bho88kRtaqytUHXOY44NosU19tTYAYKeIXYRK1WYS5AAtarT4zLkDBAFXtd316ywhiim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6gkaaVrsm9Yo2sAfcNy8BNG+Tj5x8zFUEeB1S+yOUDYDSCgThvXc2tRRcqPw/wCTAvBI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ojgRRZdNCuzOHcxk1UFtKaL4gU/EXgHC9MIERXqPIDxce0oq2Y4QC6/2ZZUjzl/kl1p6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m7O4CwF2jw9zV2PvCgU8rLzAxsV7FeFyS6Ua6LpRffJGHELsiKNVnqIIA5Ad8o3C1bmn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bbhw1s58SiF48w3DT0iXuYewyDklMhhbNrHxzEYTs0OOvvKdAHJVyP8AtxQRt2iWQEpg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KC6vcV+kSo7DkVdBn4g3jlDhZEoszVpFq8eTJXmId2Q2p7WbLH2SwaS3DQB6mL9Yd3TI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11943Oe0cxbRoGR68QOnIkIeHl8Sge03CgA+k29tnJChOiea+5a68ypS865B5/MZ0psZ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BoM6LA26wa94MqNlGuMPV8VLzTYizY7GiZqcS91mGERlKxqKF0WzecUuLmt+WlF2HOPe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eo6CS1Ny0vbVwIsKwNLTAGkw2xmre0vGNsnMqL/AIqWYI73COvbz4j2NUAF9o/iFYSG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+dRfgqNpBkW/YkxxyMXzRNkZQMFygvTx3AlpCFqY9pfkwjiewbWHguG+inRXtEBg4gA4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eO0qVQyWmzqrbMViawsScxMojzBJlfWIGI24e6FgL2JnhGvSIUOaxqBuUW/mzv1iTgxjs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Dt5Hpy+MkbpEEhQeW8vg7grUzrqBND5tzUKFSucoI2bEJxupSF7iVfRQcRB2G4QaY+Cj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VmPxYXUpYwcpj2mAMJocsHgnUTRlolB9LWWVzQi8sQh0bpogPC4naJoNB96pY7VWXPcA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AhlWZc0mDXEUFltqLFCubXbFl4BPZ/yJy9feJ2ckcjXxLrjBUxw7N1uYH0zcdFtrk6jp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jjbqoWFJAjKezMIUPMqKD1mCwvtHah6gCnugnL9SJG8vFTNQGvW4JYJPiLM9ECw+gQYJ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uPzxxc56Tfo+JkoNd4soDgn07fBHwE7zD7fq59I9ooS4JTNhrRz0TXSymWnzGgeRcxH0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OIYKmLZKxco4sWHg3OLihL64lwCrxKhe/EQhS25rmCi2G9wLE+Ki5rxWepnlq08UnMbC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vkfGuIJHfLUdviUxcQjDx5iThC4y5e8FJaWWRYpr0xMiwjVHHDqG6PgoOzyOYc1vs407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wZxR7LCrgLL9CENqmF6j5JfNXFVVOGABhV4g8fuGjS9WHoQys5mV31K8t8Rd4qvxFnJT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mVdUiqzCQWRqjY3qObMM03G1Y4F7lR4HOIaoMTBYAl1bODNsu9KglhncK8riOWe4lVGz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WW2G5NYiJ6li9m6fPcVa3FYHgrhzn5j5JGqspnLzquolZ4VZr/4/EvSshGqZfeh+ZiEIp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mg0Wr9c5hNjUNlhb1/c0LJS6uND4DL7wQollI6fDH5JknOZzgl9qr6ljlkyOgi9WUdAT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dY6nch4u5SC7rEVfrwzPRGrsqwp66lqLGrhf2EBAC0JUcq1tjeMxQiR3hzl+1ehHODG1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Fkb9pE94Yo2nA37fyIOUeIXQrveoAEouQaU+LBxzcSGEFeQsuusShk9XyD8ZgAXoFOaO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ODbzX2lDGGjqxSB63BdIFFlxdfj5hqGCe6AB/HmCaricjVnvGrQUFYGcvLqK8CgwUFzH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lH4gaRA9i8+bYOjTVAHOYsqniQpGzsuWDFgQ9SRnm1KMU4/DN90q2pzDPgJlorx7RGQs7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jXU4y7ZihnXWCmPtGtmwS6VMOPmZZ2p6dowgdUORRXw0Hqxeq2EeXb+Y5tMbVlIDxqMC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ZGVdFqtu+x/Mxe5CGRHK6YSUulnp1XtDw5K3aUg/iWUwkoyt4rDvOyMIw37vIcK4xwwc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T0Dxov5CwUyaG5AePa5eNxJaMcixBqHKlVd+VbPePei02B6N5uWb4U4ww+iRKcYGRaJT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hfeuvEKbAL5M5v03KoS5dLFMN+YNPlCwoX0uoGBoRPXvzuBIhKheT+YhUtdsXTPtErXX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24FBo5i52PJB03hY3fX+5hFb2i2LW7pa7gXX/CCh6f2LsUGFtlXxhjAppivDTwNEYo0o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gg0eJgP8lKTxAgNobCo4HmgLiMRRahSgnPERVuhgbtA13rPMuZbZJmi39PEIuLfxCoCo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obclxiAUBUWwunTfzBWluMjRdnrKq0m81gfGI15knINn/EtGkhujY6RY+ED78GPtKSa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Rx21fmANEDmgaQcKayeYTUMNVgcp9r+CH7Al2UtB5ILg0GRjRx2q4mgxgYGHT2MJTvC7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1Nti5pAwDRrR7Tj03IYxiIkAijaWKNcJoeSxi6pgmsMItWWwB7J4BA1CQVYea6/5Hc1G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pUTxqlunG/SKjIOKMU/lUtxCFc6+hmekd+Ze0vhruoQS1kW5bcczAg9rqt628V0yiFqj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iyGWEdueY0CIhHkRU+YupprVr4HmXEj6CLVX8ZmmGeVtz5j+EySoPPEdzIdr2a68y0pL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mLebg3r1IWEKxUDgo1N3mBcKuq+I0K4Sdn9lz8EvWay6XRG34g3jUAbpXlQPFfXmlUce0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VrUvXp4g2icuoKAWUBfpBFbaWS2g3cbMv7otCPzHtZCnfUuq0MNw3x02eR5l+QEFHJjt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LyvrVQqdwleC6sMe3cLCsfkg+67hkoPgS0p9glIkUfCHA8mPdlxoMUtSLH3Zni6v8xKD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X2Ab6lFIm+qjDXJz7RpAAS5Q/kUfWZKw7DFqvZgKNFyj7U3uKhcPXSxggJdU3RK23gO8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xZiJvQtAdVLRQcFdFxGgBQEoq/DzLcSwXkPPoytXIqNZ68TZALBswYZbYR1wvv8A5OSn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Ec34htDInFLBfue8opKG2tj6EFwAo3RHn/kqKfBMJtHQQ2MerLRyzt4/M4gPWNVGuiU9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u+L4igoh95erMFeSvX8gNRFYOLgZd1WgvoTKjO6yktbLWLP3LkCPBOOH+7i7ZUqi3nLu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0YFMeIFnveVwow3RUwMW1gCO9sGKWUFFeI7Z8cuCBX27hCqjt3J86lowjOM96zEx9/hC6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Kvi7LG7pbZSUcCtespQ8YY0+YGUqvpCoUVTfBOliPaIzA7cHxKG7QeoBLx6SjyXtqCMK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CuDTmWtkcM+f/kQmCNQLE4YcjjVQRLoicBzBHYP5GRq8xkpMa4gTqvMfD95aF+aDvz2s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vKxbY16RKGYltiCG+phziXIZ7ol2n+VDXEIJPTl+NvdiHG1K0B0GgmTJT4lpY+yaT3ef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WVAIfedJUrMLMSi86+iUBXZ1Mz1AL8TCVFLmExfqYh2W18Sndj0S7obSt68yzV8dMdmU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JWogxce8HKVul6M1cwgmWo694Z8rFvPq8PmK8SAvbBkvrwzAoUstOPO477yW5P15l8Z0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rLMUAOAK5dDZ4mCdKfxBxuseSUAYVDdX87jYPmCks+0DTnEbjbXmArHCKBpX2iVVNeSZ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agNFk3wgJGrzFKGzGOYrOI2wGAkUPpqKKrbEdv3hzmpYfcLapAh6VKK9kbEPaDXe4AyV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mPAiHEADCAcVEqLvlhqhALDBuooWDxVTgnPUrZcnwukPXPnEDge0GxWTsye0sAbFTVgX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kRj5go6JeCzXru4KFxanode34mFii7C79xPaIyaTKtYL1moyPjWKB91faCLCEvNI36Zh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e0tFETdFCvkEi5la3Y2MjgW3mUdIQ1bkN8nN9Q7WGAeD+xh6GEAUcF+Ft94gACUKRlqo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zLqsDy0B5zTABhlOwm33D8y0qWKbA0FelfLCO7z8IP8AlhJS8DCrvzWZxEZ/vjywBmtl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yMFc/NQpBzsbr5ZbnestAuctQSQCIKw/8v7x9sG1zVz8y9ZCC8VjOva4FlE2OBX7oFuU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HK4iUt1vzhiKaUSjXV86mdlg8AMrG31ieG0T7LEZGMBVCn2KuIQbUnrGo7BRQ9X/AJF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4hwUp5LuW8tChnINfMT2pyvLmvvFcSAPQt1+CEwKgJk1Z3VsViobK7oPVZXMoD7j8vBF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QlljJk9KjCqUmhVpzzmAgtPTKs8cHM2jROgalRQt12vpxlcQ2/J3NgBe0D3ZZE4mgg+1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WsOGR58y+xVrHnNQFAq05x3LRqNlYvk9446BmFhaX3i2wFNrbV+YAxdsHm9ntK4oSrXK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UeuIwgCzZBNX9yUNQFV5iD0hLLxhmri4coynylo/7Z5i4Zp9hfPEd5OUBo1+GABJT1E0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Xz6Yz1FJG6ZJOD1/UozKqHKi8HTTLaFTrKracDGTqNXV5UJtTqNeFLO2yqOtwbIAoOC0+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ddUv3iYBWPSGsZ14lIwdGFsUPXNws4vDTUPRv7zBqBWgF722feJgbxUqMjwlRCysrT4q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+IlmwcCLyeMOPSJtbK2A3R6nMutQNyLBT1CEEWdZWUAYrG+osgutLqVocVjmJVBGC7G7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0kEG41QARdGYDFUFsHDpE9yXD/FWYycg8XMOf9ISovGFijRSKXdRS5vfiEvQ+BQUrVtR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7r4llSh4Wr/PaENNulcaARpUuo1lpsLRBg+7UWkcKqqjRZ1UMiHSjb9wPxcuoWIOrHs1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8ZiYQEcxqig8x+IGcswBwYQiZQQHur/GJaUr0qqj9/1PAeXvGqYXOWpmGyE7Muu5lgRe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VMMIsrw/8l7Agg9g498zlRm7n7K78wLwXC6LV/zmAKDScm003TpjCKKYm7Rpmx6RmnFs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M25S5e1gwIkasXPD8QWAIDKABMurOPENxWOxf8L8Rohq4wtuzNjEiorvSx+6+ZgPT8RB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1Uzo4oy+6R0RDM2KdHnuK0SsQpWqXbCWVNA5/wBcNAARNoC6/cs/jC6q/JjFMwQqj8Ac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cVZ3fiOrkFrkC69JZYZGGNZoW6tzUEK1V3UPzcr5Vk1luTqypYcEuEhszz3NIlFXRo9r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1T0uIlNoHNBrhh2irOZUl8g9YgEWFKKf4l+IaY4QfDi4a7Q4EBYCKsUEWhwme7PiWuzQR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2g4p9pVxCh5Fy+1QYfaXNNgEDkN6xqIfOrvXY+ikDbdm5rJ+IZXsFYpba4EuXhxFRkG6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71xNkryTEDW0JcUtPn78wjFHZqvJ7cTKJTKHtOyISuWVT/pjrmCaHihwVx5lUMqDVqaO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ghlMpMe5iuBgyVvll/IEGZSwDSVAh6Sr0tBdq7YXZKiVEd46mVLLfoT1phUb8pVryQUK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NmdeFRQplXmc0pyBXRKhiDy3d7f5FeGHiCmuPEqxYrgixdy3bxAWP4NTell6iiOekIj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yriZg4zQJgsyHIxfHQXf/IvKhypRBM2Ncl8EIIXBRohdu0cK6hkcWjEccydS8lau0XVM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8R7rKRlGMVt5lYJvVhuFA0U1Ew5dubjXoVeL4qIsLaxNUxZodRY7uoLtYW3DYUpPMvM5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tjFcqxXLR3FFr1QT5jYAp5mlF81HGGfWUgPiCsjZejt6i6wugnl59oCBZAaXghOUekuA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Lah7ox0h4Q9ZWJXvKhhilWy6MsbVAV8XBSilOzVEQ2wruCHMAFLfbBs2vruBCmF1BRfJ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hAepe6/7DGS60gYKwvquFjS8wwLzQu/5HbVjFPdGnagtn5IEeEL7AZZaIrr+7nzCZ7SW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ijjArzqvW2UxAZ+rZ+ojRb1mRyOrhSxxKHIiCgCvWXM89xDtqV8+YV0LIoSw9kTenJM2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jZv1mMm4Tg9SlyGFNSkvG5mUwUhCbe0NL6RGiBK4bOZdBVVBbVePWOB9ZcFZhYZ6Jaau4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iVFYlSmGdTm4+LDoIty+aZZcM3O2k5TJ5gQbKDxih/LzCcVhErcr8UMAQRoOkz/z8xLI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CXYGPaDD7UnkiYmgNaZk+i1FGKaVQXPt9kIoXealn0ce0PLClKSlX4XmVIgKzBodDVRl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F4FFKqxp8hl8kQxTmHq/hGQorkeVQCva5QpwKKWUvIC3i4448h4DfSQ2ODQPiv8AsLUB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2DwvT8JNHhv2Jav/AHMuSr1nKC5+GYAm1h4F373USnZWrHB8DGV1kSuBdfaL8C3zG/l+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0X4QhtRTZeWznuKc1ZHZqvOY8aEy3AgK/dgbQKEwgmHgUR+WxcZK9klXtueAMCX394IJ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hcgW3qaNuGZ+IzwKOXjC9uOJbFRvYjOPkYrXvwCl2dNwl6NltqzT54hUMCTr/ZnNA+OI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EGXELDMI5XyxH3A4ub+JnVyM2s5VCnHrwDX7wLWBbkVt/GIifmCrgw7588S46oVf7fHx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HvP2YhLYbHORo/j0ifVS2uwrPzLJLVuFKXxvMxiunkXni7WJlbdu0Vd36fePMNl1dk+L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X11H4IRvfR203BtgNPYbhG+efFxgGoEU4X3qiEB7yBz9xFg6Wh2EvHvOApimCsB3WCW1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cMaZEgYRizyMV9JBsLZ1F/pq7m2vJj7Q6VegQNB1fEqQSRrRcPcL7TM+KfWRR8koSGI4E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dJ2GftCcU2WI/wDY/fDUapwHzDCn31YLqu7qBziMEmM4mdAteXBhb8QmWmlSS6I+mP8A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qRSauw/f1lxULcDmA8kkAE5vwwSNSwaFBXCg9IhGsKqarBq9IxKuCpdq5C9J3NKWAyv8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Uogo7IuYKKiqQMobM3QFu6mBnpG5vzlx95RXTwZJv1b33MKzhQ3LbfeVrxGICqxo0DVx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sxnabjXUwUKlnWWo1Q+EqUw+TJ6y7qF4rydHmCIMYRwaeBvKQxdGuNWgbB6c+JfJSDQA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qLyK0yvlSNPUclkLwuNkOKoBXsgZkXeBd/7xK/tJvxmHTPcEdILgAabHUBhRVHB7H2gU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I4YaFEC2cXdHO7ga3Fa0IuTpr7znBR5pxvu404q65d+2GMDRl8xaVSoWrxDJSaOXloOW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cPswulEq7OXrqMUuSGF20fiMQANPSswGq58A05d8e0cCDXerZH43DrpYO2bb/cVj0jgZ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HmtqfOZYQRg7E3b1wniUThPQBajhEq/aHsUBC+B2OodvAKGcOvRmANU6Vqp7sND0IKFC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gTpdvUaiGMv2ikQ8aiv05QDVJz6QBDLFXeOxNJHhQcooTLvBzE9DqHmsdaIjUbfXTTuO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XYfiCaZYLeU1t/UuPsclRClqpBS6+20FB9bl3xWMcTHtkfJDakl6W1+SDMklWcMejEx/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q1q1nHd3XtEcXBKPWXKyyr4hnGhQrpX/AGIwtbVzHLfcMqijtLqur3FCpaOGTjPzNPVN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E56zBJpSesSvRS+0QQ7UWshqvWpqxLjRjC8CV9ovxSpQ3LpLmScggOS1e4ASZhQH9v7T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JNkDOtU6t6eIWH/AMt5Wbwwbg5476PZLqELVY3unv8A5MlAyZiuA9COspaFPmUN5woF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syyXgg2yy7ZHTX4gR0zJrHc7qV0SroogCxZ1AZEFG089ECxSqAaV2LZp1ECgRz/9loCb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sLCJu+v+QIGCsBR6y7X9N+YStW8oVU4mcAkaI3WLZRgf4Ki8Gu6H3gLvLqVxccXG2Fqn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/ESyxeSsxmCKa7B16xYBWVOr2xwaqXf5QOZ7S+Yy/iwwtSYW4ystNqi47hrY0c9Rmi8N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rICFW8QGUAgKUnrKDv5h5Yrtil3RvMc5DxfEv4ZE844goqN6lV1mShHxDR98xQ4XVkOg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T1hqD2qC2LXtE1k8dTKaKlu413OZYcbYpVr0YuVR0XfD1WNKb4y+H2IXarjD7uVlqYWl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2cvcHiYcTLmH+spE1j4iS+oPMvqW7+hMOIuJ5q3N+AIG+07vcZzg4HealItWvkM1AW1j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WgLuKEUyURcgOnuD/C+dg4PHrD3xXeiLu2c7vqVdSdyOIeGsMOTGWvNxZdTYsZSqXYKg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4BUdOZsUC3Qe/MAdtVbZ5oa9IOUPZH5ZQxwKgdIxjzuyC5NcwChBEQjkrPMVRY0Yt7xC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Al1olB37xc9QHB6zaUL5xgj6C494Tecr3AV9iStmqdTF5i23UAeiBX11AbxmeiKl3BOX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QK3mURijxiZ1V5wQrmrhQ6XiF2VxL9D1AFCY6Hn4izQVU5FL9csLLjE58ei23uwhrEta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By6E9SiOmpQvCtIPBF3q0HYflklClKCNIX8UQ18DoZrADqCbaaxjCj5uHVsHaP8ATEQB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Eu1KtyaAhwvMzDMfJw3fpqcaEb7XcVctbQY0+KgO4Mpqws8eItSY2y+5fvFElY1vHXsSv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Ar1WXOHvLL+xWnaLdi196mLa0H03fziH5awuqoJ8JCswanNgK8ce8uA2sSzdp4zBBuwb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kN2YAetYmXI/NNr65fiDXlAqxPSGswZ/VKeHaA/UO2tey1AEC3syW9u7gHUXxzgJn1RA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b+IqEUOuxUHwn6m4F7m5z7hC/y0/3lIYp81zEGq2gyVzDhALOMmV5xLI3cXYwuPViaFAi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BALXT3XseIxxbTsw/f8AEBIpNWmBZ+8yh0QO21dl/eIRgCaOqXvEVXVsEvfWJWioEaXI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Nmx9C40JxA4E5XzSDLGk6CylB8YSPZKJWILzMxDHZ99l3rUMCIOJE1T5P1HFhqq2kay8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J7QIKzZoFVrxuaOtHtWJXSYqJJkvqBC8lVdfiAeiyhotD2qIsNYuyUeq79iVQGhpVl49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721FRkKIwgs9W4xG27VcduS+Ix/BpLGBOD0y6qmzoBi+2MxSsBMOwWUzbxQ88rR4PxGt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2iSdKB+MsKXkon/Lps7LjWKbcKko84IZX4ckuw9uoJVaFW1483LnYA1CU76Cph7GeRGT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1XWftH6mQpp4HiJckqsEbpZ2LUN4T2iRjSC3ilh7zxKugwrOWRdZgXPWGVDz2V8MoN8h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uYSEFsPBjMjlzoVcS/K4OfEN6eFsMMunbxB3tavNa+zN195RdC0Wu0eSs5iG0rNArijr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Vb1KQwXoBed7v3iNtay96hWIdTxh8StQLug0Q7pgEsGqzxzsRK9Oogm9QoOClwejDbcI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WVqxEXfg6ZkDqzM9SmSWEWhqIENrhXkiInUk2fPjmGXYJtVmz548wXCq+KUBfvAuBwPlv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OiK4bl93PJYjdqcNkxnPtFHoiawA4lZUDhxbD2g3MRwWuPxCP0aMVKStCauCHANBsHZA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YwLguFGsni4AlWd2F/M2AjRTruXkJFrkTZBNLkrYCk/bFElVgBlxzfcIBH0hioDa3jEN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MlL1xjuNZ6YQCYEHbTwm2iI0JyXzX6PSAhqtFU9g/kVFak2FZ8+kC94JgYA3NuGq4jbC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68Yj0GEA1AfZH7Tt62FxNZTNXChWXd5djjVwsSrQbJQWuNxHdAxDwXTN44zD2e39cfkeX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S6CU+kDYcW0OGjd+svn8+8xdLXS95qWU1nvMqeUGK8RYQCmXkuvJDRCjk27Xiv7BV3iS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q60YUe93HdzpG7VtL6lwgKb5thrKKwTiFCMqTga4uhZWQheIW6PxDNxWqh+EXsU6Mbye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PuPiKAUV23lP1xLr4XiEFbDZariAAEQVzZz3Elmh0DRm5ZqFWwXOq5mF6q5taFVDce4F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1zNbBvNTZC6Iuh7qlqFOQU21fjzHjLRVs8q6hoihpovHp/Ji7YWOACu5nBMA3+CrIZ5u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C1qEpiXq7SBFCNwJ5p1URVJcsQh2d5PbcUezLUvTYesStyFLYewdjLdXEpVw+NPBKc4L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EWSJY3tecRKcnCeK8x0IXUqo7+Y7hO6afWW5WAwmUJJNauIsvb2MvgPLJvzDIk/SMJbH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77QLmGMrdDeZmOAHK3uAChvu/wAmBxBqjdvmINcIha2beJWUugIOndmkFBbgCa1qlb+Y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FQzj3gTR/aK0mi79oCrVZ55ghn7RHtR7XEtU29Q72azBPhkNefSHQGPiGWhvGSAV965z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CIPWcY+Ihd395W3m9XGtNmNXEAxiUqvQCKBCGXg941kNWJB+D4mVD8561l94HWD2RSlW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1L1WftDO2cYlwaY5JpUd+8fvDczxKzmVZDxFqeY0EInYuqpuK5i6x4xcslAFptraymPY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kMlwDyj8kAPy+IeZzt1A5MveTLTkahUPIKNnddkziQu2gbVm5YBaIM34ZlmrTKVUspAF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DfrwRZzjkB9oBpBSi+ixuAqJ0457joKCBIFiV4+0DFOJluVWnUaAdnzM8vxKoK1EYb9o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yZxKHvzKQDF3qNGjxLCItz0HqJDSPESsaf3DbCFtXc5mABJgV+JoIauNVH2luLd3cpzB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QFsLlMi+IV5swlTJPFRizYgMWqn/AGKxdRnIuX73GM0UsXUcY7sYhSu3hinBFqNQHfH+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RDLi/ODC+f2yzhagOLBv5/cfA6HHGn5igUCnWcNkUhTVsLzkGvtHBUPeA3+qiUYWzxjN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eKwhp0VRcMOJezQGX7kZs5YdoJwjn8oDV5zxuY8hRmBuhIN5tsfbmWBB86CC/QhUhROF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klnyIGFbFt5/gl1EDkTsREfkjJBEWF3YqoJunOiI9jiJ9uFHsPnPtN06lbwPhM+0vIDj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/BIyvh1TGuxAV4sA4td6lHBUG6CP6gkiWFhKp+L1L5rLTQbPW4ZMhehH2N+kCFFbWVMj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hML5TGOoJoGlGr8WZ9opGD5RaC/OWAngDmgSksoaD8o0DzAzGmUcCNfZaaskKpvGdbg2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lmAdHJzTB06Fi8N4SnPL51bX5lNdLwt+8DpipLvq/PEDUVCm6W1faEBltV5dmoO1Yu+v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MlraE0GANcUK36xW3d3LwVrnNZhMeHCz4eMJcagBAzhAB7xqI+r0ZO7uFpyBQKBq+l1D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3JTsygW3/uZZz5DYVzFVYlhXYHIj92MYADWwOsj8x6UMOVZx1SNw+OlRV0X60zQXW2FD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DSuPJcRz5DwWf+RWLCkcK9P4lRFbKytoa9yIxzjcu8nkgeMNYwWp/T7xnRKWqgdjdlS1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q/mOE2LVQTH3l5AyxxQy8v5mimKYwXb1eIciglYqBeJkd1G1N8SmXUxi43xGFlGdf64Y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Kl1NKLQnr3AYBsxTbbq0MdRpndqN8+Lf4e4MWlqmBuL6XkIGU2TSefSBVLSStQKOGPii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AqBpN6Pb0jT++5gAC2aZkk8DrYR5W8ktG21LHIcP2wxXzMHHQe0AA1RNvUEAK33+ociJ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2cRhVurTGKyXrqD1l40LMvDeeoqQVXL6sL01KwAWoVrzK6Fm31BRVGqsC0Z4N+Y6g9Gp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lq7ga4rXp5mA1sshBQJw33FsCAqlJTZVQ1Ug5kPHW8+kWCOgsDiq4mxTRrUvYKZhJYNw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eVbTJM3EM3aLI3WgLuIYU4xMHtQsW1xLNZcbq7zj+RYlGixkuvd5qD2jmAlXQ68soGeq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NU5oo9+IAmEDkUbeY1pTgYbLhvsWBVTKVSADN2b95m7VhfsLqVASsaTrodw3ASkm0Z0o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WcR0iqbBuZiyWlpolOMaplaxU3oEMHoBFSzG0k1bucYQStMFgu0qIWESOjpT84YzSVdL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VTwpNkE/7UDRZsUcmVi13UZBAYEXNOev1DOiGSvgOYZJQNS7iWy+rxEWLHumJLp1hZX1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HvK7RIu3AU+gyuiEFbCa4Sz2IO4ASyBXou++GNAseo2z64lRaxrZaWymDUB00E9l/wBg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BcRdksL+4FXVuxu797lWtANoq73+o2aFwIq9sCk0QjALDv19oAAroNWXr4QFeDDlMq+9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Edqrg04sSba7KqizVwiRWids3QKMFlXQSkswrwzv21DSqmBePiq9o2KFQuUV3R7L6wIP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/SIqnpWkTb9rnVbNK3yQwFHiAnqCgllgYJbAmy1qANFsxavVlVwnRLcdK8vVJcGxUu67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nTTHLGWLWCFFlHADmEAJkqyOFFkttFBVATJcKCjUBUKsw4553MF0N2BrF8wDL+KoECof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Lil8Bq4TsUaqBvtx4hazL6lKhbWdfMbFuOPxFLPxe8u0DIoQvVrfgIbZQw/uFloeUzDZ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xQbJzyYbunqXMbQppNzBVTHOj+Iyy5G6dxS86DdEOAHTUDY1C+pTUrTk9xLJYlJxFSgR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t1K8XcAUI9Z6I8zJTW5tfXJ4F5rcypS+C5V0Tm4qHIO9QNOjOB/2Oq42u/8ALLty/wAn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wxqCbZsqvefEXUv5lwf/ALOJi4IAcfU8Q/8Ak9ouG46NaYv1/wDsddS9DLJz084/spJy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Gk1F6jVqNLojo4lh2L+ZcRcbgqaaOe4YQFUmSenH/UI2tVGz44iukAduLOTBAmxdm3sa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XTRKwF0cBthxf4lSBMGNFKY7uMAs5Ie3mJgANANs5ysKSDRN8FfiNjBTXmKJdnIxWSgD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BbUEo6NTTR6xT7LiPdUtWaqIOS8Ia0VuOeGafEF4ekYTwEwPlhVXbmXLiJsDEDw11MvR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EOy1K5vC7gEClrM6orMy06MVMhU5C16WLu6VxbKWzIxNaAYzyBo1gK9s/EqYTHiH3ioZ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cQM5sGMKbmIGfdrNeZim0BcVgPvrxMeZdbeKwepBQHd3JpetREoGAFbLi/EDAaB1w35h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9iZVTTq/NwV2Zlwgy/aEq1UAXS6ai5gvoYAA/MX2cNVDQ6d8QnhFpVFp93EdgeDdv9SC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6+YK2PQlv7RXxMkk0ApABvyZGCw3ZYurDH7iIBsfaKsfMp7L9kH7heDYrGAP3cNiMa8Nq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OviBX2ECE3EfxEhug94ZvO4LyXx7scZawVUzON74YDJo9aOAeS5YbNXOQIcVdS/EIobs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txQD2H7RLC20HS7fvGXuXieVehmLKGoji2vxVwra6cLs0zcreDWbTcuvMW43Tj8sExYr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x/8AYXAXSwC8dUylFEbDh/y4LG4GJUjiIXg0yzBYe5KoAdk9HwQX9EpjYl3/ALzC2FsL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DgyoPWn7RtEHvslLPDMbI4js7HrQsrhHzMG32de8fgAiq5wd3f4iOVKA1QY9au436tXl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bDSwq9q+BnO47wCxf3qz1hEhuENBr4TxMs2g6Em8cXBNZDMmD3GWC4G7dK27ExBDWpWG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GxMWYPWA8SLHBdUeikp4WA22I9otLgq8ua36RQsCCrW6PEZoqwsDkeYV5xo5Qn4iPF5Y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2pDlA9LcdQxAFV058sSaoX0K3ns49pbwWUFFDXRxAhgR1lbfRg9agiHXGya9juE0arGc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RV2NHYPPk2e0Jqh5gcj5q5V12rkRd31rHiOIJhUsDeiHuHrPI8tQtQ8cLcESy0taXb8n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fpHNBgTZZaeUTBqChQvXnPEAIuWXZGGcbWG87PKGFHu93ZMdKBhWbORC8cjxKexdHbs8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CjjS6ZaHpCFULqX0gQjzUGI4XKLdL976jZR5OCWq9DmHmqoUhSutY94iWFImD/H3iSYF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hbG0udAr3nf2lm0TI7U34LhKeYGtSVhhvtrJZmJLqow75Bk48kK9gT5OMd8PUNbA5Aqf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6x6VEhlm1GuawHnzLx8klXMhoT+SyKkAUBqnuXH3p2bUvEoxgKfL8MAI1Kbvgvw/mPbM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DJ7jpOE+0xxgGcav7R3XZcVdn6I27MtaAv2c+sFPbQVQBaDvqB/VayA1quk48T1lgBu4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fuAmEoN5wj6YhMbOXbUODIQ8q0C7WG7pgw7/AJF6wsGei4qgslrbP2eJmRC2BWvzA6Ao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4Yi2gAngPZ/MvAO02VrC+LxF+Axa14ZxVHMCoQYx4K/JqepjJMY0jP3gfENDQOqG6ac8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6mXu4Ztgsy5Xy3iOiuTFWDVPkpgbCKnykUq0TbrPHm8VCvAUUtHmviUVKUNa6fWEJcm6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FFObIe6jLwPpsp2UCcCWIL2L+0GQWVQbYH7QzAGBZuoSRoopZ7weidJI2gQlYUxapOBP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dbqBfUqBBlC13KswQ3W4m1qG7sDWyUlf3wmh+8ZWqXde5fnKWcAZF45isUNzK/lXqNpB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IWvKrdTZFoiwjkGP2lpqEgXBRk9oqCSsdm6YKScUpRuq8xmWHu3RZEBWSOBmh51ERZRJ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KsxJSCIlu+ks0GeosihOYkox5ajzkFkuI6Xr05SbPWCyeAtB8e8NLblecAdA8rLKmrMF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95kJ0RaDLWiY3FfMAUg4FkAxMWhDXx6Q8OLkppqOFLthYvm4MBY0Ax63FFy4VcxZLaF4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nIL/AGG8hTjEQAWeVgCRd4oKhbIRRTAUIazs9Iso4rK2Nz5vDEq3xpLzFQgTBZUGwHPD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dC8pcIGu1HlT7yktl2P4hpQazUAVfEGtQWqC4Rw+rxBFUamdsN7ltWsTAobEbgT3xAJg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Bu8XuoaLE7Ah1hyAZbDvitvaCafCfhLoQmbJZECVassAeYmcwIJhqBW5dVF8/Q3FVTjc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v3iRlQP/ALKzKIk2cFRFaG2DLl/5GvJaQxcamaoqI11BLLBtmKBQqJiNJeRcJGelQDv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rRuqGF3GuRkvpmMuZbpFNe0RSAQTnerhMwWsu2t9y4h2XgvHWLmSULx4wqbr9zjIrNS+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FbrqWS9WkHQDR5YliA8hoTPq0QIKEwBwHUHrCzsiKj7SlnWgzKzeeOIAYD1gDIj4lgVh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4hrW2GBXiKotfmIDSNtSnjUsAHfEsVKNwITgmAuFmKXku4MiX4hObwSurhhv7TJlcVra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omnLGLl4hqeSqhho+UXKuuiXKBgxE3jpmAfasG94+5PNgirDT2tfmIKqE0pDL8wHEqs7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JrAafzFSgYJihiYhlp02tX7w9ZHAdh29n7Sx25UwYq3+xQKy3rxMIZEWwZJ4zuJv3VsA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8bh9CKNFrd1jQfaENMqOpFZ1sqD8CLsHK31p7wTrXLa2GjBBJusuhBUNTSN5Fqp7/uEx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8FEXEwAVUp4C19WGu7Ll6f8AIuA1A8iMEqJilzkWXZNlI2Vl9zUJdBD1liKUmFeCAD8w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9WEQDDsyrP8AYDqw24A0MHAaHib28ZgbVqnxjHXPvLRn0iCH4agI7MNtBZO5hYmkpXsz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J1rPAM4X1MQi9VPY2Tc+I4d0+sfibx5M2fJGUrlt3nCn4nGRPQ5wfaWBENku0/3mUd3o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Ab0RwmCveGlyNjt03XdR0MxL4ppr/AHmMjLgJeRxUJgnSr06TxKQqKvKziVC9YrM5bs86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vx7wpZYBaOi/CckChLGgYEqfOD3lOlk1RDauuz3ikUDmMB/ZZEosD3Hj1viZNRy9mx+8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5Ws+kxrkcvIVftcXyvSsLTPzcc9BPRXy7MjfcAvrCl6S8HGSJRkt4r/5BNmQLFKpx4WV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S6iSTZwYr0p+0puocLALIQ1kmeRdvD5pGZLwOCtrHuIMvVb0plz6wEpcou7G09pnKCch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yEENXdYcWnUMawE4K19ony8VM6DjH4j69vBFsLOs1fcOL+nBd1XiAKAHiGzzLsgBVT14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kG6jAwSiorH4l6CukDFR/GAAosTmBKKWpUApRG/Mu7gG3iqRhq3ZeSIULBS7ORDVPMzA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LHsW03KGc4EOYznrDEFckr4B4CdPaK2ZVs6I5WPi4zC02+RRzcJwoBKV77GiGKVGgDe+0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WODW+SVLijwcsIgAIAoyVDMSsQcQKouwAu/3r4lHk021tZVFAOqt79Y3twZTmpW8qYooz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HHj0nA0nRV/5DUK+ZUum3DbqBkOmi60NlnzBKtBfVVD7HcGWHV2cG/wGJZfjA0WT3Tzy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U+2PMtUrLXvMq6PtqgVBpsdVmFxIhNF9NubqbV7e9LK6hYChataNniAaEKgDbso5d/8A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hGR4uwuq4Xq48c7Bder7v2hGtlZrnScMZjR624pszsDu4FRM6KGf7GYp25IPUGjZLMgA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h3blgAFZYxVuvH9IoJ4nUtV4BnOoE/wxN25Hmqr0gaSkMgbv/qOqNEJkeuYBTrObgW9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FBV/7EYKwMURr5PvGVrvs1G6gIc4dW2HEsEkpHCrVZss1M9BhWLOM+lLDGbBtza9wCQU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UNrBdufRh8DqRBxCvUY8ksmoWTbY/mI0IwQPB8SlUvRlGQBYMxHd2Pdb+5QMAZwplowo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08uRKkw1xV5iZCipsDW+R3EeScNroEjUhiBVAc/7uGltE0cr1/cOJQhrxpUVFb6sGNHr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QKKWAvGIK2KTDHv1uEv9ptJm0r2WORKNLMXu9wVhLHXpEIXFp2qpPFxIXhFfT57vzE0b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dgLpuCNFPggKLH1uZQRWIrDieTxEaA42wWTBW3wg7lOuqxPhvKfaCGxdWAPGOcx2vbOU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R2QK85C7gEPQDgmOVgwsAXlmBxNBgIVjlM+0paFwA6ldBzUh/mIzFHT0Q1NTaqqpaB8d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vgC2oyLOaVMRPTSmGU2tt24xGAV7vq9IUCnnj5grd1ikAGhbkN+kTzBvdTKXm6aiVagx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PUJT1bxUdl4Z3Kml8XghL3kYC29kyu3HEu3Ldu5ji4CDcClUj3mGguzKQnOmnJUapQG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iN7l8BAW1dVAbbcKmR9WUVWIYEqO1TcVtxn5gQOGVV8xbixYyvpcGHtBzUGBftElZgQP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hCbsjhMuMZ6mVGXnO11M6ba/72mc4l4FI/mEOsHbLgGhxy4ir+75hhs0bZiR4tqYXlta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2PEbF+GdHqcTF6ggwRkAekzl8Q9SqFrUbXg3ABS8omKB6PpK5GpuI0mrDfmbQgsw7Wq3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VMOVK21HQi/VNDZ6VU0bSZkwyiLW9xor1gHnmABrcsguuAi4WDu2oAYWoiDKotqs0QWu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9RvTmKlN4QtDwQF4Y6qJPUwGuYinuWpu/ENDN3C79YJytcyitagM0CHYt0xaHJPItlKb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wYcESvgKZSEaYF7PRUOpLa4VVeqGUEnDyqq/craA0qt+wXXrcyrPU40Pw+IiLz05D7JV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fzKhZEG8ra/v7TI8pViy5X0IAtSNlT9ufeJ69PaKfiX1Ijl0/VzEXRlMBQchb5iB2KjI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RVZUG1VIU3XXlV77/MpQiEKNCnojsfHyi3n3ifAsFxRS/wC6hOiERaHzBiNbGrSPI+9k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7wcGuunSv4CBadA4bH8KlWMOCPW69I0AvIHdtX6rBamNBgFC+uIs8vEuSCg9oTkyAPmt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+PQlWULs71eAe8rcZpOMv5X5hgKiwtUrV/aWDlWnLSW9EGEOLPCd+HNHmLArptlrXtHj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7w0D4p+1JipFWbeI+Jd3Aw8haD5qAJcAlTBUKiYgdDmFUDRvtEvYqHhUA1VXk9Y++FfR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Ale8BjnwO/D3SWPrKJ1tllLCx6SUOGjbkA+8Q2IJvsp9kNF5ulawPL/9gFZKaBobT3ft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rxcqmZ9dBf4fmbA0pGmtVCx4hpAceYIMvuQqn2ZYQoNwkB15jQBQE7uxYw0y5ZHC7HKH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tBGK7yRSUOvm6JQQGWwWLhGQQq40HoQ5u4qezDXrAG7B0VJfMeyko0TFnjUG+ijvEL0p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D6OZQUGgNFGvQ6uXRkIaswK/EBCSGyO7rn7twVN0ucjmNKcNxaaRd1soUdZAThlMOBQd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Y0CaKkpqukJfCqkiDWT2jeILfB4lsaFrpfUeVz13nHM+UachVuhCVpVd9Ilktb7QRAQ+g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enPzBpW4KuA+YWPc50aCvaEXdAYYAOi6a94eGtbhnRjcVUCIHDyeLl62eBg9YN2rNtaj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W0iJ7TeHczjRwLql7eLqDDCaBsWR7qmDeoVXQo8HpEeMy8/K66qDauXEflHuNXDUqfYj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5VHAPZYuHpEm1W+kHwAnyMS1wIm4qkfmIhQKDS6aj8Q1RABax7eqB5Jy1F6Rz54nFUmH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46zBnXY5z6xuUILcCsO7zqAVAX25r6/jcpRq92vQx8kPUC5dL32VzGviQFuajIkFK01r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N/qNJF2dA7F9Y7IWOwQTV+24kYNV4Xag5xX3j03IS4KpHTg72QYnHG8WTbpxpB5PNZ3L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ao+ZZlZIkxd46xACXglbdeIvgtsc9Qyrf7CAtyotZ4gktkNa67jtKYnF6uKrPrLMhxlN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Xnr9oLB8hJYrqVKFRYunVXz5mCxtVLR/3HmY+tkxqs22aOPSNKLj0p/tQTK02LOLfF8x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F1A4Rual2gXeTyPP9gXlfULFFh9q9o7IYqcmHyLGmI/Baid94vXLCFIaURQx4Jrmr5Ik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lN9iv/kxEFNkCsh3HVqqnYKjhw+YOY0mU1a/BE0qqbNNJeZaaLKjl0faZQEgYXdTZmN2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RSukFCBp65F/ECksLpgKfSYSQAG6qlYxE4qjQwyqAASrS01TKAU20XWbbqayQDks0eSN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GjHxgwWSi+yXM7mVfdZfMspCxuxDG+JoQMV0yU+cRIFYNOyphT9NA5ccj6S+nyHYdU9f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6943RUMot8qY1NZuzEoCAaQ3cOGS+btglJOaMXDyu+WPiTRMKS2A4I5ZFgQXoNu/EUdx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LjIr5QzTL6jQYPLFRnSTfxD9yBBZ0NMNO6oOnzjrzKLkgoFgO9xiJZVY9Dz4hbroriKm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rAuIRDXicMs0FGbvmUqic1kg0STAa83uXgAcFkAAAGQqn4lQIGsHfliFCDzycVB4a8LZ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ll9wi9blABQ55qOBvyVdxQADm8R9xIycmAVlpbg9pZZVObWI2pXFI7YlpcCLGpvWoIts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e+I8S6jh7i+hwy4mKv1jqQ5ctTCwlfaXqJUe2SctHEy3f8mF4AfEcKLKzqNuCOD1lYx9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6nRLa8y/p5J6S57zqdQaqO4PzHUZzm4i5d1N3jHVxLGz2lFmhDaLA8NiGpZIA7vEAFZX7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6t1LHW2MjAAw1AKi6FTIW8kATVC3mIbTVI8IF0PxNLTVn35SiqYR3V5tNkY2kOzAocyk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oRRaCtIFs5eDzmDK4+qgBF81i/LAYXft2LYbtrcSj2qAKp0PWWI9F94xRUFr0i2B50RO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IaeswMY/ECtdajfe43tlrB3cdXeyco+IR4ZqYQ+57xyX7yllwF29JdftLSF3UDnJKoUL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s55i8gfFS92aoZUtEPMFtqFqYTC8x+xSWXTmHyfqMggrxpH2F+YQFUuq7yv++ZRbF+eT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DseiwgPFIfMJPmVaCyPyRA8hW28K9mCUBf8AC22n4IzY6lkDSfAfMw1mXvJa9jb0lrB8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AqHkRPIfmWWE8Ie6L+W4dl4GKRHjFxjS0YJQU9mJ6qDu1HuDnzbxHfK0wDlV4cEEAIVr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Cwizdnwg2vWsnlPreIjRLLxax7JDnD5hA/lDxBFZpmMl9J5yMqqigitovXvcIeuF4g96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PpxCwQAYU0NdZmTUGGQhl2VcLcLC+Vbs9oo3NTpRC9BWEKqsD4t/aW6uhN4H3WfELWhd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JmeiOcKae/EA4NlVEZk7HhlCBstUAPgjBaoVe9wwV4Ffdr7QkWhasojlI2bDbt0xK+8p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ATODl+4m+Q5YAWfYnxPbQlQ92ABGL02Xm7lBOQN6Ua/3UBoR82tLTxYIUrA+FAS/x7yy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YtoK4bCfH3hzW4zeFsdjWjVEHn/dxaARIH6LmYLASUTme4PjEtbTyCzmHquJZIqADJAS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rmXeMl2v6agvhEpphM+sY54aSqGvDWICATSqVwJ+422ugFVuF8ZJlVVZLSNWd7PaUDmM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V+T2a9Y1QM+I1t+ZQERFBbSjDfrFA0OxTu5r/GpS9EE2E6/coJJFqrM0Uc6z4gMwAvFRy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LARZwCNEXTVwXMW3KOIsbtUhaymrAzq4bkPhKLhWW+SHWSpHEU81bPU2cFBW0DekPtGO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ikOlbdvKTZ4siasia0bgREFrCxjJ3e5QKVscr34/zNaWy9/3+kUy1tzhy+OyeYcBXvPp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5G4MujUFao+G5XkEzVjbRvTD+ohNXgAminh1fmISPXwPKvMRijcNLssZ195esnRAApQ1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IN31dKX6TEtJ63Cnh3XrKYgXzgOfEZSnY9sIvGbhIBGVnQfb0ZXZ3tLWD0xVkBmqAKAD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04wWi08cx9tw4eVHBeMyj4DcUWuOgT1gUFrL+3cudSQqYovxWvWV91hGrf5LGJK2R1Xp/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FMoUgvF2Eom+MVMnRoLdrwEr/KCpn/514jdOJ6S8eqP+wSgwtJe22m+MaqMGsAqS2Pjm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tBQgIX3pdvRGgBVa2xgVwoNQpAbtgLZ0/tF51anIg5/ELUDo6QYDOAJeFY4CCUl26r3Z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R6LkiDIQHDHziLG4IaSmPaFy03PdJ+INQdDtgJ74gQeGWrZ67zmXbKcoAemYA2cBLFf2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32l8ZLSb8X63VwhIBlY9jhXXiJdKCarMk1cBvRTXryesFzVFa9P8A1DDd4Alg7bKzGHAQ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7e3ktikOC7q5Bw5jYPDc5OD8fETgAFAwYp83n0g28CByBonWXPVQx7x0tcS1soqVbZUn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C1aTkc7I244LDU36L9pVpBgvttK5MVxmJGcQVl1ZWnhNO5cVTnTYwY4nbmctX5XrUuND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7Dc2cV0vdPtH2lrZKe4XwqJrSzHEZDQJTr7Rg8YCtibvGy5etx/NNvK0nhl5g4PgL7q/i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UVqoVamP3EFpGWQP3QsPBQyeyNKi5dCmPv8AiXlipaF/4YAm6DbbRWIPrMUUhRt41LKh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yBtvLMOigNEpn2Y1F9Fttgfv+Jc0lVGzYiAMHJEaa8Sg2nWjEPhr5hW1DQSkGm/vMEFg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XGN32xosFamrJppXKfURKDCzTor7okXjUBxlx9qgmrAjD24lfVaFYHGKqAC3kBEwmskh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De5gwv2y+hDZn05/GlHeYpF2UYdGT0uIDoooUEfPAZVPq8FwPegJQe3cTNt2bl3fF+Je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0t0QGPYrQTtoshn3ly0uU0e8tqKaXQeJeUwLV6Qjft7MILYG5mD9ty0LiCrTfW3vFqrb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BFZSvdxBmB90OY3wxcecK4cQDbY5VH7TZLt/YCAcOdFwDvnh6lHSw7a/+whNhdFRehfI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Qv3gAJzuKl2VbMePUgJniXXRWIvmJOLjMFuBgigF54/1ShXuCYvqC1OSrOJqKC/kyPxN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SWqrY4vF1DtxHacvoCCtVcwMOI7x9D6+30PHP0J6QpiuPpesY6xPX8Q2xNcxQE4mQAA9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zK8KLXwXi/zHUKqpaQ3V9wN0Ap9ZYLgYZv1jBGLFjVHhpgusOSy/9iGakta9paC0baNZ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IiqZ3/rm/mANNwlKJkUeTtlNKNFuqIEuDkGVZ/3UwhU2GBj8mWhHcAiop5wY4uH8tXmw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MCB3zCxte6ll26ijtMOO4p4feULVpmcCWFz3KGW4i1MTdkWjxmWVeIKZ3UutOJVjiHku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UMRU1rERYzkmRXfvLKDmYcvzG5w6lo0Tu43c56g0fzKmYcxApAVAC+CBeBC/mKF254AP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gevOX2lV7R3Vz0ClqZgCO9RfS20odBbSqbeADcpHmOwFgPFW3mKVZXKNH3z7kVfStnJ0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hn2jfyQYHpv9iBsui6YEetrUIJXQ2LYQgkF3hhfjXvA2+QBID1zGuj9WinqFFRBbBrG1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TV2vFmozFK3JUAeLb9blMeIEElvhFdWTGSarO9fEaABUPcfeZk1rYoRfuPtDoEgcUrL1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nMSrANeML9AjK3dODf3we8X9HO+LxBMrSTgqz7XXmEJGX7twY9se8aKiBWLLjw4lNlK1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iAUZHzeIJC2HyFHtMRjyslqU9n6lhR1Y1D6FTmG4uxGg/wBuYs1RNWsXs1AHlj83EQi1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pfT/AORhSvzLcH5nOPW7AmV+zD44aw3i8fmM0EsKrqqTVRxzklabpve8XM5JFCyd1nGK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Ms8V9kpxJRrZsO8VK1NKQwjbv2/cFHrnXNaX5JWxUW+gFv2T5iOpRL5entUq0LEMMGB7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FsXqs9FgIUxGD6PrEk9g5R+V/iOi2qmqLseyojBsWttjLMcAdM6rzGaJYqtAycmGVqW1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JXi3Ye0Qv0ja0OXkKP5+IcVIXGEwPskoloqN5D8I+81DiyjXVfiHQNmYZYHs+8XZFTitY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1S22iuXzBsEZqa6DvtgffQoHMVw471BQEnI2KCV3mXmBSKqbdDBXiKkgdrWvZxGm8NjT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ClPD7rR8lAy5M78RZPI+gyO+Itqn4X5U4eCdyg3AGrDVj0IDJezWmCHJkwnrVPDa2fH8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ag2DiotWs6a3NKUbAJ0/ZHYsFiAIeRX7jHNbQUgSvdr2hiJr9nOc6xuupjhapWNjbxi3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q+HaZ5gEuFRLAK8BczHqcSBbOcmhOnxKwMKGeso080uyDazDMVVKNQvIY91aoo8ahJka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kmVCtA6sQe0gELCutn5Br1ho5j4F0djMXFqtG+RrErBAGi6GPRRFRJWZbRhXOX+RpvTZ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hUF2A2QPM7uIEKzWmOIOOJaLtk1xLMRFm3FK3F3dd41MLjjoNd2dnlgXNshoH0PDiDDM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BTgLoEx6jUygTUFq1f2+8w5ULXpli/MB/wCobxqCd3Z1GVUWchwVw018TMNSBh4EeOH1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PxOvecX5uOv4hdjA9cRqxhTQjdfdjhqNW1jFh3UUmYAtp+B1NRaBK5vpA+RlhaObrLs8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+vVRghOAFBg1n9RCKER0IBW6/UHzQKpxYeTPtAaybmy5+QCWCNT4QFUfxAE7XsUUyHiP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17SpNMVyc2+MP2gIDP3JaBfWN4HexdNdFntc3moYH97jDJiboYSsWwGcFVSQ0+QSWPXv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vL4jKotUo3LcvWow87fIC2+Rr2lbUwJ3Zrn0uGItgWyqkel1mUzuZwC7njWPMyNExaWV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5u/R9IdNYnCfi12TUHjlDWbRxWmWjJZFxuw9t541FNx2S7wV96hvmPWVLw+uKjJBjrcn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cHyCa4aldjqltUANIoGrLmGqM94C+x6StvpBnDm3HMUX8Mlou3dWntLzh0s9lTwI481G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d4lZwVtBrL1UE/Yd2y8PIQKYTR3ddPWEAFW8Irv0lytNomFaaiCmzstYVRx+4t06Jv7p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LvxI1SZB4Qbg93Hm0h+kcukLl7B+xDBAzjAuqPGI+UTGAevdhAgC2WBXDzLORRZqjd+t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qBaZN1t0vWJjOWXe8jn7wArfQPmCLWiHKKteOeFjdcrsA3WLrMq/Sctv6SwSPYwrYVwH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zuWbAdoC6JmvTeoh3e2XqWnrti0bxA7V4AJtBA7fjIr4hq2Al4nfh7wDSzizf2iuJYXi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eVtdRWAjusTldrkuvGqloe2qlPtmNmCVSdPSNRGq1ksT1sbjGhTQTv2gkEQ7Mz3CGH4z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93FxhjZi30g0EGspASwBhGoLCLcG2C1DSvB6SxrFgEr7yvgoujZ4i91OSJKYKyUeYYyD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+ksKBXkTuFfCAvBHEsMOMsO3WBni0/qK2WZXYK2WRVaxeK7mGd+YgZODqLvmUK8URV1Z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sfkbvmCu9VZKRdNFTp/cweIMxUq5TXOtsRzEo8ys+Z7faWvmcePpXc9Pptnt9GfaLbc+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45uyYqeufaYuKi9kQqj0/P2lW1CbHsOIJoAdviD2IXq1Vcu2+4whTy29/uNrVfLyyqNc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r0MR2BkQM9rPx7RKVsMrGd6O2PGoFnC1aqohKXtgu9veavMANLFcUFEbdPjinDNzDiox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ILxWxxzHoXRUh6e1a+IUI68SqrEcKfATI1qpWMXRFmbJimKqKReHcQO/aArxxZNMtpxF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FrEd9SkMyuGoTO7vgiK9uofeGJvHWo4EokyICPwkEMt8yx1UKKpsht68yy68cQsN41AF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KeIBerIsYpftEw5eWFY6W47Sh55izD4uHaKB+YuAewyZ0vFiD5hzh4Lmzh47PMrQY9VZ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1Zv9lPiYfgHAqheEvLAQaVcboELHtNxoFWB7rYHpCxDmSkvt8PiPXlbKyYF9qZWFEsqx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2IxRHI1V8YgAF/Zw2fllyuC4xv8AtRgCMAyCCvzFclKzYPY0hiM54XQU4tp2+0wJdW0j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oFv2MRrHqyEG+ktnVQiAsdoaHvN+8dkB0h1l+J1lMcGs+zB9ocOc6r2Y6A/Y1Y/aIiao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VZwVi/XHsy1hoJ7Lu4jJdWfUePSVTKsuK5f9xA6GE9VsRGaC3jj3U/eI3bb6o0v0lN9Q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tptHT348wiGBKf4JmZ05DZYs9lMJQCDU797mZcFXt/ipkrvLRtvxeriZqW3bhHF/iYXV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96K6KeuPiO0sQK5VKfYIPDE6gye5dQnm/FS3D62FRCACnIWk8NwSTKhjKfxCyKBbSnD5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CqjFoW2tB75+I8jQ2N0w44gmTfLEl7Y94ARygZQotOIzOFgM+X0u5Yxyq5e/zqUlPCOE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it7d+zicJhYc0DB5zmJUhs1g+HDLO0rVl8uLg5o5jAy8w15KZkIgVUHJrko+8acW5VRK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LjQsvqIlAgSlDw8XGMiKlXadfEGuBkXapPvAXVXjAKXnUdCfVqw3TrBuVKfbVgPgAn3hP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gmathhEdPY9GY+fTVQkem8QFJDNklNuPg55zDWrUnwyi5vIm8x8XU8Cm0eDDbgdTEQi3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W5ELQFtbeJnCCYcZz9uO4D0rkaFQ+MfeI9WKBwApYbzCsRWPSPLZquQXb51A6+M0jNO+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RWGuqFYeNDpIIJxw0vFueIjasyMNt9sRFiBOYDl8wctAw6hZ+LmLIqS5DRtyR5F0QENN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D2xHjHA7yLTzu6hIoZAqAXTsHcz3tG8BVfxDbVTmAJdHCShVWaht14fzBgr4feiX3kgB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E49TkuDEZGPVtDTqCWW7RyLGm+azHqgKCBCqszu6uKgpazavCjiplT54NbGTA0wDUa+1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7M4ZcnNHrqBNwVV3tNUCekCgNhxovVZxy7iA1gtZwnrzDeogcHRHuwZQ2Zxp3XllD4lS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HqXnW0b3WPfW41tfClOde8WauQkeanWQfWUIbzDSvGmsyvl0FtFdv7jKFUjGVGfeEKKq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mUOJa9DBM/MWF2HB6IvnuZQUKYDwhTcdBAbC18+Iu5BLwXeCZ2DVgri7P95jk2SEVpk9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9mcJYbVKg9l+8yo4nRvL+fzMfIWzkGngPvDs5Nmms26bPiOQDQvdCh8/iFXIoJjTW8Qk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EdqkIXfbx6wjQiqPt53zGiRQAs6acA1Kaat0KPrBGKag+xOlqGMWXlPv+6FXgFxkFPij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W1YvcuBTRFuCy6eYIlhgoLg/L3wwIV3sFLRq8b4uJXJqLpWv0fuCZrpG0KUC8dwuTL0F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UWzYenNUpriccE72GPasTEZctIpkv0pEFixLM3Dn+pcsLeBfoNS41XBYXJO7Xcpxa0C0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DSsBi/VYi4HQoUsvUpjIminYMNDt5sfEYKSuijrXCvPmJliKau7r4ywYtEAtupfPStsl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lLvTttobx3EeNEU0NJXtLGGAymBXA1kftAsSrAe7QsqPaIdgC8bJR67gxer+CNDQO3+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35l8UsG2ci0nvCDxBzp0VUs6UiZKKqI2UsdryRpEbAqttD76ihjUFeUNbnEYu9G7u0vf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asY1jEdO6FM8Eot9ICDnwCjis38xyoDX76mTWId0FaB1GqmR10VjBA7q4YBOs8QQR2RG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klO8u3zCcK88vaXrdhoNf2VBaS3L1e2AEupW+qAQPoCEoqsBcC2LajpQ5Za6O3zAjuFJ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2C/3iPaRS0EQIS1FVo8RWgVtqX+xATLQ5GPMGQoa2PyRBbpeVR3WYVkh0XLxmZL+EIqQ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evMCquJVnPpM84Mg3U2pjdF8+YgV2XdyhE6PysNxIduYm5xdNS+sTSBXpMkqu6e+ZXWRc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AvLDvxZeIpdRYOt4gZG3mWhLfRMDeswIA5OPG4LigyUeJnUtVnxEYKHFxT4EWvGMRGwU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VwNSqMZgYxPM08fEDmoYW0oio0OsQ9bifR+nUaA1Pb/ybg1BshEu5U4jM9kTXqkd8Cw4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usx0S046+YgVg47gI7YPhfmUW2GMZhuAJkdY/wCQdMAJ5rM2XLbSOJbJJ0zQbr3g5C8A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s8YuJcYppU+wDLKeqvxhKKqUp6xQsIuzJtNQKCbZkduuIAALOYfUi722Djnz8QqJ71FH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U8wTScRVbzU7VjuGYGpUo4HcA6PojVq3uOH1+hqAsuuZmkFOwIfaaHczxD47isyItuY6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YNQcMw9yWAyWCeBKXqnGWJQW0q61LYpovUWnBAYGPSChauy/WJAGT8ID8VfxKHT2zTZ9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ZYNHuMSC+gWhevj3mOtq+EpQr4W+sQGZB57yZ2l3cslDK64uL61EpcqJXI4+rBoLEM2W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ucxW/JVbKk4DNDYPtcQIgiOIWPmyoiHRswhfgGEzwGm0bwZGmZ/QLMHgeEr7wXxUydJw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VaML6s1CpLgao9KfeXi0W0wPQEJnmLwFxM16wtMBmYKFYb/mJVFYXXL7ziglHVrftKVC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m4D3wq5t2fk9I4YdWs2vsFxDtCDkfYB8ymNoDdpwH0GGq1ehu/8AkCCkIXlxlg2qVFtx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MRlbjZ08p26+8GqKxdn1+7Ckgt1G1D7/AKhFzTFiqtOj8SzTcs3iiPkRxKibQDNDt3sY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MUog2tNIeIJGxe6qi6wBcxB+WGENWelkt5hzb5rGFQmcCMDaVXoPzE1SL0p18HtEACxD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pQa09Un5Zn+y7dGvXUqNpKuGcfpGRLWc3aBXhgcBv0LhazC9sV0vRxEh0iZIV+UPaBtA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2hYAUZDL0aUrzKyHIIeD8ylpWOCFZK68yj+zLgacJ4ohEklWyuRTjslGx81u+wPn4uXZ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SDKSqCjKN9K/xAIQXxLJn/sEpN7lICL3gGKjXyDa3aBz0wSwapdhr+pf4Btyg/6qCxfN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oMTSd0zKmNlgZD8oQjOmWqm31yb8QW6y3DIpVb7QqLQLlkMPpXvLEibSKd08U1HQc8KN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W/Sy5vVN6nhT3A7UZ2dK8lMNp2zMJhaHizPiBzAsWW09zuN6SjSsePNb8zBYFCU4C+L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rGzzm/LAmkBS7rhbkgi8pLOBR04eJgJVALVpkc1wzD9egXbZvaWMKiKKhkBtelQ9pRFO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l2ik6tjgOumZzmDuygUa4zcQSpeAFxDkZbuX7IAjC7FFuuOqlmQ6uSy3acly1c8A71hz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lg6a+agObJZm6sPcs7gAraFPGDs6mD5YFU1yfCsMT0KAwXb7j8xQeIssXU/1QswLaBqF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bjJplhodGUWXqgh+ACuqEHWKzG9KDkUDYa+HxLHFkaxBtWqxTLS0oUPudVxL7ZNJQoAy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jY5s/NzNJqbQLFu4gelnlCj9mW1G55FrpwNe8z5cHdwAsPahX9YDYEqXi6r7wc1yLgcf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PZ1E4LA2chZfrcLUkwK0fAhj0mUDYAKLfnxFeA2KOIK41Z1CQEp3EKfC7PcmL5IDnr2p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HPiKaOipSlg6AxEJV2JdmHHjEsQMoLTTsRpCKOi0LwjUu0GdjiKHpsShB1GzS76M54xc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RfW4KpOwLZjHHjxKGRTbBU+B+WGhWFKKl984iG2i+arducjZ4gZRA3ZHK9wBsaoINWZc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NXq6d6WbfawrtxAXA20OLyy494iYrDKtWJraFV8uVVsI7GoLyrLFQeK8/EWmlOQ8ViiP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d+0KQFsnci8C5+IeWxalMMPRBjWUEC3Zk1xmMImBCiNq9q3D0hGdLd/qCNq4uzQcInD3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eAPswUJvItL8H6IclgZPA0zzuBCAp4Icg3MCwYOzvD2gQOGclbDxBpKIAu3y/CF6MGAq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GwOyUjLjiFZuuErzKpq2tumyvZi8YQZ5pOSIkjB6rgG/X0ihqirhB2TYS8YdjV9wIkE4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waTlrzDvKHR2K9oaEBXBK+OHGIuEGpjGMesuvbMM2s394iPqVX/hhAs/kGpSyql8I+22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b6IrR5trKCuEqKLaGliFX6jzDBTy2HpCE2KXVtMWXlB4YwGMNEgjYmCgrrXvDa1GD7L2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l+Y8qP6MpwCJ2XCXJXRQwN6hvgVWWSrqMju31YhD2ITNHvMJgqgq2IbFNHiArqNUxZoL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0ZWV7pj91X/YTyYag46iZ4RR6yz2oZmcVgnLgIfFLLCC6u+ZYUpY24hAK7G/EDGxQ+c5g9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81JWd5nIwLfaUESlOhuriMrFPSGQW0LYvGPMIGQBXzAwAFBUdDE2hTbmLXJHK6YTRuz8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pJrZs+k1QDA4iVcEaQ0hd2XfNpdtXZ90dU8L8JuuTMV2rX2itXf7U0/Q0HpMMkKFpgv2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VQ1jNS0FPE5HmbHmfgn/ACcH0LWp+0efaO/aO5oZRfwhnLDZ6fucsOPmcwdRYPWLHqgI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yRj9yYuPJYt7imhVHzmNbLaq/wC92C1sOXdTN4Jpjdjgt+0AgQiX7wFZAjAVzBaXKtol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HKekiHq2AihSL8QlaZWvdGJkFypX3hIkYUa+IyklVFZrcAJY7H0jojX/AGbLyT4DDKvq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nLmpv7/yAUkalsVqGbeJw+kWZkzC6n50dxdv2QVTgcfEdL4isuXtAtL7ZgFcx1OROfR+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/vEWPH8lA0M5i15n+t3AP/xTsjF/OHIKvJ7EOUVNd0Ls9JmzKAL1h+2PX63AiFfYIUYY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EtHTT/CYLIAwVk+8ojYgwgsfmErgAwbsz92Zysq9o6+8JsAIuwUJfqxsnVzHywmAqrqv+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j92eoecCL9pWEpXfNj8QD7A31ZdM5HoOKIfeZQ8WzfMIAobq8YfljuUa3DbSe1/Jn+CA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dlnvD+TBsIbdI4rwk8Uq/MvRoCPWFjVDkp8cJj8zk7MGJUL2eyC7g2ffExBoFHvG33kE9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97gKKxr92DLJeMV0kzCgZu2qB7GI6q2Hm3+xVWTYYsz/ACFgFLPRuyNw5gmrKr7sxEjS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PQcA4liutt56noZEr2/rC4Uo3IJD4D4gCG82e8fxDA5SOaWv7CZ8htvGEJfhgjQhVvRs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V4Yr6iPLdv2IRaCyxLumyMo4gdnD7RI8CG3GpeVrKCwVL6vMJhhoOR2xDwB7f5l0XGc0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AQCmPq0v4X5hrWTl7ywIVsRdNcQFdY9IghEVnDveW7yibrpwHFEJOScDgjhyKFiFJFL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7iZmxXoEgu2AuRSd9t/WBfrUuCIILAQcJS+k36Gtmo9m+Zdm4N0As4FA9iImrwGnX4CHJ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wlK2wJtEIYhllyWZhBStL3Y/QcGw5Hk9YQKoO4UrQ6zCHpTDsch8QgoZHgWH2gWlRGsg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A5d1cEQAj1UzDGLicyFsXDWGbHe9yxsBGo0heSINcEKSlPZg+IA+zDIDA9ocQ2QctXv1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0+gTIimu2YDuQCzY4zuCCgAYNv5Bm59X4YB4toW+lwRFSKOTQv1pT3jZWiU2cI0FQYkO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D6yNyqpaK3sp7JRslMFUKsEWlPlYZhAJy4RFPZYhyUI7Q3EtvNrziMxdnYkonSRkFjR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fWfoiARbcOcI4nHHOrnGYJflqv3CKRhFtvcbFAT025htADrOc/YhXrF6bc4mFf3IFh9g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/IQY5yPF6i1CqelkCPAMdBMRgx/7EZFbKNzgY+8JgrADp3mEEwunFKKr0YWWgoNYpBtY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C7LjXIHYDkSlP3rMWTrcDkVQcQFoUil411O4oby6ekWKhwuqUuPaHQHJLZagjCUYv3Zk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GK1F7IpgLdG8XCU0pctoMKndkgdT4hfbVo0UVrES0IKL9R+ISmCkVwm0KMbLC13cHvSl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bssCIHk47Y14URXJt+YZt+SuCF6DJcWW9dES/SihxYuAFW6Vu7hPucsiFAVYPFMo4AWK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SiI0FUjWqqZSl29wbuJCHUHkz+WMNXdL53EWN/8AyNbm/wDliAKCkfM2TFsOENGvWJTo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hAAKAyQHThTov5geEbT5OokyWlM6UwsXAV8nLCbC8YUK7M+rmG3oL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