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增城市柏雅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349231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600523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石滩镇沙庄上围东三路</w:t>
      </w:r>
      <w:r>
        <w:rPr/>
        <w:t>3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332c19-c596-4957-9a46-98230f9f6e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ece095-2163-46ce-baf6-914b427d71d7/001d5640-8a8c-44e3-8eb5-165446f64e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2e6bcf-5d09-4899-a76a-26c5110ed2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332c19-c596-4957-9a46-98230f9f6e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aadwAK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gAADAAEANA0vHObHbla5/qcPUyYnqPk6+SOwChAAgBCAgYmrEDaBtME0AIbljAATEAM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pghACAAAQAAAAAAANMAAGAmCGCaAYCaYAAAKWhDCSkibaoYIYIYJgAA0AhoQwBghgk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IGAAAhoQxAxMAAEwaYmAxMaaEMEmAqQhghgNAJoAAAGIAAyaGW0KxAxAxMAAGgBiAAE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+U10ezfpQ2i5Ymr5enlOxJgCAEgCGIGIG0FCFbkGIGIG5BtAxA0ANAwQxMGgaEAACYI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NoAAaATTAAAAABAIYIYIYIYAwQwQIAABDEwTQAhtA0ACYADABUhtMAATQ0IaAAQ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iYJgCAAGIAEMABAAACGCAAADIGyOSm5YASjQUIKSBiBoQ0lTk8kDxvVmvK+q3EoQlC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59hiAEDQAADTBoGIGIGIGIG5YNCsTByxiBghgDEAACaATAAAAaYACABpgIGJg0wEDQAA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qQhghghggBAxAAAAwBgmMQwAQAAACaAAEwAAaoAYhghoBMGkUkDE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mIYgxEXLEDcg3IU5askKSEYktISOZ8BdvL5/rJpdwMsRTExksYgYEYdHP0ABQBAAAAA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bkKJIokKcMoQNyLQgYA0AxAACGAAAAAAAAANAAANDEA0A0DQDEwExoAAAAGgYmAAA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hgAxMABgAAAgAQAxANAADTAYDENAAAJoAAAAAAAAAAQwQwAAAAEMQAACEwEWMQMAG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HB4Rp5HV7+dT2IuW0UyQoQMTGSxiDHow2huSqEhiRQgZIMQMQMQNCGIGJjEDEyhEUg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iFaEjEwEwaBiFYgYgYhGCUEwARiFGmAAAAAAAMQwAaBoAEDQAAAAAAADAAAAAAGmJiG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Jg0DcsYgGmCAAQxAwAAAAAAAAAEwBAAAAAgAEADmAsABgA5YxCsQAJHJ5y88Yqa7vX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GIGJFEsolkXJGgimgByDAGIAEMQMQMQAANMYmAAxAxMYmMQMQUIhiChAAAAAIYg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0xgKADAEME0AwAYIYJMEMEDEMEmgYAwAAAAAAAGIaENCGIGIQaFbQCaGAAANMAABDQ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IYiBkjDmAsAAAAAAAAUh+Sa+d5ntTXP8ASpoAWAAAAAAgYgYgYATURoIq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QAANAAAxMBgADAAGIoEMAQAAAiiWNyDEDEFEgxMYgGgYAhghoGmNpw0MAFGAAAADTA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BA0Gmo0AAAAAADENCARAACGgBoGAAAADAUEDEwAAAAYmAAAAAgYmAAAAAAAJggAARMBD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CGKk/KL8Pu9+Xh7mIAUAACGAAIAAAAAAAmpimnTEDAAAAYhgmwFQSNktsltklMkoE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AACYAACAaBgAADTBoG0DaYJgmOBoGAAgbQMQrEwAAAYgYgYgaAAATAYhpoAAAAGAAgAA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KBDCRgmAAKAIAKAANDEwEACRgAADATABAxAAxNMABADTQDDkAsYgYACJWp8Kr4u30M67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AgAYAmCAAAAAAFNKG0DadDTAAGADAYxDBNgNMAAYEgAAAIYgEAIYhghghoABMYikJjEM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4Q0A0AAAAAMAGADSgMQ0AAAAAAANMAAABMEUySkIYS2CbCRgkxE0DEKAIhghghoAYhpQ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AAAAAGgGJiBggAAGmAIaaAYcbTsAAACDylnix+nzefvRYxOgAAAAAAAAAAAAAAEMEmh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NpgAMAbSKEDEDchRLAAQwQADBKgkpCbBFBJTJLCCwk0IzNAzNUQWzN2ErQWHQQtEkFok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NAxMAAABAgAAAA1GAAAADAYgBgDBE4m5wc81654HNNfUT8g1+uXl+nrkxiIYIYIpCGKh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AQIAAAAAAAAAAAAAJgA2IYIaEMOQosRQTC8da569qaummQHSBiYAAAAAAAAANMAAAAAS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gigTYA2S6QikIYIAEwTAAAaBgAMAGIoEVUQaC5uxJoFBMGgAAAAAABoAaBiBDBKglWiS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YgaEMQMAABiYxA0xQGD+W5M9fruf5Z539Dz+M5r0ebCpqGazWU9VXPGdcrzbrM9E8nv1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cfZeWusIYIaAABMQAIEEwQAAAAAAAADENklhDpCBiYhiBoQxACDACx5ryV8v1X60qsEQ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NAMEMEMEwAAAAAAAmpqGDoABgDEUIKEwAAYSMEMJKCRsQwTABMbAKThuQogW1LRiQ3L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EDEikgZIUSJRLWiQokKSBiQ0JAGIYIbJKozdMgtCKFQ2JvnNzycJvyY1OXqd4TL0KJNH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59Jc8x3JOD0cN9Zbl3FfSfM+lrHpk1rmgQAhiBoEAAQAAAADYigQwQ0rEikhAQMSKSBo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j08auuOnvlVAgBYAKAAMENCGAmAAAwQ0AADQDBDQMBAopopgA0FAxMAaBiBiYCYAA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kDEDBgAAgYgoRDEDEKySyiQpIGJDEFCBgQxMAYIAAAAbQMBWIGIGIGIG0D8L3fAz08hv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vWRTskjXHI7q8/SzqnkDpnnUumLFlUS9m+OvThSTTT1fH69Y9hVOuSGgAGIAEDQAANBS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iRSQMTATAQNBQAMRDEV8n9C7lGi5YgGgYmANRNIAAAoAgAAAAAAMQMABMBtZVxDGUAxD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AAAYMTAQAAwBDEDQAAAMGgAAEDEDEDEikgZIUkDEDAGADGAyEME0UAA2QgBoQxAxMGg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N8vX6fLyub2zkzpiokTUAhilNL5Szdcedd55mbPrT5RZ6MeeWe13/L6WfSnm+glbYie9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pVcICgQggATE0DEDEwGCTBAhiYAhiYDBDQgAAAAADBggNAAAwBtZoYhqAapDQgEAAAAG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LbUYBFxFNMGnQAAgoQMQNAAAxMYgYgaAAAAAAAAAAQAgZIUSxkgxA0gYAxMBgmAMYADA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AEAAAimgGhDEDTATJfjH63gcfX1LyMz2J8lp6U8G66Q7m8Y67a4q7heE7Brkro1Tz661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en1MfLL6TgXytTOa9f0PmN4+jfl+lZ7+ifTgIVjQACAGIAAYMQxIYgBgxA5aBpgIAQAU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AsGmAMTGoBA0ABQAIaEIGMEMQYwAUAAGBhxR6h4fNl9LOG+jcsaFTExoAaBgAAMQMAAA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AAIaAAEwSYJOSgYhggYhgm2S2CbBMYgQxA3LAAYmAIYgYAAgAAAAAGxOmSUElEeR8Z+h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Tnc79GU7QFcvTM7aTXM7LMlRUd/F6GuHmzc74SXJ2757a5SrSRx9weN6m3tWeZ0emrlA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BDEDEDQDJCkgYgABgxFBLGMCAQAIYgwYIMdoBAAAAAUBjG8/P5ZfT8/i4ZaznPO9E8D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t33qXNucefivm9HXxOnL6bLxefYzymNEOO76b4z3tPVeWmzAoGxDBAhgwBiGAiSyaBoH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ATBDQhUAMRSEwBgAwAYhoEwSYIbEMEqCWwQwTAAYgBDQDBUMBgwBiIYg5/jPsfkMd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0nHXOy+XZUJnq2iPR4fPjQ5fQnr599cuBUt8EmL3azWuIMJCS/c8L37jVC1kloQAIQ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NAAAANMGgolwxA0gYgaEMQZgDEUxAxMAAAF817vzuGfPvlzVsjLB5aVusujRb8G0fX+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Fkvmepz+lXh8Xu+NGW+mSYmucuwnJ7zUdL6lKtQAAAUUwEwBgmCx2iM+jna7hlYapgD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EUMpZ6YRrQwApoAAAAYAAAAAAAxMYhgmAhghgKglsJLCFaE8MV7TzIl9c8PBfoz5rOX6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iZX6r5mNMdFpGjXYK+fWHd53FQ9Yz7Hr04Hk7Rj0O5lOVNb5CaPTJV404i3Wc1Gv0nyn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AS0IAEACCkgAAAGIAGDljQhiAAGIGIGkAAAIAE81eNcvt7fO6L9GeP7KAFjABMXzPH7f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9ctiaCsdqeGO2TNc3Ub93m1XrduM9rx+N9R40UcNwXG5S9Xo05d9+E9Qh2UZurEgeWow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PDol2Memm4uxk0AIm8yNHFUwkeevPFupW2ixgDAAAAAGCYxBmaHNlL3HmZL7J4OMv0j+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y/aR8gL9Xj8yS/Q5+El9nDzSXsyxGqytEjUqYinDVpAxA0kmmuOwa51Z1aZac+p08w126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ufCrzDl7XFTefMha5A6rfO8pHUaEzeZt9X8v9N04glrmxAJgikKaQgAEDQAJjQDE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IAD5/LeMWN+fU6fU8b2qAesgCg1J4nmerwYvHrpz4dD5ta1y9rz93mnbLMgyvJx26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pce6vQ5PVMPP+i5q8H18PSJ6PN6jfNeOextw9FG8Qm6FRU0RfN0RQOhMM43mPK3bl6jH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+a93LjxS+y/Iya9x+Aj6OfnYj6HP57Nr66fkSPrJ+Wg+oy+cF+ijwWezPkJfUnzXL25Y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lgJUEjFTQArQEDECaoRQSrRCujKdLTE6BcDcMDYMTUTJaFLSalKVG+uOuOzT9KzJb8G/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GvNtz65YINYLnSwhzml5uHWdWdn0fz30PXggN8wRDJBpA0gBMAATBMAAAGIAAYACYAC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KOrHFx6Mesz9byvVsHL1GIHw7/OYtcuuXJJGlbZmGnscmPoavl6dPPkS5Tr5ezKubrw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vV1detHD21nlPbHj6+h451c+7jHu+f0m/op8JV9DHhd1nZn5mE16b8pTXuZ8GCelPmjX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Jgmk2LLaE0S04C0ixuSGDpDQnNAUJJYQUE0wmdoRGguZoEGiXN6CZmiWFpANsQ0MmE1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efNnonlynqPyJT2V4sr7ceOHrLyw9KeATsnlD0t+bqmxpr0axeO2ryqzbEomPW8y4zGs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xA1hb462ZTc5su1LLss9H3/E9nr5nLWsIYJUhJoQAAAJgNklhDsILRA0AAMokYJNA0wG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+Xs583Lrx6zl9Ln3ptPWQAy+b+p+Zw4+jkvN15/U5qWH0fgGmvIL2l8pLnHE9KOHfTL3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8zOPpdvJ7NOzirOzk6jkOrPkq57uI5M7Qlz9N1iHp8Oc3NCqbGxQBBUgEqKdJjbcuVWWZ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QszmzY50vUuaDtjkg9B+aL6Z5ST1jyA9V+RKe0vFR7Wfks9WfNc13rjDpnBmihhNMha0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l432FnG+wl5DrF5H0teZ9LOWt6Tne7MDdGK3RitlZktUb75aqUhOrTPTHcuPQueXLp5j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MemuPq47ykT1g0ytM1SmtMN8Y0mlZ7freZ6fbyoC5EwQIE0IAAABhSBiIaQMSpoAaBiB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QwQyPP5+iM6jp5egjr5Oqy2jWW5CvA9j5zDmq+6XJYO3r0ryjOq2yvH2+evKPVpPN6r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cuLopKlcZ1rlVGWMvY+BR24Y546E8sZ7dr4VL3HEL2Pio61zhusg0IYTTJKoydaHPPUl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jgfaJxHa2uJ9pLxPsRyvqa8h1M5TqJcDYMDdmBuznfQWYHQpcXtRzPdGRYkGiqKGy4qb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tQyniGzwmzqORp0rlLOhYI3WAmqyC1CTv2x2z3Aymu/bHoz16d+bfp4uF7k9G0a5a898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0fNz2BFwt8OmxGjkidHJLZXsdvF2dvMxFgCAECaAEMQNoGAIEMQMQMQMQNAAAAAADQMQ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nnWfZw9yDiq1aNZZMh819Lx5vi6d/OVpWFnXlhQ3htZnG/InVfIL1zyTLpZ0y8uXejgf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yevpZD6KrDk9LlmvGjpjn6MXoEToiabsAQAIxANBRLsZmyzOToOZnQshN1iWavENjANj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rCHQJjsmxIk0CoJLZmaIgtEukJUkFSpDIEypVES2lQxCakGFJMhJoSuRDQk0d2saY9S5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vPSu7j6t+fNTVmxjprnfm9fNjvfj+x5M0NxcnXz9dymGYmAxCen6Xnev38+AixpA0IBA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GIGIGIGIGIGIGIGIGIGIGIGIGIOGTHFju4Sz0seBandjyQnXnz5nU+ZHTPPpKufu3l8y/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l809JGB1RWJ1QI2zlw0neyW2Q2zI0RVIo5evml8jn6cOffMHvghsGWZ6+nyWc/PltK1S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qTJVET0Z71nnaSHpkrGCmpGjQz2yY9MxMzbFRpw0yrjfAvNkSMUpA00CbEWIZ6xUlySq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RgpuVAaSmgTBJyCaBOT1XKx6a05tD0Kl8/RemQla463D15Ys0lTOmnk+l4dx2mZrG2/F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p6vpefyb8/b14lbCLGgAQAACBpgAAAAAAAAAAAAAAAAAAAAgAAPl12b5cL9GjzNPSJf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BJoqllkUUSmIrmxzSHOkqlUpS0hefoAALAcy1LQ6mrDDeJfEx2y5+jFj3wTXrmPNjmR7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5RUqNM9EhNUxqAAscVcjJQxpEKaB1DE2h3k6SVRNSDqNalUipCVDABgmga1QhlEtl5q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hoJqQnbrl82Pb3mvn36HFcxNKxJpJVJfSlrn6lthK+tSMdbaaV2Rp28fLj05Y75IM9p8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cPs4u+4gSyt5QdJz9Ketw309OBoaazas1IKCVQSMEMEMEAAADBDQDBDBDBFIRQSURJYQ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CLkDYJli4uyGIQAqmiaQDFTaY2KNc7SwrhKqGrmpRplXD0lwVIqkVWdzHh51nz9Gbeu+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6F1TXN1dXgl6zUrQBU3Upqxg4TVDipqk5gaAQBtixpAy4FcUZgAgL2ia359UQwlQKGDB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pRQtIJAhDBAKAgACbg+g1i+Xadomafket5aeamu3BKkTLD0Ujn65a0l9Fqs9NNOTyunn9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3un5v2Z0eTOfqjyvV8y4sC5NstEyGsbcXNmvfxdd59+SXTzb9/m+lZaRo0AIEEAAAGRo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gAYmAANAxEVz6+DD0nI9nq8X2aYgYhfNSqQc0WkhsQAEqmZ0wRUBU2Jjoc1FpixLSW0D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odSwmoPFx3y5+nH1/H+l6ebp+Y+o4bny+rvxmvN87t1l4hkqAC5uoTSNoBpFFyNORa53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VnUgVJIIAC6jSpKkpVMoBA0DE6aBENDlhrhpnSYQgSgAJoAChEvt8XpLl3jj7NFWXThL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tWIGdjmufrSJmvYVYzfjd3o9+/J5r9CpfnuP63ySjTPPqjz/AEfOuGkJtc53NiWNNwq6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4OjfmrfnrT0N/Hg9o+c7E9cwemx5fMvtr525Onjah93lVXtR46PUfmSe11fN2fTnzCr6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gT3V4Ievfjs9Ln5Q2WVRXseLNfQ8/kQeweUHp68unn1u89OkHko2fLoaqK0m+Towaw2K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C6lFmVw0RWtJLSQMkkppUwSsTQmhfG5+rn5+nD6b5np6eb6U896x2v5voX3ay1X5rl6e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qZqUblgqk0llE9HOVNKEAFxRLTGVkOWFZb4Axl647VnDiNpqFZrmCagaAqd7MAoEypnS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mgAGPM9s4PS4+iXTmly351zygdvOkwVxZ0qlz9alqb9iW424/SvXn4sfayThfZkc+Kef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066MN8GbPQmOCd8M66ivY3x4iN+PHh4vT830ZkIw6NOf3a8zt+h+b06p8/prevLR6c88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81vmY7RGGmm9eKvQmzhnt3Ty69LavHr6YX5k9FJy7ejpZxZ+kpeDTrwsy7Y3jI2F8sH8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TnUG23HtQLSVyjRbSq6Vz6ba89RZ0551i59fLfSVSfRrDF0g5E204erDZZZ6dc466WKt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3P087vu35+zyevGuLs4/Sl79r+e1jy/Rz7c688681xuqMFrCBIaSpNHnRpIVpj0cowId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40GXRiJgo20uHJctrIUSNQADpFg86Nc3FXG2JIKAQoCGmgBoRstzLu4fc5dvK16a49uf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tOvLnN8eW5uNMa3SePWE3L6tRU31Liz9fx+vp8fWzvOd8vRmJ+f6eXD28WuKmg6KOi8+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PTo2wynHn7fP6rx9Hw/fri55vbnfK+08H0PZnzvnvY8ld+XpnTmfT0nlPtyXn+g8f6vU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VWndOnm30azflv0CuE9SZnzOns77n3flfpfhrzfN14TWNbQy3rocL6eWWzPE6TiLPdze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008jst7FosXLSbsbHLO0maCoqYZGuOkRDvUiNkNsqQdXg0GvLoXjotJ04L1PS6vE9L0O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8uPTz+p5fr7898O29V28ySPC+g+dNfa8Tpl6ujgXHfs8sxqb6X5/TPC47865uvnMVPTm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tTR7441fN6XkxqZPc0IqrSuJfocMpKjU1WaLeIdE9+WLzma1NKxqqWRGhDKDtl4bIs0y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SVpovMelica6IMzUSLT74nHTOyPpPnK59PpvneWM2tL9Lpjzq35dTRY0kabY8euojj7J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k5+bs5+3zufpy23y3rXDj6aVxz+jhxdfFeVAWdPZx9NwuTfLOk0TU7x6HPlw8/Vzb4+h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ejfGvdOLxve+e469LWq6SdPLO07MeQXp+m+X+rs8/wAXflN+3zNDbbhuO5cbrsnlmOn0/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i8KOipg68213cNJ8/wBLAfm+zxy+KekWa5Rl48dXOufc6e3yfTzq8lzYdr8zu1L0zqXP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Z1LKh1G8sb8++bDnNNcuSdzq04ta6M5RV5aVitc0rGs9S9PM6+jr7PB7d3q5Orl16a14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qduejTl1Zltj3ZpWePDfTzdGh1+R2+Z3wdCOdrn3MaZjyWelOmnSRzRnx16Ge4eemu+T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82+h8vLTVR6MCe5znq3z1zdXFpyumdTpyTK7417Mjjrn1nq0vo4L53p8vs4txxsu2edj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5s6ZlUEVryanuXwab7dS87n15/a8Ryntvw9V9qvHJ09fzubZz850tZ7L4zPTQW/m9WHX1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fJlrxdmPZl0b8s9lPzunfyvQ5NHenm8nq+dj6SJp16Vcok5zoAXfu8r2OXHzeT0/N3y9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io8159+Pr9mNPB9fxpv1uvz9ZPVWd+iMkpxPNHb4Pu+Cvb6XB6NkLQMlsHPHWzi9Hn44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BejvZ49eqzyY9kjwl7vPL5x6FZ15x6JXz2uc8OM3nenfrzZ8N7c+/BrPbpyVXXjj1wrx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8btr0pmOOmsZ1NclOppPNvpz9cce5sZqtc7zk6NuFS9uTxp9nJz104ZXp6+WmV9cxrl08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Zl081y9XNWHLfRz+m04ed57nXSeLAKtMNOGPYzl2cGuPpLnzbedlp0Z6dstBV9HN28Ne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4enqeb6fHhm+hn53octLDbsOGu/zOuea9ctTuz5Ovhri7vL9Lb0OfjXNjjqus6c7jpNu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fhrgvl19ePV7vE6PPr0fmfW8X0YJp9svTJ7xdaxUMUvRGOXP0+h5ji89Nstd8bc3Lr63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4XnolyjolYnoS53WjM0inWNzXm59/Fj9BuOc9wdS5zcK/Y8b0OPE8r0fM6cvQhPTpajz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zx830+HPTu6OXs07HyV1dJiU+ZzHpfN+78/Xre388J7C54XrfLsambMOTpwjo+f93xq+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GPheomxTXNaSZmhl8tFxw5gSbzlrm6SQXntmETptlOlJF3Mc3Zx7aacpB3NXm+d1GW5H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PXQ1IpCpd9Ec0dHFpdT2iy0yy9LLfn16zPTLfC6mrGVRhcUY747y7ed6HDy31WsLMp0n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05r8+X0VMbG3J087yxotzqy0ZiI3ldnJ08tYc+k6Pr5ezefS8Xu6jzDfj4b1npk5cofX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Hlrg9Dl6gyvoxriz7d954su7n6Z6sd9PL1y8nc65efs4WZZZcZ0cvTyerkNdeomPUvN0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yzd7zep0QmnrK8fN8vfTn3c2AylUlBK13cRd+vzcGjvg1OeHR5Xr+LPqdk1GPpOo1lnH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x5/L9Py7z6by16Om8K82eTs4NfZnbzfa8Pnv1e3n61IpasDVmBFp0+J7Pj12dnJudGG3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XLMzTs8X1PLr6GWG055Ryer4fu2aVIrTQjlMvlH2ZSK5w556s+LugFJWOhVDrJKdUzMa0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rLTl5XXHn6Okvz91qKKWgkorKdNNIcE6mpjhrNPbJjkR6+Dl6qz0jfIqdLkCjFsMtZav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4xM8tcTXs4dq5+7j6+WtMWjOWu2HBONd3P1789cFb+dY1Hp9Jzbarhvm20Vk49XLuT0c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jUPTTnrgVR1zaa1no7eKeO525+rU14+uM6087Tk1O7Ho5+uOjk0jNx9rze3Fz1XPy1xW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i59vN5Nef0+fS8tOvOVNEzZECzggM06/R9Lj2+aj2uXOO3n6Oa/GOzh7ltSXjRNIAiqy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tJrs87u4b7d8+jHP1JbFqalF0c/Jcel5fs+Lzx1KnttlOPNNuuvP0/D9DfXRdHE8u6uR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mZ7PL9Pn0NVcs8nocB12FDWi8KTmdOHbPV9glxXL08hy+34/pJ1nFpb0vGo8oyIUEiy7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nk6Mss+vgep1b4bZmpheAPSTHPqm18XovLyb9HLbmXfyamsb5ZLKNKhI0uZ0tz0nOyka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Z9GGWub16dEV05zpdXMUrMVtBhbojPq0OfLpyqc+rniRszVkua3mynIONIFtiZvTwbyo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Nczs6uSrqtcNNZy6+PsxrG1rz3xZ9GG82mt53V5894d/B3azG3j+pz32cpcYc3Rh351N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j065rDpy9LV04+nzbvx7xr2eSkLWbMwuRiiiMlrGb6fvfPfReb08nH28c8+vN08+/kY9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hdTdwRYZt5zbHk1zdPL1TXRhsr1WemePttgJVmPDbq588fMvo750enLCmg0rTrZ4uzXy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17ES+frXMnN0ZeqnNrhtpjPaprjjo55nY3TWSSjlrPqudeLr10Kzc1py780Pr5+iwTcu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2yjTunlcutw4xw31rzcvSmXzex5TNrPOTqnFp1S8stU+BOo5uqg1xNNcI0nV4RWGmlix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vG1K+eabpSNcnXfRpafSAVcVNzUzUwrgXqrkE665ZOzmJLrFm05UdHJsznN6Ms+rMxet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vRM5mMRSKeWyYg1j0eG83PO0lzSq1nUsd3FqdcrzOeo9Pzn0z2Zy7NoednqHNt5O2h5T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HxfU8To5KM/V5Wx6gRqme2IM0xUV55vs+54fueb0c/lep81J7vK8L899eHbrySyrxdS2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y0l15Ojz+3O+t58t79ed55+tbTgz0gfTjfDly3vw987Yenx7uS6uaOtMs6PJ7/IPY7fG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Z0sdWXMZ9GXFZ7vZ5HVqPmoj0eFZy3rnR53r8PWYnHrZ7F+d1Vt5fXyy7dvJvZeD4oWf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6c9znjozUrJSmuVZpc5p0GpXLj2QefXQ4qVyYx28l61gvTWHkbdmW4nOBTmqw68UjcaK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rXIraMti97vPeZ0x3LqXcWTVQMiFUq2mDTKVSibBNMSaFUWAAgBzpArlLrtx7xNYs1iV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1sckdOIlQZ1qznjcSMujEljNFclRpnWW+XRHEWHd7fjevy7+b5m2Gs4Y2ejhc7LeeV7Y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1lyNIl9T3/n/AKHzejl+Z+j+czr1ejzfTuY2T6fnkNMNOSqzsc0zETnbyvRfRy+/n5u+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BnUlOJx51yK+19O+T0Ez8/0fJl9GqVh5XreedGdZ16nMMAiXbk15U6vP9HiPQqHZTnUx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cg4t+bqs31w0sJ15DZgIHKo0mXMoiFquvPCOiDmnomXBaxCSJp9HK416efdIw3yrLHtx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3XbzzzM+rh6Z6JjXao6ebLo47ws20ydvNeWmrtywUtcqXvM3idNJzuZbY7zVJ6wNA1SJ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5Tq50CEwTkKmhAgaZUuQQleuW8ZAxAAAAAqQVFIQAAqGA3DQSF2e/YnBPt0fPv6DM+cj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85PZh148ukr0cqSyOnPPU59dM4rDZLOZOL7fueV6nn9PleN6XlpfveB9Nr58YofPnapY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G8c9Xi0aPg5foePfn6tdOtpw04E0zPm6uHXF778upr6HI17vK9DgZ9cwUb+Xtz10vSo8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5urDOs9HUPh7orRaZxz9vN0WYvozms3ecaTZXn7xomtJl1wmp1zU5oqFlVklnCHoLed4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jozlxjdGMaqIuFLrlVRVDDGgqaeHCvRjWfH9Ort5eLrySbjKtuXebcF1quV9dy8OnZmH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cs6vLTHWdCXrmwRpNwIGJiViZQ5Qc0S0DlobilECDQNNCTS10c+5kBAAAAACYxxckjBA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focXUm/NvlW953GWfRzS6Tnyc/RXPt09fP8APR3Zenhz1tEuSqKIpS41eUqh+nz17G+2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8msLo571jWuc15/Zvw98+X2K823HvmnzYk82nonia67er40Xj6J08/TPT2JzDlskqDHT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8lO5Ny4zN16GJyM49dO3pUXhjwerwanq48nfWU2pcugQZtRj0Z7GuL1sww6s5VdBjpOt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m6kzcunH0UnnHpFm6tazEbSYxvJzvaDCNpOedlLzraTJWo1MSVt6yxpDNForHcoUbYFz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SAtBWagjJ1OmeO2Oo6l65MSN4uABDTQNC6S5Q0zAc0OXIOWrHKDQbZuAQLW+HRGIgaA0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XIgQNANOhNA0z0e3h7kqZ1J0EVzdNy+fw+tw57Rd5744Tceny55a8i9O3P02BqS9XH2Y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PD0dnOsOPby+Dt4d4Nc9enOYud8ZTpVVxmuBBpFWaQtCdnPH1Pq5urO+qbmE2CTRLNd+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WkcdTjXR0TpZz5auXedKzcVtVeX6nPvc5zEr1YsTSdlLBbM7SKSuyZqpZZNibUrGhUgq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6RmsyMJVoyLDONg58+mDmjqiXmXTmcp0SY1oSt5Eo4abxjqa5wjasLXomJOiePOO1+f0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jRZk2Tpno1Vb5YLsRjHWo5TeKUVI0NbipQcsGmVLkTTEwAAqKQgS1vzdEZgxAACGAE1J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ToTQAHqdXLqm1ZB0uNBWrDm6Mjk5u3GzDn9Tm7cfNy2y1Mu3zfQXp2z0QnRZvJtzrl36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+XXPWHcPfMQ+nMl2K8dyC4FplRppk0uanh632cnXjp0yyGgEnJoujPp5uHLbC31afRHkt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zry3NSdZc1pka1F2Z8vRRnpydVVcXmiINTNK9c7uYpYl642tEuWmSlCJVcPUbQkCDtA1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AAGEK0Zzo1yVUYmsmM65ERooxKzKzuBpMvFoqs6lrNhKojO2zI3RNPOumcWbPDSN4lLV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DXIuzCOuTlfSjA3DmvTIABAik5NsKkOnm6JcydjMTBNAAAA00CYDQAFNAAKPT7uDvs6e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PQcxRlxdvPZsiN487j7uPpjj0WM17ml6pyMzTPzfU8rHTEFz3rnpnOjm1rnNwt89c1JR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ZVTaUx8PWdfL2Y6bAQnLUkE18t+t18/kXn0ntVjSeZ6XlehXqcOnInL6Xje0vVnxzHX5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JHl+j5Xrk0wibJZCDYTs8v0DFdidREaRcVImiWkSaCWs2cwemROs6gAASUiVaILDOdpX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TpAs9AynZGMdExynRJgaSTNwDljTQooM3SENywWhMBUmTOrTK8y3oOdxoRRXTwo7DjUd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0asbwF6Fk0rO6rGemjk6HpLyaMIJBgAAAIpCGIGANBQmgQR6/bzdlirJl6ZBuRrZymjF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HJy9PL0xz8/VzY37vZ4/sxw4dvJvN+N6/kY3kg570Az0cXO8Zpm+STUsApauSzVDsNc9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vk6862AiW5BVNbt3083g9mHQvqRy6Jx9nIGl9ly+J6Pl9x149UGdOUtiq8uvyw9Dh9Ah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khyb8B6Fw5aRRWemRZJKqtDy1y1nAzD17jTUmgAGAAhiJULJSFNAS2kKmsNszjWDOdkY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CeiDBbhzreTE0UZGgQ6CVaWW0hNi4vSUlU4rHRritRMWAhsSpEtyU4VW8w6L5NJdXlYK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rqINomTRZgLWjGbCC0IEUIppyAiPd3w67IeiMebs5jp25bNo5qNSasxh5bxwZUunPPj7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lvp4ni9Dg1k8n2PImucFz3ox56vHbn1hqTfJywnow9Ga85y7nSs9LHrhqbKo4euvS8v0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DQ5PU8vs6+fh3joOHovKaFXo3Ge/D2Hj+py98vH082w+rnlLw6OOt8+3hMO/j3OmakbZ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9nCd03MquahxUDEpbedWacvXxWcBmWfSXNVQgoENoGJDGhFIkqQigluiQQ0IqaQTQRG8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q65OZdAc0dLOaevM5zSYkYSMEqRKYIbXNtpBdy8y7sDGroiNUYlUmRolyNAhWEsk0IdP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JiqRYZhSQaQs0SdGvHVnQsJNlkFRprL6PV4lnp6+dudmM5JtfLsVDVSRJ6vPzR0xzZb8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y6L6X5v6OXfk6uTWcfO9Phs88Fy67qjPVY7ZXOaqOnEbkfreT6+O/jMe+DuKqtI1Tox3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TzpgSualFpndmnJ3eZ04bVthCe3EuvteT2XN8fXwHV050LGoluFinXU0BOtYaS4m5o6z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lua4/W41rry0JdTCKJZVhLpDm+bWeY0D1Y1VQVQmAwAAGmCGADIGgliIBSbDFbhhVMh0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UGL0CVoiebpzOZdCOY6pOaeiTKdUZFAmOFchq4JVFTUNpHk2SbZwTQSNrNAXKcJAZqlU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aLhG05hrWcmpizbM1MTaCN42OUvNXSCt+WrOrTzyX1783FPUryeg7zLTvxxz3z1OTz/S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6M6+iyy6OmOeN5s+cm55dNKmufcy1z1mIpdOEgjT2vI9fl6fBYdfMBY+vm7SsdcuPsXq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ZKGLC57+PXg3w6qw9Czzuy8pTu4N7NcNcs3D0/O6dSpOWK6uPQ6nDCjnO7MYTUFGOokw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1pMtyqSC4lblgqLK8n03ZznQS9onqAAMQwBpoAQ0gbQOaQKggYIAYmS2gYhMQwRLuBTb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Y1Zln05nI+lGEb5mS2DA1Ri7USmGTtEGgZPRGZUg0hxTCXKg3CRVYmwYzrKZrQMtp3mu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qGAmhuQ3vka9k8rOg5wodF49OdYm0p29GNd+KTVnPmY8eu18+8vob5dHXlnnrzS+Bl6e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s9os5Tox6+aUM6fS5/T5+j5k0z6cKuKS/V8z6VfEip4+s9Hg781oJSakUXhc89y+nA9P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jSsOiDr56zCTGz0c7qJz0UukVVZ4dGB0781IaTQonE6XrAJyZb82x0890Z3FjWNBbzKr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dNZaajChCBgikwVJAAJgJtBLBoYmITAQ0KhDQAmCBkOgliG1IToEtglSMqtmeHUjB9En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jn25nOtpM1ZGRaJVIzdyGegGeklZNKmJE0Eq0KdJVCaCYQtESUiCwgtGZoiFoiS7MDeT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Mr7LNPRwWb0s82efTz99NeTrs9DfB9+N4szfIvnXLrpKfP0A5MLznv5ajRouvn25enkj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X7vgPHTbAfPvXdx9eaMUogDDbW5w5uni6cNOvk75awjStLRHPVJMtHqY+hy0XOmMppGV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ymfZhvUw3m5b462VIjDfLRb0xtFrnVMnmjrchUjMkBqMjopLctKgRJYAICpdENghhDuR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DQikIYSqQACaCpbE0xKkSUyC0Q7QgBEAqhic2NDDHcMY6GcefXBzrVnMdGRlPRJnGsx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XGELUwNVWVlxCtEKgaQOdMxADlADQmIS7uw8U6MCWMma7rO8xy9HHt8vbjxrjVLl0Wmd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o28vGs1ynHr0E3nuppVjmzt5ELUrXHXn35Rx04PbLYp7xx9U6J46adfH2AqUSqQrnr1i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om4xx6r1DPbOMcl1D2x2Ux2Ubcq0suNRc2mjVTLOk1Zrz6kudxY4qbEKik6OLv5eqyY7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UIxao2ERZL3K0yZ0LGjVTZJSHNAJotKhNIpICaCZ1RNAMVEthJciGhzSENk1IJANyFOG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tUYrZmRYSNDcoRQTOqMtIkc7wc2Xoo4K68jmNQyz6pOeenMxWgcz1DNAOdZiHTM2UZLS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XI6yBzSJT6jX0jnsnMnrjXh6+aOLLr5ufSOvl9bWexaZduUcHbpnXgaFceqqbx3lXK8e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U8+uNkb5Mhna8duPqabx0vr5OpAAciHWcsavNzDnfot4+lxvHHp6Gxy8+viyz7Pjdi9z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GiM4ty9M50LTHoMtVjYNxZoZ6SzQDtEuVMs0lamcNS6XDszMt4oQtub3ihUtBQaSxk0A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jAQAJgCFRBakNFLG85KWjMjUM3UjGhpoKiiWAmwQAm0IcgrkTpCYhqkQDJZRM0JlspVT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BE0iJqzlOkONduJhPRmZlszW8xkaFYrYjGdoFOlGUbwZrSSfX8n019CeojzH6fMcp0ZWX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y1qenmLPoL0e8ebl2+Sqz6NOe+V7znpiaTNRyaZ9/MtYpNc+jix10z3rpy59tkVcPz+y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REgDTSLO92M9NEw3l5tdmfL6PTPr+bnONWzTOinZzcvrM8rfow1ng9neKjz65M69KeGzq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zz0s+mHMTm3r5/WuqFDEwaR0YmtY0Sk3loBQajNZbcrTVF1GgKkA5KJYE5m6yRsoobQI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0DEwGhxTEJjEwSoU2zMoEpsFNiVokYRTBAhsQAANkMZIwTQA0NNGZoIppLhl05E3YbPK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Mu3E5joRz3NCW7OaOkMM+hRzvZGS1kyy60LXCTXk0Ryvokzw6ZMTWBd3B7tepWcnN4nv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ZvpyM6M88d43ynKz0vO3jO66+LbfPV2sdky+PekhK6ebqWWUkLXK5zx6ouTask2wwwl5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oyvLto4TZQlvNZPMs6o5No7Hz7K5bOfn9RnhL6DI5+P0OPeZ7tPGl8/t87ql9M4tzdzS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OjmmxVMS6FBtavWSkLV42a5qDYjQgtkLRmVUhoAHIwBghXLEOS00JgMQIGXKQ3KKqKGl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MahlLLQi8makyMiiiJNXhRVZ0aLJpVZpdVEmjyZo84NIAE4S88wvHVkTtgttSayWTV7n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KYVGZ1GPSc62s5V0QZRvJiaWc09WZyz0o5F10cR15HF9Z832x7p8v60vofHfQ/O1D0Vi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s3jeepO02jzLs9GOLeaLs49s56Cajqy6SSauZqqTk30lFDDKN0c5rY3O1YabaRy67WuF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5yddlF0ZG8mC6czBdPlxPf5PZubZQY1ek3E5bs4Y9V2+UepmnJrWdnRNPeefbz9Ma7jA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ZpWQbmFmyVAJFAAhFPOgAGJhJJpKRos6LrNFVmFCg1MQ3jJGrxR0GcGtYydcYMqs4NzG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OoBkBSQNVIwCaJKgYyQpUhCZWdMhUCl0kzYpBQkMlUxbZou1JIBLGZ5dARc0NwAOC87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xuHLPSjmXXnHFPo5nIdkHO9orDPpiFVlmMY41vytGmmDN63Wsx0ZXKk7xqejK16Yx1KV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aGQlk6kLSUNMNq215KOt5aLaURnjrJeO1HPpqzLSqWzDGNcMeZfZ5I0zemOkTlOjnAKV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6WKZy9sa4zuCgXblo82utYM1IZqZBpWSLrFHQYya3hJ0vmDd8zNXkjYwZoiDWUDcyaGY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csHUIcjGgAljRJqkBUhNJFMZKYS2gm0JUxSqGSxWpKIobz0JaAbRKaC5gLmiWgcLQmlI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9mZGsxzVpRnVSQmVcuB6yhJyI1yHLohaQKOgOXL0EfPP2pPKj1GnnL0kvnc/r8Zh1cPR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cTZLktgzNUZGzjEYMz0py6SN+dGgrCmGWemQaOzHWEabc+ptecHQQGriheb6OEvn7b6S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vHNmvXnzXGtJRlT5TrwmyadxBoFNnbmmAxIGUqGhAwZIrigGhxTATIpUCGNMEVICoTli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QjowlgNDJYJhUKgTYBJaATVBGkjcUEjCaZnSok0gTtkgyY2UKaKQ5JpgouQnQMy2SlRn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nmGt4o6BQVLATzKmqM3QVnlRoMKhIaTDSNBxpJg9UZvUI1iBZ62YZ9mZ5fH7TPA39OyN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XN2GZTJVMydBFUJBbMzRGT0Zk3QhwWlRnTRTmxuENyjfMqWGwq4sbma0aaLPZHHPal4F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vfXFodpxEbA+nOWktDSDaVObECAqCmgYgqKQxMQwEwolgJFJMGIbhiaBuWIAVKgQyKpC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WxNUS3I0UKs2MJLKgpiAQOpYEUXJMMVClVRLRSqRpIAoJqRtBWbDO2AlQCkpFktUNJFb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CNILmWapoU74E1QZOgWubOiFucufTkQtZMjeSbhgJFKrhQpq5sJoZE2AnRlVyKbRN1BF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shaoy0oBphLaymANipMp52W4oqkDQyIuYzLZnVVZJQYgWDSVtJKExKhUVIw0FKkdTYk0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nI0qENkqwE0KkgBhUgmSNqjTJ0BnZeSY0SNxRUjEVBcsGnmaE0KShFZmgIZLKbkaQEtD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aHNItwgqaEKiDSRNok1yE2ipcg5oJsJbZBVGV3mVLZI2WZoodGbUF05ApiVomdGItGca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MFvucK6szOAALJGha5sSdmbqBzTBDEqBGjMjQMTVENoRYZuwidLMacFBJdZONngG5jS2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WrllQrqUMGjTaxSBNURSBsQ0IoaBDAEKhDBDRRJLG0wBFCCnKKkQMQ4pk2Qa57ZgkFKd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aRc0gSsUXIqENVIxamLTKRJUtFzUjVozt0SXBNOQuGENiGhUMltArZFWGFDAETakVEjW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iXeZcqy1lZcTYhorTHQjRIeYybhlTTM6aCejEC9DnW+ZLTJbQ86oa2ZjboCbM89gy0ii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ZUGhFaZDnFm8wHQY7BGuZhOkCW0EjZKYOakbVAIiUFjStUDFQhoZKoKgAJ0FpnRLQMED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0JTQNMEJKBFIlW6Q0SMYTU0OGDVAKQtTQEhpMsE4Lmwh1mO2Cm4ApDTQxUKooikxJyO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lGhNQjSVZnTQAxOkOQHS0MqKFFQOKg0y0zGtIBpFzIWhgJmhFGmVBm7QnIWpRpBQqSJp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BnvKLirOfSmTWjMY6ZMhUTrAaDk0jCirnYyNQxjpk59nmWsth57SZPVmMdMHPeiIKCoi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x05GLoFRoYlhlWdIJtQci1xZQ8ywQxhLoFJYpaGwHLQIY00JiLUwaDQimKShy0JuRuaE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yprMtzBo5CpaGkixBUAKdQTlBZIXFEjY40gh3JUVBpWdkXKG4sU0FIgtORy7M6uCQou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iiUE0A2zNNkLSRK7My4KcWIbFQEaAOWCVSPXJGqSKvHQsdHI9kRcoU3JrBJrpz6m0DIl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INQHU+fUuaDE0gUvI0257NY0kzrKguoKbRRDATLJQZbhyR3ZGBaMzQMmmOWyR0ZlyNkj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0gGA0yWIZNA0yaABANaGapDJZJaAENpFCApMhtktIp5sbYOaZMtA6gYwSGUqgi5sQtDJ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mjROQchrIyNM6KcBUoIooCNCWIBsmbAVwDSFTCZsBplZtBWegAEukS9JBXJV56CWkiWi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haBOmcHREI6MKog1s5tNsDaIDVZBriaEaTYRbJtSEMLuWOFoNFkKkKLZjo8TbI0MNAKc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yimgzsAmkZgEQ0lCashoDFY0NJFJsi0xNME0NIKcUSJgOCmrESFS2CTBAOooEIbihvNl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0SNxRI2NzRNIApCEi05HNomkCaRoQCYxy2E1ITaJpoqCyLcA5B1nQ4qShMUuhyUOZoS0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CoHogJsJEDFoS5DWHmPQQXnQKgbzDasIN4SCagsz3MlUEbKi9eXQ0zvMyWkF3nqS9JMp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8qM9nJredjFBtCsUWiS4MJ60YaPMd4WKdZHnehBqGc6ZGkXoc83oZHSV54yROLVoYkw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pjmkK82USA0AKikITchUotJiaoHAIaAYDkGOSnAWSxhJThgORuaGkh1nZUTRclGbdEgx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mhJ0CVAKxIQKkBUg0yVYPOkABpnYPNaEJslqxy0KaAYxKbFF2Z6RQE2S6YwRTix5tiKz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C0zRcgJxZcPQy1UhcoVGhkzE0vLYm5ZOfUjClsYzvJjfRJlrhZoc+ho40M6EQ1oIz1K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ZjVIjTLUWsQVUyaVizoOUMAElgtuLIJZTkErY0SU4Ck2IAc3Ak2GmdCmkDGCEVNMhDHN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lkUE0A87LIYqEPPSSqnMtzREbhJDGyS6lGuco0TQUkIIHopHpKHK0JaRSMzVRoS2A5zL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FSLExkMTclEsdZsS0Q0tDMuQBFFBKuDQbBFCSZpKRJeRc1mOCgBGkwzRQF1kzZSCHBuk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tnkdsZM0mrMdKZzR25mY8yNNIJNcTd57nM9oJIk0I3M7zsHLLM9AiQpNGlc8G0Fk0kMo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VpXI6hidBDuRVIDmhpghBLTGNCaoSbJdA0pAqRlIcsLlSVDCkMhiLM6LzTLSB0mCECLJ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D0yAW8EUrBJiVoc1BUlDJCLTKloTnQTkKztAjUw1JI0AkcFNWKHI6JLlhNMBNkVElUA0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Og1WZZLKM6Ie2ICsyWtGGsSNNFPOihMFTGSFWkWpRrE0Rc0QnZb5qOw5g6cqgc7QZRpR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0UE7YGsqy5xoseBbdENhcSGhMnQZBxpsBA6SLhoTGSwAAYUJJkayxOQvOkBUjJDRAEO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y0AkolOglAxMQBcjM9JZUDBXBRLBoAEXICAAYDmxOaM9VJNDHFwWhk1NCqGTogrO4Bqi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A3LEDJoQRoxCBiABDWkDUsshjnWRJhRDLnNl3KKeYW8NRogsAQIG0JXmPSINq52aykVp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o0MwuJok0kz6sQ6Fyam2OyFOocy3wKU6hz7yBGxnVInbIL0ykvPQEqRNPM6886GbB5g0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ShskABqgpNCGhFyDaAaBklRVxDtEtMI0QiioKkLUDGzPSAY5KzoJLQK5GSxNoBsJKJmm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AmxTSKc0VM0RTQJsmooQAi5BoNcQKebNJQAkUxhFBNwwchTECAcFgqkzp2QKhDozboy1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zoqKZA2LPVmQwKliqGVnpAqYPO5NHkG0wzWJRoKSqw0NnkypTI1x1BAObDNXZm1oGdyZ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hj0Y0bS6OarowrUJjXENMQ1rMJGGAgKmhxSLnOwKQ0MESFXA0gqpYqUjdEIKBFmboUm0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tpE0VNSgcslsFagpMIpsilQmmBKG2yHNCAHltINIubgVUCrNGihjFoZ3nRUFDloIqzMb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C1zY0UE1BQSFJgKyY1zGqsUjJogKbENAIAqC6xsViKzYJyy5QaQBNplvGiVaHNBKsEii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E8qKpWDzY2MhqC7kHeFG8KyEaGaq4hxVbnMzTPWTO5RrrzMpxJ3REhj0QKYopUGZoRzV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AHRnUo0gsTkAEWpoKmxqLhuLUpApsgWiIoYSmCVWJRYis6G4Kcszs0MpbKz0ZFQFiBNo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z0lKixUOUqVS1nQOLZEuyLJNFFkjRQ4BphNUZGiM6JKQwlbpANVUWQJipSDaG0iybM2W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tCdIi4sSEaBIwBpakqkJaBNyyTQOfawwesl8/TZyZ9cmC1CBshaoh1AtIY4dDmaLUhRI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KrDUTqCNc2bTnuYvdGUayMmCqLlmNYLzc2ABhpIEgFTRLQUACaHDRTljGgTRQIZSgaRT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SJKvOhNIHDqaSLQyUMFtiNXBJclsgGIdSwFJUjBoSiUFNFqQQQtNaJmKiLmhlwENhUgx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6EWkkyWs6KRGiJqJLnZCioCpZOudJndyqYxDQ1NhcyjTRebFKz0EigZmVTkVSy3FANFS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SLHBo40J1w0OenJD1zJNcgDUjPeTnOkMacEq6GqZmwBMAnQyt0ZjAV5lVltGlc1HQo1r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jofPZZmHOQVQA02kiS6VDKlMm0htAIAqQNM7hygoGAQK3RKAm5k0EDlyOs6pAFkoHSSS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ywy0klqqmaEmklpLQzdJCs0WwVJtGpBVUBdIzBhnaKnaCazsc1ouTvNDTOiVqLBGg1mF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gWiBM2MXNDS1Mx0EFpDEO80I00MCNyZcqrUjYhqGVc0DuCxMqHma1loIljHJVYaluWKo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gkdEVkzXMsgkAKJc6kF5DEFXnBZDLcWS4I2iqMxI328/oN8NJCakRsH/xAAwEAABAwMC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AAIRAxIhEDEEEyAiMkEwFCMzQkBQBXAVNGAkQ//aAAgBAQABBQL+TMLiKr+I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avCcK3haetD/AF0TAqPPEJ0MdWqFq4LhPpmdDcV/9cPe2m17jVNV7mF9QUBwXB8hvS7F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vVWqeFbTdVqLheDZww6q3+ty6BUrCq6rVHDMo8NW4ypRoU+HZ11fBnh/rSYVWpzRznOq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+FLw/wBZkwqnF031H1H8W/heFHDt+Ol/rN7wxvEcRzHd3EP4fhxQb8jcVP8AWLnBofWN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DKA+U4q/6wJhVnur1q7LK1Cg2gz5n7/6vJXEVKhL6lPgmcFQP8B+w2/1dxT3Wc0hcHwv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dv8AVjsqvxIotfVuocNQfxTv4Tdv9VlcVxYormXOo8I6r/EH+rK9e1UKNaq6hwlOh/F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nHC0TxAAgfxff+qCQBXqurO5Z4jiwA1v+vnODW1+KJN3IZwtDkU/45/1OXQeI4oUjTfK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9tH9tCMA/wBu4riKzaTKdGtxSpUWUW/yh/XQo/ty5oR4iiEeOoBH/ItR/wAhUR4yuUat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1Ahw/tCYVSuCuF4cVkBH8wb/ANNH9yatJqPGcOEf8jSR/wAi5Hjq5Tq9V466I701zmGn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da3nGqABUp06Yp0/5nv+jj+6rV6vNJLur0MrlVCuSrKIQ5M8xqNVy5j9GeCp13U0yq2oP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3Oq8PwsgD+cf/Ojd/5EKdRyNB4VgUUwrmrmLnVFvq3y6G+Op/rnPDAXiq7h6Aef55/8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j/kaaP8AkXLmLmVFc4qE3y6oTGG7kPQ4dy5DgjTATqlIIOa4aU+KQIcP6uvXFE4qNYzn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r/JeXU3yQY4oUKhXJAUUArqK5zQvqHrn1UalQqNaf45jVj3U1R4gVD/U1azaTWB/FObwt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Jr/ACP5YQpvK5bgrAvshX0kK4avqKiNaqVv8dPw6OF/P/U06dXi3hrWt/ox/wCXP+Qp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in8RUqHmvRJdodvkkK9q5rFzmpnFMQII1p1DTdTrsqf1IAaP6T3/AOV9dZ26JCuaFzGo1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5r1e5bo9DXuYafFgppDhrT4hzE1we3/wUfD7/wDKnxUaYVzFzaa57EeIEc9c9y5r1e4q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ArQrQi1BqtVmGUbk/h3s6GvcxU+LQII0pfh/8Wf/AC24q/44xWocTRWdYQbJ5YCDArAr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yuU5WFWqFCoDCfSY9P4Mp9NzNWEhM4ohNe14bhn9BH9Wf5Pv8Av+I4Hh6jLFahSKp8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kmLFagAFAWApKuenNFvRR8Nd0/hWOX0T1w/+Mupj/F0U3gOGb/dEgIEO+WpWbTDOLJdV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ZtUHb+PsGj5xn+xr44eFCYZNGbnF4dkqFag1e/WgVTw6KY+31cOPsf3EjSpVaxtQ81M7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c0U+Mcw06gqt0q8Xa53FuJqcU4pvFVGplVtRvE1DTY57nLmuVQOQJjgqwY7+Qe53zHAG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bvSTvKOgUmK1rkW2lN3rePRT8Oqj+H+2qVWsFSq9xbUcjxZepV9o+2nC1xcASFwbXF6r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hshd7S2+q+tVc9HC8WtLkC1NABo8Ra1zwxu/8AprrhqTaGi0fNuf7Hiv+po1UxmOlnYx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W8OhvjqUNKf4v7V3i99zql4AyG4X7PIDvJQXNY5gLn2mm/uGRxhdDmw5wAHDt+8+m6LH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6iA1zCA2HC21HuVbP+P4OqalPq9AR8FQ2NMUnajud1DUhTPQ4w0DH9gajAuKrUjw2jUP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VlxYy1OiE3et49HrU6tw3+1rutoyJcZdhdrUTII7i0gUnI8Q1RKYGrm1AnV21WN4ekad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RnKbZa21nYnOuIdAEq8KGtTe/wDx/BW2dR26/dRt1Np5vDscSU4oCB0u8Yga7dHm7+lM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OF/yFBf8lSR/yaP+Rqr/AJCsvrq6PF1yjVqHUb6M31a29zzKawuHbSA2c81Cm+VXw6CY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R/qncZSaRxtMocVSJFWmfh4qpDalQljzKb5Tm6+mWGwWhHLm0U1lj3DAutYS0se5oZUu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snlCkSmgMDqbFy6bBSpsCdQaFxNEtXBtP0tB7T1++t4JDX3CiYVNOdaGgjrO/TbKp5pe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7AufRCPGcMEePoBf8jTR/wAkj/kno/5DiCjxfEFc6qUXOPwzpKlF0lu+lPdu2lEhNYwH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Q3q+PQ/zz0FU8vP9UfuVJtWSWwFwg+51bJ7qVSo4IFxYGEl8NNOyQ4kh9yNS1cyUSHok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5qa5pWatHmi2+nVbXtY8OIRe8sLr6R7qdBpQa2aczwrHNMzoTAAgaN3+B4IJeL8Ug1p0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0JgDdvhGG/wDUphHiaAR42gEf8hSR/yTUf8AJPX/ACFZfXV0eLrlGtVcvfwR0Sp+Nm+j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uFNznFx1rdDfJ2SUOigPvf1TR3ASjC5Uto9tXrqAPqupmXlU5YuY16aX06Z/Jy5WWjCe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mzDSLn1sNIgYbTIrI8Oy2pTtbs0U7D9RTQIgOl3MF5dbWmEzy1GjnWt6S1FxBrWCpTHY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dKhiqPEbkIGQjs91raf4D2jDRzaa+ooo8VQC+uoz/wAhSX/IU1/yC/5By/5Cqvr6y+s4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FXu6I+Wc/APHoyoKgq0q1WpojUJvidtGNtD5AKhQiFbitvqzzOkqVJ04b/sf1UZ2R8ro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i1z6oUo1HBXQb5FNlMUGGpD6bjVLCVkKQ806b3Pf90CQRBNKjzKfJHLcRSFB7bDkGmFW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VrHcxkxU4kgcbWEPHe79mnuRONtK34ZnqK4to5VDwb+Ibltw5jIPEUU7i6C+toqtxTXP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XVp+srT9ZWX1VYrn1Sr3xuoHVCjp21jq9a++nMwoUKFarVaFbJtCj4hqEzwQEqlSaA51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560vySsKQpUqccHniP6oGS5btDMFttTqr17U5wTldACDWvA7VTHYKnLd3FzDlrpDCQ6e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lVLOFby2P7kWvnhnWORCqH7Jp3J3DObT4f7NIVS7iOPb9wVObQo9/DFFp5gIQe1fVUQv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28YvqiF9aV9c5fXVF9ZWX1NYp1ao5XvaubUVzvgwu3WcfOdurKhWlWq1EQLQoUKPjG+s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xc5i57F9Q1fUKi+/oZ4prrEXuIq1DUcU5pb01vPWj+T108B+f+qFJoe4C9jcAYfI6qri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VhqpND3uItOFQqcuq1hrVOKbFWMOcQ5pXIqPVenYKfMe6gwtZV5rGcMHObVoVBTY0B1J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rAVfuq8xgfxjZKFRwUvciE0QU5rVbq6oCJWOgkKf4RWdIUKFChQo0IQ2+N3iNZCvauax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lq+pC+pX1Llz3rnVFzHq96udpChQrVarVarVw+G6jZDUeZ7VUbDtav5Nae+F2ogBdqwF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XA3U2W02eNXbpqfjdJRyWwEWXoOtLaNysRa2kRUL6nNIYC11PKuuFGtLq4pvAY4Co11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tptrdoe14t7qlZrS93NdfxNUfT13IUOFpLmUWp9Y1nkEaXOQqvCuPLLy4/EUWwoKhZXc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VEKJUKNYUKEfLpkaTqXCL2Bc1i57F9QxfUtX1IX1K+oK+ocue9c565tRGpUVz13LK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sVqtVqtVqtVqhQoUKFChUvHQhDbQCS5thTDIreWnup+TVm2lXdO3XAbf1U5J72+bHND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5moCsBxpgtFFU3MY1zvuNOTShVKzXIjuc11w3ZvJaaTWVkC9VL+ba6aNGvHJdTTuQ1c3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Kq3guLoXa1XWPLrui8hsqfhPwSpUwrwr2rmsXOYuexfUMX1DV9SF9SvqF9Q5fUPXPqLn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56yoKtVqsVitVisVqsVisVisVisQbm1Wq1Wq1WqFChQoUKFChQoUKNI6afiho3bRjbW1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n5NW7aVN0d1wH4/6rEu8w/7gAseO0ePTxccz25pYaNU0yQ5xpVG21+GYWZAzDyKwuVSA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rktZWpqKEOq8K0fW1JNZ9RWq2VCAUg6uRALHYM9EhXtXNYucxc9i57F9Q1fULnlc8rnu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vV9Uouqq6pEvXcoKtKsVisXLVisVisVisVisVitQCtxarVarVarVarVChQrVChQoUIjD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GI6bSrSoOkhXBXBXNVwVwV4VyuVPw0b5s8VREHZrjJDC5NaGNFVqMOTm2OG7/wAmrMts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AoXCfi/qolPZBbY59sBzTa3w6KriynUc+oaXlTpUyWsVJpeRSNMPcS8j7goPehRc5n0t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qqcVxCve9QrLKbabXNtE/t+2yc5qPE0wue2OdUU1igysqvOaiahXcoKsVisVisXLXL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qtVqAhHKtVqtVqtUKFChQoUKFChQoUKFHTChQoUKEGkm12mFhdq7VLUXNQe0G4K4K8IV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HLmOXMernK5yMrPy0vxr1KZ4gwSQEw3NptBXMIJEixsJxlzd3eetPw6uF/D/AFdXdrYL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DyAxxBc1nMTC8U2NbVDOHfSc40kKlNyD2ptSo5rgVyZdZCAW6aS4T9w1aaFZq55V9Uq2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uXTDgwLloMVoVdnYWq1WqFChQgMQoUKFCjSEN1ChRpaVCjXC7V2rC7V2rsUsV7Veriri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crnqXIF6zpCjSFChR/CPzU/xas8PcSh3UgYNv33PgOT8MTd3Hv1Z+Pq4VQVH9SPGoqdM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CQFeCrk/k230aaPGkI1qpU3IOlrAA2o10AQLmBCsAvqFzaqIrlfTkocOxchk29nLViDV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FXH2lhdqlquargg4K4K5XK5XK9Xq9EkIOKver3q56ucpdpCEWxrCjSOiFH8b18p+Zv4/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ZM/dqqkUxnfV2QRpvlug3Hj1UgAYCqOg/wBQ3DKnix7r2vaHXSg6xvNCNZpXMKdUeUNl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CoAOZVI/+grl1Chw8ocOEKDZ5ZVmbUGgK0RgG4Fvro2QKGhVYfbTvLrZTdUNQUqKBuGp2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Hf4bW2gZdY7rAuJwW2lxi74ox8p+YN7IUNioOHa5HS6ALUXAoQFzGovudKBx9TWQe5Xu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p2aDKgqMqk2TP9RzAA+s16vAXMepJ0kI1WBfUNRqPK+8i2qUOHlCg2W0bVYuWA6AoUKF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MHrGrwSE/wAulrHPNLgSuNqV2oMQ1CPj145Q2UC3qLca7vqeXSbRS9qJ+GNDt8p+Y7o7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SVynBT0fr0bNlT0Qi1MLoVPw/p28uG1GhcxTUKtrF3JcUOGYhQYAGYtCDVCymjOJXtZ1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XR8JRuhP36KXD9lXjnFC+WvNfgugI+HVGk46J1wriOgeJNx02PQ7f4RjQ7JkBOz8xICl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PDh70Ka5w0ewjoP49fZGIUdHsqk9rxBCpHP9OOHYEGAG1BsoNUIBQhoEYWE3f3rjp96N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HDcOAOI4k8VWa2NGdnAN6T4dR0HyzA6o+MNkalpHztpuqI8O2k0Uwm0Q4VeFhEEfCdmb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IguRpu1d+LoeQDc1XtXMC5qFQkjeg55TAGsTP6GPg9oIbetShqN/fUNDg6BER0s8iIPT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mO/yVfFJsH3Erjzy6bNuj18A62RYQRoNYFnQFhqp5b8UizT0T89BtlN3crGr07biGgD4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YEuqtCvZVT2gFuA8gvT/AMXRX/ONPaZ5sEvYwtNfL61XlFu38+tWFJrqtRzmV6rHUq4q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OmUT1YQhE6Y0z1OdKKGpV0l27tpTKfMc1oY2o41OIZ5PtNThqXLT3mvW6fXwD4gYGjXW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LWuw338fpRKPxlFN2uCvauY1FcTt0+9DsIvGhrNoKpxFWuuVjl4pcS+geeKrNKv4dR5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1rvqFz6bjUbzUNvjdUY1Nc17f4OwrVRUqAwnX3cK37vwAazqNJ0xpjqlH+AU/wAzsuBY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qZwxq1uNrc1zWx1fp8DQS7bTdnUGkjQiD0DGpi0+Xx/qhgfG7yZBe8PA+49/LBo2VWuZ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6G+a9IeYRMNN9R1Ph3wOFR4XFXh3JhdQd6VU/a1b5vI5kqVcrymElUiGvua4VnOFbm1E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0kdVwkPa5Vn3PLQ4B1obxhu+spy7iuw8WYHGED6xqbVY5oyJCuAVwRr0gjVYGnjKYX1b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H1byKtY1DzTc915AaQ3iWCmeKpBHjQEONx8mdDMuBKJPVuHaZ+ep+T0uHFvDqrwjKjm8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v+PqKpw1Rg6f06re1AwSZIQdY7pEJumQffU0SXYLvL4/Xynyb5tJT3ho+oFraic5NF1S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SmeYVT8dBijTChcSwEco2Kt+HWn+X9vWtPbiPx8AIHEVbDw/Ec1Hi3NX1jymV3sa+oXq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VUa+4iqix6bTfcWunlEmCHXEIuggiSNPQeY5iuIV/VGJ6ZCkqVMGUCgfhkInUluh2HSP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Vw5u4fSejigGV+gePUTLUNBt0NJBQTfMHu0s+3rCFN7hK3TsO12PQRB09fKd2Ose0y28t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lQ02dNP8mjtqf5QnsLmk2g1WqmXvBrOBbUVbupcxwW5r/h09UvzDU6U9qrXOZRZyqdQB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41LC16JxlB9pbxD06o4IVXo8Q9Nrrmgq8Q4012IFktZTeRTEPpSuTVaq1MtpWuGpQOgl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BQ4ekncMvpWRyKS+lpKynFjEQ4IOQdKCcphCoOa5yBGj4kZDja5bHNupOt2ZUhAtKtRH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9KlxD6CdxFT6ivXp0Uf8hWK+qr0y14e1cSWP4yI6Bt61jQC5O3b46HrZ+TTKzy+g2FDR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R6q/kQEoaH5HeSovQtc1rKKdClcQc9LPPQ7U/wAo2a2C2SOTUKZRKPDFfTuCfLB3aV/x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bUdB89GePBvFNtTjAagKptDU11O+vTdSTKRemuauB4bmGqWUmPc2umuE86kBLJPLubUp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rSaPA0qbOI5NJxgGVzAUKrACKZQawIslwaEOFufyFR/x7CyvwlBjeQAXB6pYp6XBXsKL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wU67i3JUwHOlNfi5FbtL2uXkrmtTT2khB0oEEB16ypKueANnRMlNGBACOFemhbKdMrOs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BcaxdTZV4eo91q4hcJ/1q1UcPRb3F/c3ULdR0tNpOSN7Sg2XOMu1GrPPRvdR/XpnR/5P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yUfjO62TwQcoORMNc+S2So6KfnrS/KFML6py5lQovJIL45lZpqOvGnEeGtLzp0zeTDXA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rNmpwvdTf4tpPLWMDqdRnayn92lYyl/kat7xNN9R1tZyG0AnEiLhl3+O4YHiHENbxL3V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i0US1OpGOQ5fTuQ4eoF9OZdwxB4fhy+sv8nWPNJe9jjUCa+oVfWu5laOdVAPE1E2tWK5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rK0KVlSpOnsntnsY4BmCm4RytgGy3Y7rKawwWBxugTKlAlHKuhB4KwUXgJ5JdMqSU84v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4jzCinbQtpUzP/IcOXcgQnU+aBaxtdx4x7KDim8NUs+mrLkVlyaqbTerXI4UqQrlPQCQ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/aDrXGIhRr6Xr9jHwHUnCcByzv8MSo0B+69krklWBoq1eYWjOhaiI0p76FUvzDb33FS+1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NK+2tDypZNU4K97qqYQmypvwrs3IkLd0ymjuDrRyw5xOX03ORokNFIlDh88qDTHdZ97g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Ud3UvFptBcJuBaroXMY4Mc2XuBXBETfAqOvqNH2rCqTO3lFciB9OCKlC1BsoMKeCHIOJ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+Q3Ii5ZUprXREHxFyGE4Jocirp0yS+AZgOgrAMqUwwbjfunABCUXYe/S8IVcmrYQZ0lc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XtqVaNapWbQZ9nZV2c5gYGodqbXuqX/eFSxFwCuuY1pkPmga1RyucQyo4OkomGU4LrKU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MLCkLCwu1C27CwrWqGxa1WKwq0qHK18Q5EG60q0rPwen40d8QE6bLmOtwRw9Tm0qj2U2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kIZUxodKerlQ/Lo5gBeVcU10imOjiFOtLxojsrbo7+jvT5gXENhvC4c10tuKOAwQmZdW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rPtHZm7jBnFFgKI+4xttPic1OIb9zhwI9VfBghvtDCCeYPC/hrOIoEKj4OwKbe39sL0Z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Xwu5FxKtdbDmlxdPDGUWkC8J0ODdvexsDg4WoSRLkXaNVye0OQZY17O14Y0TIuDWjZqP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cu7hXhrZtIe4uY7tlSuIMkbjZn3+FDHN4qjTDqVNrKCY9zqz3htMET6ae7/9qj0XAjZz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BxDaZXKtLKsueA4CQpuFIXPfSxQP3Sbal93SMOa0ueKDSn0y1etJ0lU+WVUpBqd5DTcK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W0SQ+Wm4xUqQqZpPqvqUp5gV7E51JqfToNMcMjyF9lfZUU49IlYRhUa7qDn1qlVwYg1M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RhRJBp0zWe3V23D/AJFsgMOYrUGpgVFttJwLSuIQ1p/iZUim83OOgWCqI+1xccnhPy2W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a5lCU7yofhqG5nOLC7iwV9TinxAYqVUPqrieIDeK5nMNJ/Kp/VtVWuxzfqmhDiqadxbE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awcqGKPHPijuqXbSqHtacNBLi1EwM20s05T2OLuQ5FsKSmvLi90KHOVOIh4TnJrmlcwS6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huaX5nEKWoQm1EDkQt0CjuVf2g2pwhOaSGB1zjAwi64tJanWsUtm+xwrwKNT7fEkFBNZ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4yoWurcRUVGq+gafEFhHFcQEXOc5Dyc211KrIIDWMeXvqnsY6GDtRGbuxp7mOsLh3Uz9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S8OrJ3DNY2NabOY76ds4AfUVR4PWJYwfdb9KE+iA1BBt73UAV4rku5bKNqcITvusLYVR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nk8y7od2tYOFFPn0Wr6xi+tYF9eLWhpU8EFdwau4QkM4aKnD80VOEqMYzBbk8PVFKrWN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OlcRgtMEtlWINATnJgl9fNUtIXE+Q1b+AbIaBU+WEzI4qnbQ4T80AJrKDqLmiWbuMVGu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zaArAuUxctiIYwDiDIpscOJAHE8Gxr2/T0F9NQX01BfTUF9LwyPA8OV/wAfQX/H0UKr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AOFdXZ/x74+hrL6TiEeH4kj6fil9PxaDLSoVq2RyY7g4Jpcwi4p1wT3tc2+wUh2tAReG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DiUL0ymxx5Za5w7Q0NQJAMw4EIvhXtLWVAWgSE52S9rmsDXJxDGhoCP4nPwG8x5ZUDSX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DeFGWuhcqQvWxcI0p0wqrpc54aXH7wqkCp4hU2A06VpLxa0MsMprnXUwDSMNpuda2imV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UG0iqQ1ziUBIrOEjubpSouqocLTB5lGkXvvc2VL1zDaHyEAGU2VHNXEPF3DVIbN5Y6EK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XMp3HYgSaZtHEUI6IKps5j6pk06ZiGBSxrgQ5xMu2QkmFy3KxyDnUnN41wdVqc2o1TC9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Ga1q1J1Q1WNVOq16gFVK7GoV6lzOIddcXEGFVpCqnU3U9PQ/641KG8KmIpcWP/m4T89W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Qnubte5Hfmupsp1ar0GVVbVVtVRVT74IxFUKvP1HB3WTWV1VXVVdVV1RXVFzHp1VwAVx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cr3K9yvcr3K8osDiKYCsVoUyTVta3KDG3MpgNTyXIwmAONwuloT3FMLoi5tydVY1pqMp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WhGqC251tQuaY5jeUxyPlTdcn1u+SE5krmOpp7w8Miy8NcaTajhSDXDsZe5wuh1QywdG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GPDWvhRaahdcxtpe8ta1riqeE9rLy4827mltlhawHhCqmBW76tPyyTWqQmjoo3cztpp/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ajLNJtaS5y2QX1BcRzL6pq8tulocB41nfcoZZyaTVUsaq5QCqLY8yVSYAnvtPNBAM6NZ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E2vdVfUQarAvFrcNRkppqMP1BC+qK+opuCC9Y0pNvqT0Wq1Gk0q3FihQhrgirT5bkD9j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/X4X89Qmyl+SrahsroQ7XHduadJtquCuC7V2qpEblcT/ANngvBlJj2kQemt4hO/6YCoj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ZdpChQsAAQbGzbamcwU3F0B4IKaQFc5Me9PF4y1gJaO6H5QpyqLmtXk51yNVzE9/MWLX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QhVCzN9g5pe4BBkPwUKpYm1JY0SQJBe6S8uBfcXEOpo7jJ1EwTBcDo8fbDbGVDNZoZNZ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KZbUeO6m0Qp5bG5PDm1AS+0hxhjLrKTRoNW+TX9lWiwDSQaNaiaRqPquV1VO7KVjnspN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oWIgEJr3U0Hcwbmj4XXC7NXzT9GNL3F1oBlVLKTGaU3S2ZT3vaz0xsgmE0kk9xt7bUVI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VhUBDZQW/QeixwbqMqsLmJo+3oRhDdyLgFXc7k8N/wBiqqHlLXuqNlqe0GmyCrZTacgB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r08pv5O5Vs16Anh2Orpgc1pe4FtRzlKlSqxwquOHTPx6ObLeW9rqNOwdLnNjJUAqGyBa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NNRjXEMAUuauYnOcuba29z0Q5qLi191wNVGoVTtIcBaC5xbdAdlgc0vy+Qqj7yGWBwC7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ox5Ji9xF4LrBa2oxiBH0qO+voI6sF7X9znfne610gNOCF6pi2liGl97HNg0+6k0g1HgP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AqWaZUI5Q8gqtS1jdk3xJuouYWKi2E+Sn1XMDblUqvaN00lpc3tDLm0csb40/wAcinTf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3TG2UzNRwDaQe53EVeTUaFSbFN/EhqqVHPaSg6GhtxIsDW2rKuuNqLAt1On7hDTZNENP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qcxxpi12E0rcIfj0he0VDWqqf/n4f/sOguZgMsT8Uw6VzmuUENBTe4Np2ohWhWqE7yZl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PcVCO9NSu1YVQCZXEO+wshXPhjjbVf8AaFQxTJ5auUqSsrCOX9quKw0h/MdbBcMBstMU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tdDpNNxRLi4uhVKmJLk0uuFcxh6e21RcuSC40zEBrXFxQYY7yixto7VJc4Qqk3l2aUlM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KJDqAR3QGno5plelR3ccvMVntkspFtSps1RcZaVdcWvzcGsBc91EoNl1XZlQ1HVdlQw5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FbYaUvBlS6k2LHEABxqrmmm6q5hVbyGjXWGjaDSa5qiFT/Gaf1Fbtc+gS4ubQBrsJfZk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lJv3G1oFWm16qvc5oaiHPRTBcWixeKDSVbKwi5EAoBup3GR0T3tOej30QuY62psMJq2X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VLSqscij/wBjAMwykCqm1LNa/wC7xjHLdUfGVeVcrlKce+nMSjmqcCmrkTlm2tXduanE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+ymjt6H1Ie4PKahJTHAJz01qyVhqNWVkkEUw0SOy+9zgHOCddDX0yH0w94b9p2G2Sw06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zk9rWS9PuB9tfJLyUJTqlrh3rZcyGXkswiwSCOSF+yG5TROh1Gze51X8jYtukVNgg61z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4TKYINANDRkYdXEMo/k5Vw5bk1pa17u1SExva1VOGr1KjOFhOoNt8aFI9jnwC65Um2Ki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560dn31FUMPpEAGIrOL3QAqtW9V/yocQVUqueRgxayUyUNlw9Pl0XwVUtapQ0u0IUInE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rwqLbq6/akUNT1lHLQmosDnvEOhR0SuDdc2oyKFH/sOAa9wmnRhPfcaPkRDuGirSIgsf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dT5McWJ2Sxv3AJ6G+OtTzaYNY3Umjv1r+PvmwrlOtY/dLVGXSUWKSCKoTa2b7ibGOMLl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v27iPFU21HsNwYeYS0dxLGJ11QljqZDe1mS/uHmA3IyW2K9qFUlPwvFTcqdiuLnECQAU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go0OjdmKr+VtSoBSLy+sYQ0ovDXUzNYva13Opy6o3lsfc54zUJqNa4tDHLmORlxrmXKl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5hjixVnBUk5PVPZkhVDeq241peLGm6RLMgs4pU6fIVZ0puFxH5VCITGXvrP7mMFlasXN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iq5yFKc0gRGshSjrwuaIbIrMxQGV7pDuV3VMFAp/hOQgj28RUOdRpEppLHcSQ+jS/O4f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tEEiHJptXGMFRoc4MvehUeFznzzpTXEqSmnFIhWw0YUhOLLffbbhdqhqfl7YVVnKZTy+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62V6nR2Xu83BBuNk4FA5NZoV8n9uawU3S94+2YYGvLZb3Oi4Pmxj3hVKiBudJpluAQA6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QB3gPYrmlVbWmxNpOKqEmnKEloALmEPUOsfTtZRtJWxKC9NQR3OyahtaU0ZdhVQF602d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qXbVdBcNk1zmL6hfUNUlxQJa7mgq+ojxJBHEhGuECSaSKKphVS+kRJp1UNCqXicNVHxZ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Vagq/wCXWl2tgLiahXDsqUW1aQA4NuCqhxU7qqlDU6wo04J2GjFfwpDtRQfDhJ09dDlu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Yd78u6RvVHdw55lOn+Zwh79k7xp4oioNOGeJqMNN2rWynmGfrHazKKPRKlToTlvi0B7K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qmXU/Oehz3WISU491uHhWSixWQi0g5kB1Rz3Cm0C1py1rGBpIaAWtTirQVyYaxtiIY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dzVzBDrmKlVcvEui1otcHOdTaDG6hiLA2lEpnNpjmOLi37dPtYpIV0IOaVdTiWwGgmyV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dYWFBvc4KqM9EL2m4d6G2kKFGrB31VCheJgOLEUVT7m0KnNpFgaqgwNCqPjU0o+ESWNe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XyQyijlEdja1gc+pUDXWmm0MY5VnQ0b6FToCj0ErgR9wKtkUY5RTkPyx1FbtaYc3D6mK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7y6RkvF7AXNdWH36mUTcUcpo+02kILC4FMeK1GGKymnNpAbAi9kJlFhY8tp1g6DymuH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TRM8g9FOm5zIzHMUHV3lT3UKEcB7rtIITXhXFVMtZtGS1FqLEWqzNwkuaDsnCxMIIfCa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58hjnODj2nblAPO09skNcAj4kBcwtIrUyajhBpvaqclganQ1S2S+E94hrnHp3Q3nUOIX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KjC57mkdsBgnlrk9vKqJtEkQYHkNm7L3odW+b99RgtTtJcAz7Tt1WMka0nW1Kzu9UfAB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U6nMVWAgrnJzjMAaCdHNkp5XEOxspjSYWyOje4dHAaVNqNRsEEIuIVPudctgOn2V+1bw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Kdv0FUx9w4PEMh7G3NeHBmyblsQQ2aYo2oOqBNdLuFqcqrUe6lUFWUSpuc9zHMtzba3d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4VLNQkJ9S5AItNOnGKRDaNaoObsWvubcrwnZfQgHtVrU+xici02So0vIQdKAKduaneQ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EOH5LoPMADKgTxcgEQbTMUwCg16e8NPYTf3mbmBrVJc+1wdy4dLnllqphlhqYErmGmri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AIk3N6PQ2G/V76gSFzHoVHK/Liy4ua4fbUUlywrCi0q1wUFBjofv0uyNCEyU4dLtKTrX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IChFugTlSqBwe9tMVeIc5cK6HN81VKfmoR3kyW6tyCIQMEidN9OA2VXZ3m0Sx7Hrhx9s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FzKbmppCJhgrPq1D0lUfOoHF9YY5gklrqNoKAwdxmnaVCMiqg8VeHGA43LtWNHwmION6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LqjyE172J1V7m2CG1iwcQ++pSdcGm0uqUwudS0pOY0CpTVSo0aU6dy4kAU4UIrJ0DoUk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9wrQi0I0wrAm8OXu5AuhgTirLk48tNvYBTc5BubbUGwFJTXwmQQSEGWq9cp1z9zh0y2k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o3O3Q3Lv5Ie8LmuTnWi8IGmvtogK1BvaabkGOkscgnefQ7yRTg3mGJ0O6CKIxSBc7c7L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Qmqp2kCUACC3XyBEJpRC2W64DSrs/wA6Jlp2Z2oodPpOTd6na2nRlNpgKr20KX5upj2s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xoxEwrlKHhhYThCd3to1HU6tcQhhTp7LpI2hFAlpOHqFGh0MzW/JQ2QRELfTGm6gJzQo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ezgyCiFCLEWKCReUBJLmuc17QS1lVXNanVmyLmOdVIEXKi60wXoN7nVC91OoGK+SHPDW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CPchhUnWmjNRt0J5BHQz8n8op77h13OC5jk2rlxE9q7V2oMDk9kutcmsJeQZOp3QR0pb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rnrzcShAaiNGmEQohNMiUVwHmqxhr/LhnaNGhIHWdlVzRpjC4p8mh59US1+WEyRhAog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WlWlVGlH8N/bRffS09z2kFp9E6AplVpLsKdM6DeVUnm09pQW7V6Uq5T0QoUKFGkqQgAh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RCIWU4SssU9tJ8FzO4NfTI5sWtajTPMNrWsta5xlWtgm1W92QaT7KjqxeHRo11qa0INA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9DfP31nSoW2/OU6B8Z36hIV71c5SsIMc9ctNpSjQcuQ5NZaOW5WlcG2BVw3cnb0GtapW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2Rzp/jxlcWYp1POm614HanPhAEoCOr0UO5rUXWNJJNDz6nGA5xDGtlPdIp7UDl5+2ci4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A6n9tji1zotTj3AXMbkkYe3Q7No582a7oYUp830vFSpWD8cKFChQoUSpNwOYkh0p74TH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KnSbLjhz8km4C1FrYcHWC0IksWXubDX1CSwQgWB05mTo02h33HMaHt9/p0Dd3l1+uk6n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/wAdOYpslYnBNuOWjSXLYTSphjajZbysPY5jbnK4lWPtQJCuWCixAo6/48dhXGp27G3v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J6mZTxoVxD9KEX9ROYJdAbRO9IduyqG6m3NQ7qo+BSbmNKjLH8G9G5piV4sbgEhPavbkz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XsZVpRaqXhpWlcPdcRnWE/aVHRGkKEdLTagYU5IlZamG5OGUcJtRzBzHp9UIGmxrwGvp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QSpDXMZIuJ6ow3KaFQi33+vS/wA/gPWDCcZPw1BHxu8/jpjDcCJDUNMSQAm7EoU1Wp3U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ioYoUFZUoxpwtPl8OcLizLzujXquXOJFOsWoPLun1MIPCFdpcWQgUZuVD8nU4w+m21Pv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1+9xDaf5bgqjw1Zc4IhWlPbc0FOIrUQMOGj5jKKIxORs0otLXQsy0GJKiQwlrATo9AoE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cqNYUawo1jXZDQNhzyQ67tdmm3uTmgnltK5bUWNQ7A7mXltUi1wZY5EOIsRpLklcgoU0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Y4tQ8Dv66X+fX60Jn+A/4h5O8/joZZKDpVoJ21cWtBd2sc4va4hPzStTmJtMSaQLuW9d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zHpy4ifqD5IDWSE3iHo8Q5qHFtTeK4dzO1OdSTqlBOe6oA2taZnSh5dEqVTo82pUqUab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zw3BVESTDTV3bRIY0Q4YNyuVdsOoPsKdv0HxtGvm2FCGkwo1jWLhrGsKFChQoUBRHXJC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kh+TZW3AUmhBrQn4QKLtMKArArQrGpzGqxsxChErMHf10v8APr/XR5Bd8VptODq/p7bO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GUFGS4NQe1xcYHc9Btj6MiqWkGDCwvFGoELShTlGmAgVSa1zKvDU+a/hwFQimyUVxOap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q8qQpClBxVzzoNaG+u+rvHksBqS5bFg7LVVELhxKrN76fLavqajhTE1NSLhSw9FNMnJT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QqPgOfjjWFCjoOrTChNGXfl3RR2By7Q6R0eliSVciV7eLX+ul/l1/r8HoR0TjoqfEdne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SLlgGGwGgp9Iuc9isejoQi0hQb2lxTV6ByyqKZqvveQnH7hqCXVFVM1tBtpkLdEr7ZR3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T9aHW3ylVnEPTdlWRNvDNqjiBY54NINTMPvcFzHrmFXhFoNZVmmaeBUcqLBFitIULlvV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OdfStKgoFEfCdYUaEKFaiFaoUaSU14CPcpLX8xNNzSrw0KFCjEL1hEKEYCBE+4CdCqZq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R3QII1//AD+D18Lzj4TsfL4+GHbORaS6EIjRuFKOE8i0Duc1EBHKIc0B2RcmlAuCyitn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way6+ugj1AYhbKQhoNjtpQ26heriFxAOjRiFXKsD6QY1Sqr3S3wBvGelhFakxj2uiUMN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XuIjKnTd321DVA0iVkLuW2kQVPwwo0hWqFGmFhQSrVBXcFEKJTZADjL28xcqEKVphy71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XxberLTaVCxoRChWmQ5yvdFyLWuHKBRpFWOVrh0fp8Hr4XbLEdZ2Pl8fDEW5m0IEyDeY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T2yhglsp9NOB0PlTMsasrujJR3L2tp86EXFyZ5dM6bJpxKJ0Gp8dKPj1MpOqKvw9KmKU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CrDvZ4inaDRcq7S2tR/G0530LvuDRrA1QUXQ5uWwgj1YTmkvyD8fLHx46IRAUBHU5Rai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enVWq9y5rlziUapKLyr3I3OVryrSrXKXKXK5C7TBUBRCO4lSUHFXAmGTYxcttvJcrHLb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aP8AH5x18KJZ7Hc22UxkOQ1KIVLdFPEl4hP24cybcWq1enQq3nowwenCxpKuW/RJCGda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MYwvfEPaO7lFAQHma3DjskLiC8nuC4Xta8OcJDk6yCwyxDeBocq2WB06HoCO1AVpB7mm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hY031lFxRJUysogqFmIUK0q3S1QFYrdJKkqSpJ0tCjHdE6B5RqFSroUgKUMk4Pvdct0R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qbaZXLCNJ6/X4X+KaBb8Hv4+FmCmHGyacL2E4whdcWuKAt0KqbklPVM2ubtaj2kuToVX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Z6RsFCChWw3Sl4dMSnAl3DsaED9xnlJYubCnuvNNs0yypxUjMvffTFVGJ3OwUwb2ovCE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lybrMPZ4rY46iU2Ye+xoqg/DlQphT0EHWNcqdSFHwSpU67HpChqDXLuCnSVcES1FyuuU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tKLZUItIWQuY6y9fbK5bSuS5ctytcOipsmmPg9Hf4+GH2jsJCkKNXSjJDMPKOylVPJzY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T2lQjvV/JozeShvqOkdAAKPlpS8NY1NHl1sFM82bl1wBgbua4OqvaWGnTuV/3uGfY57L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hHhzY1pLvcHSY0jQauKb46AZ6JlARpUAcwYEoZ+KOiFChQpUqFarTrYrcwoUax0RrvrC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zCwvWEStllbK5SpCaHFXkrIqH8fRsr3LmK5hUUinNaRyirHD4PXycP+D1MhSgZaDoZn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oGHPzpwrtKgXtyq/l0Zp7O6nSekFSsJqd56U/wAYysKeii81KFxtDQCxcI6WvgNb+R2a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S9zbSHcyjcIQlBGWgVabG13l6YLUYInp21vaE9sgeOg0ysq1Y1qbTGg/hQoUIhQiCsaQ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EdEKNIlQoUKFChWqFBCysLLllR0+iGysq4rKEhDKCtQGkHo/VXFcwq4KaZUU1YuW5QdD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IKhOwZ7xMyFI1/VP2ec4KcI0ouiozNOoNCJZW/Jo3UnqDB9P0tKc903FXBAjl9J2oP5d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lodTqude9g+5u+k/l1H07EKVpqNxTqct5ba9Q1BF9lXlFp4kAcNw7u2m4BxFpQnSQsat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8FUwnOk/DHzZWVChWK0ItyWECIUK1QthpHwTrCjTKcrZAvHXbp61OEHFqvlSIvAEhQF7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+oqOCvk4ntKtUfDR8IWF7fNtuGvaFeiXL00Zctk52HFBuH6DBo/jqbEL9a/5dGbdUaVs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eh4dLPOqyypfzOCZllDD3uueqXk2jYHNLSDzOHGSXqo2HAQG7k6P/JTy3iAXN4Sna+o2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Ok4XMaKvE1i4UiC1sPbqekaVA1z3NcHZ/mZUOWUYWVGVCiVaYjpx8RzplQuWVaoUKM2q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LgrkCbQ6RLUd4PSd9JTX5Jajy5tYixWFWnSl4ioId3oOCwoTfMtQbgtUvCDjIAcKlJOp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IRMNrjOjB2aHfp4oRR6W71/zr0NumnmpxDQW0H2VPwVXbgEp1MsNEKVVZcylUsqOp214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8KqLhT3eJDdBxLgjXpOUjWBVdWFtGl+XIOCMaHSFHQ+l9nvCj4ff8P3ACtCDQsBRKtAR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Uwt1ChZ64XbI1DSptUtKABWdJU9MdNpVqjSdLhDYWV3K5CFbJtKjrlNeUHS5tUtXOlNq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bldKLluUKrKbncW4o1nLmyi02acP/wBfdVNrXWuBcNGfj0O/QN+JE0umnmrW/Mjt1Mm/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yDP1IpMbcuHyblJCqNh1B3MpiE7fRtxqK6BKaYNvLdcUNC2EWkKNYmpVbzqbKbWkwm9q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gF8Fb6wgf4kxpkIFYKhELIV2L0FlQrZQkAkAXBdqhZCjSNd+oEjS4q4rJWynPbr61nQY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dtRgy5B8LttcYVzlepYsKM9FLyPlo7dry1c94I4krntm9pUhG5QCu1YkthYeC21mnCV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1MFO8k3x0dv0U/yVPDoBVD8tb8qO3UH8tzha6ubRQeL+IuVJlxqJjuWHxOFU2pvLKlQx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F3BNMgd7dDsHXDo2eDaXtgoIHClTrumSNOI7WsZ2bLfWFj+HC9RKtwjK3VgUawonT1lF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VYrcW4UI6e16Uo9EKSsFRpvodRKmFPXjWToFPTc4LnOKL2qWLtTMOcMoZLvJHUuik09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0090d2iS7wII0oYrC0gUaac4NV2HeSbto7foo/mfmlqNKbeyr+XQdVXxbUuoOJeW5a/7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b6aqIBUnSCUZeXUwG0tJhAkoOh8pzWobO2Y2Ct+gJpRbadYMRpvoE7xaA5kW9cdchT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o0wiiMAZhOWyhWKwlZCypUYQKnSF60hZkyFMrPRc5q9lQrCURGu56BSeW6+lhekCRrcU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Y5ctFro0d+LWh+LYIJxgCCrGFMpBr2hQQi8IhVPyJurhPTQF1YjpCiFU/L8D23MWwYY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yAvDSWPdEuU4pvqNVUXtAjRohb9DU0qbKi2TXguIII0tcsyMjybrJtNYhNyFErZP8QuY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x1DSVnTYkBWoohWKwIgrEXOCnGFaCohZ0hDfKAUKNIRCAjSAOqEGOKhFmNlC9xoKxDY0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nq9yD3Lmlcxqmm5toXLcrSqGGHK9ZVXfYyqTpc3Gj7YEo02Od9Oiws0xCMOBEa8JDTe1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Ap/5fgqntaslRoTzKX7U/GoM0Tcxxyg7uoOREHQOsLxB1nta5tRHtRyoTHks30hexgJw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oTClBOQ0aB8kfHC26t+rKjBU9EgKQegtQGLFa6GgFEBWIUyjTcrJEY9xKgqI6Peow1W4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Tr6+CNIUKFHTnSDpTbcSMrLQ2rCY77S8Gs2eCXRBhUfMFAoqGqe6/DjJ09DtUgot0p7t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SFxH5fge0vc+kyixtVpQX6UHQ9wgs8CJDJa7Sm3KnmU9HKmbm+tHzbSuvcNHCU0wd0Qr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TcsaRKFOEZhO0jQdHpQo6Z+cdW6OkaTOp6sA403WwtXcolHADAHQIhFoXqFGI6SNJUQd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SNN/ljpDlInHXRbDcNWXOqOhcwrmyr1SczmQtkSjhvS6LLFaUHK2U0Q5He1Q0IOCugc+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Ux1qcaZqQJG48fe6GGzpiIQTlSfa5zbXKJAJBqbN0OzCmo4Mo7jaV66MOEY2RJJDrhKO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erOsfJjT2hpOsaQNcK1RrGoypAQFxc0LERCgIEhGVYodOYmV+0LM6RpstkLSoAWVCxC9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I6YM9EZ1jQjTBN9N6bSgntFZ3Zq1xap7jpxBt4e5igSRGrvGVMq3Ru52kqVKsBQZCtTR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XOVWmaA5RuVTCu1ffbSaRrCIhNN9MJqeEw9vRuj3s1iRo3aYWyvJLDexEIGCGXosLdHb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woU6SCjhDPyABe9D0RmI1KyFC2UKBMAKEVdJzG6yhKACIUKHTGYRDgoI0hQI3XqNNkBC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LfX3GdjlZQY54QBKjpjSiKMHiqVM1ahrP6KADHuaYgxe0KsGk6wSVFzbSVxb5qaN20d4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N/jjQFN7XHbWn59VCnh9aVWqMKD6blBW7q1Njae4hVK8OAwxzL9inZDXWmMN8XnCGT0A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GogZQ2EDSGl+yvFpKO7HWl12h3apOg6NtZUnTKG2s9ML1HXno36Bp6WfhslYCyrLjYLr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ARwocty0EqZRJREq0hbaRn3BQkm2V7tKi5wpgi4SO4wvenrZHTZQvcdAOk5bk4bocL3s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mrSFKcxobWZ2O5cHTh23VbcCQea4nimppITnU1iND4oHSAmZdUUSrQFhB0Jrg5mtL8nS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Jy+jamMqsrcT+NlXLajHlvCU2urkFdz6oMtUoiHKYCeHAUaYYUdI0blGQgigQRGoAUIJ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ajXHTcpUa56duqNI1Aj5PUqVBKzrlRpvpnQ6RqVAUKJTblGER3ZiIUhoRhQC21ctWmbe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OkYiVyoEOClbojPtba++qB1FUqDqr6TWcKpeW3EHmNYnOCqmKhFNGLlwTmWuuRc4Lmva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ot/VHS3Lhap0p7v8pUasHQzf4QUCiQeI4hCjSJFKjw6qVLlVqPe6m99MjiQm1qRWCoTs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6WlxJQ8kROj33KU91qtt6whkRoEdgU0XDt6soa7fPuj0QNJEK3SVlZUBQOmD0R0QOg4Q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wL1siAokWiLQVaQgiVdgdyLZRYWkQnQu0KEciNLVGAHBTnfTK9brbogTGMTKO6jSjwbT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uQ4Eutn6a5Dh2NealBq4lripdDXFpGVw7Gvf3Uhcx4qWMe57rGHttaQfHVxCOnpmxMuUo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TI6xuAhgQFCqy5zB3moyiHPLjurGoUguU0g8NTh3CtVOk5jjKbXtVJge171Q/HoGwZ0cE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3PVuvMaSrBM46R0boa+vh9a4UhSsrvUOUFAQIGuFvpt0BRnOgGPkjQKeiEMIwvSOV7wr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QECwoNejSRanTEYMANyowrUGyYREC2dMLdeyEURpwtcTlEMVzkWrC+mBIpNauMrsZSCE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4d6qMqcOajy97WyOW5FrotBELdPUKNG+M93LBQphRHSNmb9QpWqAo0dWL02sEx8omFKC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wHc2kCqlRVBLeS9iu4hq+ocEOJplCpTOtBoKqMaKroCBLm1X2qnV5rOoGCYQTtpkgSpG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yttfXwYUqVKulZnKtCgL1plbdHrBUSoWdfWyCMdUZU6YK2Qwihp6XrQBe162UBHAD8SF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lxNPoNNi5ZVhUQg0QW9vdGJ3OdCFCLYUQoJ1FsFGmCm1KzB9VxE/UcQU++ouWEJYj4wN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9QYqy48RDeIDy1c18816vK5hU3FyjT3tox0aFQgvcJ21Py6bw1A12gV68DihDa1Ap7GP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K5Uo0yNcoEpzi2q94c5g76lWU0BWtVgRptXKajwzSncE1Hg3hWcWxcMDyeJP3gxvFF7r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r2TXQgqIEwOYc6joGg67gi5TpCDVaFa1R0+tZ0yVusdE431jTKiFGN1Gh2EjTbQNCxK7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1hSsHQzEYQ0LcWtKsCIE7q54Je9S9AAob5WJtxkItMSthgm1WgK2TqRcoUBQiC0xhHde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pW1WJznOEyeI/wCwvXRsO5ysK2TTLVCYU0SV7Li4yjlUvPQAlQnOJLWYO4cAnyiLk6k0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lNq0yhOhDVYVgIyV7MrvdVQEK4qVKBCuXo7Uvw8vncRFOgyu90CnUQrVmocShXpFXNKg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WhZ1ChZ0I1uldyhWtKtHwSs9AUazoDp71wp0MKVuoypW6jK9SFuIU5Ik2wicNwpQWNJV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4976bae8BXFXTpcbYJPsygrVa9eKa0xyzLmGDRJbyyEZiQu2LHOViIBUQokYRCIWxiS5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ghEKiOXw8HQgTXM8R1XWhFFN3DVYotIAtcsFWqNKO6iFd2tYrQjT7g1wVoC92orlyrL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iqpqIcQ1qFQOPMhF2WwUGBFoCEHTM5R0lVXwxpc1cKU+pccLChWhGixfTtXIqNV/EBfU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7TcvkcQ4TqAoEkoPVy7lLpAcoHTj486xChQgs6yOiNPUdMqQiYVzSjIQJm4lFSVhb6yi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dCvUypySrgFcpUyrjKkBDKmFchbErEWwCu5A5DkKjSdMohPMoiUbkCCWHECTZPsNyRCE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CAzhEgqDJbKfx8MHGNVPi6VRVeKY1gaVao6LSg2U51ypiUJKZFsqGq0ptya5waLYkRb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koKRMZNOQQSO6cnQ5HoGF6CyolAaGlTXIRY8LuCFVoTXgqUA1HKxpaFECp95clzVTnlw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pAUBWhclpTaLGvTaMGq8t4gcWxfUUV3KJQmZWNYWy36wsfIdN16UqVmMaHCkKVcVcNJl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EiTFoU4ukKcbLKlYW6kx+3pWoLMS64iFDkCsT6KkRIQOcTuSO3KMW4gQsKc7LZXlc0o1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XrNthKkscHBbqFmchfrAcircwQvdkk9j4UBRBgEmi1chq5YAjBGMo5RCbTxywiDDLbnv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m6UHMcnEEaQg5XOCItNmvrSYE9QCEajV0IHKNOk5CmY++FzXNQ4imUC0iE8EsogWFmGe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P1buqh7clFoK5NPT1iJhSsqVErHREKVvpMqdPQ0hFTClX5mVKvUjQ4RcpKzpOFug5XSo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FynT3JUlYU6ZKOF6hYCyApROIWETpInYQgVbgb+ytziZQhYCnTYIC5E6e+4Ce2AWwbVn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iTCnOQCVgqFCAwGFWwSzBEq0yVbKjMZhEZUIOKL056yVGLSvFNMPqNCo3NqOaaVV7bHw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WvcFzZFxVyLyrlOoQAQgp7HptzhsJaU1wKDpU6FErCGuVKgFGjTKNKqEXVmIcRDjxgjh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M6XW1ftyqgfMoOVwUKVK3OsqVdiVcsFDDZRcVcVKlXBXrMyVci9FbKVdrKunSYMqQgUI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pIU5wSpUpuVMaDIKjG2u69qJMoGEMqUIRKO6AtHqEIRgC5S4n1gGSdMlbDET2gkoIwFi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3LMHSFAVsLJVqtUktGHEyZC3QaYdCAlE4kuUG7MqdMSW4tzbAtwW3JzajEKrgudKtJXL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lqDzESrBGwgaZIjSNfaxGhgoTDtu0mCEKpKLyE3uDroPDggU+UL70QAmDlt5jYHcGtLU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mUJRcYc2UabU2mCorNXNqBfUtCFVjldCuajCjTARymonBrV7OjCjpkdMwplSjpJCux60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jQZ6Cp0xOgMLchBpcNJ09QthibcxC7hpgLuBUBOOF7nOy3OSghtC2cMaevUolSth0Qtk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NXsqZUSsKYQwpyFBUqCgCCd4CMKAoanhQFgGYRysohqFMlRcrSARCGxkN2RGBGloUAOt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oKIbDmSLUxxYmvkSIHRCjEK1QoVqhFoadkAYRF6teF3wHOTbpc8hNcSuY8lsuXc0OuQI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q1r2inCFzUXIHQqFChDQgFGkwr6aERWaOcWoVWJjgVUbkRaS8O5lyhQrVGka4jSNY0Go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OmDpnohetIwo02VxBMuIwveJmVCmF7nKwCIBDlKhbHU7eKML0sL3rLlutlGTCO++v7Hd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hHJ2ARgrydPdKMoS53sB2krCBJGx9BAaYOswfJwdCk6XhEm3uUShhbodqloUrJQK9wxQ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tVoLalAld1Nc9yZXBU3K0IBRGkBQouUKEdIlBQoChEKFELxUp0KUC57ZM7odgdsMiEMa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AOnbU02SaDCuS4I85i5qD6aFpUKNI1wpXtettZW69+7ZUI7hbhYgrfTdRKGNYQKtk9oG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6iFCjSSgcQdDpt0boST67VK3UCDjQrYIZWJ97qJUyhnTZNRUws6TJGUbl4rfQNzsm5Jb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jGEMrGkrJRUoYUhCZIM2otK2Q8jhQUQJwBBYgjATS1YRwnMlG4IQEAx2jhBaJ0BKeJKs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m1WCMDQyVGdC2NIUToB0Qo1woRaCLQgt0XWicIhpAgBStkHSpBN2kDT1o4TrCjXKLZVi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wuc4Idcdeeg7XL3pGNYuRkCBMo6DKCJypWyydIkDSNcQj0ZWFKBCkEwdXHQYErdGFCcc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jO2volZhGYWQMIlSWqSVAJLUFGkIvlHJC2TzOm6zocNGBhMdCEKEW93ohCLYuUXJuG3L3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FEoMIEm0zJypJGwtlyxpC3O5wjhbBe1uoz6he9jjSEFsgNP21hEKCjlNbB6CvR1lDqno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T0AjJPwT1DXKOg0AXuSiF22wNfczp7cJR6DnT9cKZOQtjp7jGUNIhYWyOgRlDC9BuAQp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hSsaAaNmJUkFfp7iBChfrhHChQIkqZX6g2lqxdsjKdlRgeWbSo1yFK7p0kuRBiCFgiCs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rbiHS1XQhVxc0rtBglFsr2YkNzACtKzMwgMQpUqSsobyIyVjSVAWFGg30CjWYMk9Edfr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9TC9Y0zoEUFsT1z0bIyNDCnPsrfQdMa+/ckKDEKSGhpcHELCzpusjTKgKEQ6NwJU6eyV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umNA4BSVOZ0zOmAEXToRICiU3a+QFvp7JyiJXvCyVs7dWysLdHe0qMx3SZcUJ0grNvom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60tV0rZTpbgTG52cQVJaJy4YiGbghHbCxNrg6CQrUGuBgpwQeUQS6Aoxp7wtnTIwTpC9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ZDeNAMb6Dc9cq5XKVPXEdOdN+rELJ0yoOkaelvpGXL1t0E49AqdMaFbrYHdSolMgaNuC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VLYjJwtmjbJRyvbjod8WrGrYm2FupQIRIWyOgwsqUQQgVhQCDEbKJKyiFssFSgpydgs6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lpcF7kQICiGojGJlEQIlNGglObKDCAGZ2RQwMObBC9wUAGqC5WvWAo0wvI+TmvRbKgWy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oJQycIQdMT6WZ3UrM2yMqJXarVEEqDpuQ1QoVijXOkqVKlSp6J0hZGu49KDBGh1M9G+s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Gsr1o3uUZC/XAULbUwFKxMCZ7VCAjQKARiCgTdEucFlY0jTBQJAUryW62GIwvcBTAgFT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xOSfEl0kFftOYEbLdYCxGV6woRyIUCIGgCAMxoSdNzI0lQo0xpKnMq9GFbhu+VmQQGgS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bDZSEF4qCoR2hDpwt0WO0sX7OYCLAjhAFBoucyF6bMmRoBmztDSrVbCw5Q0aQFARW6Od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6cAdOdCpRU6R0QpA02Q0yjjSSNYWZxJWY0lThRrOkrC9ZQpkt95W2hOAvSMIYIOm6Egl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rZTK9bqIULCnG6O+Fusrti4WzCG+Qpx69kyFi3JUL0YB0yvWgcI3WQC1Rjt0vx6lSCRG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W6AgdybE+w4L3Cyt05umFmf29AKRMhXNeoCFxVqcxWFbL1GsBGLcohZcA02NNzS102k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JMElBxUIGVdKLZUQnDJJCBuQOd1toUWm0ZUKNB0FYKjoxrnTMbL1hDJQWx0BxtrnWUU0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UqO3bXC20krM9AXpqJGnsrYoZRBCCgBECctWFBR3Rw0I7t3Xv3koSFgqSoUaTiDb7tle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2AdLclAKQjgBQhuYCBysqc+ioRB0AlEErdDIwgUV6LuxZJ0GToRK7gmkFerlKJlZUHT3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7YXcANgxWuVkt2TV7vKaQVEJoXtEOVpKCtTmwIwWy0doVqthNBXL7rFBRYAm5QCynZUm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arTpCIQXtXKevuK3Kjo976etZ0lehpCKwvZz0Y6Aj2rCK9CSYJO4TiUCvc6yt1gkObdp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SyNG4VoRyjhHaV6zAmZUqAG++1Er1MGA5RoSvQQ297JplApuT+2VGIlbEbbqRpaNJWFK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OGwroQUwi8lQ1DbdRmVML1CkI5Q27ggYQMm0qHRoNwSgi5q7ZxBeiQUy22wBQo6MOWIg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9zoKuKwo6HAOEYEgiUUVvr2gwEFEqwI05QkDUwTZgyFvp2zaCrFCJnolBEwOj10BEQo6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2OZhYC9LKlAlYgqF72QgJ0pvcu2Y0JWSJWy9QsuPs7WKMTKNq9jfJUqENCgjKEOUQtgs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bLfTbSUSEIUuWChg+vX6tKlW6ZKJKEFSht+qKAuaBKKAzIRQC/aVLQixbnc+8godyh0e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SAb2x7K3MiMw4q0obBsOIJJwhhtwkkK5e/UFAiTdIi4nEIHF0K4Iq4oOHR3IFSCCCNAZ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hFBS1NMqczk7SpQySYQChbEL1PSEd0IOmUNY6wBpvrtpCO/RGFBjTCwsg+03BQhEhYBz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QsKIRxphE4RysWgoDEQfYWALUUNxE3SY7RlSvJBGQdIQasqE3e6STndEyhsQEG9oUCJQ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c7CYOxgr9fFY08gQCsqAVGf2yE3awoLKa5bOxcKawFGYLiFA1dhSmkq7IQRAVgKthTIu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AACSrUNzkzK2XaUZJLcQLrIUSNlYUFKM6TKLFbChAKUc6HClOhBWtjIUq7PtQsLC3VoR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bIknXcdeNcHWNIXrQwoOkBQsRug4aCFhRhW5KyVtr7wplDKhQoKKmV6wCQt0coxGwxbG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FuXQhlEhfr+xIW4wiU3yi45boAYwFJmSgVEojHaVGPc49YasOQBC7l6/ZSgRdhSZ2Wwm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ZuR0IKuUQmhpOnpfrAnC7l7hWWkFSCrbkRAEhB6DrRfgNRbCLSrDpEKMdpUAG4ovDVIc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WwntOFEK8IZJUGCdJ0woBUGUT2lrYuhMdgLdTnGkjTDUN1DwoUr3dpjWUFj4T1BbdE65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xgqM4OslGRrmcKUVcsqcoY0zEr3CLe1Z0/UQghJQcYG3tEzoGqDPcitgHTodsFOtCITs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s7QFJUFTnEFAhyOFme5AhDTZTgwjJAyFkDOoARi3Yzj9XLKgowVhFQY2QBVsnMqFBXdI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5WWqQ4Ha5wV5X6wjuV6vhS5SXKIMkLC7YzIIWVMISpcHdtxiBdpAOsLC3RMK6ECEVag1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KlF2jUYmJUFbqw6ekFspQOkfDlbdGyBR21KxA020wjkbqI0C2QC9ToUcq3IXtDeLV+uV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QShpAIi1ZGhJQ3U470AUBKxE49iUBj1soUIluklGxSiZANrpMSSgTJMrJQMIOtdDQdm5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EMnEW91i3WVCkaQQokbt7p2AdC3UAoqSgA5C2A1umya46TjddxCG0q5Xwt1BuzOAolvb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42rulB0IShhEAK0LzXqdJCuWJLVEIEqVPapRzp6jQQuXCnIwSXFFzgpReCjaVFzclQio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Nr/ghYQKhCOgyhpJW2uylb6FbkrZozoML0pIUYUq1G2VspB1mFkn3sjKgysoL9cAmEEM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CCUYREIFG2dkFGS1BHClYUXKQ1HKkR4ozAygoX7OtWYAt0xGxuUlYiIWQ0gtNyhQpsJy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2LcFBya7KlFW5hqat1shIUBTC9ZC2VphSgpzJW6jEYVpTSVci4kmAoJQyAC08wq5OVo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K5YVrYiR6acA5RYg52lpYGmVCAKMppMSiZK9EgI4aiww6ZKDnFEyA4LdByuhT25RBCES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aRoeiV60zplZXrQQjCucGjSIQKskb6gZXqF6wjCnBiFA02KwtkIjtI0MqCoLVCy1GUBI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i5SpC3UHSVIWdDk2lyAhe3BbLE4USMzBWzSEEUQhlCVloHciIULIHvCGFnS2HbB2owJa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sgqICBki2JRMDdYkZRka5XswhtdgG5Qpg3jQkyC6FJ0CEonMtKcYF2ACUWkOvIMkouQJ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dN1qOFbKd2l27d5hAZuhBwi65ZC3WQpgFB62d+14k05MPacqAEQ1YKiVC5cKAm5Wy7SQ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2g1jQGCZOkaBDWNAo6YCG6309LKch2owWqM6YGkSTpCytkFC20wVCtluIOE3IWFYWrDl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GkrdRpiPQhFYlE6ZjK8ir2xOgxr4qQhLjdCMSMgFSVmPF1sj2YJG8onB2B0cRJgagZ9Z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cKJQMqE7xynBDxAaiEBoRJtlZ1GhkDKacBXImVhASp0AwRjIQcrpXaD2oBbIth1oVpKI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g8hFxJBtV+GmRBkIyg1GUMgNCwECEWlOkAK2UMrEkKDO6hDe9eWsFQvW6xoZjKEjSV7n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RplZQGNypEwNPciMozrMabjYZUBWlyMhTOsYGFkrbTdCdA5frEKCveFhRLgMmUMJrntI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gaBoIaCvco5QJCdleo7bXQJnZbIynnuQ7j7DlAtwtl7G09sqLlELGhJi1C69wJUhQAES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YUowgI1kq6WjCLgrZadjhdzkcIy5AmcK4X3Yhb6BA5TiXAOyUHCLSjl3krQnMtQwmkFG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ogB2QiTM3LKblWGdl3KBdaWrITlutluoUqc6Sv1tCOBMK6FujplYWdSMIKQvevuFB6IU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W+uFst1lbqTGmFBK2UayveEIiY0AJXtYTVK8lCATUTJlYUd2TpuhKwdDtI0KnHpBDCkA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uRuTlekco4UQdwRgrZWmMqRC21dlGUNhsN8rMaegGlQSYXrIXijlvr0C5EruUSItQdco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ZSY30IMGFuoW7jvoDj3EO8Tg6C6cyHAoMDlbnuCdUlNMogFegoRbi0qY0NtzQYyg8IQU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W4OE3YypV7gbpRlNyhC7USrwsBB0rCOBdrOF71CIwp1wpxPTIjT2SvW6IQwt9IxMqDpO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gXrKK2QRKtVmZgzp6AaFuohAdrQXL0MNOULYUGQRKyNAvFT3ZkOKG/oNKzOLQFBUlblr4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m30I0uzJkArdWHSVJCwC8yt9AMW5yT+yKClbKcXQvWkYxGVGJC9ImRaGq6VC2Qwf2Ile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HaJB8VKGS2J3OygFQAt1kL3kq0r2Q1yvc1XYDgihKLrUXhGVgkI7sJkyEZmYUkqCRuIh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CJAUo2lOQGAhEJ3kGC2xSRpKlbrER0QpADZUwrlMnEaRp7zpClGApzMKFavWAjplbO8S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gLZelIROknTK3U6QmqSoXorARXpftsjEEhSoBR3klGECpk3ZW5nTZAwjMnK9kQbsIKdM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ILCIhHOnu4jQZRkaYCa5QVdBGFc0qYGF7yv2MEqUE0SIUrCkjQmFAgrEADVuNDtBV0ic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KJhA6RKzpCtR7VzSuaJk6ZapW5cQhCIbNkodgkS0CbgTMKLhaIOkgg73LdTGlwAIzKnS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bqMqVKOTqF7G50CJQkEqV6wsoILYqZWQJkDBhAaEIKVGgyiMkFASXshQRp630hHOkBe0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0iU9loJUHTtUSrQhs4tWQjEzatkViRgneSNBlfsAY2W4mBhTCkQvZEK5Tmc5lDy9vmB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JlShCyAhELEQFknCg6SVciTAMCZBBgSnBXYOxhZAc5NKnHv00I4UBQZ2V2BlE2hHK2Uk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krKgKV7wrbh6D4QdLZBVqdCZvEo0whESAIJFkozFpar3NHdCwVmQAUA1OYCiLRcVcoEI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+kbxrtrBiMZRHQBK97KVlb6jGgHRv0jZe917QRWywV6zBWFtoSgSgcaHGmUSt1usKVGI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aJOFlHC20Ck6NJaZzoICMHSMbhAGDkYREL0t9MR+qwpxhOEEOOgdaV4mVleggYWU05Ns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R2yQDp6CyUDcvd2hhArBWNJhZajnRxJUrE7DCOwKgqcZUZwADchhGIaiChKc0IXBCog6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tThm6UdrysI4Tbke5YaroOyheslekWsIbKhyEoHQY1G6G5nXZBSioUwhpjTbSdMFeOgE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IVuYlBRABW2vuYW6wt9BAQRRKzrMEaQow4KZWFOJRRhXAKVbkZGFtowToQhKyolQ60aw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aROgOh39KY0AUFQQCDJiYUqAFBGgaNBcFCyEUCvcAKcqNASR3FSCfWEIWFbggFehIWy9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GU7QBGQpRgrYS2CUCIyEWqCEbQpxdI3UKO4pqBhXKEMowmsgkyWyDDlcnEyBKzCuREq3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AnSELgiColAlqvVywVLuj2IW6nGsaxpKnGFJ0xIRcSvdp0yVGoGgK95ByTvrOntYiF3K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WwjsDgOW6A0tKgzEqAFChQFMqdA7Awrs6AKSVuLe3SQo1EI4UwsrZRhYjJX6iNPYUgIK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YQhHBwAPHIAbcs2+QiERpuu1YiEQsgabIxqIKOFKABRAC2QCgFfrAKtIVxUqVKMoHI3O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2EcoRGUcoYWY9BQAIRwhke7S1QCrXJsrC9obfrgrYjsMYFq7HLlwsqYQJUY02WdNh6jt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wpWdJ6cKI1no2U9ozpChY0O5UI5V2IJIhFBe9xmMhZR22RuQMHTCKyiV6XvKysIqFhFS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LdSAgcImEMrcyUN91kBbK4lSUAgpKygcysIb7LZXLCMLIWIcihkyQQHQNtkShNxObSjp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5y/VymUAdIDtMhEkhNchaUQ06ASQhLkNAFCKhQg1e40wTtp2qdHbaQVmUFsgiV3RlQhJ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WFcsLKuTTlFxaZDlsiEcohdsWhQrVaejCjTbQKUAsHX9YI0Gg0gLJR6PSOFGI6IgDKnT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pnSOwnoOgULcjy3QcrjGnpBRq6IwpcESpwNCE3CdlWleS2QRkK06QQvTd0e5eOhwi+5e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IwhhRiVhNRajKyuWSJCtVqhxK3WVi3OkaRkq0lAFrWqEC5bLbTGkqQFudk6Cjtau5iGh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A50AugzqCiZ02XpkLYg6RAWU06QgDEEFtzlsp0vQdKyVGcFFqyDuttJhRchLRugFDpzK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ZUoKcrA0lCIlBTA30Kkr30lepQx0ELAUyZREaBetgjK2W4hSNAplqjAKu09aZGk9qu7M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2WFGcjoGTKIbKEX40BIRm2SjhboogL1Czci6VlYWChAOEVkAwWwshXIRLj3esTEqC0kA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5bn3MrtutJCzblHByEMlYiGqFAQbmM7HAWZGQd0WQjhbo4MALxBgm2St0RjyXivJE5WDo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QbRIWwUwrkHOiHOQ3LRIEIOFuNLtLZQtLdLdCAFsQZWQo0joARyvSmOgmVsgAoChBBQg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3WF6iVEKVvpujbKlDYFRm1xMRr2hvipkoL0c6YGmYhb6eJgqYaBghBOFx7QharpW6aCT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uDsEJtlgKOUwShuYm0w4BqI0goghboltvs75QfCkLCGhyFaFBaJau6mmi1x2GxyLCFmB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2JWwhHfKmHe25OxABK9go5CClXSm7FCCbTLRparY0tNoVmh2E2oYGShpNpMwJKlDCtKs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sQBKZe1CUZRlRIiE16w5G0rlqwxYobHvSEAYGgUxoF7IIW6kaQVBndTjpKCwNNtN+idc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ZU4zM26Fq9ol+pBUI4U4gw3e4jQbSQS5e91K96TkYWAp19eKlq2MQjctwUF4me3MGLWh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1BmV+udA3MSvTXOapC9CZcYRWFCyt1sgjjSzt93lA5iQMBRdoQgcnOgQ23WdNzbKlFoW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qMi1yKKEleJwUN0YmERBhNMoiV7PaDkEEGO5erZGApCDi1QEUCvJBSABsoMSUZCkxK93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AosXi5rkQEAEegoIHMqQoUwp0nQr1lR2q3GntQo6MIHQExOgKbJK7ouK3BBaWxOFuvcS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AWFJk6ASQGgnK9AaSgQsQohXGN9I1tuGkhQFiJUAnZE90rKjMBbHBRA0mGA5I0MrKjuy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bHagiIJCaVOgkowi7Hr1EHMXFBCQjN2x9wQsLYuUgK5DOkhQsBbo4TpUtBGE6CrUCtlc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FQFUaSgSE6UwKMg90ScQT2AyhvhRjuCbtbIFNRgGSPLYuaWpolCFGTboFGkYaAvcwmvu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kgSBepOjtPRhSo19YiRoBKkjSdQVvpGPfqFCg9BQXqVK3TlKtOkwvTXwpUrcxKGNSBp7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IhRgQVsMLdCJwFIKa61znGVJm9Ahbr0chr3RJXoGEMI6SsqXNIFyiDbKghFsCVadCQmy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0ye1FASsLdGLR4yAiIQgGJVxi4yE6JhqwGzkvuEhA5yCEYK9JrZWE3crcps6bnE7q4BQ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QAOUQriViAsXDc4QWZEBOtU2JwuMQMkhyLbjkIrJ09+RO+6MQJ0kyTiCvE6jyBhXIgFX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bKCp0C3RwSpROGonT0YCBKsJBQdGk6BBsBCEBLkApUhYVwU5uK3K8jdKkTsZzuIU4JEb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OkIBezgpsucChALhkZUQpAGWt3R7UVlyBETCDe32RCaLhMruajlNkkQoAJ2ItQyBBOA6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UE5hDSC1RnFrit1HbGIF0o7uZAM2Sm2oCXZAGznEuHlOSE3JjDdy202GwOKAuTfIi1bC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pCashHCEJx7QzvADmNfBdMRjZbmJTjCyjuw3MOCJOmHIhHCcj3FwTstGFADjhbOQF6Ck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mjujOwLdWjHq5ep0PjJUypxZjZHKOE18tL1LSTvlSv/EAC8RAAIBAgUCBwABBA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ITETMAQiMkBBUGBRFCNCgAUzYaD/2gAIAQMBAT8B/XL9DBP+wcfoeP8AQTKzp1HS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0TpUmRGxmRmN2VUjp/MKioUm9oIVsyM6KnNql7dff4fqtKJJf8HmIf8AJkMiI0VL20/f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SjOjqGfQ6fyaxEdQ6gnUxU4jOlWdH/06KHTSleYJ/L0bkGDJuTbYxdTqZL/KYdsIm3md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ZkZkZ02dMppgZhcDcHxNRXXKhGFQ6VuYmqr8JBlZkqOmzps6R00dNGRGVEWi0aGYfBVT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nDqqEoRXZiV8Tn7WDKzJUdOo6bOmzpHSOmjpoyUmSkyohduSSWbm+qjgrrVJQnXVmd6r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g6YFSjIhUIyoyohEdibyST2pRKMyMyMxmMxLJZubitRwZEelbGHiZtrVWfGivn6eUZih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2NiUSiTMZibbnmPMeYioysysyGQyGQyoyoyoggjXTwYleVFDmmShf3Haqz0Vc/RSSSTa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zHmPMRUZWZTKzKZDKjKjKjKiEQQQRplEozIz0mek6lJ1KTqI6h1TqnUOozqMzszszMzM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2Z3xSJp+owJKrPQ+feySSbkMgggjRTycGZGekzozo6iOojqI6h1DqnVOodRnUZ1GdSoz1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Zkv2q4EIxp5I3j+R0qnkwV5R2eh8+3lGYk3IZlII7aMTjRP06WxG9mpG6ZKsNVCUDSZA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8fSwZRqNCGr4jllFe29nZ82gf1dXptz9GlZrbXXU8wzevYShDsub1fVv0jEyfoVoq508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dvm9Xfkkn3X+AyCPok5tU4V1ZFfBKM1JsU0pcXXJmtXx3YIIII079mCO2vR9JJhWxK52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Dq3JZgeaqNElNq+O0kJKDLSZKDKipKBEaI0L2VPo0KyItBBFoI0RojTHYbtS4Kq5MrY1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dOZldDq81IqKymtYEZvkm7FbE49yrT2J1oo9Opal2Y1u8aKPD4lW49nBItzp4i+L0cl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Qj/rHjV4qeZmBjwstZViU0qTGrqrqlmH46qhxyjD8RRi8WpvXoneBPvpmYzdue1h+nuL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V0VOB11Pm6bTlH9Vi/yYmK8Tm1L3PGYjqrj+LqpjrZu7JxweHxOphyxXxLfFl6mL6bC4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d0O6u1ZIbIJHPZ5clVlait0cHVVXqVvAPZoV8R3QnIvZR2F3MLgfOlEj0yRdIgasrPS3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QjHSpobKTEW+lFR4J7sTcXqsxLYoUIXsZvBGuO1glXPdkm2ZmZk2Vnb4ESNXpslarnVR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TbQhLcrPCOMQV6ubQTeSdE+xgjvYK3K/V7WbyIkkmyZmVnxrp4MTDz05T+jqRiPzQO6K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+BVmzNCvXzaRaYI1R2p9lhbFfP0FPBW/jXRxautU0uoqcudOH60JaauSLL3E6YI7WEV+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gfJ42vZUkJckzoThyYdSrpTQ9D59tOudMEEEGUgymUgw+TE5+gSKuSSdCUiPkrppe7On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4GJ/A8GpCw2/g/ppPD4Tw1Ej0VcitV9Rh8mJz9BTUVaZMK3yYmmSTD9I9D5u/qKOTE5+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0Ir14Xp0sX5CLU2pMTXhen8rTem1Jia6PT+TdqRjFajgxLpaKVtod1+MdqR2VqODEvhr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kT+MfNqR6KODE4vg8O6KeNFXH4JR865JNrRarm1PA+NFPBXxfDrSUXQuNFXGtfh5Hzd8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96R82polCUIV6uPyC0U2p4KuL0Py3w/Tpq47qH+BaErOytTwPi/+F8L06X+OgjRlErKo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iUaXoWh2ggj8Y7VVTbCWmRskk27i/EwRdCqMxJOuSSdeXsR+FgS9hJJNp21r85JJP6WS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gEDAwQCAgIDAQAAAAAAAAERAhASICExAzBAUEFgMlETgCJCYaD/2gAIAQIBAT8B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/rLJkjL63kZmZkzcgiyZPlc++kZtaSbQQKy+rVcWgi21pJJ0L6pkZa4MTEjRP1PExMSEb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JkvXOzJRN6dUEeY6jMlikTs2SzK69a7VX2tT6J3gRwZIiz0L1EkmRkN2qukNi1LzHobu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IyMjIyJJ7NXIhDdlokkp8xsmRWaIEh+HJKMkZIyMjIyMjIlkk+KxKR7XWqny6naO7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cjVlqXl1CvJNk9MGJVee3Ha2NiUSSSSSSSSST2mJDHxZal5CuxaIMTEgi8mQ+xJJJJ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hmLMTExMTExIIIII0xaoWpeZBBBFpJJJ1wyGQQQQYmJiYmJiYmJiYoxMUYoggjyKb1a1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r18C2srwQR48k+GvSyZCemboa0zZfUlrStxofF16v5EP0y7juh1QSZIyXh/yQKpDqM0S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0Tp+fS8Wp3epEEM3JuyLI6qa3OTYxIJN7b3kkkkkm8o2umyXbKpCqZmz+QXWP5kfzSym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VTyOtIpqTv8APpFQzqKLdOiNx0yOmNKVupxpdm4RzQLrbGR06slIq5ehWd5FeSSSbbkD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3lmRJJkKUU1TZ8i0tvIy3izqSHWKqbZbFNU6FUnozWmSddKi1dMopogmBO1S0U9T9maK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p/hen/HpnQ+T+SKo8JUlciUjoIGiItFoKaR0iRFlakep7snfcTkri1BX+JSv8SmoQx1N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nZ17mQ2yh3Vc3RKIRiQbG4ipWggaIENEWd+s9jouaDopY7j/AOG2EM6dNK4KqFlMi7rR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JEMiBqRUlVP6skYkQjlEC/6R+hIabEtcbigp4GNFJWfBRTevkpiNrVUyVUwKFyJK1VMD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BTaqZOjLW5irtGAlFquO079VSdD8Sj8bV8HTUEPLw4+bJsj9ii+JuiUxwRJsrNi3HsLf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GMoKqZPgpPm3UKOLSPc+CjizY+BifxZuWUrFSxVyYy5YoS2FrY9U2Y71raTocH+oluRJ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IaEh7Dd6v2Le1K1wIYtLW40UjQ5FNlTsKqBOWNwNyZFFVquCSm0SxqEcbspp+XbFHUfw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+o0KpsYtS08nTUSh8FFPyydNPgQKlIggi07CaQq0SbkaJHZsXZjQ6UxUpWwRghUpWqGU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KpoVqnLMtoFVanjVXyUjFqWl1RVoi2JjZWggiy70EWVMmKQlp+T4uxceK6ZEotG8jQqW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LkwcSUiFqr5KSRakTor5Om5XYWibK71xqiTgzJm/JwbiuxegZShaq+REdhaHTLEo8qNV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jXT6B8lOplXIu6u5PajXGh0JipgYpItJkSSMp9DTqbsuBGJFsv3aB6UrrQvIjuMp9BAt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EEFXPYXnR26fQoT01oStTrr51x63f0CJJtVZlOuvn3c+QhFV6rMp11c/U1asQh2ZTrfP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ym9XOh6F9PXFqxaGU3q50PnQvp64tVyLnQynm7Wh6Frf0hcWbFzZ2Yr1cis2PQvpytVo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50q67TF9BTG7U82qV1f/AGvXzrn6XJJkTZGY6rRZWXN3rSs/qislavVBBHdf0lMkVmQR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o8jfgwQQRqgf1yCCCLz9iggh/wDoh//EAEAQAAIBAwEFBwEGBQMEAgMBAQABEQIhMRAS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MDJhgZGhEzNAQrHBUFJy0eEjcJIEYoLwYKJDsvEUwv/aAAgBAQAGPwL8U+z7Jt0YcfmF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/wB+p9h2fe6cSM1vL3Gv9upLNrssTxr9EfYdmp7R+bZ/Q+x7N7XaVWqa4eiNqr7x/Td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SO/aj+XiLs6FPbu1KX/40fY9h3u0q8/af2Nuv7x/TeT/ANuJZt1Y4L/3iTU0+3atT/If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rmT5u0576f8AtxUp/wBKnzVc3yNutf6r8lH8o63h5qZs0Lq+fgr/AG2qU7PZfnr5+iF9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0/6l7VT/KQrLwX/ALbOh1xQs1fzCVKjs1hEvz/p4j/2zmpwbCmOIqaabcEf936eK1/t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awfZdmurX5i3m5/7gfZdm3EX9RdnQ3tVKKvUhZ4+Ov8AbFLs1M8P3Zs09/t3l8j/AP0do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gdHZuI8zf6DiVSs9pzfofa1rucFzI/2+g2aM8+Qqmu4sJ/mZ9p2z7i+v+3/qbFF6uItt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Y4Uf7gOmmqH+avghvs/+TJ81XN/7gN0uKV+b9kJ9p91Thc2QrL/b+XZGxOxR9T7PZ2Ev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ljXwhOP9WryU/wAvqd7z1eZ/7fxmrkfz1fRCdFO329X/ANT7TtHtdq8vl/sPEr+MQsss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xIoXv/sDepL3L9rSWl+xbs38ndppR5/gvXV8nsRVdE0uf4rCuypJ2Xmq5n23a97kuf8A8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zz0Raipnd7NLqZS9jvdo34D6aTSyKu6/4nbzcJIXdp/NXUfY/wDTKq+a3gpoWF/87rX2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79jyv4O9XQvcv2s9EeWt9WW7Gn3LU009EeZ6LppGVyLP2/iG1W4SHU6nHBIVfbL+mj/5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9jvRT1qPvKf1PNU/YtR8s8tJ5oXpYvfVbq6a2/h8tjrqh0U4Ptq6f6af/na227+h3aKn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dC9pPP8AFi9Tei8HGlz7yn5PP9CVrHafJKc/wxTxNvtopXJsVo7CnC/m/wDnnZ9PBtS/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EeZs8tTO72Pyzy0o80dC/aVfO4tyaXBstRV/CpeeCO73VxqZLntKudX/AM9o/pILUM4L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jfSk8tb6s7nY0rqzu7NPSkv2lRmdPbwVu+38K2n5eZs0KEv/AJ35amW7H5qLKlexNUT0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ui8D23cmTJxEnYlX3NrJGHyf8J2UoXL/AGDW9kzpjTJkzuzSyK1HqWc7kPvIVS4/7RP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VsGNM6cdPMZ08u7EmJXpud1kdovcs51o6f7RNH+j2selR/qKqOfDeyzB5TG9ZSY+d330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vKNZTgitSTS5EvT/AOSpf/AKqtjYaUzTuXqgyZ04fJlGWcS1PycF7HmY/Ct3TzUm0+1+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C/jV2Wc+LlSd6IY72b4Fmmi2fxMvBtPNXjv+I9r/Q9z3HTtYMvwXurfp/jOdM3G3NyV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3tSbS1iUoNqlwoNmfcvgktxLHKOQuPQasKZS/E7PBXfjz/Eu1/p3X13ZuzZasNctXurf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W/gbmRd5lmXuJkLiY2ejFCfq8ju6eMadSYTgh/8A8O6d544ncvbiL0LXL0+46XhrmRGS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b8BbJO5J68fHj3/iXadNWJb0VFs6reXTfp6fxZw4O7T3pLv2HtSRn30zJ3c8juv/AAJ0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uqlkiUqKrDWSmxTm3oVcG2sKZNml1J8TkenMzPUtdcy5lkVeZErkjvb9/B2ieDd9yeFO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uJPX+I3rp+SuldpS2/XwOS5ndzz0ur/od7Gi6nv4i6fxZtqSapOUF0WXyS7F0bSH+otn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BX7wlNkoNmtXpJpXuP8ANyKa1niTtZKk5TpXBjl3kaaiun80nn2vYg2l8nqS7yPoy2fw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iXpfTZT7z+hCxvOMkLcncVT/AINdpF+2o/5H3k9Efm+DyVnd7H5qLU0I/L8Hn+h97V7F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rBbGlskvVC6+BwM/wANaiq3oeWou3T1LV0/PgxTdkVXSwTBcvKXobDUcZFVwbyNVp4t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I77L/KL3TIfHiNcOZz5FX0PRITiHxJ2lAtqGeVEzn6HGeKYqVFU4cCqV6WOipNZNin8u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JXuh0cq2Ov8A9gkmrzPO/SvfetZlH9KPRfU9vxV7Hnp+T72n5Pvfoz879i3Z1Fuy+pbs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rPvK/kvU/nxMGEungM56SXO5rTuvepXr/C24gpqpz6k2HKm3gz2lbXsd0aISud2raXOD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EGy/KmPYROCP1JLGT+alk0VbLFUsi4wsGzU1ccOXNzbpFmw+ptpVSzvKNlQPZb6FztL4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r9PB26c8VzG6XatJybWFgmq2z5Vy067z+NGuW6qVyuQuA3zf4C/aUL/yPvaTzN+x5a2W7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0+5+Vex5vofe1ex3u0rfWrws/hH7bkTpD9x3tuU7i6j3qOv8AC6hIa4omS/gbNEUr8xLu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odXZ2pf0Jjuq0jV9qcJCXAl/BTa6Nmq6Klhopl2bHburmTSuqFmmCWT6D7OqnanLGk2k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RMObJn2k7dsLid57PpUSsEDpfM2f5kXG4/xuPTae9Kqg71PvTcXaUQ5s1OT7Su9SuvQT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cdOxXq/00bJWUToyqMxIvVSNvgXaPvKfk+9pPvJ6H5vg8tbLdnUfdfUt2dJ5aPg/KvY+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+8r+S9T+fxS8LO78bnqzN3uZ0W5T136Ov8Nb5kFPXwLu3CkilbK5Ini+RBLyXVjYUOmo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U1OplquMER3kKzbHVTFMfzFULv8AwRtFvMd5QVN1bFKrdmURgX5SGPgd1e55pZ36ZfFG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ix2Vf5VZkcKfrpVT77tXopZKxv7XFMiZeeoxlT4zb2JdSXVn31JKrn2Z+b4KKqaW9mcn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8vwT3b+h5vofeM+8q+SNur5LmPEx+Dx4DMeP76Qic1foS7kveW5Tv0/wu6gZZmRdd/YW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vwRDU0rJtdjVStn+Yc5kmXJ6l18EcUzvO65jhyPkNxhnFTwYv9NVbTdjZ2XB9nXEdNWy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+JNU+5RazJ9JHS7Ti52cWsJ4jJtf9op+ojzP4MVv2K6dmrvKBUqj3bPuvhn3a+Ty0nlp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9dT9yVXUvc+8q+TzP538l2/ZGHrgwY/E5G/He7lGTJk4mGeUe576PZvpby8tL7vt4f/j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K0995tZHVp3W/gxPUhr/AAO75LRVbMlc2ipNyKFFi9kipUqwhJpLl6lHl9jZRWqlfiuY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RR3mr2RTtdnUqoyO1vro1zvqqU8fQop7Op5KKuU6Qq2vcvW/kvp3nBadMrRLcwYLfX+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nE4nlZ5PqeU4GTzHmZl+E+vgqS/wengP+l6cS86YPKVP0/huzg8r36uhtPSZT9MlTTj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A07PkUuhqoqqjvRaB7XZbXBPkVJ2k7uDB37oexVNXIlxE8xbLwjY+0n0GnVDQ6nDS5Fm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9rH1HsdkJ9rXTTDmJO927rZNHZXX8xDwsF0YRkyOpjb8Sz2tMmDgcDJnTh4K8LBlfJ5l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Kzy/U8phHDTP0PMzzP5Mv8Yum5G57bj3K/6dVudp7fwxF8Fx97fqadmyzJR2bbu7uCeH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LvanI1BQ1VniOaJRZEbUDnSymR9pMehVsrHB4PLHP1Nm8+h3aHH/AHWH/r0dnJ/qdrXW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fZ0Uewk62TtPS8m0mXc7mzw8NdfEyvk8yPMZOJxMM8p5fqeVGKTh8GTzHmZ5qjL/AAK/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GPcq3Kum69Kuv8MRSubMSPui6bzp9yyl8DZauuRLqnvRHE2qJy+7yKlVTtteY+07NrgY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V7ih4PU/uLZTvyO72NVK9SPteyo+p3u3df8ASJrstvltGzTTT2fQ+8b3MnPch893J5k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nkPJ9TyowjCMLXzHmMv5Mv5/giF4uGY1yjOmdOJgwY3EhadUMncvca0q67lRncwYH1/h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5T03XUiamhrnaS9+JV2lrYkVNXaH2u17QS2/ci8E08OR3adj1kmrtaYXDJ+ftfof6fYd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C2m/c6l+HIpnHqbRGl2LvI4s7tLPIWZO2ecu2Z/iODDPKcPkyjzI86PP9DzfQ4mGYZh/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592vk8tJwOHwZMmTJnxVuU6KpDbG2h0wQYiNJ0q67j67/v8AwtHm4kjnmOEinde0pXIc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FjWxE5qGr1PoKpumn+o+8db9KR/6brnNx1Kmldbneq9jmbTZOmCdmCXWrWMs7qqfRFqP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bnv4z38aYMa5XyZXyeZfJ5qTz0/U86+Dz/Q8z+DNXwcdMGDBgwjgZMkmWZ/E+3jLcp6a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sKniyrprV13PffdPNSYf8KQrDqvcq6ki1uy1+iLpL+pmy4jlTSW7B+5bsaKb8jzP9Dmb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o5qFduxalluzR5oO9VorK+mN6Em97J5jP0OPwcTD0wYMfU8v1PKeVHlRwOHwZXwZPMeZ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S/GLoeuq6a1EiqIG3c66vuN+olpk99/san0+TCKaVzv/AAq41Pd4FXegttP2IeyurPvP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2mlex3q2Y0cl6qURtT0O72dTIXZJHmS9jvdq/Yu2zBak4a2L6WoQt7juVeFFFMkV9pt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np4P9/DXqiC1nvpaLb8voOMcPDX4ynhZGRzV9Cpd/MdNyxfSYJbJaMIwecmTLMsU78U+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Sqrirkrj/CLuldWeaf6UWoXvczHRF6nr5kWTfRH3TMU0l+1joXqdQv8ATKrLOmdMeF7r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2T2v/FH2VNH2fZ+nHep8B3v+o9JnfT+fTcU4Pbeoq/M9beGvxnTRlTWHu2Rw3X03aP6d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uVv4RM/LHf4LUNnkSPMl7F66i6kstzGmfAyW3UXfhvf+17Z7FB9n/wBMtijmbT7Sra5y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Pv4LXguOO5tU8Mk6xr00lcfEp0co2p9vHsi9PhsjnTD3YT0b4bj6btP9K8BKlzGSxUvf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uZM64MEbmPGW59r2uOCYkvInZa9rVzxvLr4L6eLH4LO5fx4pMS+Z6GCaS/jxp50Sr9Na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dMEQIarciXPR/wAUyZ/FX0Wu3V5V9RdiuORddIWTs/8Ap1wu/HfTfq5l1u+u8+ZVPLw4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8Za3GtnHqWaXVwd3tKZ6kJyQONKum7UPcQkOTsaWU92Z/gPq8E7TO82/RkRHhP8AGQt7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SxUqyRVU+ZT1HT5Ywx9v2tlTgdb473v4L6eLO7OlS/mRTj28Vax4tzM6Qr6RvLcS9ddq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mS/fpJoxq92vqPR6pmBbdMQUVU3S8XvVJG1S5X4KSYdMFLUs73dtYdTqXSfwPHcwY0xv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q7T2Qy8qpsnbx6FVVfkn5PsOzaVNOd/38GEpkh6L+bffpq14FPO8j6+JT/7x0fiMSqUo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HqJbVSveETXVPsLnwfIq3V13F/Vo3yNqrL08xaowTw46vcpKrfmZhGEYRw0mppdS1SfR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b+D7h/DL0VUv1WmVvRNy1SY3t93gi9S+C3ASqpUczDwSqb9SKF7neolnlZtTHUlXM6ZR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c0d1JD2k5IldUO9hOnum1opmUcWVQuhej8BmCy/B43auutGm0m6Wd7v9T7PsKZbzVyL1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Vb6fPT2Jeie9flrKyS99Tgj+XI+viLxmU9dMT0Pu67ehdOOE61dd1ddPfSnro/UmN2qx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9d1nudp1Q6ls7TwRUoqGrQjCM29SVCkaquiUjyG1Rtoy56kv/wDYVjHQwOxgwS9PQkS4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+d3HhRpjReulvBz49XDWjpvxuvfpXLwbarqS18a7c7s2+dX13I3WuWq8Ziq5MTRCok8l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3luU9dPe5yM9rPQzJDr2V0O72m0Mgk99ynrv92lu/Aa/YqWzwNpuD9y916HLTPAy1Js/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JEl89S8jmblk0YbL0nl9pPL9RKhOep3qYKFSpuY8LB3lUvg+9a60Hdqb60k1OpH331R9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LT8acdbMzJs6Rx0le+kImZJL7uNLY0zor5M+K9Xs3XJn2NHZrE7TeDvu/I7lCpRTt7NU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Mxwkh7j3/wBdHGs89+nrr1KluqrY4YnWrrq/XemZnVeM9Nk5lqVrTf23vkXTWnRx+dFq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X7MdUeW5eptcNF13F6f20mrJCPXXta6uEHeq/siZKlDj1Q7u75ETNpcD2IfqzZT2nI6q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FA1tLa9DvWg2aaqUvct21P1/sS+0pPPSW7Sj5IddHyRNPsd6lVVcZNmiilPizK9yftKS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56f+Rmj/AJndq7OP6kR3H/5Inh6H3ZtdonLNp0uXi5aiqr2I2H/xEtzza5MmdLGNIVRe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Ijif2I5F9Zkj11svXT1MQhi+ulxSTucNzB7D6aQssWxT362qZK+22Yp2uJB2f9BSOvlg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+m/O5HyN7666unjTcfr4FUc/ETUY4+M9FznTOm1VgdbO98bvtuU6tUolsvUzzn+BbVlm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UobL7kcJG+Zsv8rK1nuidNMyL7RexCphegv9O5TQngdFLwKrkPSXqpINvhQOp8ByU3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fJwPTTBSmrTpsUuIKKpeLnnq/wCR95X8n3tf/I++r/5F+2r/AORbtKj7xnnZ94ef6aZJ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X3I0zYuOmxBLqiDJbTOl9Ia0m6I/Qp/KeY88IyZOG4ug+jJ2qp/pK/8AqJbiylFKdV9j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o/MXrOzVLWIIxTSWapoXlniQtl/+RXQ0r3VzyT7n3dR93V8Dmh45Hlq+DD8CUcpzHgU9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bwI1p6fgOz/q1mqyRypRL3n01R86XO66SK+0ky/k89SfoyKu1n0Ytadyv0pKqmLVC7NY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FhPMDfJG1W3Jcpr4NLc4nsST/MyP5npV1MMl4foQnV8aXT+C0/Bx+DD+CZmCXwKqnxYl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07tI8qC5nR2RtaczlpmCItxPMRaNzvFrl77lkhiq2bMnBkl6yXL6QyKVkulPMykUourc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0/Z8HVLOwT87afszt/tKpjsrHZVO+1/2odTif2FS6lTS7y3k8ycErJ2aa8yO0U/mPQuV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nnZO0XvdZGopurd0pspc/lRDpWFwPIsxrswutyco8v1MacT8ws55GTJ94vhn3i+Gfe0/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/I4f8kf5PL9TyjsYMMx4NP8AQvGk8iP+4vmmzJqcF7UcEeU8vwTG7V0/fc9nrMQZkyZM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Nv7nvvdz3FU+Nir+kyemlnp/U4EkQUuOEPTpoyR+hTTyRTTOEMfrqt6ebKvjRdR3Fu1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Iz7I5ktjX1k80owWIllxmPccJmC6+pBLnTBc2bkfVl6WyIgwWMl3c5HoQWfuWFsUz6mY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V0UuK0oP+m7r7tKTcFao7CrspUTVxKey+0bqeJO2ocRRg7NuuilNZdJVDT6LSg7T+ohG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I9f2O8zZLu3MuraP0R/5/wD/ACUp4JpEPaw1vIhELzevEmOu/ahXJoHrx0yzL0hcSaWq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Ke5S+4uBs/ZKDu9movxZ90vln3P/ANmL/Td1PmH5vLtZPzll2h+c81fwTt1fBGmddrLj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3JMU01KmLTo+pCHSsxI9x9NW/V640VLIelO52j6CJJ12SGsCh4qPYnZXSCxGtKXXR9Sk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jy/UdhU7PmelSaGx1NTc8pC5mGYZ3ZZZ3Lu56FHQpWJq0SZkW5JNtG0jyM/yY0yxSlUv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d0eZLyPidwvp5jvK5GmCcocT1Id9PQnSMkpexY2aoSgilnmvyEkxrZhHnvIpqv0Nn6k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enf/AOopXS5/p01dpV/MxOju2vY73avoi3eXJlfaVUy+05cBOaXHoN1R7LRHaVc6rEcS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dWTyrPcZk80o7On3GmZH/Wiqp4pIq4k+rHsK+CzlrO5G1B3u0+Cy2KS3Apc2qsyN6iLO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qoba9dY4H+mj1FXlMhZ4vkKLF/nSj+hE67Wy45jP/FLdQm4bjmd3svojyM8jPLV6EVpX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L/wP/wAf/E7uyv6a4F/q1OMTcdSdNUDkkmpOIixtdnV5sqMbjqahRp2f9Ck9HpnSEU9S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1RrGrdWfUpqSiSz/ADHsJN24tk+X1k8zMQNLS3wPqU9NzB5Kfg2lRTb002qqKW36FSSh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pPukfdI+6R919WeV/J+f5M1/IlJ5oVN9Ka1XBH2lJ95STt0/J5l/yLf/ALGG/wDyRFau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B2Kk5/sZR3bSi9yIgihs2nl8R8WXsKr7MlWGQlMEwzMmW16UiVCU+pOlsnmuRJfuevMt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y2xQrcTa+pKdLX1L54FvMbNS4cyLMd4gf/apzk70ysDW22o5ijGj0h3pJoe0vrp7ko66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sxKNlwl6EIu4Q5yZ2VJsq6pUD7SqzwkOp4RMlUc0yqPzVSbfHgLoRA9rDLPWSaXKLs5C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bWXMv2k9D/ToU8zaqLHH5KtqcPOuzxfm0T5j5QbO3fkOLplsIf8ALxFld1Qzu10v9Rrk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NulzS+O5gVOlyLe7H5Wv6izwdNUpmfTTB3W6WLbc09Cqrm/ppa5OnJcyyl83q3tWtkt3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9Cfs1HUT+yxzY6qsvSZ2akd5a/8An+29kp6D6oXQaxPEiqy5mbE0pexV1PO6SPtaregz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f/U+9X/A++p/4H3lP/E89H/E71VLXotP/wAZXtRPoVbKWeJ5aPk8lP8AyPu6f+R92v8A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6/wDsfdfU+7z66VxTNs6UJdm3Y+6fyfdP5Pun8n3T+T7p/J90/kl9jU/c+7r/AOR91V8o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i9UdWXrzwJVV+hNX0MxSXE4VOyZJlFrD2nPoKERWjl6CSqbf6neyjJggtT3jhPqUyO4t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k6GJQobp2kTTVPobSgUiU7apfPA4TbfpwO7C65MT1FtOYRaEWqKXo9y9y0nrqtrTb/ms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Z+hgUkUYH/KlYeZp5jVSITK+gqV0NlYRi0EI+zo93u7NPEdTxzIpstJJ4PRU0xbmXqP3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+Zs7anlsjTVK9tZpeSOJsr8pA12tCrnidyy5CXPSn+hEnfW168Tb52RFOENc9MovNb9X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+ya5xxJzB3qt25ZwWq+TyI8iO8oYtfTRUvBHDeubKbjrv7LujmnjRf1PfUvgVC9zOXpH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4GUJpO3E5H+dOJliEjJX1Kuo3tsid5ddK36PSjpuYn3Ip3vMbLg5FmTMoiqSJbtk4ivn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ZRxLnq8I2aqUbVo9TkZRspV/OS9juqfUS2V7mzOyyNpVNcBW+gqfO/Qfrw5DmW/oZI2V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deJsKVYsuJaEVK1+Z3uPEVV7EO6TwxLlomnjwJ19/wC5Snx7x2aE3VdDa4FK/wC5aSxN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qKo4sdXEkr/AKRchijMQVVLO9C+RqJT4M26NaU+KOa5nna6H3lfyUy26+bF2dH5vMyK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7r5kZXJm1RjiuWlvgTiHJOjtxggXTRf0rTZRPBWp0mr21jjT+hYe1j11jSETFi/wcNLb0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Rbnuz/Lov6nrncotModrMpKb6TZ2LTpyaWTzT8j6lFX2lNK2eNR97S//ACR5l/yO7D99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mxTJDyO8GdxaVdNKemrT4kK65wXy93BZXOXU830PM/gjajqZRFNR14nQnzexsxBs3ZEk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exNSuSlEGNlczpgVXaVT6H+l7nc+SKqn7nnhwTLv9S2HwH3Y/qucfcblonbb6lsl3gbV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i66kWpSzJ5fcjjvvc2XwY2ykS52O07ObtHTSOHIqq90dnTyRVRTRtDoqIpuPaUKOJTQn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Spe+noeguuluOq9EOcbJc+1qxTg2nllPZ0pSz/UyUvavOko26fLx9Cqr+U99Ebb4vRd7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JixtVMx0ReiNG+NX6EUXFPUxpCIWT1IyRw8KwqdNnwaE5lZnB5qa6Xw5FT4rgtWua0p9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9yriUHdcpDtJwG+IkV9k6VM5OK9Y0oUcN6CrSrqLqROjHr/kWlS/bSz+hE+8F2m+hVj4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8GEcPgyvgTZ3qpLUnlO8iKCKsl0cyUr+qIpX0LxLyfln1L/BPl9EOqSEJY9jabXdFs3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ndpiR+ZvLInZfqLvY4DWy2y9kUuzXJk91dB8bwJ8ebLufoLZTv6mHgtYi3uPbjZEntWP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wW/PGdxmz6FJS0pfAbbmVrHErpX5aYOztZUjomHkdWSamNcxVSUjTSwJaejI1WlPHWqe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8HKinB72NqmlKfqLZpgp6atxNsELy1FUqydypeukY7OjLKqvy+pV2mzKqZtZp5EqEo4sv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+yN8iKlKZtdl8FrU4jRtJvnGvXS5EkLSZM761b8PYqe7R012fjTBIu2psu07xXBR1O7g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RttKqHxPtuyq/wBOpTjShz+Xnv1NIwVLnUdCd9CQ+otbDlaLputEls+pi5DXuRSi1Ueh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+p5WX/T9zu0T66VNKF6EuqXy4Df1NimhetiVxPs4pjkR3VT0I2olcSNtxykd7LS7zgiH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5ezO9g7ttkTd4wTnoRn2IuYGoieKJdS6QS64fI8944lS3Z3qvQqreSkmJHrJPZz3+Z7G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cFqp0p9j3OpV1MOSXadzb9lpanur1P8AU+JJpKubKl/7lGJP9SVy9CnqTTS63yE3zF03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nEn2XZ2oXHmLsOzFSvLR9SKLJfU/8VpelaSNr/8AI59h1cjbxF9fWq5dJmEuhLzwROkI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pF6VRrV3uJsxi25OtXYP+qjqV9CjqVJC6myWwhv0IWCr/p6+tI01EcCi3DTiWpfxqxNc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13Vu7XItzKeu4uul6d2rSdHLlnQTd5RFMmzTSp5l/oTTYmoaxHIuLFKOfsckYJpdVPKS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TwNinrBNmuQtmU+I6spG1NxLCWSxDajmNWFFMkbCl+w3baJz6lxt8BDWOp6lS5LRevg1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O0DVTmwqeOvewW5GzU4sRt/QbpaZDScjSOUfXTap0lkcFpFpRNT1ibHNFSH7frrSJrkT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1THeMSnmSnqW7H32i7ntauPI+zpwssZ7LcVPMinohSOns1bi1oqeGXuS+OilXfr4K0e5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rJ7b0LiSrVUs+0pVq6ZOz/qKuohJDHCyXWBVU8MFP/U0K1VqupRFUd0z+hih+xKhdC9F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JsvDLc76YHFX/wBdFf6GfoZ+h94vhjvI5UrBTeZdinqcdaRddLF1q36iW5wMWR3UvZae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6yTMPqSv1NrZPNJETKIe1/YmkyyUPtGNzYvghNr9CF7Qd535HlXoXMkcUbapJ4L1OC9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HedvQdFMxzjBs195/lZLj9Ct027ui3LntuVf0klU3c6Siy67k8hRTrS/UcD0sXoMVE6S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VnkTPI/k7lLfUrqeWh60myqdlc2LayLcfUr66LqRMVdSU7n+ooq/mRtUntuVV+yJfEVN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n1RtUeUqq9tY4LxKqdGLpq/0JedOu90Ho3q3zp8DaxtHaf8AT/zKaepR/UirqJ+kaMqb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5O0FQ80qNz0Holpte1XQXr4X2dfs+RsvK04eA40TlWJ3uekI2E6avWC2eps+pChvmY6E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0mZNlKecDSinqXV1jkXx9BTw5ItaS1GcNl+Y8t9Dr6H7QbVWMkz6DhylwHLOJTUqpn0E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YmefAqpU34xr5Uy/ZoiGWbFFWUWqWrtwMGM6Mty8BP1F08FbrhQ4wMXTT2Ir4Gynbdev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GlmlnNbqoWEQKOz7y/MRwHPleRJaMb8Sp+mq1Xg9SCrpuLnMD3rGySrOlnZ9ssVtP3Nv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SJ2FI019dF2j8ytUYpPLSeSnSqtuyxors2VjiShRVCPP9CZkSPMjzU7llOif56fqYfwY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I0etxKULs6WoR3btkt7M+h/MiPk9BWag7rFNl6m1S+Js3HTUvgX6E1V97kUqqxzRHBGc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w5n3ezJ3KVHPR0cJsbFVNFstZKVflcgblCdLfTkd7de7kzphHeoIh9SNp/B50ean5LVJ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hdPBQtySBaNJ5PQsQuGdy+GQr+unudymPU2nklZ5n/cRxMGS9/AgaJ0xuRu1avs6oV7P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tkJ/9yQ97El3s+iFUlkfZPquouVVyXqlzqO6nT0Zn5RVS+Zfy1WZstJ8jykl52TZSc6b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MU3EZRCIRV3eGdKReq0nVv1HJhfB5UYuSzai2/NJG5JJLR5egol85IxI+9bR8zppOPSS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bWxeCqYbZ3quGCcF3CYov6mz8my1Pq+BNSlpxJswuhmOo7y0Xx6G0YsJ2LPRbjF41meb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Xo+GfnRbtH8Fu0R5qfksY02otvp7kTY2VhbtP9Ol8M5sl6rc2HlYE6vg2ae6Oh/mFr03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tYyOefhtF2eZDqu4OzTfdVVlvvoeex3naBQP1vSWokuMp1fXTvefs/qtI4GNbabWlqnK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tHwbLSh6KnY4GIsRyJPK78Ufm+NHtM853bvSWxJc9yNOBbT0KiNbowWTLcD7y3Uyh8UT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vqTw5myu9UxpqpEp7Moilz6yXULTaduWyO8G1XH9yIc8iXS0hTiBwxU8Dy+7GkrTIuYk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fAuMz+p5EeV/OlqjzIgxpjR7vstVtTCLY1XTdz8kljvVSo1vl8dfTejcr1fjN+hOlXrYp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fNFSzGLmYH2XvT11ZT019ymv0G4tT9RbPlePAXQlCa8tWuUZ3anpDweXTBbxMnqY34m3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sKpzCwXU+psyRO0OKbrjyFj1fMbfyX4YGtoS9bkcB9yXwJhRlIs0uYlte6HPySTctjkN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fsKKYvurw5/Apcp8DLMkM8qPL9T8x5n8HnRKZgUpjcPc9t2t+mr6aRrCwQ/AvpX00ejX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TFx7MesMtg2iUKtfmJIF016sVOY0fZPKutyroK2eO7s8/AY9Y4/qW4kaYMGPDsPnwuRx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gltyngvOzyLqEx1bPQqWOcm07wRMyd0ubFKlNF8ncSIqtyY1Im0KjHMiL6YufaKGuTE2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VbqH4C6aJU/jHv2Z5jP0PLT8HlJtC0scfgvb2GnWrnPoYZVVpIzZwZuZgncjdrfTRjJF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jq5Es9t/E3Nnnc9EJREaOh8cdSroJQtyERxHa4qllCrXlq1qniZ3dralcj/up+u+x9dy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0lEMa3Lu2m3MxwPK4LcS0yf6uOR3HJeDg+CIiCeLJ2rl7fvpNXesSTrx5kriKp59dH7b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V+L5fc9iRDMfQ2XSQhmV8E2MGDbi3PSzLrSxD3Kn66JaU083psUl/DnmbHzp7b/ppbSr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uyieRfOnox9hVivHoxp8BvTBgWvUk2pSTPNScPnXDKi/PVQN8D03V4noRfS2lh7noQ7D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x7ClDE25pLu/6Fy73pelsovz0e8/AXgST4VPrT4b6+J10kutyePpq46Fng4nmfwZLOS9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otfMd6lMjgWe/ZmxVYsQx7WeOntv+xtcSFNRs1ZjSR08GUmHpYS0wQcmhdss4q0WkIvu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TLJEXj40tpDwRsv5OJxM+NmNziTr00T5HlR5TCLUJ+ptIvgdMZLiXLS1/bWYk8pZaQ7j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AXgrwqP6F4S6j6+IvjSDONcFyzQ+Q+9xH0La4LNnepMM8259pV5adGR0Hu2ZmTvUR1L0v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0svUkc+hsrBDqqgVo1fTf2qqlTTTls2ezntKvVWFsxTPJEty9WLoxJ5ILJtkVuKuRJg4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V4fqt6+9HFY8W/gW0U6OdI9NI4yXuWV9L7mPBf10fTxlq2t5brY1M7lH9C3fXdkfXxPf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I2fgr7P1sQ8kpsutY08z+Tzr3Pyv2KqfsqeDwVLZjoWZRR6a09NY3EPZrdJemn4Ke5Se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Oi1q6b6WangTdVciUzGi3FVzH2naJ18qUVOnuUzgl7kM2XuWKuazvSjapx4m18/hcl9M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uwx9N72XgLr4KHPLca3aP6F4b6+I+pGCNfKY0taOJtNbNS5E8epsvTJImquml4JOA+VS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99Igp8DvUqr1PLV8luBnTOm0U61b9VUTwRgpvpnWpr0Mq16iWu7wR3Fs6eZmfoXj4PJS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0lep1NlVWHdI89PyXjTyMw9HTz0xrmN+UWx4+fB8ve9CWMvzJ0725nXJnTKM7krGlqtM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Lbnv4K8Ls/6PDfXxPd6Z0nS2jsZOItMoifg6G1zzpw08q0TatI6ohJWOiKqja8PG5DI5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ehG3wxpnTCXQaqmJ4GzTZcTzlHe4jfwTvbDcV9ndMbbTG93J5n8kOrWNFyPzGX8Gfppk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4ZgwSZIOBfSE/qSqr6ebTJkycYJZafktURtFr7kcTOl6RMzrjc9/BXhdn/Rp6+C+vid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SjGuS99Maf5LL6nl+dzGlxydWPZyy7F4mNydX137KTa7XtUnyQ+z2vNTxESd2v6EepCy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rRr3WqT1stKmXz4O0hPbhLhBcnw/P4+dMGNOO9fXBg7tEf8AlIzgeVfGudbwzDOXscPg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aP7rTzHAwX3l137KNez/AKPw/u/1LDMQyZHry1fHXj86xzEzhue34N6++/T2aqi2KT19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0ZelvoyVz0xBTT2fHMGzXdMqXrBa1SwXRwNubj08unWoXM9eK8CW2qeRGkr4J/EX1wYM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7HgXcGTJYzrH76YOR3pVrDhiHpk5GS6n2L9mi9D9i1b9y3aI8p7+F2f9H76VP4/Cq3HR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I0jnpxMF7GZNojclD19vHx9Rc34exdVla9dLtr3MySJqdnBt9p2luRs9lTsIlP3F21PH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bnH4OXuU0teolBLt67trmZ1fotZ4cS29CyXcm0TPhX8KPwmN+ZgtHyXtucDgju2MfB+5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UxopvfiXoRgtXrh7nZ/0/h04JnW25PH1KrPfentuQPV9DPjYF03721b4flO/RtHtoq6V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xq8tf0Y6XwJeDtF6mxV5K7MdL4Fnuwx1dpZeps+a0o4a4Mve7R7lt3u6wyIMGPwGTK3c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+DC0V8aX0ySy21cezf2Eofsd76n/AJbudMF6dFeywZRj8Ki5yMkW3cz7b0MWkbiZVrV/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dz8HLcz3qP0H00fQq7F9aTjOjF2nFWqIj4J45INr81Geh/jSdNrgsidC2qnxfA2qm3Aq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xvXNpVTcW9wLv8TjwceLjwMmTjPoYL79r+pedfMZZCUvS1xKNFvZLnkTL0P2PM11R3a6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SMbXwY3HrJVr1Kdz21fTwXXx2oW5kzpszZF0jArbzE+DsyvppHM9aWOp6Nl/K7Md/qTO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TouNPFGyn3XhkLmOnkbL8tRD0wYZx3HXhczaoI8S34nnucTjuW/BxJj4LSWldN/lrw3c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+CZEh+gjOj3Ml0Y0z4S4WL6viXMmSz0xc2VxL69dZEtbj1q8Hs1vtemtPTep6jXB3Q+d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6kMf81AtOu99m/YVK5kVEJyXytIcnme4qa1YdoopRtGzxWPDhuIPLpn8XYyi71xv3M+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uYLycSIsd7TK3nuXE9lX0yW0xpPPSdqpaZLVa50ySTpwMPcp6aq4q/bWrwUvXegr66rp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VmP0GkQlLO95nwI56Ye0sCq+RRh3RdC0ha+p6n2i99PXW/eO92N+u59m7NeVjXsOFCJN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beDnWMmDOli5C38bven23MF19DBb4IePHt+u5xPPB5k/c8hjR+FEjsj/ACeaqn4ZH2ny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ipnBaWY7Lc+8g7lPuy9HwfymeGtL9NeBVS3rX7eAh+j3qepU/XwZXAxI0U1vK7rNnibH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zJbc2X5qcHHcmq3puXw8jRnWN1tcza4rzIlEz7HoZs/BXZcMszuW/CZ0wcN7BBz0u0Z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6eusGNyeBfXBwZnwreHK0vTSzzVJlnwzpc4md59B7uWXppPKZjqWqXyLZpfui2mDufBg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NpkU07QuA+uj6+BT1KlwjeT5D8FVetxiNl4rsyHkvjR1LKFUvLVfRCqRtLD1eyymqno+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nisbnqt2eeSSafK9dl71hzpsvP5WK+mPxHGN3+27gucS0aQ9eRG0YvuXe7jwvUn9tLbv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Z4L3J2NPNYb4D3VrTpZl6p6k6p+pVDetJdfU71FXyf6dJ3qWPr4VHUq6b3VlXq/CVTzR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qiFo+o+yeVenRaPsnn8ptEFuA9eY2Sjb5lixtcd6DZeGQ9zG8zYq9nyIf8HnwbIZD0sX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yJ15k62bXuZ377s7kacXrnWdqC7IrozpO19DzJitrTue+ksW5K07vwRUoZkq6+EhrnvU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PFViHoxVcUSsO+kIas+TFXTirOr3YIeGOh6w8MvpyLV0P6F86RxWNyaXbiXiTaq0tuY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jd/vpJbiRg56XuWZd/B+5e+l3UWwTuZMmd2YJOOnPc4aWpb9tJMfOvTSIvwvuX3YnWdL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u0d6kSU2LVfKLQ+jLqBr11jgimnWNbkLyj0jcncqr9sl1V+pW1z3abeUr66Lrvxz3VXx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KutWj7N4qI1VRbDxuSyeNP6bnDaRO5JKNte+rh5Jqzrj+E4LowY0yWvpB/fW/wAENLTF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DJMi3sbmPkvYXeV+Elju7U62cdDruev4eHWqPVjWY02vtKX6cT/J61PSXkljcEae25K1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5tPR6LfpppUs/wBWqauFKNmvlw0TNl+WuxUIg2lw1c6Kvis7n2futywnewmsayi2+v5X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lft+Pu9y2/d648KxdDgk4QZLMmpe5/kiNPKOxg9Dmcj0LcNLEQcBozpcxpb8Lg5GNLby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wiPnchTfcl8L7366wy27cjAqqGeYnwXGeZs9qqozKUjgQiBi3pL4eSNZWUKtYe5BsvDI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1nit7H8HzuYOev8AfduRGikmR8upexB00wjCfDTyl9zGvrp6nIe1EcLGNq1qkzqSZ0fo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z4q2nln+lUpJmXo+Le76PTJd3e896dyadM6rwLfJ5lUTK0nc7ilk1Pdj81OslVLUp70/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Xkck8f11lE0+Fb8BP4CdMaYnwcmdZaOJM3I2vg4kbBZaPJanTJZFqdMaemmNec6IvtHP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mZOO83TTMZ8Ke0u552RFFHujaa3XtUucO+Cae0tz2S/bP5LNsVVM7kLLNnlg2loqOFK0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tK6u7/KRRZGy6uJbtKf0MFK9SUoYvWz02aPnSKuOCNZWsc9InGd2SVh41klYemyvnWXT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noQ3O/nSFuQY8WHrbxceFx0/ueaxZGPqeZnEwY0h693S06Xt7Flf1MQSXWkMj50bg9dE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i+uuFBZ6304nLfd8692HB3qLf1btN6m3yg7Wui7r58BumpPnxRfs88U7Fo/8hVcJ4Hcd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6W+OZH+GU1+zLVQca2KpYfDV7vQW76+GlNtMJl6Y6E0do0UKvtNpcBf1FSasyKa5Z9pX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lsl878JxJPHe2HxxuOl4LY1u9b4eSPgiVpHi5/B58XOnDWC7nTG4tLwRrGnBGR3XscHp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5/cwbJJxMY4li4znz09DqKlE7dLRtZLlvpridZLfOltM6ztRv37qWWOFP/cXyTxHaJ+C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tXZ+sFr6VU/mn5PJPQ+5+Wd6iSpREk1Z4ERslOmI0jjuPS34Sn0pZR1IXZXNpUpMl2XI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epaPPHVFmn0ZjRcmXLUOCaGo4yVOtRfeXPjopWS7vy8DYfsY3s71ty25j8JdGdbtnme9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MX1k5a4LmJ0tpYvJJdSzjrY9SUzmRYvtesF4+TL+TvOSS2BnASyZg7ygezL6MW1HU573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ard3dI7vYqfW5/KXViILvYE6q5XJndoTfpSfbYI2mTT+mjVWYsi8tfocGeRqnmmzu1Ny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inc725I96WW8K6MI4aWEmQs8iajGmTypnlgsy9Xd0e3dCrhpcmQiY4651nSC2iRG/P5l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33c/hbPXgcPg8xlvXG7gxotyeBz3b7swWvpnSdydbKdHpdkYk/sY+TyrRovyMRB+w+Wk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XsIm/ocLlzGtmXP23fsam0+BmxOxTPUhOlF62edfJP2j0qoTmp8NxRk2OPQzfmiaK3Uu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Ti3Bl8ciYiOQ9l35HBvii1MTurTO+9+DnOuTNtfXfwUwImqlGzT8mzMHc7SDO0d7svg/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qe8UKlJNk8DahwJ0u8nqt+USsPTE+g01DXA9DG7jcz4ed3Bn6F7mPDnwOW9OnEnjrzM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NbPM/wAHm9yJZ685EeXoRrgiIYuJgWB97IvM3PEUnp0LOSGTJkzpjTOnPppOCKe1fup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mn2g71c6RTU/kjbb9DBE21b/AJURTVC6ZPKqumRNSm+9S+T4lWzYmLs8zMl2zMEwTw67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12vQv2Mnf7OpFq17j2UvY9SGd6xavWy1ommp0+h3Z9xWk2V7kljC1wcju1FqtoTeW5Ol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e7FVOVjwL4ejq5FVbu3u53M+Bk5GWYeuDH4m5gvpy19STNty6RYZfjpw0tuc9OJz18sa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LtEpo4QWWlz0JRzg4OORsv8AQ7yj20xNjkjOeY+9/kWnoRLMaYckIho6GPcsXI0xuTic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zjobFaakqT8DJnSpemsayNvV7uLHdr+TvL4MFi9KOJEk7KqO/wBm/gtWizO8WZaNxQ2u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uSnoVosv8lvMzBdbXVF+zjoZdPVFqqX77/pp3p+N+NM62vpd+LjczpnxLbmFpnTiSjL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lljgR66cdbR7ljiPTvROqLnEwZg5kHA4dTkiIuvci5wIlMifYtwML3R3RK7g/sXXwSu7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3B0MJ9SHpMENHLmQRyIxrndo7PjBll2LtJvwR2n9T37i9cb9jvK0ZW7Vpctlm06nI+JM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6FtLrcvTPsd2aejLdpP9SL9nP9LIaa6oyno9M6W3L6xOUWbR2ldRL9luYk8paUdysv3up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ItmpPSF8HZ0J+r3clpLnFmDgZLr8Dn23r+LYxueumCIIqMmZ0vVpcnc4GdMSYLPSLacy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u0iJ02nboT8HmhcCzbO9YtT9NbF4OXPT85Z35Mu09FBw+CJQoaHKMfJcxYetzumNGJbF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Li0aY3b2X6m1XS1R6IzjEkTYcJ20uedlu0kjbY00/cnhxg5r9DYXeZ5/oVLiepdaXLVG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VM8vxp3dbo8p3a3SeZPqi9HwzOz1RapP30xvYmOJZtEPdtu4MG0lfT7Vv2NrZmEd6lo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vfS3ycdcfh515HDevGmV86c9MX0hTBZkX0n9zJYgv8nMuyZPU/yX+h+xGne0s5ZFxRVf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Ef2OMiRb6FkSS7Hp0P8AJ/k/wS8lWVJYt9LnoWZZr4L1MUYLls8z0niTMEGCPXmWmNy2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i5j6jUMTILra5EbOjiCUYvzkgxpi2mW4+h3htcVzLWI4F7+g7U29CYRDUMzfcsy6s7M7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XM+PnSdlexNHa1LqZpq+h3qH7GY6lno4fAXQxf04jXB+MkXRek8uuI3eBbcxpnWN+Ny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XTqY3b6ScjnpLen5dL6KCOPqc/YwtMpnTWPYsXLK2udJ0gfLqYvOndvpc/7T9Dh6mCC9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tZHDsQQmbOOJfhpZOxjOkRxLkwyVHycPY7xa5xJ/Us9z9TkcjZ4l2cI6HLqPTJBEz7HI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OsEjqmHyKaqYmeI1GHwOW5clVv1HNUmDJE36b9iIZ3bM71qkXZBarG/ncutMI/0+19qj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mXwg2m77mN97fZ7VJ/p7XvpdPXH4PmXMHDXkZ1tpfczpNtO837Ez7TuY1uWuX3bnJn99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liMkkljho/rBY5Hpp3XBgwXREU87MtUkcHpi/ocRqkwvZQexlMiVczPUmetzMWsTF9O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D9pP/WXMZMQ+endyXOpc4lvqWLtGB3+CKZj1M6Q7yW/UwYjXoSMy/g71L6nmZeY6H+NI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ybMW1W56b940uTV3Ki7ZiW+Z939SdmCI+BN56nmrFT3/AHsd7iOL+hd7PscOp5m+pc2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Tuyi1fyd6hPoXTp9i1S1yW0nVmztSvXwc6XMnMvuXtrgzufvu38C+5ct+mlkzJOTEPTP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Gln8kVacR4IsebGl1HXT1IiZ0sh8CC8YPTR22SOHU9uGv+TJLlkP5OGCLdEYOFSMHBnD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k7I7RpGT/J/chssXgidroZgsz0JZyPTqOTm+UC6cUTOCZSJ5mCz+hiFpM3LlkQ1BMGFf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WkOm5jSGjD0RJnwMl/0M6Z0il/UtWXIj5HawybHka9iK6KY9Du96OaNp9yMQQ7ssrlyJ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p+BjTuVNe5/N7EVUfDOK6otWix66RGuPGuWL7nm1sQctM6WM640tD0vuzyE6jO16Freh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gnV8NcEaf3Jy9I1zpk5GDgyCy0n1ORJiRkw/UmmeU6TphoXdM+2mWupZFjylrdTL+TZF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npwjSThphmSOBGz8HQyiTCjqXLQ0eROTiWekQrGB1K7LHqWk4nG4jiXRaTgTTHQhzBZu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/vv3SLmdxyRf0Mx6if1Lpe5FNJ3lDOGmSyk9S5YgwTSZ+fDvcmDPyju1/Uvf2I2S9vY7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3reLH6mDBaxc/vuYORyMnI5aeukQZsYjS5nTMk/oW04vTn13OJn6GdPTTJg/vpCZnSe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1L3M2ZEFrHA5DtcsZgtKM/TSEKmT+5MkJcDPQXPAn+UnEkHMwzP9znOnU8tiPrpYz8GX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hixamGc3xSO8uB09Tz7PKSLNlnpMfQ2iGTwHa5joS5I06GdzJZ6cjPhXv105F0YJglI9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68C5Y5HdrMKoh9k/AzuW0xvWLEeDjTOknLS8FjiQ7HDTicd7mWuZZxLlzGnA4aYEX04a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8nMRxP3Opj3JOZggyLGtskRokX4ad6F1HdcjFzFiYLmcnoXqk/Yyd1GCYuQehFtMaQd0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FqfUniWRDksW+DvHNdDMDuWumeWI0ycdI0m5wFpkz0OJkyYMTpzLaX8HGuNLMsS/xWd3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ppN9OG5e3UyW3lkjG5kQ4JJ4F30JmGy5NmcERrGvPTEaczFjqOLrSIucyzXQsQrnJnr1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vDJJIsRxZykxojgKG51Zj6mDJnu/qdeY7Im1XNn7F9OR+xyIufscZG05SI4n6mRJH7mJ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TZxREX9UdeQ9mnGm1cmEf5OJlje0c+Rn2I2SJTL2FVKJacFkhZJRdWM64LtnOPU5bl7G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37fiLb2fA4Pwcb1jnrmNcE7kQnpfX1ORDY3PDiRTVPO2TOjgx8H6aRHxpzMXLo5Rz0sc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pmTBwP8AOishq2lziRIocjFhEMzGskzHVacfYukYjkiYzyRjof8Ati1xX+R92SxjJP6H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l9Cx6ivMawn8GVYmS9iBbZidHZGCLnIX6mznSyT9yVVBmSRkrJdyfsQZuQtLIzc5GD0Q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ZL7thvSdbEie63q/Fj8RbXj4N96dLplj9t2xfcu2PuTpKj3HLIPNcxJjTCLllBwLMzfq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GD+zJuf4L2HZl3ZE4L+/ExpJKZF24sYgx7nocPkwYORbRxfkYuRZa3utLYE8QQ/oWLET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cWcP7l3YiPk7qgujgzgtMP1Lotj0I5c9OLZ3VbkTCIj3P7Dvci5d9biion9Hre+n+C0R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ehCWD9Dof3IelzzXMZ5bmMljJkvkxjSx+25/ksZMLqYuWLb3ppFy2ttfTxL658XO5JZ6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TM6ZMkFy31M63Wt1pnSEtOQ7iM6wvoOXBnSOJnB/bc4XLox86wjKT/UiZPKumkbP0F3i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LXIiCIgi9ibicY4GDkcupwO77noQ7EMwvkjM40tw9DgLKP+7kYgyevocHyPXkYQoUjt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NFchXE7cicEcy602tJLXRjTzYLF+P0JO6YQ1Kvp/chsyXRLYu8fvpZe25kxgxBDWRVGT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izem0hcNMl1pOkzJzO9rkjSVv3/E+Xdt4N2cN++vHdn9DHSCYfqdSyL7vNadC8EQiDBC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NxEP9BTKOh0JVpIViGj/AAepmSbfI4HzZa5xLr3Zn2GnJ012dNktw9D10eks7vuPitfX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izjofsT+mkwYghHNsz7axw0ebl3MkocOGIQk7aehY4kW1k5L0OekyXXuiZWyzGnLmX05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tFvg/uNJ6cC0aXWnlaenFEu5YlvXI4MSiyglkJrW063X4bBG7G/d6+bS5GkjiRLSP2M7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Zj67vQgyX1RLMacTNjy6RBccHItUiGjAu87YPNctw4kcDNteWi0tcjPsZXucCbdT19Dv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ljK+B6QtGepz0yN6Tp105IXIyz1L456f4LkWIIdKEx5JOJF/dE/QiJ/YiPkjlpnOdLEa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KwRKa5lqiSJyYMnlPMZMzuIiDJzJqLMzMloMFoMmR31h1YLERInyO7cwciJL3J0hP2343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cDkZ0mCHOslzZ/fWHcjlpwJiNIIz6F9zJ/g71z01vreCzknD0uNSJItBwbMQO6ZMnEcN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YRd/U7hy6mU+RZwZJcdDBHLSZLPS1yfL1L62cGfocDocC1U7rMPoZTk9CNoXPJ+5NiKp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iHctJEXIZYzpi3MtU+hs7auR5ZLU3PKXqLRUY+B2JiTy3LvSyGoFfPoRA2y0Fj11/fXG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vuzx0szOsGdLlmZLswd0hyiZ0yXIVtMacdOG9bWxfwbrcz4GEdSdM7itbSxaxBfdvGnF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nItpi5CMnA72n+T0I04aRptcidJZKOR0L6RBxuRwLnH0sOKrnmkzJGDzPRz8mEIaMpI2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7E2Hb6kFvof30gx8nEtUTg5kMmfkjj6GzkuoIRDtpE9CH1OMlvcbSFz9R3cku5w9y6qQ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2I2fkyW+B2FNxpUktx1Jj4P+3cwXIRhrS6g5s/wZJLmdbEO55brTJz1nS9+unDWN3B5R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9jXmXtrfdxpE7mZe9Jw9jFh8NLK5OkoyQ0iIvp3VrduNLlkYIIM6YmeJHHSYLJf2L53O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pJK05mDhHUxJf/8AhmkuRY4lj09C7JLVbjcXLrJNjBs1VFn7M/sbSc+g2OHBkyl1IEmv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6oLK/qXIWS+TjJbJa/scXBxk4WOEidJcz9TE+pf8AQf6yZViCLVE7NvTT10ilfB6En9+I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S9zBwgutJIlH+C6hriX+hZnA9TNyGcRq50I5aZMFu6RNy4jHvJKLvcuvctBmDJZ6xuYL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+Tz/AIW73LblloyzOHvq7LXMmI3eRZnPSC9zGv8AfcuZ08sdDBDWnCPU6lkeZaY0yxd6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JGLkX6s4F+GiZi/qWRbBk59UeUxHoObM59UTgc/LOOC9zkyw/UiPc/c5nIwcupG1HIzL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6H3rHddy0noLZkkWmbn/AGlnBi5cvJjSOZlxpg7yguj/AAZJjaRCpuS50iYLOTZqt6mb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OREQ+h6aQWwYL8Sz+D1LmLFjJEfJjSd1bmJPUm5Jc9SH9S6jSxDWmNcl3pEonL0k4/H4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YI8F/oXcHpuZJ5li+n6wRuRx0nZ05aSdTJYZjB6DV2ZLpx0Im/EtT7zpwL/Jkuh+hEk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Fo7weYiWc10OhMmc+px9x8dcyZsZLJk4F3Wx7X/8G7fInVccp9D66I7sSRaPXS3HWz1t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dHzP7CX7nL3Hhiuial9RyrHmOnqcvUWD9yIHKenA8uNLMuTMsSyYRC1hHEU3emEzlpFT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nAvU0d7PMgjgW+hn5Mac9JTMaQcupnWcHGDJ5nrGmWKc6/209NIbtucEZ8LOlrmNc65J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otSehb9NOInM6ZlnDS5a0GB4JZ6FixeSS70u4ZK0Y7+x6HImCWT+xdP01c2Lmepl39DM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6nmuXgtfq9MuPUm5y9DAuR7iVzkXPUjTqc3zML3OBA1+xBwfvpfBER7n7EGHY4m18F8k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E6cdM4MHr0Jf1M/AoP5jh7lif0LH9jmLJdSSkmS/0LKDuOT16GLn/cQfyvcvD4FrE8S1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hEcdIVjiXbMkmN7jpFSGTc5FiM6RUi1V9LGCeRO9nwsb0+BjSxnTOmdJiTC3JIdOnLrr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rbRTgsZMGTIyLETEGbmdNnK0j9Sxz0gzucXpMFidFbT9yTKuZMTBcm1jGmdPQsTn1Lcd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HA2jvK+nI9iFxJSLSXZYunJGOpzJwzvfqY+DjJg2WfvpapkSQcD15mZWkfqQty2SUPFx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vS13Bb4MIsXpMItgsrcTa2YFBzLv51UWLj5mZ14HqWq1vpdRuYLksydNfynBstYyXMyZ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8K+9fTO5HDfjezY4aRxPUvv3MPcgz76XfwcDJtbKRi3MtpbJD0tYzrc/sWlok4IzMGTv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ZHodfUupOGiiT1Ljsjva5TLySSYIj6mB2werMmzt29R3kxqtHSmZRgszqTkzgyzPd6kX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mckk8SVdEbWR3I/TXgebSygudOReqxZ+5OSZ0z9DKMSSu6Xp+CU3kt7ktHXgT9SJUHEn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mS+5jS2np6aWIZM9RuZIZNLM54azKMnrpklaemnE4l/DuQY8eXrbTOltJ2S2kcSNzlue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qLWP2IJX6k8SbX4SW+NMnQz9DJG19NOZgzrmw5u+m47qBQWevMjZgg56XMF86cuo1++m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8SXuXI+rO9Gi5+msx7HAtpg8slqx50S2WLicCGRwMl/k719LuC6Lux6EzGnCCw5yXPMS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WV+RiUWlIlPvaXuZ+ml6YO7UXI4FrotVgna+BXMe5YxB5VpcxpmxwZgycyy+SYM6WL6S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bMe+lzBmxYszzb+fBxuXMHrud6dfNCOe5gutWZ0wTHzo3ONM/O/ZnGdbpMXe9TkRBx0s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JTuNmMnqIyXPTiYI0sRpMItpEXRMdBNqxCL5Mq+lkObFnJH6nIv9DhpjRU4I5c2YRc/Y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g4v2I+hyRcn6lqoLrTJI7+xgsi3EspIj5HKImxsnE8uS2CeXMs9Mwf3MwK3uR+pi2mDl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PWRz8GIXAvchojS90TTrm5J/26TEaSWscjJbiXReyPX1IMv20eTJEaZRzLLSIhkpFzJB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LotuY8W/g2LrS+s6WW5xOW7BfXlpwtpEnoXmDl6F9HNi9zhPpplxpjWeRnXyksn9Rr9D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P2OBmZ5HdGZJ5HFMu5PLrxVjJkwf3IY7X57nTTzaWsdTiXZBEEEzsnmsZ09CY0/fS36a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LYfE7uS0sZ6+p+x6nXczfSNyVU45Fsk/QuY+pguTJctVPU8hYvuctOemfoPYydPUxpM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DBDUF8aMgwWO8teJOTGnqY1jf2sbmNI3bbmSxkyc926nW99ciIWDGkzjcwYOZNtM6WQ/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iNefoW0uczBfS5KJnXC6nDWz6DRixMR0GYzzEiHnSJNqdcT1LsuoLEQzGC5ZXHOUWLHA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P00uO2mS+klrmUZsemnLSIljJ0zorHl0inSD9SMmNP8AByL6Z9yEf30kvr6mZRIkc9MG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K1xYtUchqC2n+S253snezpyLljgYjTGmTOmPBgtYwmcC5jXOudJ3OEmdMHPWJ0mdMkyY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yREkbkEJQW15arFt6STJMuTkK/zrOkJHMxpell2eml86XLOTqcTFjg/TSI9y0LocyYJT0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4JLkMjS5zMGdJk/sWMosS7cxo5adD00j1MWMmENz1LqSILv0JgcP2JMwXRMl9OJkxpEn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dHocWiKX9TvL3IsZcGDFzynEhqGXueXc8rT0lHoZkhl4PLpixzMn+dJnW2mTjvWIOXTf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Oe5bgZ0xpbcxpkvu3L8tLkmCNOulp0xrwkznhp3U+pk72mL6bMi420wQTxM6fqX09CxZ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JktYs9MEjLERYytMIjJCGWRkvfkXP8GD9DB/bR+mubHdOfuRMTyP304wTJdmWSy2lkjF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QX7pOtyeZkyWHbTOsfsW0uepguvg9DoRJkiD04odjmQRV8jlloO9pG0XLVaWuStMFtM/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ve5l/CvYzpdmd+EtMa8zGsu+lr6W+vgZLPTmZLaWnSFpnXOn7GNOKORa55S6M209DFtM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ndY54mdMC4l9zJjSTjJgwctJlpl9caWS1sehOTu43HHuczlpzLoxufoXVjuzBJKLnGSD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Z+DzMTIMI4xuQY6li/zpncydTGlmXsf2L8TOtyOBjTkQWVjGl0ZyY15HeLX0sXP21tvX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x76RG5YtrzI4ctbkyTg5k6SkcNcaY0tuWMrWdeWltLHqS19Cxay9dMmRmSCRr6DUK3qW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L6YMGIMHInbbLfO5Zl9J04EMZyLkkPA76NHm3p066YMi2n7wTkseukTotFByWn+dM63R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WTPQwYLcVwJOZc7pfBZTBzGoVxyMgg2qbM78UlmSQy8n7kSmixyeijJfOsltcTpnvF9f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8LJcxpdssXuYJfgY0sXZkjcw9W8Rpc46+mmTEaWMklt3GmTzNI/YvpMkmI05n9ixNtHG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cyN6TpczbXEnl3ZL6c9Iszjpk4ojZueUsQRM6W0ligS0z9Tg7a8NeY5Wl4MTrxZk/sZ0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BDwQRpJy0tp6mdIZw1mSc6XLOCWnc7rjSHEE/XSJ17xZ6WO9BDJX1MaOPqTBM65M65Rn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GllvXLeBk56W3cbkl7lzBwOJkmb6+hy19SOJd6RyJ0nT0L6dTic9I0jjpwto7GTJyL1D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BFT0yJMvchP21UEmdIga5lmZ+uuTu50yLi+R6F9JLI9BYfuKyfsYgjSx++mC3A4okmkg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5EMxu2sQ96xgwWJWn5te6XJgmdM21vksXpJa0sXyS2RLgzvXesa3Wl93BYvu3RG5MGNL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7L0xpkjS2lrly2jWkE8NMb1sa4LF7E8CxLVi1yN3PDTMD+peT1OOllBn2IL0j4aWMyNc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bL0NogtwR5pOJZTJab+pH/rFbS5ctplMh1+xAySNclrlqj057uSxfJgnOlvc7tpLad0d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pMaXImCxGlmXemS9jBkzGl9JW7L1vfSFpYh6We/fWd6dc6S9bb3F/gr6QcCMGS2uSCRz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JkinBkxOj7sRuR9S25DdzJZ6QxLS9OT0I4bkmdZMMvUXMFkYLFySS+DzMVhceZxl+pgU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/Gmd21kybRp3qcvJD4FoJdNidLrT005GNLDtuZkmCyjSU2YJnc9TGjeEWVtLGNII4EX1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lxltcaepbhpkwSX0s9MzuX1l6Tu31u34ON6xNvbSSxnSdLIvYyZWmS+7bImt7BcuYjSy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T9ixKOZeSyMk/lWkm0WenD2IjS7uXZyHedJRfHAXI8yvy0k2nZDFbgI58iYuXjWN3a4H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mdIbRNyU76WZ5m/YvbS835HoXLfB6HoenoWuOVPUf9z9JGmvcyROtsEUz0MaWhFyMIwc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NkjS+ruWWnAx8G02cyJLKTjYlT6iuWY4dy+GOLDOukwWRclXL6RMHmuSjikebdsX3+9O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vW37HqXMGN7hpfVXzpEbmJJ0mS5nSOBYj6mfY8pf4PKRGuDAnPXVEyehY5kEfB6lzJ6F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vQzArzpeyMFsEqRcyY0jSB+mi/tpcsXLZLnoXG5WltPNpIiHpB0LaXJk7xZWMn7kNGSN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8FiWWZJcWkF2YwWLG0saR+o0keY5mf8AA9r9TuswcyGtJlFtLk6RJGnIuRgsXLn7ojJd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tJO9j31nTOt/CzpOnLqO+l9IJOJ3dY4kF2cXuyX0vu8zGlzkeWxD0m5JglIvw04+5zOh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uRpkl6cYM50825c5eg7OdISJw+I8bnH2MyYOHuZ0j9SKT10iNG8MagnEl9OpYucGWLEN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1y6g9OhJaDjpeS5JxJLWZc4GLaWRc7yRKIHzQmf3PUni8yWL5L6PhBfJe5cRZSL1LswX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xuZ0v4FtJI0zpjW2mPCjW/g+py0xJJhaYWuJOWmCNL63I4aTwORgmD0046STidMGPcxw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2ibD1j6kfUk4Mjnp/bWOGmD+xyMDJmBudP8AJemP20scB6ZI5mDvENR0Nn9j+xZGZRkt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uXZ3puWRJxPLJBzLlsEEqBSXlmDh0HJe/Qtjc8o5ucNLlmXMLXmYTRk9OJzQnhl3BEe5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SQskktiuZ0gtBcvpnV6WEohj734O310ndtpOlyFuzrBnRLWxfO5ZawbJjGnsMvpGsFzv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mdLkOn6liZMiniP009ETSog2UQO2s8NIZdWZ6EFnc2qodxI2h4Ik4z13JnJMcNEbfqbX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NyXu0L1OhtMgXQh40T4GEdNLwyReoqpJ5obSui5A+Zwvo9Nmw+ZB0I5GC1i+kDjBcaRH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PXRTM8xU6XLDlnEbm9J1el5esPWDZetiOZIqdE9bYOpBD02uWmNJ0//EACwQAQACAg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AESExQVFhEHGBkaGxIMHR8DDh8UBQYHD/2gAIAQEAAT8h/wDSws6gX7B4jh1T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gU4X8H6ABVZXcdf/ABOv/o161/lr9Vf/ABa/+ULKDJcbDZ+CJlYUOB1/djrW/D/soeAd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L/5D/wP/wAWv/gV/wDHAtyISS+E2eD38QzweC/kiV11BlfEHVj+ovzlf/r6lQ//AA7h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u32h6osjA794Yue5fLggx1Rnp7frP4oNg9/8A7A/9J/8ANK5gY6P8Qg4yHsIkaJ/pTcFy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9v8A/hV//Iv1fcepoymWA08LhefeZWZGX5hQABoNH+HI/EWnT/8AyK5f+O/W/UDK8mur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7Zsg9v8Ajbx3MKf5r/xXL/8A4nf60xAdxUejJN0cvXtArFfBn/rDy01/+ClcuXL9b/8A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YAcXXfRBNo0y7d+0rYuuafY/zYD3/kv/AAX/APw2/wDHf6R5HedENibnP9Yi6yG3bz+8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cv0uX6X/APymjB8+I4zhpddfsEUpu97+8QgqWfZ/4NL5iw/+Lf8Amv8A/dq6b76lAAUy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dEt3lrbNoKP8K5cv9OS//lyNbn8QIhZpeT+bNo9lZ7GXiLYPwPEwAAAaD/w8f/JL9Ll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0y9nz6/3LOUmiN4JOqvjiFAAUGg/8eCn/ur/AMF/pv8A/SX/AIq/xLXFrolEbkfonmWk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d7Qx/wCQ3/8AHX6alSpX/wCUr/7agthccCXf9dzaU/lGAZgaD/4ev01KlSpUqV/+ZqV/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Llovwvq+pTDRowNGgoP/ADvH+ev11/8Ak6lSpX/3EWomgjqu6e/eN2sfyuXmWjlm/wDQ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Klfpr/5VSv01Klf/fOrkMGVRNpj6JPCUUYiy8in/pOpp/5r/wAlfqqVKlSpUqVKlSpU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r0qVKlf+mpXpX6q/wWiAgXQv8A4a/9lSv8SleO8eYyzVTyfx5lJdHaYN++T/69P/hV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WpUPQqVKlSpUr0r0qVKlSpUr/wCLTPuNR+HGfxNw9v8AlORPeH/d7ZzM9gTdaM17pvXv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Oneot0QhtxFy6Hgl5eFpH+qlTVdBx/6q9Nkr/4dSpXoqVAlSv8AzV/7an03qz99iE3f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9jDP2q8fqr0u8DlczG5+8qP2Vlf/AAaletfqv9avjY2Ue74lo3ddv94lkMVGqnM1ANX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lSpUr0r/AMdeivWv/ZXq/wDmCUuAADXM+/ZaBPj9HP3IFdoEs+0gqvwLn9oh+746wyOj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Yn940/gairtWYzEzb33E5tcrZ/66lSpX+C/8SEvOYuJGpgt36BMFFAcGv/dsf/DP03Ll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pcuX/wCmpUr9Bl2m/f0+04qn4BRM1Px3+ybD7En7ynZGxr5i/wAx0D6v4oq7Su31+6lT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H4lS4KIpHxMH/wAtSpUqV+i//C0EV5lS5bcd4hGof2Wbz/79P/LX+a5cuXL/AM1/ov1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h6K9KlfqwKcAtCfhhOFveF2t1z/ACT23sPwj93T6B9SEqVMypU9kccahVeHuxVFldkT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6jSBPClzHdZPV8BfjK4h2f8AjP036363/mpUIHnJ18SkAkvU939iFsZeu3bDtrr/AOA7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fpcuX+u5cuX/wCM/wA2l5fmZlSpR6fMH5fiBMoqOSB8J9rI2zHyXOCJ/wCpOkPcW6xH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vxaeyV7yvE+9YIVs6mK9ELSgL2Bp/wDAfpuX6XL/APDczKD1xW8nPiMFc3bg+IAo/wDh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Oq5cv8AwrF/eWWvDPUyyficw9hIVX8gv4JX0V/mlJ9qEftDtGV6e2Ter5qK7fJmEP7+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eme5Xkn2f7+o57mEw/EFjwo/wDycTwbfPiEuIIYP/h8v1n/AM2//hh19JP7x+0/pM+s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DfibI+pPifka9Pmb5leZnif3JNx3/fHp9ZrWp/cyiEeP1lWvtjxEVRNCrZYkHj9FfBhW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9Fy//UZpOhD/ADV/5KlSqcqVK9KlSv8AKf8Aya/xV/n5e0539pX9J8k+PpP7ue+J8z8/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k5hieotq6qNNSvQRbpFNv6wtZgVpuA+ly8Em0TpLSA8foG+BdywCu3/nr9Nf4qh2/wDt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y/8Ny5f/jr0qV/4MF8ofWewlea+YvI/WJb+tH/kiGoeBq5j1EeCj4i3KdhhqCncV7tS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7MGkG8FQ6uUZ1Sy603Uz3uoT1ctSC6D0l6IePU17X/MH6L9alfor/DX/ALqgfqr9HGH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/S//lpYaSo6yro/eZgXQ3C9n6y2ZlogEcJs9pb3fdmXT6wJo/S/zLHmvERaczDcpKEG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oeKFMenSZr/WIkNw32bgMwC9LGYTJKnU1CdkobpB4If5T1v9V+l+ty/0kV/8C/0V+rWH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/99f+sJUqVKniZQE0ftDC4Sl1BNCONxwuvWoF7PxEGlKcR9r4SpLlh8Ex8/klDt906vgh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pUO/azmVEiApBOmZbP41MnB3Axq11/vA/tBFbLe7frr/AAX+m5cv/FUqv8df5sqB7w6z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oSe1J7QpuUOHUtmA+41MrFdhNkP/ADqIlDKxqbNlPBwf5qmZGtX3+upUqVKlf+2oEPWp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0rTVaistzYZcBS4nY3z6TDU4IlTZbUq9xgtCY+x6V6VKh8X9/wBFetHzfmVK/wDZUqV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AWejLHHHMVUGHOosz9jLGw75if2LmAoME1VzSeqKAZFcwFYPhKejxLFdleYYCHzAJa+i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OOkHbGF8qmUlFq4xmOoa/wDCfq+Cf2T9/wDOhFxBQOef0VK/+FUr/C69zKlQxsPK3Mnj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7YkoW+05nskSDE8kX6YfQ/Q4h6Y+uf8A6idegXMTtRa0nMADRprn3is/DM5yEdDFvExD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kRLbyZTMVKQMPv6ZBORfUvWErbISdQY5jZvmFTC/SuYhqyTAjYbvBFiDkWw5jYaFxBKG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NEfZg/twdH0dTeuaXqCC1Y8nrUr1cCyzv9ebi1ceMARz+i924DtmFW1ldv8Ahs7/AFOG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qV/kr/I6/r36VBt0SjqEeXbKlQj1uBDdsIA59updivMEH1Cbfc/Sa9t+jX0XMT8f8tf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+W2wVuO6nN5YtGXfKVRZ8xBto40iuCtBlGWgoTUQotHuAo+pyiiZ++ZQpY26btmB7pVZ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ZWEgwNBsUbzdy9EFrxZCUYDIKArp6lUGC0px4lmEvWW4RB8+s6NNnT3lQ7gJbhb4plUN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J5ocr3IkBnY+h+lpRpWYYusv63xuBbLBLa8zG2qg6e5v14fg83l/b6/rq+V9j14p7HMO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jzGMm1l/9tSpXpUqVKlf4geo43j3mifuYaICgtz67p3iY28MrEcPTO47ELFb7YvIWVub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Zuv9C6hp7Ho6hNIQaGCn0P1P+C//AJB1AluI6e57EQcTn1cDXuMw3LNzAGO4J0ZcRCth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OqiOWuDiPBjTnuJzpmCGLabucSZzzBssRmu5zC+Mqr2gpYW2NNH81LWVqbqlFK6Lc1KI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Xb0lA+sSk7IzW7TTiyi5UpqujjLDmWBX68694/wvJgQlA2r7/wCykvZfj0eytynDlgEV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7wBaDB+ilIyOyFJY2ejpbCu4FUwWh4mtf/DqU9RDfujU+xmkC/MMsLJI6T6Qv6H4i/w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A9jNn8yvxL0su2x+svP6MWfeDt8vzCeI/Q5gLgdExzA8sWtk/rLHj2y4uDg6lTkd/pJ1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HMNyPczLATBqX/5rly//AAo1VViOI/iODyA3NgoKSxH2/wABlkPtAAjaoR8VeMR4RiTw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Ktgp4moZo+17geUKg5jfzepRjF6R3OMcNjTNt2CMhs4Ja+rYgnuuAgArVF0dSlxo/OJa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u7hOqWv9yuuJeMRsCXUGALa+2RjlAKTrtMGmHykFPklsRgZOf1XFwfP+D7GEPhgVmtmx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CEabxzo/i4LvJeK58S89pceP15+Zb4/3X6smVkdjv8EvHj8yYU24yp/viB/6LR/2I730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t/FNcex/NjzH3QgfyTTxfe2aj+k5mFfjo/BHcZ98GyveKN+pqV+ikv0fJ4mYkN5Y6/Q7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FzPDnbqHKFoZfxEB+6fMGQ16aJ+Z+lfXjlglt6iSsxQ+WP5iyy5cv9FSpX/wUp2NtQwx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ipZVCuGUNd1+taK8TBS3r6I6gsHOrgCc6fJCyldS1uTlSZ5iKnjPqF/7Rs0LTA6JtZZ4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VwvklfSZn6zzBVqyU41NpQsT41JC4LFYcXUMMYPyitWDV7meHKamAb98xADJVKfMW85R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P5ljAsipYrG0OH4jyCvDHC1COMMBp6VmDgExRvt79S5PA+v/AD/Acyl98Pj/ADHfFIKa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9dxFjy9b+dku9TCxlUei0nTj1sxbvUG06iz6bg0Dfb1sHqaPeO165Oj+ZQAAaEyOwf2/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e8+44IvT8WfxNN7BwOvgEBue9P2nB/uWKuPilXiexnBX0fiEV7qMoyr0WcX6Z6lMqV5l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X4J7CCTL61N59K/T+H1VJ6A+hiErdc2wDHMGY/wlzJtiV6GyLB8foH0X5mq7nnGRlxtl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/AAaufyzQHcO5qalBO8FQt6+v67qX52FXyS2q60C6QVVPcAXmLlJxq5nAMkafuhsWez3j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DfkZgUA/hMRbqQYO8E46jxGJBQ1JpltVNXN+kaD2Qf2JvEEt186qWIu7XUODWgzPkkZc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guPeUdmjoSjCPoqZILZsnYjuB4JxKIBorNfkjQooNpM1oboHh+jK3n0J9BL/AEotp/Uf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409LjhllaSPK8RhXaz7x4/SJt1t7n9v02Uzkaehqcr9INAfdgMbOD+/WNg+rz4hVNen2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09YyvMuacLhRBUZVlO/p4jv6kGungGYx1ymkRcfGP5jVs+UI9R/ftGvA91nT9d/MV18U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x0/E2SfOK7Pv+hYwie8r0JWZiVMCHcou8yiY69LhkPn1r9NT7SY79K8TPUrpDonteh7p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tnz+E6PTmu5577UwbTyTpa+WA7j5koihea/ifb1y9pGK+8U5uUu6muotqW5l39cuXL9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Snu5wmQXLi94ltb+tV2dxU2rRBa5qHMGLcM4e9ytFn41FBzKupnMhfLcYGA7Lf8AWEXt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Vy7qLc9w+JBuffSD6QYaVqzCjj3jtuem9xGRniqq2Xlx2Vm/EsTiHkbhhRpWpijZdPMq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19f2irCUjlxCqsTmuZcVM/JMMF9moKtQtRX7yoZvBhVWRs6YsnOrz/1OXkGUs4afMuUJ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nJ7BuZeRz3+rt0xFoUc8zg4SvdkPvXxDZGQLPj/kVkGN3HwJu9f1f1mGXS6ASAeHw3AZ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inyAiq7nDP3TN9B8/wCZhZnkinKpV6+wj/pUbV599pdZQcXqPLL3ngfT0dvoEqfD6z3E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SpXoqVKOpXoeq2cf0E2wtZYS0tLet5sCgRcErxSU6mJR0f42xLv9eIkaoWssX3ILeNFR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GDYn2n6BZeZSL6CvUXwS8W8IX7SpX/ycOijTDdTkFaydQkOFl6mw3D+orrCxVXFmibzU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3RNZMpW2K+fWg3snIooHnWf3hhIWrSl4g0nUbzEH075lNk9mYgWLBjUq7RmO0rgg9RCt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lPse268RdxFmkzCPOYqB2/vnc2WalmtmoZoa37w3cA8M+ImMjsYQKZfZB0R9zctI2H3U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+oE9kmVuTw8MIKVnWOv+wRYHuqLydHXMeceziGvgP5m6OWxi/mYNSVhxx2z8ES4Prjw/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5i2vaGPEfYD9oBRnmMbLOFFN/Vxba+6hklePTPpzuY6fSGehDzVvGalnT9Zjp+sSgqV1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3M361+iv8HnqZ6ldJbqFGyW79LKl1Ml1KSnor9detPlmO5j0q5lX80ejHpz+4j53xHgl/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rxLaxzWiEls7ijO5Skg1SYEwY+eIZlnEYcT8L9Gh6F+0P0OJeoM3pft+qpX+KvWpUr/D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xZ8x3FFJBFbIyKYFHwjv9LNgO5nDRe73K61dZ3FV+RCo1Ayx62Ne6JS3s5P6QZU7ziFr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90RSW6rTtgm3AOcvtK8wTNZj0kGtNZiWzC0/uiE6fB8wiYL1wSl29hcPjdZ0ekUCqIJy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o6L5mes2oCC2s+GcltASga2cxK7xeIDEzyH1ZgBJoUnEzDSNJg+IXWr0UmRZxysy3OXv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DQXuX9eepY6+so/2RpNk24ope44VnEvoyzqWf9Sy/wCULz+EUlL62zNX/hx36Z6fpKem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MSmWlpb0MeEwlQKcTO0qV49Hf6/mMt5iwelk8T6ynf0URM/Wn9ox/wCKeH0Z4weEHzHw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yW/zzLu5bqX6l5aWlvUPxE59OJqDtjOUNQMxnUuUHX7pZnLIejuDkmS8B68R0/STjllw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q8Z4EzrVVfuf+A9Klf4T/PiCbszUbiC8QWODmcNN2fqpmLrpLimOCXtQU4rEywC/i9oT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A8RxlN8m+vzHIlUKNq2P5mN6mixvn4iyCuj9UzcRjmvaCWhju4gQBjklAY1O5ooQPKX8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L3NwgbufvAHIMstASq3mIi/s5lOtqmH7a3yTMwtkD+uosEDFFOfnE+xzRXiIiV65/Mzu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ZTmM4M5g9B8TNLN5+GBfEUxsNnofruKS2MTE+gKqeCo1MF8Uyur6yqVHkjwvpPAh2VAG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Xorv8yj1zCfYQgWx9LzHsmJtpl3wy2MRVfYhizVwp4yvlfif8WPFB6uP7mf9KeCPOfSX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v5JT7luoKC9N5f8AToep7Ya/498FL39aMObRtK5WMJVmWBs4Zda3M05fM0nUEDNzh7z8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ieo/AQ3Dk/rf/gP1X/gv/K1x3A0uuY0pdV4h0VTAJxgg4e36brLCvBkteSLaUcVRGZ2t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WiA7qosclRV0bEQcAOS41G66RUVGd7llaRcXwQzQ8GYfezDHiBDkbO7gwNDmmD3P3nET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8eyV3K+SVna4fugLYLaBlDaZK1Mxocs7mnAJq13RLTWzm8Q5/iVk5+CZZ9qWRc/lS5cu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1CXL9ON/oB6VCV6WdxHcp7wO08p9ZXIh/LK+H0Y+Z8M/oJ4vpjHei+stLr+7P+U+gW8f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lv8AnnkZ7JeW9B6Vv1SI2mk4zn9EPwhl6NX/AAfP2fpCofgypUqVNnv6YNsuyDkwFQC1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MT7qWfzUuXDZ7xfU/Rkv9Z9Ns1+3riDP2P8AxXLly/8AzXQ3mXI6hii+oz76CJ03Ha+H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gVvGIYmeZT7gEL5+0vQ3c1SB3lWu2nf3jUaqJeOoWksGYqqxgQv++IoCJTwILBFESWCY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EB21RroNlwzL5Fd22ZSSg6RSvkS9B/CFU2GmmFHCXW1lqWU9EyDjEqvZZtWqpaVR8RG5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MYodejMzLOn1nf8AUlMKyfK+k8v0TxP4nVNPC+X0hmKehn/Ens/SGgn0g9/YRyL/ABLp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l5fuWl/1Ap6ntlY/rMEOnt6h/g0KPKT6hK9FQtftCGNnv6KlSpWcEE/innzxcRKyoe7H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YQN2/Sf3E8iMv7XHd/PpjPtDaHDiFz7/AN+g56XEw8+ot6avB2yoXfKxTgSDCAMDY9TT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6GU7QDNsZtue99Znukp0+kw/+XQrym/dmZsBWSuYLaPEV4Fz7Z+kTMktWNUxnMRsqsxa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wcouApveSDqVbvI1eZXBDQo20Dllo4qKp4hZf2w+YAn8htAZpc80gcPIJaC0XUK9vjcG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4RgSgwQVAb8SzpxONaqfAuBsgD3OcXwTWVFkoFZlPKe8M/7ZRNhXgm5Uru+sO9+stPbL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P0wDqU6hnr9HDaH6QOJ/i9j+gOU4lEx3KJSUlI5Ht6B8L6Qye9iVb+4jjafjF/2oMnl9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dVp4ghFr29c55EfnAp0D8p/bf5niPseieB9J588+PDLJ3L7PrPmJKlSv016/dPov3Mwb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xXQuOGoZU5V0XHNBGiWt6sq436wLuGK9or9ppn3X8ziO/Q5fA/X+X/8ALNPWpfKzwjKQ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kNTufZfp/cgEwsW+CKDT3yykPAZLYNnjVZP4g17vcjEaXVgEwWhq9M9RHT7sgBQs4URQ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Co68SwbYIXErbZjDAMRDSgacytS3xMjSwuAaLen4i61fWbcQObi1q6jkt+ke0+SNWIVH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73jr7fpAv8LgRg4e8TMpPZLvKV4jfV/pL9vpMZQ4s+sQoPsJp+29C9l8s/s/0l/7if2v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gL0j/wAEpwfX0n9rLeMyaeleEfE6wexOWAbYutTTP1pnt9Z8pSV6Pb6lSpUrBK9b9Aj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2f5sPl/McNejqfa/QJ0QtxbCcG/khZW1pJm8nUxu8sVjygQR9Q/mFoE7fT+32/W/I1fr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2P0/+SLbxBZbluANtMQ1VvHSUGBT2/Q9AHuwVV37kV+BSFX6m7T94V7F6UH4j++pba4M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Ve87nMtMygDF4C/yTnlrliEAb5i2uok5jrgjie86m6IbawzSv1iQA0ax4i6ILg+vsS14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XoEuy5kPJKgncMYxk+ElRq0kl/8ABlXJj+n/AGnj+iJYUXQxl/a5XlxX/aPAfWFOS/LP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oxuv7CWf6zyI64f9CZ7fWB6gs/rmU6lEo6lJSV6AjUxWpSVhUxNfrf0HpX6KlRPufn/N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/wBWI+Eaq9m/tHBOKhw+HpnonkcdRLX3jzDVDnXvAt7xR+1YjwI5qKohaSqAuC3Q1+09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LtP6/dE3/XNRM/amKBj/APJXEdwoXZpqCUNP5QhRptqYcR8KohFT/Wo8/wDR2xCgx9Z9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4/wAvi6nJAuOL4rUo9HEovzUvLPYjktW8vMOqJlhpjJ9g9k2vJXBv8ot2WbLqUcA94Utd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QZiZttzLalV43qAqVVhZAgTmVfmOE8K+J5YhxBEc3F+hyh6VKgSpUs0fPRAX6DD3ZnPu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lTE6Kyxl1VWQAdavH6K9L9aa3Dkf3JeVywJn+JlIo7m/Us1DdSsXcAFWnkjyQ5QfI/o9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efzKzKiY/Qyv1cPb1f8AGg7/AMUpWMvaOSxrAXuIotahUAFVqpSFVzK9pKSJODEwq6gh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KZgjU6GB0E6C9hOxvmf9qJXt+j49S1pgPuMz8IaSpshX4zKA0ZH/AMgpK/8AriPV7B+4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QR2J7sqZUWqmz/P6NitidWwVVfeTpV0qBZjgqV+ZawBsQDg5lmKZUSl/wgale4Ibnm3K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tMBecfZmUGsD9YmY11Cc+ihBruZbxO43RLPcXA9D9n6rsHxMT+52xHwt/jhkFE49Ok+3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LJlFvuCvEYzMD3PNrqofoYSsucfNBSXivNyoUobZLhod0v1PTm4AGLBOy9zfyjhTzB2p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SDE3fD+YEq8ej/iGfglQ/wAbqajoH2hj6RIx0yjJZbhv0JqnJnmOQKfEUn7erLpvKDiG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+pbLZTLR8LpISt002IV7z459mP8A5G9JcH9mcUuWfv2IY57luVV+whNneDEM2nuZo4wP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SwtCByqUWymSLz1AeJ7PmN8E+EJiBzp8w7o4deoRxknRKe4eIM4h6LbGJUvxBxqHM2hQ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0jo0unbNCbpl/iDOHk3FPP6iufpMW1qE4/UCv0CcyjuZdY/eBzNwhqWefRlUhSqg0nrx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Y2xK9Ebn5v03mqirQ8KJcJ1PVXpX6KxEDzOJpdD+fRkrJWgFu6al/wCHUf29ca76lkys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hmz39FpPEFt/ImP2Ibe8vPrpEVepvEQwtozn0X1X4nEZz6Pg/wAXopKPULB5mKs1AvAc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/iV+hoTF4mMFShOBuCl+my/QKSI25qe+4LZuGWHNE2+z0+ZRH9LhOIMZil9D5mYnE5XH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Xm/S4Nz2So6mcnpt7PXiVGAZ/IZdMVOzzA1lTO9OvLRHcJx66fl+3ofp/PPo/wC3kiiP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j0uDUBm8ypf6KtAlj95xHb/hsGm8Hc+JuLQRGtovEf8AG/seiQG+YSvJy4frwl2cJ1cY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vhynL1IAZc6YcPiBSOyYGg6hDAYPTH3P4gR3D0LsFL7TxfQdNvxE8P5YBoyz7qUykMNZ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v7SpUqV/7K9FSv0moVW9QLGdJonIgpcNTncyueUbvczHNwmDd9vTHU+PXMt4hfcWWcT5i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l4+0oXUpnxBZMTFI/JHHEL6hukr00QLcL8TBZoFXn0xUxjn12lDOc69cEsHhKpEEgLWA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v0+Pu/tOP0ku6OvRtVD/AKP0PquCGkXrqK0h6Wuy/j0rMEWN/t+naLc9hAFtzm5U4/wY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1wFXvn/KxagMGmZQUWQo1cGqBRNp3CKd/pZzGM3yh+0mz6DToRfEGywzQZ0QCFNMgYCi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WAz6pc1+qPtB9nofYQhh5mYyUqtkAYEG/mLTF6JdMxXv/wDAybOpNovFYqWs7yx9lnm/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yyr0CyVn0+iN9XPYfWNzbiUJ59Ke5rmYhUMt/eclzI1MnoPE+UzDMqViB3iGdhysFeZb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cGIK96ZH3gXW/JuH1EERmKtzmUjD2v5jdmSoAKg/+pzHfpDH6UqXH6TUa+3qCc/pr1rS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Lhr9DmAXO/QQKqhgQ8hb93/Y7HmcelZ/SetRWn3/ADNstpqbeH+PaaMpkqh0oyRZyLxE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96PpwHMuuUepzhehtj3tL/zKFi3F5UwdTB1nC5PaAyZb79pr0GXx+8N+osR3Oega9np+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MUYcLcZPEfv/AJf6OlykHs/8S2K8HENFhrLDdpVx3ElS2QZUC0Yoz6X6kfQmK7jtgTCc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LKd/dLzzGjz948Y3EuX9kxf8JR1MEfEGnU9jHnTLlvaGpXkleSH6KxHHmFvSZ9MxPWoK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N/bcSkckclk5nyI/vMMCoR5IQ0vUq075/Ube38Ppz+lgXMiwITLQRMI8S7KiVjT7n62Q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XRGc2Nfpe0dV6U07fkx/fMz91D9ZGVmXH6g/l6OljMd/4tDMAgdCOQdyuyx8IF50KZNw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eIdl/hK0MZHYmttst7az6vp9i/M3O3bOjzNbxgngksG2fgiC19Z2wuEAiIfJLbMmhLEJ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cy5xDg8kVjvJ8zlUL/6Jb/RDo+iXNuoNC05VS6xe6GO6XAlDgfnBOT2hWwYyMemx1bzL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109g7umIq3ARXWehwPtPKEDcMCjb56mmi/PCLoL7T5vGoLixDOagmkOOEoCUeSZKpZsu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0EsjzCF4G6qKeBiymk8S1hPOZ7ERIXAPBmEDe3BEQyhoIzvdF3MgaYYGhVdzQPwT70Mx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1I+jqFxviMZ8QClmIAFvZLJkZmZhcz49B9BmfCHmY7+0x3McRlw958xutXBeafPoS4r1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0rHZf1hFCRlouVV7DZw+kTqwtB8u4bWerWDWKmT+r+p7/raXO04jJTVofpGfIrbBuPQXX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roLESIW1ZZCWNKGROI2pLVtv9HMCOswBKlzMBlKT6p9yh63x6hcv1Y/TH8sJZX+N0x2n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i6IrRdo0nxDImWrDKFQKxKCK38/zH9H2r04e79oqB8zP2v5mk03oQN8OI0mKsZ5Mw8wI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E5vJDfrn7X8xb7CfU+syJ4QEasX7zfiGbd1KewcGI2GbWZYwh0G5pRHAmSbGQZUDtZiW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xAXOi4lsTszxW+WkKzUGb1q6QA+vxO0OS4MzRhYMoKjbNN85l134XBy5dEU221g6g6BR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TL8y7aE+JfDF43DOHMpgwoeIJWIC4MwK94UbbfRVOKplObjkVfVwsXFNoepYevM5g5j6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DbKNw4zUUrNxX0lqVL8zQvfvKJWJjuXF5j6BzlAzMeZjzMR8fpz1C+fVNOOJfMbafaHL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T0XG4WKPrHQdQPRGcGz5l+pPw48/q91H5hNqmmLLyxbb/RakjXEZbNcQCKWUhUDXQi5v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Q94Z0cXFLrce2bxBTu6R6cQyxFFs9TTNEZ3lXrV+2/ljHAf43TMS6Yp5dTULSEi67zui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9zFXL5U8D1+ofd/E49LfX6FpANUlMHU1bTvqWMP2FUyar2qV5dxdmPD3GC5WeJUAGOWK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VutE7nf0cfob/eAihypctwyorY/MdQbseGcCO7OvMsUtVtyqFbQODVwHCgg5Lk1XfiAz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HxLgl4wT7INYji0jRZQ0q72IeCPEbrY0Silly5ZzSx3Nb9dTHiJycy2T5rPcCXOZgcZG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axueUn0ixco1MSjmpvS09y4BBsvOIa7facYvFv3nJ/qO5QWR7H7wU3LyP7QflDJt9YKW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BTn3gbaMoXqZF3cVmDEogtaaA43iUpTLCMjc40zet6RGj3Ri8PBbwB6lLBG8HiB5ER8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pflLwwGGrmpSW8Ja1ru9ymVsJQlNK+s4hrOZ8yl16ZuZl9CC9QV4lxfEyeksN+0q0e35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lkaLAD4nKfA7ZmfNMxrnJAK5jVWFkI6rjFaslmhSYT9Dx+P3Jyl/pUil+Gp4axLVi8Nl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Nx3DBObqv5n49KFNY0lhj1X1h6VFuL5AFLYKMx3Puv59MyV5+0QDpTFVa2/odpVQAA4f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7/lj6H/E6Z9x6Vi3WSbnCAbCxmPliOuYU/7QbB/Tr9vwY69DP25n337ekZgWmfIjX2mq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N5jjM1F89MA2D5l0U/oQrd6pDx6lz6DwtRB0Wfu9IgK1o6h9VtjQr4eho+Zq8Hycx1cv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QBd+wRiV6MM/xKAO/UkzYVZwZ6lt0wWVftLpL4y3qbntVIvejpVR1CZMqn4l77mW/Eut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xM8J7rMGuNX/AIgtlff/ABBQv6T/ABAF48lQ0jfh8QWkfCqVvBrzCoU74gQOM4lG+e2z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fxQQCRkIF7rKc6y7qW7tZdUTjwwJPawcidNJu5AvDftMP/Jg2faVuWveVKoyi0PxD6S4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ZXBhflQtsniqgqA1HkDcqCrQc9uWLy2qW2QMvgM3c3aBAXx9UtK1S7MS0OF5xNj73AC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g6Y3PcfSOUOJUGjKLbvMFZWSXXMXQ+kuBkzbg6mEbukvotliBFYGZYq4wR8mfJfBM9+k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uRXekw3G3upggQV4Qgtcp64q4/8AgnZNXN9CZD7EFfN+Ypqwo9ssjWu15iOffWOfp6k0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3Ej0ukqIsqo6sYYKgEa7gM+BK81ePb9J36fZo49Niy19uZeDw9D10x0xMKyuVZen5/wO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yXBYRAZWvuf4iBcdQU1+m/0umffegrRwBERae0w5xvL7ywwH7xt5cAfibaDwIo/R0dvX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zSa02IkooSnm2B9f2CW13yxFRHWY5rXdJjE4DuottsN+gEd+gyppPtEDUbR6njgmiZg0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34mcHIOIBCeyJTfRnqALSLqPcSSdHj7yh5azWszEtzoYl5KKCCATigZ94qpjX8yguUxd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IEcSrCocApADTeJYGbeOZpQFsZ7oOfeaKFK5UM3uYa7Rgqqe+Z1YQrz45gxaFuFi25Xv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SjRoirTTZ9/74hkwoQ1zNr8Cn80ZVQq90pt91KC0vlNX5b6J3tfiiVW+hP6xMOSUMHwh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NzwjVfwg34MRG1KRdQvetC2IHl3OHDF04mQDHmKJ9Mwl/LKUvRQRHZR7xrTS8XOJW/SH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UtbjJA6c44hCil6sg8LiqIqaiZHQeveXCZPxDGAcKUytFd98IP0H3lO2uoBy8K8y7gVX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U0YY7ak8yPIf7Ewtpkp/Mw1DRTb9WO4HDjv/aNXd12+0utC6xdxsUj75gSF54CZNnVm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QSmEf4WNWPgES/ilO5KdCWC9oVv5sLsB2koczyEQ8ky5gzMHMJsiRZgweT1x6DTFv0y8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jeJxGCOYRITAymzxGtGLyQl0+H0D9OHDMPRxEf7Ns5lDW/3jtP8AiFaiJtVtZQGpmngM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jYWa44Z35nkHB1DZAv2l+dXE29K/38nrg+6Vr/WmaCFI4RpttbauJWKXjFR96EChuUjT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n0I/rQjK1rMpdwn5JfemUl5uLN8xxFNB7Q9TnfLNEqcoSz24vuF5azA32VEmn0iolqGu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F/aXL2TPh78TnrNMBxBVrL5YwzjJ3GCJo4ZkgUrmXHilFAti7tnvd30nKGga3UoVlXwx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y0ibilpq+cB6YhlHzCzv7vDa298ozR5y2GL1VXKJqFsPMYXE/rEXtZOIog5VmXOLcZll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MrZUqAvEY7gCgkpGUvzEhgOJkVXrLDByfNkXXWXE3AiKlsfaFXEMwa0RlUeXLAVOIuUB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XDh/MRwZ01LatbpjM6MVWoq4t8TpJza5OJRnE4ZkaVsgoAwJWh295WraomZV3FXHzKKr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C0UfmDBe5RT3EayNJ2VjlZJeXifeLR5d9RcFpQgZKyXGnDAafsn3V+GYoqcVfDS1l4MM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lUEB1pSOimuPBC/DxRVQmkVGpsCz0bjeKNPUHYD8N4lhuFgeoyzh8XqLJt/yOiK0eocN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hmQ4QlLaunMMY31B7iimgwYfpLwhmXwWdeJSqC2nKePMblWY/pcKi9cEVXTcA/fdH1lG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8KW+H6+htv6CZs1H9ZiX2+kB8vpG3R/bqYpr7/gn/L/hNsL8v4jdv+E8v9nmYqo+DL8c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31GgbHxP+NAG0Y6j+hnG/SruQjPafWGyU3Ll/pv1ueJfAURUIdRVWvyyu19FSo/qdzAs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3WYhVmO4PDHg3D394Ljifjfh6rUyk4jxKP0cNVFayXbKdfYQsqO8wEaJfdbnnd8+hMAe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zPsiGfMPA8R9D93oOjgsKyxorWJ9SQsL+m4omKj4O5eWwdeIcjKuGwjYbxnxDATLuapU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wg0vUBY9RNoaqeSg+qSIW5HzLF8EvVjg11E90HQMyvVxLIoqUjNfeJguFtzaedyHC4ah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uqgXxIlOKlQMnGoCoRCxBeMErCpr7o9bb08zBWjyOplOOszKm4aqy7/hndtrqU9+LIOA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K/BFAa7gCO/KLYgONzIjPDOACD0xK57BQcSlq0r3LHKiPlFa4YQhq9txVVo55IdsOKhg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LWzLCuU7CpS8eEXZLuGoMquO5jyGkAmFXk7iw6twGpxE37R8EGGt+0x6wv6wTGhaP0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vyvzr/mJbIGiA5Islcpm8w+VovwcExIAMPeUYMlscGjiMqa+o9GT6r8kUzll5gzOgmaK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TyD8BlryufdK5QVcC0ritn8zdB4CLZZ+MtwUtsaLkQ+EmQjrj74YC+WYJxdUunqIdGo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6j6ZDyRX8z0QpGqY6P5hV117pd1jiXFd+ljI0xKA6cFMuqK/E+4ZTVEcly6acOLlpy/W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bZhhLM4BRLdzopgMMVUqAkrcV+Et+0LZiFqo5bt4nb/e8y/YhdbjG4webBkPpPvMgefJ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+lYgLi+E44zRe8uhDRBqqT3ED39YqVYFfujjMZzLGcCYmEmSo8QC4vA+PrCWAgQmds0Q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T59Q58DU+4/tOJwvaWe0Z5n70BdU/aCl3acj/wAnyPs49VWL8py9HiUP7GYQHc8YqZAf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56YuYu35ieYQzfhitnf7iNtMJoJdNn4xM8G+RzLgvjzc3zLDNXAOTXiIr8o9BomQNcPc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yBZ7zipG8c6pm+AS7lxVDXIx4beiDmICjiCjkfMFLqDGXljI/EwfsJ9gUCwsB4gVvdBb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ILWEpOUWy265i1WJVXuKQFxWgZhAtbNlwF8R1edUQYt+jO0PtCA23rGvMWWf32gPKexE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9dwyFBC5vFeZjHg8SkFVtBKEsOsS8K9u2XRSUWnn5lBt+0TF41UU0oeXiZhR2TUKG33g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Drc5UgTkN8ojkVgVaZOYuN/KEbyT2gHH3zxFwXFLY5hDyaPaYdwTTBFBi6q8ReCwheJ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m+YO8SihHN7KJi7ROGKXcZWDKscReo/8TY95lC+rKZ324f36RjzaG2YYlF8H4lwWDbiD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EeJZs+kDI3mqvRfZ/aO9yRmLQ17zsEh0RYiL/wCctax+4ERw6fj/AFHk2B+8XEpnhl29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aJfepQqwTf7xRV8/uJCGiK/v0jZFmLK0FOz2r+ZVNIjMnAXEaepI9N3UC2To5leZD2sB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h1X+ppeRF/QxCDacQt6nq5nUHwJz4YcGJVnDFVxx1WbOCFrqzV3EF48dTH6BeOIh2P8A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OJHKB594izrUvdv6kwTpnfn0sJv6pifRAfQJVU4/CP0JMW7q/l/pHNrFbX9CXMnvVOz7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bWyfzKs7PzhzAmPqn9odf1v4m0Pl/pLS9vKfuhM84AJUZGi7ltZRzFY+ZYOVn0P7TLpt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cgmTUF95g8+WC8b/AHkRfd9mAf4hV/jMw595g+sytPT8yj3LUQ7OyfaM1fSnqYN2fsuH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AU2moBWLYNSxVSu/mG6PLggR+JmdGzRRBLL+8pa7OZqoGJlt0VLXJ9E+7RJWvKZeD1L+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WQUVUbIxBuQCsHmoUHtD1E3TP8Akeo6pXB7y7dfb+SaAfZzyCWjBV4fxK6MFQAVW8Nw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mPli9Mq19ZlTt+7+JTFflEsoPaFLu5/bcuav2vpA/s/xK9/78Snf+/EvZGucS1H2UKaH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WWspHpKyrqBrHjmAs1zdSi2S7cRm9g+Es68HCxO2Hj+YOgr8DAcPhV1EGcj1FFGi6uXi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B1B8xxTmiVBa63JbUb8zdMeIno+VTSXpafiLbL2zM5uAMJVgyauNzkUGOJgELlFvEo0w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iJupawxNCWwr1C1V8M/3mYBHTvB5LyYmOYF2E+Fo5eUsl/OJlEsx0Y0/aexNEL+yaowo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q/SQdNZHjxGZCvBUHxnfovgqahimFB8Ng+JY4i3XmUcco4uJlr/SU3k1lc24HMeioXuu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3wSuNVMi3R6oYMAzCurgO9sGYpe79/8AURBa/MM9CkDUtcnoLScMUz8nZKqPLxHxt6Ig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9T7CPHc59EWwG1M068AIZAfM/WLjPcjN5F/ETMMADPynEs73e4vMRBve68RnGog5VcxC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4hm6hiAEpyOqiCaVt3LjxYzOK6lsYlxr6GJabVMQtyogkrJbaqnL2/pmeW/TbMF2rupw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mDJiBqOebdRUycPWptoGjzLKtQ0Lmaqg4hZKzhYqJvD5v06B5JU3R+aF/wBue2cX0g4l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Mm3aKXQeSLcXDAZRFAVVEOS/tfvFqwv9ahnGZ++sgUmbdbSiCWvb+0VxktqLFWKjHTEK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QRYEdNTWJlnufijbhAtnDzCaXSfeYe4lkp4E5CelVQEr6kULzX1S9u1H3jwVmIKGdsJ2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xRAYippfH+0/oP5n9f8AzP8ApIecmqGUQCowNWsN7YPDUpRrtap/2v8AH6HAN4cVP8E7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iZsyhFttYlwQDldk/wCen/PT/np/x0/4af8AFRq6ezNJ7dJT0acaZfn+I1ExV5mFxueS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O2uEtHBb9kSvSljYaMQKc42N/ETysuPialvbMMqbLmyIcHogF7Tio1yErbtiKtmPEmHM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d2U3dX7zLtZeBlcQGjuYq+TT2ihR46g7VRd8zA2FOGsPnMGJrK7r/uKKS1eyDYoWM8k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uVgzkXsDcHhTyjmJYGbvR+8pyThdPDqXZW94rKcqeFRcqArklsoBoO4O63ebg3VuD7RM0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GnxLuPv39Z2G3cNiitEmShUQc8MYQqhaHqGz2Sl7YJoQsqw1HtbXl+I7p6jm57xPQHj3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AX08+YkCs7eExHz2xmP2lHnkfWMQaqF7CzBIqY+0EXLt6hmRVDXo6hRo7DqKDaLQOfaU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yXWzsl4HEniMERwUo5gFfASr1WXQhES+aAaBwbLFcq/Ks9wAP9oKI9zgLnXEFKleUJKW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W8dp46LhprSUWjoOlb5lZNv7cQUBsbI6afGh+YRRV3yk7/vvM7+WYpqtNMyJjkib8Dih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ttQFHpVbi/EbVHwal8E0Tcm+JxEtzmVbdqJyQy0W+Moiyj4Z3/WgvYBi8xdOZwv3l/VC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w5NdRAAAGgl+qHglOpqUvuHZAR9J6lzIGzZFrulalpi+JiTCXecHr9IuK9JXmFLUJqs8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Hs/hLDgOPhmYIglssGwXR9IOLiXdlznJVNsy96Vxya8oeBpsuoHiiLeH6y/B8+gqoVny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eYPP2JjBXQhhl9krmU9SvXEIVQWCuxJUlHtZUqNAq0EzAZ7lWr8Xr0r1KxMEX2S0sYzz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ezGV8QzmN5A4bll1LKgFtBfAQfJfyMcmMwAYH7ZjvQ6M3cCoF4OD5g0QDhlWEHAW/aAz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xClHFNvwl29WLhQ4BoMzQjz2g0QQzyREwBu2xD7x0KNZHSOxceAXNxctv2Q1HlVeBKvu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K+ZRrDgrkjUCpqyN1w25vE2W1g429Rh8DUV2jnY2zDBuxbMzMB7xqGzoA8KBWBEooVc0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OLhKGAvoe3Ezeh/MQBCbzemDw6mKPBgRGfzGIqLdVFULgIkv3dTLOiCE2MCzNAhUVROr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7EzCsqCBR2rzLX9NkfCyeYtLt5lB22vgZnDqTnhj1At9G1iw5eW4og+1IfppchqGh7jq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biaVwu1Tj+9mP3BS2XGDLwHLE+AKF++CHndbqD2B96o8Kvk/6ziXmKO1Onc3cqzsxf17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m2aZwYam/wDfj0+RF9QapQf7JdzkdHcdiV4HLEpbzLma9oxav0Ryo+DmO0sXzOcuDq+0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cQv48CWCwB5YJuW7fWPaIjvDmV2/SUnB1E5NTsRUMY0t1BfA4/R0IufWhbG17ppr0XUV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S3GepYPdH0I4U8zQRcsiJYzRBBkB0VOJCPzMC9/wy+DZqYN6IFUQpvcNK2M1mZxFC0Al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Slw8o+LKYBlZlfiXb7KWFqN0Z4/uTs+4lVX+YrIcQ9z2jjuU1f8AGAHBOEqBLHlDYwRs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We7DUoI5nRKgXr0VAZUCmbk6GEtVD0SpXpnol/0wac/g1LKxBBrXfFpooN+cAWQnRVHc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rTZhsDyj3wYhqYO94inkd6+0qWRWi9SgqhZCWwZWiYpanayQW18mBiZ63XkSldqLBYLw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YqPa5DwYLazgAzATvIyvbY1eVP2wYm0XbYwtBNBoRkQPJVzAw26al2fK3qCAEIOw7NTw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sxEy/JgJqSkbvuKWqnsQWhK3c3VgwavO4SwoYb5gsuj3JpdR19HovEZ4Zn3Mw9i1Pxpe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MVPIiG5TezbfaPqEGGGQOj4v94x2rseDHMobhbF4ZVoHVRVdFVPJLWCu6dYiK2qfyj14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BH4FgUwtlaHMVA0NEw9lNXzKhBngiUx1Fb8PMADQt9Q6j88MNP7kZ5vVXUew4oqrqcUQ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bc5AEBo7UO/8R7TGxK4eJH3T86FSFq17v8EC1nMWCyGP77R1DXs/Q7XbLtXBH1rRFVhr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BKpYRhxFg79n+5gidAmGvqiUDGPkhb9/aUgXL7QAWUGsxVDEWdlEIXdMekuYdS72Tl7z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+SH1Rn35i0i2Om/0uw9D0tNfzyw1Ed4pU/OWhg7dP3isTi+srygTm5bHwr7y8vmXXwij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QZxC8peFw1C0o+Mz8r8M3DiGJkF2xRHYfbQTMrw+JYpzcR60FkfmcTsUBoii04WDb8Xe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D6RhSVlQ9IfECANTJTv+Y+eWmEAVv2h4E9pmKKeYeD9WV5/VAsXdcqzYO4hYKwadwglQ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EHIoYetIH/tN3M5gW7y8Raba/sRTg+ghrt99xjeyriNA/JNxbES0yXWJd2DtogrgVrup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HPiZeU2boqY1alqKMVmVTAUWANg6c/EzNwyQ0u9GKhmglwS1Zun0IaYaXxEZuSvMYRV5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xvvFFKBWOJSxOyYjgFOFK4NoGj9JTDJ4Ydd9ABUdZHkwLEdoA5wxCpbRhG4ahtoMTFkQ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HBMagWy3cbIXqsQKlrzSCfZMZuAppwM/tMYNmrYJ8ID0ItZx+05Zk3ouLrxDKya+sWhw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pq9koK229pg1ajUwP1cRmyy2dwYe81qGLdp/TRUcAij7vMrudA7nXbXmW6JwcEyW1piY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pDhDpzDgmmBiLb0MZVFtjRqM+ibiuWPe2yX9IcR1AJKjadHsV7XGGVopWZa/2PrK1CjR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ata1BZToemMBUK0wWa9fef8AkzYKS4u/+z44E1e8sf6dgjhbRx4R6Cip6IArZ21AeEqp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8QrvwRVLRX2hIoTrv3jcOrAbnIdMOUUDK3BpTiJ2bmAM4LqODQtYgWrf4RdnPRA1tnuW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yzMFOE3xqIO5rTFnKRKgErIrmcsAWePSxn1MQLt+lCU/ELNg4vMr+EoiuJkkLSdMLqv+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LLhfSDigJktmOXKVw8kpuVi8ZmMwVSlOW4V6ljaoCy/m43Pj+v2mN8ytcpaF3OC30Le5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b9WPglvE9k9subN9MlxRV+U0jZ+ZgBoVMC+3UB3L15Y87eZZ3LJZ3FiOp8incNJmHkl+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CcSr2X6T6iMZc8Sw4Wjb1MtXlsMQUCV7FlnN72sbOq5Yh8xy1ozaBrDyLmoeUJYTam+g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2IoPlcX8zhRvuGQMw8ov7QflAlcbXPtGZhy/k7mf1c+Bh3w2k2wNCkbM5neZYQUKJyMJ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Zl+NehzcwVzYXUxRLkmEqPNvMwiq6/0QGuXlOqdDuVAoaPUC8hi0xHMKdIBWteSjcpBl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RrIURMXxQWx3Nmy38x9wsPTu7nmvEcMtpFd/VAod8wcGMwdGJWPTChqhX1IXafPiYN4l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OPaflmsq632Q9XuOH9uVVijzvwR2wOGiX6E9V+v4Y7XX7J8R/OYnwZQ1ZLfDMNNTxuCA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8elnMcS0/LBg7uiWAeDGIWtPB+5Y7VxyxK1aL+swboly32SzeZimSMJh7HMWbFQ6lAqV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dTQ9Q8gUOAQ8PV381EPyZqijPJQDMrmpk4rq+0C1XKNwAB/SpxMjNOc5ga9GjiW7N3A1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PeAbNFo1N+81KFSsz9oPuIXL91PCo5U5fBBm+Wca+Y8nPLM9j2gPMwgxnZRIhu53l1otm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IgXht+JxOUyo65imvTpD1Mw9GALhipO5tpuEGimd41mPUQHJne5pArJuJfumpal8TBBX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N/f0tWLzM9JxNi644hILydsx6kA1nReZVIR299Rb0KnpAzFpyQbuXailaTuLmY7TzPJF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uOIPQa9OahZfT1X0EJ1whC8v2sah6SvS2PDBkHmBwQ+cQKantlks7Yr70qmHZE4YccxK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20dS5gL4I2e+ruMBddLG3aK3cCNvV8wwKnETMVU8wMAG4ihdaHwjc30jN7tjsmjw279p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ZLgdjDgmOp2FX7QgwF+SeDMqiutyhFayM/SBsnJb+0DcTbFu54E6SvJdxLvWDKB2UOF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LjYo/ZADJG8RvHpqMTYE1UGkXIHBAHeF1wTEVz2XBcY8uYJ95oNRLPkSntDZLPiotY1F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gjhqf0fCP6pq9QVUtTGYay1jFTBC7XXRNYyhKt76h0ppUBAvYWeUe6FQrgBjCMwe4BcU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3TuRsGW01WRvxU5lYwj/AGw1NKA1SR8Ea8RQp1HZaY3qJ0qbf4Iirin4x/Mf9vCKZJB8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84hKtzg8wfG9TDb/AL1AAeS0ifn3I/MWlhoAeYgQ74Q/Ezu47B/djhFD1P0gT5FOIJqT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tvqahgPglwzNh3GuN6Nj2uVCW0YfQmQy9uIJdzWjthd9sPDM1ImH1FnMp4ieCL0dRmEW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n8xjNnVZLAv+syg2y7bhHUN+hcQGbkChz+16XUGRq31Z/eXGyls+h6klu9gQfuD5IsNc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Bh1eAKOAVzXP+pSrLzUcexMpiKIma/nEsKVanEUE4gdcUxM3L3IEr3iZQLE6RVla/puA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YrlLDvseGVqthZ8NzAWX8wvz9n+5yCr+tytoHb1qP7Wm1fXef3j9pkSi9xAzDImIV3Lx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3mDNx7yyZleCFSBbUNx+SUGSYZl9MjY+Z5z4qfcaWgK81guWwC3sIA5rbL3KgEXtbSd1G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xcrkEywKmOt6e0pYon0Y42QtQYUaMjUzMgxvT2gZTjdcTCB9VmGJr7Y1xl01bBRYdcwu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mQe8sxFuvY/7LXOX2e9xWbL4Zgja9i5lLOS8BGFZPJUwpKLggOnZwmw5qTxBg0A5axAB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5RtWxsb8sSrIyY9xLdJnmLGI43dwl2vEym0d5pWRMWlu8ISla9Lqaf22TB25jcuAuYh0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0PRQuV3CivPpzDEdq5oYGM+8KBIMXgjGjouPRVLC+HYwr+wzG1d1iNg25YTl3+YB4DVy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5GonZ+1oYyHOlR5B5R5I6+MePj0ld8ADMZQYC4+QMM/f9Wk1v6xHT0v72MN++idoGvKI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XZ79wRVG+DX+pnbwhCMo5t/2TRkdiJqJT56qYsMvUz6YnUI7bClUKQudA92IccdzUuC/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XfJlEjNAtPd72/6jN5VVxvyY+xfaGpqBqHo4zBi4Pv4TL2R2r6n1L0kqC/8AabL4PQ9V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jTBqtS1dp8LUxvwl31lCe0IWm9VYfRgBMaXWmtpHuUFbuNG1rmJ07Xsx0z+Sg+hNx/2l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lQ3sxA2nLVHfb4jwjhcuOvRygPQt44mRLWfMRtQ57Eo/Wye6f0E9iIHggwevRcuWjZD6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0KenpV8TOlYlVZU0M9ka2lYPfolpx/fMO1J2yhXSW01MA1um5ZaXwziZAH0ZupQ3dQzY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AqHvikVnS47gLSsAQOOuVuKbA7NlRtXzOooQgVcmbQF+hhqq2qq0ayY5PKMVMQzuuhMr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v/zYG6/3ODKumbCQI6TIuqVliqrhwcxswReHRLc7IAsTtMLWCzGcdy4VXyTsVBMD2WIc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kKgXRE2xBrMu4s+s0qnIs0+8LRt1DN7DMY0cekZuLxuVi5UqJDKVm9EDEVtwGH2k3foo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X0hhYJ3D81gmLGvoH9WQNmKnx5iuUM3Pvv0GY+ZjZ2j6affCUz6t0uPeNZoJL42d8R4N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TRPgLcrYOIWtFW3HiG0rAdAT0Slj0g7mtuXTXUbxV+GFiXM9MNQZcuWT21X7/wCppNDi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n3UMPeVbU2wPUYnB1MS6wmR8I8ODQPQFjOD+j+J95+hjAgbe9S6oC6fMFbk9mEg088Wz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wYCWCCpfRcJVYow8QDB4C4UBRyNQWBetqljwjDYHhfvLP3ghy/RJcrHiop0BHpTQ7jgE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KT3FLYQaYjBUpCq2mtQeUSWjsZ/1JXm/My4C4JLG+WyKMrE2QC4Frw9GZ7fSXM3AX9pX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i6DR6C/3TRX2gNWElULCNK3M4y+6Jc4qimlcTOoDz1GkHkdMvfzF1DToNZVHpk7I5x86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2naN3LVszrmWhdeVuaqmAdx0XfKRPhpFDJWStIZ4cDHR2WLXLPFa6haXUYruMtsotOmP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gGqgwFjwhQJt3dkrwKsqfiILV2Z8QXCxm4+v0lgJAwYHAXTiQxFBrLuIFa3BcuBX8oQc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r00XU1fP4jhXEvE5jeF9ZmvpLC8RbDauWR7DcTzK8/7xPA9mXms2CcGG7GIZlQBzcqsq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t8krEKpeua9KxBr29cPfmJdehHcWBEX27n4YwqqrTHahnhJoOQ8zrnd569bCAwwviFxh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3kvuf9Rzk4HbB2t7ghTgbO40L6a6iOjBqzK6xMhSjdpLOCpcsMH1i+3wxMXMNSgmeNs25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LzMlxdsaZi+8Ysrc01LjGaPyQmCmVSNTnxCK5jGYBk0Klln1WD1PQPqhzHPaPv6Vnct9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6m8M+6fQ9RERVnmaGxfAyqQMX3hOufjQvXqQocE5TtTGrh8DxLsBM19fSC198f5gWSws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GMAm12R3r9ZZaiSMDg5lASxhhyaisaBcPqYFr5Jas15NQ7kCApysHy5/yMTSrxzEUO1l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QN3VwR1jKwUEwk/OCdc/SdzU9/RYaa5JS/jRT9iVOzRcyy28ECuRVy0RxEqCt2TR5lZ1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SMXBckQsdSgqsdMKBGJrgrepTDN7lUX5JVDg24vxCNjIDXJFCdmDj2hA0h7QTtWLDqFW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l5AMyUYiBCqr6YDTUXxLuZbk1mJ3eELaiw1Xwaj/AEaose2HiDosnHCo7RhWEXNOLMRX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SkgNb3EBi11VevNTOUpmuT5qUY2rSLqXlinByyytNBWSUZBncGI6+UvM8TXulMnUsNK9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/RU3aezOCyQfOOkl8tfygkOPlqZKEArlT4Y8R957V8TE0kXyl4qO45RWNwI1mvmGpYRP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DyvC4QgVwwPRlWwmPQ9BoVYZyV3BLmfwe0wekhoVgWcTSbQgtFS7gItuhtl+FPvESdj3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8mZh2z2g1Ftuovc1KX+NRFMhKtPTSMX0kIL2hr3IpLewMGKX94z3FBxwR2SofpMZM6zK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/wByCFhXMEcU6Jy9D10hWrj95CQV1rDcy7aYUalDJspudW/CeSAQRHL34i4AE6J9xD19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2Wg59y5XOgYuA2FeJaq+U8YMsR1KqPlMLWC7bg/eYHN9OyVxenbLNgQalqYh4l2nLu0f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Au4l740dVvlHo57O5S3WLKIdH0pyswLK4wzoPowGs36Eb25YDph7xdcOl+l8Jaq4I4Mn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n5VKZtNxCtw9HbClcj0KcHzH3RKuB9YvE2vQi86iO94VBRN73mY6YGnMV9IGkA0nYVFR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5LUUIcCpbCilH7ZnzzLKdnDyXzKaPPP2lO6B76l1nORhUrVNM4zfzHQ1Gmll0OdkuL8Rz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cB/TMQHWOYqwoZgVaNtWYigBhNRoOt/EoqKXioAQaNT75/aGfTghDSLUNfqubnB7fpH1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omtNe00HztxPZrwl1Daz7opd/EylqYtPJOGvuSkLufNlThpgBZL1yaNT739HMOB1+L0E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V6Xv0qfYPx6aTaArOeCpml9Z2qJZ2bmVaROSUygTkjiDD4lEdckavKR4d1VGsxw/iZg0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TPiZUY3HtA9D76UsMGniYlQR9Ll+o2DFRiesjEU4CUS8KfMF0lZj6GvS4y1dU6uCQQsv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P9w2FrxLOK5OoNNBKLmOyYnXeX6AJvFvPzLUYKbqKTMp8GCkrG1xUwUMt4+kvP8AEw4a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1NO1PxCG8lcw0+GP2mTCkAekCcj8+guolh2cECVN0QsZSub9mAqaJDCyFIWpg9vxNQrZ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oMVM0ncPQe80FVDyR7jcF6OXMKIblc3nwTzvvMhqeBUQwF5rxGQwDcZD2WQeOifMyuKf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rWXzqOsFrLQZDZ0ZYte5e04Fg5ati0b551cMSCifYTPHt1NKcxdTNVxsH2hmg2ogq7w0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GACRU8xOATiI8BsrMslAqZva14hYjnc/wiEFcqXP19D0Jye5rHo+p6aiVV9HoDRwubt8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oNzj9GYzB2y+q+hH9JoF8wPt7x0BQ9RyFq5tj5D2iv8AoMpGl/vuOUfSqWBMuM8RLt7M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fUQ4+T+PTSbxmCOMYalTJ9fvih94vpS7ohP9zCNs71Cc1Rl7OoSRSmC5nSAGp9s9DR1P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gHiVbc5Cbjr1PQTzAu6JgQ3KS8n3gz9C/pfRCLIOs7xDiVnGz5eprVDAQNa8xMPSZGEi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crBtJcU4BKp7Exqy6JnQwmuZauM9MfJItSo4jBbqCm7fFsRwzxGojv4PxABvRmZ0q2L7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Evsise8bNwKgxiOiOKnui44jfXGPDqF6yNIWEfLNEPc95TqSsLfokcIwy+ih1PK6lB25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RpyuGSOMRG3mYpjmOzfcblOb5IiRqiomb82BqpAYbIduYtFtDqZ0eEmoEuguXaF3cZ8v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ubtu7uKyKVx4hY0Fvp/tQBGbaM6nlvnaxLe1rTmVzThphYUN1AYKceUo4Bh9CHKxLVTc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upgnbrnxDXvp9B+J9D1VJxcfufo4h6cQVSXGaucc7vGoibx6EY49Hj2/QbnH6MD4uCgz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ffo1LjFsD2Z5E7re4Y33H7f1Y4hOAw6nK37/AOouFmvJEuLfV+JRhvywEBWnxKNAPlP+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/wBis9otnaXqNxoBw5a3OKdZhzXtC22Pe5VkWUM5npoqyINxcTKOv3R1PdEwKUXDmfNZ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0XMr0PTcGmDI1SoE3CU4RFsW2PP3Q9X0qEF/IqZR3tjNdXGu+56HxOPU6SzhT32i7jq6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uHSwJnMV0W3uOHksg9j/AIepiZMq+lCWz2DxMjPEAQ0VGxqDO9OJjYXVJX9qn6DLMG0t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p2WqhU/7SOJf6KZTCMSMMsNtR6XHpC7ictw7r7S3LD1coWzuXqYL8WGWOMkqVjiUCwSh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mj5RsNMhuVnN73CrvbVys0k855CUl+qBRjuDa3EEHEW+78S6L2CVrKOzEF2ORe+kxLjH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YziKRZX0I/KbocS9J2qKQ7W9olL3j9/93oeosji2YHfP6iMW/Y9Laq4t+h+h/R7v6Ccf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/idp91+jHN/EPQ/RxNQ1bAtdM5jAWnSdF9Jmi+SIQP2hFoG8eERfllyybV3lmJ8kvS9X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47D+k0TzqjHzZ7+iB/qR5iDtT3yGole3p7np6VXmbn4SEpoBlZWM812zayZVTHRBz6OJ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Y9f2ZZQ9/R96/WxwoLrcaPasKRWtW/PpXQtXSSqxmI6YasLW95mXC55YCnqCtuzfpqTk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VaiEm2WBjFymQtyhx+Zl8pQp/MZXbO18okxhInHiiOGU4+sy/b+M0hm4M4n/AApd5MFe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Y8lGwmeDjzzKrXa0+teh0Ndz2ehPSvQj6MoJWI0LoT3uNp9AiYOvvOIT58BOjKncmBAr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EazAYuy1ahS1LDVjEZW6xvcAAExff3huzffMW3oM3MGw4zcOaK4CLVVmfkIkpGtXFHRU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5lKZvEwrufWCrkIzHafhPzCa9WYe/wD4OPI/eIuz0aDm79X0sA2ShpWNfL/g5jqX8tD+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cv1nrU4l+hh1cGJKfzLWuCvESPAu6iKqsTCYiKhuLt/dGGW4WpZcZvl/e5kKL2xR1X6z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3TYQOH4blP3ocX5mOoT19o9hmOHMumImAL+n0qP4TB+pvgoiNJpjl7eJsV7meKcKdQq7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kKUfmU5QTcqAPR7jLkQssZ+zPf36pg3Nid4+j4/RjHUbjfXiYDZdBcLByTIVdso0c7h1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/t6MLjb9oYXL7QZ8pLVZ0KWqKePeZcZH0mlbhO+/QWeyVBXsWaFriiWUla+I8B3UOnpn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VqXPalSn+aWYOoMDUXnB7It9HtMkNjnqXSzzvtExXH98S+p+Se6ap/CO/sRV6lVKjUlu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QFufcYwtWNVLGmkhWIrR8zM9Tke4cpvKYhqKTeUBK/QixdK7CDvEPEyxBbsyxfQuV4L0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E6BaKljFfaU1nb6ILik9yHZ9CLhDwqch4cBzHvB7xgiZ76gFNO+Yw2DO+KqYMn93ufpf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L+7+Y/4A69n7/wCLf+rf67wnfr9in3qP6j9HEQmtMNK3B2blKvQYmTd4lt6iD/pLxjDb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mpoLKhKmYBWTAXUaitxw4W4lH2zkjnQr7S1XT7ZlOA/aL94pyRYNDaYO2VM4VtsR956Y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Btoe0JseCVNvex6eKATrDUzab7wb8Zd/iH1bgQKFwbiKX1lZthju4Sofh/efoA5ZQ4uZ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Cg5ZCqvwkoqTazEdRCiWKJontD8kypFMxu3M2j0QKxZjmwYAXCkZ5xgBNDf3l7oKf2gY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r6FVBMVHdQw+JWD2/JKS1QYqJiCPtDEYWLwQgKlG5/QD4lejAExKjOMelxl9AoaK8Uxh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6hjprklCARemOBT3iVvm5evkTFq9zZ2FR/Ko76gqgdVU4/7RUsuOu0p4ljxDDJC2oabK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f1gA3bmU0udrv3JkStRQRRkwJW9fpVx1DXwPx6kf0fnYwaR3TAIofQ/Q6+X6CDUcBdwg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vf8ASqGKL9f03Y6Nz79H9R+jiB0rCr6wwvqewblwXQU0R0vcMZDbO5nKeIgNYLtZdZVu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K3MLFF0u5fH0YlvHmXZT6bgQurucpRhCyD+DTDHXl/7i4TRduZlYb1hUeznvmYMrF+eZ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vv6GQH9I5msMGMahfkleAdl4Y1ZPx/aGdmd7pn9thn+1B7HsAmo19RjmbdOPX7B+Y/pJ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aLJV3hl1Qsh7JSh6BTicbkg46vH3lYCjGuk2S0hGOTLprUOZGErd3tY+yS/S75pZd9+m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zFu+sp7sBe4nM+kB8fWXVJkl9DLZ0woSvQdvpFi+h6XB+sNab4fv6V+i/VJXiPlEO5W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dSo0bg9z3nNad1LDlX5j5DxzKllyzP6LLGDU/dBWmDfuOVhvJ16K2GoRVNysXEhjJnHJ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snE6NxXleSPyFH4n5EP0cTV/bEv14/R+Z+0f0Ho+i/cm7ww9/wBFgjh3+h1DX93P+LdP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6j2rb2dShB5fsg91LUum50jcKWjAMP3lUd8oShKcIw/MvyrLfKLkpR1TNzFw98zFKxy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sjtyL7RrBXUPYp5hQvAC7cXKEqNZSp3t/aAt3+yApyQ1yRLpWJy+grJ3GeGZYPsn+nj9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QvWGYdoL6f29LXKyqUumB9tvoQb+37xf1XNE+A/7LbtmaqAX+Zd5z8wnESpj5xwzJUXB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k59oAV9h/eVxlqv9YfA1ioaX1J/2iHa+5nmvipsSoD0DYVY8SP3NItGtzRWZgNnli+2L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3KDIfEr39KdGOcHp2MJjov0tSj8NxqvMx3CEv0EC5/BSqnJahv8ARXrUtK8ErxOzEOon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xGRt8HmfDKsWp7xLIe2UszFUKQ63GzWsblG3BnR4ZYmG5tUyaISKvcwbTJpF+8swC4UM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AFIWZFE2F3KTeWMTYCvQK4GddMTN/iKNo9z9WGxuy36Bp/eo+nHoSrvxmPo/mh/gXEsD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+j/g59HU5PPyUxdfpUanbqcJuLIaxDTn6kORQNLb+ZWxevEBiaPcV2XimXNutzHz9Jof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6ttmPbpHIrX1ifLmpbgC3ySxd6OMTJ1UEuLJRyQuOB6i+DdvufAmeMFxDUoudcxetKTT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zvY8TrZStziM6jG5N/yehPsn66OEmM5mplavmOMdfrnPzCc/uizSMzbFhUGkR+iBxcvn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vwT3wz9TFAmyVyJUYbnFypHYWzqXNvXgjjcn4h+r+jAaR8wGa5B95pevTPEDt5mi2W3s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r0UanQD3aic97Bg1rL8TLtEHeIIWO328xs+inf8AgqeXoTzMvmWvUc8/aUrcQYgOJlOI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VTJhUvRMuoscIcbTzKLY9pzlCFdc7gluLm4X7+8oVh55mG0r4l2sfeJo3/iLLDz5qbOQ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MpJSnSW3lE5ZjSu3rqO5p5hxaYxEo3i4OrqVVnwgsXjiYfiVdEYGMYhcpY+YPI38TPo+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0f0H6H7z+36eP0Ooc3Y/L6GUrbD/AIMlPvUf0AujXpeKnF38erqdpYvulmrnliGGy7gL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JjvBl7q5Ub5xKrH2TIwyxTKRRjkgwlb6INtROj+/aHVDHS/iUOgvaiqqiOFNSu3ZhlH3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151GBW+BcfpmFjdaZsm6K3XpuJUXxLjmHaYSZcoOdxmjJN7EB1U1qApf2lGjdhCH64Sb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DWwPWCVS8mpc8oYpq10eYqbHqLt2IFbDNJrdWVeWI6+EoEUXOTwSjvf7IX2Yid+0qstX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PoMU5MeGJIFG7D9vRpHg9ahv0zrRqF2ggNoWdn8TCURGX4nx6LCvU6luB0aly5tQ+D0r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I+0p4gN7jbH4ToTxoDgQK7jXUUwRnw+8qcERlVxAARZKOH6y2aDMPYmw1xx3KWd+aJiy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O4rH0aInCJnQ+VnEPpNty6ihij2hZiAWFoQJKOUpdPAzAdZuk1LsoHE3FrHJFgsKS2hR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LgbhdDMt6QvWn7y5hTN5jwKifOI6E95cv0a9PyP2/Uww0gr0dT7F+X/G7ff9Pur9TEQ7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QS8xvXyHuL8A+ZhpeSbYYDZcTxAKu5iHO4EG2jdpD3nS2Flt4YDqe0A3qpa2yKnESoSA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NZ16sn7ziGX0uErlLGo+81PaWi0uZhDU5A1HyPz6E2/oWS46mnHXwEJG1zCszKFkKnqY6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pmxMur9/SlDY+EUisu2YllFWbGBqHGzGoKcxagewswiZJQqA9jG3ZG6mVvtBYKuJHB95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BoZHqUEcDghqHXqXA3mbq6laccuYoQblgyn73tEVNM69GF+ly4ZjDJNfqfSncLvMan0z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xAyjHyfSARRW1wegxETgtV8S0E9pO4sYvZeHr+Sp90qYKWHmcVZjF91iOOIEVUC6gSJV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AjMdxRxfzcuWWZWUWOZo5SOrG2YGV/fGbA+9wr1PeWFo5YzBVkujcpl9CG2ZlrHv94PD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0OwtmYjsWWtzoPdFXFVi2AKdqXsT2TbdsrOIEvI7Jr5Jf+Bn9Ly9EOyhh87/AMDpjt7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mCs6bnjEWnQloDuV4r2Jrb4gK3VwShfjUuVzRhlRZpzOOrxmuX6RFYt8QZYB5bhNgPQE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h4irgKqiU0E5IVXyT8L1ODtfiaw+g1EmuYrqWMuX6cUGPRg5IpOUARyPPoalfr/Rsv0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C7xSS1nLT6w4xIGF1aDwSfMSHrmGyBaoVA6DbEQnbyw3ERvtcQbtQOIT595fRRQaAL4w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TR6igteKxaUZp5MygJdAzcIFj4ECiJcXq5TxcstZu+CBBtp5YyopI8v5m/49ExbeA/ML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ZnmcJf4QAljuoFwuB6fCS55lncs9efROCehwS3Uy+ns4lEzPDKe7mRqvdiY/lAc5+ZY2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tmHmV8SpUvFV6FGJcvU1Z7o1KPM7A+Gb4JXFSiGJfVxt5ydHMuvQ0OZf3G7QXF5SlmWb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C3f1ESalpcgytsBfZOOsXwg6x17GKplGMS3LhVJG46KgDHLuo1K+E2ygLZY/SZBXsWL6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wL5Z5vkz+I8FPzFGfpRxs9FxMAu6P5X0dVdDv0P1O02e/wDjZf20ztQniWLQzLMalBDS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gSgtBwivN8MoYv2h2HBLxccGWOM6D3nuENSntuxEJi5evUO0XgxMPXtYcOX7t7yycH0i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0uEWZ5leGAdRyNbr9/pxDv5/QI2pMHE5F4lJ5vaC8MdlDholVV5TBPRCPnM8PUsFj7Cp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9CcteXeD94Wu0awF/AHTBM5X1nmnhySteL8RYFXyzLM+LlvgfJC1Z57f6lbmCS8kbaWz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Kbb5upXR/Mq7tvtmAqaR9Kvar8QxdS4Q9B49TXpwZeeCEK+r3CONG4wwcS1cpbo95ifH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OES5RKlFmmI8ESxyRQ5r4mWLPllNPMP7CWHSe5UTOyFuPpHQzvWI+foqV6CfMolP+z7z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fB8ThKHFynjEyxz4iqRcPETn5GF93eLlqBV6l60y6hjV+9Rd0fgIY6PmXivwNajeA42S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Hl+MemZjRjdbiDVBTzcqww+iKkSKuWCtCpV/pxKxD0zxBeSZN37lwUOh/BDiOfKfzAe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9kzdVL/U7R2/5NX9vMwOmXuYNj4Q4q3UKtvgy+7HJC7mzLBiEluCvoRxxUBKlKan9CZJ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WfTDbhhkPaUNxcqmHmn3nrv7kIae8OUYLuNyztj6jPJKdof0J2+6PFZJxNUDoXKG7eIE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s20+8JZLy3L0dVBIeYfWi1g8Uso+yfU4d1X03uAVoOVKG2SwljqyVSXXXntL8C71hNEs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JaQleJHI36Se+QMorq2DlEvHoc7eh7TGgfJ6OopyvwQWZYYrU/fS/QZnEx5H3xPi+8o7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9FVYlUwSv9eg79Myvr61A9amp8R3qfSUPESyp0+yFPBKdSzx7S47mxa+80TXsQOrnMmn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uPbXoalHBKxdTRu7lpXZzCjfxLxSo+hSVrUaHXMvruNDR8Muqct3LpqDG3V/MQ6B7kad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/EBR07FQq+CuI+fPcdOT2YK/2qIW/BXMu8waxMgf2nkp+Zc3C3bqeyMz2ucaiR1Ks93C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L3MG0D3S7UxV/gfzEe3tmIbROJs9/wDGwLw0RjjUuCbbzGqdEsAyLuJEL3ZLHrHMCG30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HOBjA3MIo4IIox1W5iHBj0xXSo7HiYPPp2eGfWRfq/rghuZ8S5riK+to8H0M+pUx/wAT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f6FLenzLrjZglqUuOv0m6t1iXg/iIDKYG4La6QLWJm5A/SZjMhcLACE4w0KaQgC1UVvm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uQR4vUctdxXhjxNJnRYV3EbNIX4ZTmrJEsNmkUJ2eHuWl1npiMokKdsPlKlYlbkR359o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YOIHiVXodelsufPoQgW1mWbpDeH02foJrj9K5tlNx8QhMelX6PNkrjZAGUimwzCEVl+k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7dSwzdznHyJzG5fMSzx3KI5ZlslSq1K7m3M8CRu/Qw17S14jMtHvMGZu8/HMs4LO/MNv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LdMCO5iLvmY9cTcLOUFbZU3SvMctwedS8b+02WU+ZgsF8lX9YamjzM4wtsjQhD6odR70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OVlGAsHHMAZszKEQ4XU++9faBVkeYEKd7It98oCUXKcRYlPX+A6+DFEAFBlAxgl6alxV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6hZE92IoweZdvGa4gUtQcWU9oriL9o+GoFsTxsY9So6MwZxf59YEBTmWzePUZPFehsj6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fk9R9CKhZ4CB9vRg4fGV+nlV7pUFOglw5avYvcALkR+MygLRl+kIlQz94i3xFobFvFy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kHuElbj7szFYmpLgtN68x0q4Th8TdMn9kdSktmJiQVftAYI2JBLwx8RloEFcLLf2Iry3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BrbU8Xg7hamzPiOx8/s6hfUvuE0mf0jUzdBiIC3wQw6hcZqEx6H6K8xH3mZWZxBjZGY/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HufEOYamtsxsbja4xEPB95m0eQhiwFNkS2se06O3EC6xWfrNHuZF35j8yaZxKvf2gZj2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qYyJ95VGp5hV+l/EfecXLULshr+JeGQSrd7vSR2AfKWNxp6AMU5I+OfQnBk9KY16K4Jl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MAUQ+I4aFHuUtpQ6LqUmQOU2v1g4Fc1Ks1kgO08TqzXX6DZPuvS4M0yjlPJK/ZMQYMkY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EdqU2FcywVwmIWkhusiYBwTUp94eD5mjWVvzMrvXiVZTUDTfeZeV2YWFHkY3MkDDqoHG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CK0AZy1LqvjPpxHftIbzKssbtJcDTl7+ti9Vf3h6bI+t+lTcE+z6ks6hTBZXLUy9Ixh7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Z/Et+eX45gUakqQPL6kQaG4hY4Ag5Z9hAvtDZqiXeD3Vx+IceyEU547RR3XFogUsqs2c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iC70PtKL2D57gbUXiewtTwlXiDUacGpzf3Kz4I5Pn0V22v2Jmf5TUWiq7hSGyLTHs6lr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r0VUD0zFRs8QQoyd3DtMEzxBes+l516b9MI8etej3PzKztuYl5xDBK8RK1C6maoTPMt+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KVs4I6NQXL6ysYt/mNtdTIgMlD5biB9lsyax8xoXhDDC/Go6APNzNs5jTRPZ9ZdGl1mV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VYc14l1xmERC3gwGuLlHQ+alXFOF7y3S57RsUz2YhbrOFuAasyzLqYHHvUtLrrxLVtW5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kr5iE5KT4gs2o8Rvle9xruWMDRPPMMR+6ZMWeyy6PytpRzZ9jc24QJwt+SUoJ9YgXTFn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LVVwKJVcMjUZMRWgwcWmTPsv9EGLfM/xFknWHtiCri8LDtZ8ahRMvgY2bF3LdiS81X8z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13MeLUKl2+dI4dUurywiS5aq9UDtpl0joHNy83Ttdy0Auvc9XXnf3Q9N8fTcqGy7YjDg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zB856nB6kSvSrkhZfb3mERrj2nIV/hYk0UGo0Ja38+0LWFqrAmZUEzh/vksK05IPnmFf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9Frt9oDhhrp7wxLBtOiptec9lQassQirD2eyN+I2V5hsFrMVK4glsw3OfTsg2gYB9Q8w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4XD3HcyhbRBhWbYVKxr0MzDg6nE1DAJCrEVXzC7piJiFNItZnMv1x6nrU1KJT61zA5ZW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5a69yytSiCmbxMvmUCjiYJxZSdxuHtfEVce6LXFTLPky43mxZaL+Evoz88xuXzZhnt8yg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Wf5iuGmCLmz6Stt5aY4b1xKq5uLsvb8SrxMYJqPvC/OkaMMeI6Bv4nSbxQTPIJ9plRo9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37tmwx89z4fEP3lXvEqiHZWbnQ73mADY3E8S+cRFaPe/RSnMqJm7zM5Cj7zN2ympe4cQ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4RqW7gOyXluN7XmcS6dm42MB6lBhEpanVizmInELfQmbvClvn9Vr0TQX8MUgb3z+ZyV8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lZOn8XB9lhgCirXBMjD6yuQdTJcIztWPKAgUNJUe7VWuPUG7DzICCbuK4i+a1+JmSvjx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9dsqVNRbgs/H8ziMlf6BmSCuOiaPN59Sv0DZT6dP4eyVrjjyQU4ti8erH+ZW7xhe6Nxb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R96Cr5lmiaS+Ef1JpANw9euyLeSNMsCOdxZCTUrl3HEBwh8xbJj7J7kQZXZAY7lekm/9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PSvoUNS/7B4Js8eJUXEC+jZ4fRpuAlziW4afmBPNip74l3MVmnZL9bFRNyNeSBWElUYZ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n0r0s9fdlXqe/wBJUv0LWGtTsGY/wJRNllbmWFsrVV9ItA+0cc78pVhJUOonFsp9u5Sv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r6ICaHxME3buyWQsrvRLVbXtUUtR5pljddLcyjsdgs8sHUyLrEcyHMaXu6lf8MzThgrj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u4cLaY4GJeeFmj3DeY3XNR5DUsbMTWwalGDXTzAEpTZir5Nxg39agmRw/SXjISzuVMHE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dZuVTJPcj9fS4+g1zy2MayBU8QMQaHDM8Re1VzLLeb8T4gK3A5y8y8FFV07j4v5IbmeD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zUE8XuuJQT8EJfcot3mONw0k3ziZC8V6+Zp+8wFj9oPhqMd/1JXIClACflElvtAufZMr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g83Aa2+4PkHlFTAbeXmaqL73DR7y9Nvv+guXHPpzOLR2el+gemB3A5+z8+iXXvMHxEr9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upzA48SlQB3UK6/vXAPAEzs8QYvCXk/rJDHM2EsEqYMIzbuYMKOb4Y6Yx1BdfKH4xxDg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5IUSD8SuddwGyyFe6JeXpME9059OKqLOWSBn+GYiwS+YZ95Ucy9dy3UqsuP3lO+Ai4o1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V5uUK6qT0CtTcv0qU6lEPMahK6muZkiTbDx6X4mKldSqmnE4mYbnz9ZWdy34lNruYWa4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M1g+ZtmBFM1cqmyvebLY4qfn3KNA/TmZ4qupWH5iB3T7R3lLWqWeJz68soZRxPMws8vd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QI4rc8PEtUmSIrX1Jna2zZKicnHUuldxpvq5wL9jKvyOJXz7znqey8zLJvzFcJn2qd5T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uI6MvUvzC3leBFx27bg8MR1DIC88EXBs+PS6ePkuLlwvdFelentK1Pa8XCtyu3UTiN8F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CK9szfMVKk6avuWhi+HE4js6YSqUTnmUHRchLaw+ZcQzu4tWPZMrV8eoy/H3h6cQfcg5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q84hZ+6nT+8fEghhKnCanMUdtMT9XamDyn3f8+mnz6osdRs/Q4AWhcSwy4VmVW/QPTJh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Rye/peK/TgG8oZwR+Se2MPzejtuJvCVHVv0hg2z4uvQUexTPUtYK7QyT2TDphGj69+l0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jUIqDwgZ69hwwuI7jQtZq7iHp7io2PRV8+6JLie7i7aUPNxEv7ZfiWSs3LiQ6LwYTs6V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q2gabgtRWQIqzyy/7cz6Y9dTmblRJVNxeoFjcDtjzMJqVm5TWXHUsmY+0q+Tz1EawTmD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ndx1maKzUTZaA0FQxisS8WzGaRUNbM28MraXTM3snZ/McvHcYNsXoV1MnX8pgXEcYge3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MrV1iZMAddSnic6ilTTfhNJV8TIKAH1IntmJaFbXSy/geKgBs+0vN5hhRWOJavIicBXt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1H2ubXkllKxqWKIP5jrWGNVGxTx7y7toSY4ZfuvtLHV+Co4x3As4e0bFuYS4rpMrzs3F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wxpz9pQ2W4quai8bR95cFwUsKxCnpXQ+kzS1vl9OZW5u2sXLRWU/f0xWZdNJ5vMWjOct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ZnusczhUmHJekZTdP0jXjpROP4KJ4jAvpfdBZbP2E2faVeEVOWKZA3Nx8S9xfYR0lyrz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8rcej94hbnPoZRG7wxwX1BQRR63Ba4GB+YtT8OoZoC6+sIMuMYQtEWKIN7zhuV9j9bAD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ms79CxeTicncro1t7ywYrjCFBuXUMcQLf9tLJ4T0Iu4pg515o4fRPwSlk1uGaJ/MHlO2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QXNXxHXo5M+sQdJKEZvEYDRfmVGps6Ey7OkZ7bzOv3RYJpFT49KF8zmvSvSpTD0ucb9C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uvSu5WcR1mU6YlM03Eek+cz4ntKzqWPieUMtB8y4N8fEGuKhWX6zavyglUM0DTZBJWHv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3A2iCWl14nwVAu3nzica/iI25PHCH7SOY0sKH3jWpG2cTYbOGDFQvqNmuLhyyxajrO5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uIyUpxcaXW0HZrsubsOOYvYbWVXmYcTyI3wSsNPdqI3hzmYrFXdZlZsLIvAu4TaBXADY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DL5mJdTB+5OUjki0R90w4xLXvxmVWdxClOzfVSmKVVH0lfEQ9o4xOPTuabqV6PGYb9FV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mdTY1KdQnLJoubpkq+4Xx8vUdifd+yLZRzBATLk9oaruKVFrAQGNl8SyOuI5CZY6g+9K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ZKVziXE+YK0vnj1TL6Tl+j0dE+YL4FRfVUrLz6lz7L1xEPOZQoOd9wvMPO8yvQj6sAS6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ssOjxBE8rmAmot7yibpSB0QnhEwMb3HKhqWppURGuSPsgnENzX5litkVLXEl5l6+o7i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HiUSlgzGPcQbKKF1LCW79Ncwa4mS2O4vqbMJGoUD07vpcAWfUuFZHuZwKJsQ2T3Szq4r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QI2ejLqVWg9SjfqLupnMrthVzxLlTBm5Wdp6c5alH8EamRmYI5h4hbL8VPcQca+YZPbF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ftPJ9UzVWLcFXipeOYFvMocJnzLDXMs0/EXIat6jb3hlyz7zHgdRyPshkaeNsBVb4Juy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LgL2BxBxqgxpE8mc5JmFVRjMcVsh23NLYV7Mo40vN3C2RtcaiNVQDOJRZdjuZ0Xh7QM8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TmIbVA1MIcOiWFDzriVe3ZlihPC5YPQXolLkc3LXxXW4jvKBdU/PEOF+8XzVYKmeD+J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7iJi9Sj3lZz6VKr0o+ZpKqUVK3C71ZQ2GHiXWKeIrcWe8adI+APaViBwZYleamM/aZHw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qitGuCEepn2S22s/iXotJ05l8t1nVRgQOFMp9YFPaI6UfEsi3Rwmag1N166hYwrhlEo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1CNWkHzibb+CKaUe5SgExjibSmOCOQbZWJg+0P1JZi8dwl0KlNlM9reFM1NKDB4lJZxO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zNx7PiEGiCPg1BJ9EGZRAWCFX+JWZPt6cUSrPtGZf9hlrmE9BqxzNWYiXlXoOCbg4tue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YqWR1quJm3k8zN36nieILJv0VNb+sMysRuB8sGVeePX5mphxKn3h3E4jgxL4BPm5xnEe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qyz9+4E1wQu88dQ6I9Mrm5VP2lVoWpWiJ7yisEQLqXXT7zXl0ELFMHuxMOfmAM394Gbw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rBbHJqUNXDhjX2iObfaUrzjxDPA38QLsZxGwoT4hjinfiYLV5xgWIHTXcJCQyKWcB3AN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w1G7Z9IBVCHe4FeA6HEXfnmmBLL6YYuAVeXiYcccw+5fmZVf1InYxjxOKaDWJRe4g1yl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CrEmnbgqyGhRS0aRK0A7UH8SxhKdu/vKJtXLULZ/C5XIW3K5DhiPB+tBbZm3I9TyLluZ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ZqsVC741zMZSmtbmyIeXtNPtExydswO5Vypxr6SzSXm6PaXeNzmWcyi2/tPBviJ237QA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PtMxXYy1wSsL0Was9MykTNZIBsdh7enbij5mmBa+IthwscIb78QFQ3+hFCPtT3Sq1E87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Uclko7jk6iFvmeMKbr0FZjn8TNf6nh95pWOVDPICqzGhgTxDQO4MJdEcym5Q3QowQy1K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2Umk11cqccTWRfRgUUT2lY9LpPup5PUwTIrTjxOJU/IxOBmAXY24j1I5Oo9XU+iZc0/SF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xepVLqX6N2p1EemCxehZC+/xMOYuNJS/6IXW2WsrxLPTBCpY6lYsl34lWTabRyyYlcNQ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q/dhVmWAOohzLKnOGVV7jmG7Yy/Mq+ZZ5x3OQlHWGVr8IsajvSPivG4fX8RFMGcZljpx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6iLT9oH8kehluwal6euYlhz5ij60Y2qqW7GUXCcL/iGEBfPKNPqQFcCZ0SxqAd83Fotd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OqlzNY5lmkPaKbi27ijFjxZKSgq8ypm/xKOG78M5WZbn0Wu5WBgG8TDhZUyXBZ3EC6Hk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4rZuZFUXiyAXTU6ZirKK1ct1N0YlOq3GgIW5tKyTeN3Uqrug6jSYp8ygF3XjmWLZed5m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X4ihptlEDxZjnNwDBqNGqbIBepQccQ5MZrMBq6U8TVtrxNlwwBCiIOiILdcADEJDgCPm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oyqFzmGdw/iXK1W6i7fgrWGEt34jz36eYA7ComEFP1yU7CFyxrxEy2BntmdcS8VGi/XZ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MPUCDO4te2WIsDQjAD3O4C4559D0N18MPSpUqaltD1oV8srVeT+IkMECtXEc73f3TzH2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AKfMATx8BhlH1TdPSAYsBfpGXU3Lj0Jh2R4xh9oymJ0XaHRqIYC9HU164vEcTCDt4yGs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PidXMTXg3B0Ze4xpl7iXY4Z7l32Mpcg8wbdz3BuK1kcemSlbZRpfrLTTE1vMDm0N0o/E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czVn3jXlDwPLFsldPvA7VctGsTFYfTwl3DHMu/Mu3JMvDLr8ieHEvuBnh5JfeYffie8u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N5I5ld5qKeEV94gOiUUiQZwpdrmyIbG+moaxGmLqYSXnX3ivdzbSlviKGHXdbm3dOo7w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G1ONSrsnsxeI1mEDaVwFSnK/sfvKYfWlytOHIcQL1lN0wA5S4auvYlJWL9uI4FvjMszZ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UZ3wMyaaOiLWER9UGYTXkj1pVcMQ0m7Kltm/i5ziv7xP/QzpvGeYEKt3mWd6fE8TbYQy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u6wUzVnjNzUY+L+f9xUqB0isd+8RXbfkzKUBlughpobzHIQdb+seGc8zcw+lwFun9pmw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WYXZX7S7wzOW8NXUopveJwwa6uIA9yN3mUMizrU4rYp1AS7tgwjWMzJL5ZNTYR6d7tQe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u2AbY3IA4a0iXi78pkdUVj1cNCvkDXzMP+y49oQ7P0ltnMS1iu+HkeZY4+37ESgBHJXM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qduiYg9CnHpoeP0TuqBwcLjcD3hdi2cyrinr0CQHB/QqD0Q163FgBacQdhU0S14ar7xo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U5X+YhbM2b4ix9iP/FtgkyNBTbMCFnoeWY+Y8DLBvZJxECumZadejQ6ckPpOPubbdwqB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2XcdUelZrcYVsbOmBETI5ilDXUsAV1wwwrDkzAUal1Elp9PQ6wy2gvEJUhY7QRfKniJQ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Mv0FX/qXU2dS2zmuoeH1jbiGO3tAj8/EcsVUt5LnPmC1qHmYWSXH3lZuBRvMrOGGGQiF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XzORF/MtviWV+02z4mG6nEVGhm+X6weY7wMbcnE8jRELgW9YxNiqe8BF3KTvEb2oIYZP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mCnFSuGpQ79pUD5mTAw5IBTh7R6y9QqmjfUrRljxLu9YZYLH4Li7V8HmZLD5irasG7mM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CyM2uMRfIHdCPYOnMvNlwcFGo7BrIcx4gubW6vBuJYX8E7+OeKhlqY4C4MBnpma4WkP7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SnasTads0ZiWGg5WfvHX+Ja25U4lN7Oajg4Nc/hMnKzFLfvqDsIVS36S27qurmcr5pmd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b+iA1nP2uI80hnTXGpRX7zFkt1K4M8Zmtg+JRRPzGtp8SlY1H4+gfiZY83m+CI2VFSnV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7G4pCLvpKlMhxBd2y5m42JQ4lT2lZziCdtfMUnZwswStvDDKiR0qOe4WxumHE5D8J+5K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l8mOktmbuFvQD21iDm6CWentH0BcrFmsVOLnVzc4nH6H0M8w1CU6hczJP+wTURUtaFrh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ARo1CVOWysJp+zvoqH4NJey0Z5JxcxN3B9GH+qKTc8hLfhQF5nXgAMfEreIsPeXKE98M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4RnAfwMW4FwAj6EV4dx5yu0uNNGVHNnp+4Shi/wQ9oT3gPUATVQyrI7l79GqYJwS81xK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wcwbnMxDPoud0EESzJL5qYVEoY9CgxPiAbnGRxORiFtBzF9kRFo/LLapzL4V8yr6EreV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Xuy633Kx4mOC4W8CAjXb3qKeJniFFZZ9pStQbKsccyi6DxC0difTwi48azEL8S2KCdym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qsccRI2t7jeLvr3jYa9w0aeUqmWHzL/2C2GNqm2eTfcU82dFTFzrzF3/AAg5sez/AGoI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3IN5lahnABZHbGHjNukNG3oXo95dCEFrWJdwMe3nqWwa5sGa1ZHWo1WTLgzuUMip3F57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+5EUodxVqNN03OOPDu4AwFP3lLjmbXj8TDHCcVEV0K9TlOupXlcCy4+0/Bq4VWHXfEoa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KSuOLgt6dBxUW+akJsJtepclbUNaiHKeCCypecytH7CotgnxSxOXMxFTulmEF6bDiWWE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Gg6F3BmnxsW9hf8AHSlp7BQw7ldJTXs73Kpql9nwjFNVdhx664xKmN2/MVu1OLg1BuBT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aKw85oUfMfYNEwuEWcx2fOv0sqFcPzOw1xP5gQt0vZqYbfqwAoIHDHboDhlZLX1e8bNb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SrR7mAZEK/glrKSzK01fMaccx6go3UdCmhyzMv7vUNoql5qcXZMPiNahPV/NnZqgjx2a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nLNaVMRf0XSflHmMJjmtR1Itd+0/AHob3A7QccTJ1XiPrmFdympwFEKhYrEzd2TNQsgv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/Mx8wK5uVjc6Vmalx8Q7T/oQo6X4l3oPrMtIZVtULuETCPyJRLoxHLeFbnlKVRXvMj5q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RtuptlcwULOvacv4qJkbjG78tzCFS9WZ8S8VWa6l9/Zl5BV+8H8zyP2lVmHNdTnJZzHF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aLbmjzEpg15mygr4id3jxiWhvL4iL7OL5lMaP4nuTHJdMSnVPiUG1H0jWRiqjSkD2Ll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hXjazNJnoLy1zmZdqltCRQPbBACgXyf3IorY4xcRbw4jK2uFEoV8mtJ8RwmrkgWKKctZ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G4XVMX3New4EqMijlZz5eCGZ/wBSixfnE7tzxK0uD7zS9PzEytr7Jks1wVME56iFLdcE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+JxsduGJdpyw00DwXHu/sYf7sbw+9P7TpvmBkDWWriJjW7ldf9hR0s4IKhTTqf35mAQWq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B/epaF7wJX+49C2my/4nAx6GUWy6NkvFgcUq/wDcwzQDLcSwK+CwK2Fkt1CDUvSs2Xyz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hlBYBaT3m51NnkP07YuabiIoT7KIm13mhl0ytcDKr+HEaW3UueUezDprww022oLmBeC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LPUG+0JuZYxcSjc6El1p7ibZ71NxPlU6T3Azgd9pJuD4Lm9/viFuvozLdMCYaMniXKwZR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umooqIBc+bzL9LnHppuLzBCg/jIAjoA2tA5mYm+uIotx2lPf3g7qpaGLBZBpikFxbK2w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XRx8S79p5IE1sjNsXti9ENE/EreUlcuJSgZ+JZyoecwHwrmBG8nEo8PELKXLslYnan3n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KsmsD9SDXbzGiU2QtcwLr7znMBlcN9Mb3pgLzmUcRlrO+JzM1lJjjrlhzf2nAqzQsO3E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qr55zE04cT+RNFKNSqqXMyNbR+qXWbO8Ynl8s+h7R9z3ZQ2K6ZeTeeiI1dP0lmhVzK99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ErjiXKyKuKM5Isq/CERUILCjL/hE023o7ImrktC9zsseB4h458SsRMZtfiZAHYSrIp4Z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PtLDYtoap+ZthumzBNBHHxA0o/Aw5ivmyUCjPtKt5DeZbmzwe0aIYeIQTgeSVGBXMyOg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rzAMr2q1Su10TPFXZLd5sJPaW5p2qbaQkRS53iUY3K1CO6pL0pDVnEAtbe8DZQvEzuCB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2VaQD3LzL7nsGD4ZYwo6PgPvU1+MIBgxLKwax0fSL2o/EKtF4xKAsc08zm+huLLLxd1f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CWNJZgyGZUuW1BxiKe6JNQvhCzmVwMZi08R9OJVxusYiLl3W4PF5Nx9qvZZFYD3uoAgL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NinOVm3w+YJuu4XYn3xB/wCItZWbDZzLtox6Esoqt+YWaaMgqojwjeoiyHabjUELy+8v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Wpx/4lHCv2jlxoZB1d/mAqbSr3lBrg/MAHB0dwgAHgcRCx2n3nvrKS4NsT0uY8SrVLqe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FaOAiVay5WLGDM8oJVuF+kwS67xAQz9m5SIemZXiBnVSseIIYt4ImbrygK2S+q/MunFe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0fmElQ1mYKOZ8bmjGI7wy8prbDv8TT/M5ZU8wvHiFjQ43Dy+k4WnzKmasnA0DW5lcc9S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owFe8wmiVTMAqpf3iAfTLNGGIMgHzDWotastz3Cdwc3uLyyrutSm7+BlKyl4lFLl8Mc3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Y5i4t1AasVovEMuPtL4Ya8yseX3inb8EUty/mNq3nitS8VyOeO4GaSNDD1MaaifTziG8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QkKo9oVyjBRmaqeXVwIQyzFg43HKUGyOuya8te+4Fg5z38QG1NMbjQSH2YtGfY5ikKJh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wu+RKctum2rgZgbEWVZK2A3vqNKqotGFAZGIpS+azKrf1uUoKiIhjiaucKuOOYXL+kK8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vbOHg0ZltsUxE1x1NHM/Mqu3fEX/AERKz41EDlKLGpWc3ccI+0E+TgPzKWD9h/frLulA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ZKv6QruZy4WZ5leahR3LeFlq4vGPE8xj7yZUcCu1yo4S/LczjomS/EGuBiAZYHqOB9D1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N64xzLWv3QEPhg1494Q/C9qImrSvMUV70JqKe0MaPniZzQ4hWL72IzUHTzZVX4ll+mkE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nI11HvFkdHcFxYwAdMYYZ9GNXY+mluUOSNeEIaALgoYb6oFal1WfmFr3r0TaNNTVUAc3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2qRyU1MJcPQxCCBbbhqMlB4ioUzqG4crm5pefeYH8zY/CC5xNwkermsOY+9B3Kvf2Srb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X3ZVeIAb+lSvM/uoeZz18xoJhm37yuHMBvLUMPTuN8tzBzco6qUGrR6q55RfVER3de88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op7xAeIUKomGirhncpMPwZnkqualiyX5lMAgVZo9pbkOOp4RwLjMatjjFX4jRdU3onzM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xLDO+tzDge4VXzKHYD03Lmk+SqiAU/xMs4HiOXXaVlrjgg0qvcTHYmLglXeefMyu73zP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MmMlamnd+IOD8CdAa8Rzlq5gZUu6xHu1c4uAZm3xOy3cL6fA1mWq4pwZgBmUmasz8RfZ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ncT2Ya7A5X6oOQb6yRVUUrll1Uvc0obN0xKq+MitQocHPBMSDwPEaqGlMSNUhvaojV0T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QydsDMBltBXj6dSieRLUHoEV8h3iaW2Y47gXpPaKXoEq7BQaVuc8Fub4Itq9wwXXhTN7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xGtNm+Ii/RuFmfmYBploaG/eECi7tlqqhX78TL/7QEr0vOc+8CxcYzOb8xyr5gGo5eCO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frDa5xEXUVFGkQENJiUsosijI9sKLsPEWHlhRqVco9hXpXKXQxsDxAvR6CoUhyu84iHI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audg+YaVlFcWfiADzbguksrc57goKx8TWcCMpExnqABZeX8sE+zyWo+fHkIKxqJWOZVt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ImyCP4lr/dMxV1LOw8k+yQygR1bG46FvKQFzAGcS+1HsYm3CLlpILtD2xHp/hcNMryqK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Wn05Ytw/ulwlU+SCaSx2MqVcN5levPTF0F5qcCIY0ELfQlFCj4lq34hKjZ759HUPJL8Y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5VOVZjonPmGHP3nlldTI6uU3wzCVnhFnGWOjVw7/ABChbBv+JyoTLx8Q9mFjSXDMNP2v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dy3DAz3Y9oJVLZDOnHUyQLVWWaf2yCHHtBbVyhvwzuHEV5zuW2zBFFZtxFTlJQmT2rLt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BwdRxgzMqbS2Fy5LCCMte0yde0S/9THp7MLS8pfRK9qlBaI84jiy1jM7zPTKWs3lcwaY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A4bwQsvn1AhFk63MKLe4+RXUbwmOI2WdOIgor/AiQlj4MM1Mn43GlW8Yj2Rnlcbt7eUr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4YBbqOYDtbzF5x954iUy5gPsb1BVPB2lAKsWsVL21Wd+JkhloSLSkbccQX8kNShLCuXf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oozdxac7sipBxVMR89OkvB9u5kn9PpLmXHJG9kriWFzjWIH8cL5FIV7xHP8ACWZAXyR6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eH2hK/4QwsHm1cZBLQbS1W157ltbEtqkqUxi3iDF+Ev4SuWrV2RlTcFbqOpdVg23KaRy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isDmW6CDH4kDw8QYlnjYirzKrDXJ7+JhA9ZdRdNHbe/6QqVC8aSsjkFy6Q2lo6r4jXxn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k+83yXYRklPDObhw6jkcPEpOomhlVCcF5MwUsY9RmdMwRo+7U9oZmbndCcR28JXZXh/Z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VO7pvF7ghf0G01yCe02ikBFWxKEzkjlrEDawmBVpDnfj4a1u23zFxp9oGXcTHmLRU5Kg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PUY27+yC6AlT5Hgh3FofNy7XsTc8s+cMuHiDW58SjKPeFtPmy9qp7qcdoPKny/tNsHzM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9431Us1iVMPn3iscUS6YhnRicxtg1/yVXMunzNT5lu8eW5vMPOYl2FTByz5EbtYog3l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ugrIw0EUc56YPDg4n0veYcntAePEraEdeK8xTsvghoox5mWrl0AZwCJXLj35iRuGzKQS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7GVdPtieQ8xsZdzH06lMFq8XK2CQNqIpaUygWEsGNt43KBfMAlr/AChhGS+04wfjFS1m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6jjHuio0HqnuUEIUupuBbhCUWvA7942oA+pK5tYE6hTON4BKsvKOph5SICnFXlEuPnl5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ax+I1HCcpADbWwco5MXijwgGT64RQVpecRta1ZKtYCtFMKRq1lEe+U4mmm+k4jg9mq5Y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J1AHJvh4lM1Ty0x4FKLdopphcQ7xVtdfEvIWHNPvFrTBlRN7wFu7ZWe8aG9S3DSOVMyk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1TqBus47P4hRN1XMcq2azFI7HFXmGAzOeK+ZZHYeLU3DRR28EAtU2YgQp9eIlbGMLicK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fxBIaVxOIxAQc+Va4ltl0w3yDjQT25el/cihgD3gA0tC4WVGXaf2mUqaC+T7ym7IdhzG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qrlUU/m7mfHC9/MCUqeMS1LsxwhPfUzzRKqDHT4isW4CvjMzoU0nMoYTPRgLwPeZm8u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zELKCfciMARcgVTPZjcWzHodLiavNweK1xD3qLlC9TEExFOoFEKWxBszUN3Ox/Ewi+s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LmKs/GpgS+zOeYD57anAeSpcrGAsnD4SqHRZKoZbIq2HxUwgSkgV4TPEGVcqouS7iual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XD8T+pmDGblclD8wtlA8ELYlg/3BXmCvkBzUKNU9yFVv4hXkJZr9pyAqUar7RfBMGN+8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78S74SNcge5Tlm7rFStZb+ZTW78Roi+6uHnIDUYusj76hQoSYqNSzf0ZYUgB5Il5F9zw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3V3Do37ubzUtRb9HcoGhxOz7SlbZ8w6/DMA0qorjNPMUe3dxca8eJhYquqlKurHFLlla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9FPvAjePrHNpneY+At2iFLcDiLvr8kSxZkr4hOCAwWMhvdzBVk2jXa+JbWd/NxDR7ple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LGOfe4gVfyP5lcXh8VUNJRrGpWhsTRubYqEqqCdPsgrZ7FeZQ9p8SrYgVd8zJNVwrUKZ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xzCo2JA6aZXxEByu83+0ybVZ4JpsW8NzSlBsSxW/Am5wGM7xMKq3/iYNEb28wqyL8ce0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TdN9zRZr4qFWxamtTJee0tbN/eOxXSMHKryf1lFF2t3crA9BVZCxAsOcmJyhe+KmVwV7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mbDzwJ7wcL1GMY+t1Mh9feZmLu+dTHW2LFrL6xbYFNKxqW2y8QNStA7YKGtGCkqouFwH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U4XqNXl8kSpFce0pdMxxFmxa94Y3lwxuF0FVep4/3MQgQL3ZzLIEE0Jsrx6Gyrvm5UW9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OYFMIDHlY+ItCIcl7mZmFTzFeHUwVx1ZLKpejkYGrK3mYg7wXI60YmVrDxwj3VfedsSj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8XEbU+Y1tcbQlG6+Q3O4TxUzd89RzQsfy5VU4nouIN+llKGK3K6lPJLGoHglLRU4U9sM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qWNnRylHiegiClYwHBK9DRgl1lkM+l0Zl16LtqBsVWKaqWr0HJx9BYL3IMlXHpKGcSvl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+8zVXcGjBO1zE1qOLBGmpgcfEaOfrKwuaLJQsE+YW8PxFt1KvkcQbpLXgfMUZQ6bx1LX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w6mNlpidZX7QwMvbiYabp95o2a1MMGIaFuZvLP8AYELGpkw9kt3Q/SLP6REVrrtnOdVe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+C5YaPlLZzRDw+jEFrjUsfWVOSfBLeC+7YGrMdVE1pvnMW2XpAgrCL1VMsqs/sTKA38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95SR7xGreSzGxCz2uYyr8ywqPbqXtCX3AW3fZUxrIV8zI8N9y2OV2wohN4EUNYeJgrg0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3kb3LCwM8lcU2UyYgHJCYIe9feW3yJcPMObl5aaKq4UaPSLF158wPicwwUjqDTeb7TBb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TXs5VOa+KDoYMF37y+M7hqUO85VcygOyximUR08v8xuUgjYXcLZBdCIMIo63cpAw3xRm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ajTRo31NVcBGVmVi1zZzLgoafVioBx8RUVhXEC42VsTESvPhiFIzrtTKs+JqAYmXdHhq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SuX495h2vNpuVvKXPEywEOSA7s9MqwRb6SzWgsI6lNYV1MZcsJVbH0uVRgdW6mKKYFwH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Ky4TygmIS9bec7uX4Yo+zcTOnVBlekdXiAzx9JwMPdDDR0xmFuvEqkqqlhdGJ7o7h9Up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8QK/dGrUlKKPDOGmAvvagVqHySjXKs9MK9iY6v5lqqAcxgMS1pdQdtlbjPHyQGp17GmJX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6bjeBd+SEYnQXMzU57MbzUvFwjA1dXr7QoNflcwtTuDWDaYi2QDzZHHDXkmDRCLIRn+BA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w3x9lwdXuioYXvUbte8RxPchpn10y7QXpn/BFa7Wc5Vu1xLS1uIMQlRfrL/4mkPMGrSX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0tXFHiWm8pZe54CWGi/mbUK8S+UzdvhF7vzL8TU2g/5ZtVxzMJeSoK83ctumLuKImQ39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mWOEHkr5IgRftL3x8z309spZycS5jcwn4StAtdzI4cx156h5ArmNLmEIBaw4ufaCzA8P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y3cF4xfAaibZrAgxdeZr7O5mkLjBUE9nqFtUZNvcycNYl11nvMLGn2dQtURrE7xfxC/+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Uxj6nMPGzDYL1V1EysGYaj4VDNV87ZkH0C5qoUvNVuUdNL5nQaG2UG8ZL+YUrZnSsLKD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ChyzE1SDMyNYNt1DpTqv7cLqo++xcbaK6eyIYxl5SBlBrvqN1rIaDCN4Av3qoe2OU4gD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DU6CQwGL8yl06eyUqHtUgoi6cA6iBoyVkdfEycr4Uvkp3sj5ThZALAMVkr6RXr9sUWBX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u5Zly44hyLL4YaLvPhO0DKvEvUCHHV/EoaQvjcN6UHInItH1mDIezMq4g4CuC8wdBoVZ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ubigvY45CDFTXDQ+InS1NnMwcD4zDO/riEt3zjiBTVkgdGUZsX3lGGcYqAgUwvISx9mb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o2UAFXgqXLAeDJgeU15uX3wznEB4BsTKUB+pLbAO7wSg0PzNuMdsHd/UfZexG5iveXAo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Sq9m8Znjd6m+PQCZTHtABiJ97imrq4t1hDLQ6qMgTedzXn3gKZHtDnCn3Ix0Pgw1Zrvm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dVscxiynBnYsYwxxVjrTDD+4UsvW3aU6/guxDhWuB9pgPxlVFJR9VzAvD3FD7iMSg+Yk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1qX4+J6VeLi+Y3gAq8eInS/MHubcMGyHzFZ+yRcLPdFinDbWIvk35jaMQDM+UVoFQWSk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V2ww3Mu4NFVE2XcAq6lWy6y6ax8RrZ95jtxK+k8mu5nYl8qBONEo1ArTVTOVqlNtt+Yf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8GvaDalAdkTSyk2+eZeaPqQLWH5hlp9xHn9o6tamXD3jVgzNOXublrivrKFl8QFqrlKM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6u4EBRyxm4qS8u2V4MsNb/1FtdnLUwy09BmcBTzBAN2ceYpaK4alex4ii2XzLE375l7L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85xdQ+m8UVAZs9sS9rTUszjNcuIYvOTRxLWi2SDBF+/EyjCzCGLuMeQxnUUaLa6I10ca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CletMzQHLSQt3nG2WlBE7g6hTdyz+SIoYHdZioHjqPFopi9M8rmVjhpHRVqVklWCrFnW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g23C7wv6Yh7b1jPtKQwHmFONXdTJTzIjgEDZiCq45wxUWKr5YtTs3AC/LjwQs1yyxVpH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bRrag62nFWb3c24X6cftBF4g7IWSo9o3BffMzUi7XFullmccxoaazGzjDhfzEcqFrXvA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IgrbVwdijeWFL6Hs8VKKeaziYK0/a5hFA6mkOTfdROVhbLSKnIxj6zAuWO7qVfD4hSCk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8L11eXVwtYsKMVL2Ed1fEC2xaZ8wRwZPOEiOVv5KgmKr4XZBGJjqWs2mvEM3DzUtqrXH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MKexFSujihjYnQRYC6gNStVWTfmAVbnuaLO32gUt5epiqTXN3MCYefCG2/5mbi2YPxiX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G/IrOTEF4UHXaUZ7nij7zFZZ7RFpPxCkRTy1Eoh2INzm14KUwZq/NIVyXHFBLGPtXKMC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KI+69Rp9Birs9nUrnhAYDX0hdcvmHJaPXHtEEz9o01Ffj0FlhvGZqCMxgvc9kPGI51B5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4dY+U4j+3ZL5X0sQ/khaF9mGNQ8oBW4eEzqBxde0PdMPabyceJv2m6QWS8YzBS75mlDf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3pPBQ6UhyrUzwamjV+8UAovlYtZuiFtEwunUedwM4/EwKeOpfwovMtYvPEGjmryRrdFe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1LXY94nIt+052b4pKeBr7zoPxEptUmbzfiFW4uvZMuTDmoLOnmpVMA1vOpQdoUs6c4mn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LHjcDRtMlcvHc9/ulKS9dcwustHFzR+aYQr6Ewl6O5qwcbuHgGthiZh0csW6YPEH+CK20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zcO0cIal9isamKKM92qDJ37yqH/crJiq5lEFYVrUMdN5gza3vAbWXzcth22xxNC3luKz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VnNcCyYdF8HEWqHmDywXrFzCsEUaVXwqVD2KMCv9CTVnHd/vFbfWvM5+xeVnDas+nxK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vxdzkAtzZYsUc+7Kx3U8TqFa2A35jveiiu4eAGmql8s6Pq6uZAcb3uXykXPdxFstUBH3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v/kDqHaWsHF4MXyOXhmEGw7dXKm2XI7gSwq824vqUqmJqv2izQF3XMqaPPH2S76BoMBX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gjZdb4cS0vaPy8y9rPNP+5aysHKEoXVPZAiF3Y19ZbeLq0U4DzG0ArNvKkDKg03c0C08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IUqbS6wFwU/IBBSG3xdJMDirXIMy9N6pATJrVMRwQ0/VnYKOtXC8Ja78QGyy7buYAdGX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Z7nKMbVAFLfSBZggVYCeKu4m7V6lvOHEztwHNw8i1uIc5T3HcAr94La0Zmgnl1BVejzM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GgUUMoB+CVaKr6RX5dMFrhb4YCVrwQ3AnSXBHAzFjVUlE9Dma5mT7cwbLb5hF4TEXLCV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Vm4Pyg2SzmYa0pvEzffoDiOeomMsTxcwa1L1w5RRcv2xGa+qy47nB7zlMhpJmoWkwds4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KzkZnzMxXN6GF8u+ZQYo/M8jD6ZrfxBXHHtKC1jqAasUxSDeBzwTgxnmFNolOE+Ibm3e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Gq5tlnK5QcCK7cXU56RItecYnZk/MAw27lu7zNrGUu2XMwVmbfMOQtFbPlE+y9TJxFsV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nxM7XT0EMoKFS1sDnSYu/GcV8S7a/klot0wMLOyeZYcHOpyj7s8E9xFxbGkloIf6TReQ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WdYzMAwOMxo3TnxKBdU6gphvuoELs+0BVL4uLSt7WUk1g8MrNM13VRZt4ajfXzZgoJ7p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uBp2LS7gmz3CN1RpdQo18HmDT323Lzrp1CtmR0RCwyd3covcADw3uICQrkrmu4BpKTnM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KfolDx3l+0AgK7QNSiCwulD3xNYKBRUgquiHS5Zu6PQ7uV0e8TEzT7iFOt8q48xK0vje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XgTMqyJXJUbxgry0xAC3luGxN32SqVoeYaQA8YuJuGnqVvsc9SmlYLbTMR7L6lAKwcpE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uy9QzbE3zqPgo5Jtb4BL9pyFTFwqmAzjJU5ZeM4mJTvlwhttbuGHIJh2qBDk+PP1j1de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YFlUwfyQAC0ozMRdqDo0L1AMuM73Ch2Thf4lBozKNlHISnu96qOhgOmNWOuI9MvOIGi6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MzkCa7loU6O4KKQaxOJKhjPLzBXaplXa4ln7IifEpwupi2c4U5ls5vzBQ1vqLWzxmJe5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FpvOZly8QTfCtzyT4TsuYKwZYXK9srzL4lc6jKX1fUdK35gtG6m5SMdOJhKuFViHoNQi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o89PoIKk5cT6MWkFZ5nlzFYUQpxCqblu4/MLthm88vcFpuDRqUOr6n2hrcPMzf+oCOo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lFHmBhj3RA/G4aw91wGcnxK3+G4nANbbmehMlc3KBvjvSZXLPFN3CzV8MfZfmFVw1B3D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e4BZWUp7fwj2mjGCDm/rMD77g87ywVZ5V3AMKF78QDKljgeZyTtnM2NnS4JPvDFxsH+U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9GoZoxZu8QwHPmFacLxOzn5qJdAb7Nzgank6dzg9yyXgrFBOrsOGWMumrMRmry5M4mG6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qzdMbgwcwN95HELFhHahYNjZeaIXRdQtKjxmwRxUCj0edoKgr5ysq6JBdCzziM5Lk1Ro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hQWvEackt0wsoyfEryB9Lg1tDCsXQDHEBy/PcLya95lQuOsxZLDNdzEKQvc3C1EzxLcj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yjVwVnfHcShoVdVTFbndqFWB7Br2ItksGDqMYFmjUpasPI/iFW53pqq+Ys3JjiArZHYb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cEPsyslstMaFqlMFszDeXSpaqC9SlmfHdwecIHhURTCcckuLaSsyi+2RB2A3GVnUXzXa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hLGan7gYSDIvsZGpy2CnGDUFjHJ5iVOeMsDFgVyamS1xlHU6hhrGE3qV7rMFWD3MRwBU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ArawNQoCjXLqKHIcamZbfjMSoB0eY3+qtwWFl5qUWIDSzI5PpGxeJMDC/viGQz8SxmjG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T7qdLBdjGWCCUNDW6hlxXtEErnxUaO2GGOWA445iY2e0u4TeTxH3qbWirIHhXzN132XE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ojkPDFJdd3DGvmHBwyh4zLDin0bOpS4m8e25mpu+Y5pVVMzCU46mmVnNy8zMvEGGbel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YBKmVikw1NsMCvfuWrjMDDdyyn2Sg7iNMHw+YXqbfzMnDXisS19dyyzBPKVzcBTX1loJ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51LXQe7L3ftuVbdIMd4JnbEo731PlfMXHVZuWtu3MswcTCv4gqrZzEGstH3gHBr2lJyu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iOK/EBTlH2xLqhwKlI7liqVKTy4mhde+4eYtFRI7/nLlDxh1C6MQo4ijDbMt28F1LZVr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XSwKYD3EXV2N5zKtiTZSFGXMDvIYgP0CY0FY1llFN07IaXftiXd0K9obWYuiF7mw/wBy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UGWtTYli7vU5FLzGW1DOELIcW6eN7nE1x3+ZkaV+xjssD3lS74JTBleql90e0tEt3ZMX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WEn8zjCmpmLQmFoV45mZc264mWBtuiZOvpAXzfGpX+gePM4N6/vMHYM3PKU7QHDuDdQU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6xazJuYCue8QYV6bIcm2c8MpOa4zKMCqy8/SBUA0O6udwL2rEcSsjTqYpUS9ZRWF7ucL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+JYVjHc5OBi+ZbTNhFk217k1aWu+2YqAmXtMNDhMmOff9ojGPe+Yj6SrSXkxbBQZtOJQ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2ASjycXzM0Jht4jmy0JuXdBn4TPBljMwOGnzqC2dJlLqi+7rM0Fkpod7g2aBybtjmC+V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Hhg1xhzAN0vbEzrmnOohOw1UyF2tEQUtOlBqDurKacygPDZzCrA2XmJkLTioNrSKar1W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BlJbd1qb4rxO1BRnG4Le6yYxLbMh+sbr3c0HVXdQC6OTELzcbVX0qZ4PeJop9oEorySs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ZUY0wKbB21LYCQs5Km3hUwtyz4TTmALGJhQ4hl1qadTOH95uZHeILTmBqHJZ6Mz0XPiY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5c5hWRu+KmWzEPeviY/2ni8QXgxPOnqILbuVeaxHZr3jV2H2i0cEK3UCjT9U7MeZVcXD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LRWjRC/OJaE15lJndeYLChZdLL7Kx3AaavxNpy49yFb+MEM4W+5F+WaYBT5EobEU67u0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fme5KHPxDDDPVxKGlvAzkCsZJgBBs8ztLcU9upsQfMUbazOoNG0zyHMtc+GFzNuTcMmz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r8xpFYCWFVKNcDxcz2095YKGc2QPAB90pLFpvUsMNc5COlmYlOLOKqb2VsqAwCdsoYA+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LF1wLBRE14EwphbOpaCrWKfzAJaMmUzKFRVeExFVvnlAsgHi5hOCDbLB1EpkF87iF26A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SxrKZlubzkAfK4Lgur7R9pGCNbPTUwrWa1UuiJjy38wwrzdQsbp2vU2ys4uB3vjzADr4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H2cHEfIU8uCZEOitQ0mrmhuY6ecwbqTG24Yw8KcJlwloGHpFlIJVFwbShrZFFuRQHJCh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kxbCLhZcEs0PX1iwUn3ngB73MJvvtUROFq9ysgDarWfSNaObOFAN4S8dxJ1wHce7s0yY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32zc0y1eVqZiU+8TIU6/3Fto4hosiYs3APTPuQsUlPcCYFHnqXdrsMpC4rU4QHmrRz35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nylNNe25bVCvyi7E7XzBBsuuVx8NrPEsSgOHlDe3qmHaxqi5QVbPU3Vbo5lOCMi8IKi8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RBVRe5i6fgmbFXeL3UCw5GaupzoamADGqhC6WolaN89S+H7OGXydRd4zMCVh8SnTjbKDg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dAUwoV9TMLwdwNcnu5uWBJTYPtmBx9qnhslUVkqducYhdRvG7C9Y3B6THZHGHfZMURo8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wmGc+g/q/RZcuDTKMDuieGYcD6RbykaDQzQQ0fwgWVDqBENag0/xEcPxBa8TDpZktZWO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+hl0jC7teI8q9pssVEHKPxEatmaUZS0/C2WCM+eZTa7WD2B5uAwu5im/iGGhhQ0ZIJtx1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pORg1Lux8QcYe6FFAHh5g8WvM7Ke8Mlslpe818QrGHe5q239pk1bj7Qx574IC9+ybPic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XxMr2HuChT6xsttnzHtLC8O8Q4oqoRr6ojBvqxDVXneJ2YOBcs5HHLUVJyXMQVao8NQv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Sxajot2iIrdfWI0M0Y0unGqdyxVee+D3g4DPOYKyA4YGxsc9S3MovtUo5L8czEsq+Mou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SUXVI9OYllbrzLKKPvNVZHJygzLM6xDVXMR0SNIP4ltC5+8qqFzcxKscr3AHb+ku1Tph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V/GDuUrtpHVlRu7hwNZjNu3C6uIgBPAu5a5HQXRKmwKvaPAse5A3nA9VDoGF1opM13MX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SA2j23KnC/2mF38EZeA1h+8LCwD+ly9/kZWj2HFx3RfgjXsGe2AXb3aQoIrw1B2aGXqs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Es8DhxF5ml96ltM+6vzBBVR7biRhPIZuWsnPX+oTJrHbqYJkRzAfJKK+YhUq5t17swoo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EreWOBi0cWZ+Z3XGeYvhK+sTAnYxxEMU8mZYCOehDY0q5li4fO4KLg4ricvgixWhl75j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+U7cwKKcXiZU5Sa21tgMwbPMCuPchMlnMBpR0LgTBSZzHDtFzAsvePUna1+5OwB06m0X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Y+8rBEgNa4gQo+kcNjJremWrF01ZC1raxLNX3ph9DxM+OJaZ45jq47liWG0RdqdZlfB8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oUfPcqluWtS4DmAvEXEzHlmZ/wCziMviNII+myGItS9wruEdXr5l3AXzKi0zqoua+sot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DNSxZZ+YNOrl50MPmGV3hgSsu4Nl/SVSrfaWrGiF1uXerQHk+JnO4aql7zKq8lyniqe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sBJkMcc6YVpCtEKb7buNfJ5uGLxKGe+YDAuB4NQYav4lqULnIZxq4nWWcAU/aKswVWpe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KezKkVrOV1Eu2R9SNrrVtcp64e8M50HUGt8xg3ftARveWGW6fEtctfNwOaqtxjhK14mO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8DA8ZPMoy+Yj/iarBeK4iEmiY4eDMUZFfqsHDwBeKjsp8pRRRcMKgxeI16n0lMl2/dCg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dDQ57gr6zV3EtRnoh8X8J5LpmYNW8ZJLK1OMH8y9WkLzgg6x7XDAOPiNsizgzBABzqhm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AvqIU0YOmd2c3iNQDPPVQPGd8Rss9q6gH/R9ZoqjtfMayFCtvvKFqV4WYEhn8Ss2FvcC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KoNuMSsDnmuYN969o6fhgU9mGIlOGGFIu5VhNtu3tOg1G0u3c0CyY1EOwvk1KWNHyXAW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uRoiTNic3/qZihLBXNcw1ocZOKjzJcrTiEGzYurgpkZ7I1oc0zQVzmo7nlpN3McBOqlp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cvMttzvVsQLjDgl1KhWPMacMHRNUVDuPQxc1uBAcXMKqlcnMyNDEACVxaXDQxMsWwQVs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zENMum5dnY6ia/3K7Pdcs2kY4FmWguUWsc4Rz9ku4dZazYn+iJZII2DxN0U+Ig6Bzcts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rMwgmeSYan5Jkx3mxic6xkGGcHLRKCmXipc3QdkQUL98ymljfeJY2ntAJ18DKWQLw8wS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4DY/3KWCB2wWwt+ahks0wvsdTyrxHpVS9Qc7p8RE1eZZusXvzNTDMBl9oKzd+0OGiNK/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Iz9IZ6hTK0PSvYl0q2W5XMN3mX/cS79BMnPibzmCaumBsqYVLftPj5hduam1HMo2kKTO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MNdwVbwiLumZv8KgAw33HE3AnL6Zi+wpiBeN2bhW+E9oXmK+6Hm8b1WIYZTHEeYGeblo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UthCOGlmDv3ms5XrMxxxu9RX7ncpcLVzUVVY9ncslKuoO7puGeQPcVOrqXozHKYow1cp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st48xTk8VAULzChGRze6jmLjxLMlvGmoihnV1UrDRlzLBv0eGLN6TQ1hOJyuFtuoVbt8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IIIe6mgnxCvPHcDe5KMBaA93Myu4o9ntFwJr3OPeIqUPCcznRUH24x/Ey9O6uotEpHtl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WOcTAKh5uJQtMFwqGS3jkikVCuczUsrKaRM424go7NOphi2dXmDQrp5vULGo+a3C1lPO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KNMXNnXUzKsN7XCESzpJ3q/dbikov4ySwzOO4Z5L8St4K90uI7PzKFBk3RqdXSm7SCqK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aT3cUNQcHPUwTNdDcUay+8twqYUdzOassoxmlmaMYlmVo9k1LI6XDCb3hYObMnMPOD6R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tg1Fei1TUaaEznmY57C45sdmiGVeyqz8xwtQPISwWHkEVlqO+YvQov6oBf2ncaLWXWpl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dy+XwrdwvXb4alJhheyXxT64Bsrd8zIG28Zi2GmOrg8xu6ZYv0Q+0QMv0hbsreVgeYOD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yPBHmFu1c1xCKLZ3qU7e5ic/dOw5hAW0fWVklq65luq58XvEo0T3gBbOqnJfQ8TJKWYl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2eJu1dsBdDzmBLdtdzdO2r4idAnTHOQ94LYRpc6a+cYl520d3BmNPZzNKnuYXT9phjbr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R8I1IKY/yS85A8ptqcHEtVkDT9pdHD5nxgnlXRHD1D3mePtKLhh3UWuQ+ZstZ5Q7IZwY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cR95w5m1/tHOlrupVYQKcVfmNrbmGNt+08iVi7+CYOPvEG/U+oOGfBBHEBWl9zhViYAt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rwL1A1k+IoNrXiDbIPExHVyvAvvM2oJfGoHkro2iLVfXMPGL1BqpC+wGYHHxEETTrmFv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OnRczS3ySzhXX2hZhfqRt4H2YvNlVLOSu9yrN5gDWynOX4TCHHiYFrvTHOLfSOQCHuwf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rBWI+SGAcCdwY0o5SFQ/DEx4Rtg7Hi4HsOE1MASx5qVupfaY2QsGb9Y/NSIpUQet+8CM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EeiENVmJVMnWaiARr7iu9iWnAuhPMNYMayfB4j0Lm9xunkcCDLTT7E3r2YlOSo7OSIhq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H5i0o8ZiC4csF0U6G5XB9OTxKIQaM5zicIAdGCFo2DhKPaUslM4GAKCW48xqACo7p8sR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gqXhxmXYo981ON8aP3mFnelmwADmjGuzHMMl4XqZINPEs5XT3XHBQ9ClC0o8ftBKyxZT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LGAJgdzs+F39ppR9dQtQL2dSmLLYyzlrpxXEKKW1zB8gxpZgwX5uAduD5Stt7w/EvBEy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QrcamO1apsl1MG6ZdJcK/pAGq2yW1BTCKOYbk31HnKLbuxmUAd4qK8cvSQ2Eu4Oou6mC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seEHeIX0oatuW5V3WLibtD2TNbr2iIb97iJrJlilRxje5oNu7JY5B+8FvUNxKLhueCoB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+ZenKCu9HvLo8xWitVA5uWAh90SHLfiK4tHc8VPJmUCq+YMxClKqUVpC28XGgS7d8wwf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wfNczjE8GpwEadw2oP5gctz2w63MENc1KZD5XLGG63LssX7sobD5ncz5i73BTLdRNKle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JOgh2gZ5y+YNtVHDWCdoVuoviV5+CWniJzHBgfMtsZprmag4QH0mHGPe452qoNTJlj4y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ibJRR54VM2vvE3P1ZpCob/ErJ03NNt47lWail45jfK88EE5NcsusAogqlyz/ACjLY995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TPn5YY4Aa81qF/sMsKA31qUFP3Euo12YBVLFJvhxiPa11FgUp4l4VLcvCq2j3Dd6ljLt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YZJ4AzOAsvkZyVsGMq/VUvYlTds6tosc2RUXSuorxeDSlXCpltWdTBfA+NzAWg7vUVRH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cp8JdDdvlc3E7pJYLHfMDVsHlxUKzrBw3L83AqJQp5KczsSAqgGG0X7WYUw0HEzMmYeb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jZT9ICAHu5gbcG86iBT2l9zOJzdhqWp0dWXAKRcsLW9ZmPLb07jVuO8+8rVdfQZSAv4Y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QaY3UF0KJ0KzdwKtEK47lMcuZFKxXaK8O9Y3DXud3AEWrQeUtaPqPtFg+UllpRpzKrhw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4XhgmrKsmVRtKqM07nJgVgY1Rd83dRzSkTWD5lwrNMnbC4WApnUNHkxbiFjDLUMCJ+0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KuwXGkwdeYG4o8WxCsOd3qWYjFOrILMZnHctSsBnEXOV76gWC4cO4LeqrDCCCKrnmpgS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BwxLAjGuGc+L4Smy/faZBWWqaqDpS95zuZVuvOpTk69pbkoy2tm+sxK5h4YbmpxUEVm5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pULM2dpDQo7IrUK+0Ezlnc/byWJlL8xrj5iqm3cy7HiUiWPuQrdXyM8AeczNVdCcFUbr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HVrOQfvAusZ0xdtuSNrZEWBxphwp2TueeoHhlNncVm2JScU6i5WCBRun2mUyheNHWo46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+0Ku9PM9s2VXxHGaflFRS0oqCrAZpsPmUGCDikIC3Md4weYPhjklP/Zd0re0bNFzi7Ki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CxirOJ4ftKam2I2k6qvvmGhunEDnN14nTJ/M3KTFiNdSlrZ9oHKAMGWo5me1wKLKncHc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2HluBZvb3KxX1xNI0hVYG4LPThnEfLHA2eyFBAZipSqvMybULxM7Ln21CvBWyiYwcvtE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i8gVDkw+cCrjh7t26l5XWNWRFBXwmGs4GF2e4crT4gIa9abYNGz4nIqbu44TcCGiNAGz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CxDj+MVXa9TSe2S6XcwEcaiyTdmmhhtkYOeYiqewmVRfwkGbvjCNT9gC5acq6CW0Kq4z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K2YBNy7Za4ySgby9GImjbhiFvJbLyfMRu06ZdsZOqIQwk5YjoPEMBxWPqjtH9wmGi6sa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NmisGpZOlwqFhsI4MRWER4RG4V4q4U4Lc3cR0/lHFYWveOoGBAKZe+G42UaXcMOmbu5W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3LxPJfJCzxB0rcuRPgnCsP61E9tdrhlS1uYyILwMDwzPCWthhfCmUFgvWYIaF67JS5/J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0ppfEEUAGzlKBq/C4lNRy3AORW6bIWEt5wuEKq8vrF7tXQSubz4RitnodQYVp62Eotzi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Gow01BZdpc7hvYVHhe6lnlXLL8L0tMNKrDfOOeTQGMRrySr8WUFN3udGRvFTB0lN0zIV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K7AxZmXs2LN5YaI+EDrV5xqdt77mAsj2XA7HvU5QI+8TlY+I4yyniBdOcAi49pbsfaYd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3bIsSvuGX5x1UKmTb1Hq7ffmWr+ZwdRS+B7RUCxgcBEXpXq5Si4ETYYI5+QxyBcnOmGi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jGo5DaRo0lx+EqlIJFmGGnHg1KGLPhDDhHJ0SqC/zMeXxHo+InAi+Zn3gtTIF4PEp+Jf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sXWJgy/SX4gb4PeWfEPd+OYqaSUuMMrjju5Wv4YvAY6l0vhuV0IHX4h3xGP3mHJZ7RU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DGC9sy6affiY0t95uH8vEsW2/giHNMx/kxLgR+7mLLVfNoS2f5ndrREtzFtYKXbHOLyc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8y2ywaWW5Jk457l1xdkqwuYtuwPBUx06lVbJDEH1gVeecEpSUNZ6ja6DBwlPB7TmI3tg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IKDmsguHECbb3C2VkozVAcQb/kgji+au5Qye5OAsappiaqYcGc+Q8yja+JXMo0QwjAPw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B9BDinwsDQ29BAOPsaE0cHvB5HhAbxWWLpqBZdK6vc0L5coA2eQghbleHBPMy6mm29bK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3iDSteBJuBx1KrAF9rU2ZK0JxbrLCuwG81NNNt3LObWvMBUoh2Qj1PqmSXSOtQDVdNNQ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3zArha4GF7SlmIVooOmNoqktheXNbgae6JiBRoomEj0ka2RIbbvL5hsEBoysWBblz95S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a41GyNiSx4+UP3lFgAO7/MLMWEcG18nqXZT1i5ew4MdxMIKeP3j94suFDDXcPKw1YiHO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SluYaSWsHmkgHlw8pcFqheosgHce9J0HU09w+9ncs2I9jLVSnluNn8EwFr0MMBu+xM3I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mL/v1hoa5nsFqJ1pUpMKhQwY0ooXQcP9ylVx48w0bLmBUmyDd/BjhRSsdoLeg8bhNPsw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fPcZujC84mIpXzAqkTHEK8Eu3f0iUeDubtVacEV+ZuxBak96i2hbihg8UmlYfmU5sL3w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mrhS7LIiFlvFywpPtKvUpKVmdJ8zeMS5pfSWCq8mYWLyfiWbcxF6+Ee9wEuJdMvEMphu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MzVEbvcrjPzDG45zgg8N1K7UJwr3EMGS45xb2lf8mB8S8fiW4MwrkLGq2v8AMLM4XqZz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Nc+jRq22KAPNZi6PLP8Aa4ladRXefvLsAIUQWdPpZU2HtW5adTeqqUWI0TIqpiqzygpl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uYmdF3UHiai4M3zNjJjQEdc5942yW/ia5vuUWRL7nRXEMFlPGIIbLe6mKZHU0tTyIFMt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WDjXEWzK4YYulvDBK3AbJmvPxLWB+SAw/JzDV0M7Uucq3zbFAwLOklprd9pRk+oh0Fnm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Bmo+BfAMbBKnm5g5rWVlZyt3ipyIvlDELx7MrCIHvm5xbJsF0upmlsNVZib/AGMMW6uc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+zctRwX1/ERG1ZBV+IA0oHzMtLRziAyq/ZmaSrFoVK1jK3vMAAPl7iNRmwaYhKc+ajSw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TbADP9BYJYHwuIbA5o2EsVspbHcyNaI1lwwvAPNL5l1ebhS5g1vi9kBbN4PmXxrqXZVB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NC3K1FLt/FSzRjujibGSPBiYLSvkYY4Hu8Shpq+5SprzChrH1TqbMuzELLYfhKMSFbZ4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g0BgNUZTvgemD8S4TYcf6RL3M+JwHvSXGTHdwfqBUsdHSQS3I81KoQQ7Zwe0GF5vubn4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ldQ7IPSlXLueZspEhij8TM5pyZiQGE5rMCmT2hWCPzcHoA6uWKlW+NQHWB4jyBHU7lHC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bQuKaYUFfeTTu3rUbbQRWGQ0S2yAyC38kKWVfaH5ht+iHzHsJdbylhqzxAdML8eGUABf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GbgV7gMNOhLORY5EgK8HXEz3mvEBcPwj5S6Y8logcXymWF7ipai+0XpeIzjvFjNYArCJ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5OiYUf8AkSDNkUjLg4dkW5AdZuYNuZbnKcEK1MsRvChgnCAdGYgtLMblDbD3jhwPzFr3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7mY08XHrho4lJlnYjhuFp8S8IU3zWY8Gx1qVClXEGmzuOW4Apo3MLLVXEKVv2qCt46hl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xauZZP2IqP8AkC325l7YqxTMN0MppPKLz75jBdWfeOBTbgZhhiusk3kvPZKXjxIbUbdc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Cg+SO7oE0ByOeJis2YgOF4dm5WD/AAhyW+5QKYEoFkp0QSwDPmU5FvXtLKOGioRtT4lO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qcCdUtncJ5Y+YOjTnVwaaX6bicueLIm1boiuKHaU0c+0pBvODzNIEYjWKA8vEqmlZdtz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iIFJ5XBXSrwjy2GqVuVZ+Q0iKKy9DiBS1Tm+Y6gA7ohW8hV7mbYHSv8AMo5DkeI6JXkM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T3XNK8G3BKCKDSQ1iy75uWEes4cSxKrDggZBQrF7gpgB4lg3fgwdJ5HBLz+pDyLHgv8A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wOYGr0axUy7Oi4yVUcQVzm4i8Yg+yBczkMA/eaWs98THClPaOerHe4WNkfAjY/JClkXs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AopuWZP9kXGeylyy7TMTG1WsDRafxHEZ9oQlu1l2OQwIpf3RLM4VtYxLyLWLczIRPZ/EW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rEcCrfNJhAs98ykCi++RFVK+G4EsKuJxgdDPoiE1F2jOOjChlGWnECywc2YjgLq14jeP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nO+YkEp5YW8l31zL6L+0VWVnnqLxi/ZFTGb3nCFsX1PC9xG2KB4zMynmFWS62fxMhVt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A1b9It0tvjmYM8OKmC7uNz7m2C1v5MZngC8v7wG6JrqDSa5Jy8O4ObmT1EWvcq8hBLYZ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LU3xWYUMBeIsp+Evfa/b9psNZ4JwGxuIc0vtNUOm9RloD1ODk3iAGUwf3EyLOdP4ncA6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0bxNQ2aO8z3D2ZZn7iXj0wYWFcEzdamYFFuYCt/EcN/SUreEaFnPMXlMVLxRC+p1C/GI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YeOpdnJmVKXqfKaZtHkGOiU3ag/2ltuiC+X0mGKHysydPHHoCyhjUveZNxBVAeI9ldkq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zDlb8TgD4QXWceahy+5OZX4zAAyHwGYcBOXmUWdHW5iZr31C3CVYut7sgtTwdQbZ90xg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SybamlW3ENa0RNFvYx4bDpdzIRWW5zDXdOJmTSGc/wAzFbJ71LxQ7lpeh7VK0LXsWEM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1B/ViGXF8XMDkvvUCA2uJVpToKqHr77g3Kw5xPA6yvEoING8Zl+HyJAARdxOWc7mBZWd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HKFWQhv2gtcQuYLCKvvUM4UjVbieDPu9T4bYvZ7szgpbjTLw6gt2vOagHLLUBZZ2qeQM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LGh4YKv6n8RtvRVOItzWnUVhFt58y3JqdVTObL3co1aLvLA1hDSnEpaXGTdb95fXwbhm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mFprcwortRKrQHcCDwL73FVavsQYr5NoWG16pNNPuEvaZLgLqIYFPdsG+r85Su8dEbAy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BUvRqqtganwKyzrVPNIgzAO8zdOvMFpQ96RNgGNzGnPiUC68dwwrI91BjotbcSqKLYoO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lCLu0OmoaCMeOIJwh7VcNVBPolYrVbjltna6lrxTlzCvFnToZTlS81mUuiL5JUFlbSs6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ZlFbfhqcozxhHOiSi3Hk5mWZ9krPETOszlXGZSi8RqxxzELpe1mDlHmCKXRp4nLPuToH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W1+NMYCjUR90gjr+YVh9GGrGGFb94xcUTB0jKE/KIp8IMlX55lqsz8zMfwlYdjBMpFuY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jcBZAerhu26qKij4OIheR5mEinjcCxU9nMRXEXmoE3+CBWdOvMyCD8zIuyFDiICeKl01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AYAQyqtTJouWC6zL5LhA8YTF5bvxKen3J0vxDIy3iJupTSiD1LXK+rKXi4Kxoi0pNag9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q+J85uXSyTOj7VKvCnsiLXylGnJ8wf7Qgs2W1L0DJBkAu+o5vg0S3CqVoiKWh7w7zD5r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GifSFaqviI3hwaljiz3YZE1jNwLVfIbmmM9MQLHqBAR4+0XCP2gBsuRv2jsE59pboZ3B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5JwG6mGhbqHUXxFS8e8LcZb1MjBAn24MKsHVVLKKt33F2HiCOhWOIhttmihicH2iXZ9X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6LFFDbOJgFnOJ4D7Jhu08IHiF4xUwjVOE1LmFA3KFlm77lNlNeKqDut7mAUOsEMgVeh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E943rxHNzA0aPMKwPPvEQ0L9pSl27rcUKFea5HiVltVziUyC7Fxpe7DqoLvjeuCKVS3b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OWp10rx0xuVziyVEpq9/iKrFHOYUoB6q5nNYPMF1RzbTLlYHhlr2rpWYtOOL8TOBIfim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Ufcc0hZDLmqqJXZLOUmxAdQ8g5xMOdm4eDW3MplBa7mbJXk9RcgeYrqQqKs4cViD5HVr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6Os4qGjpyyj3e8EVVxWWWqn3VAEut3NBQGkIXdXO2UrhrAgtT75lEY4cQ7SviUVozrpF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TRUzIDnECqDthRQcniE9h+qAiuzzEUecsMwKrtcwCz42oRyF/WWOAdKJxy40sEFi0jKH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KGG6lllr+kbadceIjnSdnMsEQx1zMoUYU1rxNdlObiarj6wGpF7cI5Dk8Sl2883BcA1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IrTxKBT7MXnHCwovzIcl+kora+8eYFckGrlewqULko6YWaaPxCz8Lslha2cEwZqNrNPS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Iba+8p0rgopRr7SvklhVa1E5RYMXiYYFF8Q5Nh7TbzNQ12XGGT9JdYrOzLz2yyOfjuae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UzG7oJRwfeYbYOdmI3xqBi/vBzbc5CF0MS6L37QrgPK1AbRr4lhSzXEB8kpvTgGBXKr7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AAp+sEsN+7cpcN7xMVYF+0yGlmDO7lt2HM4XmjuF7Bo2hqdplhwOe4Aqx6auWFtt5xKV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i5rbctk3Gggy+UrV1GgBAcrq4GYV76lHHiAd220EecHBZI7MWFwtuXemXXJNObHg4mC8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uAtXcl762zPdZaeZSKaM0a+uYXYHmCNqhZa3siKkkfVLOav4mXD5iU4brgllMDWJTyaz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Zs2mYZnVENotOoBVf7sMBBnAvELPhqWWGh3HkVxuqMHgl5JcqxxOorzCWkGrcAaBvkoy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2otKac1LbVfq6iYT2SYpvbxHuOsahlYIcJqUDtxUsVYtyEO/DohFsX9mZJg5aRS8v11D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caMo5PdXMVeCauUmd9yhWnmAWEDiuIFdsHBqIsvDb2S1TNcLmKWEpd5uYEFOpfEp1nUo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uIig69SyYXeOELob3co63RqI4E7KnXNMuffUn8S2sCaXBUgmhiMk9sTBCl4AMTN0seoi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HGJYhx8wsrhHiI1ScQOiwfrBVdDXEE0p7zlRms3maHYQS1jfyLC78phuA+4M1MYML0yw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UR2tj2wtORoG6lpr4K1KvjABYtQQ/wCCXBu0zKCOVxaK1d6j86MPJz95a12dmLl19SW1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PantCs6c2RR2DwI6UX2I0FmpgNPYgaI4dRWUfDM2B9nMaqyepRrN9M7BvgZhtJnjYeIB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PiK6Mu6ljw6xNoe5DW7eEUOsSotsc8S2uG2Jyt0lVtKvS+J5BAAuI3TglDpv4gWqc1A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OJhKrhOm4c3xuXnWIl6omgQLFbNHtCPLmFBwqVixPmNYdanua8TI3UQokTdsx3CrwK+Z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RjHmJguZ5V+05X85gtm9MDOMnvK/u48DcQrylcgwuzS98zGhh2I5bGFgHa2Ueph2hur+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be7Y1X9oqF4viab31MF8u8ReEKnFF8vExpL+ZQYTqpV1YZp0yqza4vmN+C/bcH8lk0q7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FDOKmAll6geRlp7lmUFXMQm9xN5be8YigFPTG4Fuqjh4gwk4yyz3kFfjslLoatCBW/Y3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r6iFIulS72TJbw7wRWsHhIWcLieSu7qBoTyDBCQx0mw6+ZTkt+It2j4JLo6BSyhByEsv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GzMtQtPFRLoq9kIUNXww2GDMV1HuzFn95VqlQXqBs5O6Jl8B5hngJ4EsurmB4KfGoVbD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E5CHEbYKNbfeZaMwglCZWo18jiYJVX8pVlWKsooZi1F8VXmUonG7jSJkuqxUoNbTxiDk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lSAJtZVhVs+I2dNgpV2oAcIDVRyVdFmHQo2Sm1F0kQpsM1/E8ILIqHHLDEodBeLhcnL5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SXXvSWBg8QpbbpxMhI3AihSnMEHR7QNMqLzKxm6eYsNlPZpnCWS84TMEDtRTE6NqjMy0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3+5emvC8xUYEy0zKt7PbUHD+SUqON8EFGN5JVcJ4iGVvylNjcLoHSxqIVo+kC3Cs4xBT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StHJ0cSsbcpdtYG6l9MvohrjLxuYIlTTUbIg8EbnPWQ/OcJYzVnZBMlmVgC9pXAs75gL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AU4c+JnvvYczOj6VEUeyBuBdAriYe3vNgt4hqjV5gML+UyKS2cA4gEpTX2hSsH4lBfty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M2W1E0zKZ8MR5KgjpPm38QPmVWKlrlX0h2aj0fMFNy5d5hgIfZjTSzth1ieGfmc/xKC/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v7zJta7JZ+RMusEAW5ThqJf/AHMqzz8RdbE5qZGhjgZlVmn3l05i1vbmJNfynS7rknBz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ZZYjolfmWtUyl9+ZmcFupdefEUKFtmHFbecwRaLdy7UBFFUclHMcLMF4alrgyeCts6Ae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CeUwM9aOYNsC+El71YHIQ4fNgDaiB2xKXVV1ChFdFYcKv8AEb7+NEtsXXmU1gvmNU7P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Lw/CUuNvUb4WDFuUJbZMg3b3lFRPJmDleaVUfCPMsmPUocXfiYXUJ8Qn8EM4Xh8TYdg2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IAdQKuyutzIcr1KzlGSYZYLt7Gplx1qFZFLfeGgtHGEVXuCBh7NoGNrct+GHExXJ21iZ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AlWxeSWBZvjmI0FO5e+X4XMnYx3uFrWAxcuV1maEVWP0MwAqw8soXJ4uZjVKM3LMqwdy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rfWFbohgAFVmOoXWpVTc4jicXC2Kx5jcH6RyA47nvBm5YrveOIq3tbcYzH9DExQrpcXQ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MUgThkhou9GK1E9mINm6rxUXhn5hU3XhgZFeBHhTrcs5V5qXSGGvM3Vz1UKyafLB5cbt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GqiFQ8DzwwVbcY/ZLw7ma18wBGmPrMAz48S+FBgVLLk0mA4eIFXPs5ljW/eUFJS8ZjRx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q8fBANQtzbLBuyurlWwXQzZhhvMyWzPaLpkc3uJNj7zOJ1dbgOqzpNQY/M4Pyn8JuVi2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rjguKht4S1lYPaARv5grLJFam9aYvA9JVxWpC4Ud1Fqt+TcE7TSKt1BGPtmTxfiMsuov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vxQfEEjDmV16IJsE6nLMmVzCrv4I3q1+YWl5B3qVy+gQrkxGzMJnRCnOHwkM3Wop2Dqc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hlRfWMQuf6hAto98VHfxK/hAHDY8Q9gicrB2wTOoVeFCZNQcYKhk4+sFNGcbcldOY83W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NQLatLVkznc0xS3uZYy9wzyr4mrtOyHIsn8S52dXeJljh4ngY73LDOTnUOZbuFHI+JS9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6qfKRbqXxa3cdmcmq4isuM5qUOxWbWj+ZxtjxGw3RG5foRLVFJy7+kvIq/OI2loOIKP5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xxfEyQ08SjSL7TJNHyaiZAnhPqem5eK6hky5hZExAwG+mXN1oQpR7olOilmnmZ0AuHQg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jVSqSt1m5Zq+HU9p7SxULvzLOQ83KXRdGKbp7GZSdDLbVExo9ohWRzU0F5QNsWCCNS6x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ZuN8AzN5R3mC6SQQll5zAZo8LuNmVBviWdr3e5a6q84t3LLV5r2qNCjVY8oKNBRupibt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3CnJ3yEHBSa1KGjbusQtbGCrJkkj0Mq9ZPeJ3oPrM3Dt3GgYG3EvtqPUYe8aDd3xGw+C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tLV0cQnNVbGbHUwJNw2NXqcAPmKH7o2DXvW5Y7N6dSjzb7TMVrz3FzoM1l94Gps4EzM0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MWK4s2x4JXmEK5h4gyqX0dxsAr0Q5Zm6k33M4LvmOAVJrmFmL+JZRXxcKXcFC15JjUKJ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3UXVDpijmbw6lm13zLqLfSKazVmdxkxUOmPA8QVDK9NSi6DtieUdDFJrhmncspdo2Tgx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3FcNDzBLVJGojT4zLxmfDqGgPMaYIxw01K837QVuz4lzRqW2+hlDi3TAns7CD9sxuDgk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QBQyamXaKqgPiF7YlWDCHBsuXd2y9FxDm8s5gnicmCfzSYOqHEykHiplQn4xDURe2J0G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xBGk0qivacjccX8QqSmuzMDeXmUpwM3ovucm3tNOaZbXMyNAaqKUZ+WGEXOElKhPkzS0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mCmCBbhiu11qmJuN1D5PvKXynIUJyxxRL6W5dh+0UotHo5md2H2gtgWw5gNJrnzLXGPe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WpVeAYqlXsTevpcBLsfEReMe0bbOa8TWswzZz3FtTEtByOMzJ8AJOV/RqPAK3bctvV9E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yDKMZz8ylLPMtxOfcsrtC9N+8ccK8yrdByuZRpb2qCFKV0R0cEx5W+KmgrEu1PKmXaFK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gSlBI438RaKPBcxpWRWxMgtU5rcshey5cVL6itFfpAby8MIU+qXBdZolnK18QGmGFUd2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ZxF4o1OKFPN8x1PviClGsbJgPsmUfcRovhrMoO33gKmT3OGx8JiwnxEBhG7xBS1Lu24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3C+PGsXKWiKcvcwwYXUFdq58czKgw/iZGyeUXXanWH6xw52PLDNfNLFAHaorbyeoIeyL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VDEz2NLlHkb1AzoPfUsUDwygfoSukMb0Msx3pWZVN4Y6q52Kok/mAUqvu4HloxHlRcTX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9LrxLUKu+epW6vOrlN3sIDv3VHNx2Nwb0HgjQUJoTZNIF+9Gb3d4l7CbEb4s8+0e23mJ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7nIvdnZbjDdErRQXzM2qOriL8gYuXBnMVXRd0GpTjdnuCFtUq6hrsGFuwx1DNY9jCFm0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GRv5GHafshQBT7QqYsblF7HdO4hTUvNJIWaC3mIFfAIUMpfaW2MeIXw1G0ZbmMc8SmAX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k/tvoONfWWF1b6CNQ+voUF59pX38dxq3Xg9IWuZgNMeZhwuaUX9YlKFDRea8ze3MrKH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ojjlg4jYur6nIJRLtfmJtB90BW2QpHJ3BVUPmIWsY5hfaa3x9YrdTofWAyWiiBl6liil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Sg+WNa77qFaTPlDmoimt85MywDOsLlGpRtXgjtums1O7+6DRivpKOnxctRRfQjeaz4lR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rh5gfZ3EC9uszBVWGyV7qcE3ts5jQ2BvLUq82YB25oYiwCPOYDI/K6hRnD5IBu81UyU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MGkw6iZyh5J+4ITfTnmcXTqLerF+qEVOjmol4a4uBtVjO5jRUq216t1MfBfepY3avEFG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1fxcEtd+IWhTzMABPco2AiC/oIWN68R1igbY9AV5h4N8RUisNlamdyw0RXaD6zJso7lh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Zh24MwpU5rGI5PJwwtSM7Kgo/fagBMDhjh1v3StWPNyynvyxA2fIgCNqmzCbmK66iIy9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o5zuWJdhGmyHmUoYazF6h1YTJzTeOEFZTGcG5hx7k5VvO4Zh28ZdRiad4th6C64mT90o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TVspdfe4I/SzVTFizioHWWx4gMuD03MSAZ+suwW5tw+ZfckS2JsN+GUGevrFzphp4lOl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LJtXJFpAmczGOI20x6cSnDzcKWNOpg043cIl/PzLHMseZ7Y377ZjsfOpnF67UYOF/CAy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5jltvYwAoG+5ZsVwhoYdwhlt13LFX3vEM104tmLYnpZYFD4lWKuLvELiaYAUpwmajw0v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mj2gA3p5l1s5gnf04nkvcekD4upcGX5IYN/ISzE7R8I9ksnKLoz7xwKJR19INv4IuLzD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Bg+yU8XiOeKJcLqJ7nmealLrceZLZQOBuINZogVgsO7jnKrNjAiWqwXBdgxG+mph7dzH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zBbLmLnX4iaNsqv5iAYYOM674gOdOYaqqSYWinUvt/1HGnugeD7szw+YvLWJ9kcWnC1n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kmpebgYCndysqal8F+0pa3h2ysB21FXS31OMIsocbG83GFYCs+Zck98RVzuV0i+oLcl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m7rFy0riCtY8M3uCHo6iHYEabHNqB1W/ecbHm4ko8uotNYlm1rb7zpVJvw/MbVtWJZcP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3zALkcdQAaNt5lGvoiFS/eDxDL5m1OnMxzrwxYtHhZpsQrMbML7SxbvmXfq1wztQK6mV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ug/FSjRHxLsvuFYmNlvmJleR1EtsKS3x84gdoVVThyv2l0KMm2NqFFcy8bXl3AFcNcwn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6VWcaiioBv7TGBuHkw2kdHdmhY0cVXMFqZPPBKdJXmZWOA0nY9jOI4biqik4SFVT9ENi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St0eZbK5uUBWPZuKDMLVWXz3FEr2Syqz2PEsV3d6lhdlDfUou2hiZBgnfcBr7MTRtXLF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tsuwYozK1ccwUFrWvM8GfrKwcvojw2ZxAKs1gWCHCX+4kvNXyS94/wCpY1VjuLAayzaC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slmtFM+0AN1hwXZLxLjy8TIOPfmbLy/iYLYwORFPmfBghyL8RbVDHynvmMdntiaDL90E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MhnEzFGPwyjK0yqAFGHVpm7ieEu/Et7uhiYaZvuOuEHm4AOnklAUi1UMCqtMHswisIre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xfXc2PsZQGVfEyDbphRZYHXEzrj7NTd9sF033AlbZ7vnEscWl0VPpRadQVaNK9x+qX4+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o55nSKQrACB3KFjSF03XyQKYwlPxMqG3VJRXB5l4Cp8xODX5lJ5nx+amDAKi5KMob1nu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SN6yLYi60feKm0uNkA6HmWanDnibUfKK9xVTBQY6maAs8y3OPouoK64l6Vd+Nzop8RRX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YoDiPhKDin3n19ZgVTBW4ijl3cq92eKxLap+zOeqgKt3FiuZa7V+Zq2gg1N4gFOsyV3t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jc2OGA4484jK2U+qZAYvkZTQ18jCltOYigYvmVa23tL1CEoch8tRFoeFzPeNg2lN0z9o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m5YY74mBhIyu31S1H6czvEWOSyrshffU9hrEOUvviYQyHDtmdFQ9pSZwO4FWQmUnON4j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x3OAtG9kNKU+Yq3S/JOrEpLMy9FrsnIL2mQR3dSg8ByRqOrRqq0F1EuT4umVjsXkiDKo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QOU9rlqLsJmcGK8cwJuw5hGlb3Haz4mxhau6hgRh4mAqv9wQFNeyZd5lSoeZlpshi2Ag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CN+fklfh+IisrPiYAWeA3HBAq+WbIHBluWMYDcvJ/CUNvoZjZV7MzAR1BTkvgmDFDq5y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4r7ExZZzudl0dcQZsPMA6g8voF33p35InqZ1BvvuaAT4PwgX2IZHTuPLlsRzANyPtCxT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laqp8zHi5dysCphfCVATv1BKMCuNk1RlfmOr28QWwvuyBZ0xcJHSah5l4YHg28S7su+e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fSWflCU01zuuodr7e5c2BxxHHL5jFa2O80DQYbjVv3qY8N+IIRUXC12RSqL58wjbRFe0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LnhiOo61xzKzAYXc8c4WXTBMfhGuku3byRS3B4mCpC3cG/BHqZZuoF7llYAgjcu3VVCh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RTx8QtyjRxDJQPEyzbE/dKClgXG3vzLOI1ZlrqkleZT1EHr2ZjPMyU0Jh0nQHxKibcGR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8RoZmeZnDJLZ0WsP5huAtaruHQ/EpaSOpd5u77mNDfMrBCxA73j6RqvkYg6K9u5YKtfx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GaQ+8UtwPDmpcY51iblV5ZUZS48kvwymz5yuPzMjs3lqXwoDEyuq9koTl4lCoxouUQFh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JhxYdyy+6gGbPCaWYeBR5YK9hWzmVitviDsaSePMoqFnQBuZujXmeENdTyX4li5Rt4hZ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A10XnOooOg/eXe8kqyz3qWmV/GWtHjxKQwqPtNvZ1NrTys8vpEIZ92KwHQ9QQvUK5F/W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9pkYw/EdniDhpg5JlsyTPmWcYI6K4Tg3PHcytFtI5mXt7uSbVjmtzBYeSFhYk54jZjmJo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NnGWogwNcwwPvEtopniBQmUYhSEIH+5VUJXTUDW8u4rCXfvN8zI2GGDio7FmNVEd6mC6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B87mNMzgAXOCU9Ku/MTsN9tSpZl+ZQvAko0fEUlsIM93EytYhaHUmhTa4gXifEwZlNAy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LteXULM7i2Av26jsVt3Uc/KLN7e8RYwPtmAHKeyb3kfUmCmmuZZWe0o+7sYi2X3iMqPx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OfCEFVCVpY/Mc+u0cS89m4U5z7RFoo28zIEHslB4VGth7Sgrx7sxkGeyDdV9yIYJi4KH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8sHgniKzLIHMDRE4EV1PScrLxzB1oX5n7xrmp2QxwZbqE8HzLTDc0Znkhi2B5g6cQ6Qz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vG5fASWGJfArzKmsxb7VLug+qPBr4hXcrziI1nU4Av5j8PERyhRqb94UpATkmcqg+YWY1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95fAD3Yuqd8OZYKqvmFazKGSUYfvFd8uJdnszLawYTh3DBfSI4pfazJ3deIjTdfSWiw4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l5N9ZiWyyzTXUC9BJYNntidIOgmL6xqjIGAslPNQWuL5mOHublPuRbIWYzMlDVPvEyb8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/aJtAzBIZE9pXFtgUEhwmL0OoifaFhsfvECky1cMK5p3UoDaveGV175lO85TblG3jSCf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xbfUer3qRLM47llFeSC7/ZlYAZ4vUPktSgrBU4lPt8xUdFa4mQKdleUuOlxmlreWG1mn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ERFbS2w6TMdgClZBoNo/Ti/McLxFZbVk1NSsHTxF5l31+IDnPnqKijowTcMdp7iamp34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DCo3YnXZrFTkOepaa5y24hAywaR+7XiFigl6p5mQW/bMpgu/MWw4eXmOTOWcxoozOHY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TMq+kqsXdPMeAPNy29a6SzXNe8TNL3mKd62gC1YdQjQq4INYbIlPb3m8XB2A+0GML9o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V38G5RXDfcscH2l88D7QGCLyZlAPLlgOPZeZyG3iFuRv3l5gh+JdN2EwN4e4mwembiAA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gT5J92GDI+/UsaMBwsIqNKxE+VOo3kKKj4A9pRm42TdPDiAqd83UV2zXp8zACw2EEFMY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Sq0By8QryIedyqYqDsAds4X7Gd8Jzh+YYVx+Y1ZVOcVy6g8lgm2xxKbrKZAS3L8XPPBf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CVwZQMU+8b0cd16OMzbI9BFW4qBcUij9ouKueKg0RceItFLfbMXOFsU+02tLrubUxLqa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oB6hp4lVvcxkS+8q3FCU2lG7V2ze5qGbvfRK4jkj2zuE2w6m1CpbzXxNXpXqUGz6sUdF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hdbjnp9wlrcy7KPtMkuDqaArHD6LMW37TF/hEjt7XAac4hVzzMMoncposJXBvnuLbCj3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A9S85JnlZAp9kaqgzKWgFTmYOsm5i6uu7gu8MW5BPMbquCGAzK3EIwpu4rG2ukmHb9oW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YpgYrNivepSfcMMbzdtowWyMhPdSy1Ww8faWOs9dS2i2mFlpmlxxYRWC7q8iIXQa5JCL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lWtUmEe8+WItjwzHVjytggqnV4mFbjNT53BxHVWXfMqcUZkDbNweUoKj5QyIve5fbxm6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kNdTSiztuIu1YY061BopVyZuIrK8YiCPEqqyI8AtQtKlhu5OdwnY+zmKi8Y2zz9USbVK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iVxWB9JTSXxAAUfNrNaXdcyzg/EYzeYacObmTdfETX3xatsOpeCwvmNQ5poyxrExwfWZ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JgaG84qGXSZKGmrltNPMbHCjK8NeSJYNctk7K2VTOazznEvFV4JQWu9zEKDxL2aJyUac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NhblimYdG/ean7MVw+NRK0LdlyhhXGfCNV5vDcchCXZgvuFiz5OonFqhnL8LNxtj4ZmL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C6H2NxB8fJEDkT95WmcQZsxMrJXvEsvIxpaIjgGWVt92UBLKOHcyMouw1j3ltQuqW6jm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pHW4LC6rxMMqlncbKrHiXoFSo3dvtKXfgRNDFLoWayuYF6mG7Z2peiW2s8S75KjRbfRB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2X2SpqDmqN0vLD2S4VthUOBZ2Jcq9waKuBW5dYg8QF213BIwfVN4JxqGWcU0HJuIzMRx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39IlXccYJcKbD2COvfiVJSpSaFLxE43ummBUp2UqGXFypbLYx7Ss2Y2zfSAUsjx1LAhF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6gCOYbSzG30KFxcbrVJpBoaZht+eJljI6mRdXVysq+kXcjkKmpRbzFFjjuVflmV9VBlt9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5gN4pnBFOogs+wjqYO4nF+2IMhjmoLEVhZlzMrg0UgXA/CAOQaauBSCNTCw+Lio83uMw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1Dyt6hTDFeJVdqbxNcSVa73rdQ71OLJVd0mBuqJmC94RCz8ziKKisCuJeqX+0Fcq8CKV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ywOmFyg01Okb1aMwHlgO4iuXJzLWsby1KFJ8SlyN5wG0Nrc1qHhmjviBg79VEFpK8VTL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xBK+PaXYLzMzAtlWTfxqnUdAXZnklLj90fsMx5mttSliq4xcC80Y8zLqdRQ21z4hXtOu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B9EtybziU0JZ3UrQWUOQTluuIXIN7mFusa1MRQPG5TJeu5g2A8TYaxqyILmbsr7OZYW+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BbCF7i5YbQcr5cxFGfaDYKDKPE4gLgblVdjAsTcrtY8Zi3jqIW3T43KLn6I2nTqIW2Om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vtMu+Xv1HZdO5l+xLUsS7zADTD7QtMKicldRQ4MZlhNjCxeR4GA5p/EKOpjS10YINh2h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mzLm+Zaqbgq4Qy8SyzBKq3qNlYPRd9zAvNwzdJVuGXhElABv7xFLKDUQwXUsePaCGPrH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yxKZ2zc9gR802qBzi6m2sdT+iOmPqyl2Zje5hAjTCt1gHI14gFcYhjMSy4bzA8QW2yuT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qcph78QG9vq1KPFzKr3M3c7vHR3LrQXzG3BRE7feI2YXKUtLBCw5hoDPcQvO+ppeO4VM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lYx4zMHdkFHnyzkkoMFM1jLzMtJOoVb+UWgP5ppnELw1xO25dmz9kaL3ylS6CfPmBRsf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B3NwZzFwBbu2BKUYsrmI4NGJvSPlxFFB2K1GlcX51DkNvKR+SHhnJtiUSwYhRfuWGZB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bYXmRPYe4srRe0UYKeM3MM3HOJ0DxBQ4rZI4FHa+5iwh9Cc4G4k7HtDgFeWK4qx43AbG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1ltKHFbU2QfczMDTZAthyztyTAAuPfEpbXO7gqfiBGbuoDUc9ksXLu9RlpzUCwo+bMqa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UT9EJQeL6MUHcaJXIvzG1OW+7qDNgYFWMtFRa+fJLk1G2s6C4vautTUyHtFWr7uJVab6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N0D8GJ8Ym2oOBBgUushNZjHaCHRdOJdfCXQ4Zod+Jkxxi5tWXKWLCm8JS1As4zAuFa4m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lXE6zMzf+0w4yPM5oAYStRea/hSjlIK7eHOYeO2HGppZTqCIK58GmC6VzBhRxyaZSc8d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cp5hprjqFe78wGDB7ZIa0U+YuX6ocgE0MfkmmZdDoxHvV1uokW8aiVMPVytIH0hat6NM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Jdx2VQDqcO/3iToCUuE8cx0h9cy9Ep5ghV5e8+0GN4PE0Ub0rDK1lzruUMLsJFAKx41H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1klZaWucjB8+lVzZMGJaGom7hfumXFnsnSpwZahVdQs7iq283NLzDITbuIGcmDboHc02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+YmszyMV4x5Q+iX9JXapdFShM2sCmFi2Q9o2NYuXmGmLeiWC2yDeeTXiUmUy23AGzXVT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Eydy3VwsKNgyr2Gohv8AiFCLw87ip/dTcuEEdqVqOSzD33M1yZOpZvqPHL3iW7XeptVK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OWJe6OvMFFgfeWWrL4je1j2hZcNEwOKZwM7mDGl6Q8PebbmxBcHJ+EsKr9WZmHHPMC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HMq0mvbNMi4ZC3TUV4DOichj3mgvH2lGRvqKq5XRMHIzB5DKCNCOZjpyWosO7YoqA7VZ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iVk90qFCIUHcbpwONQ5HPEMkUeJdx5IEVb6Ezo2ecykcEwLmxvFxIq18eZWSzLURcA8zD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SLs5xKBt5mFc91LXMvVy2FnlLxy3LsKrhXAgWfvL5zZkwqcfZbFNtDkimgowEygt+coV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ClWl3HJuFZYdi495lHSpk2vmB8nxKnhfAQS8gQOdA9ynZ1CtrEZqFru53ncei2otJw1G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mZzKBTjxLGs3ByvjxE4ceBiGh+8asrIeYp4pcQd+F6YgEMzOXoDDN2ocbiNqV/MdEjzx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w4NL1eZnYXJu9xHQcmSP1NWTKMhq+5YUocO41nQel1EJW/tKADbGdzvZxBWGPZHVpcM8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QKzHxAGS3xHUSZ8w5vu1LXnK8zDSlZmfFQFUau+ZiMX3goVddTF7J4mrbJU59sxKqLqi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fkM5G/ia3FWz+ky1D7FzDEaoYUto4ZawXkkZ2MRdoMuHVm5dH7wl4bgw/wA1FzGq5JbL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8BlOYZbckReX6RuvHma2fwR8ruaeJVo3G/mAuq+JdOCFbdzP7EECpmbgKySxc4lxuKt/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wWXuqAuwGFXT8TJdPsRXaG/RC7Vupg6qjtnQjWSll8YsgdwxQIct1MKhh7lmCHvULOD3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7kbtyEDjeYPL/qJ4e8uObrU5VsuXymJir3ZsN7TiM0NfaWdWUKj7+Jis2xs1cclZ47nJ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F5tzH8t5lhyPQcxKUCoANndwaMp7ofOIdN7jVlvAjjKXe/E4NCLSrjhKeNzoIdXFXJKx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UUPE7HEzrtqNri3xxGg5b1qXVpTe5kXfZ5lEODuBRtcpYsEpK6jV4utSzeXmOSluFl1a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SLDz4jtm1QUo9xDUxtmTipS2BIjUYNOorxPMoK0W8YllYuItQxNph2p5HuIguUoC0vqI2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ujqKhgHKpVqEa8/CAOT9psNPmJcmb4NzKq+9uXBEm2o16hWJajJeo1ub9psNexlWgRWg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AKpRUuFvh5jk4HHAgtVi4przE2ijXvcvhXfco6vJ1ySxGn5mDxzNRqzTBi22Fq4rIZ4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yFcssscruydK+dTk2cNwHd4HMNGlbLgxtBeKzLmZHuUJQ/NLEyXuaBtMZs7zMIK65MTy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wPMdY+JlxdeYFn1OZgpbKlQzzCDGYau1pAMizKWQo+kysDM318J+JZbbymLKVxiYmtW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Hse0RpduniN9APG40UZ9zCYV5gEoltE15RK3KqykMGzZ0ajjAuuYPkgqIHzMiLLuOCAH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arTTbrmFqxmN+EmHUwD8y+RRlBACG3My395a9vEc6Z94HBfzGgX8KiC2ZRDfdXEqWUTI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XiW55YY3bKxxvbLIarG4Ws1FrBlLYbY0LS2dm5VsgN2ksC9DUxWCW6Kj6JWzLXjHliAz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zKLigVvyZRe89sLPwQcGG9Sily81qHLMqXufqSnRiNFFVyxHc8wNbis/vAQnY+uJu1ER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mDmUEnZZ6nKYSlciMUB5viuZQyK9o6mHIKPEOFkU5O2Nw9rqWctdtQBBrxEKjZLxYtyi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a6R4DEuqPu5lOCvJMvcNuootLveIW2Nj6zom+yAVJ7MsVTU99N4gqOz5RFVjPEcx4EmJ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CfN3oQoGr1kjq1nlSLaEDZw1xMji4RHhrWkuXaNNfvKmKfEu8szYCt1LtBqXIbOkilwv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y+PhYuP0wVmkQCmweMzAu7OiUaKK1iBGz4MsZQ+0vOIfWB4bntFwGw7EVwAjFvAblEg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eQlTkGdRWo1slDk95RemOo0dHjiVumvwl3QGdzFuXFTjNK7gB/NVTen1JZFnlC5tzFAD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EQv3JUKu2vBMW4GK7jS2XR1LsvbI1MQKvVM1PYjsMK9oVDHl4j8XE2pquYcjwjgR0siF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u83A3WLjMfDaxMXoY6ZPa5kZse5V5t13KGeS8QvWUNlKukXBklM5ZVMW1ibYjqw2Dc4n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5cr1uUPRimZDOXJLAp595ZZlHDcC2n1iW0KzBaDjFTAg7NVEvJWsvUE3Y4nZ/aWZW9w0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g2GjVPmY0cROV34eY2I31F6eJnHcB7hDmZIPZlZxSSgcfeIxwnUpjzKvWH0tKmeW4qdQ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EAwwwWXEbNQtaOJsPcqlLe4zKxAi5V1MGt1LtnHErN9zStS693cyMr8R7jswELzMmFzg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XeYDywTjMSlDEsQprmZaxa8c8wHoR8cSrAF8zxaiwsxBUsxVjPsRvIw7ssYagzt7e4my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KoR0863iKW4PlGXiI9LbTZT7yzWPxB6l3RCVuqlFZNQZ3Ncy9OC1HeAVw1OBa4jVk4NX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zEALcXRtcahQDa8+01oAqr8wbcGpQ2m9w2H5y9LK44pZiWcEBWmMH+pexvguM0GGLBfm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HmXp1KNhmCyhTNQfyZbwcVqI2mjuIXBpjOpZq69pbMSqoZBVVODTf2mWhLqoolsUYO5s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3Clrm5e1VqAOWYoK2dRFZWnMrqpTpzmWLbMEqAC8adOkyZHGcSw0TJURd2viVfcjqIVu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EVriAxynEu1se0efnKeQ90RUd1ipsJlLDVAcy5vTEI1LHWGIqFGZdtQxxHIUGhUZ3FVB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JggLXUEp4SiYeFxwdEphUVsMwFVey7iO81thBQbFETmXm+onZbtzBOopdyzu4bhkIcmX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t0xpZpYqJi3buZQwZzuNMtLYZpVQ4nIxfUpAMHFg0lKo5hK9LUS7XJ9Iri9xFzETUaCt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UylpOIWdhunmZ1I6CUZGC3PcdcpMeJ53mphx7UzcqzVkLMay9Qqz4mbg3mo3s+aiDQWO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2KZgrty+jKsWb03L1Y1AW8zPQp4lXvKabmLcOktzxg8xFtp8BplxY5ItIpgQunPE6H7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2gAMAwEAAgADAAAAEAVIhIg1zaXeYVyC2HgGAKfeFJINJKMCKOEMBEOLODMkqgohlHPL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urjIlGJsksHnAEkKOMMBDCMKKLCHNHFEEBNBMAAM5nlirs+491jgnoWEGNJ5715xrPAD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AintqlvhinpOEKhDimghnvguhopilhpmuvhlmAFHEJElNGDKiPDOiNIDOJhPPO7actlj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ln7a7ksqgk+9/wCubigaZQy5YoZKqL6o4rgpLZLr64Ir6q4DYIYKqrwZJLzgTgJapJ6p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LKArLDTD322WhwHTVYpcxghTLGA6JpaiQBSA4+8O4TJIbbr7LILa77Yq6JoLpLLa4qq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4qZpIDh6aJapQRzzTSBzwILLIACQzA33/OHzygByI2AwDgjTWwCQAzzCBTBgRhdPcNMM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eLrMKr77L6YKJIp6YILaIpI6qZrLxZ6IiSgKhzZyTzgIaLAzzCzkFHXG0QjVCbsABADT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Ywg7apjpzpghkPMPNOcsc9+8MucpYLK65IJrK7paK4Yrb6QZZ4+6DYaygbR7rhbyRSII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GFHXgySjDDDBywzDfQYrp5r5r5rJ4pvVmr3UmHHUXkWUHEW19syIYyoYRiiZquqrKpL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/wB8jvggCIgkrihBCAELDYcaffeVJLUQDBABPPPPPuDFDCNpknqCGUVZdXTecQTbddaZ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4RmNMBDDnClplnqugvr6187z/AGEQ9xDQoqdPeOM83mmX1XFF3G5Qp5gwjyBgwwwj6aCg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HnHUE1nHGU2nWlW21UPffvP9efbpb77oa4oJboaKYDgm8iHHPXnThPu9stH90nl3WkVX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DhSwjwwyzAzpxYILxSQXW0mHE1VnWVHkVXffMutKoee+NdqwgL48sfoAQTAzBQnaoE0P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RvuIIYL3YKTlnX1FGxybjiAwzwDigAABRfwDBQjTTkxmEW0VEHVvKMJizwwARySzjhbq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89Byno9q53DBzKjAQgghlHuMNqIsvOcnWlWH1V7WLAwBxRTDDCAATyz1gSTRVnWHEGFj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eshhAjRp7fogBDYv/PvusdxqVjkwCnmYYekdYiTR50t+MLMNlQTH/ddcs4IFwIkAwATx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I+wSRCGgxmnH30EEWl33HG31MNL00EX1XctN/NcXDSjgCDKJUS74B2pnuzv3Xfc+OfO9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9zwIAAkOclhXXwNPf380MsIfQgJhgQHDxC33kU1HXmHG0UkVk13XUWFPuHWf9f8A7jDL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4z+NE+Sg6oJ95p55hZlIEIAg8w0MV1d1Yg2E0rDDz+cnyUP/AKMfAQXfWVQUUeYYYSef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6TXVVx468zUVfUWs5KusvZGMqFAia2iknWZSCQVZZfQVeOaAALjlaTeHruMJNPF43POF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PDAffbaUSfXQeWWYSRabZedQaYWdfcdfcdcfST8c5TjOgPztwN7wdbUyQaVeYGjEDNlI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ssoElW2P4JireQA9dduADOuMEfbQUbXfYUZTSZTZcWZSXUQUccYWaYhaVUR71hEe65wD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eQclpgOLlnvKIDy34lssnPOMMFrkLodcRphFRD5CAMASsEEwFYebTfd8R+xXffUfcTeY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ZPnNkZV6Ps75ah9AB5C6leVymvloujoiFDENKDOBPeUMXRUNuj122FCzHFM4GDyJHDKA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VW8jVQTTQaTQlF5e8U9VwKdtaNODBBD0QdYWz8Kx235rnvVevkukhvvshPMDIBPGz2sX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dTGhsOn6H0Ga8HLx1D8n5FG7M7/3xft4ci0ULETTZdQfn8ojoyIsrnRACT/lLB/QiCqu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GgIBPNdQAM+0zXZgolwNtZ8b7fGvq4+dGvglH1Q4JbvlQwWDF03ht03xp3BFBR40gGQT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CgY+4pNcurn/AJMKoIpbGGHjSkl2EU+M/wDr2h1PZz7wIsdSK81yLnyTV3g/awprlszK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NJODZB9oVWluAEA69XWRRFF1ArGsfhHEaRB9RtRpBQhzblJp4QMNBBxzoCahhHNewiOH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qvyf/wB6yQ2+Gqj9ItaKQ1mytdo1n1Ox+0ym7sCqYqqrw/gT+Ew/uoGGzOZdbV5jZXfT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TDz6G2rTcvYavZ7BCpqj71Ri+mlYP0p1CbaGhbTJSSUfLLSWcntpn1ekS9r17W/94w9o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YYT6IGgrtnBTbTACTTDDTTDAANUiPfeHOuSi5bEHArovNPjz7xb9K6DH5H5PEHDJ8LwM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E96+/wDrv9OfceKuYrGWFvmWHaFKS5o7IxAOkkBDDjDAAADwyjSrbYDhBuMfLfn61YaF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nTdciRjvsvvz9NlmDVkSsgwQ8/LrbxcT14Oht6v/AEqBsoVVlX0v5pZpBhN9x1xx1lx/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njrfF9D6jeP5OWQZO/rXCeaQU77YnD/vr/XzZEQ8P7RrLgYL76G0x323EwYKCaswwwch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bfTPl9v88IRh/wD5eRQEGIdf890x6X7kx6zgtjhWCLeL07lG750hvL4ly5/6eKNIjzO1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pywB3FaQVGCuriCrZ7KjSlNcaDx3BNEoNEe6de9SQUKe4Rw7aUdRd8QHH7Ym8BCTvTBE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w508+yDjEA75ywOw9wlKFZLiZuDUzB9p68qSJTC9fsbPHfZX6eIx0r2csSUgewmuycO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s4Go3sBBr4OJxfBF3zygHESZ1+3mIw7ABsgzxAM/tnKxpLrdYFmYXL3niOUn3cI71UC2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zHz1O9UjgtmRgqyMmGLNSXUkuqNoutq+FpWlH/YOg8SuamO/EALNUgJl8q/zyNHNcT5D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i2Uh01vTLSszlEpKXJCdK1cdK3RFxUjaHSzBaWg6ypGRAmMo/wA3MMLxQzKJP2EB/wB+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MzNqFdlIvT2WlF5W0BHPEyjLroqgKdRvIxNdmysUZYTmBVxx36RpzDTw/qMGOfHqXOr3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qNO+SyA7Qswn1BSAc3J+Cs/niL47iIm5w9ZjhUJqZXJFjOldntCSm3QPehWrDtH1aJ/k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N/7D/NnIJf1HkQ1WD4GEi3u7v2Pu9Hw2rLIRhxK8QyiTQAs9HKP7daJnR04kohnblMRm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nPq8pAHOqFUdyk3mKV0KhyEzhXdoMeFckS8lJKsli6obCyfqPk4yHgXXVx+1O7T6aRjM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DsZOYgSPr2z/AFEq66Rg3tHL74kNdfPRebIRZoZKRGzY9JvdePQtMsPUOLofzmGKTh9f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6/rebz/J0qaDzbuj9DbvlQqu/wC6rN4E/s6KnL5riTTHr4XfI7sl43OaRQ3QdL/Q8hZH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M7JZvllnjnkdibVKDJh9AUVK+Xm0dmFzDDAPhwtPoLL3WevL3TbxEvyh2zPDCJxJReO0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RvlCkxAZkzuyn10AAd6iImEnpVQj9fDtRtX1ldTajPSiSLevNnMfcALKTBSgQiRVd+cS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ILvMgxtdlFFpDbJJFh8PlHDTS+u7L2GuakGGWz7EUpfibO1bWMtW/u36v4DmearuRjhs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pM80+J4sDSmzIp5F9aHXKtA5TdlR8wmu38qsW/Yajq9Y8UEIQbQj6A+8iZBH/HVn7LP+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CirWlQUKbfmDjMK9/jkWvwQsMUmNvMdAjQ7SIS72zamjhVkvFgdBbpXoYeXbhJXIFze/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iBIC5cGUe2FHqg/F7p1PP/ra7RjCyKbHEWgGet6wW2MgI9t+tNse/wAgAa6o01+njLfn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pRNz5VKymJ6su6YDS7DvvjyBqOikUxh9lhxBKmpCMZbrE0WqiiXC5Z7p5Y9NCGtl9ZEW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oI4Mqgq9FBrQljlXWbIoskAn2BZZ37Sy7zn4xbZUL1kPj8oiEYHyhFVRlxtIsI0XtRDR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G8cC9VNOgD1tNifKW++9TTUImtmUe2Vtp8sj4HM3vBgsEzS5p8OwdKohIRH3pD9LTHso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91VhM1+4QI7vN1JVJtOOC0fcqko2USLCXNJaaO27nNJScwaViuB1zFwBHwNaLaRm+Xf5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S62ev1MM7kJvv/8A+ksuQLJKLGcANGYiqnGDLJIa81VIUJW4q56085VanQ68aUb+veUh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SX1CZuJsUziRTWW943GUhCMMZagp9GDEB7iBOPlpiUjQIODANENGEMHsvkmpuDLMRw73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RPojsLolBt7pkYRXjiozzUoPk17u5uWxdTYVOdRMNdRI3tbZXC40Hz10HRGHZkZsT0NN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JraL5oZ7bZ6ijwD0sF4zk3cNxEMtrosVt8+P/8Aj2y9ybv3Sbe8A53pehX1yTEpEMd6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LuFv1OAgOSaW1OQ08EoAQwMAKGe2uumOS2CO+CUksNDHrz3n99wqAwRpYxZHOiiEldPE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K4qZScuQkZ8U8QONa+sRSw0vKLCrzeuiUG2CIQEkYgM8oAMEKyuyiCGmKiCC6am68ocX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5wpZxF1FoERlwlcaZPNk79+H4pgfEFktrr6ltJsDFjzbw98bSZUfs6VmszoE4gcQsogU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+KGWG6y++COmSOuIQ5a41uXV7pt5JFWBp2Sqbjn5tKSH04drB1Fh6QS6E5FMH5QuewDO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+upPUYccEwwg0Acck4giiaSemqKeWaCGq+myCq24ow4A80EWbjV4ueBqSC3gzU9KOky2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xoFP+XTX1GzpTGm7znyC9/Vn7M9Q4QMUk8Ewscgk84+u6+eUqC+ey+WieKeq3+q2K+CS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33k1e9bExLCwmeAGzUk5VK+Gv33d9oAfuU087exl0N6WULL/AEbOGPHCHDAgKBgAEICn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stoiorugvlp9vvqpqsjGDFPmz73+z3tgAGIIIGjbi6C21Q+jsUmIlJxAF9Dfb2PPWNa5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DGIJHlFKAhngOFvOqNFJEmrhqutpj3hgljj50xthluktInCVbPPOJN63FEJCqNYVNky9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WDkXYPS1SMI1F0wFwJKJJIFELOuCPFCILpqFMAGEhiAkmAIGvIrlvqmsjs2luuqqkoh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59zW28OYfbS0OC6MGbp/9dJsdvxI6K17TPozEqvlQLABLNHFgFnHJkJhkjtFLPEsrvsv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KMvinrguvsojrEU4x2CiplBHBAJk7IGPy8kgFilGRiJGnJdcdz1EKE5FX48v/wC+sdyT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bIpY47b4w7orrZb6xzQibaKCnNGzZaJp68o7KHEV1DjgJZA5KBboZSxKmMq54oql+fp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riksjvQQIc5erpqaapZ6rIIr4ILqq4KL6677LoZaqpxLpyGMu3QASYKo7bqKbZDDyyQj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RAEd3EDmGHXW3WNtfecq6YjgwQhzHn8t6NPb7K7I6oZrpLLKKbII5JYipoIJ6J4qJYoC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Lp5KI7JIJopwSjzSgA6I5Zb7S7L77pkUrK4g1RSfvjUUE13uurBAzeIaVaKrYKZo4qpr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4LRpib7rbJraZaq4LpoYpIaIraJppBCiwDSzS4gzBKqJrzDAZ5YqQhKKbrLpaK6LroqK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pYQpR6KKbKJ5KLpI4N87o6or7hzZaba7JJpZJo5p55pJKYLa4J6T21D4aoz5rJRijya7Z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IbZ7677ILbIL7Z6b5aADAt4SiyDjJq6ZLJ74JaIaKY7pKb5a4zZpKro7q5brp5Ia44Lb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Trqab6ppoqoRqKYqq4IKor5CSXx8L75K66YaKp5Lb76qJryDzgYLb6r5Jq4rorpIY4qp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Iao64oo7L56orrp66rIa6CKr5AoJpqpJoKYqYj5YLZbo644oxdE4p4Y6b6bqIYoL2XA+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BpCLR676LKjiSLJYpqCgI4LT4bYo4rYJIaY44bBZ75haKqjCRpZKr5g5QBZAyLI6pILL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rqbpZKqoI4DOhxjoxgwDCBzgSQgDJYqb7JQgJqz65b4gzjDqKj5obKxS74BxBppZTCSB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IACjCBSrILAA7LI5Ijv0cpw6b6r4665bHPoB6zQQQABiCBjRywSTC6A5CwigZZqKr4wx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gBACRTQADRixRBjzwQQLZ6q6jZIzxCBahQRjbbQyjBLVnkl2BwDXijLa+jSwXEzQjg5Y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jxjxgQTBorKZpShRRSSQwhQgBgyyCgzRQSiThDQAqaYbYKjYwhCDTABjJhgSrKpRXW8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5irCSyihQiyRwQwiyiBxDDDgwgjBKDiTgbaIqqAxyChSRRxiyTyxlFgCzzCQQAQi5TyA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CiADV1DDhDhzYCFnHwERoACz4iDTTTSjzTQhjcMtsDwyCxBBCjjRSyjbrprRgyxwzjzi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gjiSgxhjRQTTAhABzSGTQBSwSjAERDjH23bf10V0ElnX3TpYgiLRryFXdt2ShtuCv3Rg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AzLxwbIyiogz4RiQjhSQiCzBRAxTwygRRzCxQgEXAgiAhhxADA2x0GmOFlU1X11GlHPx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jjsABJfMrGfiCDQhjyBCyxxuo/qYJb6KwxDTACjmDgjwRQhhghChzDADTTBSAixwhgD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TE3UG3HEXLLk0A4RhSBSLjhRMU5hRGvZgDBxhCRyTTSQ238dBu+s/ME0xTB1iBRyxQQ0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AADBRTijAQQSyDSzDR8njSyFXmVntc11f/2i4dCxggwAzqet2NuY8ajgQ0SIILIAHjae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flCXGTzBDyRjjzhThWvXHHByyQhwRTRDgAQRBiBBh2SwD3VEVldY/Mef/wD/xAAtEQ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EDBAMAAAAAAREQMSEgQVFhMEBQYHGBkaGxcMHR4YCQ8f/aAAgBAwEBPxD5UhucLC/j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SLY+xfx9C4G7/H0hcDd/j6Ehu/yBRyxu/wAfWDbf8fSFFz8i/iiRElyN38mfXSb0J+kJ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pGl+8gtEndiQJPY4DD0THCQguTwk+aYnwJUbSUX7qTfCGuxBSYx+SO4laRwND5Z7RETD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vc0Kke4nsmcvA5eBv2I7iT2Ei0sPbwmX6z7Fr95d40iI8dLZIaBp4E7IQaqg1a+pP3kM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VSOwCbtwruF3Wx8ImQphKxMcGP7s+CfnJyo4EdNJiS9z+437ORHCQiD2QTa1gNnf8h/m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0fGTppyb9M/iCNiZ2F4caG/JLDTChG2OOiLwPgxHImzlhiRCM4fWSINTpXUvmX00z7Cf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wvMIV4xL7CXwQTEwhFjQU2QtKjHNfCJCtNRGgiDQl9kfUsTCXzrME3gTex6j0CNeYryf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CPYXiIvGUiEIjgTRcK8YKKKzkghilLzs7IRHOejEQa+zvqT6V10X5wGu+LuD1npEzsT4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BUVEZ06cnJyQmFDjB7j2YJP6leD1HpKabnI8LvWqyLhaFvS5yhuEUbGr/DCfM+hEIIuF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2RzKiGhpuxc+MckIyiPyc+SE9nHnC5BKJP6Dd9ivwf0EkEJhe89xXkXsQQIliJJpBCZQ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oaXQ0wtDN/2H0LpcWyENWeo2Yk3wWyhYoTWi+J/TBUTyPYU2xN5H2mJ+7IxIvQLwYpE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3HtPYPzHJiZT4I8H9C/A/B0E+8949RkbRSKsmNHHopNnWMzfg2xqVlY6bvsPoUGqxbNc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dGgq2PeewflzvoPURdE+D+h/QvwQzvsPce49x7Rs7nuKyvF+jxTDQRWk0ikujQYNdn+5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+3Q/L6zeJoJn2OZbYglIOPiaPqCw/kXQvqOjkTSm2LQuaKJXycgxCRDzlE+BEnlkb+tH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Sk/BViRjehoJapOMdlgqE/IjbGgjKEi5KNEIT5ZmE+oi3guWO/0l8yOAkLNlCKUUjsIn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jL/hHh+H+Ujl/iPEKWzloTX4GwlhGzC3hIcRslVkCdVCusbYS/2kIjVm+iEzS4pUVEZ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p1/9glRQmWFr76FJTjsUWW42QsHjkNnuK2mIqkHvGw2iE6NyERkZCEzBIhB9JOUc+CM5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YTP/AAYSGiV/CupfRajVM4KI0JkJGasqCHVHwew3RIh7w2TYvcZtYswSEiEGkhEpz72a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sQaJIhERYQo2NSE64Tpoucf9zLuSJo0wqEvccCVF5jTKVGyzMZmCDXWxiLxnBCSqXHkY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6ThLfMGno9+I34IaqHvFOwWLDakU6ErmjYi9DYhdCw2XBsTFKU5ORDYxS4Y2JsYZcelK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bOBi2KIeucJU9xMapBQiERhD44SGJeEXsVubthTRD3H/ANBrsxjRRmfEL4J/l/8AgdFH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p/8AkoD/APZRyi9jI23/ACbrz47jO7K9ztnm+BS5XwUpAkjxhFQ3jYhtibypsTmaUojk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gTHoQY+Fl3CsIQmhGtDbRThoQ2PCHMHvCxTY5rUeFpnKF/8AgRAaqr/fEEZJ3x/yIJta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CNDmrcjVbtM1eWiQ2LBHQTE+e4XTzhM3lCxRZWHZ9CQkoUYjbCHBw8O2FokGJUSIoeEE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gcqIRnWPjpWNFbm7iRzJsYN9w0+4RSjP8I1GJoQ2kjsPQw6mI2K9a+GDQjQnmZajcKS9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wIMJiSGkaZFHQ1EJVkB4FgzZHkuEJ14hxi9CESXJK4JJKEa9KGlWIZ4O8VqRjQiC8iwd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RCNDcGQZuQ5LiiGxFGxYYulCMGumXCQoulYbhpG3pvRXroTobsTmQbvDibyeBdghjUEJ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9KwQb20PyIo9ofnCwsiN2TV54E4y8EOQ+xD4LwLG2LCQbE0XCFBiw8J9HA60N0R/AhsW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qRu4oYaJcCdDoT5EQ5IIeMxrnpRrFPZ7LbU0KTt2GwhhYl5RwCTYusSRphYE+BJIIQhC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jYmEhixMoKPoaGmQmOCY1iYhbOG38DnhGy9CNI2OZ2KjbZHlD/6qFofCFl+YkGoaZ2hY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XCRCdCYhvMweExMJExGLGzd+BwQdtt4mUIWKMGJXvyQUNg0QSHKTsd8LpKqZSVD0JY7G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XrJi6DVzVihYmy7vwFKs4DdikZV5EIc0QkUHywsjYNJwd7QgEVg+jb/QtE04O7UmaCy3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6GhOZvVPgpfipR/wGmIaj2buYRBMXAW1kHsNwlhMqKiCBqjNBZ3C6Ci6LlE6mJj+Oia+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BGg8GhCGKFoU0O26b/BMWWreFGxNYTLiCtmFh4WERDX06UuLlQ4IT419FjHsSqwRtjU2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MfAtYexJskOOpZghsWH9S/JTgn12Me8GNc5KmhY1hYeeKDKcjRBCVY9ifBL1rLYhi/Gp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5E6JusIY02u3QqYNc54Kjwk5HvCHldNwmMWHi/hzppeu5hOhCGuDGjyLws2/ryjWd87sQ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h/o8EJmlKcG7GpoPkS5Fg1ZTmylYsXo2YSfRrKGX4EXM/LVusmEndYRdmUQ2COA2CYhG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zxnxQXOdmUNYeDEMgswn5F6aX6FD1mJCSS2LyExuRGoeM8ouQZVCjKIdDoPyEIbXRouL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670Nci85YtZUaDfmDvK8MLLhEGhYQ11N2wXQuf22IfI63DxYeMRoErLKc/v8Brij2ISJ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CC4JhfrImWYaqLHp84WlGUODeEioojaIUkQ2IpR8NzCYpTYQsFDRBEmENCf7NZWV/CnI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rRsbGo16KIHQllkEsUrK8INUjJhrM/bRaNdDRlIaaIO0+BvcSjUddabBIRE6EmykLjNO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aJEL4LmlxSlYQXwJtupvK/rT6dKX5UV5EmYT8mfr1ibuQVFX/wAJr/8AYhPpT+PT/ptf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/8QAJREAAwADAAEEAwEBAQEAAAAAAAERECExIDBAQVFQYGFxgHCB/9oACAECAQE/EPUQ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f19DapLtk8F+tIfwQlPJenP091iU/YKL9gf0EvSX6s3RL0mL9VbbF6bF+qN3gl6q9vSl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43Resvx7RYNihWKP9CiwL3Lg22EvzrREXCrCjYmZYkw3t+G2T88bKwi+8E19Y2Vhcw3q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NxsysvgkyhNhKymL8OYvxTG1EJ+yBqS4j/BYm2LEpHiwai97S+TRG6CdQvxmgh0uj+gg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XvEoafA3PozfI6xlGU+UTNbRtsaQ8UE/xtYwSFCH3JCyveOPCKQe1E7BIQhs+fRMXvaV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lWJThDbFN6zXulKJ+FkEjgz6NvDF0TGbNiCF5vC9jSCCSCMKKLKKUpfBYGjoyaEIbrzQ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GwVohXhofaIrEJCIQvovCKVDTwiknGyisVlFZfShCEJ4I7HhkkQ/G8I49wswRt9FQtYa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89Bmy8xWVm8TMIQmIQnpQjIyEIQiNGjQ8dCdG22TV8CHhHPoUpfWWeBCDWhB/Qdp8TEh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l8jE8L4XxgodIQhCENFRUUXAgknw9FFFFKXz6LCRjeAso592fQmG9C2MKhBMj+hJIqRJ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qKiPA2UNiisrKyspS+GyMrAs0JivAQSSQQQMo+iaSiFW2R/Ainiojj2ywstUUCxpEOE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BrRt5CyyyyvEEIIIwRkJIIIiExPYMYyIJqCdG2LHxlHPtkhOIRFSJxorxCEzPB8OvCZX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OFzQ71Ht0ZrgmdKwSCaS0L2tFFeZieozrC8V7Rek4wS/BmmUiPqwhDcRRToSEylL6lKU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iReK9BeS8l6Te8NH4PKoJj+Q3WLxOhC9g/G+zeRGxJjWV718xw+TjLGLpSst0NNCxxno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yopcbNiZWVlZsjITG8pOhpdEoaltipDDITM0vgd8lKUSMpSkeDwQmirDwvYz1WqGxIIk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DZ54OMLWRlfBtJSMqKhMuMTPCs2ForEP84yQQVGho6VioaEOCYtsdaEjExLfyb6Jk6bN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LoaRK+MQmawDSCWrLCGJnFlemvYpUY6WJLEFdEBgfMMXREREJKWFlsP0Crb9DFEEydHV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leDcGc1jgmgzY2VlFFYViQpfI9B/YmdEkPbiENNsSoc+xfwstiZKUbN1spODpDyaHtPE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NIyTUFBtJUaOkMCeG0tnA8ExwTxSjVdFXmlBiiXt8jYUQ9ilwYxKklA1/Ix9EgsU2eGl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2/wasNWOhOrRBKDJ4JDGJlRENYSb6WIaGNshsTtaIagvgRE/4QhvcNtJjflEX9Gwf2RF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2dC8G0ujOqEmwQhTYklRHR4wxM2MQ1RU0ahivgQ2kqx/EV7CDE9DuODaVFlY54YtoJlN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6yfBmnGUxbTZBX0hI+jBUhL2NkLwxUYz/wCjbNBNsPoRQcO6bYE16FzCFC/sr7w0aIBv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WktMWlRGysZ0taE1EyamKVpEcaj1gYn9GnbJj6LwaTWx8DQ18iwLtikKx+IbSlCHtiwq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FRQ1tEGtfglKFbUYkRYmglaFwdIbEYYSBJLmEMaYCErIWswgllqM7yxFBHa/pSKSbQnI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36kzBL6G9gk18CmkNpRo2Nr4GrNCVbhs5oXAQ1TR0UJSJkMDLQTgJNHHg2hXoS9OB/gc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rUiIqEgQ0XR27fwNpxBJher6HGuxa2PgZQqdhegiGoGwvBiOBheCcGjy6EQeUXPsiUIo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Nm8UTpSlKXNKJ5o0W0xq62M40JHBjWhOaHPkRrRjNhVaQlDFwSnBKcR8xoSGNBzjyjYI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l+CVRjFDOBjjgpfS0ohj0xpNCpBo7UcYdseJmRCW6kaILojiG23TXbwYw6iOxhz4vJpC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KUEWGjRpjlIvsgmxrMILvgsMuGkyMA76OEfalaF8iEOtj4lfD+BPKJKjTS0UhFTQqnsQ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o0cAiej+I2/ByMLUIkp8nOOgoQto1DGuKDEikMajwkTFy0aDvDfwY8mIolTZoe8bCUH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Z3iM34zFxsdfTZQuDiQgNCI1CX2NUU+zndmlomNthVoqokXpW80vnBWxBMSFkNPoKCSE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xtCZcMZ1GjHYmhZax/RA87l0foehUsE2UbZRoJiZdjFSQ6KJ4LgxrRcQYkKIg20V0RpU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30kexr4DvwF9DYhEIjn2dL6ipPR8wuiEmWjqLs6FzxfBtvB5UC1iHsSGITGiCWKPDEsU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xERCy6iGjFVEwkQSg1SOwaa6cfgNgiqQinSDGHrC6Ei3glPBqk2LwTKWJjqysbeSWhkJ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cFtaFRGwoiBoiWNDg49+2N7PgyPLYyWxuu4Erg0G2JTiQVfBN84IedBBs4EtjExh+U80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499RoY+IsUY1s1iWOBcPBRRYsweELmGcFg3TQsTyjvgmh+nCDYmNmzZS4ozjN96zrLcM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5CWiYJaIyMaEhFHJVh4WGJjwniepCeEREQjIJYrEKUpS+3WF0RwOMuMucUonl/AhYoil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IT09lYhc30l5rC7hwNBMT14D68Fnt4LvixEzpZosJDEPC9zPU2ViZS4nrLBcwbQxzl88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LfhcLwmJhoQ8IhF7WehfKl8J5QhM0uaWJ6OzjCi8ltBZ7HnoTGRDEx4XjRCx0g8JYvvI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3xrKXMREQjF0x0dCUG9DOjvL6Cx8eN0JDExiO4QxeCx3LEs33k856Dvx5wjFSlRTkM3C6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3RYbNmPPWZiZIYhMeINiwsrGvwEJ4QSJ6lLmCxENjGx9CCRDOhKxYZoJoghODVjz3lLF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5XgvyE8plKxcGaWF0Q8RsZyymuEdsPKYo2h5T8UJ84NZtHoTzr8uiKjFSYRYIawzoWO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5WLlMmaJjVE8Mn5ViwobYaOiT6FNRYYjNlhq7EqOJVjV3whCFSRDeC4MqKUTLoehOrKY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J9DZIQ7k8EiCEGhWh76REFoo3jWExDCxcJ5v5SE8miNCd8GIgZPC1DwTwuEsREDEeYQs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GVGUr/QFlOCcY/OecxERgvsNE9eSHGN/lqJ+ynlPRYsJLKwnCifiL7CYvsYT1WhLx0NL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S/XYTEIT9kn/AAXf+Hd/+0X9vpc3K/Tr7KfsE/Ur7qlL+j//xAApEAEAAgIBAw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EQgZGhscEg0fDh8TBA/9oACAEBAAE/ECVKletM4lSoYgSpXoehDMPS4epC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sEmHC57bKt1WXi1MbRGnoPTXc0cS2FUaD0+I4295kALdPPQ7ehKIuCRk3FNeMR9blzM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h6mZRKiy5bLlwZ4ly4zmEcRmZXoIa9Klyyo/wv0f4cep6GpuUelSsSoEqVKlep63OIxl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QipXoCVAqEqExH+FeqpUoiQipXpUCBKqBK9CXCufS5cv0uHoepD1qUVBmZcW4FxK9AR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/hqHo+hLl3D1omJUqVCVD0p9D0dRfTUuNyAC5a1u3g7xNAA9fLjqYmAFnxPwcvmuqwnB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n5i4RMt16EywhBzD05U98kv0xH0uL6XL9Blwb9TtBlxZct9CHrcZcI+tSoQYRqLpLx6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+p6K9KlRjD1P48RetSoErrD0q5Ur0rtK9D+SQfUj616VUr0IEMJWPSofwv1JcPQly/Wm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ypud3pUqViEuiLfqTmXmDLlwzMegy/QfXf8D+BLl+l+gkStTE5sycyLOH4zbPlBTP3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WXbbq9vMDDaw3Tp5l23D0GDPc4/EcLLg5iy5cuX39b9D0PQZcuXLuXBgy5cuXN/wqag+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UuV61616VA/gelQZcfQ/hx/BfSqlQJUCVKlQJUr1X+B6X/HiXLlw9SVGCMIej6X/APM9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M+jCN+pZFz/Ef4NQ/jjpBxLr0GWS5zL7y4QlV6XCYjBxNS5cuCQALloo2rwd4hhrWLbT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Pcb87azlddr2iDFu6yvX+Lz0l4YouTt/tLWDBl4lwZUn3/Y/c7eB9Llx6S/Tj+BCEuXL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9Lly/wCZOYRai3H1x63D0CJiP8CPqehr1GPpxD0ZipUfSpXpUrEqVUqVKxKnH8iJA9GP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SpWYPW79LL9L9Lly/Uh6EJUqVFx6cepl1Lv1vrLzLiwly/S4MfS5uV6Z6ehLl1DeYsz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PpcuXLinoizdALWWsdZvoPnPy7xtcoOcbl7u12uCX40Hoew59oSporYu7+vS2DLl1Bgy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+JcuX6XLl1Lly4S4MGXLg+gy6iy/S4Msl36kH1IP87/ieh6vofxPQl+l/wAuP4VKlSpx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/lXo+iMCvTU3Kr0CB6BUrMqGPXEfS79Gcx9A9Qh68w/gS6haLmXHPpcPS/4cfx8etTcx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y5foMGXLlyypcuid0Ul5lTVmrVf9EMHJyGNlB0cU8/kPR0RZNgzNu1vNe0R3Bkar1f6h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zBly5cvMuXD2i3xmW9w+5eJcX116npqbmpcuXLly5fpcuD6XBlwfQfQh6EuX66j/AAtl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hK/i/wAD0uXiDNet/wDxH+D6VKlSv/hxNw9AlSoEP436n8j0qBAlQKnicyo+ly2XxD1X1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849CVA9F9LmHouXiXiD1ly+8vEGpcv0Wy+sY3LloUury0B1XghHFlJUa52XhrON3R7SL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cAuy6dDv1Zf8Lly5cGXKArQpjQ+yv69L9L9L9D+FxYZVLgy+8uXUsly5foIuDLlwgy4Q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cuVDv/K/S/Qh/K/S5x/C4MP4XLgy5cu5fofwf/liP8KlQIFSrlepicf/AAv1IelSoECv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V63Ll//AANS/SyX6VLly5eINS5cIS5fotlkuDL9BwRaugOr2h0GJccjbgHC8ucRRA1t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EM0CMavsOr1fbXoMv0uDcuXj+A5naiv9wfWv436X61OIM5lkv0HqLlwi5cvEGXBl/wAL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+j/M9L9D+F+lwZcH0PS/S/SvTcPQ9D1uXLl+ly/Q9bnEqV6VA9D+B6H8vMPSpXrXoGIY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sf5V1lerAlVKlVMwh6a9Ll/wH1upfeXLl+gxWWwuXFxiX6XLlKQ1dPAbXtA1oqWK2p2zY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Wm5shQ2XreWo6Km2AO5x35lw8+h6DL9SDLgzHR1cfE5lwl49Lly5feXLjFy5bLikvEv0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g5gwYwYMuXLl+ly5cuX6DLly5f8AEZfqS4suXLl+i+h6nrfqfwIS/W/W8el+ly5cq8zX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uM49XUP5eIM1BmoMWEGXFnEubhH/AOHMv0PTcPTMGvW/U7+hFy5c4lwYMvEuXLS5cJcB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CMkQvOW7DdV2YLcReyoVbd1yV5X4xDREh3+h0JcGXLly5cuXLgy5cvEXt0+5lk9FzSZS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ly5cuXFly/4Z9CDBly5cuyDLg94MuEv0v0PS5cGXLgxly5cGXNH8Ll/wP5n8L/jcYfx5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/hv+N+j5nHpcv1Cz1PSpcJePUnEv+F1CX/D3j/AT0Mzn+HE4l+mofxGvS4Z9Lr+N+l3O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qxEurbcQFXOehVow5mQVXqL/AI8xqHgDTNvZfxLl4gy5efS4Ny4MuXLg4lzPoPzlzdp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BmJfpcuXL9LnE4hLYepNQcS4Mtgy5fpfouXLlziXL9L/AIXj0XLl+l1Ll5ly4PoQgeh/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V6BK9N/wCJUfUlQ1r+FfwPQxFlxl+l/xG/R9CdvSoPpn0Jf8dv8AOvUlSoTHqYly+P8A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ZhBgxlxZcLjl8rh/1KGeK8N1XcuL7NcypsW31ihwrIuB6yoRNG13K7Dl5gAcc9Xl+Yw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oxcvEGXMD2v4iwOkvEuX6XL7y5cuXLl/wuXGHqQ9bZcq/U9N+ly5cupctgy5frcv0vEu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IQ9T0v1uGZUCV61H0qVKgTUWL6hAlSpx/C/Q9Lly4s8elyyDCDLlzfoTfqeoy5fr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/XiHpXrv+CV/Ilfwv0uX/G/SvcNlFKdcc9JoXdSQyp9HzAryzidy9Lto3bcEsoq0LocC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HQPS/536X6HrbHKOpUWkvEH0uHpcu4el/wv0uXNw9DH8j0BlQJdS5cuLcuXDKD6GCL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PruECEGXLP459Kgem/51K9LjHXoEIMN+r61/Ff4r62S+/wDM9bly7/lUr1M+o+j6X6E4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H+BK/hX8eP4PotBvQdO72lbeRR8i+z4lCjIxAzYdatzywrmiLV06HbbzANh0CgOh/w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eJMH1uXLly4MuXN/wAqh6EqZ9K9AlMqHRKmow9L4j6jLly8S5fouXLl49Fwbh61Kle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Q/8ArXpXrj0qB6V6X19b/ieiSv4MPWvTcP4H8SDH+J6mJcuXL/gSvSpcu4S/QOPWvSvU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qSpV2wA5Yz17Aung30m4RQG0gB2q3p0yQxraZL6OPO4AAa836H8b/wDrgXUv0Jcv0r1J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hFQJUD0Wh6AVAlVKiESv8A4HpcuXCX/AYTUHEITmVKlSoHpUPS5cJf8b9Lly5cuXL9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etSoFSr9KuV6X/BJUSVCKlSoEr0r0qGPSpUqV/APTX/zPW5vX8K9a9D1qDUGbmISpWJU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Eoc5f2Or0IYiIoWmynK9/aBJOhUBK9K9D/5V/IjgPUhCXD+NSoEqEBKlQIeheYwgvMJU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XpfrxK/kfx1DXoQagwh6VAhLgy5fpfpcuHpcIempcP58fw4h6V6Wy/Uqv5V6USpUqpXq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r0PXUP4Vj+J6Hoeu5xNwf4kGXLh63D0H0uWS5cuCfG0UBBMHCZBMOpw2rzL58UqS3YYG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4CVKlSpUqV6VKlSpUr0qV/CvTdd4epCVKgQJUCBAhn0VAxAgSsSj0BKieh63LnEYzHpx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SoYjCEIepK9K9L9cepOPQJX8T0168elTmEr+VelMr0CPpuChh6iepNSyX61616k4lxgf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v1qblSvQmPQlwCM8S5TD+F/wddpuja9DqymyVWysyq3sFWCPMJBvBLfsXu3PGpvF7Db1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16161K9RnDJD0IelSoQIehmYagSpU1DH8bi+o/wuXcO8r1CVUBjKlSpUD+ACVKleio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vSvQJUCEr1qV6V/C/Wv416lodcqVEleufwP8Lm5r+HH/AMM+gZlSmVKlejCEqE3OIMt9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L9Nelw9D+I084jNdXod4sQ4iaflOvV34vAgfJd4OPGDAcbWFvQ5Bbg/uXfpfpf8qh/wDO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Uh6DLhNw9BgwZv0uHpqX6L9a/hUqJK9FSoEqVMtzs/hz+B6y/Sb69F2EE669JX0Uy0r1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6HqehGPrcM+gQJUD1KhAelepFTcqVKlRFgjgWYQbAi+CIj/AACVOPSpUplSpUqV6CV/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LmfW/R9LhLgPqVcr1P41ovmaHK7H5jhWRpHqr2bWPB1mKLBxDnKdWESKqTPlf4XL9b/m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GM4OkJUIfwIfwr0uXmLBg+ty5cv+JMSpU0lQg9CoQQErEzg7qp1ZQ9JX+BKSkDOvQGY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J6VKlegfyPSwlzfrUCVD1JeIely4elQJUu0M+hSIXfuq/wAp+EePsQv1sfghKWxhC/kP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vgV5gFZ3D3lHxo/xshNJ5OPJxH0KgSswL5lVKlR/lcuXiXCMP5VOZo9T1uZlegQIH8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/u37XgmGXhV0tT5FzQwbMojTl7NQQoUKBQOgcSv/AIB6D/M9alfwYqDB3uFJUqVKlQIE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cDEx6G4y2FwPS69DXpUr1JUr0ED9GMy49ENQp6HowjKgS5cD+BLj6YnEqKlQlMqo+p6X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Q9F9SEB4g91iXI0crPi7gOy6I/UArtQPzb+JjzXlX+oZ8Nfu4RhFbzboS7y/NTKJXvx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CzD9TLsnaU1mvipcbu916RVNGjbUNKfZsHc5mKacv5uIxUqVKlSpUqUSojD0WMuXL/g+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UtCKlQgKmPW/RcuVAgSo0BorQVtOBtZWqpgAo5rCbo+/SHSio50Ct98PmZMRmmXy/OZW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r+ZD/wCFTXketSpUqEBD0Ckow9BGFIkqVK9NS/WvUxKlQIEqF4QVhiUekAlS+8u4Yly/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CemPTHoEoqHqF6lVGDLl3LxF/iem4el+gWSrgTIEfQWMgEBiKfJ35QDipTxFQOS++ZQ7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UHLoMzVT5UPljQp5vU6uUtCLkU+y0SghQYS56D9xc1i6f62Wma679pYCQ7KH1M66cObl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UXv0Yt7mZ8HiXTV4H9nt/Die/pZ6XiX/ABr0v03Kx6V6VKgQgEPQrEojj0MS5fouXLl+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wHVlCnV/VYQffLvXiDzQZtfVHa7fuAAgqooHQOnpUr1YfwP41Klep/KpXpt+3qHpUIHp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elSpVyklQJU5lTXoQIGIEEAhMQiDmGW/RcGXLeiy5fqS4sv+As9B6F36XO8uLF6SyLF9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6VGyBA6SoYQg4SpXWaPMRWC+etSwwYfM+dv7CqgY9t/bQDPFovZ2xSUvBLz3V+Iipb1v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6zKfBGAH0jzlBVY6w0dmVziaPQ/mC2X1xmPUHvDQBr/agooJRLMxR/SU94LTk6wA4bFU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/iw9VhHU8elegS0IIrHnDEqYOYiXUuXLl4ly5cGLBl/xGgcGnz0j54uvWTZ4XgOUxi2g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MMQFqbvb/Uqiv4V6VD+Z6V6VK/+VQ79EYagep669CEIel+legSvRUqVAlRJUqVCGoQm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9Rly5cupfeXj0LLl+i5f8BcuWly4MuDFi49AgSoE0lSzcrFQMo6SjKQAlSoHoRYCrSa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0rBPPYWf6mSBWpq/en1LlRvp+MEIcpu9gDNXjNERs6LzuBo/IS13h8TsZS6fFQ6q7S/Q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0Za2+Iy0jViEXsU1kalL1TSFq1tNznJMD+riGoACNHiEDS2n+2UhkhYCYTTB2x1Tn3Of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/XPqXK9KlRYehmBBUv0slxi5fouX6Lly5frcv1zPf0Fkg6w5G7ZzEUVNvieL1o/uVw7o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qgUx7djt/wDOpUr+FSpX/wBcw7TMMIegQlwzK9dEPQly8ep6HpUPTfoRJUJdem5cuXCX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UXLgy5ct/iFy4MGDLly5cIFzUfUhK9QZ9D+FyyXBgwcxNbh/p/UBmv3Mi+ecQLtfipkM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KaPybl47CrwmXWGcXB/JRP6ippt4D5iJxmwh7TcEKK1X10YLRk3eF82yniBssJ8B+Yhu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0/SS/Eu1U/cwbEru8yjrI7VNrod01ClmbR+YsDZtahcVY9GJlszELRvo+TmJGcdLoLa6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9aPRIK3Lly5cPQuPoX6X6X6X/Oq9WQEmxpa210IkTejYttcqGnBoou7i5NhutMX2gcN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V/NyM0+mf4EHrVel9/4kH+F/xv0JU1FlQi+lQ9Lly5cH0v0uXUuXL9Fy5csl+lwYQfQ9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CXiXD1FwYvoepLHOrfP9UyEgtI3c91EOvmJl7Sl9sAOqy59lxU93WfaCFYO4pX4GYVCm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Zh7oxJbjYIfBRMu6vNmBjA403iWEtNvylmh3zGmUo8R2CvtGs5XyalaqXxfEbMjj4+Jp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d8n7TjXmUMVV0B0sOpja3CX1Ne1fv0MTH8Blxiwly/W5cucely5cWX6DiVD0t9H0uXP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hLhTo8HTENThf2/7CVHl7y/4X/Aly5fpf87/APthTv8AwIwilwf48Q/gQlQ9CHpXpcuX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cv8AhcuXLl+i5cuDLhMy4QIEqVKogy/S5uVAgely5cGXLly5cvMHnpA32Kn7ig1dn9B+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hOTRFcC6xjbGgA9X9UdVLrb32wrVPFfcQbKdvKW1YJffEcl0OosHgPZgHfheH/ssZy97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Q4C8Z5mByYBUqN3+dTN6yxupys22kE1ryq4hVJ8Ym11Zwjasa4FAX9AmCjEFl+0NpHKu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Fzc3EByPeKiEPJ4dMcbIyv4XLi+i8S4PqHpf8blw9LmZfpucelyz0v0uXA8lr9yCsu/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aVK/wDnf8SBC/pwB5loKWgRgcsQGBKlSv4HqQej63/C/wCYy5cuLLly5cuXLly5fpcG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ICBKgXE9L9AuEV/ImvS4PpcuLS9F+IXk7aSB2tNclK/5KDAnTDMref0+5S6G91wlLdle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kVsChhD81MG7t01BvapfsTFKoVsfzEOLfaOGPtBMD7RFBRAtqsBMwDzjMsKB81Na/Cbk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p1zRiLFpolpCL8nk4faUPuAPclgw5Vkx7wtMwyd4WVLlw8P9zESrKUnrcv08fxJcuDC4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lpSTXoDCm4So163BhTKlIXuficSv5ViBCBKletf/ADC4Q1lpmVAgXCMNF6kIelQ9T+VS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1Jfpj0ZX8i5cuXLly5f8BcuXD04lQPQgQh6XLgwLmUqHoal+m/4HrcuXL9FYOm+mZl02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SzSwdD/SC1+ukHRkAypeaUuhvvUSQ2GXVX9xaa17uI/Cj9LRxr/efilWdA7y/KAGC8gL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u5PeCNowHObj7VuQn7dBlJKOwe8elAFFqW+/aDJHma8m4opWTZMkGXePNOGDnwB9yWP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M/Mpnc+c/v0v+Ny5fpXoZ9ACalxi4twTAHqkICL6XH1qAlelQ/kQIE3AhiXL/gv/AMA9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1GX0UmnoS6l+i/S5cuXLl+pCXLly5cv0P43L9Vly/4hfouXF/hUqBAlQKgQIEr0PRag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X0uXLlxZcuXL9SVDtFtVukqJiGqPT7Sz4liPNfmBiKtuvlUs5hZotnUmUGXpKZCmaNfm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Xhf6meD7v2QoBHRh+JYVFu+kx4VmKD/AFEGeesGHlBig2DYGICxMO8IqNLiUuwiAAaM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2J1lGVwxD3gCC3DT8zIH6Uw+GIPEXWZty5VHgfR6T2jQQMnJ5J2C/wBHoy5fpfpUqY9R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MS/RcYuD6lxblvEBWdSI6RK9K9D0PWoECVD+N/yqV6ECBBr0L6loAS5uZqzJ2gzI9mae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Uv8Ajfpf8yLzSPiY+1Ph/jx/8Of/AI1KlQJXoEqB6rly4MuLCHpcuXLlwf8A5o+k9LKU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8HUXoXOnHSWcmIg0GXEt3jnBcyhZZLYPMFJOuDF77g29kYQkWhEVZ0jWCYM4P3DHbu1v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BBTsIf3ESh3eV/FRFs9gv3cBR9hr8TPMXVrZKUt3KzqeHoEPUvwfqVdmNp0I5cNhY+0J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aELYs/ioCExUzrG39JWKfIVfhhp8mwP1UxgNGD0YECIeg9FlwrmY4l+i4zc16Kei7lwZ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gGsy5fX0ojPiB6VKgoEr/wCVRIEjSrtq9QoKS8rlfUp5JY4gegSpeWlV6GZZTUcllnXp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2iBrAcQHaJ0igRaN81qWOkW+w9/iZB7x4ly5f/wISpqHqenPqOMqjQG2VHDC4L8Bl7r6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pUr0qNhvUYEsIPFf7ryMqBK9EgQg9A9QEqVFlx9D0v0GDLl+m/TP8bnv6mYJmXMGIEr0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wRRiFlFiyN3fmBGpVHcYkMAKBwPSI266uBr+5zdtYliA3LI4I4iyGrmhtjiDGvaLUXaS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ViKnWpT91KzKlRygZiYnnC/tFnpRInoel4ly5cfS5fqXFly79LmYSoHpUIBK1CrCpfpd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lSoRX8r9SVxeWN2JSDklVvBGMRKoOftERAhcLGkgVTV2q69pcLtQKpVZSXCUhRleLPqI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2NEnZTAgG3idXQgr0gaCAvFry574gAlSOxepRKhXRY3arqtm4wUWk0vH9zrw5BR1pbla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DwVbD79ZYbekqm9jxcXayg8DVvSWUO3WGzj3p9pkqRE2czR/EP48Q9a9VdlInH8QlCJd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DrFvMP4VOfSpXpUqVFQoFstwDanVbfv0CV6gQAgEqVAgSq9KxH1qBKlY/jfoGfQ9Kx/E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5WI6PyV+5pDOELGcMxW5C+yE65/n4hgumoAku8VqIF5laaGDEvWgIRaqGgPIiqOCPWmp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jfjWjvEouA1ExCjZccdtU76SsypUqi+Zn6Hy7fKzcom0SVbNRfXUX0X+Fy/S/Q1KzLr0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Lly5fqy4EIQ/+O4PPTnK8YmF0Kt4A5a8wxniS9W/uEHgo1DxB6Dd8lMf+RqgJdbqNbdi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hGFO4jKgAherb1ljdkKhdsYlpOrApxXIjuBaUNBrSeRQAtoFmTJlHLLIGjr8RHiIq2re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rdzHxoBbPFc6gZnbtM/j+5SV7IYVxGOGoub6XzEswrUBuzr/AOw/gIpImBPl+YeUtwig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gaAdms0PfmYoj94FH6h0ucJh9D1KlRDhgLZU0i6GoZleh64W2dOSXNquC7AVGoGaAunZ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owHzEyWPXu3xwdgly5cv0OS/S67+Jcaf7H8eF6RUyoivDw87fY6ypUCBKlegQPUh/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pUqV6BK9XUqEBAhv0CX6XLly55hT5ETt6MRbt/X7gX17PM3Uts/c5Fu9ShmAazslTEU4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2jUYjsaRywVN9WBVxdG/zRe5+6JhgfUsrMS9RBf6qc+osPRlrhZcag/1GJcWLFg1Fiy5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xUX0CVK/hUqVD1XcPS6ly5dy5foQSkPQ9Lly5cH+G2ASALPnE1V6MJ1EvzECRqDCrwUR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MC1VkJb1wskccYijr9avDcAXngqu3xCdqqGR5q2J2mZYFg3kDWBMeWMwoH908y9hkOAt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sSYtZHaeo8R2KRBTNnNV0g0djbM7McRdRGpLnpXGuZQ7wFS5BZTpuosmQqx0X18uQ56Q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rhxM3AhVWXTqymnE7AMIP3UQZ9uROiBxn8QMEEAAXXSrjczCqVYYquSJqYBKJW8AdIqw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VdCqo79YQSvSvQ7kot05lR0zqt10PiGIeh6pDC1ghIFmrORb8XKSnwy7sAOLcPdJZpxv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Z8IeMj+Ih0ly68I+wfdvv62IpydQ5Pr6hWcuD19UtA1ZuMiQgn+cDCZcLeqwJXofzr/4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oH8AHoylfSZelehNkLlelMVylDbB1VRf4UfuAh4GTg8RIEVdht5YLe6vxDD4g5wMCmI42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3PS/HSZ3b43cEKHo/wCLYnU2dgiIHSbro/MQm3E/MVphVZiCZjQpiYD0L6IRok4isv0X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6+iMZUo5jXoz6EYS5ePRcuH8ggSo+lehLly5fpcuXL9LhLly5cv+Vy5SIVfN4vtK+xTa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tNl3iLzIu7Qf9uNN/WwtEd/f1EiCTRwYmzK0A34rzMbKQvkRT8ZmSHeVEZYz7ygmSu9a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9DtKG1tdkbXntUGTnq1ec55ik9aouKX7uAqKhvF5eMwxmYnACYeuddojABuKqJlByQnA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xbuwSzux4TmDtkG4XXxp1mGqY9tituV51LK8sM8DOLb4/EIIOd3i5Rg280MN8rHCwwAU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INNFl3d6iJwpFwBAPapf2iMW6y/81AhL/gbOLF4XP1FzL9CHpUzTpSBCe/4jMBBQLsFX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Hu2PcZcsKIoVp/20d3tKLRB0CHpUr06HB5sH2k1RZ4CEPRDKqz2PU/ZEMiFiafS4SgW9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VQMnVv4gGAA6B/A/nf8AGsSvWoHpXoelSpUqVKlSpZ4nefEpiOp/lH0Kmwr8DcVNKf5q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xBPjY/cAVd3/AFH7TQF1mFFfkPlZd14J/U0xH/HCBB+2c+WLKpbm8xphiJds1KhiVo7v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KVLHKqhhKHboSmnQ7RzBKdarHt1iUamW7/ztHloGAaKuOMa9sf3NrhtuhGhHK/cdSqJW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+xBf+4ocTyy41eYFFXwRAfixGtyHGWUQYDHouXFlxZcuXLl+mYHpf8LhLD+CuXiXLv0M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qMgawKUadsXptaot9eYFQNYfZi5s08D8xUm9UPoQ/jTMLjWWHzZKFMgaFM/i45xysvn7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f6W6rB4WWwlpMvvcZ2yCU8ErhzuV6arQqis3IljONcNiX7zBQb57Exrm/wASuI6Y929y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NQ7izbdTZAAF15I/9AQ1viGBIoKqKZQYBg29+F01XaveUR1WKamBApQIICmLTbfF7jIM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+JR8qyDWcacaz1hCB1ove714mYFii7bPZb8Q6JDqXRp75DeIVtUuDYaHpfHFTCcihgDd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oGve4aUBV0ezr1gy5cuty/R5mvsD+0l3AlSoeojO7HYfQln3xA7hVYAtvvcznAnPIofm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rymSEAMluAdVqEMFR4CaPY+1XmEP4pNLLdkGPtBCEPTINVsLFep/mKzdo+kqmZs81ceB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qMqufY+UoveeqvoQlSpUqVKlelQMeletQJUCVKgmhfaGtsHVV+YNYjv/AGS/S1uh9CCt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wQ433+qlhi/9/Yl1g+v9hAXP8lj5MEpb6fxkRvrh/ulws+o/mO4F+IFOI6cwNQ4Jfo1K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KQDr8QKaZS6qYIo6kufiYOvoEPhWLpihw5qs/fpVygl6NfiXLGy/LRTR6CABcS3e/wDe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bczgNVUrMrnLYuampKSk5EINgOhDfE0Tf7v4ZiPdR167Q6oSuosviPJQVFgJHpGHBBEB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EubvH1C+m4W9LNfxv0uHpcuX6W+tSpXpUqV6v8rLXUW03b+YTGZbCaDXyxa9rQPL2iLZ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CNXdjfX0P4VAtVC2i43RjDGdFuPrmGpsw2q3dP5j4VWFlBn3YBLlAZwK/QwYQALBxnHm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cfG45VQU6NoXZ56S5uIkG3TR33LFiITir3B4LK6Mhd0vMsCdlWLG7OlytlKDe3SIcgrR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W6HpLSrTMKHvAGy22R5lIJewUvvV/E6bFToBvrzMdllHJ6QD2gtD2GOTU09CNXycUHOW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mo83UBZAsw+/EszRWT8LWgVfsysr8BlRebeG3IfiEaGNBTV8LwxiZdM2RFP6lgKwLSwb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+b/qXiNUL2tLW3sbYJoRlNp2vl9eBCxdMvyC94HqeqwZV81+/wByz+oBaunbx110q8x9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BoIFlIlDYQMbuMMqjq7K+zsGOYGzpdSrdISOV38AvtBlub7DTx/XxLlxJAC6C7aXHsME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iXMWgKHhuj5z8QCBRdKsSxO2/hgwZYIpwPMVVdEWoAKfaDu+jPSAdIBaAwErSosD2w+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pgME6GHSfiICwOqCJUk8HfzLIz5/iZZf5pzUAznYP3PmDL6CjP8Aa/So+AVXkevVYw1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yPxEoRK0F9sM4FrdZg1feIxexmruCuNxOCfaWN6i81zC5p7yi7+FoZFq7lS+C36ibf3f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VvdYiWNL8yjivaW3M2Tb3hd446zyI4JjhmObnGswZvR/klYm22+7EqbXiPIug30wylXf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TiMcrNlAIAg+FxwbWXM19ozIFRWkvFzDiOlmKV/qmgcn8RcTiWOt8wElsr84Syxdt+4E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jADWYjxr62/1FllxZc3KgBMRYw+ly5ePW5f/AMD1PS5cWXL/AJVDRV3TZLd/iALAGmaz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YM4YYrrM7Bgq7JzD0PXY3QZhRORBSzI5ze5XzBWOj0I80GpF9VdMxEWMw5MVv5glVljB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emejld+1yyqYGBeTfVstXWBgUWDpLz2jb7Bd0mzIaszLmyrwztVJ33Ow9APb5j0Q4eHG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OYSO2GjnqwuEDnzGOhoT5IP6A1Y3UY94YRNs6HXiM4uil9RsiBgFRarb+KIr8h90Exgq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tXUExAQUYcnLJT4YFIwmKJu/lPG+YKMFUc3rrBdX1senXJEFkKakeZYCgLCV7fcHDOBm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xsrPkdy7oSoEDrEtQCmULrsu09uIenMVuBYd6x+RgzjU7zVCgv3AN02desP4BQXYlLor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vZ0fCd5SztrJKtOGlH2iJ600hyg6ul9vIEM1zFafYHvLM9pk9xp/Ettl1x0fr8ukGILo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3OH0QivyI/SxwmX5Ft/Mwiyt7Bf5UblL6XVeV5+moLttwlI8j3Ian3P4hY00HAFt8Y6sK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OgpKVui46ZVQh3cxPYa/1uA/Rv8AiM8ILZLjxAUiu1iLpu/eVQith/mDK3wCvkX8Rc+J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UWMJ8sl9Fu38rLbM8OLt8U/FIIYxxf98Z+RGYXV+ZQcHxKWL1ZeglRR1rvKeso5KhlVoo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lmDvHBVypvp7Q3AfMU4v3ZQ0D2iHQvxLHNdolLGT5H/J5gYmEQIx1uUXAZcTqC6/iWOE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IMRF26al2n03F8A7x6y+f6lHJ8Szup4jnn2qjli6DLubnFXKlZsYrIUqa8oy21dIOL6z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1WyBg9LjtVXFEDxLbMdpa+WajXvUy4q4YICje8VKW6tXEFDT/MUTUVjbcMQUHV33Np4R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ePaXSnDmYYAvMFqtBrG4blsE/AsXMv0uXLmHoYv1F9OPWvU/kety3+NfyuPVyzTWwcQ0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ZlWrKmMhUDNqF/JEph6D6cRqS0CPiPn2SK728Eq842KLveYoQqhRf3GgqZ6jOMoOMqhT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2F56ocQaKIGkW0deHipcNOTG00atzk8e0ubClqKWyhrTrtLs+SOBDcLfeQFaOfMCMcYF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gSry25O2ZWskiootGb0z2lstqUqOhvsGZwtA0+heoqFuwZLFHCPPecgYCEqprpiOgulb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QYCnqxfswWMiqNKqI7OCh4oitFp17sFZ70xQaoUmnAqitxDa+CoMXSYxXzBFyMXA9Ge0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HEvQc5c2Hbt7ypSi1wh/ctFHWuCcPcR7sM1pYlm6UfySjzflQH7uNBekQ3eu5cH3C0oA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3wruDDOOYRm3ToQIEqVKgwcxr8P1crAOVC42Ve+R8ETcb2HVseLKHRtonLRD5tLMlYAx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QhZq2Bnu59oqP6yYF0i3KmhQd3edX2+5T6BmEdlv+JD7+Ov5YBKKLFDi+B+Zy5Sz9LUQ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svhx15uVLOCmJTmlc8XOO+D/AFDEaewPwSuUsaM91biAiVDoHSrmVyXbl+YBoa6CC1uL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9l+vvMw/RbPI+GGVriCl3D5mQALCl3bU6bnslGVrmN+r7wzWG+sAcB7St5hKY9LxMFXj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zMrECHfcsTcvUAoWuIJmpsyE7x8S9bgnCvzKrs+YAm+8RW0Drq4G0DGiIlA7YgAwQ7t4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yrcelM4nEzUJk738SwrdM+IwKe9cwpjAAml5jo8D9ykhZYMLV1GKk+olpl9YthcuWIC2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MuY6S3MZPwLFedq6mc79pQ1TOATRBaDzLLNWsA3H2SLlvW5cv0WX6npx/M/ia9a9b9D0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KPzCGb0HzKqsIrXRYV0uKfEUi01AM12mzD0PS7lQ98Lp2jkruuhLebqrWBx4iu5exHR0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X7Q7BDCclVmupCRga1FFl6Erjm5knR5ZFuQt6OsESeS0AEybhTWrUgNZ8SswyIitKrtz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PidAnQqM3ZCkJ2Vva6d3YAQ5Xremwsr2PeCzCKrurC81ZVysO4AWaIt47MoF2hCnWFWK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018eYTLHStOsOepDxUIGxeo7NygGFaRsjC6jWnV95gkXE6q2fTF1qIMm62nz4iKAS7Dx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jNLOz5IpH6oBAbXvmEWxYHIAPin2mH6CYDg7pY76w2BeB7VPqnzDuKPiop9tPtAbe8Jl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U/LcYT1ds5Y6cH5iSLDZB9ZhfmCwKfTEEO6rYYQAKwYKtA7dY7eru/6EIb4AWX4IK8jo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873GOO4/+EIiZCkWu+ImeiuFWHvE1RfXP9wOjOiP3FUoNnMKap7SmVpKRzAwwPM15ugv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SDXF7INCqyU3LDg8P6i1wHsf1Kk6lO3PP+1L6Hy/3B/wy1dDwS01DBLjmXsq+ZjpKOno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ITdXCIeG4N5hb3mSApA6nxK4Jg9/vL+j3lAQehPBG7lewQtYLBmK7IYy4uXcHxMSUSla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SglSoFy+4nzAriZhQu31Uu2vzF6viWbz8RJkHlirPuGA388Af3RPm+HBGDxH+5QbPmiI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8AHd3DLPzLw61MWha7vwSlsTkTMDAoq7a+oG37DB8a+oQ2CwU1vr1nu2M2wdEy94KMsa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zUFxXWGL6nedrl1B/s1oCnWKUxC3zCm4mEpQIL13+x+4txiSpT6MIxD+Z6KZUFLXqCIn8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CW9QR9VLk3dt4mLFC/O5UDqQSnv7QkpKQEK3FGjsesWXmHoRYv4CkWb5ilLcNrc1BAIF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YA/+zHM0o5lyBuzWUuTxhg5DYqGjr9ipeyACVhsv9zKBxGGWL9rmJhgBDSAo6aJYSwQV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iBEGRvLemOmzBt3dnWta3BpqyIs1VLvUzDyirOypVnRzuKwDUbllmurDd94BPCOxHdeU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G9ypmmw4YrZVzbrtM+ESMVftzEDoBoRxp8mTkYQqghfX4XzzB2ZiD3W0fkjkU2LABfCY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04+CurANWUKDJjnvHAaPgwawNwq8DQ0/MyTIc3rjs07gDqtPZnnd2kyBR0WGIYQ9sLexG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nI3drjqGuUHDK7WygXuwXMekVatK8/uOF8kH7n/kYgDUa2wN4DQTArEHYjQZmgEbPvLT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Re8ofph4FDYBWYMJgq2t1cShXTDEcHpXpxDrBHk+ZfAfM3rL4gf9SGz5sSxv6P7mFCld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jEG4+Z2j5g26PeLNn3ALp9pa66qzMlMLi9GBcGKrETkOWA2gynR8QKqg3xLW8w1K6Qvp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p8yzolCEXCoDYmoB3ie2vMpMh5BH85f3Rc4PS34iK7eP6Jw1eJQcOeA/cw4b3CLNnv8A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q7s/tixpOwizeHior9dIuy3viNsXrOkvRFevR8cOpLdfRacrcd6JjAcLiYtg3jMQBq7y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UruXWjMJNHFy4GWxy8alO43G67MM0EqIuglGirI8usArxExDL0xEx63Crc/QTg82I5M2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4b+WDhsofmWoH0RBP7l/RLix9LqXF9H0f4iB6AwAl+iRPQgXB6rLl+gwYpFl+tRFyq4x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QMIs4c/mPcZDR05eJQqEs3qut+8c56w9CMqUbiDbPGJaGgKMC9GjUykAeQ94dtShAh5t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2jkdML8TShYF6LnzZZLlYKLFkoY0+7cWlPqxVJh7SrwCgpcKDOLD7haHDeCjTTklpDoa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AWmgFDbq6jpohalvf3pgQJVJXduR+oTBpFaJm0ia5rtZAl9Sn5g+oKAAqHHt8zGliZUK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FEOeTvmVYltAI2nvcavQrHkiFf8AZqwRsoG9RY6ti6E7wce0rI8465ghIqVGju1riAv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OOsB5hytXEZL1y8R51W2C3jKVU2iggN9izxBz0ClC8NtwEGRRbbIOGkyb/mV4I8B/UfY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UUWGdU+WNDUihaKrj2iLlz5gzcMahDGYt3C5wwFYbjEyXrcFqN3aSxSsW2WdM79p1PeS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D7H5/qXBUDvLSwPmdX2/+4Bdp0AqVFVRTEcZY3Y+2IypYcFXADAfH+o57dQN7X1tHgM9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KRfIm0siYYhjKxBZSUq27S9gW+0B0A7qNVDviVnDutTJMNaD9wpuB0DG4ffG9m8D/UQY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f7gHIO6ET/B+J0h84pdB7otkH2f7iqofast4J4/oiMeyx+JpL33R3k8ucy3vLXqi3UU1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dRl+8z6w7JXGMV6JWBrHiUvVQG5TpA9I1iHRqUqUlQ1KnExn/aJVNsarOIWQNG2nT+Jc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ZgxN0ceDmXq2Z6hHTm8nbvDo0WlS+x2zGJv8LBmCtcTdnROF/lI98sNmfMXPMAQyF8of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Hn9QamVehfRDjPgL/Pb+Vfwf5CDLlxZfoWL6jBl+i5cv1uX/ABuK1U4V3nRNR6skMIto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vaDghGTm4S/Uv1Bh60KlAW+IgZgW1zevciKUa8nM2zhgKmn5JnAaEMgoL/8AWJml1s8s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g4c9onFKwwrhPZ/EAgoECo5A/E0qmZpY5rkezOThTiQrPfx1iAcCrxQgL/cqxKll1l5M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Ght7ML+oVAhtFngr9wElBlZsMBdwowwdgmzoHTvCJcpTW5V3viXAjwVU+0rdijdw8gSc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F2rhvIFutyiRkNvwL+oNwN4zD2riuYuMegB52xpgwarbpe2IlUQwKj5hSej3f7jYgLCZ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jUqG43j3QJtj7hOkFFuAXFYsGOIk6e4MEOK+CC6wUumK8ni47mIenQ/DEkLR8RTuDtKX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0YjkXwGCJjbeWdg8mYNn5MEf2/xEmV8J+oFW3h+6F+n4/wC4ngT2/wBzgL7hLdvz/wAx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Vjvb9xUoC+n9kW1TxDxj/XSPIHgCGgDwxfc95HaS+rixtO7Lx2IdGpYrF2XF1R7kH0Pi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njMDiY8QOSAMCUyTK1D8RMGq5gM4lL1AzjSqA6R/KV1dJSI6REMMEwfaADU2hgeEMpQ9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nwL6WGGDX+OiG85i7IPvhmni/kL/AOwsrhLu8bi7XGbIoAywxoZrm67eJYJZy9sQlurA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FHBiGWq8woNTqOEtZ7fiDjJqCUNXFOJ7W37iBhgUHcgvyvzKxM+019Q0yjp18D/K/R/m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OQDAYH3MjMF595W8L1c4KfZXvMcsLx0OLGAgBwGszuJ+CXBgy4RbEtArN98TY46AtVT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nhs9ob1bLylFvUEAIoUlNEDhaTvuV56m0OCm8GXSDE+phS1VjZ8SySnRjsU95cWi00n7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lcGTXHSGzsBDmvvmYC9ToruUCI5hRxhdsJtIVzhaNXzftMhq84OS9ESu0317DBYgUmFe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e9a6SlQCAN4p4rhuGEwJRQ7cQnLDK4va8zK0FlNlefYlw2NpV4XmIrtFJ4MfiamoWiv3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MugfMtXQGhX99ITIsquHtGMMJ3CRXDC3DHlD2QPAfJj+kNwAE2dBmK8XZxHm8Snrxh/c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Hgln9/+IFcPlWLU1nn+5Vr7JToPd/cV5nTOfrCKNB1D+iZA3bBnKf3R5F8qc73Fl2XP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8S7/AJncYUbW4PrUFW2GMC7JXVELtcTwgOSF/CA6iztOWjdVC10SsKFVKStQL6zoOEoF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bDDUqSta9JIOYOhkX5T9Qnw/zNfV9tbLnEpI/EfuMV7Ssw4jZWNYwXxNN5LRPKPkiSca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A5gROfzEuLGjKvspbbika6iokcvZ/ceN/KEEcKvMf9/8TXKt4hDBLdadckOoLLvFiH2k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s2XaUSl3JRx2Ig1NtgP+xEGHgL1M8Twx7dYiDBkme+IdEFxXLKTNAxePPEuPg2no5J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dDGVI4M9J0MwAXQhPlf1Ab/BEAJTdQGoorEA4XmMxMrauYDr4UAnSq/YJcuXLly4sv8A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0uX/APA/+tjLrkhNGip7LlrvMRXRHSpuqa95TGNqW5qMUP8AR6XLlwDSPLVcXAYiLMfj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Of8AYuVXq6quCNdMcw87NXws1ZzwkvgAQVlUI9br2IsKhSwsDymI3R4qOnHtiId5A3tH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a/Nh8ssMAq71yresyAgQJhO0uWzwi3nGE+YE2Er9oitdLowmdY8wJklLKzts5zBFhqb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AgF5b99sLhx4gmMStV4NCNfYYYxXtEcDBC9dMMFLyBiZ1sl34hKgIg0ny1AijHmgfcj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saoQG0B+CWQhzYlGno4mKrDKs47eIoNYYzVRTfzotpIeqi7kvzDBaQHVEKrlwpdRgA0h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nOGJkOJ3aUKwKOVytagdVLepetUS91sqV6QPSVdEoEpKuscYSDOIA4iekrWoG5U4gekM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IAO6UYwq3Uq+nzO+Qp3DqyhxAyDrMjAsQ0h6EYoCguBDbDyH7nD2az8S1kfFpppX2f6g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qG/Z/plFrN9FMsOgY/vEaCsFjp/KTpfG/qNGG8/8AMSbuCPG9ohvfL+4p0u5JfAHp/bDj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7m7BMdYvaW3SivVvP1FNr5ULdp94CauV6SvoSpXonoSJCd5/JArnzAqC4R8YqFQtKE8z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uWE11j0iL0PzOOcMXgy+0caYEXnK/qFws3nfHSXbsgh2NUUt4z17StOgo3xRFWWuw4Dj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K7wflRzh5uOgC4DccCRBtZB7D/f8AgejBU5ydtS5ea/hXo/zPS4v/wBr/jf8mUOpjiLM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ZgpXrG2DvHr1mdoRb2eYlsx/3/FuJirF34PeWOyamBfyuajPby4Q6DvDHlUQDeW3XPSM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ojeE0e78TG9+Q/KZqN4waHl0f64eGhQEG6AOty9aCkZBNGdMq4lLKw7xfLQBaqRW4XFs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A0Btg3DEW3dO9TDEcPNi1+ZuGlOWTmVgMAq8P6gYiuQvxDFj3eKfMSGvNM/EaqRXOLuM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ec/csgCYbhk/5DooV4+YBTgLmpW0SitxLxWj5GDWDUpnEAdTOUwqeMBWplK0D8/1CrD/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talMUQqK0/sTs+hW50fmAIsw1O4QTgT4JWwntBmBX4zAVKuqTcD3ZChaUXWcQQC9a0g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Dz/dB/4EtY9wn4Ga/iI0b9j+mWy/pDmMf53A7FcRC8h17zIor3H9zfa44f8AZZpvuxMc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MCOkMho7TJdj3Sq3wAS3JPxARorSGr6XULWRzlxdcPlG2VT1WHcuFZTp9Sjw+IEOntAQ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+YDpGrwS64lK1BLgQVEMfQaRymUp/o1KletejKlRIxjBkGAX2gWWzEtzRbVxZUrjcsdj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tT4gqoGlWPaKIqR8jB9XCslHulNfTG1slTQvWNbrEK8HLDbeAb2uP3KuJdgTI/5tNwZe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28zdirf4fwuGoEYTsEwvAv8ATrF6T3S1RVQqvS5cuLH+JiXLly5fqPpfpcv/AO1y5cqP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Jc8E2LCsfuCymrBbrBRDOsosTxZ9voD0gNl9QI+c3DfbX3A4FWh+kLYUbzAV8qIIA7g5d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bdexYDV2qfoi/oi4LanKFUUFglNij9k209RecEqtNqaxYR+YFDXgDlIIZeQsvsSzh1A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qWr+I/ozDdf3HKbD0Q8cxC0/1MZHkxjBewQulOd5YEQX0AOVOg+5WgIOGAYgbC6uKW2b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nVRBtjhozh7TEKAEMOnMAdKPMELo6wx2uICoUocuc1AckslPcX8Ez1R7n9UVV5R/ZnLf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3ERgq9kBim9Ug1hfM/wAf+Icy8U/U6ar/ADoitB9zHvqKV0fMDTQ91P3HUIMXffmXbre7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zb4f1Arox3WIss3vOv8ALiMynulK86LmVYwoDeIaNPiWUITtIdCBOiNZ/lxTiIFg+JVi4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kosSyIlrMOj0vtDL5gd5iNVXeBrtxBpl+mRAmES5UxcA7jValS9T8kpOZx6VcAuV0l05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mi9W+vQj/EFUUaOIkYxjqHbZ+zP7gV9VmdKp+WURzpjjA4OkIvZPxkRtYhVXFYl5NCwu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AOPn9wU1ZXTpuAWKG89YXG1Qw/6sSp9WhetH/alhVnF44jFTosK6iGEy8Y5iKFCxyIn9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BBwgarZcddZlep6hwICAxQxfs+UQFjoKwjgKVKuxA+Ul+ty5fpcv0uX/AAuXLly5c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S5fps4DZ1lGgnYQNEFVZuoRCqzMcTutC3Hu0RMhtXd+Fsyyx5LK9z9Ro1ys2+CDCzNGD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46GOJXAVqy3LE0UyuDoxcRWiFs0FYq/uJSBopdzhi03fmFB6WI7vxEo1GyNXt46yigRj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oxqfUqZl1jo4ToBkouUQelFkgomHiqi9FIxRTuruExVN9YMSiFHBVJ7mIi3iyxTDCmNs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g3jHnNzZjm5pIBfaOTFmVziYrA9YWjxH17w3pSuYBpd9qnPnWJXVACOwnpm+oMESEGcA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psHyOiPcLGO3u38BKy+3DaVi4krEvd5H5EqtQ7wC1qUecSrWMWSpjZkKaxv8ygJG50d6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XvMOpU6ojmPAg4cRVKi2I94hM91Ogo/qImCgtcR6YGy9t6OkqBQaR4YWqq7mLxdQBwMN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apORwD2zHSzRCp3pmEIXraa+6gTahidtsfUPTp9D6VEgHuglojiTrDXKJsGTrKEDTcqZ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8SVXrv2H0PU+t3FqXF9FxBFyqvnCGGLZdtVFuKeUdl3iKugDixWTOTPPRlNOBM70ShaW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JEk2d/8AdYBcDOom8Bq9F9CdhMGdQjQsMnL4Jg9VQ8ERdpyhmG0La2t7nCsIAMfEwzZB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1UswJn4zxHcVC2u81+oneBiZ6fctOcabE8zxhMgI+awV7hDQwb3eRb+4u7pF64j6g8rI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3/C5cv0P/wAd/wArlnDsCu+l4UQzLEv/AD0loP6tV/R9RNBeq/Elx/IucrGmiYlNg2hx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iYDFtfcEjryI/wBuDAJ5bRFUJcCwlkVfK0FwYunDSjzmVvOiZsQ+M3FcworEUFelgQcE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qHao1NfSUklpS1BUq26lQHqXFhu4mUIoBsOhADN6HfAQIDHvQofoJyJZqld40yV8Rpyq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4FlDS9o6aY85/ES3ZDkIRbwVFICpjoWsCybPU/lhKOYaqBDpEAVsOvLo94K21d2/g/B8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uh231h9pb1mEJUJiZGG5VO8jvZ/3ExN3AojcBUCFTzAvGgFvJk7FBFI2ZMc/9hmhgULr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/fqF5lREi16MsXHvYoAzkQvzEMNYR8VmXudPyQwL12mWBWFaywDWuZ6uo4gXBTLR3Mjx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VLvogIK7GXzDhNI+5shkZ4gWTCFErng9G5UqBN35gMviZ3t0fKC5uNoC3tGDmpUr1S9Q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xiPoMfWpUdyvS48o0Q3S+AEdl7j5hGKjV1oWZfK1YF4vvh94sjpiOZkEFdwhdsLp0B86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Bi1TTpEl4nIIcUSj4ZsSgXYm0stHMyzNpflJ4SzxUxblnLLOGWYqXkyFF68Sqrxeg4wX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9+cf0/8ApXofyr/6H8a9KlFpixAa0c9I0tBQrgG8EM1J1gX5iXyoEwBaazNe/eUfDZX9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CHAVBAd1sToYe/1Cn2NwxavN1+osbjpVsbYg1QRAtju2paEBXSiVSevoi3B8tQMcH3WH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jKLAbeG5kZegZbxLiOpxwzoFcqMYa+4gYUWrvV9PaNNhuUOB8ly66F9ogXbRLuab8Rk4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tZjxYqyJUjjiCakbjpJo8QNtY5+7KzKgRQutQK3mlDx4Pti1PFADvf5febCS6ZHm7mZj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O92xBRHslYgNx5q5H3DUNPeFmObevoS8pgavqxscFOTULJbTVq1jrpuWlkqK4LzjtA7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gixZCtx1VvU4QUdiXjHaB+IbiOdQAlJae9O1xfTyUV6BwRxRZV0B12RbiHGcBONlMdN/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N1Dp0j7594YGtuPaFmvRUIr1FkRmqWacOuZWGeNxD/gHFggnhG9bmdQaKtzH3OiVPM49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Zhz7PxEhEFa26pfK14O3WZ61OTiHXd6VcGZUYwWeY7fu/MWeXJ8lfuWjKweLA/b7QPvv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M4roz9SqdWsMIqizWy2VEO0W8OJm5RXs/Mg69sQVZ0hT0QxS+0ZFxR/L9ynVnkh0IB6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olXghbX748xpazmMqGjxAz9j8xPWpUqVK9Alep/OvSvSpUqVKlSoEqBK9FSpUMkUxj5b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slChgXLHse8K8rillahdcwCOYFLhuoC0DxN3/wAZY0s8F19ShZPVP7ZYqrbXFwdWHS3l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VLBunuSxVpjAxpiKndRjk2cQvdsb7RowWtGZQdWUquniNaV0PeFWZHNK4ll6EKSqMRRz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gp1dSDzKgrLTiWvgX6A6TtKyfUCip85X8xlUF8ln3LCy1UoGF1gH+g95UH1D11bu/UGQ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dH5F+I12aRda536DUXhZfJBpmEuODEDECyo8F4SVrGZdGIAN3Su8mPOR/aGH0WXGVcME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9kHcFkuaQgeaPD8QRHGcy6hlxuCyJT4iBUuuHEQUyixysPQ9DEv0O8YUUAvZbT8fMVG2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8rHZAGmmy4/TXL39AG4OZr+FTUKG2czN/wAaIxUxeu06w1aogtO3iL07tD3PuKTZNYjN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unzCCNzmJiVkmaTlj+dzT1jcsC8oV8wb87NKabjkSit63AtIdh+T/UA7JmcVXQcneZ9T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zLb8R34Fo76mzzKF3HC8xWZRL0M/9GJmr4GZQDPT+0/oYlWkA5hUBRrVeZkzWtdzaYfi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uCogWjXb/voR6iSpUqVK9K/+J6161KlQJXos5pqY+ipUqVCFqzCOoF1AT0L1FVpfBMak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07grKustMKHMold9In/icQB0SNHOHiUKHdkyRxM3c1FKqvqAnN/aYvU9pl4qFhmaTXnb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NiJByUIZ5fMO1KHK7R03aLYdQ+ITlCnaILhrxMbMPEF7BsRdkZQS8OB6ZlsC19I0Y+8v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Edl4mqXVgrUSCnbxDluEKC6jd1p1niOCuLFveYTFa1j2/Bz8SyXFer/DPxATMv5CNyxS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MVph25D7X7yt7wgW11j6LZ9PxQ7Tn0TEMEFixSRulHY3+4sIaLzUuizHTUuXbiFo47xW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gnRHukIKUEs2dfRGyGktVw4lUDDLUJ7hbfCC4OJcwbm4MDatB1lDK0BM8ZV88diWKKVr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6YhhPOvQx/ELlmosbwgGPaXShYTI3HWrFA9c5/McVqrVhWU8xFzWIleg79al1/Dcrofi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7uWB504Yaqu5cwhrBQEQ1rOE2EBv3v0ZUSKBjXUmazSq+4q3FxAc0Pff4mx3YFizOSq0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Y7wFQ6kANNCzGkdcp1MyzLcJRY9CoJQWUaGVn2TJpaywcuWMD7v1MA7kXMKLmSVwyncP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AsmNuo/TBipanS36lWNcnTDL9GETeek26STOWPxCknjAVVOuZkqy/qS5fo+r/8AI/8A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gaCy+r2lkmKdDwJYlXNoT9QnsVhu68EqVAlRWRqq1R0nwRKtX7QK2gi7hJpwaTntDTjc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3hpFNQ5qnuYk1XuWGWk/zpBbFV3jhpB3u4BW7dFGpSc/UEcxVsxkbiDxAcuXslC+xmIh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Q5D4mVpquTEC1ZX3lZ3eO8eQbJZx+4Kx+4LVjuXUdGJngeImRWmmK9YndlhKpuBpR8xB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AKN1ziJ2DPe2DIcmPxEAdhQ9e7h/PeKVJrg2ukwd4ehSHjle/LDXbfCazg+IAYWGH2QN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+YoSxV3eM/qd2D6jYF3QwHsQgo0ah/ClulNhxkIwb9Fs9EFKiCJvaO46p1R+/wBQYuNW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AIrHfoYG6/k4iwB0iyRV6CxHuJ+4KEfQYRkFKYGnMcp33ij5HS6L4+/mO5TaGxVD1RIN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c3NDCV6VMG6uWN8TrADqCxEBPy/qXTfWVhztS3rmIFoJm5UqV6a/gT8J+CfCIkS3DKzN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pVTmVuoLm0dSmXEF1gZzmdZvmoxaI7mYdQfctbib5hVpSglhE1nvTR74PeBz5hcLzMUr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dZy2xumTm4C+mzgk6DUKp7uPe532cwHq6QaBF3XSGXso/CHDzGWEqq4WAzvPjH6nzQPv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yFQXbopzTnzXCfubCxzjFEBN9MrvHxccjBcopS6+I7D1V+4suXL9L/hcBTBLMWOWUviL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xr+Fy5cGWysCEUFrXQijSPdVtY4dxoMMMNOjzuEld1ES7JYBlJuhlo+i8S48S64CuW4O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vVzHnutcRni4JhVTli1zmG1ShyRDUa9GJsi9rjbt9ope3fvUYVqvT+kYlE2zhiLhrJlu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FpDoQb0j2mQyigXF4nQmOYprEVaEOokshUK4Zp+yIzAYdYanNfcruSrrJDI2EVMFqizP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ukhY0GesaBRpRnebjATJae6Zs6CvuBx1dxwOs/gf0PmMOtUPciisAKCtlj7xqaxcLs2V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MHbq+0E49souAcUa8+I9RRwOnaBUB3xOIelhOgfP9ESz0HoNyzrmWtmotRyg0Hj/AB7y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2VqN32lflwUHg99w1cpbo1KAd3xBo1NsxDSCrJ1QqveZCCLIANq6lIdpV1GpcxH0ZIM4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pwwpPNTnBQH0vsisBhQ+Wcq9ahqVAuCjJNk9Bo5lbOp+j9Q3Kmo1tTNDohyzfeUw/nUW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SBqR7Ll1P1Gu6jcai7MgrlXivLKAa2V7qFoqNjcKtW97lNIaQP3zTGk7SntTk71Z7wUp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PoIwDbrP8I3bii5XVpA9q/uOVslbIbuZU8lxK3Cc0h7ZhQkdlccK6TGjRjTncPbrWWo2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6l23nU69mDSsLHqReTiNa5R4whgRpF2vPSFpI2PXMd1jkc5QLYR0qcUVF0MB17H/AFMt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tMFsFl2LVPmnErpCclLF4gFSHGH8QCpg5yPqCpaYE9lMwbIMAhggY8zIEyOZcuU9I0IK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g6EbBRLAN14iWwHIqlXVY3KkBg5cc2pCUo2nD5eqZ2EKqrHS6iwgWSn6PuXLgpiOrjMv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aPBZD9Ryt0IAH3vEsybLBfILuIRaS2MbpcrA2HcmaMUt3gP8w314P9yg23VgoPkmTF0l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RLgJa5HVbHBEOS7fiVpCtSUdsn9zIM1xXk/qpfybBSIauI3yDCvl92KQ2IK8mMQQpVZe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KLuAZyuHiEK0AsOe+cxMFXkQMyUS6uVZKRMnxFAt6wsUuG+vtBxTcK5i4fcyFpXiDBRr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lcX4RNuqcMBFRu3V4YY9EqtHP3DLKR8IqU1BleGtxUUC+k4t8S0UBL4nzZVMk8FwAbf5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zgzZtuJ4zFLqoDoPMo6POYrkC6XUbYHzXB3Wai61LGauLX95YtSup4vMdV3V06w7MEbd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tAC/EGaYYBbrTfvcuZBrvSCx7NeY8duvkYmIjyDYaUQbrHsTmtPSVKvEqBbDJHDfR/c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moGbg0bFGbSmqmAVusxqbAnIr+iLtbI8rBVPBG5tt2tifuWI1VuDp6m66ymSmrKhCWoW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ICYFpp5JiEE9aIZWyNwXByb5mBt9QuMhnTcxFMuki120ji9Pi6hzEC3bkspcaaPlmTVh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6XKinG4WPQc2yttZjseg+79wVvMUUSV6MvPoYIx9LJG6YRDYpHtEGQFA24Q3Ua8QEWHB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v2hr7ljGrtCuR8RFG095WHunxNPtvY90Uz6MFn3Pud5a9qn4i6CwEty88XpFbFZPulxl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BbxDcoFUsQMlO8wFLY4tj4irHTB8zhWG6e0Jbm/l9LmOCybClpfhLe/sFgVfq/3KgxDc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fiYzaCR0Bb9zOugkABZdDdazzEFWAXLM88a5iGhWCmjpywtjQ5q5YbvHMti06SuKQj7Y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dKXRaiYAzVTJA9X6RlEWj0D8wttpsSutww3GKrndWkrtxOTL73KtWKttntBUdWw5XdS6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W1Y57zSQyi7JbAHVU4+OsuVAX3ht0u5GvaNrl9xuCtUNlHEVC46mvJ3u5VrtgoD4glTN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FSgu3TM1C6qmLYX1nEadpfavJZRbcdEiAZB1gEmr68y1SyXRxDG3hniMtB2imHLjCQPB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WwoDZkYZqhe8UVrdDN4gFhHkdku4b3DulBAuDFeT5gttuSWFIZhTKGO8sqnAPERBFeIt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TYotR1x4jgubVW+//IOUBd0r4gvVpkElwoq35iOVQp/1AVoiVWnmPNLcAzlivVLgDEqz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/wDJX/pAHWYH7QpMvwQC9/Ux1fiF5uu0L7AGm5iaBnhuPmCvELVfLTzHkqQ4FLHSMvxY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Hvss9nBhcqyB3ZSWd4Fk0NEQ4rxCuZlnKDoC68DAOob9EDnMyPu/tP3BQDNdIHeEE4nW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YlrrrF8SfTBoeRuNkc/RM02+h6MLaCqmptUCcli7OnMYMgINXmPPSN4hhre8vPSMvq0d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pDPTcNTcRklyqej4hlqwwBZylDfS4xo1cjb0mMWQdaX0ps00bawQ4LDlXQdYYNLSd/VU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FVppRqbicROVTCCEOhxGX6pTKnH8LYukAJpQ+YRx3Jq6dRUsJMzDDjRe92ZSTGP+CywO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oI4t3EvIbrvUPR16JLLjGX2lNu8qmr1zMAzpR8zIg43HZbgSLugU3WTjKfMw9GUAuA5x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JufMenilmr2JYURyov42QAE4JN3eolCpQF/GoqS7C1vMXvh+YRZoYWwA6q34hw5AMuxf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+ggy/wCYlKAkIjDwRrcvDWzouLq6IhxUatIUQvhrvGbiBYG6J0cs2CChAXeK/EySBtFV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aabdfH3BUaQs2vR1eJTOD8bjPb/2WRRIDar1jcKEIGTtQMgPU4LycR4IDbVEtZCaLGvm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cwV5jS0OM0zjIFe+m8bxHonNWhzbmoAWxa+8rlpWFq+RqO6wAAHeRuIaoKDhF/7MI37e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Mm0OMLEJcA2hfrUqJuFC6av9MMFoXVxTCfaaBU+JmUC+eZkWVfWIGiH7lFsAF2Wyz6SU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uUo7ZhK04LXxG28WX9FGIG7eE/UVgI5QufJ+SEPwNgDzt9TSdGv+EykR6rV9SgLQCWYU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stiVWkG8VAqWnhIsTuamRE5U8ntKxRkW/uIwYHPR630qUrd1I9qDYdFmBFaKkcj26dIy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Gy1ZWyX9sVo0EbvgW5yZUbXLQxuJMNjrAP8A1Gw69mGY2rVEeKHx/csIjVPEswSjbnxG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4onVsKnshYRgOE3nX+4liIWb5airhh6ywrQrV69KgwDuYoq7jThUNqqVD9DGmRvhiFNH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OIt7zQp0P1ELacr1pBrgLup3C9LPUeGAbU8IAqgNX1zBRx1lHvVwd1jiLGK3r3o+oin0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VEWRw10e/EGQc3MT2rYkFPQuxeL7QUR6jYjklwYNuCU9UWW7OkoNXcFgS1LiolMJJKxf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UGCOks3MdFPauvaDrCguyHFAWVW4Q9KmF5JsrVxK0pZT3IwbqfwiVabLXz6JGYCp5Lq/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+/Vpl4lc8VLoeQUQWs1mvvUOrKKrGMiTEzR+VPaK5tujtBWff1C5VZ4vEd3irfBXoQhU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aZ13uVW5okXeww6QsDjZoMjDSCl9m5ZQePVUZuJ/HLxS2Xd7836PiL4PJCytuyCgnI1m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hExeT51eg8P6hdcNfxLeF0kqlJVh+2XT0nG8HYJmacn7Mf2heyHd9DOOv4gPmDcZ2MvJ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hx+JUpCjoGvdjrAI3GG/yalo3sHoy9t/UNnmPHrH8Mae2j8R9oVVBd3WYpoNl3BIcHiH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gMA2vSNIcM23CmeZFjxYujaNAj9fKRXsf+X3jKe+g029ejcFJGCGjZTVV3m1n6kF6t9X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y7KO11Dwbu1JUsdUM35mBAsjfnKHWMXuyIvQCCt6uxz1jsM9SF+NG5sxQQT6lGoRpAIj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psCBdu9o/M3AHK2XtCuVdBEvrW/zLntkZfmpie0sgc+6W6TA3MXDhKQV7FIUHdoU7AhA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sq7HNj4VNoRWF6r4l2sWV7+zMBjxDRbHLVe6BtW+WLXbNg1nteZ1mCYFzRcayjvqpS7j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BjYomGRWcRmpLXt11yy7o4xBQrpoCMHI3ZDtjEPZDIwHvBJBd5HPMFKBXoKFxcPdSyTJ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ZLTh+opWQDUEwynErUpKc5m+FHXMx34F3GirHRzGA5oqBKzd9TMSio1RR37zE5NJeXxE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YANbuA5kXlBgkTArgpoxxHynBqh35qa2GFjbVsbdm4LL0maNoBYDZDikQ4UKhKqVHVBd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Git51BTTo5X9y60wwunDACbW1tP/ACIgAhBT2lEm2C0d4gcY8ubtXEYmK5Cq0xrrZcev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4DagAbTWexjzGy2ymvOJipzaxf4mlXyMlR5gPJDLo8Mo0v5YyUA7Nx2rJFjX4pRixdSu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UaQ7UqXFJW5WDcBiqQPJQNcHPcS6obVugN1rdbhkYmm9EBTmRcoLysE4XUqrPcDo/fgY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ZpKT3Kq91PcZfoqYNRJcBGzPMxRU6A8w6XiJMGEULSIn7lI0AAX0A/UQ0Qss6JT9Rgec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kGzyQdhoPThBlwZyhbYhqu8VK8J9wadOIlw3mieV6Hht941CbfT/ANjiZehfEdlQi2kb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C1MJV7LhY2fw0zPu8YYcGMAi0W06TJWobRhW6yXjcRSiQKFljJmEbKjjFRbXmJY6D8lw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fQfEx2lVa/Mu2iBzmDe1YU6KirZBS6XrLFq3VbhP3JQ30B5gMmHgjgQFRKwHHvMa+rE2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+p8MSyru3lYxjhzSyPtgkIuh1h5lpKS7oF2UFTEFwr9S4dySsNUGokzuj5HEHjeFlPkI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tc5itsZqYkJzav4f7lbhpBG3VWaiUsE/mfuX7rIF0zreYWB4PPEsVzoXMQxsZijJT3jB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oQGyg1+WD+iL4XdL71coTOcdxnhy/BL1IsXdKrvqYcguB+C+fiO+IHpwRUz7JW8Qm0kN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MAC4oApHlfmMzNRQcrK/Nwxq0VdUdXVce0ZkgDjo7PzNkiFy1SFPzcaQauO+YUQ5bPE6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dcEqylzRlJjYNFZuMWuJuuLRz1t9ptO/tR1rGHStv6hUkQXyUV9VFg4VMV8y9Zctynt7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yLZ+pcnJs8fU38IoiueItRk++CgjbZSzpuCEiFhKMuuwwIAoKA4IeADIp6/JxB6yrdko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fuG1S25K9eZhJ5V/ZLIg9P8ArG3kl5APmUaWtPDLoxlYU/qAeHW0X6nwZ/8AKFW3+O0s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NRpFXChLzXV1D4QpjQfiAXYlUx04565QgVbyYD3iBEksq8/EbOnI4XZnjmERVgWysVUA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aRHXtCUlCLbNRUFFVbBXCwzRcbKt6xzZoEfbLEseTCoxCFl5nWBbyUXh0z4juF1hg8wo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KUri4IzI0AKzXSuYAvF4HSpktU1SGcRADLGcfMwFr46MEYtq7WP/AFF8Gc01S6l+RLuL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wuVwXTt/cNKKt2qnr0+YLbI4FrXeGKhciiaxbwQcqFLA/M06L57vMdtr2SKmAI7zKM/Rj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IUhy9YLYU2V0vBq22WlHXT8wlk0g8ODqKHuwqqA20naGjlGVFsKwxad74lUnlB2s3h4u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qFzKMBRXQDa+0vDGxjgtrq/iAFhQLC579pcLf+mSA+JtmmG5X3E0cXS0QqE8pdVlwCsU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/UeUBWWfqOIiziDA5ucwa/uhxB94lwOiyrj1695mFoJ06eIj4DArHB7Si4IFOpa5h6B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hGO7WByxgQpwuEdnxZ7y7OqFwL01vy5iLg+YhfPiF4TBvs/ibHOiIkbiHQRsW6RrF5is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DMzSq/howXgeka7bOepLthv1gnVUxJjd2BSiqtqkWy+eYJ+lx44+osuX/AQGb9KojW+h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ikgwXg1/cqRAWONkHCxz1gjiHiA+FfDPErRmZtrq79uIjUxx/luBCvLl7B/iEcmBtzAW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5GMK8P8AB+5aOZePxHaEs6potFySrsJQcE0vQcXAdhgKLjeE54YQVptA7KEqZHK6zdc6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d0BtXjp+UK3uWOnB+/qVMpk7um17TZmTKA2gqtNRBqOj1oispYL85f1FId2e0tbVTaru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BzVq1nETxRg5uXr/ANgJqZAQEx73ExzYVZ0rPaUzg1bsNe+ZkCsBby3+pUkqwAKfHSbt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QIJosBamjaw4o5OISLd7yXKUjS7XnGurcUp1AIe1nguzobeIurAxhuCzMak6IAoLkyzd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DPaWgFl7zWu5HbdUWSlMD7uZaVAOQba96lzVAaKddJdhKAZ3Z+oArrtUf9l1Y5ZXn/dY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Sxhl4CJAlnIfUooqJSl6xG3A0on1FkEsiXB5qbKgUuxY2HAx34idAzKH0y9v9mZ0IO+2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0u/ZiWwcpjQTYxpYtWaI9d+5zDCUXGYjANDbKNAxUIVoawpiILMRuUhqloWW/wDEYEba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eEQrBacKqNkwbHDB0ecGy+Lb4lnZonq41Mq1m8VrFfuJbQV6DXU8cQLKQDPb+v8Aswl0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VRea6/iWhstl8IAiOlBmCAsU0fMuhMoVf+oF8AxR4lxhseTEW7izRwwrlYA4O8xglKGh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2eJQBptSjnqwxoeRde8pqWH+xEiKNwTClZQ3ctkaLzx1IbkyUC+T2hN/OZw/tqWqrsIV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EwlSUA4z/mZBJYcYLsPrMHFY4pxw1uYArxMC83KznQi1veIOgsoTTFDq5Qtos1mJ6WkN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qGbrNxCWmxYLF8XKEe65d+E+R1lByEQHsHj6ho8A/JVhdZFbuGxqiuJOBby9XEd/iSsNg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oNXlKjrjxDhMBLy/uYSR7fJe4fcK5G4NjBfUoCVVNK8gnk7dplHsAHNCx7kNCVDQiGn5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eKuIHYKOQh+IIMGxTV7uUaY0OkGaYkwjR2d/qXaDo00UPgyjO+NuB7g+8oClUbi8Dhy6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9SsB0f8ApBZA6GuMMw73NKSl3RFa/FEFnCLh7RD0rlv+yaQOy2DGh6Yf1Fe6+KhzUeb9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3S3eZsl6s3A/9xaFhw/qgXnekfichdnauMaYC7q/MCT5AF/NR4lgMYg5yb+GFxYFzji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ltuss5lmcbKJStOdR1BL7sUw2Ro2SyCbivpFXOwY8QabIsWurE8f8h6At/Iv9xX3khDQ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JcX0XBlsth2/qJdJ0EakUXAfsgDZGaJ/P7iBsDIJ1NdO9w3oau5jHuPu4+JwGV6BzBqt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pUFHLCKA282uWShpoyytWzRwQpVp5TKirlcFXiGyPHaULdojqXFLPXUzXon1X7gQsLo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VYJSOPiJMn+O0BW/DAfipbzKYM+h/cu26WuDY+8TFwQdWtfRCeYBHPaKIo11mPKD8oMq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+X/kCKJSYqWUue6waJnIvvFSxKS8rJAODhbw4llnGQyU73eKitLQI1spJcNgq7fCc6wL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ANZzbWPacPyWF7IL5EodxEVEWuNv4lRYmis5bqsTUVXRuom0qUIDxs94QlwceIVoLMV1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TPjtCO9Yq8TaJQgJQ7/uG3FxXWs/dzP0q31OvglOcVPtKUIG2XkR/MAV1a7mCUKB25/U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fiWAqwlXTWMXFbtMqPxCVsjNGIZIC3sYP3GQxUHy1KszW4yru1daSiMoELWjrLVKGzgv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jBwJuPCU4FrHKGbOW7tlPACgr8SkHQVG5pl0gmVW18XOuB3YtsuCJXKAr3bYEG2XJiNb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o+WtYEfFuO8AXrLmR1Ux9QcCgCOI8VFdDqeH1GYvVMy6k15CvDDjrLZq4XftAomNraeO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pW1e1R34YXVNMgDE4zmKjlOjEWXgG/JlJg2gNQpBnLpsrrqVMbDEFxgjOaDzUuaINc8J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SKgiEFQdt/uCeZnKU6twV6lEaoMavxCJy83q+K6S4gFoCxDOP93iXk64x0yQuZh0AsLS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A0hrJfDHgC8EES39wlWrsA8i8uPgmtRy3YpDCddymmkaBnDl7RHFphsybuq1CLq/EPWd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CiJz3lbbmvqLEXI6le6XUXhp72tx7x0s2hEZE9ok0bSHNN4offEqyzguAVdGL37ynMQF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J4WkcWCjV10CUIQZ6tGss3g9qjU3NPsRfQfBWov1FQ1rYOja+APuAwcAN3YflK3S4FXQ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IVXb/lDRV2HR/sZbCQFIW+WWhn2Pu9kcgPKLGt/V4ifeXGHohM1RzYtAo+As94Liq2ex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wRILlkpgOsr5WzKDq7mRmU6Q59+PqJYOYpyp/ZuNVuSF23nmGZknEyyqjEnF32TDkC9K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4zvAP3AQhdzwOvSypQFWH/fmUVwnqEuxuUbQaTiZFHXcFDV/O+kAYk1VVl2cjvtL59P5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RYOOtYiqyUGSqd/DXzKH7kLcfJ/uPKh5xEi2jp5ItNr/AMBKmyFivJ1O8NmEawHw43Bw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VdV67ldAUzSsgUnEuzwJzBHLF1fvC0VnJNgIXmqn2vH3Ga9GVZVKtM66TSAkrpQorbTm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kuoUCzhRGIAma5ACPexiVPdMm6TtcVVW6e5GhNYzZVRHY46xIoDvMUW2e8RUUpgbHrBp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m/MQkYru0Oh0PERcpdrmZPL24iEDQqToLtxl7k8oysbbc/2llFiHLWRzdzr85x4hoKAr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ECw4wa+pm43k+ZYY0PkP9Q2xx+aDEXcCiWcLT+ZY7qOlIPoiC7WcGXtxBNOvENFJ9Lo9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7QX1WqC7Kv4aiUci5NNNMXRe7iLbo/SNVNLi8Su8FC6/3LoMoP8AfaNvheK7w0HAQ75d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V3CMYC2C9j/sIAWCZ3Z46TGBemCPDL4BtETcEcTYJjrrMSmkOhgcYqvuGcyyfp01xGaH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Pzqa7Ciex+2OqK9Is9yC4QAB3Y+5A71girJcgQvQLdSwPu0xWKeX1MDmJm2POJWztdo9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ybQhmsxddRisVVPiAxryvFVFZgpKcH+oxKrxYjKMC30pP3FgoFWV/cu0jhylCpM2NKgb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m3q0Go2HXVV31zKVuq/LP7lCVc+D/sqQMlGMuMokTlfDqcyrErzF+IrctORqoQbotgiU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1S/aUYrPJKDPZgZYjXrFN4GWyvlgxQtXR2dxBjAWDxfTlAeUtK/+SnAhdzzC0PuPNZtV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ar063ELohm9CEKndQo/3WAbXrHXnH3K04KnK8cwOTmBuJ1OZgzJYC+F8jeo+hjgpy5i2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MBflUaYG7Pl4gwjfFz4lxXfrXm8/Ea9zK35rrLosDkHWX70CRR0xxBMJbtLF/cyycFcO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h1xB6sdJUCl4GH+YiAjVii19veJfN7Mhd2mfzD4U9A3po81mDCWqFTkKGyzlhpHAFVda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eLwZrEKefBbLW+gMMRm5YBrZ+zpLtwVYCucY1n6hRilNwsXe/eJwuB64c199Y0yUmjfB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r4vvFSpbVxFXNWGYJb0oF8EfFWyitdC6qONtmy6Jb4OOZqJtANX2EuUZizLQjxQV4ifF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IMjMCtKzhXtLMPwJF4goM9rPbhSiEGhc4Vv7mFRee+Fe+PDKHUDuLM+0EqclctOh7y/2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WS65t/nmXCoq60lD9xItKA5u3vqUpsKWbqxz7QEqs75B+/qMPb1LYP7lduoAyIIlvCfE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yoOFe4KrXwvmDVZ1XnKU+2YrqGjhQMf5uMovjBUFvgywcplByXSFauz46yzjT1lQ5eIK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DyW9Oa+IFnGqGVztYgIVtqEO0JLNkl+IpcbSnv3lzXT0S2BBRTKT7Ycsrv5Ye4Ytbzd4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/wAQUzxQHpNBhzTLLLsvrDaVrmtpf/j7Q2GStI7fr5YPQdRWOec/kliRchw6F6/7xK0R+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p1xDrfnvFks7NE9kIIzyNRQfhsj4KFbPCceYBoavELzAXmyoKq1a0uJiCitRkgUuD/Av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77JQqu2JTiJZmC51HjQN/lPojKIsFLnKd9VDjPwB+bnB2VQWDOrH/cOJVoFrF9EBWBSq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OjP2h6o6btOHPBeUD5aRKcpsPsAfcmEioip4wD9wKAmUO8YKy9rhStkoESUY7OxLID0h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hBVuBd39MtuUN7e8Kp6nuX/crknGraODejxMdBboa9v/AGVMw+Yo+khEZaie57NfMs2n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NQbJ9XxLUiCUBo6EQNhOnnCCxy2g67g9Sk6xx8RIHRvl/5PsQqXBWFbXvDbP6JftLJE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uTjOGXL5i07ErC6q6u3mMEMNKxrLtCCeNaFVpR4gM1GR8RKO5BW+nOHUre0Dy0uU4Mai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CAUtFWRv/E3pIC+xEXvUBaNyhVBoAw/3vBQLaB9sJLiVQNHiMMKdnB+IBczzRMeGWrxF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4YzQwgG7IQUtsw8K1JVc7higqqCwsGdkDYNH9saKZ7N+2MW/7f3BBeYAtD7lzYeQH1H2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D+oGvVw1wSiDA9iob2sqvdHvwH3B+UTaZhidaseXeYqobCb8wQOBq8P1CrNTbfAypGy3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8NBWxgYs+3RBXxk9IK4zf5uEnW+YP+wSpU16AT7S/tRajg3TnEQVkFVph1nvAw7q2w+W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PJGKOFCvK6xKoDdBZfvAzeiF3uZqKgs1NOjW5R/lWoB45qGO7yWqFUBBZXLdI5dYk6kp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GUFHvTHLX5MccvXrCOxsMnnMY22AUvrh3HbfwAX4wxVrZIWOc0VK0FQKBTZjm4lTotDV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2lZIFlJFcb/UGaRWCDmqe+ILU4cN9iWO8rFPPZ8yzm6seOa92UiJwMibW63ZrEMcQuFN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rxiXBWTxOBNANmw3mmnEq67AClAecZmABWwXhmnjEoOSuoRKLbqlRhEWmFO+71nrxKwo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CNSlZ1iwKycpzDZVpJRMiKMoGr+YxNiwgHGqmSlKFLOh26TH7K7V7s/EGQurLe1wisIn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txvo8OJdjA747CcwCA0cPaBErAn5D+oiVA1TZhOickcElQR2Z9j9VMCEBViMmtv9QWqp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JRgDl66h2P0LAJf7YzG0AHvdHiLMjrspnfgxCzhFgE1eAUtz1lWDCN6WY+SMHFKO6oL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7sz2jSkpTTdLde8RGLLuNRGgIDYBWB4YamtFMrIDaWyghL5sFp7BXvM9aPTvX9wqDL8s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YDAksR5/ntVwKmr4myAA5BTrUGCwx1DZBqnyVf8AzNRbgLvwQ4RuW8veOxqRbSqv3Yrg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RbTvMuWVHWmPQOWdycY/lY2D5hbPLJ7RtVsDQcuZrCpa2mVhS5UePuNYZhVhElPSyKUl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QQILPROL+ZfAUycN9esBSrK9bp/TM8CAC2ex8yxCtgGiXgfMJ6NvWF1fiAWtjVPvioWp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3FgIBIeAVXzftLdRquo1g5L7XF2Il3GppOnuRM+J1qAv6b8Sy6EDOend+fMW2ahRbdEI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XzFBaDzH717xQGVj0zg+CpfYQVMrz4iXhoF9rh2EUKBY6NvOIz4MDZ2l8YlHojVdH/Ed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tcURMOxdGzNdukQ6eihKtfFLjheZJLO5pPMBsl6JMJVdEbJ0B7AYPxFKHBUxlFtHB7y9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CoqJY7gcsL2xZnD1DR+YqVVe8YYyhcHgSTwBXTYy8OWwYD3fq48tyRKHnZ8kJrA8wVep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FwDzp+JiaXJFjjQhhFyCi1iFk10BYsrXPR7/AFLuL2tsOzBgcHNoogNpfYEWHiBal4t8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K5sOsNdr6DcBbhzXyzqNqtwjvTPzFhf5pjBpQtmI4Mb1Fqy6pwXxTd9qmNI4rWjBmY0i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HzKDV8dr5j0jMaywwuezNTeXMek6Ghdt5UzVQX80xV9rlDbmzR5g1idoJcnlQf7z8wBF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5UCBHrBka+IypkEa6NXC2FUOKo1RKNzjZhfd/U67eP8Aidb2IC37MFx9P7IiZa/xzKYC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XG9rxiHuMu+JTAigt+WYf9HzP8x+4an/AE95/u/3Ot7P9seM/wDPWO4O1TXjOIlrdVML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3iMaXNCnpoY5hZ1ieFDnGLYEV0i89M4K7wFGDBj4w1H3aDCjPe7lzdZqyvc9JYRAAlZ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EeKpzZHDIpy45vb3XEuQsoovdQaisRcP6JgisTvGbpxDrFpACV143H5FlWPjrKyf0Eyd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yusvWOHwLyE60/mV/NBVx07u8owC5LwBeJUKgwdn5iGgtkA+NwhfRMW7z294M+GAMxf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g980hBnPt7U3b2+4WPUbLbV2VvRxGeCM7GynhxuADFoKNdm3Jm2Jc8E4oX8b3HLQWIVi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wUuz23cRQNCkN6agqrChDiguqLvPtDzgmR2l4e0oFnTKGhLsi2ntHgx4tUq3y/64WYKD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Kw5tlYHfzK0fjyg6tvEd1Zhdt21XdlBdDZy/+4JEUJgNZt+Yq3KYVMg4NKpgZpZycPZm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6xKroAc3zEC0ICtn+94PvUzBWGllz8RwqUi1vOvww5sA1hMp7fuDFEStoZ+4udctN1f9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T2uKA2kLwD3lBLcsp5Rted1K55S/FRqPWQypEdzVkyiay0Y+Oka10Swum7K54pxqIwV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0h1Qf3LdAbDoULPGDejy/r2lqUAubsA/uYAHP7EWu3on5PPX4jnzKIv3hM0RaVzOhtfB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Yj52Io/dx7SoRFHBgmkwjHrVNBvIuv8AfqKhgR1SRvlXvcWXrMhR8EGN6aovUsyMi3Zn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0IfmOHHyIezhqGvaFuFLO4i54kKbMkzYqy/I7QAUbT0Z/EacCk5W5ZwFpXBa1mWQrK1K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tg1Ws2/4iNIjwFD8sNaIr7R/WMPRk6I2TNEnNRvXVWsjCi1pvC0uR5LhhOJTS8xD08g5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y1ADfIFVr4JYpBeQnWgt+WeAFzcUf1UWRBwQazRfhqOTwNOG269rlhCegPYllu6NrCcA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cQIlmubPvA5tktqvrbNrigO+8rG40Ur317TWQZVCBOUdmS85SDk1ikgAjYM55YO0Vb31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oN4qWagOqdxIMDepp/bR7zBiTAAjtzDxENVHrW8ka6xg92pzye8rI5Wib89u0wcMYJU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qU0vvMAx0rj/AN7wF5waap7ka1mQ10mxwi8j9w1LREaiF2HsIw8K3NfcY5vgVjoQJllj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LZtOPTEVD/VoS6iQSgD9jN6spvvHkBhaRRyPDvzBaVy0Owa9vuKXOy5VgWUpVK0nNxYR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ydVb/MAExQbMkMRAUT2hvNO61XiGAoOi/ZOR7Bl+/aEpf8psWLhImd6kQvQO5LqBgLPC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KhaKba5LiDAqgcwTq8E8K84gY/7CuWJFSKXo7MFtlv7R+SXpMBmISiAoiM7AtXiJlSxa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5n3RO0p0iImdo+ISybsxnjmXcFCKVnNHTcUzX5JEACcLY0Y41D5NYFxXZ8cR1lIP3aNB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iE0RQsPxAxtsr8tYlO0sTgLW+ZwlxcgF1jD/AK4hgS1LFRmuNfcxRVA4bMudOIR9QmXt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IYcf2gwg0bVbz+XcQAAWuHt1ma9wIdXAIBhdAJTjbKMX6BTpxT8yhtyBaXcYLVYey9cl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xYvjxAIjkyN0XjPtBvENjRzfmqit70baUG3uWWaVSZRu0Xe7+IMRMgEaed1UxJEC07W2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78e8EDsYqFlYd4xcpQELUPIKgWR7AV/oYhMQTrhTx7y9iqGsKSrOv5i1vlFF05s/FzJW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MQJmFkLzycRqE4eS3rzCtGgqj2HXvG8AjW8lfqXR6QTnYJXvGKYpcSpoq8RL80RlKpLX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1RijZKR60/8AJS6RsuV5MvqUbQD8RX0FQYQD8KY2mlZ7tV8ETW4Qg4DbBWhW9EOKTm8Z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itFrdxbQvuhpmaqGlafiXS2xWwQQe1GEUIYa2AP5X4lFqaN1/wCbiVo2rmCvloZrNA/c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6iMtDSqu9nzDmupDnfm8+IgIs+J4/fxNKJTC47HEcSxYMmgQE+nBPJ37FhCSFqsI239w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5+oBJoXBaIn0mHqdL+IvDgEfA9H8zCMWqvnHMHwZcAWLM2MKPJjni9diNkCSuDr8gReF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iE0XQDl9+3F3qLQsmWr/ABGzDV2U/fd7RyolQteivUrTCw8VdgU9O8LOb0lFXBReOIUn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XQrT1qE47D6Yv9wVCGvgPrDUMtVitq8v4O+JVNdi3QYR+DurGOzgWOd/g5eYJ7czwHBF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TyLke39TKhGsgVhaLECzLVfmGitutxhttD2/9gkq5NGCCVwNAlja955eWM9hTKPjfDKN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4g6lh7Nyja+IQbEqYcx4Ddp8y95YMVFWm61SBvIwdBLOAs2mJUZ7aBl+6+ILrdZOkWxQ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ViJKzFfxLAtxfQlWqQrmNAN6MYXUCxCPRiblL1XNovIBcc7xVo7H5+0SooKDTuObhXbm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CJulP3A4XBQRaHBbjtED95sDpGBoA20HHQlhq1wVTSxz+YujIZIDgJcusVj5mTtZb9yJ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LlAClpAAbMhqIgZylQIVQcHNmeupe24G3Q97SxeueyrysfGPCJFdPGSMeM7df3FbeR/t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s5+P7oAXo/1ueTIGDvxLYih/ESusG8GviXp6j4xLXBqXVgg+pTLCrqp7tCRMM5VKX0O0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pHXj9zl/idcv2luiOZKy/EwhraUDTu0ha01iUiGgc6jTyRPED0onTvGq3OfnMsU0T2H9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PMQ7f+eJUAXgBnredfcougez8GSAtGW+F7+8y6BVVzju1BCRvEsvgDXaWNZtFMGtRQCv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o0chZF3+XtLZLsCqe+cTlxfIovrcxQBVbUDwD70x0pz9CwDFB7pLWrOS33MaglzY1Fwa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S5ZaM+asmqpuCyA2YKFbQeveVVGcIX5drGAE1pXmN7tqXSjlAa94sqUFSi12d6azFMyg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tAq7emXczX1C4rVRHnoAH2Na+Ya8qCNZw9QWYOhEorFYvHeExVoEwUDvvdTVja4ull4f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vHtNoV4Wlrqw3VZmkcVAV7GLitwOaVB8bxFmYMZ5Vmc+YhD2XZ6cRVeSxWFlbCGqvJ5a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wVyqylbgFWi67YqVraXbDN/DG0hzGkPOIMRaObiqqxHEd8xRuAjClVr9ReaqSe8Gq4JR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a42wHTC72Sn3LtZB0FUYJS/QHPzAqtsNi6fmYS+tYA/uGluh3vA4+ZQU0uKiyrsyYQ4s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WQK9Vi2ES173+cXcSdp0XZ0c7iCdkjOrfz2zDAVDgvpVdm4PRZIZOr5gBUV8FVfe/wAS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/MKtLlb7sodl2a5YEHaM24KnUwP5+o9bvSwL8gU+jvFFDRPy9XvFeOPyRUybWC9WNbPq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8OAm3xLqq9R0oH7YT8ulpFfuBcDgNhwwMa6D4eqflOkeaGkrpwDD8LmtDbtrdt/Ew0HF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I8Ct97ndW+TcEPXUyJ0epLJRZG3o+XD7PcrgAaLUxrxZLHleNdT/kbLp+R/yVo5sfcL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BWmtHN2fmOOaWKoCvb+0FXNVEFVAFeFJeIZoDG+E7p8XMQBUFoDV9CY78UKA6H6h0KX0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T4gTCUx0rpa4L+0+CXZGbRQ++4wPs4YL13+XmZZDZtF1a1jcW7PSV9cSzh/cwpFddHdg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VWhyDl8sMwuDJn4lCEs0s1LuuOYrQtGLlRk95Q2cKB5Y4jtoBOlwaXg6XHcB/wDWGrR/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xKn0Br9EaNS49Li8HzMBbUmUpcXqj87/APZRt+pXIQ+QCOgSui1oo9ojwSmysUoBT5lB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jKVqlJZYszy7Q32ka7n91LwGcl+YwuFD9P1GzdS/cb1V1ROsV5BYOIxvdAU+SYBcspdW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KHjnK3b+CNRIhV8G9fuIMG0SWMEpgd6eTvHWjR7m328xAiwazO7ur3WZWuLC7VC/W4Fq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cAcmNnvBpbFtIGV38kY3bFvJcvFXIqyt41D2AEAQq+0p+LkyZYx+Ii1X1OOvqEEgZUFc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CK4Y6VAYZjflFtIA8Xx+pSqG3KPME5viOqzgqCCR4PzDkgDX+7vBryfH9kzLyHSWdVj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JpzVxXR1lLArln5q4nW12L6lKCFk7lPdxKo5QmULfCKEZZNrC5ZliHUKnBH7NqrV8XHS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PI/uMbHGkNreCsEHHS0DR1bhAqOdu5LKORi6fiATEJ0cXR4jlkIlrRi2/aVmqjruZBQz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pcFOIArfsbY1gfRmy5kPLAst7o4JRizplKXFQWyGhVH58SpO6FE+Bi9Z6I67GvMIJMaL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xavObvcaxzOBLLrgJaYXEcW1VeIpWDkov76KiSQiOAKXxs3EAdFRaKXV+8VtUgN8rxiV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oaJywifN/mVeqCFA6uCB2JV0DkTBXi8xZdk0iXwQ8HG86kbxxuDLLACrzfz8QQ4QMorK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h1L9vmJLKoPBMXl4lFYKCoZso75SWBrVxKQLvBxGINBV7U5gMBLRPxGkyCNcmKw2Y7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GxUQMkHIB/UbADsb3cWMTIxaVmqgbK9Rm4Ks30JnNAOsmXzLuo4ieG4TvSCVacniGUAc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3yv7j1CoNyqgvluA+u5L0KP94iMKsGS+Ulhn0XRi2XoNPtFExetRzEGTX6syKqsxq6Ld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kBoFUX1xb3Za6V1rEFseQ9prfDgCspfJUsgQqs5TP8wBAlNy6hVOU0x1MN7ork079rhR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XcrVlv5Zh3lz7E6B8PENTzLhI5GRRfHPxKylan78+gWlXodazNiteAeYidS+Bf/AFAD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LOCm/wAS51iD0pB/us1z0znUNpFweO9cqKmXTkru8uIILgTa3LLHioVwrkpZ0jWWA0e7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DvpeGvHzFFWtlwBVJ1FH3MA1twqyjq4jCmwPv+oHCW3o95TC1AnXHkoD2WGgOZV4XfSy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JdSG+Vd+vPR69xQcT5xq3vAXxS3Rex+4P9J2NnTxKm032PVgkkhza1fZnUFfyi6y4D7f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1w9yWzga3r5/24QX1GFW7SoG8ltZeOAbH0RBRK7VUQsBbEFRQqHk/wCoCLlWfl6vaXaF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mLhZoAzFEAo4dRVtfFyxTMDMEL1VMQsJR13KH6sAkPOYNKwSvg33gliRAWathQpibnF3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ODEWiuWDZ6SjWU7xwufeFivMa4gZuVoKvKtQi8y0cC9i6jFnDp5UD8xAafaV2QsiR5s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a+8jbHadio1HVLt+yXYnbnPEtrnhMKqkAtmckIsmIbpoSu9/cBGdiSLsvrj8SyByo+kl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ES4MkXWC9HiLjFw56/C/7EdSAYcXV3XWK2Pk+ZYGMSADr4gmzZNFpoDHvrMRshyL1Zl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LzZ+onFA7XOWvhFPCf7uJ7Z4xKLdKAcG/wAkVsFlOiduse/JR6KobM0AdiK+2ivCdQPa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Rx9ghXAHWdKK0Od/M3DQ+sx1kFDD3v8AU6Ev802aFTCZzBV0dbcMxeEI2Ob/AFCy1wTZ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3IXzBlnJCa8PwRKULZkVbILPDdGVitIqLDTi8cfUWX2ctjWHMTYtqq+yzmaIAro7ol9t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8DAmV3zlnNJVrzMtb1KYVANb9z5hQC8rE0Vbj9xcONqVxfuSCb2G8FDqmd+YjgWqcs0X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IBeMnDHCsQBpb2XxK4ZKTh4pFWOkQBrLtsZfjjrHUi/Att23iUrzvA5b12r5iqcMLlnZ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vURejBCuHBt65YBjmCcHa/3KPFZQHXTksK+YPneGb6sxKkC1swFYt5fqWXgDuTKqDlVi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kp1LRbQcEVFl6gsD5/cowRRWeMuM1WvEtQJwLG++PqXWXkRR6YzHmYKVKosc6Kjhhbla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J0/uCN1pyq1k5mEIOLJ3swTn0CLvA6samBHaOdzYxZdysKABI2DUBYGHV7q4qXu7xURt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sNfiCloz7yrKXcPfpLFnpEdb4l7Mmo67vuUeOJ08A0GCV6db7Ycs7YdXPxH8FGD8PqXQ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sOsE0WO400POsRek7/SYoNLt4un+oG1j8oOz8EzYN5xyP5hYIBSgGZSZl1XpSfkILeqH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L+IVVKpHfF/qB+kdQtoqz3JRQgptnsi0hKDNauvmUFDB6q/pJZbTg1FDjiCPWwN3aeKj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EolvlzzEhqLC1yDR2MxRZYKI1el7cdpdFKQeDCvzEVgs/mN3d4sGF/MASsIVD1rl7xCj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xQ0opjHjOOp0iKBAeKxKHjBCvMYtb7kNTdKXVF0rqV/cUEmIgDeSZzqNciCnsrLBVVB5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/wCo21MAfB7bZSGJZwcj+2Ik4Ypf6zN6EFvrSUmGOjABQ2LD9pgQPYmD17vdgBZrk5u7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l+4moOPuh/43ATICVTRnjcvwtrTgWUBWXRIL9l6ex+WYNjt/lHggHSl4MS4nTOiOrK1l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V4zcMuwspmAM2ObYfadxeP6mW7s7MbRpziyqghY2d6hRHsgydRUohR4C4wrQi29gFR3l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sZYvvXMuYGXi4yZExqXGLi/dmDHEG5cPaKXhhIjuOo4SMuu07hafiZHmOhV03LJsLqFk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e8EGBGF1nPWWRELYmPxAOy7Z5iqxZEEt0t+IrsBoaH2D4pYYNiqzRvOWZjaaMaoAXZWa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OK/cQRYdFL20xzSaieLf9RWF2rjL3lpFtkyEiusrtAO1Waf7l2nbC2HWYdW9ADi3tCdv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mHbbCr8SqUOR5J7fgmC82PuEGEsDpKCns3DLqEX7D3uXgfLiv6/Ms5MGWHCcL0ILQXhg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R7wo0yyoYQ4YbNiqfX7iW4Azw2TroL7I5NkLNXL9rHc/NtvB/wBl9hYPuBFAxdPtLkM9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MOCCCLivwVEquL7RqAKPJZ8QcAAFW9/G+OkUQLg6bxy7GqcJU9tNr+TD6tgpVfwZzFOY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M5QluKovikzA83QBJXf9DAwCaRZV3P8AsDEn2PiIzJZc+MH+JeVqhdmd29YIO3I3HtdX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7qpSpVxpAvvK3wAmAdKcBzUWyDKFi6VjP1Kmk3Soe15O7HMXQQN5V3LNUd0R3r9oK7aw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5Vd8WFGdKPF4jgBStOeP+b8y0gsir6NZVjsQSukyJwwsO8BXTC5hIZCqRoL2xoiAgU6K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qdDPX5gKNlXQvjn3mBzyti43t7xTJOd2g32/uXkmwyWZNY1uclBZ3vtz7fcapFynue9S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LKwCG7Nx2ee04UwsRWXEyoutRTjZ7h8xxAuKLngOPxEkssmr1AAyjdETECnke7Kh0V2B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aWRO1w1mVW7AF9zMog2O4r8d+IiIXCD8w10JfywW5Rqihxb3nA2FZWdOzDFg220Dl6RX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rkf2fiGTsYiC5THiCg9FDlEe+oXWeFNf4gbrLUrfJsmEoIFabE53sY2VMWW1TdQ2AAQZ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AScAnJ0nTSs58j4YPg13iwZO2ocdBV9VV/ol8bi0SRYCaEhICigGPCW6W1lcMs3E6UyS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tRMNXvHJ2gJ8MHuUH0+J0PH5f6jLTo+7gyjRiGGmFA8qHk/WNIkOVyUPFY17Dj5y/wBz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8+yM6VEaLVU04GUuzEXkXZwfECsFFNDgB79YQpdKT5smZWdGamw2Dyc1/d2q4AxfcHXn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5hGJ/wCEwLCyyyrOsXNBautQTCMvoPQ5fiEkhiTobf8AdIaxHINnaXKkKOUf2dY606w7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yyiresZs9/EpbR3wcHtGjsJuaLDxFW1SIT3PchZnfLLgdwgS0ApY8LMFAZ7TXMyfbMYy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okNiqjpKrGAH+eJpXMdJiodS+1/3mB7xbiG3VTGX3YJntli5RsRY95tOtIRrXZv2hN3m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Tp2sfuLONxKIuOYachSOiB+ER6CZL3xFoOkUTCxYrrMywvhZIXVtRzmgZ0mvqUQpKESP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VVQA6DX6hHABCkcNovhcpzTFeQe+bZnzrhmSrrVPv5j8oug6HYZT4mClgcJkgxCkTXi3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1qnLnL/qg+nyX6l3d479VASNdETpu/uC7Ek2XqxQpcZfnKiClbdwA7VfuVHaiir636mC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hM4OUw8QWTXWjG6tlCy/eDmazCAupstr3uBfeRtIOqn8QrwfaQAngBEEPIRkIh1Q798R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cxbWyx5gfF7ssbe6WbEmVjQpVeKL7ZiHi4Lh51WI1FHccQxacxiBidaH2wqkjY94Nioq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auYzNUqpm+twQLkAA29Ff+zD2NMtt79u0VlxtinOdnvK3dMjkeXmUXDjPdqIfEoDsnLD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FyHYv5IqIlpQ3rGGWhAAy17Ml1LawV2qcY6xhSxwhsML7QUObmTJVL2v5jDWbBoWVBtx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JkCO1DX43MNBsou2ukVe4UsdaX8xmwjKtT0Xw5hMtbk4AxWC/qWCAhZacrg5/wDYm3Sw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HC8QSqxdgarUGrQFNm+dy/pXoH2A6115gKEHoUJq3o/ESwEAx3y3wfmWFsisRHlBvOfG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YEeIWnPHekhcAhBRM8x/GTRoRzffTmAQJbQn8ExUFLwyhcruANEpQc9PLeOnzCx5wpHx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XFll3cqm7iQ67Hssast8zQ1geYFu0682RIi7K64v7mPlFHF7p+GAZuGLdTMXxgjdLtXx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Cg+wy4KptbaP8QrGUPtAI7FKpIrE0lnVLfmDuD0C4CdwBGJRrLFdoe+CPx/5Ao1xCGx+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xDZ9yODLcToVj/UxLh5/8Y2igWIA+9yztrcFFrohogJsMI6HRhlS7Y6vzcszDlEfBBy+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NH5VCOB3pfBzMwZNCZLA67REc1Vx2SAhvfVM2ZhsB9r/ADAhiDKDiu3FxMQu0OHOEhUT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C/K/SObaA9x/RczfaBnhWSrqMvbSwVeG/qPMixPylh2K8Pp/ZmFK8nD7Dl2+4yrVOvtZ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W1cHLy4PmUOsS6gLuj2qbsCoNLQDyMVK7CjhRHqPPSAMqcvl78ecmpyMIPYy/k+JQNuI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HKohdA9zxOplgQv/AJ7SjC7hCCyVW4sKRYtbK7gmWBE3E5cQ+HD+D5lAQhxox5l68It5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37whDgGHVV9MZiK15K4HQmFoKvXA8f8Av4mIqDFQqXp0PSXgYuZk0WOpEgDkXK3o0lE+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Ma4b3KrQMWuQH6IlgqijwVEgxKxNS6EATsBtQsJWbFi0WMZvlOPMwKtlaA5e4/EucIIO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iYoEahVc+8pW9q5YhAtBjqsZVNDLKhuWalLVG/DuJG1liK3OW4W/G/7mowoBPDTl7mYJ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6EDixseVYlgOKgtIhp71HRKyCaRhX7XnBo1/tJ+odRFmJVwpJSjVYrxFc1ALQ3KSGuSc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a/3mAUXhX0n+4ItJB4LE7Ygh0fJcC19EOY+Mseuz5YR0hfqWY8bj74fjyOioo0sF47wo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0sAqQoY4PUuUjRgMwVvGMGwUg5lSQetLHLkZEUVA7O3dQ9mLacD1ehKNkZAsbtcm3iIy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uEYhsJQOx5lgOlhveM5xFnFNqBps1a5zFw4waP11uYaGCLi4viINJgFj2rfiOSjpKWPu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eI3R++i6ahWk2lUHDu86iAPfNSVxzd9YmT1ay3B3hOhNy1CC8ocYhdQJYdub6YlAa7Wq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YiOCrqquISFbWVrjJgONXO76zS2KlwSrrV9WVPAkUtsj4obghx1yB6LT4lIWFLxvkGIV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D/pVdU+a6+JU4d1EL6sRtGsXF82Jx7wQKKFWChq4N11EhUtx934lCpJbxYOO5dS4pvs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x1JSB8MXUK1eE+8SVEMBpov4ijAKoirnzFGIRFIUlRx26LVzr8SlffSlqiKWYiF9d/g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oBrsNBthDIClchn8RPYAq6seI7QSw0xBVCINZq5j07r0FKessYSHvFgRyt9MJ+4EAMw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NEPyn7nHWVxGzTFXjAIRBQcH7YYiXLIFpPqNRDF6HYiIrLxKllgaTdQsZEhbEI49jUbk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8syhcpSa4Qr/ALB1uiLsmB5rJ2ga8aDm51t0n5z+pTEogw5gyxdVO1f8Zxebz2/6yrjq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XQbu5WHmVBR1WzxuZR8XvDshjpcxv2eJcrIAvg2fn6hqFSVPUZ3AtHmEraO9dpt91WEH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ICcBzVa6F9pXotVn9w1aGzHDHJsLb623f3KItV6GXM+YtQ2wonhoxGZQ2dkQ1fPoE4zL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EBluahqM8MPeh/aOqQ2ckZVq0Xrf9JOEYygRgjzv2Yx0dfaGLaOXoQb0KNB2lRncxAZa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TNubVxlLIvadTqtvqzXMYG8S/UHtwln2I7XuhDXocRTmp2drvxHbzFcFG7N3pOMRhWkW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IU/fzLS0Ct0Cn8S9tB0RBe1Xeh08oNRooFEyKtII0QC0DK2h4mcQFlD8Q92chJGtkPyE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iO/9yta0VjAejCpktOr24luaBxgIODHvy7rUCodiCXO4cPqGCTSd3HQqMGOQ5E6eItQq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J/D+5TDwQ14Xr2i9GX3GVixpGDilBu0fqBFAUapp8do3XlTQEoXe4DHWcG7/AOTCy1Ph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jyQPZ+VAOx90ByRCTWD6liX/AFgaxaWeIKYT4hdcOCsviWhLWHR/2YmRUPZFIEcZwJkF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LvxHZtDEpZQpVxAMmVQdbVvbALTM4QtbgSCbsghAOtavdRlB/g6Gy7eYKotjdVHdBzUOs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WLAXkNO/+xSOGcAHQ4PMfn2IRV5/7H0NSrdwbweIuKFN69UzUKzmOAdic8TGA6Uym9+x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z4IO4VQS27u6jFrcdR3lx2r3jENTR0owjCiwnqeIO9Ui2bzmub1klnCgVGMheTPMeQct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RYXrtcZmpduDLbagAGrsgXdLFilDQF03bT7S7IuRrsw5CAUBhBgc7j16ur2K4YMiqycn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uV6MWwKO6Il3JvmbA9OEq44pBGy7G61iGrKrKpCCQaBWnaD3xi3vOWpU3gbhhurlYGgW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mYc2uKsDh4lqlW3vBKMG6tFx2FUVHArHFSj3c1LUaC7G/mFzisKWL0xFIBQ2/iCT3wg6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SdSYDb97gsgN5f6lyU3LzFlaxGmy1XWL6QjEwHWXvIIJbXEtQuvl9A7VsdSuYBNjxKk9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SGz2x9QTfwRIMNdIdkvJiJoEuqeon7jLgFVdVcTA4ap4UmUqIKj9nRq/mOlK5NtdfMoV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VO3g9hf3LUepCAFzy4fnHvAJgIhpF2Hi69oRDyLa9iLpqbT8a/hDYUxuW0f3FFS1Dq79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n8AaZ2d9NwOXoBWr75hSzlhUHsRQWgoL+TMEfADWY1sZkBrhVEIMXbpuT78QNUyAa0uJ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JRtAohbbo+zEciafywoX067gwwnMrb1RBr0LIhyOYK6GmKstkLYNyw079A84vgf7gxCP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tPkx5l7LhfZjEBj2gkioAxRl/UcEIOukDC8K9jj0CXUVMG4wx0JVYsjUDrNbDn9fMdHg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0gDbQ4OY3Bup1MeAJWDsx10X7SqprF8wZr6cSh7QlICw0uzLLHmqKi4685zNQDQ4r/ZX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NeQlf5sXXR/dd4rzRawXb0i6dUJoHCtdOpDMABoUD8BCv6h2oN1lnPbzHjfZrBko+hcU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peE6fb+5qWUjk0xWNBttiK0h+Ag8LK03FraAAoB6zZ0ZiPNc0a83AtWrLfLAICd+Blm1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sAlvuyyq0E1K3jF89oi6euL/ALTBw5or/wAR+GsG2NSECMBxyajU6OkrerQYzmMahLOG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kIk0lHSf6gLafNmFtIjqMqXpk+YSllAyF3KV394YY9hX4io2Swr5e0TnkwH4iDoQu7pG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QEgymFQ0ly61DjeAmSXrVRSwcDvCCREvoVAbLNjL2OjMEWFmi68RwgXatY7dPMYmRVi2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Dt6hiWuO2z4v5v2IqAvI3bpxTzOOoI6ET5rzcqJYNAOw8QSdu7VWPEH50SK60scvdNlC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RHZjcMBoq9+Zhju5tvBXaAVAUVXJdjleO8aoIBGBa7vpUw6EL0b0S04wN2B1nliQWXFN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124lbSvwqFriNqsWIFX/AORmIGFMLm3HP1K0UciOwF0756wrNRI2Kbo1h35l7gu3WHbZ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KeKziBi4RrBtW8HEQM3QBu+xv4i6iWVx7mGAq8YwTO94lsiYGkMDvm+sGZOf0lFUUOJd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VI8cOsYhSnfnEQ6iYlQyl4hhuAuWHIkNrqNptuiJAlDb2qONTIZsgmDA4f7lQVeQEYkW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dmhwsvMWLVgFHvqLdU4vB8SvaHRlfqNJYVdMdKaqofljrkgwSUGStAFxrF2LDbLKjNKX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NsR19OS5WIkdTKinuRMwWXcmSJBDRYqUH1AJCaHV2+ZVXqKNly9RhFeVf3KrUxOiy6E0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cHl1+46zNFYDoP3KaRsibIPkGq5XmBp3jgWiZWyJ1NHmMCPQro7RpAmnNvy6PaMya2r3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as/qViUIuVQ1kd+Ilb/Of3BwHEO0UMlYEB6xwpxE0uzhllt2RUMYh9Qh318zI3G7zKRN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q4iXt2lG6TYnzJBfOJSSGaFx8FNrjgP7goIxRLrlhQlIwjVXNUnDKVneYHn1X9/WfaPl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x1oUrqHsf0gcBjaHNYvPPSIcLWZVBer/ANiG3WEGJXozyiI0WcNXwQR1ixSisuMbSuxB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5/BqAYECuB2fqCWK+rlo+4/liWbRUCnPQbixa6ls5wPiOuwiIAeBkO3PiBdXf/pA4MeIE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soF9GE3VBbpOGvz2OsW0+dOP+xLUDY5hQpaImUUkJt0gKqq2qgCLRKV2snbpLy6Sgoyk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HWLGoWu1Lo9YjbXJgv4JrYu4pddmxXS428AVRw317RCgywAXmAXEMloSjd5ZYW0+RxKw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KPy7lvU3zHdSrVmODsmweCUcD2Q/UGVk3T5G4rLr7XmUf91UXx0ljUIC9AMFUu19peXf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1qAD/XBPMush3upuld6MR2Zls/qGHbJY8QQOAPF/1EBTkjxZVKiFY2TIJ0palrSxamdd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hKPYdTrVRNYlUsXBm+M3K/5q+vi+vvUZNFHtwrl6xZ50Byd4/HvBoMDmtYM1iHW87U1S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cXKdyBVM5X4CAxzE9BpcoTmVyE5uhRbOae8d49gkWwK2pFCZtG7Sj3TM2BURl92IsaCi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K5ULXUY4bhaAC1o5rGPNym8u/QrO3BGWjIzq56OsDikA5rq95a0wt9QYv3jguXsV5a3C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/e8pTQKiBjXSLUWkEcqzbEkO6ld3hGs4ZtRk8Jt9Pxf0gtVhzmbzvriFIXl68EW5t8P+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gYigqPQb4I1g5D9RfSjiUdamwChb/P8AcdwaZki2e6+CXiuJWF4lEBeo1NkekfEBzZdV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HPObvqVWi4WKoP1qJrM7H6YSz2IJ+I3SCcObh1oO6fi4Nr3VPzLhoCwxzAOM61KQRvSw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drQ1ZAPkkCmVEgbPEqv3U+sqXDZBGs2+QMqvvBKS7WuHeuYEsGSrLL5IYavWlxQU4D1z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C2guioNWF1DvKIwLEpHzBDsGF3g3V8xiPaIK0Wu5z7XYh0E6d+JdaAAsbw8+5UdaoDK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f4gQAovMNMMYBsjSpnntGQh9SldufEd4T9xUtMx+Pf8AMwRA4rU8Jax3uZFbcENaM2vg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a6YauWh1QzA2bmTOMzJNLTjiMbSJZ8fqLwe6qVGBXSNZppuqj9Wwh2E61iv6mB7Sq1NE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CpDnVMVe1pcByDW327RiqibdqAxQe+KuVov00nvqFSUNh0H7Px3jlxbk1UrQW9tS7DhV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EpNgfEGxZQ80cK/24ltROBl6f7cUsBK872J3tdNt9XLYF1U5hzW8iBdAeypdJNLNxipW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FIirY9SC2NLbd4RXvJydGVRcMGXmPb8Q7DFKXrCsrQaOsX9Bf6iv7f8AkqLJ0Ay7wTPl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IAbFH2z/AFMgidY2hFbFL73jrGZtjBiEdtbriX5l6QY0g2Nq2f8AUACrfVZlYDtOaAB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pxDHUXfWJQWApp2TCPYmvGJVZU2o589pgQh7k27j4bWhxmNoFAtRT1uNgX8wtpa9kZbR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UD5ozHBpNtXV0Bq+7cU1Ja6emOsKYxgrQDQcvaLG3vy8rxUu1IDC3K64G3mA11uS/wB4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sVHU6AxDw9WvqbHnZ5OTBKdFkFonD5hI0bBWBt9pfopsXUL7BmKokuD9GI2ApZWhV8fE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XzAW0F/AV4V2Zn8S0t3Wd4AISVkNCU1qB9FW6uLW2FHSNwolnVCqesKMkOZXWWPoAh30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JTR09eO8wJ6FUX5Evc4WxYxhNaZzcXEIquMyqvjAs2wKRfRXooZYILFE5IxPJqggi57Q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q9IiKM0cx2n0SPT0y8S8MKqKbyjKG8hiCXBSOSNhlA8ZWPTBmTqVCCmmoKaU8M/OImyB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XipGhf3As/5PUZRqvn9Al5fDWE+oG5jlS+5dRLgg6DmUnJ0GKFBVSq3DmRm62XBWyvJA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+kTmCRUZEJehax1SDCMWg5PsQlVm8KD/AEQbctHLC76cq8EOLwddqCyNiJRfEZaCuN01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clTD7MMtRSMuH2TKWhpjZSqIYS1HFn2wwREXhcVtP8EK1ckNbf8A1LUoGTzC+tTGtFha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XBzHioGeks7iJwiqy0Pjf6ghPEFiuICOxe+0fH5hZudFkoZdldomIYJcV4jnBArjdQUF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hodmfgcfcPICLS4CufED1ig9esBnUG4eGAbBYcOEiHIE06FzmAF8RuwCgexOcnzAH+0M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QOao6driytVh4Gc6JuavPxn2XpLpkzGkWHsTR9KWtBbW4D8CAU/dw9EGfUzLIHxuoxyx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OY9CGQarg/p7MI2waU5Hkllt+oKwWwcF8RY6PJCGdEsKLcdHUWrNYgd9CYtbf6PaWxaT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ZKn7nl0gKM7A57MSEYKDnxAKKogjaB0t+mKNngL+5yv2gWoqXLIDHCSrNTPGltj2gy9o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Bw1VtWfBbCCwymrnvECAwcCZXVq6rn/2VhoqD0UgBxuWOz4ibJbhC68ruQOyAAGiPZTS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CzFPWeb+ZbS60YW0gbYoOjVR06mCZEFKVF1IvtixHLQ9cahdpkJDtg6X9ErQSNqUc5cB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LbLvzi4qNXMzTnteH5gS/wAtpe275xDbLFfSwpupQMAW1ymkz34l19a7Bwx9ws0DX2U8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3mHGTcVaqYFbNc094LSDh3FOSMN1QbJtyId7BvMHCgJkG6cb+okCDnCLMK57yh7o/thv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z6A00Cr0hQnLe/n0SVEKbu2+kHWBF0dQrTwz8ynADadSYd10Hq695hSqrqKVzcT6cmGG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OPQdos3fYuXTCrYigeExDBCXYxk/u4Ho+j39D0DMHGmm5wm88+8T1G37lL1APEIfhyN1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PslLK8A/FQaZXwX7nV0gADF5rGpTAMXkr+0RcEtr9wRxTiCi+z+Jcs3eV0iKMdm4hwrl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QrAV/wA6S91ezEb279uIESqKAIUpttqKgF3LloiFgDCuD77IEReBVnDqKKaTokTViEZM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qg5YX6ZTRyx+co8f5UVKKAwij5gANFH1Lba0p0Yjg0u+f+VDivkwa23lliHMDk92WN4h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ljis4hvWMFcXx9wxAlYRmQMsrq8HzEKFyd4pXwf0xcR9FUuFJUK0WaCnN8cZiRC1TAqq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fj3hmkdDfEAnpY7QxilycA/Zj4hIFEVD1KhplQNdzyfmC34v8xXOSXsJFxSsA+iDnYZx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H6lJoHc6j2TEXVoWj3F3GWyZc0UfUsw3InQzBgWi4F+IXTWlqGyL/vMSb6x9QkCU2HF3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8xsAYL8P7IdantBRwZmZ+8Gw2CnwzDoIndLuvb/kz2ajPt/2eD4hDLD9TAOTD0ZQ8FYj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MucTHLLMmSXcSmcQGekDRmK8kzNMXYal5QBDCkB3bEBFp3j8whGgzS598wDWVaKavzX3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mcQESkrgD1NMKA4fQupxchZKU1CLumyIrgxi2KmxlijDVXN8XEAdAc9O7eYE30idDoLF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oBSX2ctODyyyFgmy9FwXmom8UGKgu8uL+oJSwJdq23xj4h9dhoRXY1RFVRVRtHT4JVhA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SrUrBVDuZ95ZaCLBbj5FENhcN+8ubYt2RkbFr1hN+kud1oKsl1fMVCiqdh/yZh2AYQNf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34fuB6LvEDNQWlAF6Zg3Knn3nH8CYMBUbNvV+WNssCSGjpHyW2MWAaw7lLx6BRdkwfDB1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tjaVuqOxArGK09csIalQJXrUqOvBBQdEfcY+nsKe66x7XBn1Jn0dzlKXsXYxo3Cry5Cf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/R8yg3QLTTDriNQOpVDKikvFtFnWHUj2LpUpYtoCLDlpKuK8iixbo/qOZZUlOQuyH4Y5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IK/ASGNS+S0TVBwB5rV9YEVzu6IcHRIvA91/cobPMo2b83ErjYuK+EZkHL6ZduWUU8C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i5d3/A/7Ha8H0RyqUuy5hehR9BATFV3VOebLYEXqBlD1qXUSmGSuZkigJzzLTJfciHl0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lFs27cv95irXx+o/fxMctQOoXV3ej/sCquOJdlxbWBbGBDBLgqwBniIhe2eY/LcFpUX3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L4cv6mQG/h6JMiKVvBuT33NA1oecr+4BRq1eLmWI+QJRcdjvOgSB1ekZ0LPZ2hhjIgaz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PiPmWrq4EP5IqOS8AV7EQ2xUPOJhVssqV2wwWGwLu8w24u9PaJONLYLMMyugfuJoNneW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8+2YRgZZsex+SYceB+xgtcE6I/iFqFZURqyYc2hXU3NXvH/kRtF30QRw+Jnho21GlLRs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PAjgEG2/D3IHmUy6ajSVhbCair2+ZfpFDP1K+IrrF5XMENfEUi1UQqWu84RsNYjcYB5I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JzKMqpvYX4DctMbc4yiB4fG1+IpTGmL6lk7PN56TNCkwdowb0alaDSkBYuPS0UNYdy8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WHkpQDb+IA8jXKYa6O6jUCCLUc0xLCuvNq2cbW6hwaqcErbfbp4hW6apinVTBITyFSz+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mbQKg94kodqUV4NEzFIDFwW9O8MNJkZt8wSgCroi5VlcMxPa4BviUjXcRNMczjLgwpDn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4ilCWWJe6H9wFGY0DI30gwcz9oAJkzPfMvEubt9CDLhZ3n8pQAjzBthD1QiYqcQcVwRe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LamjillepuOn0ZWB1hRHJBGWB+wv9JUP/gG2APi4QE1+yP8AAPUno2iU5laQRVLjJT2l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DZWinLk50Q6ZVXUvtjUPRS1ckbtkeckMWWKKN+9w5IoiyIVAGLAy1UQ5XcCut6tVRmO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5dPIAhd1sLw323BRlbNY67qULN6v2MwM19hf/YjZO3/URyzuX9zLO76obYndIUXB+Igw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dFcfSNQKBlhHVg81q3/k9gRkyLBpE5ixspwq/JBI45evmLq82ET2MKVLype4VC54jx+U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V04QDnDkYA1OEjuyAqUWNnaWHPLK6SiKNB9h8de1wDiGW6GmWg6QlFh/If3BiMoBa7Jt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7/USuL3Bir0uV1QEAAi7q1/qWbgOo1SvKGylkHkbPbHxChHM1yFYIpRntD+Vld/+oMtL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c7iWha3Vxpyu8ZkHLRKEUC3AJtDOMD+MU/2yDTBabqGr6s1LJsisicO3N/UFFaAtCrZS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LcSw2DfeJeLSr7T9llcCUS9Q0nUgnmXo3at7hbISi+C5Suiu6NeFM25XmJmuKmNqwnIv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AB8TrlXRivd5NkvMiW5q3X+4HIlIfaL1rthj8QVweQYukdBz/wBx7AaoMR7RV4iA411j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iuovW4PL7RTM7ExipqvaNVespgB0HHxCaq65joZZd3sSvZMvOcwPQdRpvxUWyhwdnEBB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GewLQ7Fin4g1WAIwwm8bg4Naqd30Y91MRUWAAUNCGB9ossKtCwGSqiNsQsnGo+AUkKlM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VzDBykNWt35mdtS6ciWLTGTBXO4qCxzshbzu6qFGrGlJydsSkouoeiZfPK8PjiK5v/oj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XVocGwVn3h6sNRvwQDBgwbioYAqyWI+xDUqOqdaf74mA7H4ly5xEX8AI3JdMsWhoMdp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7pwzj0NxMPow3HUa26w/zCAVVLx3v29a1pYl9zy+T3gx6sCPoY+iW/EFGIZZurv7Jdt2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rEqYzLaa94IzutzxG4NrNYZeYidKe2Ijs5hbn5hKyC6NQeQBZFM3+oaE1CNmWjZ4JoZ4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gTUYWLvZqKLQDdZydZmWUIao64itD0xKLSaSl+5M2vOf0YYP7feX3AWfC7jrw+CFgFfM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h9yNC7uKgtwQFiUADwh/bPuIKZjLerrvEJua6PmIceS5lmT1VMHpI7p4THzEzP6tB8J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E2DRRutZhS0Y2bT2/qNxnwn7QtvQxVD7qWFKCrPfj2hHquUuVRiFpd65uC1W7W25VgDp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IziGLMvjmOs/JqKvA8IIGlyxbwDl2+0sMooinWumjPWWdMhQoDv5JkaYu1ioJlmu8YLn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NQNIPYQWg+BftKgqhtP/ALGRSNui2UqEZ77jWDUsAmUoGYobD4UmSniMJiqlf7+/6hJb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oAxloJRxxuFOkvpKnfrNgVhdQvLdvM6SNC33jAjDbDQYhV5USFcWX0+0ALbrzBA1slZs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irS79oTcVQh1lnYNVxHT5GFnEsWQZwjSbiy6P8xAA1mFTI2/Mw2IBKA+JUuiA5tuPclO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dX3IpMkFe41SnvjMQWFX9x5T7S3RiHeYF3QHaW4Y4O3kYZWLKaWCwFVVV3MR0FRRkPuy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ImN7w25AmOlQWs2Eu+EiwtS/kYNIoLl8EFhRzd7g1gXU5iWIRrDLkoLG7feIVcq1RM1s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UqQ8hcSVY6hUXk88sZybvf6glTFDetSvgb5gUKOhJZWsryaYNRKUDx9yyrRij2j9z8n9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IOUveuEGcLFmZtwWDFxFtug/h/cUwIUGnTmWLmIVVNZ+5ePQ10jV1fzHsjPd1+UvHqsz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NXdHGNwjr+SqHwZxo3n8fxqtovgx/wCTmZQ9T0pTnPE8+rhSrQhQS1yX8sszcgpSusvd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wgMBTnXaX8qM1313uD3ZEEC+mHTbL/tI2LOwy4m1eQqC0oNaCbQvzfzHtIVFF0kacMRG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hlBi7CQ6pKcHPzAZWVhYXvHTUYTlc2hBr/kq2p7pMPK6b09kiF21kB+Co0pRsXv3e3vB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6/URRS4tMB5xEKNVgTk8ldIDKVw5sCvlYpvohLw22X0hCKfjFIcJ1fmEugopVeOTEJKo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t1fYQVhin5jVkKDOymn3mEu+af0geaaNqGtXZ8zIoT8PzAsg9sj7uf5wzoRP7kK+I0VQ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y4YXA4uaqZogY1GUupaBeleZXHEC8TSEgulbRwGPMBSYseS9U0XxcF9a0FK33K/cUPY1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2U9oTtOdbA0ynSE5cZ/uR0c9l23sSoEqdXLan45giJiN4M5da+43BbSdBM/MCOfIKmWN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k6MIVifkZfSUtIBteIKCzRfMQacXug8sB0rFQTtXbcbTNEHJL5g3hmA3v3Msbr2Es6RL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QnSHAga7X0hBZzwv3EW2WtGuWCagxEqFIji0GRJboBx3v0YELJEmYnxKBqUpiVmOqpf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4qJ2CiJsLOhHB4ebZypLxzF7CnEVEpUSbMwneJzBaABNiFXsO8m4i2hqoQcjBVs6VzLg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BRet1qC2Q3qnDZDFqrLPWUh2ZHvVRaC7A55l6UHKxsS8hgpi41lGqg5tsSsFRqW1AtSl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5jSL0O5hcUoDhsqmLmGFZEKWhxxKhVtt1MapNmbvMS4g2uojp6/ggxO0IsXKJseU+kIv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xfh/p6BxFxOIowTUTSVQK8/9lxyyvVYP7g+hhggBTQd1HtMVOfQoH/dwy5cucep67/H6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Yy4TB+Iol1g8xo1qwH3l8wsWZq/mAEc8qpzoWlWO42BS9Z0e8C4p2ML5xAIWTN3qaHNa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w2d422gtFvYP3BKrdVCwHWPQSoWsTWu02pNVzAtdDpFPkl4xxRNypNyAV7fUtS28B7Mx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1Dj6iAbRVEzgroBlA4q9DslTiaAoAueMRFoFoAN0rP5gEGnhWgb/AFMLNG/1CQou3Naz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lO76BfQ7nQNHzn4l1u77xpv23pEw/8A2F1LswUvuq/nRb3RhVsrj8Ij8x0WujG1tbxr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InVIQYWvQlSyl0QcAVN/X7mcoCBXSh/Nwiwy56FYuI7mKonEWO5e+oVaS35X1LgAmR0r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C/uBSADo2PMqBoBs3G+bG+dENgsw6Hl6S/AwBym/6jhhmpKnyGfaIHTB0Jw13fTXvE75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61LREs0WHJk/riZI3uT7i5SU7n9TUA/4al2Hy/1MqZpYacNOef8AnoTy0h4M+4yiFy0T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orXt5mJGxcI76E4Bfb+SI1iyx2rxLNFrAHMaSo6Tewzu/wCoPReYimwpOvR8+jgCIVnN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7sGBA5G0aWuVanf9IaE1pT0feDkUmu8oQL4VycjAunLXTs9yVpmceiZ1HohiG+K7zDUC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jpqIcD5ZpZZ2tjuFadqgFsHYlaTffUZcUHm7ihxmpUbRrXvBRxdYbm+AF5UNcECnJPiC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lWs0WWAKvW7xXFV55hldvyHtEqApCjiv7jhpSjN1D0HRWtywlxSa1DGFtJm4NOF7q8xQ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IpQ7ysFWdYLLoYrSWVTIqzMWhjGYwC08E2dEL33iFmHL/wCRXB2S8duYkIAsHeJqNgCs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launFlP3GttV0YObjqhiXzQRAsxMl9fwely4U1MY1ZlHzBhHUrcLY9+Eyg16D0CFKwtn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2+oqGGoq7huOlg03Q1w6/gC5g78n7j6P8T0y8U/1urNPUUulLKa9SMGoI8/EKuA8LKU/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eZWkgy6vfRgYuJLQOM/1AnDDbx+5QR7tkWgB/qDKhpafuKITqNP1LGwI050x4CrBE15x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t+YVkRSVdse0toK9ifyqGtIpRb+IFKX5CJdOPcmSYLpU8MZbL2UfEvpgEw08xjg4Vx4v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vCgoo9/3KEcEVpVuWtPg5CpLFdJxWVY+h+YtjmueNY8qxJ0oAdAJ1IAjq2XaErrPHSVM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hTwy80TqRlUBfHYiwMCXzHdY8n9QsyHkgCQK83Nrl4ltiwLujr7MYQ0PqDuwZYqvKv8A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LxLi5hrpdgM8EuNOiFhUjsXf1B5FkEyFFM6cL8QL8/2jYARrg2TMZS8hTEXnaIg4esSa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jjp6yuTr1f8As6lWLIm7HJORS7uO9lraulq+seJgNWZMnaNGGuuorpAmKRdYhAhwRwtq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f2qGfHQBHgDg8fctLFQ3SuicMwNOh8H/AGNGTcJShUVe6M2l2ZELPkShL6K4BjWVmNo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EFTQlDlrrEXi7KiXYK7h/cNo3z/1FQOhBNsyYn/DOBlpQE7rlcJAUU9Z5h+NuIsgyc9e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9ypVKsa6RCrlCNkw4DEpzcyNO2ZaqsviiNXB6RuSy8rCKdnlMRtSVs2lKVeWaB84lgX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qO22KoEFhdJbqgGgN89YCALWLfV7MDBqayz74qWMGZlee8MJJhQi+7FIAVwCz3uK2jgg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4MbRa/cFljZkLAFhDOFntEaGjxwjzAG6IeNSsETDf7XB6truVaxpUisd4+iHVKOFbgo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eqIDLZ0xjtG6hFedjv8A7iZC5Nkz7RKZYFOhAVFgNJqyL4FY7+IKJRmttXGKY+FgrETq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mIFmAeP90gGV2qv6QWibraNwurp/aXFU61iOHOPMMx1HbOnoCXROIvRYwZvLAYhKhhjl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iqlv/A/qMVk8CLxyMYfwv0CA2lR2nX8jFcvEGDLGxpbXBFzBcFXcQrsVGmu8dwhtRCDl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zHBQIuYzjF7jNFOFWXNtkBhGO1baw3Lk/Ltvi81MrsOZaC4tqlRsHHCjdwHs3hWELoWt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soLvrMELqXBZcN5E6p/cCFLgaWRf19WYdo13hfEvMQwoJ0mcWfwJN8TC6wlG6B07VrpM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ocoyZs0vTWIiFqlcOKrHu/MWiBWFKNbmORZyYt5qCri8teagQWK64mRvKHZUBleZUw4e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NVZr3f6gUBXsx1Zl4dMUdg7k4HyMxS2usa5OcglCyhB1w0/7pPCCfK/QlUypxG4Csqu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G5jElaSay/gPeOFZ3BXbPZzS/MuOlDGSgKo0iM/ETqjhvE98kelZHYXYExRjby3t7HLA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BlBjjCJ7NjGNr+o0FbG3Pa/3EZEG1NlXh8/mUqCvyzAWG+ofiJeqNju+N+8KoViJFW2U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qPLiZE4mm9GHqZl50cA5w9RLGxJUddZiO804KlNXLLC4pxN4mFqtbXp5H8kSxoIRXm7m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4hQygE0zsgFyKvECpQ1WIEXVsarBXmK8qnRZpbXEa1WPlHCKSg2lge8rFXcsQqqczA7l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4hN3FrqhYVKXTc3vxcolg7YjReV7ZbOJ0SEqErop1HPLzAgSzZd7hkB0bKIj3TssSrmc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oJY6ZQMIXr+4XFuIqyo9v3EAA6iJCzuOsTt1ZqLmgHmrl2zCFzAc5G4gUysvsyVWoWwx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AUYTjryyy70bX8sAuujAHxEBVXrVQcyLDnZ0loTQpsr7/qLHm2K7r/kRRiaZl9Gw35iQ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L7QNdIb2awR97mKOsNiX44/uWeOHJ5z37XLZdMyS15NkaywphydKluBquzG/3KjDrZ8x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76iVIKfL0mzwF+11+pSNS1UcErdOI3i/eYMq2+B9qieAo439oZBpC+a1Ktk9RiILL0Rm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EiWrrG+JUae1+GAwwItQbl4mR1hiyzXJWq7ZiQErB0l3DUYem/4NhZxHbvK/MBdfwWaU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E0Y7nAr4e5Lkwk3ZgOnSUdIYUFnvzDYotZSlbmBVJRun+I4LrR+ZaggvdqBOjTfDiImK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IOY1ESWKoRiqwjQRXP7mRlWeIrGn4Q/URUAXIT3gSFTeF+ZS2AQCqOf0xcNsO6ZH4uBU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d6x7whGeaojUZ0BCq76j51MA6L7X/nphZSgFBZMlDDAhoI2uZUwwjkbiBdIsRNPWIChI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oYDmVTFxd5doV7Q0B1GIIsmLOVif2w1BuDV1fgjucQesoOstNxBRFAFYOXdsFtbraOVW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AoFj4hVpcQnYdYe/1FSfuwX4z9EvhAw7hpftNhLaKW+qw4DcpQZUHizJ9NGDvFvLjm8T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WwDTqCG2SSr5HsmJk2OFr0aqNIc3u/DHuwVMBwfESlsGgXG4gAs6WrmYOACC2+YAHo/7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rs5HkhUDASqdxdj1guxGUEy7W+8VQVcYO0QwXnEsqIhySxeRtScYlBbUjXx/cAmprei5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+osTM5bXedGDHGVN6VehnEzasPMBMMLMs2uZPSWi4YLlRdeYYQM7jhiK9YG63EvUAcr2j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ssS0FcOogLBD3YXmWvOYrKB6m5Tg72xcIsK0sJpuu/7StVlfZiTER3wTKoDvuW1CuHMO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0YmGI2XMAoVrpKNxy1Vsvges7JbeBnbB5HZMBcJ0GpmX9RKgDgmSVFNGVuMIlAl03KEy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FQwEPVpPxNIDO6z8zHkNm35gxBGOIKrF7ihA5FK95bKyWqvzE6wsi01LMUSNqM5zUDqS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ZFuseOkVmoP9FQoLAcjb4f1ApRBrg61VyqOqepjZjMwBJR0Yr237wQAqnKwWwrZRFTpb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yL3seyFTkWvsTNI4IG1v1CCJQpMrQssVmffcAFyAoOoF+oZOnpGgsdC/ohWmUAjL3Yvu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mHwQCWJUsjDc4nMYzSWssycdIvWY+12YaX7C/mMIwjD0+lMQ7vzL/gegeozSBgIq2d0o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nIlUC5Fv8wrnAssqgmmCrnpHqKbtyP8AicjhxpUwFlbRZCjMougAvN/6obnYBYXd3TzE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WLXYUEAy88xDM+E/uZHI6A/cRTON2p9ioLWiLF99xDdGO7QvBveLhOtjU+0MCQaVeGJa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43lx99ZmQBnQf3BWI0A+yO8mgfXqN/gnm0OBT0ZWt98e0N6WnrOrnuQzsU3sjzHtGWOZ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gqbcS3S4sVA94mLAzeE+baKAgQ5cTiGb36XxFinwmXLpFnXiIl8gscCmxKtVQbKhXTNv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dEQY8dJ1j2kTUK3syypQiuw1Z2hDIdBY9ip1KBl+aNUEc2QyMpacFUc+HH1KTb4fraRW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EsVttRXe4aJohYXdBadav9yuqtdNxsPWvD5uBQO8BeNyxRulWAK71KPNiDNSmy9ZXbud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NuADn/do8BXmULkrfSLAgtK+x/UZGC1PwcRhfiPZKCy4ejX/ABGZOXLrh/5DMsrQ41vh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DLxEWq+1RUMI7XHdRcw0qU4TmB0OrCZDdil56RDQCFVu4FCL1CRD1IBs1HoG5oFb6THz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tVHNkDhLuKrR7mIFULixQCuFi2Ya6jctMuuu5S2o8OJhFztcFWxObCXiidZxUu3wC/UQ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6tjBst6sSscOc19MY7VXCsFCCwxVSw2UPaJyWjHoKRsYiAobuNMBOrLGzpolJo5+JUKC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I7IkMBzhqclPSiIOAeYYEUc20/CP3GldHYMf7zKH6OIpYV5qET0rJKbYTvBAsOwMOlyy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wAMAbHLTKYIDAFdM4wy9TdGVv5miio5IXiYyO/ZvH9xFnvpr6gpMykHOPbEEAZZrN+zx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L5gCDMdijjgz/wCwxaAAjhXnPMbgDZXaljR1KsE2tdOn4hr0QjaYb2HSVorFuvt+RlSB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V1hjcTdFp8RpqGctUgt94/HWHB+7IOLPnfyNfUda2YP7QlOQJugH2YEul7PzUoBn3S6p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jDTXKaz+wS7jq0TQ5w492osYOSzpdS4emvT6jKWmrfn+BD01GgEbXZ09LixBeVDzjNt8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9y5qqA2J/cTYt0zTKQ0brN1cwC01zWojKE6X/crQSNuLxTqpUxGrGapINwBmb0GMd5cw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Uve8RsrWSgqRzVRYCBxQZ+XzKAyVzVXwBlhhraQzQ4zxDTHmDZLD3MP4hirK5m9NjZpg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i+YUbsS/glkYwoigTjU5B4L/ADKI2uMA/ExTPFjGrJfkmg3tCnCJr0ZOCVQnD6hba+JZ2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JjbxqOLX/IHSZHbNU8/zLi1HOAzL1JMU7faJoy6stsMI3wXLSUd0R9amEAs11Y70/Fxo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WGSY24MK8f3Au9tNBXN3+ZtlGF9Yk6xBjavivqXdKpX7PJUSkeQ1bp4hU5UFebSj4ml1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FMHd7yhZ1gRIbZF0YqDnAYA+IqYVbrpG+F2BDdeBsHt1jgXQcK9QzD42FYwI878bloiN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aAgwFotAHT4SKTA9M/zcbXehE+JQAUGgMekN1KOWpsmLnHWn7ZgZ5fbiDCGvEOdA9oiJ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FT/sXKrlCYoi7Fbl/wCF7RYLt2bXeYYl4FHRq6lMAOkyEXRmWFUzlP8AUtOfogFrlxdZ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glOlQjiFMCx3Vdc9JY9TyRLZCGKQ8EbrBIHFrLgzZrMKMqXzOM84pqGVX5v+4hWL0sD5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xq08LYguEXLb/wCR1J8uZ1VXIGoNqsrGbjkLU9FypVYcuvqpd2Fs3xMgWvcVkBaLJs0p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Vm+8AcaLiG6CN4iTeIkI0dXDcMZK7JQiD7vlfPiKcesLYtkEHi9Z6xHtuAB9fmXBbvtK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sGYOS5ZKB97gX3IAteM7DxBOQOzKL3g+LRa/ObljYwo0DfdiypMCVXHgqUixc0sDGruC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9RUjQm1aPLbEqmlLTLwQVgHWTGf/ACCnPCK0dCWhmehkZ7RcSimy77ZWBfixwLpRrEvC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+5cvVVOj3wQbBQ2rqtfiAVB2ivXPlZaI5LXVXcdyK4Co5CBtgVT3jqAnUajtBdlP1AYf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E/FSwG4c1e5WUBFkNG+uccxrsDzUbc065RRkXCjTYy4OK/h9SY+Z/Mv0uHoPq+nZiA1O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dB4d4VIAVpinpElGyvCuJXJQcpnFajhEvUGzjUdi2tXFLws6m5SHnv8A1DK6rVCh03Fb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cYpGFyUDdwlkVxwuUwyrlyxLwAPWn6jgFKKyvPeOFOkq6r+Ev83DfGjlcLI41NUMajHV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7ofg9c8v/oQTF60PzCQNXiW1b8wjQPcj6j4iHAe0y5YbhgxzKGYNCHJ7GYnm1DGgsO1K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raOh62/bFkamV4PLxG03eMny6/MsObqz8xyuGCcmph2BhNBS0cpq/FV7S96jY1hjA0X4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TF2Gimz3/uPKWOVO7qDyQ14qKwLYSzig/qLk1UDfD/Or0hZFIAOvzKmswOeWWhEQnUYL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3LuliksX5hQHSHFjvFGtFR2VKvNSkAWDSDiyHlB0ZeOI/gLaaZaCpYtxQusRSHyPKQeh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wu8/7iUnCRFUlg5srGyGDEtdlSVeZhD1qaUXN9TUNIc39mHUwzqpUvEbFXSA1HhrfJ/U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i86GD45+YHAgaClToLfiBiYlziWgpIgU57QrG6ahW0ILgSWOLzKouXoELU8Jv+2Ipdz3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xT4lKLLinRCIsMS6yO0qI59WWVHswNYFvNKuYBXUhTWFcVCKvhF1R81mVG0XWnxGzqpg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QlTBoxQlyzpReC/uWJqVdFzABVO8oLADgeHrGApa4ljeVedwHrM0o1jpB7WrFj3lXQJQ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gu+Kl7tDTOP9uZSmNUblxvRavSi4a2K44iVnFwK5t4lSWm71FxQ+XMwAmWCI3rftHCH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SDi1+TGpVxgcDddbgqdBqgl5hZnXTVtuudfJFwymx5zuXgc3OVxoxeekLtrEKc9FcRC7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KiPWQcnT/kGBVoRmcUbPFyhardgKGNVOklg8leblCgB2av8A2DtheFFdZR9veKyUBbfY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GOl8RzyBkcDloGGws8BpbnPaVZWEtTjvFCpXhL4xNBFSGYDcAINn4jQjkmlrAA/iVi6t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tGLdcnNj8kWWBq9P3Oc3l/Eq3SGrX9CchHVn4XMQh3Jd0MtkxHkX5gxfQaJcvEu4xZzB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TnP1fvOKE43DFcnIyRVmEsxVdYhhyFhpzxK/DRjHHHmZFbZJg+YBsMCV9LiYNUZPPmAQ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OdjBS0U0WV1lRDt5hNVgYqBvdruA01Kot4+ICNsafuXN8w/uCz8fc76cfiZu8rExHCrt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qZDy1+vWpHUPs/qCoMK6yzRUC8EW39o44DxL9MnwNcOSPxBg9pduz2ls1PdKLsf2f6iA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whYQYLNdASxlobNiIKEFDgKI2w6ND4lYlRL8wwxa1W6G1qBUg5dW5fDmcuUDxbjfvLBc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VvQbudcovGP0/uAADdRodCAiBzXiYQ0mjjrDhCFbquF8ftmc2xDCmsVn5jkdUDDd69hZ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cduYJyWpgZ0qa3XP1MZQD4d5o8Rx2j1xv+5naZG8/wByoQW3K5bfiMsGL9L4jaq6+p7I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OoBYo5Ctw1Wg8f8AJkFrpUyNJLrPoW2NHeUyLLW1dOzvHYxgNLizpLRACuD47Qs2l4hZ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BXU7sSwxFuruFRlN1gZ94CpVplqp70RLLyM6FsASG71B6ZmTLVTl0m9EUmYDDEdqJeAr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BhWnSBbuvNQVZV9YUXJcHk3FZNfmVi90QCWMF4GPMA9opbtixiwBNNQ11TTqUFtLpXBt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nZ36fEojK6s/J5iC2WvGB94UFa+14iOMBkiVGAD+25SKpFUEtiVNnUqUoVu7q4HGjga3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KtPFGCKSrZiWGVYhlUOxAFgscneW7r7qVJc32d/MsqVozRU3Qy1faKdEuMP3G4gXfEEO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UeANiuTmWllUsoHhH+ZS+pJYauomO9aqD2xKJyXvOyFOX6gWODGGUm6yMy99iUWVHLVe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rJShCDlRZ7zEXDQB9EDVIBxWJqtqCB/neBzJOk3Vd/8AZgrii6FRxRwMOusuLq6CuNa5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uuVzuIS1ssOOA8e8bTna/CRgeAKtxXmUBQEA0ZVv5mEJgFiWxmt4rxFYu1EI6shVd/8A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aEo1q+fuYmJaAKqbKgzCFVlCdqigzcrbGQo3zMVN65i340iS1POomWqus1vEMQYsfS8n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X57+8rgWtCpU50DZb5gUWyMOdwCxaJkeZZnUjaJUTUhgF8+INgLqUEphdt0iuhMV+5eg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ttVKLLVctZZdX3CNx7BfWdzcrdYc75gBSbK1efl/ESC1VF5x6IdhBh5IgfKUKVbw1Fuk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1ABpYA7lHozJVoFPN/1DXoDS+ZdR64VhEO8rEoZhwbUbflhCMbgqbYC9SqMY4icd8UCV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r8BFBn1RWG2MzKAWlmM5IKHNDsBdeziZxoYboEXaj6YAi/q4/klS7VodAszH1AXtDS94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rHzAF85gCPF8TQxYd5SoXu9ufmvx3ghNC+5QY43Q/iLWBkA4eSMwlrrKKV4lD3xKlVO8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+Z0WrT15gQSqBjBVfcVXUEtKoZ5mlY2Sz3hvS4oZej2mBFdUGUV8xOhgOW48slXD+5cY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nS5T3MSiWghxUMe0F1Codf8AUcsoL/oeI6bFdZlm0xGuYoG1BcsvmYlJ16wDWM9bmMWA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LJ1OG4Tsx9h3dSrCm+8pWC4sYF9FXBxEDm5Ya3LU6EslkULbXaUjgXGSU0wdZSJAqpcU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qQKWi24Cn4nQqurmWqYdhDbV6VE7aHkQKoXpBVH2zKysa6al0odWJYJ9lyucrC5Ea4i6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/EBnaUlv9Q1skZya95auTFss/wBSxlGSvRFoDQ3llABdmzj/AGoplo7WFAeYmhRJYb/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MAFNKuv91iWZEeTFxa0BM7q4AFa7cyqnN4sdt/8AkoCD0wK+dwTgsVhYulzqLBm7rWIh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VgNLz5lrTI6VUGvYzWsywFDOTAXACLoO6llABI5yXp89IAabhGtVULYYZps8koqHeRKS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yVBY0AUhQwuNHLtlCigHRzLhp30i1ZkwhuFuHwED7riLx0lxNg3jMt6XbecGe2ojIFBo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waNhszrM7xAOz7eJkAItFOf7mYPKsoeutRrr2q6gvC9V2IrGyVRMbq0+oPGqKxivn2lW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5+INdOttETKYmb1UbuBSOpGrpWf5g1MZuAezEQRVRQ8/+wqKMBYx8y+pw9a+prA1xZFs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eliJ0J6RviLBk7xk+lquOD4qDS8QsbT2jjVjWJujd9yVRhbj/MRWrU1rj4iaLSgVKXff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DDuwra1sqISQPQP5Jz0MQqn2YkFoYc/bFwQQWXZ8xMROTY9IGtpcwbXbYyyo0zpWodfm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RLfiWByqPlLuW3Z4uVlPeGhQSNtrl7S1NidkGPk/D6sbpuAa6yvqHD3fRvEyMMaY5x1g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uIAZfkZcwo9yFkgS94qXIj2iVniY21Eh6fgnEuo57m+0fS3oWXwmWncFR7H71xD4X7Jd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Hl1+o1Fu1/qE17TtYckF0brAAl329CwD5YyCvti/zLcZAAoOSxx8SxHF8MYGFq1W0PH4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5porEFXpFKqppDyfuKAO2hFdxVABsTSRAVWZOUSvwJ43DwZY7Bx8zAImSxzABhQ5rpHk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0PiCWFFP5U2+0ctX0ZgCL4Pwy6GBEf3qha/UFS6AjYzzGqQVrVNP+6xpaLh7zMWNVcuv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KYlTlRzUUW7Hqwa0QYpbiCNTRLuADVJvCPWBiS0K37QlrE4xUTCFd0mJjnzLdI8OYvak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4h1YjV7iII3pmcpLvF1NLu4lZ/EFDabGK2DzGXTS5hkoiYcVKPZvtiZY2Om7lzCm8juB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fmVQFkLs4gWKFd5i0Xp1jZRGot3XI3MkkdldY1AGxdhfmMMlVw3MDRnhY9ob7Gx/8Qtq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qKTj/kejI1mX44mPrIo/RCgsM0BK68fXeB3AGqw/Ma1BpC3Vi8QzhjTm+Maj2K1SZq9w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sDXY8O8uQlaNQAhQBvq/wCYKqHJ1ccBLaay9+ss7gZoYfu9y2wBmuf+wJsv23EN1XNv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fuIqmKjGBxKgqtsbY/8AIV5fwzKiukVfbO4Ww8tCV6azqBUtyUmPFYmTAoB09twBBJpa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bV7X/ZnAMG3Y3ze+JgeLgs7Sum/OpUWLNkawX17w2pa77iseSK0Nm9REz7ZhdzgOR5ZT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lWZaojND8wxhUZGr7bltjA4ucTaOTnrDAotfLCBBZhDR0x8cxhrMADicad9qloFUtdB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VBvh+oAq2DnDfeVoQc0YrebiMetpenNvTUAIhLvZMsnPMqiaQaC2Cj0Hdy1ILmB1Ko6B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WhGh7ToGd6TwKh8S7ZDRU/C+5aDOW33LmUbYwz939TYqDdFe9sCNKwlgPcq4oj1LW079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WZlDBBQX2uWFNDJSTVDkVYr4mJRC2dj2lQgFO23FlQ9CLJNHglhR82C8bmSCgtBhzfEz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KmtYPgr9RXJHJzoDvqLwKFioZcdoUQV3byWHvk95x6KY4fmRiVMLusFxEYYS0Q0tED3m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QtCiXbID3jn/APrgJrybnv6YOcfQr7YajHWHTuXK2cPoiJWq3gG/qUrJF5Nn+7wiqvZu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W/vr5Zl9kHETB1lt2dDiDF1zTR26QWrAruqv4gNAbayRbIhvJUwUGMPsgV7WzlKr/e0R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FpxElecWxpYZuk4BaxCZy3orfQzAxEIbQp+0ha4JsWh+WMxp90dYF0mE3qVE2QhXGKtK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AopVZavxKYY6mZdYe0Cg8EHGYJxWN0VFSag6TgRSGnJiqSYVN+ZxVoroGIgQXc2dJSVM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WLGEBM2QWqCwBdk1EtEDSriUPT2hiYaxcAnA13gG2eaqbYpsuGLtQt7QGQrRbuLawp1N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lSDeAg9RfmWU8+PS1K2Si7q2bXQ9JpiIFXMELLIsXVq76RtayvmN3tzFhya3zFvJjlis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ReWH/wAIBExvB1F+k71X/JnPsVuN8EdNlkBApNUG45leO2o0gvtqqj+5qQMuuJahAps2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tTiuhD34MiZ7aignNoK0dlgkIAVrH5jQYK5qt9ZgSMmWH/XA6UugShBtlkourwu/+yjz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cFgPsa6dIEJloQz7DHQWXhPl8QgICyMUd4JpWcBO0QIKiwb6dIC21DoLeuYIDNtcEGqh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GedsuWJCvPVa/wDY3sG6tKunoRi6BWtDpiNgALKy7jwCVxcE5OvaYNImVGMuCJmRR1HO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JL3YK2cg695SoA31eKlphRWReJdLNOFiOB4hYR4Wounkv+o7xw5WYJdVbyZUNgm1/qNV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5NFNfU40xw6O/WLVyxnCfX4llAUt5zd8VKXAqPfEBUFV2X4iLS6qFgoRKOsbuT2lyueC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L+I2CKgB7FH4mg4HYxnJb5MZ6eNXHGzdZprT7wW2+RRW5xJZRpetmKrEJcqAZOddC+PE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dITqlWEL7llTsWAhbLrUmEE6tEuHayu3zKBsCcwDYO6nEwe8ByBHnj7YAC5FBl3eZV0Q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O4S5x8ofFxyJfT+oSwuQMeOsYgWQOfYhLGOwfFMpLg0BnWDLuUy3SCCxi4Ys4W1ZcwqM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/JcwZaUPGHfOokZLbzSs44nHo6NW9wbT2fz2gRVViWMOSUf6pb2bLpPl/RBkjpwsVXXD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N0anwP8AcNalQbu34iExFTKueBO4x/SEAWsDtwvoGIxBxGwSrlzGWXuoftiKlU+Wi/u5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JWJcWAntMCsS/wAsgOqw/UElstvqal47CHOMfiPNaCwjrsR/MDbaxrx2PJUrQm6vpDLi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pXIfpFgqBJ272RscK4GXCXdn6gM2mHU5lSC8CekNAIILfEAqAHKypDDA29pc0QVeC7vo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1l/D+pm9otAfZqCwiJSOyWTY7epySzBovSFNfmYJgEslo31PaX19i5vcTYlcJxAVcGB3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JBRWjuOYsXhlZfjUZveTng+ZWICoOekRsxXEq9YZStBtXBHBkW3T/QgAhMbsVUUBVSsv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HvyQ7dwaV0x+paAvwwDt0N1HygXzM7QuDiBNiXz0gTdfabAycLplKY05DTBc1BRYx3Jo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5fFYmQaZhtMd5ZaKNGKMjFLpPiCSZBzAAUtDi33FXZeOksOUlNDaQWRHG9QIr0zqAXFR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Rs8fmZ0aCIAikcVqDFWBd7IzJRW7MO/MIwGxVwBWDojSwUMg0HEw0vedKzK5qlCu8bVW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49uYbe7qdeJijgCx+/1KqFhSBDF8EuocMU7OYNcVmFY82MoxwTAffPeLF1Ka4ddPfcTU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j3zUgq+KvpF32dQZAwfMIQCfSWgeAaMWeN4l2yzGsBX+6TFgsNYErhirCeIYedxPBbtW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kSBgL25fiCrCOnFt513mBACo2j2IrZhdm+0RX0UDTRvP+6RGwga2df6eYzJFNAgqdf8A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HeI0I0q/1DIHmgdVW1b5gqHLNjz0xuXQVNrXxzqOQIN0js/MSc1UXgdICxldaiO3dFZ3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LBBXsWIuy3OGjxfwwOolShH2IgNTiNVSF5FeJhZ/YYuWtk6MymenXVkwiXfmWhiyt2fM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sVd55xKn4Q6jMbqHWuYmSqMLYHrXiFizFjkjWP1Kq5QW7JdtV/qxFqlFGDij667i8aM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SW4zr/ZlinDAuGqv6g9C551vF248y8gFlcnt/dQEpQKVsuWukuzYJeyX2iiJSllKD/yD2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u+e0VuauBgRnKZPI/wDZUqYIllSCosDnEHhxla3xBwnVEvzzNRMhAY/7BrZjJrvAXa2v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vOfuBCkuhXf+uIo4dSZj11WTtTcyTHClvvEEqF3n0ZUHFQAAbN0UmU3MvYFfXLLmr1E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CMpWWVAXaD8M/qADv8L04gXMOpUwqUJ85oiHBWZ4sfqVRLZayPzFeJluXMNnEbIy2ZeZ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ncP7Vj2Yx4lA4cEd4NYALZkod/NOv86woAFVMqZwlVrQV7E5mCzp/j5lwpVT5lKSIDkI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biXQzX+7wLJJadicj3uIs4Y4B1Yq2c/UeZnFujV4vOYKWxVaeEXwfaAtHtFVET2C4iDJ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yuoU3Wbu4kBAwYGA6vrCi2YVuHAcxbtUNQqyFMK7tovkhzP3/QzPgmnqQVb9NTjvBzFB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8Sy0cBvwl+yZ4cH9sAWPk8wd+8buafOJaarP+BTGHWaTDu5caFcrMLK46QpisRHjTAuz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CFtq7ECzdzLTjtHYpDa7dcRCml6QCgrpEWYZJQry9Il0ivaZCxHsR4q+jF2vl+JagBxx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G/aJMFO9zN8B25TuFTNQtw/KMra4VrcTMLXIXKvagdChMhoabZVAmhtyMUHSYy5gbqW+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iMyN0UHzBgQMbaPeN1K10NlTGryAt0e8QIBVIgP6Qwt2YLXXeCthAwg37XK9UNgmIEbU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c9O0aqMV0GDxzETgwu+ehjPERQMWs1nv094lIXopbLGX24lCL3yFLvjq9o2e21QPgWHK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gchi/B1/5LAoIpY7vcLwbKAXXX4rENHBelKt48xagTYdpTnxiCCzgaF/3iMCKKxnNF4i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wURd7TZ8QRZpW8PmFOn4SimCBTdZ/qZIQWgP0SnJtdLHXYygSuvRcZ6cQK0MyCmuSvm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5SNdIznnM3KsPbCdpWD3nbG2n/XCZktrXf3zEC9RWKo7fFyxVhu6bb7QpXSjYl9OYg6X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ANWGwAe4y8AasEDsGKlGeccxQceFzHNjV9SZvBe1QeZEUIX+d4KUd3nrHQsAV0mFQimq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fLVxAt+oKZGHr+UKNVTJbWfNQbIIXdNRGSygFsrw+3xEI0AqJTAYMf1BxbqzZut66wA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rwFkqdMU7z4jBhRSB+cQINVYFnU57jMF2nC6bH9QuGY6D91AXWzaCn+xNKU2doU856S8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TOIFLzLDbV5+mp3maimxwaL7ysoBPU9+JYUIjS75/URNrA6R9Ssu1jKH6hrEsi8iEuMF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/wCiawTRye8MVLkNUBwD7sFf78ozbFcrHOSBMcZW7lhHD6YM8wLZeJINgBiiOS6dSopI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AhggQCFvUggMtU/UOZsYP3OJVh2fmF3mZ/VPMTEzCPQYK+2/q5VZqu3u/wCuMuS1ogEP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+6wR8teThiErDX4lrtlReWKmBexX5JjWJinfcIt0lbI5bPK0C/7gTQNB9/magpvxXv8A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BMjdOyo5jknszGtC0mg6SqNMdrsPbE2th5rIc9WBdMycPDHC1kvw+GO8NmCJNINrAIVG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yaMwDBIXLLDvRKCzgrPFjMuDjAQY6m5YOeSG5k7XRGakRunEBUuSLqLMo1Xr/uNwKMcH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Y7dCJhVBoOImIRlyFfMMIcFz1iAGmx85gWQu6ZVFrBAXt62xPdjpLatuWi3KcrcLSquo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q95dYEV5MQEwjQvBLMmotdT2lAAPmCEyRyaYBWPGgnWXKWor0qDaGxtChQmTlSG27BfW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qXnM7nPRlmFMbZSmaV1xKFvwF3NDYcA1ArA07rcCjEdDEdFwXj3gbAHOJYIpaOGrGA1G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CvC0tr8zfjEiOYhTWZLCumo2vdgbCn7hYqGsYFn7juCxF8j4Kl0UXikLsvOCFx+GtJ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oStKhlaj+4WkcbC67dorhcCUvriIR0pnF78xsaLgZ5V+49IjhmfOXrCojqgNPe3+5jLE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OvcJoFx/vETtINC88uW+OIsKjkK3wfMFjSobnFcN3xAGTNjcq7xiXvZXgoV1WfzFWgeZ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vHVc/wC4iNACnOra55mRLJ4UB8xWCFNYLwkChe767mSiApsMxvgVaVMH/IeoNEpaL543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zkjV2bzJL0yfuDcql4pzu5gsh3qcC4u4ECx6K2/2O8cCnGWlHlf1FRFZlBTjz7kAqyrY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faWknTHwH7lQUMCLRHVVuxPaYiVBpn5bhCtLYzQ2Y6/8mFe2v88RzQPV3NWLIjmr/uCK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GOJ5oGApTb7koAuqzEclYeAcSxQodKX7lpZoAeAKCPWkziyGPlUtSuuudykgyi0GjeGV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KcUj2qBuIdCGEg1qioqKaIprdbgnNKolsYdwcMVVCzOMOv8AXDQa1Bol85v5geSzkLrG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VGb3/usTLe6WlPNV9yh2ELj8mIuoZKEHjgu4o0bMKFLAUzSK143KBhYWK3zAIZaZ6/8A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S6DPJFQyNeae/wCuYHMVblq11LQW6WxFrDLmKNkOkAMULuAViFgg0xDmBUUL41qEKrEJ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2Q3twPaViIYqkHXZJdC05DK0U89pbLsYDNOYSSgEwXL3aIikLrH5Ktg0o3YrFuIqgQE6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sRxiVx9MwYdBzE5U2hfvN+hGMI/QMA5CEbVojdUr9BFamkVgMkYrpfV4f91lFlR+kWQ0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Tq4u4ckJbKBfTEzJgZW4RqKWnmXt4C+P8/Uc/Zp794i8wNsEAUrOo7+obajd2ePaZMRg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R8BEiQHJgs3wWslydyWkY9E58QaFTgGI3F2qP6ostr2XtEWgvRRCXCCvcXYtVzNVm0J1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AEBAz1qb92aQ/YEoNvEsDllLt/3MA7qOB56xKq5ZUp25YhkrRj4qL5M3TluUM6gZrpDk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dneC1Q3HLWZYXYJxEVnFTIZTXEC45riXe3GoJSJh6ywoFe8Gpd9ekQAovvK2XTwwWi9V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YXs59iBu2erM1niogCjeahkqp4gNmht5YlGRhwYmAby8ZlC1j0uXqqU6S5qw6NVGtA+0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+7z7weBpzZuIraLwtP4m1MLXK/biWcjVn6QFScop7eIGikFAGetwDiVyGuxLVbKUa68f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tXBpVGa9pT3ucCXT7dJf5dfIb7xMmp0GHzUqlTXNYPr8RqlWxm6ygiirJZeUuws2Dy5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ssTgwNquqDlgzbI9R841cW6cFS1xp17Rgzl4WKd+MfmKTCM8bIudxlEJTOuLzfHDUQIJ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kn8d6mMFvq067Y4uDJs1Ya7ECAJTDcb+faJY1oWnB+v7mBUE2F9u/tNGrqry3y/P1FNA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0XgwBzrLm9svQOQMhzzGp6AEYOF5nQhgevxzzHQS4hspZvdb94NNl2PFd6/BCPgQwPdo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tArR0b8RHUKBUG+bFi7CVZVfnudJSBVGMGv0wW5JbEa9oZo5HZn7+4sC3SFoe8W3dNZG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xZJqMUFJT1c/UQQbBHMuB5AGJSlAAGFy+JsFdiQKWJTnMXDV9biY4jvCq3FgDzR5NWdI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otFsbkVVxLOHUaKfm5ixWtMxeCi8yrNTv8xRQygS6H/XATS9cRWxUbXzLxBWNB9Slk1y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U1TF37w2aNVaW09pQhJwE7bdD5iCRer0B2CH1QRKrQs9mBvpyPfUtBb3bCNVtrw3v4gt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ic/65aqQyLT6ghrN5CARShxcYK4IjehRcbI6OlCyqMeYcVq/MVQ61mHSYK5bqIVKlurI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E4rT3jO+OsQ5pAQbVq94MXKsDXSIdaWTnEqpmINxUFTWBV1p7pEbVw6RJCNrGsB/bGRN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Qpi7izJzNkjmBW4l0xsOozNUIFLyu1+vM2E21WHJrcoqY7ocuGOjdBvXB/XvETbMd6al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S67PEyHDFnySrqrXKspYs/lg5RgJxMuz8zApXV+Gc0uVVnmVqHMFlrv7SEAVipZYcxqu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RcsypVRxrPWU1I6LLt5j3hTXci45Lzz2gWJCdGZsHmUi0cdZzcVH2v7lbDad9GJh6Q6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leHk6dYhGGjq92Gq2wuRHRwMs70jAezZGiOGUz5CQ6IsEBm6wsbRpFovpggXRPBuHaD0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8pKBj2jVF1MuaiMn3RJMDtDJoGA1biDL5RObrPSdyr6wW+67gIoWmXMVwfMtwE7yzIKr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G1L6twHRR14jcUQ5GrII4EO0AxBdOsaiqjVG4LuHtmLlXeYZMY6pEiwNKvF+Iitr4zUQ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dCZl7BJhoXMsutTpALUyuq1G2AbUmh6SpF8jn2mOxexunzKDkZC1TGyoCaYSQa7MI/3A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SZDdOWyCqCujLMod0fz0jTZ4OfqWDQMLHfOoHAESj0z0+oKQaC0015gW0KsgUzyFy4Ip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fh1oF9xlaQGkVYZrOpksRVBGN8+Iq5xfkv1BCAWkC+lQnrIAwPzF5PbosvYgqDxDp6rx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T0zycQqrDyLKRMl8ezES84Akvpxqu8J4TzbNvvUEqAG4HPGPiaJQEtxVF4emol8tIsND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9b95rSFZCl33nmXYscm7bq+HR8QvNRsFufFvEXY1Ng61mmvbpAiTu0cO+rrzEPFCtN0b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WVq7xrmDZVvBS84H3zriF3UqNIeFdyg3hTDOz/wjFFhvLV45ukqE6NtVahjL/mCVoGqG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eqOc3vtFC3yDavEALjJ0QmQFpyZgKWRarQvtOaBpqwb/AK5gaNijtzLhTL8GbYpdEXFu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4vXaWGyyqzzEU77uKF5/aZWrN1/iACFUuV3Bm5syYlSzd8nVlFqSaZUlViwJ9xQolK4P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jq0BZipk3Q9FcVKL68yw7DRx/cC+rOTT4lAtdV8u8vQyF2Ut9sdZSOf3PQlwtjDgON2f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eIEfA2uso0j2CtRZyjTcGM18S4+1ARchn3hgFCmLhX/CAJfCqe8rIDiKMD/yLRe6zEGI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sFgx3ZxXt+Io2ksbqYQCckQVVbHhjWNLCC3LAAaXFERk+DAlF+RgO0bUqVYrdVY31qGh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qyu/9iIajvpDL2lSG7w/EzxKuaY8zIQY+IwG3IDpfWWTbORsjeRrXMDCVvEK2OWsVzFf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iLbUrZ+YlUqtq5buZBcKZ5KLZV23NhzWgbuEE1fOYTgZMKdIFWQ0dusNpgyuo6lTva/m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LFnmA6pcnzEW42L8RytYtipAtYDPdUdhNL8DC11NJ+4PQ1U6QbV1jTE1NZt6VMLCNcM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M5gDF9ICaL7T2pcIMycj3iCvgJZmw8B1EsH5o6yiBbpeJRTK8bgUTxC33/yWcU6Rsz9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9rqBAB9Zl1AUTDSlHSoG+nRhzISsjiW1hLhnUOGNdSItteMcQGxDvAKtygHSCXhni4Gh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ysvJ2/cu9tMlQEuXZVI5QpfMaYI41FKlA1CtYriibXVZZXAMU7u73KCtHRW5k3a4Dd6l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ac3iByA9So8Ft5RtRLhClm1dQ4BVdID+oRFrdhAZZFrKkhkSg0B+4wirkaB9iC3Usp0Z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F3XIZnAMWigBDosEyH7ia2zxjHmFZI5cnPMs5xyX8Mwy2ZKROOf9bLFN2KC+5AIOMQL/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P1qUABoKup3irgVKFoVrr/iU4aVOC7OdRJ7hWd96uZCboqfjftOOQBKMPrzBaMetV04t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4rpNcqXkqJeWOaAZX+Zfz1gdlnUgc327QVMGNiuta4/7LYCwKvsxaY/O5SmNSq12tG8f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7VqWRjNpCyjSn39Tl8Icq4/OoKmDDJwqzDiuZbYEIjcOXcUWhwPONzXBoxn6/wDIkvID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oUGfx99o6Lob0rYU+dsp5WprTeMePEXmXkO9RpR/2XMcUhpHVp5gTVEL1acXUCvNnxZV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vnxF4mKJVO8Z1UatJUy4HyH08xhQk5H6vxKbGGFwoZ3WOtxIq0FCr3tnBVssVgev3BgN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txlGqDMsFHSphfHXcqDIWZpgyYAt1rOP6g3eT8/5lGwDjL3I5Es2xbUMrU2ZF95oJHv1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HNe8y4BVuhl7QsVWtWZPqA0GdNTMHZwVlZVUbs3eKYAQX34glFXmBvLDRZoxUUGgJYU3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X4jpRLrjhg5lgwFvU4hWOgcq3ejs5YF1UJ1XZEWqjpLqXY5O0ywLf2so6JjVpEf1CHF+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UVC0MkVauItBudCja+OoV7xPKQQG/wAw3HVVVtUIGGWxuVO0BY8A/ZFts94uF0eZQLbH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BhzzHXGkMModIplW4WCbYwE6DyKGaoQgdv8A2GQ0dkllezmyBhozKlY0seUdPRxC6zHc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tEQsAtaB/fiO16xaC/mBAg2Wj8VBAAYMGY67BBK2Ov8Ad5lhFXKv9xKtgSwtFuTuGmCU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MI7gphYYJdnMu6tcupMGzquIa9NzB2Asw7Jh8zKiyw1XpIdRQTLj5dIhpzEpxiHYJuHG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lqUkRUGpV7dr1QqWvDFMsUC7/IwmgtrqHnqxMw3+P8AUqqXUnCDaGgjwafMDOYebVAI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ZPuVOuTyXSFBGwWN5jhUyT2qYYVE43xLDYveVNPEwJAZUSveNgn2w+ZdbzwDxHsq+s5g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VscGIWGOWEELKBuJ5x9SqEcwJc46RtFCt9JayAHergLMIllnh4gu6t3KSL3AteYocoNN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dGys+LggIIUBZXUxOEXtIMENjhOIWFDx1gjT3KYMoadwwyxTBnPeFEhVNq4mAmDzcMGg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UPcE5XoeCLnBb6H9S4bBouipcQExVKrfEWloDoFnvUDbHdFWwCke2tPmJvN9yUPabpv+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9gyAdTqW2ctRV171aoLQoZ2rEShAHBm089ZW4LRZk/5MAFpTLB/cINytLiNOguMw3d5G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vea3UVUQXYuDyGu+IrXBQKeFt8QjC9PL/fiUxgr2D0siUyMQYZHFYzuKUKyLaVzjiGWA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DLbirxeU4l4bX1p7dOOIZwBc8zsf3MuB86b1a3rtMriLsoGeTUMXmBsd3vpXvEYWhmkB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ZTR+0xB4AplatBqveZC0mzhrNeMRKJC20TDrdspPBGMcF2XiNEEFWU+bqUplVUANGTT+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b+uJZvFCsB5Ru7305iVFxRinGrrjOj4jQO9Y1n7TJnUG8g0JR+iV7Shjb03u4hhoFOas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hhtyUVdbg7XTDsGsPvxOwFm1GMY9+kBCo7woHey/uUUUVeiH/wBmCocE9mX+otCcZL9C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V0sOrrzCD5HJkvoVuJCopzHRTdd+0Rm2yhR+dXEKlDQgfMRKCUiwNSlcmLfaJFwGhjnz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vn6gaOwLihhRzu2+mKxAUWDTjNxM6CMNWRReevOJvvALzjJlzzHlaAF0Hfnyw23ajAzC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nUAle+DMIO3JGOzyiPcOsNdVzYjeRQJnrChIrVFHjcaCa1QHluMLmhpClU9tym2U3Gx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5xHVsQobt1+YhgtuaI15gCuRabzySxPJm1K3xBA0YMlC1fo9mbIctmrmNIC7wuf+S7ZX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jsQz7kBDRF27Inumu+ptNPVuU7gslVCFaqiUclsF0Tng6xPiOLNIUay2W3z3lVoW4GBj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J1uFljDOBjMBlLImYYVC/YmkRgrWOziWlSvBTp7yxWXFr4rDh6VyK8kB3QbOQFghgvAM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aVR9z9TI7MJsCF8ryH9wgklW0wF70xeI2BtwK/MEbZa7Oc7nJDy5pK6jxFurcdZDHmCo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gj6+gbfZKTrEcuoxclO5czs1s6nSa+7wdT2g4cjKJj2jLgw2q/PaHjLWOrkiUDBt48z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tFf6I8RAKyla4chBNAdK1UoCG6gL4U2senMqV7FbjmKwrops7kFUHNnD3ly6HrCHayVA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8OoJdyy8VKlKXirjWojZkEQGinDiBABXqEsKviTChXU2hKmNWY3ENlQ1Zn4qEglpzM2A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oqdxerE6hyQQLbe0oDS66xQMngKqZOrm4i9FvqWsoegyiW3djMoIYTWUQlc11aQA0HHW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0buWLTThMGbjxRuN6LLxGrMuYSXBIMmrVwGJarHUziIP0Myg5/ziUm7yWwBMjoslFqdt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xSEJXp7VV5Jqs4xVf3AlrAtB/M5tKdcZmIsHU4QWngVYJXaDZVBwceJkgpkNGNNtexZs9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eOsQUBpHU8RKVEEGz8RyZRNZz1GIKqAU2+qiWGEwXxz73GwT0GMAOLL0gmECoEs93mUE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8Ou353lll8BqzXY3WYkQTWEau9WQzCDu7tjeIDYKTNmJwmcx1ijYO7c8X1gZEGFkd8Ge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kccla7xjNy6Pbd+8LVS4oL6f9esC7Zmq83ycdY+F1R9yw4b7kXn2EsO8m6+oLzVAAHGc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W7y/OovAlFrOyjN/7Uo4k2AizzfFV9yrGFSyXfP+JQbIWggM1j8fqAysWm2XXXpVzXNs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CGusEK1Z+Im7CDmiytpbgDjzF1RFLwHFDOc9nvMsIEU0UVcvIQLvEAihdEsSyLN2d8a7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iv3xGUCmzJYPx0SCzQFG78YmGJCroHZUpBmQcn6RCVbgAoEp4CKcuL/sm54KoAchv6iP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5a+wTPTz5l3YCpYVYF8jXEETQgCznOeNdGOAq7buvf8A3iMSxeAV9S3B40OM4gFOHD5h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UFCranf/AFHtiHqXVYVL7wHC/UYhAbsc13qAwLYYZc9I7ES6tzWYdtKIeRS1p4OsC1oe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iKciU2IJr7l8wDP264pplXugJrts18MxcxDgNKBrORzXMSwaUeFZwc/UBe6aDq/HvEue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DoX5/DHPsfPR8xQRC7X4D6MLZaYcg8o/EGEJo7OCv+13lEKdD7PmYICyH1e8KVFmQ1TT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dK1dRKZwMUTJK+HyS25DLlCWRYpT9TCWOkA210XLChPiXLCCYoNfX7gY3U2ic9IkzTWS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DqyzeoAWDTGtirxituOsK6A2KGMcc7ExNYHKj4qpcFFWAvPkqPkNRcjuybgf4gFhDFtG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wToYT7m4J2Vdd9BZfLEsTbftGWSE9A4+ImgVGV0wQlI7kNRAqDgZ/wCwhBq3ymLS1czc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atXh8xzlWL7yf1EbQNDOYprriILQ3KVQa4ZWWS/8G5UGpRb5lgbVS168wkcne3EkG5VO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1fMKISAd1of3BhZmKH2oNIDwOsJKzQ0ksL11NfNQKWwp0bi8zp7XxBk9oU73LtKb5Zbw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UXvmpdlhOaSzoLGU3CJZRYiF3+EblncQkJm8UVMxsOE/mO5GwjC0KXkjIElqUlF7o09g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crWAws0hwGLmV43E3aG+JgLVjjEW22HXcC4HchWCVkeYACPBz7y4FwSg294ZrrGaTEE0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6FMSq0mD/mF+6Hfcb62tVQgqFF9AhvmXmmh8xMjTdosGq4VxS2fUVWhOmBjllsZBEABl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pr5iBgLkDcQ0iwUtTCCFoyd7WImkMi2vvFFJfQjoNO4blK2nlc+xEjQFov8AiVmzDN3b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8eDoOel/cBdGmc8+cRLlFPD/AFQvlgDaa3mCdMMAX+ajTQcglRlG6s/DMrp01lGd0wrV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EsPNWv53FuWpoUb0+0XHipTgO15hVZd9d2Tj2nLS2O3jhuOWhyodcItQq2dGQzr9c/My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xRBmwtYvFLqAINMAJ1cOH55jwRNjN6l1ZnEoWAoKjO+lRajHBq3/AG4wziHAMrOPmX1Z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3GqLKVG03brPtGW6aFh5ChOsU2xtxp1Vg68MRElmlWaMvXPSGxXCuCtUfPBAKhRABuse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9eCJCAgFADdCjrMtbbEDmGazx7TUlBVrzvzGsKu6uy8fhABJLZKVWNduO0uogBsVLus8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IKW+HGYAVKs40FdIBU3u25Ys3x1lmQGcuHDqXFqEWjV3Z7Y/EMmFfUqrxXu8xOKqrFvR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VAzzkl2NiG17L6+ZbEDV2P8AXFITndB7ks4b6L1+Yi3XBUWdfuaDSdXGf+RBCoooZ7fM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KZV1/swEDd5Y0G7pdkKysrg2+8IXwdJacHJvtTD518xZPVbrS+wtYO9sQ1oMNl0PTWJp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qEEUO6bDrzMUfUMDivrcRlJUgwK2VxxUegmxYStbqGrzREouL+oOjgephicBhFVAx938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iHy88Lq9jMYsAbtcn1LRTVwCWV3GmNJMRAtX+2wW51IoaGr1XWJZZKsWVtvUNLgbYFwF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1xM3GNW3KRWi9UkqUxsMZJgVaaVZvObxAN0VQ9eJnArCbcxC6iuiEMF6vrz/AFLVZCcJ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F2wIS2Epc8agwsNegi0QK0Diyde15xcfe42OH4Yyihndf646ALLeMofpiujtv1X7nXgj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c9iLV98M/wDrEoMtAt9XvGGVi7XZEm2yr3Hwn7g9WVcx9lzd6NYfi7mLZ0aCCzVVWTUy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AwDUUBQbVw4cDAyHSOqzC6JpTA69kddlo2lRGnol70wK7p2dmK5LA5OksStBfRj7Q7t1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UVh0ejORgNBxGTXG4JjPdhK1AxiUydfqUOBCZts3aej2ZYMBpO8sMJWVHvRHqrrEyVtl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borpSyBWmqh06NwIK0c3dYiDBdGoFQeqKliCkMIOZVGTXI3LSwDtiQ2B2shzh/CADTqD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bm+UFaS6gKLrtAGtY6RLwDHVjQrC9SUwcpkK3EspccEHSiy6lq1veYOA4rmCIucrxBmY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AlhTLvMcWDzjxCC154HPaWNFUrBbcb4uwGvmDqFggnqi6w/hiIkeBvxELVWzSHzBcu50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zBS9w6yilkyJtfvHa3xVjEs1RXIIgSbYrghZxpKWiMBplIhnsZjXfOqWvzKBwC7fhFAZ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2x6sPeFEQAFdmobIplUx7TBcIvjPiAFYrJw11mBEDNuGLQUo5AWfMyqVNU2mV5UoBn3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5ziAbCyOcwpZXAUe8GACBsODrMEpKq1L0gQFYtW47LjITSjAL1TmA05uzfw3VXLsHYgc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oA564z4gZiZRUGOHPd3LQqhRk5oqq6QggmTIvz17RbR2m3a5p/7FMryvLrlzj9S42Xey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rho/wDfuAlTLzZW/rcqSthXg6Z7Sy4glBHHNdaDPWMBwIWHe+X/AFS/o2IG+LIxdzMK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3KYUw2F9WGeOQuCoDNE7GqzjmoFF6Aq07dX4ldIUo7mxVq6xqKXp+s6cV0DfmUPXVETy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Byqyu3aXTOb6RwUAe9xrGK7TovfWT8sUKuQVZbDreQhpjCjWBaY+4ODAWqio7DecfMSg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8xoFC8mVpLp9qjEdAwE88rcW0OVkdhinntF0qm3Bqut3zNIWHICp7walu8LXv48QaHVb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0+jf3AKrPesHtuBfZMKprEKDIuUx+ZglB3Jm2DdBRgury18QApBjLvst19S546K7la+Y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vLB1ClUN/UAsUay14/7BvWEErxec+IyqqwD7BiVKbAZtHA40FVv3jXA7CUbxdP5lylTB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qLSuh71ROHhi5M/X+xCYRcF92fbUWVHIjXz4gpGRDYOawIeyV0UFO2orDWFfJhXLjjm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+15YcwsAKFd1MV1juUq3I1nmplRCUmPZCWgMclRFCsNy82sBjYbzCSuHwiTqOqPSQAbC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mWmKhrxqJQQtwXCDXHLCGBYcjWT9ExUdwgQZjYmgLFxRm2yWpI54xFUZHF3fepiFvGRL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HatOw29ZZjGLKLQwRiklls9y4J0GgGh0CCgLrkhJlChMQBodAKuNBrtNmLSteIBD52uW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EXC+kt07XhHqMM9tmnRcOvbMML4weuwjHx1yW3u4bexHMb0XKEiDVQrgpvqQazdTGC+n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/cQbYeXdhupR2MLt37x5V8rFkNq+l/Ua3EcQRnMJKFhqDzAbxxqNBMJ0inTuJw6zRrJL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KoOfyHYQPGHyfLLCebZgqB0DmBharoksDK6rv5g6yBm2Z6pffH1LMKF5aorxC2inXpO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hRWrPiJkc+ImCAmrlg8ukYdXtDGgPUj0Djcdm2/MULC5ysUhC+6ZBkKVrEtYBXSoICgD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wbdgeIM5eD/sTNErK8RyoPShubFRiy1R1mjvEYiW4FyXfbmYVwF2f5U3It1VuO0EARtU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b+pQ63feEA9Qu7iDKc83f1C4BVojP3K0F2Nn6hlSVl0K/wCy45uDdDTEFGTNubhsLzXE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Vu848xgHYyTcuntQ4Y1rMSBo01TXdrMGlDvTCuzFCspo4PZlMsDps8W8woNSy0x71ErR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1ubv+m4iqmBYKfFzehZhKfXSGzebzVh5gMgXsLYX0lNgb61v5mbIYAWWV7VHDiOi7fdz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OiqEXLvxiLtL0Ou0xWrWPB9rgZCXNvEPesxoEW3bSuwD2lUA4gLb46Q0BzHX8WWCAkcJ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AS+1uCWikMhlnGL2S3UtgVh7jm5kPhGQpO/MaWpgyN4fFdY45q3kvXk12gfAWU0tzur8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AXONGbgrNTtzBhlN+0oG/EDV5W+13mP1dWEkw3bzfTzKBSoYsvQ71ASYuHpO79RZjtM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k4ABQNe3cmp3Epo6OC7cRTYotWtZxeXMeKrI1VlYW/xq5cAML2AGKq6Lm2IENYDdWefu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jj6lTIhLlRTzt6y7F2OMdnDXt1m1RYQbPjPiGO2AKuh/x/MAVG7Rlf1cL1ClCrD381KB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A9IHAm34/wDIOAV4wAytg2a4H2wVFeQrGIgBWoUDbuXNFFXWPa+IYUc+AlUj2LzXMFAR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NAKVo+cdo0UnVN8MhLLBdaH0X9xNyy8L/cK7YbRC++UOFsDpV+f1UwKy2jC32/2pi4xX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XqIFKVyL+Ut7VU5XHxUQBkLsgBnAjv4QAPMWU9Mgew8S3pbrLPCo5S/ZH7TVJZaPAbzx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e2OnMtocKMDY04OTiEqwovYSvSr0EadWKgN9V+HaUQEBAEQyd3xK2MsHnxfGJZRSUmSI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FqVWr1bbAj6JaeZoTJhl26Xvc4hiBl4glICgvTvBEVBaespKog6xKDRoFVpZbQOxyc/q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HLgliydN6gewWge4vPxOvIRSX2qZmnxAKjUEVbDQj1UaaAHL3YFDt2j+cMyxXJmGv32Y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m16s1MF8KkFlZBxwwT9hjlUWuCZA4cwwiR1DMvRVzSU4P+y4WrvUuxhsm3osfM+PxD+4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yGat+E55Bqrn5LlzF5ftKRKu+op+IBkul39k2xTvB9RK8V4RgGJoocAI0EGBQaqse8bj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Peo8nWV8jBHVSoQF7EMKajXEcIGDBQ5l2DA7IXb9naZUk11dJYG8wgJ+xXvDHDK5Y4cY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EDUGnKbYFopNcr8wAWyunENhzRyhnxzLYw26riG2Ac3dy8s31MxMMRyytxnOW5TTeHQa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UDuSuCy7Y4KHwzOAGnllwtX5hS4Ot6gHQp8wc7rnEoNAwxahuBVhDi+IK0QHLLy+pq+T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+iDGW0s/CMXfXh/xMswcHIe0Fmb1YVMQ7o08C9dzNVZypioDbJfIdeZVUTi5RWWnUvJL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BDaJdzTUHQ0ypzVvGUmbaJioAwu9C1M8UxV0MdO8FSrj/wAJdQrBgqFMODTRuWG9RfUg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1obNQrFk0Th+ZV4Ovg6xGcC7U/MHNCmzYOfqEFEb2H9ZgCqA2yH1LCcxdZfuIrzAFily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EidhV2fKEMCy1Zt+GXtjPRbrjL9wtQyKK56v/IAURdFedPERDDerGtaqZNq3hePHmUsC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RRgNuvuOEyBmhVe/MRaFN1xddwMylbc9tdIJRoU5PNf7MIrQq1w/1wsoqiFefqNVotck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+xnRAAjBVfC4TcIAbr5uiAK6diCu6mqjkYIFFWFd/aX8lNIHnr7bjFrLLoa5t9wDelXb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WQCtIJn8ylCibKjtjvA5yyymna7lTJtux3XaoK1sCmkpJnIFGue0sLOqKpbxTT75joEV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lt0KNFqvPnXFw4mVheUIqt1qrirc3Fw5c8azzU5UkbzSuL/1THLMg5D1bzrtAorU2Wxq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NFHm+R159oYOxVQKD2/cfIIx2CDgXMdFXLBmj6igKbZgDPOpUtkVaqLeO8uAu8lsUJEN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CmQ4D3lLaBgkK8tPxKnCqCgtfadaN1I3MpAoytzVualCozDLjPmOuaaReWl4uUS8yaun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sTBrg1n2ekFVTVCH13XxERb3kW+R/cTkEXJa1KIhCkKOWEzSsItZIyU9WVYD9xvyXZ5C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VAQEByF0mzEwQ7BsGJHAF94aIVoJEODgviGEAFQNnClzuZDlVoKeKlldwWpfg7doPKFH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8VrZvKXFfbdjtcYHAwC2h2IUsvBjG+KiDNEKVQpzc32hxcTKUaY6EslxQXLUFyROIE0C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kqAcCbEhU0ZgDTDs1czdgH7mjKhwgtNG2HdteGrT2iNLRtC6Z38kAgugsHhLhQYCVRs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yNrWds1iPA1TQqPEvhRQK4g01kqzh/zEtbVQUvnNnxMJb6p+FsAqDR/7lZpcZllqRyce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29jMQmkKrtgdY7RjMAmk/nUaBZALYIsreTC9jtAluHT+4MYCc1FoVwqqAlSlZboRXAO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SORYpHgqrC2fZKw5O6/iDIAIApsceJlCtnoqf6hyIvWKTHmyU9hWEDx0hK5avd/4gdGs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cswR6AvDCxnfMulNvaLvackLOsB6dyaeYou6Pc3FJiaHItW8zKh07SpLVA314gqFErK6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WOFzlEDlY7RUYepMXKvR+SOrVFYxtlUQVIN4CoNESyY0WcytFBeadywnIHyRQBXa3F0R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c/BLjSE9h+Z0qjAlSyupKx/SFF8hyX7hQqgZb2vmCDQ4VuYCtvxm/MwKo6iCUU7KgHAL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DBGILzRuNzZC/ZAFbo5tuWodA6JdYBeBAu92OglgVgZ7oZ0nFhVYoUxrVEBoAKoKoiWy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BV0JKCgcxbUQMgONpiWFneVXf3BqZrourWaoG71Qwi3MY27JmVflWWV971LQANVOfxCQ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BRMNIfUFYdQGPYlCwOk0t6gIwoFx9XqDFBbShWX1ECBQxZb3gwgFqK1fh47wXpVi4zf3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2g+yXtLVaLAiaV3Vsf6oWbgzRMHvAHYsDw0dyG2p8hH7iKqdO2j+ukSCgY65R6CajR7c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wH3DJbpBMjrbqULVobKPk/7A1GyOc5Cu+eYAxhKUctYQj0AW7yCUYmwKGQKnn54jQNUq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1RK6vOsbghyaqI5eHMAJb9EFGeP+xaKALs6bfHPxL4ctrVjN6O+ZjTKC7WOqrveq3EUQ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zEGChcbdGjPEZt4NQ88uauobXbLrBTpXxxcWbME0Sz21WI1CoyaFny2ECMETdXK4t45l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pYpS6igbvXK2/XM4IoGsab5VdS+UuiKpygc4zcSaLRYOnveObmYEzINFVYYDy9IqBKYw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NJxYJwztjrgrMCrnAoUPQ48wy4ISLjdVxWviVFmbocXl5uCF3TpyF68ESQurt6YdcyhQ+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1hIa7RUpTuvXpMLsBwFC6/24pLByW91FH5iFzboEvBugiym1DiXWyL1BmBcb3+PiWLoX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oJONXzhai1aUYTpxWJm2HIdN5zn3gospTBve4lQgIUB5g1Spq6vWI2Gepd9b47amI8py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lALEa5qie4QJYGxbs002SyicTkKut0815jmbQWy6QUXga6+I1Kuxvl/zKSGFGKlXQF6z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zA7VZoyfOoPy6xtkN65gauDjX9So4vTxKqIiQNGt0M0dHrCffTJTA+SXp3gO7EQJtT2Y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oqK1VoUfURix3GXC26MZ1MC04cx5iQXFA2sFSlWSxT3fxmOUTG0t5wI1Z54hV2ESm1aH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VpdVZd/7pLqkdgK74j1hcVU94qQOkVr+/EbUYNLF1BBQ6m/nKV6mkolchLmHi2q72Zga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lhxbuLiWquRK0wnIr2YmCDgpv8QFe/FWfDKSqvJCqRoDDqFblVlOoDuISA+4eWOI55JS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OZRcrdJ7QDboOBW4y2TxbUs/XcvsmW2PyirdALjNGar5c/uHnIaqoA5qXK1AK292EKHm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IzzxNLHTN8lMXV91X8I/mZB5CPm34mA8aD8NMrPdKx8xyVM6sSURGm9do6p3BQQsJChz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Xu6gKyVHgAHgmVrM9YAU3W93Ctjd5ZleFXVHPxLKRF5GvdidhwOG5RZbifxzBQZgZdXK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YaBLUG05VmUQjdYe0SNmtZJXBduzcpwb4CKuqtbOkbcNECgtZeDpCyzQcHVHQoq+eYOF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5RdwsUUjiB/ERIUhYtogOGvymZh2XQrcO4sZLqVnQaFgGkA8rVf3GwX0nW0I4lkci/3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iDyY/EF6AGVgayA09BAYEDpgHatXmmJidDFuva5gKFsJePaFea1oCIDUvBh56Q6kjItb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Eeub1UVAFl5C9uYiKDhVknfllUc/Yx83FUAttW+zLNoGqVR94hAQeW/+Ccom0tK6VG0B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AtXDnmWnTB/zKsjypt5WpSy+IIivELXxhnBKVjHkZuP0Xqi0jGoMmiJZ3haVbEgL06RC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oS86nxjJAi2cAFWZyRTWApYHl1lkQjDQP6+4oxXG6hrt0ggoOjAwc+IugNZCNF8vE6lX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BWP8xwFOSoKNANAHPtG+sLA2cu94jzQLUrJD8QRMG6rbrdwUpCJhTNcZWejscEukoKQw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lhxQ5Rdc8xW1m5bgZbDGuuSAhSqpuXN4/wCSsLIQvd5dn4gbbTSAZ2LoHFONcwRbsq8C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jSlKHXbi+ksGRYgQdodDwRaQMKX8kq0jQtS5dTo3fMyhFKIzpl1b+4w2oUC6awrrtHTo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MVfG2zxutfPEoXSMWArJ2NYlqhNua6tUD8+0q7FIojbwNXnHWE22SnAVVUZ95mdA2Ft3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hb4xrVMrLA4DSYSqp68JlgsBSFqiLsC8d/eUnWYFin/HiDy0toye/fNYuWhBYGrrPevE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x+5VlTBBTUOIpSl1hl6sKKvuEtkTdChrk40leIpYY0BtkcHzEIAU6S133ncsDYPdQ/ii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l3LbjNBW9me8Q5hQHZv4esxWgFtGvPfpHSgwzGWce7uZFAnFCQzs+lVCKCKWm24TlKhb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KzRSPEMCNs7XFyAVKSrrBXtLLDnRLxKWF+HEMBYNlXxAWRLdqnte/aDFJmO1xx0SrCCE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pYXj77StUjTdOT3laJuALJXUxxVwJK+E0veoCt0UVw95kRnVCfmblaovPMoVZVfS/wDy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C01XmMjDAhRKzXvD0jGKc5KeMDOoQA/I/sgwh0TScj1YgYFA3kE5uVctHKe9/wBywMU0K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IZW/uZ4F0LteMxvGmLWq6QQNFRNHoxbB5A1s6xSmQzdsfEINR6p9OIidBpJ8kUjjL+jF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ONGgLKtCCYtyZgU5thyYgIrQdNMslmjIBMsXWGouNtLDHaKdVJAWyDtBULLdGB2NYwqA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YDaGApziB4zogPtqJT4tnnd/qPQo4s0Sy0V6SkV41iGZLrjM5Zl4MfIyzAuKxGCxo2S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wBqw/IuUVgNWy/f4hjMeC+xX4icHk7o6gmYvBLQWexwVZFRKimChg/3WJD6wsYOuIi6l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vPSFdg4IpAjaHGglPTq3m4JZ7oqopKTmRE556QVInIuvMclr0B9yybOrkYaDZwaJW2kH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QuZfdQWRK5W9SgR31uCxAuNiJRE4DBDGizdspevhOltibVBvkrpxDLJb6xR3keHXmZjX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Jx+oZGicFFce0Su3UtcTFdoF25mBFRwWvzLmgNZP3AHB3xl2zxBRltUWpBR0N2alL6xh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iAKtlbp4lQMFuGwloBRfX+ouF4u8aCAkNUq+kuG0pctkKjSOsGIFt6i3bK5YDlf+QLm4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HmaWywyIQJX0Nm/fUrM104r/AJOoWG49neFXpSw5i9DHVJqtcp2P+zNGbACe9y5S60pH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PVgeK3Kz6mKRI4hMELUg04zr2mFGmcIlbZc5TV0deY3eEyLH5zLxQKozH4/tiLtQUN41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y4UQGhYx5feKBKaMI9OZQShULzfLmDJBilZcxsF2w/o595W4JBYQC2pSa/qEqrQCGzjr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rddYtAAllWldKs/UzgsEKX88XUHAAUru3q9qwS0jyUNqrp9QWpKxGwDx7fMx2UkyKq/b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m81h8PMd7iw0tNb8uu8zJgbqh1VGzPnzNgfzZuB4XPUjQuREbgullZq91qM5poFVTnKY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DXNG8e8t2qNENUOv49tQaioMxaS+mSli65aKGE5ou/OJimCoytBXGT3gYGKJXHXeY7k4b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qNihvmCWRds2B+pmGgQ0V1KRL95YTULdGzXA9QdQxLgrYV0zd8/uYk1AxRs5q858w0Lx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sYxCBKqZGN61CVgUYGljOa6nPMVpxGaLXHV4js5hl6Yhiz8Q0qtcG/DVxFginqXvOzJn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VXOoQGwFsIv05qJgCgAVXDWdYmMaZu0RcXe3vC6FA3d6Lbr/AMh4ACgFW/7cWJ5DkPnO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dq177jv4gzRKBEfdMwZuBShoo13TA66RZwCrQu+NyycUlXi1Ht1gPtpMADZyfHMYdrdK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CmvLQXi7I6+iN21tcE2xVam7dYUiq2uV6V7TGhFLwld2NSpSuOkDWRK+ooMACrCrl67h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TK6yFpnqwos1qIbq2CA7grcaAto5dyn4N1tTvUaLZQCipc3GXZqpW90t/qNSocZTZCG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gMYlNBUWvDbm+CognIwJW6nno14jYsrjd0V30LqV0ECyDvHmg45mLhG7YUL+JlC8Fpnn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GubvXHWEXQsq8e1+ImgAOWzuRraMBlYuPaHeDTLZNc7lhZGRLP7lVERUy2K43HZCNFxr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khSi+Uzfaa4PdJbFmf8AouUCUQvcl99RlYJZvmYA6paT4lxhE3yf8Yog035+oNoUGFfu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Zq5ChU97PzD1zNbD3v8ApCyBbAPhpl+OvGA8w+EO6Isg0hQX79Yn6JSaAzBmCk3Gq7gS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bd7QxFUjE00doLQjO7+n9QthYHShIKsYaljUDb4SpsWdEGxF7sTDG6MuErublG+GwuOM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5WivgQxwF/A4yVr39BO/GP3wCxZtMmwVrya2fErO9x/OoMX4Td9QpK3cLfqBaobAfvUu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o5XPtqYMOwAu/eC5W76LffEKmQu7fpAYiVlsH7i5QtW0uXwatx1MvRiGqtsap1LzJ7j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5LxsJeQADrC5RCg1v8RelnnOX8SyUOyswuyl964mpWITrBijqgM7JwMBQNdzcyXGDu4g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XMOiyykOAGK5g5N9imPi4oLqZTFezqZXAXw5YnGjov3EqQ1KPMB8XO6qJAsLND8zfscP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7gpVGt2OOtzUhZwywFEAW0qneoLYEqqYv3mugvQY0IcPMERRygHMx76cF/MssF2Wr7Qr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KoG1HF+Ik93rVRUbFVKfwuDwjoA+HVxzYv8AgRcAGpA6ewVvpLDfowpkorvEZKDa1L0p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v5zFCip0taHtVvtEwGWEimu/wCIZk7pDd84zcKSpszj/kWTLoU12v5lwg4rBYfMUwlG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uAKGoe1RTYXmwD77QDiAsoac1ZtYYbfsEbYzdRolCrwHxr6mWWaANN3i8Pv+YARpARp4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dq6nfi+JaDZCwNrX3AKO97qA5zeetzCuUUa4XZTqwVjLrRe4+IIpcAGHkB7dLiqLqsOq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UnLI3W+vmLGLaykarPTBntqcjq0xzks6fU7yya0eK99xFjQKLID1+IJClzS2Xha30lxx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0gUQFOCctVyX18StrgAAdu/v9RLBY3Swp97wbqZU1V0IdK35xFWYjDh3DMUXPQGc76uM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Xmua1BFESa5b2vcLrErWDrDdL3X1uDQYsQV+9d8sUIdALJe0x98xrgla47jxxxxFNjEA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QKAgkHLXbwQIbCIMDGfn5lc4FNcXfxvtLsFV15bcOGenYgUDaV4RVfTvDNgdqp1i16dN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0Y1KS6AEDLJ0xzmGShV61598c51C+d4VC+SiXj41xEwxkoNrzf8A6QxWVTQfGVY75h3I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vuUa5AN0rechVYhVg4FGndXwf3GMwUGivFrQY+Ya0G2lQyunN0wRsFgODGM3uIHmS1qW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W8ih3vUEGAQci9uNcdImAVjyHJujm4vKog3R7sr+JTQLI87Cul5JvsIKV+XWocEFXOTR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QLXx+t5lrUF2Lla1V55gLlYOf7zCodUjSIrXiNQ4LWl45HiOixcW26O9EFjIU4xzSPga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aDms0EF01RKAd3194NpdLhnjpC/rsoO+Bfki2sKSUN1V3MFq6Op2R/UQDPc3bj/1DzAB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Q1lJX/cLeoLoN8ygRh4q0jF22HFDa9cYSH0Farc7Hh43H22oVHFZK75gop8zUGhz2r4h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SQuwBqvN+8KIhWlyH3ZCrhVLstrMN5A08HeF7pHchZ74eZmWZqV79zrA377uGJsKa7zH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yw1VTaAoHKBACqsOnaCoVN47xotm+J1a4eZkrYRpolVEA7qMFWHOZVgHC7jM3HPeCayS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0lB8OZ7zipfSwKh9UL/uDj1FJ+Utl3zZABsjSqUA25igG6Od9ASrABUVRmuhrpLV6kcc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9RQ+Yp3i63EpQPMEU6MxEVXhUWlgx1iu7GKyPzFChbh6jhxbGYR1KEu9g0d6wQswLqm4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KDiZ95oIVwBgoiqUyqUOS64aiGwj0rfzLF4ugwYe2d7zUvieq1GZAQNIbjTHDszErugb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m7P6mKkpa9YBQsORMYHnu24IuPuQ1xnQm/BUUgQ6P3K3XoMyop+IRWWwrKEq6WTlB+Ik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nAGUG9d426gxSm9LUqyADNCuYc3A2I4/X3K7XbFeVxnXuATf/IPmXOQ/uLJpehv6JU2i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SADRRqDCIRWxCpQqeC26uA5KFrye0GlaO1ch3liRDOQPhEM4siBrrBFeWboHxOdbRrkS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OIhRsZKu/EoxbnkZ7XiIL21TCs32iS1jkUYedzCQSiVr4jVDRSkHX5jZAALrC+uobE0mB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pl1rnkSgdR9ukqqSrtTHfvubVcF0XfCXAJcy2A/Fzp5SjlTsn4iNkLp+YlwEr+vJcwdA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KbAe1f8AIrm1lmzeML3uKgDF4FKx2mUVjOlSOKPAunnBC3hvIaY2v1M2RXhTfi7ljAC3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KLQvAP6ha6LqFaFXmuIgqxWSwVq2BIPMpR6jfmVwINBWDr/7KGDgiri/2hLql0yO2uv1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aXrqGIlhDlzgMV3mWQbWVfOmEiK1qsU4MQABWL2Vcl+O8II1bNF3yZOsVktMDIGxefvU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NfUFmiWIXVc1ZqAqxbsVOqvODp57QBKUgBZvrmIlWPNTwltBSQ9K18aV15/7Go5OxbXc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LRk4CtfEvWHeE1l2ZdRYbvNV5LtpDZv2lA9waZWXXb57wbXgG1PI9ZZGAveFZ56ygTV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NVsY06tF9pyCCieMXs358TgjdC0HXoY0yMeGbz8dusqOxMALzhw37wdtDEFVblyZ4xEr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HVLwZ04C3nnjETIqrly6sXFB1VKLsMYLL77lIagFAFLzVVXW3pKJYWK0Haa7RXlLDC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Apg3gyZgAhstkbf1uKpcS1u08YO0bOVmM9Kd7gWxtKcnoNZYjEZOUjzj9w80KGQ4VCy7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hXiMVActKHGMOK94KgjkChu3y5lmGF6C0886/EpFAyFsHtrriNpYvaAu8HfmOTcFNBtW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IH+NTRGwqFDuEXNCaTsOsdCCDIdkYoGjebCXppWu5wzaj8y2tZaq5rAGBgntLxwfp/s+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F0MjW1iCUWDGcZq8ZlZ7EodsNtHli0t1DR4d61AHYQxvUXA3wKgyFoAQUV5lXg4sg1ya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9nWZiIgtSnTVe0WDWtprGuzAQ9mTBffHx0iCQ0KhfwdTRFbsQ+XaCAzUavDnMaPUsuNr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eIJiW1eXkg99UwYoIY4C+Gn9Rdy0VlOx/wDJcV1CC8iin3g0W1lNTfSYSy5Qqu+eIHHX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K7IwQ5E7zO8kMtHdZZVBXbmAFUj1lgpcDmC1TL4hqs73KdrF5EjkKnX/AJHPJprEvEQ7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gfMOLS8t/Ylcpc4Q7J0jTAaIBdVavaWGRCB/6QyELlNBT5hLR1qYL5gi43bKoq6TeJai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/cHW3G1MRe4EEioUbK7PMpcBa4DrDYUu0BY3hfmUMl6zsfcIIt4Mpq1DXQjDZ3XXtLgY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TD/1AMBeDMsGhvOSyAcqPicFeUewuduYiMVxdxFqhq1Gp385S1RIACnFOftjkD3GIyXk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NiCCh5NQ0VsUBLYm/FWoYKlauxL0MubbllNjjIz87lTQaVa/kxGatTpLXsRqwQcDi/Mo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rci3I4xUUBgN2/8AUfZA237wohIK0K8zmUGeh9zcF28mF946HV2WNP4gcDyUnU6TdYrV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Zfkmlbm+iHdscBfzde8rEU6DW61WIl1pRkLApArnMoPMGoBcZKSgbRV2wy8WUYNDXWaH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DLKPeUARJVF3zQ8RtdWA3Xu4gjdiqViHamOaLG+gd5dUguz+mIQorWEU97YzYDg6G8td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n56w0WKFyfs1WOYEBIchVsdw/wCSkrOaRadixvEWAra1V0cLcWgiGQS+3/kuEe5XXu19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jPEoHjuyax3ggMLGFt7QaPuWBI74PFIb8wqRtmCleDiMgKvICdyXFSxWxoShPfvFqrBY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7Dwu+7e+eJVQuYZI6JUEsS7GsKy437+YLEJcsl068SvpdNra7r5iNlV6F1XJk/csocj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tDEo7bTAFB/6Sid7A0OK6GgwEvoUWGWeONbxA3LcBwVltfiGde70FdA+oNLF3mAqm9nJ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nZjOOhUDMxbJ1nRVU56cQ1xBRTuyvO5lTpuxTPLWTPntAEcaAcpm+SV40bVUVyr46xCr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1uVQdq7hlNUUPL1gN2oW1vFi8NP3iYNdFtVHCUdSVEEdDD5w57cyqB2bjN4bXX9TWrB2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aswLLeMe3eYwJQJW3dXrmX2Pg7a/Wuamwiw1VMjh998TLXOirD8p/wCRUoLawTxur1ri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48j1mAnTkKBus/EwCu816Wmkzfx0iJSxrLkUuzxqW99kc9V4qotu7Gl1ei9Pa4keWwUG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Fm3sdIqYbpwe5WiJuTaNxN/LiYQEQNKPdCw5YbCNQH5GA+eYskiiIW93nI4+I6G0KoY8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WsUcN6c9oY2FgoOGLviqYgM8MKhGMmudygGGtQCuhl4+ZYtlGKbwPPaiABC1DeD0xLDR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PFOgDtu/3DIaKLaEStb5hJqKugoMGP8AbJYCiqy6Yzu6dXzMll3lmtt8hZ8wgMNCx7HE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O3KX3Wv1HTcGTy2XxqpS5ViFEuM517RbnBDG80F8/wC8wpQps4Hm6ce8eeGn1NpeYeIV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cAwfcDeZaeAXub94A3e3bFFYzUqqkBkwv6I0ZZQG0riZrgo8uyAaUeYFIaUV07zEWw6I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/iJlvtbNX3mQVb2uyNIKU1n9QyLmKenP9wdDeutMquYqgiO+ZSCDTcXj6lk60CkZvq1W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ohR+YNYKZKne+YRWgRQlXtcPHdKUb6NfmphoOhPpFEjVVZsewXfxNWeCuqN3C22l/wAQ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eZfUKBVDVV3uusQTeNsb1zBK8RI28nJ15gIUFgqPGWn3hPQrRZ30uZACtKvHwah06wqs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bjCuRxcrsjotfm4RZ8o7h2prFk+GFFsUEe7CDFl6I/5HANNBfaWAnW59/wBxy3c5j5Jk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DgDEWtKvp/2UUqdDEzNPAmY3BvEsLtGuVS7HmSgU6xnCG1OwxWiBIWvModRELZsjBQPU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hsDWxjOeIdAOcXxMRTl4uWAwYHGZgAk46fcH6g2pl5UP2XPvCyaGbDHCE9ARsHJnLbHg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2N/EKtEUGfzqNy1IjSUW8biTR2U56SxG1Yoblt4oqeEFGMLbv8Rq8WSt/EwI3tAW5dLw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G81QfuOpOpFWDqLqWAmLVqs6/wDJVlQG7DHMYtl7Su8Z1QWt3vzKGSMNKVhbS6sf2R0B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lriBctl2feChH4cY2HAaRgq9Ci2C81ql7OkLTCXVijmw6RO4mRCztBa4Ltty01EDAt5V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tc9D8QJWpRaPkOvaWHBGi0eEVKdrJr3Dj5h0HBmte8QsiqEgIbxzLeHhQDeNfuIirOVj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p+DLW1cyUs8TCLcFdBvMQIlMUMr03qM6gia0dmUtEWcOAc46zrTdoPhjnQADdabMkxIW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FUt9M6vmLsDINPa3nH3MMzar3MmB6QCHqtdB/XEGHu2Cyw2FYhQuXTvPTtLIKEWYAuw4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t8wE7enMVdvPfEdeuOQW4WF88YlouWMh3KH8QGUB0pTWuM94QIF1zSl7vrC0ZQtqcX2c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uv8AsswmykSDp/mZJWXsvGLdNdYxnS1bDo7c41AwU2oLRgyfvtF1WKDUV8HneJWQQZAt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sc56hBRQAaAXjGLvVwR0eSCMgMUW9oMGP+cwIDEAXd8m/mWCUS6Vye7XXceVYoYVYODn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lqqcy0UGToVjnV5lYWIcM2/KNlyDvNFYyVWoPwGC9G399ekG4qVXrwXxDqyUYme1pb/y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Szz0jFfQWgGlVF3mIQdjgGuuN8SlntS8Nm+5iOAV6shxW7K5GLSvdQQo7NY9oRRncsuM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CuM9XeICFYFZeXntDV2s0z7t4lTYDfBiDUEq/wA0G8XJkwda+fEbkARr0N6eMsS5XIN4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ytGnS8/2xaohYOac1ktwcwuqpQC0NNtY9owWTXYuwrpn6jqkuBQsW4PiUJNWF0BVY64l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c+0rHspKzQ42ecMYEr2F77LxKdfLLX2jCvvmU8UCyMCOtvzGl4RSBoyLcajBtlpjeLb6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qur/AOwtBUprJrv4z2JSgt6GnGK5q8SkTNGUthZiuPqdDFQGGRb7zAWJwcDW+/aYaIId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nAWdqDGrIijAwvdzVe8qRkK4pWedezHCZcuQdZgJFFu/u+TcNV5IkZbYbBSX2gsouI56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29/iVAuVFC926dy1MxK10/1zKg1VjQxpmjW06kDoDauiJXMqtzir/WokToCLzGaKCroL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Wv8AXntGGBkcjP8AXiVWoUBY50OogWllXbxvmZFC2FLPD0lkS1mhr/hKzBIIVfpE7QNH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UAprk1+ytdMxht0QL0XrmGLk4GxecZ/MpVKMBuvd5JdjBRZXtbA9aNIwryL+IAmCqHPu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p6LvPmOKF4C45QOu1xSuYiQN4bvEwiVFXJxeckJoAZwBevaFQh1UJhpyIbeublgZO1MP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YBywZsWvtFOZk4KsXGYVBp4hYahBYMDtCglr5QNi/3LKseuyV8R2wF5uDATGi5qfeyC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u5XyTU8Vg38SjWQcN3GS2byJe+awZsqDmS5iqesOiSW2+aaipXEtloIikBXWAFWa6NS2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V0hQw+CF5zRxAAorzFDfArHL/cKG1TgZWGHErdZ+I2WiuF/8iu0OVLcdqVnDbURnQPmP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qbEt/wCTrF2OPeBkKNBtfiAk7NoSvZlYWssuyfOpdAA4TT/5Los5NisiCEMWL+I6Yi3S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U7CDXY1mhKPjEBeFMotfdlmQI5T8xAluzyiAAtwiXBPIJnLiINW5KhkyAoKx11DMWsu4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w3KU3dH3FbbYboteSFa4JYb8IEFFijLntFtsijZxYsrv1RTbd5S8/RGVASwBHOmvyl6I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hHAsQAMJerZ8RGhAEunet1LIjzBn/VL0Q23aw6alAYELjfergbSBUsl+DEprE3hx5qNB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aANvE74lVtgFcFawqSVOC/mDCZFpY8U2ZYFQeApQcYuJN1caFeOY5tFAJVeXrNlRSAF8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Ndck2+zG2Ur/AIRGC4gTR3HrctkgNJpPbzqXkDsEUz7OnM4aNgF+M3uqYUlEDYtXjt+o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lIahVab6d/8AsKZENAq960c5lBflB0tcUYY0gRdFB34M9YUCBdmnOMVK845NoXjO/aZE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2ouwN9IVGFqB07gysy3ZQeDzC1gdPJ4olOZNFR1413gIggYYLOcdb1OQ3oqgb0376lHl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c04WkA4tXj7iVRHZEStVEQwoawHSsuIQkVLQoHZqq/5CgtOim9rthYDnZMXRp9sw3I0b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mUmE4o1HSqFa6LLON6jFYCLi098XmZ6apdg6Xg3FLJEETjdxIdSZa28GT7loRRAUodMr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To7TUAOlVG3LfaGpRscjrjO+tcRSlB2WnnMUKxeCWnNvMrhUdSl66XduZuzvpl5ytX/i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9UrKbxvHUWOjv2lFBEA1S8nXxGvbWm80dq5z0gLK2Hx4Mf8AsxoCtW0ceb7wyhZO8YOL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4Ycv3uAKqvVgyeGv8wpRG6qjuusywoKrRvOdnsymZ0JbjWk68kUxCyh5Ft1FW6aFjQcV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2+KpvUqt0uzVle3aFZQGA0Lwz9doUwNtR7uN7hp8qwBAzj2haK1kNFNBf9ymBsuKXOzt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sPBEypK21OOB6RSqBeWg2tCbqMzB26UeMf7ESLc7FB7Lj2jTBApQj4TWWEaqiwW9kG/e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vFeIZXXi5pUui1rlvUMWZ0Hw8QuZmF0wvlmrI/H4lq4UCG2h0yfEz8AomeOutZhBggCz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K2LPeJsjoGA3XSZlU4C76KvZu4FgpTR0wr3glBFSYhgNGWTzf/YVq8ltalsqqcAB+pQE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3W/UYUNUobepHkthzmGlB2zHV6wBpgoubL5+KIoFGtq+f8AkVQDnfNzV6gkdcJU9w/N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EYb+UBfizM7sK2DtuCAUFsUel8zGZABxTGcI/mJ6zYtEPJqoQe6xyfWHKlq2SvN4hJtO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itjmpanvIKReIw6OGbo/UEXY7S00IaApC6wb576U8SjbeAsHuxCtDTOAC8hr4iGop1Jd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YQecX+oPBAy12nxlQ+FTKMKsrV9/MpIWzSvziA7Y9Cr4Yk0h23uAIF3NXzB2b61fcCvw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Q4XfMoKdd51LPfiFDRfxEBVF2oFZuMq6mIWtbYRi4qDwIG4r3RSmKDrr7/qYKweeZYv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usRyXV4eiVAu3m9y06wN0/UtqpS5Uy+0u88gge/DBFSaahEoTsMEStkOjbGBnWCnxcco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ZxAqgHRAARaAsZRQ43FoRLaBn3gttrQDv5lBFQxefeIOCk4LvrmYS+nbBfY3KIRxpHNb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fP8AtxUVw2mq/UMthbez93LW24SkMa0c5z3YiYLBRyeZRZ0hblZSuq9u3xL9ihKP4RK+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XW0LfjEAihsVSiiAWl5vHZIiBE0cUn51LYFJxZ+JUQHhZfVDWLG0fhWJthKG+ete8QJb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UTg6HmAe6gp4MaoqLEhios1omPBeGIJeDGFvdzCwh0YUHdxFsA6AWuLf/ZkaKsmQdU5Z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61uPe5NLXezDKCCzTSpCme5cOuM3iPZC6SuqOrisYgELSyYYYXNPmIF4gW6799xC3IJL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PZirQbXpZHjk8wsTkICs46ETNm7ApnpOYq8Ar2C6mQ8OFttHEUsVpLLV9WUKYCrae+Ym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GyDJBgd5zuAJccLMN72kaCNiWCz/AHELYuuDgtWa453iUqANUOO8AQ3Fg6tlmtzCBmsL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5gy56vxB+Br0Xir4lgGxODLtt8fcC3F2uRs2DzAbqraQb1YIXity9hwo6cq9fJMi19ba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AgFuDTY3d6YYzkCCvIv6qKvIFFqPrMSNW5RKL8YhtB14AKcFHe/ETlrVJSDh7d48RAWA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BwgGWh8Od7gpG8bC8/Y/MULigjO3TVnMzsrjVOrN7o12mY60EEa0vHmCqFlC5g4ppzrE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nMeH5FvQOcXUAcUVkhWrNL3viahMkBpc8udMQK5I7HlbbrESGxgwXZ4xXGYqsYtcqL+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f83Bm64uRxZdX4uXxbQwSi7209ai78AE5eMY3jcelCCsYLz+ILBatZLukavBrJKA0FBr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K6U4pnFOK7RFpt7OtzjGWM6gTdW7WywRuyusS0KWGoV20YNEUka0ShRTX+alDTmosUnb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mFW3jP1KjbkHO3xQkpdOuBeauEhdmao6U4s7ECiwGlg5yaN45lLFULHPQcxLtcpADgK0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jXSv9Up9qj48ZuGG3atkOd5WMpNKHwK6dL4nUqsRri+u/uVSvIrjkGskTlUDgnSzrV/M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WkisKasOptLP+R2dLc4Dp094oqOEKseHYxlqIyaVfExXCBZkzjG8xFmJhQ9eYiNlGK0u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C8+zFgubRNca94o2FR04qNlJoQzWrHUyKshAtD3jqa0WvBfWZQcjVOvY54gko0Ls1/mA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LYEo5qyUK0GxXWIbC6lwB6azMVvd5cPiDbWH8QFZkClR9w3AO6ngoW7/ALgEg3jRPxFW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Q3T+pZFxbss8/wDIk3WqmquVuhMno9szqBrTcQ1Rl2gvmBKAaWWzy5gJxSs5LlXovkOG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RosjkyPwzJS51F5eGxz7dYpkN0Jv3i1pt1jhKR31KheBuBic8yrSu8uWU79kK7UY9aiN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nAE5eJgoD5EhaQnZUK8VleTFZFi+XsC2XvAFNq0evhuVc9RWPs/qLaY7B/1KLQU5qbl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3iaIAOrKWsnDVQpS0dl3AKps4ECkqYA6fmIQITuEaNUKaM4mGFbd8kE8GNmyJUGmGFfqL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urBh3+4ObKri4Xs0IYa0m+yC/UZWtSiIEVsROrEKhjffxNwAF0EoxA0wgaNrmonS9Ili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LLSviF5zmh8XLUuMKCEquSYL4llUzm9PvuJdsqN1X1C6BXxuWBqeB37RK0rNttUix0LN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aiaWQ62BxrmKCwMm8upVPRbHXcXGIgGmj7ZeKMYWr8ETjG5sRqGq64y9ZkZSKZLTm8/U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UIMpk8XzMtoOyfqUIAWjvHKwXCloFbV7ygwH2047MM1YF2JVjqx3iqDYu26dYpdISGOl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rZN26OG/e3/VCqsTFF/7iCqgAo2yu9HWIG67B2/1kjaAqC02e1TRzW5nvAKiisba83+o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7wNQVRuTyVXHmVxAo02HelLqOR9eGuncgLBTRVxLAZwLROjZvHWUBAoCFr+7jG3V4Q4/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7e9zMKYU+4ycwFiXsKvvii/mFgawsFK5vMq4CGcA/bFTALbQDxYMWwUVreHoBmI62pfy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Bd/qVUeKGrbvXf2gE4H3HesSgFXrVVvUK9ENXD2e3xEMEsxS+7oZQCEAB13tw+0d4C4r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U0KuiOR/qbPuirb7XRjwyrMADTZ6uusc3oW2/bPESQBpsNI0rq4y9ZZNql2G6g175zAS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/HSWhXW3OBstq/xFDHxYXh0HFwQBmSLDVr4YsEHph4OQrPvEJWuSK5G42BdVkR0OwSmC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MRkCaDHLD/MAfQZ+Dr4jIEWyAUnWr+oULi6pA46v/IHcIwF849pUnNKRM9uNwYGhuITm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xU3ini7YqEatG7zYldNTC5AoVTpcsVnhsU/1KQrQaRavPSBdKdEaPeu0ahTst8gc9jcs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7zNEFdALbcvvBx0XZA8X11fTMsFoLpkuDdKBXWAVKYYFuW8bxziosUURqqtId9nWAKNV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4GfvO3PtUoJrIULHN84zWoCL1pDQGnVZ0xL8eFKourrl8RAQzoVsxrX5iW0wV4uUaz0h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doZAUvAxmtwF6iNCuBgSMtiAKNLnJjxMQRDWnePeWlKtIjnr/wAxGwuQRdiXuyjfvAkX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iGxnI0/MLGoOHJ9VZEywMoM341nOe8deSLN2XczMxVtGQev4jY1im3SW3nbajwwV1i7q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xamsldea47yoYvLjn4jYpOT88zkXgFtnUmMeEgCJx9wdg5DV4p99RlIoMp74fuVFQvDV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swXfSEA3jBlmIaaHDv8A2IhTrEV474gVNoCjS6119oUgwbDfaIxK4EaP7gU2g6Wx3YgA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aCzj3/ErigdDh5mAIVixSuLOsrIZ4Bn3ixzyZfkgN6X01MIadVQSDIpNoBT1G4KwGqsD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macLmWAeyWG+TgzcDTS8V6v7lQMhtWGWwuwf9cza1K0VuDTjOqlgNnlhQ0Lnd5iLXm+J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3t1xOqol14tmKnfd5gi1yaCXuBUZmIlbj3zTLGj4DD7QHUGDAiTYVexEaV8jxEUA5OIl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oADoRCpL0Wf3CWaJrFjHUAOLmcWgu9w5hXUysQU7AhgGVLwGIyUiuX+oKvJb/wCJRalr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sC2XtGgC7eMP/ZcMr1UNo4GqLDU029lbIJLAcq8+Yqw+rhEF3WFH8TCvoZK93rKKQUwW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v3SoXiteHvqAEt1gL/swoJsYYtO2IjD6pQ83VRpGuzIDrZGVa1pVvmW4sFNUx/UQo1Z7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OvebC1Zwa/tDcBHsq5ayIyJR2pmVIDWLr3cRRCrAf0Q6LRsvxFU5WxlgzxCvEZ5uiCy8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y+GMMP0BFhW2AAQeDRfEL1ZAgFuxiExYl5RzUKhY8ui9+uJqLVAgD5vD2idAWtqfBOMZ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OzorW2KkxMA5pp7yiGYyEaYZxwwk6GBZS63zNBUQsuiuuZqr2eXIeL6HzM0QrljMCBZX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0LDI/cFoPR3Vi4KCowXHWriUsNE7x1x+IysEE6LwV8xVBTYZufiIUIpvkfbUTE4ir7z3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KKDEzDrrWIzetEtZfQ5gq5gZA895ZK0EZds9/iEoVciheCKYKYRZ6o9Ilo3K9vNf4mSB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TFrIZaz17YZnuK1ZYdZhCAYrjcS2WzMs635gQaRyt4dU731lRljagXrblMXAXA0iVwcv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U1Xt1gwGBh8LilEKS6C9mGPatnIr3kefyZltioUYHbBl7SuaS23ExZrcd1tvdFd/apkV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+IJQILCu7gx7yg7oaFCvd5vrOV8W2e52x06whkwKwVq3O+0BMAyv+GmbJFKpZfZM4oWU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gWnOOeIq6AKsF+AY1K0GAorvyGzrBMwvsrurW7deIwzLRQ+H7YpmxVDTdnfrnTmG5uhd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WBuuEX7jJTRQZPY3uNmwkLYWud6xFUIBirrNvQfPEGkAM5bNXusR8tWADN0xxDgs0Ex8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h03jjtEpikUKLqlt2UfUMFGKlZd0P3CgsFSwIWUqc3uBpbhBU06uciQOznWyXVof9lkI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wk20nJ5riGLMBUnkn46MFkVDSms4t84lAKNAZHVKp4+4wbdDOBND/wCxXSiFT1zfSCWz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AIoaMZ6B8xMecUYDtzYxQXS2mFvZfO+Wa5GII9t8e8AodahyzvP4mohK+xhu4DThqyHn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x+5bwGiqR557wVsWLMRwnU/uc1AqGK6UXzzBYCAAbreTRA2W9oNHr5I9ntwLSHTHvMfI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sCawrfX7mGCMwaVZz3zuMy1soWqwZ4jECtUzJxn/ANhvpChcukpDRozd66pClaES010e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iJkoTQxgEqEOb4mQipyqy64gApTDybgeIqis9n1C5pJLb5ziNv52lWvNB+pYrIWDg5/u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rcPKVtbGC9S7BfioWL0WJl5zcqQboJENb55gQ0CzDd/1G1lPkP8AkMFDYt6ZisKnrz4Y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prMs0GN5gtgvgcDGt8qVzxKFkrg/uBK1LJ0gWoE1c2x6yWfJDFQa5MXLdIdyKCCZ4HMG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V1rMsDUBULIUF1UbW5mReHzLVrDBNinaNXZMgcxTUK95YrD3nixKCU+IJsozG+XoYhLA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D6ikIJm2xZkELdWJYDV8QCcDwlwwuAlOakCMlDOs1COOAc1siEyuj5IDilnJwQwDhXf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DLIR9Yurz34mCNev9S7wN2lZ+os4qnbbOUUmIKCnbkzfziFlioYHfeyXY6gXgxxLGQnV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fe6JhEQ1aDMtUDGSyWIOIq0dZSKhsTERidHVCKQW9131Au4FBtfE2m7Z2ekaydUjioUr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/ojqDIbBiUbIWaV+ZRIyWVueu8RE0xiukCwJze9dOYjCgzCsdsxrAJaoCnpniIzK9Bf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WxG7d60x6bMw8rq8yjVYz0djlgGjZOtjef1KstABUB3/AFGj0CkdV9S9SV2hT3ZWUDyC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CDnywShXpADnW6+IoDUZC2+udyqwKrXj7gcgjANX4EiGdloyHGTUUh40A/HWKhQgAG3x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42Zx8QqDMBDMlxQ21DGfPFXqcmwYAX4ioONQQoz1xXmX6FIovwdxy9dH4KMEAAYG26+d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LT4jaKKFbDpVSypcYVANwWmnPAr/ABB7oAAZWb+oQA/eHJhuD1w987ialpVk/wB/yIbB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dlArvnZMlnAhQz/sRo0epMw6Gv0QLOWRw/p7hxEomgFzd83HVb9PSvuGTOCABzhaxn8w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NbgZOHWVac+0tYXSk0yO+0oIQXOrdHzvWYsWheQwWZB/aAKK3uxac6of8i5RhLHa+cMc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+7gVkeAaPN9pXndqAHi3UupQNatRwcPTUVLqCiUsZusf8hEJnoLF6mblAcC2NuceMEQV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v7g4pQ2IMmqXrzA5AC9WW7cccxIFUYBFHXrvmPLGOF0OjZkzBW0KZGy6q+9u4qRQrJRr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Wn69owkVDRN7ot9xw4LNxrqnMbFqLQgDerM4jV7krjA3jXbmLMFcJdbobzzBQChjVBrP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dV59iGa1BdEQvsV5YGoKctHZoWY3AiaKGVobQzl6XMUgHTY35sfxFNdC0eBrNZOeOJmz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xAilmCj4Fn3KFBIERL24ssx2gJVILaHllpP8QvQBarbjA4rXHzAKkZMixzj36yygorNc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9EIaV3DmCi55sGRyvTyRimWwh+UJbpZAKnTUaXL4AwPYq/lqYIJbbPevEClay32BsmMk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Fxng2EF0NQIbxYJpTe64YopyMqw1r8QtpTaJB5WquECycGrbQv3mXQMq1o+ZpJpdBv8A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jhEzf6hSuMacdO+sEY3DJp5W+GmGbcFMNcf7rG01ZHGedjio0N6Xae9YrvEa0rShrqf+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cQJAqg1mul1GwjAhcnxFvXQvg+3WC2L0xSDh6yjKoZAL85+I5xbdOB2LKlyRcAm+KxKA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y0Lk4fMvc7Z0c/EyCrRu9x4gJbDLVsgEjhc7dGAYF5MGfqUFVi374jpbq0JZqYkF1dj+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ZoEUGBXKGosLN2KXX9jLSy2gqt8GyNMpSpH/AFyzQx7f8gGgoTVn7mAs3WmZg4YvTBZJ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y0eR8kxWUOo7l0RHrVj+4Ddu+reSLapbpmviCWjWhz8RF7pTThmBBDSmGCSsPvDHwV7R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ZwxzFyRALm9zF4cSvHzEIZJ0gwZfH9xKUa8QeG3rogdhroVBoaODVxJkaOsGwReouLTS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5UY3GwwA6oILItpmKiRsuFIWKy4q9o66g5v3Lgil46wIuzvUuOAUAAvvDDgHCIJtDhcT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OSjrT5uKq8rDrL7VQbvp5iINBw6IkE1Gb5RpXaANda/qWliBvj1lObos5V3g4AvVly2g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DGQKfPiNDaVT1O0SC6FlWe8YAGm74fBGsN0nSUSrHAecRQzxVdBAlNLaRVdr2xCht3Y5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U3wbL/U3k1FhIAFvsFK8zPENtJb5dYlKsmNoU97gq6H1YDoEUOo4rp9PMeQCchrwEAC3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UpTbIx7URWRBu8xf+uH2CC4PxmA5E9jwQbaBUztjau9TIHMW0Vz1f6goKKNuc9HmUS10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sDtbWa1axt/VVAo86lMBsDQG+OkfewAuqzxbmLrOHBc7CJiQsWRWukF2Kph1XcPzUEQ+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MOHoXLarVSIpwdvmKTYLS2/t9cTJMrAI3NXqGQgBsO9v/IxCFssDw5d6iBVMlEte/Eq4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RAss0W5x2mExa0R2Bq+c3GajhsJ3aw+8sDQQ7Bnnw7gKBnBTf4/EyNYEFYXxWEx06xJk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hRTKZ4++I0MyOc76O+0IuHWQI+2vEWa0ckL7eYgqzdKBTdOncqQCGWj7vtHYs1SXdnS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zEaoTNNHqo8XvtMwVWriPIxjoMZyK7qztvEsQlWrpYtx5Ny3clFEoFYVPG5fC6ulCByS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SkuN8QVYqPZgKbDlbUsK6WVbcrdj0u5YAWVFrLye84KFgJlYJkd4IbUIC1AC44PAQeBh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glWgaVz/AHBSqk9Me1UXE9Cm5bejxBoJjIF55+JQ6QpZpdFU5OvMT1CgtjxS5ob5gZmd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biZ3rJaVWcRyjuyGU9qfMQG9AUWvBeTtmHMqc9ji/upQwWuTl3fD04iiS5yTR5xd7mI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3gAQW9wPwMxbYsBljWLvjeqiEyLSFurHwINgUTe/v5l+40yAjs3rF14luPbXsOWoKZG2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sQDH4z/cSTSUuRi3C1AtaotNiYtHmFiW7U021TeNHMA2hnAJtLq8+dxqZgygp4RrpzKC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3MBlENat9nmCVQQVStF5zGqrBkyV2qIpccpV1rZ+IShcGUH2/DCqj2ap/wCRQrSvKirs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Uzd8d/6ivG5ZAnTOooMui9Oqajuv+TxHSGyoP+e8slbsIKY2URv3c7gqLQcRdcxNQ25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xCvidA8BR7WfhlyVAtnx77l9JtoOD44uUYAWBbSC1XbNpA8HJMKzeRyf6ou1CQkvJAIN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WxhRVf3mI7QKVq9fUu5RAVx4RKySY2FbS/1C24rZLLenTMtwS8lhiKgbgUsswUUG7bvx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p8nIFT+oBaKwlVn9RJLWtZFOjCho1bYTaZN1zcJedwZuOStcRQxL8/7xGwwnnkS00NUh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YbKmMipkyZ3DEHoOR5zAJdlYcpEOal4VMvtzBylrLnEowijjcttQuQceTiUFSWwkakVT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pxOBW3UiTwSl5jRk09KqWAhDxWYu7pq8VrvNKpk1lBDkSWYGO8LYKfDM0pe6m5RCR+Zu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hYaQ/iBiR4y/3KNpdHcAA56Vogygy1Yq4FA3yxfAu73BAR1WuWMII9o0N/L+5gVQaGmC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QMwLkveqiV2tIFUB0KiOQWXW5ZJSHCx73XUWzqvYH9wBSWeefaDZhi2odorI6CYH/sbA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wsh/UugBW1PcAS0TVu3f1HgkaWzPaoGoI4FuGVYXZaA/uaIBlLKuICDKqsJiG3aqVTXM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CSCHzMBRZk4X3lSAEccrX6gNgCk5Dw6lixNo4eaiilEtZcmMTbLrhO/iZREaLf10l64w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lpRR7+WAUt1jecuYgqVjA5UAHbRLGvHMC827O5OWIgDhkC+9/wAiwIBdAyvxAG1BhCN9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vux0LwN3T/usTqzKvCKcgtM89QeJcjBGhW2+0skjy7a1ftHzLgiYL0X0jBYoDiOzR9Q1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46xwEgBZBVDDDQmDkMVvUUAppES3dbfeUDcUsVQ7SgzrkGHz2ijYcW1R00sKFnUC6o5s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iWWUSkOrsPFQsXQAFCA4M/8AZbs1cAXBm3EXOORVHWsl3E4ig2Y9cvEKy0Ussz+X2iBy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t4HvySlqILyM6cLhlmWORI9Fhz3i2lm4QVOs5hQFVs3VLiE0CFAKfJ7ShEbcBZ8y+Lpn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/tAIoRdGLu60ckaBaYAI9FXHgJAtUGlsocS8hKCdjhV3fvBqBrw0quq6ZhJGC1wreFM1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6+Yp2ruqVVWrWopozVWqret5uHS422yOK7e0vBtoXQr009YE1LslJfb4hc6gMK/506zi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YvoFsRcBzNtVeWVsrGmGpkUdMdb7xFMRQBZ3XXlhwBQoOwPXrAdOdt2Mn+uDhRLfRbH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kstOtbmZLZKTRvL3+opUFXWFXg+YtWxalGv1FbtXYbHi7Q7Kt1wdf8Y2G3V2Y64bxzzF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mJlCpgYc278MW28QCNPWBEXmRtuP+TFKyttb1+qiBpmKCjlX4xKrABhaca0zMay1Du46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Gn312lgZKYWXDTwvmAF46JSVdmhEe3ObZatCUOkHGANUPCTIoVAUTfNLCCS1uKHJ9zX4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K1zCAIR52N/8lwFZCJWu0yFyk1wOO1TlIStK39QvUBdVsE68nmOOKDlRRtMfmFtAUWW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sEo9bH+5SuVeFqTg+4dD6tjq1rXzL65bSWROMYmEzGrVOL107SjALahcWF8y/VVciqLm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beFcVMxnOHBd8MTXHYxLxqpZdi8Y4z3IKDooVhLNXAtUVKjYvtzvmGuVopx0O0BJtFOh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qWbj4IRszDpW0Nsqf1qL7YBOd596gEYyp0V/jEx7zF3PwymhGhtE4pYUGOVUx80xtIO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neA0hT15xGYBF11HWEFG6pyeX9x8BoIXIXr4iyBxYwZMFRuCKXhfh1A4ojYYfEYqmmX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T3o3GQO5VUPexYegoUKDHxHpbTDZvvV3BFUV22kH004YY8xUqHCz/HkiY/Qn6iJpu6An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I6g9qqisJT06TMFwlgIuwGDffsxBAFbzUQUjJdJCU1MawRigKvaA08FW6qDZvRc1uFHF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ZE20PymBVXpKgm6ejLrEVqzDyMEQpGwbYBW54iDN3ECSDcCJS45gal4bBmC20DObgsN8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DW/O5TYVeLZlnCybqmD0brfBKVsm1KEpNgZo3KKRGk5IzJduMBKsVC8zLTrLY+CsSwCr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tt9oEy1GFcHWJAo5oqpgkbc01jzKqlPYrrtUa8B03LIqXQ9k5hmVUqyFKE9ELlDZxAnv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7EG5dlKgUsgoHXtGLI0yNnXG4XoENUdeYu7DNiBcQulrNM9bg1UF1f3FRLhyTf3LQi+2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SvEasqBhoeCAsCO0xfmNWKVZdovEMBUpw+6hQL1mxK+YAmWPc935gIRNXdVd+0BFgJBD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Ax6s8wLh9EyXzxqALrYRbJ7Ru+qDLn3lqRA3WDtudVw5FX0gipFQtOOhuOwZsMvH9MFT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yihGQxd9OsQWiy4J0Zd2xoVaygldG+Yi0fKZfPSDQcmqPNYe0SzicKa9tTMRWA1jWfOY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D5Ylbli6ydzz5lu7MFBkJ+u8wYCVg6jNWHvGKTm/xiu7CdghYaMcWTbnHAau+Y8EUFzP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FDFGT9ly5EY2G7eYEUBlLlT5mVbmxSvhr6mYLKk3h1XiCNwxQQ7LI5XcNqGiNYTBXUnT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XxnGojALsexdPvxKnevVUWvDpqBaDRsDV1173HDQ1jdldS8VGlkBAAuZhlYKmV5zrnfa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6lhzFBTN4s044lTZqBX8XE2IbBYdasmTGtCVgOBDRdw2lAaODJfHtD3hSjgccMsUvJyA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VCwmM0/lLeVrV1Do337ygcIADC5G5mpAcQ/x1hxRiOTLjeyCQtgQZXrfljgTEWRTyZ3/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N/33zBjE5qt1wMpBtKsJ8oi2CMqV+CDRbmlzT56TE02wS19r411jg8Kgbc5Oa1wSsGaR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YSo82444IKgNnhaFdpY1WSrSXu+/tBZ1zyYqso/qLBbRi2nWziCbYegM/gi6wFOoawv6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UpGoYZCeBiVEOLorPRp6TULPqR5arI9OINPHjsUbvN1C7FhYppnZzXEXiuuKdLxheJZ0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Jq65by17sS56pFCgu+upp1CIfJjnEoCC3dRVd3HTcE0XYtAp14iZrLlL6XreagjnAYoU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S97C5kLoju771iJHctmb6EVAVvFtroXVQGSa2VjjjGo5Oy7ll3I4zJztOe/mGGNgKv3P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zcZHBbobDN2cwQo4oAtvG99YoGNZAb7/AFFhaWsKP33mp0dXDv1zLZxLTCy8fEwFW6Wl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4ZGrL55gGSFsRxX/AGKvsz6rxXIMts9g2ebKiBZOF8Ou5vprsMLoyZ6RB0WrwfqtwFCD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spQvNxzazGyvP6gqa5GWeyRKXXu2zWY2EKqpBHJq79p04u7KdRlALDSx8SxJYZq8/N9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Wf7EUQsCnm5gVSzIFqdGpTDKWULeL/EK5r1ZKbC+NC57xIqmm3S95sHDj/p5iPM6xsDw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mOJVg3hpKUv7u6t+o3lGXT7SqJotMkXYihbR9SzpaBNcdGIw7qR32ggaXWqt8xs9S0OX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YLZKKF4W+dQKXp3SajyK+MZgBbBNMntcUIBq9NeJiKZ6uHt2gO9UNN2JV8vi5QNK76sS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zTAsgA4JYrnsQsxbvVxbxapuCWLt1upR7DVGSvxLVoTN5SZLF+ioqN3FlwEiigCzXD8w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6rII6lnfmO0WaotgacrbdIvxKfkHl+mXeCjyoKQANLe51mkGNrAcHOll3gWlMPaHQB3j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M1MjlQX9xKB21uVYkMi4iNGdbVD6mIBs4u/OuIALLoOPMehUl1ZVp1+6mEAPZj2hilwl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W9q/uAjaPCnvvcPAq7wJ8wDCqyqFvcuANVtYWZNS0LV8UOIHrYxbh8MsTgU6CYEYbET7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3gXdufHSKXSRbODxxKQZFGiAHtmBZNHC79o7q8Oz/wAlvBeE+5Mz1OSr7ymMgKBWu9wI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QGV7rxcAjXFE58a7RCVME5DtcTgoKqKdrf7gqoWo5/B0i0bOkDm/EWp0UrqHtEDd5MJ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KxB0UvOv/JcFWcI8irxKjaI4Ht95lkFgyAEp4L7RBXMEYLOzmKIpvWLS764iwGXANNV3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wtjkzCN6tF4ecRbQknKXs3mNQJcVavGeHcHKNCrSazxdy5QaasgPXCcTC58qWddp5mNQI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1yN2WwfJW+YWiyrRwern4hBCozQLTYtmKmzasb4HGO25SErbGrvaHk/EK9u5FNPhUXr6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oiXCr76IpYFbpm+VJZMlyweCWNQLLTLqq3BtYKD5xVm/eI1Qytq1VePaH5Iipvz4NRNA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zasEI1i6e9+8XMFV1Gl6kIUkIbFXq8uf+alCFht3Pb/yMWwwHJVV3mtSmIve8ZQ4hX5S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Hh1qhC8+b1KXDOIoQb5w/Nwij7Skq7y9qlDG9cjj61EpVhaTwFNwkDEXm/Fy2DgcLU6v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61FaklKY0bozNCgwWq/YuJ5DzMPn9QKoCKwRzq6vpKDbjUBpwBnEooFQge12SsnRFhQ3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Av38QairDIW6q7PeGxk9gX503NCZgQHenBiCGowKZ844hE08giMc/iWWV1aVd9S4qneD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tAug70ZZtQBQWZLBraSoRbqsQOXH5mEYVuHJ4ywLZCsC7Da9HMMCiRIg6wvEOk11qYEt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wJlQGrs3fOMQC1RehpfVj2qI5pWoAH38dZuDFJVLS17EsQv0WwOfJBgVUKwK4vmAwKqj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VBrTyPLLVFawUV0cS1ast0GG5cFo41RR3UYcCUjp5rHvCxsyw2XxZcLlSxDHd8O+sSAQ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KLbaEqCLWC2RnxRXzE3RMBQ3x/swrYqbKnDhDeJnctyBoDyZlTGYE31KdwL2CM5adI9L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Eog4BaXGSy6gNk7Us10rNZ1KFX5Q8YrftMQGOna8NmpSgAdsvPHX5jhIVt6fXaKnCNcp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Im6gLAQ9UxAxaehY34md3YXVL/Ermt8UvByTXAbssnxBESlciBaJDTpsTjFxAgm0yp/M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QbqWpB2yf9hiCrgKvv8AqJQnZgAQP5X7jrYTJWr3Azder/bmWHAGiPvV8cxELW6UUo9s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/cEvYI0d3ZihuR3Q98wJeQLUVtxfJ8TSAa2r2SsYZkut/UcDC8iWop+vXp3xKgIKUjFv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muPW2ogtuoL1AsJLreWa5DFip/EpQvMDFPSpQxj71BqWPkWI1K5FizbQ4KzL5hxtZJVQ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onOzAcaNFHfxcFl0Ti6gFUg35hFS6ciRVBW7W7uOBtWi9RAYBZmCiYBw4jkZS8n9Ins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fdgXCBKdyA0Kt0j7Zy8JZczuTegjm2F6BrxE1lVnjEvWVNlsEEzYXnGA8QCldTxKTkW2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EwHaw7Hh4jItWWhYeWCLuovgp7xzYQwjjvLSX1OesRgrQtPiss2CkC7ouG7bG8RboBKc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p9wRSii4ngBMgRSVll3vEPDs2mR/24uaLoGxHzU2OGZpq8mvuYGFtxRPuKksLHSOmICA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ALEFluM1FSlDZYX7p+JhYsboqfeawpxTbFQIDzR81AzhhdfslkVtzYX3gsv6B7TJSDQY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gXw01xHrALQVg8XW/eZgbJRcAeM1nMUwuhN1DUBI5UUd6ZRUbSj+MEa5Shq3piukDJe7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2AmajSGDvALVji5xXQmjZBaNLyLLDEnKb+czOKXho7+WJoJLYqH/AGYVmc2uHmLFtMtA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kcnT7mTpWaMqvDbzxiDk5MC0W+NymAEcipdcaiFLENA3y/6ph3hVbHFtsIiiQBHuq811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nUFAMJRqe94M9pRokMJszp2b6xsm21hx0/7C7WMFS+2cBLiIVeIvXGCs/MaJoC2YXOHE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ivBBiUdi6x4lu5Jjchx0mWYArfg1xZLABQC9xc7dX/URbWgUIPY94YmrdU/XVSwbEKsC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o2ocVcULvCrOLxtiacXYPljOdwVUUKULgOVViVm9IFE1fTj7ZZoM5rbpdzPtKVJ1Sv1K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rfWOgrvQjnBt8w4kWm1ebtPqFoBXjE1zeDMQZMy9TrW5cwAZ4W89pZyNKAVR7wuqRsQA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1LR1te/aXtehY4bz8zKdClZcUo9DmWglmxX/ACUNoylxeOb+Y1KMraizVl/6iFmKKhSi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iKOiww668R0GVAa+6+N94zVuAI3eetdpToEAOStAalNIStv8XnHSXQ3KsSMiBN0tFGgv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r4hR4lpXby0l61ddpuQmKV+XtGEKCQW3qXnpFWt6CPczADa1pGF9uvEAnzWnHeKMwCkF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vEpYp1oi4CQsKaIYrb41AReepa6tp1T0zE2TaEVc81mvrEbK0ywAOMt/XeaZAMlo8h4l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vzUYFici7vei9RJ4QtKplt+bNR2f7h3HeCA+5uX6lY2artCzUVtFN454iNkiBVPzn2ja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BQRQIBOCvExmeADPBnONxnTqbXjqG50jgQhdektogA0z0uVWNjw8fcpGTtUFx4zKhRwj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72XjfWXqhqQwDXS9QWUwzhw4D4ilWgwXg9txrszRqv5v3jcUzncR+oQ2BhFrr0lSiGh2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xt7zIgdMlrPzHCbbWNOYw0r+0oUC/ObOZRmsK5/RZW1xukZE39w7VWVKnzr2loVzJ+VE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QohL3ZWlWeJtYBwO5S0A0MSjb1R32iMzPLaV/UIawi1wZltvcDqeS9+JuWSrvhuWFRXo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YNP7+YkAOMhQlgAHqY+5SIqJ4lPeJljinmLkwto0fDLihi7lWQIGFWu6YGwaeS2yA9UN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RnIyS7/NEYS4MLyAfMMKucUwsMNdJkqT6mAkCbD/ALEWTniVtFnh3EFkOs8wBMrW2tpg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iiNtgUNXZCSxb6sKzFrQP5gku9vuRwnCXMr8iwYoNO0HySsZcSx2CtN2SnbI81Hag3nJ+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JYPEKRegpR/MEAi1qtr5i6gteLiEVHEYTOsWbA1BsKabvXtKeIgmZYDIN8EWlC1TtdwG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VcaspA8MWwLjMOJE7Bf9xFkDZdtyhMLHKm7q/wATDEZYDEHYhum7vvwajZ2O8qxTLW5H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LUirssTxUpAtbWcq+IdeU6waWLpyWLCqzOWg4Ivk1EjRcuC33FV2NXksPqZ4Eabd7nKF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oA1SZVL2IcP40+Mywww1WU94xAtQIJEKsRCgL0p9pUtBlelOoRFGWaCk6U8eYmRIkAMvG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uNS8zMGBr/cTHmhb4yXjpAKvAqizN13qVZTcKBO5zA06TdCte+6mQRilSysxCmI4sv8A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b4sgNdiqC6+XMKhcN0NSkWpYBL2f7gMJLiGnNFG/eYlittlLnxAlk4BhtwEPpGC2KZ5I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kSCi5SirLvxHCCShAfb5lwmbKC07IWfMq+vKbVvSZ7RgYAYmgeK/7AtgKT7VfEQhWKoC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SRXa4mKcFJoI9cwC8RydOo4z7RFAnCFxrev3DVyi2rHjpHaUCtvaemM+ZhiahbDDjL2m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dbl1e8qAXODLntGDJaZro5+YqEFo2zofuCXhaDNTXPg+40Wiob7caq/eOmFcNti6fxLD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CUABfNg4T84gKvLZbfccREtjS6XwOK/uXg3MLjw2tRq1V4Fvz0maA2CMc1ioAYbAMrM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MQWjtaDvcw1mDUNj0ysQHdZLHeq31j1xByoU3V+ekZUb2ZLNu6NVFxwGWkYxTjEvq5VF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f0b58m9Tbh2Ks04DNZlkqhsZXtXzuD3l9TfWsbcu5VgrSapdCN3z7wZylnuK6e4QbAAl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mM7rnNzVRBRoy1jMp6RyZrPCQGil3or2aJQKWbYhdl7/AFHirR5NOTqeZe5YWdW3Tp5j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z9Ry20qYErWe5+IFGrA5Dh61eJfQAEol8nXpCS8KqoH7hJpHCtwD/iUfMsVkVhKcsXQs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ajsuBXuE3EfSAScZyie5EZqLubcLbDJqStSxs/8AeYiVqLBL5efeKYXSgKnb98zLFyUn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9BwI81cNj8K1XfbLWI0SFbqjr25YwKQBEu+u9eCDz602YFxLSUscheFyPEAiCqKNNa4f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TJptYXgfMC59wlidStRCCmmCfDpGNlhTMds7lQ8WrV8vhgK64AbZay9g4V4l5TB0bfEN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glqhTJX/ACU5NCW/Uo1AexjpKiNh6V30xDHgaB+5QC28tM1MNgaOCvzENvWBQ15j3eKs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s/hi4IEotR8vSURezIOPmArh1lu4AkVKKEZT3KM4uCBDNXspOomGBb/AP1ZuLF0ui0eE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Mhlop+oiDCtEye8cpulq5fxqUstL4uOlU3g8PeZJjoxyQoEbysMeGLcsejHvEQfQfA5m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l/kHC6x4cRPMFuPeAMlUpa+rH7IQsmFXay+LjoLCqAuvghaoRNDDmVizsVD8StihNZaI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egD8wRWOzLXxG2gUmLIClN0ZhMRWyYY6y0hXtiLoGrqK3A4DMLhZtColilCM5vuLlFZ6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ZVxNtXX9TLzDVZ+ZQBpkGL7vMCKaLbKDxE1HtEaBd13REUpnK8wvJt6vEIlwu65g94vQ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BQf3Esdg5V2gthTK7+6K1vfIG4NCYgUq7SjA6Vn8xqRhRf6JciYKFD7xWlMnC9YPQgdr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6YeIkiBvRbfdZSjoFmxXUqI4iiNrB6YgFgOiGVbyxgkDbVW8d8QsQbo3TAMlOwthqMjN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uRIQqqEs77gVMzWJRAXEbAqAYJo8R26QNqCtspwFHPeBmbOpdFNVWGOY60Ml+P8AyB2Pu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AmjKviCKlwoNeZiZBKtM93n6iXFRZkF7G4CWpxNmFdeIwIVRa3US+jQVaTOtaijkCWu/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ceekooHeFhWMGDyy6C5VV+u0vlWHOqTtEvZXQCeXx1iWhbaLDZ4YnCTsSvgM/iFpVLQA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tE0K66ldesuQ6q66+0qTbco2HjXiLswsUPpcHKgJBT8595TJWwNPBMDCjKFy3lxd6++Io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e0IKDK0Kc3ZG1Ad7lO7U1KL0X5aYU40KMSl2Y1FokdVVefPFS+pWCKV3tb46S2tlMMu9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HLy/qY0vWmO+GYL0aCtm6Vn9R3YFa2J96lXGUwTJ7Yg+lAyFdkdsHc8ToH1+IUhRdSg7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LX14YyqtWiaNiUdeWFHAoBy8nPTcrV21AVxqMWp1ewOzO/EbiUCxunqexLHLK6y7alJi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4jfQLRK9v1NMiqurFW7qjU6LHXWHG/yTNvnYazl6fqcGeXBO8VcCyAv4Z4Uwe8F1RFCh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RVP1dQLtAIw030v3i3k3HdDEtodVUjCufbEtJhtcsG2sfmDSu/RQYb5TEFItWrno6alu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OkR3AC2N76wlEVl6UU1qXZwgWXgstx11LYxAXQ1xbvvLZULCHsCs5zFDYHd0P927S7tJ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uLouQYEwcw3uCaWG7POoDATDe/bx8QCVVRqit4zGu1ait/Mo/NVlaX1xxuVR6oYEZse9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SJoIQGhR0X4zHtGR4GUbxeowqmaHUFnRviOAU2Gb87V7Qa0KrKvhpyR1JtHgL339oQPR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QsWs9GuJkvSm1X3OsuaUAVogdYkQiMkwXXz3+ZSLJi1wW81isQBa3xz9u8rJekIzqF9r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FYdwLqESzUcb6QJL4X4qxWcnicuRcBEc1WzLuK3IJgCPvmJYhmRUofiGhswAPG4cAWKF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+OJyFZuv2JpjS2o3TTPSMJUapnvFNqKY2Si5kcufdp8MOtQy8fiWjKqq0j+EgMXcaD5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s9sbhsIgZBVAO6ycksyF0w9faDL39mz2i4IChCY7+OkeiCm8gPDNjIZdi4FfGlNgcRys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CwZa4yx/uswIHoOnxLmijSujAROpWdHGnECKo6LcXYzCkLQCuGtxbkCYKO2JYgrW/wDE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Oy0lh8zDkQu6yS470OHiYSDtkZRAwsmDFJiMom6gCkVrGK6S/FBtB7h6y0vByaSWhBho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5g8IDopcMLyHRj5hWlV0MSvA6uWXDvEruAIat4GLXQrVC8wIw+53FlJk83GkUqd1EbyV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WL8zEO04AtkccBHi5YbNVKmXGFptGalZnlcMioYq8kQjHtJmoHDKgoWBX+LiNrvlvdS4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KMq7+f1M97B8IE2bNLepsME3dcYiAzbANeYaC+0wDUWh2nKyKJC+czVmC8QX+4uhjBRd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zUvGAQFrsVqUbdpiqPure4lY1ZSqfuAFmXviVHdgCqN9KgabDqZr5mAvgmRzc3ig0ji+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/aaSFuO4VkIdraOmMxrpTJUzfvqKctEWsdPEWCg3krHlxLV3b3/nSX1WrZafAwSsBsWD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QzLiTiWirvVcszKcCUlsRU4Aclvq3HI0HIbOvSJq1dCQzDFpAwF5z3hJyXpdt3drLsAg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qveGQAl1wOMuWbOuAYdLw2SxnKKfBv+oA2K4Mvt2ioBLbFV3xBFsgUJkmc+IKFFlDBm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WwBlBarZreoFoUAn5s3ELB0LqeIKphwjK85x5gF5Gwl2dnjdYglLet4OKlDjBskT156Q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Ne8SUTm39HcVpCqCfVQ00WSymrFt061cW11ZBBfXBMs0sW1cQEGYrO/OIChhohlvO8m9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e8XKuXB8HOYgM2As3fZCGiBudbw4rUuW1mBYW7g424VBDGN1FXBC1T/DzF5ojyt63eIW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Gch0MoAejiuI57SKhyZoenDKUC0lyt8j7YmBIK+RR0N4z2jFV2G6zd7TtZcaK0WAMGe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bU1V8dZhzEpQ4cjcMpBaLkZ2WxaXHLQ14qzO63CAwpMK5xLSPeI5vBTqBXQEBcOlOIy0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5RHVQqE5K30uDyhDZelf3BqkcN5vnr3jRVMDivxovmCAQhR6Eyo22b4mZChFDm6yeYBj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IeQGeH+ZQ1Gjf3xuOUItmD0wPMAEggEQL4tpxKSAyr4vDQSjluQz43CWMVsV7fSVDq0L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MBho69cczIwE0OQ7HvrWIO0hYVCq0QDtYBVK8PjrEb8AgqjNG4DVmdKB0yDUab7xXK6S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ZtLwWBT3jgkPPk8Z3E5D1Rhd0WXxDowLAFN8ufiYbbC7ziobrygpOevNkXuTdF9N38Rz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i+Y4OXCo8NZfME0um2Q+XeZA1ZdqclRrSpyoVZnjxFBTW7Ujz5I1EFlcGeCv3EWgChh3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dIz4aydozCbrZXdXaVqdg4L8QgRyxQd8XczAuq1XzATiwUBGFO1qDdseUGm2++RjtJ7U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PKxI1thN0+JnUrsqr9mGjQUqm/DmYLLQ/KOoRqUUeNy/2AUODpUBGOuVrHOMZ8QAbcDC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Vxilk4XFwqJZsDIlAyKarYyy12+JewnCIU+0yBJbzqvaXSj4Aa95jokKaq85iDaR26Gc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Ul81OnHDEhMbW5HKeIfDbLJfiCkGAg0YLIGUKfBxFRpHTrAtfwaFmCCzaVTM5o7CELOH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8KOWChAMDmmI2BWKc9IUc7c2/iLKDexcOEqLXUNuH7i1a0vOf+I5g5VdXcY69hSA3eKV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brSUJvfaUti3xzFcqdDERiejkxvUs7Simz71FLXKtxQFsnXliWks1i/uPQCDlGAUbBVh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pa8F3l9whsamhxWMKj0LQtrUdoWOi2y0bLc3QSxjhAbmBSnaa8MYldOZhtvxFSkmUI5h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3BtbRbsK1LZBQoP5hMWtgl5/MuF3wBnxLMKU5NjXLBm1PAPz2iVgo3lDtPDs7Nlae7Eo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wxTQqPs3GktGstVKMEwWh05qIoHMoXmZg103KiU0wb/qUqF5rXs1GiwKpNiKGrHVlBEV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VYQMDW83s8y2xNBS0rosuINQCruYsSveeZgGgFSjVWt/mD9FG/zMQKo93iqmabRWbzmG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qw1+JYCttN5/1yyMWwheOKHHvMlSw2Fqp5lUbMqslP6l0dQWBfBVfqW96g1hzz+oQaib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ltOCsG+YgVK3oi9q8xmcwrp4XdFTBXXJVT8E0EaVLex+7qXjtc00fcaaiFAsn265lnzV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yA20+SVdEBqRB4ouMsdgE0sTuuQ9Ms6tjqWoU1zxhyRqbJsFM9IDuR2LeesLmpuAB9oh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hgzLfaL5FLSQeNQkC2I7pz2YhlxoKJ7YjzwEK2eJlJYc0DHtzKoEKpCjbqtwoKipoD2X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RmWV+ZqhNUUu/MHkTQes1hzncBGsWDhnmucdIhmMEaNZ3D2OjoRt5iFiyxM82RCxOIT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qJVLaC6eOmusICuAiapVafaUFjClbOhUA+I1JiIPJ5pyMN/npD6FtKsBKzTmoYrhtVX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DV4v7JQURIRwPrDFiLyAmQvit/EeslYVovZXeWCgEtAOq2+v9QYbatlPW6uoKhuje3gJ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IWwboLdvvmKK1C2Cra5iWpeYDAzt+4s81FRXP78zChXKXQ/n4gVYRAA7M/3xEqVyjQqx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CbIhsR4HQ6+/xFnBN1Ap5frcKF6Mqk1kqj5l6cNtMq94NDErn1cYxBi6AClE3Tl+INWw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XELKxveIVSYLKLK5TDqfJF6GIFBdusuQ9mKQVujR0Ns/LL6TqQL0F7S8MgwgIvPv8TL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ADTJGuNboxGp6wogw7Kgaw8Is/8AISMktEU+efaJUksAcnLjrHWSxbRV94g0Ao25drgJ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0TXUYUp40Nb5iBOsIonV3r5iRdbI+zp/mFK63o0n3qVqQMAAb795RwGPgcY5likDlcnX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TGyBXVi2bjDZgheamTfw2MzW1VNBe9vmU5b2uFVrrLJeFQlt5/2Ju3FAasygl+OVkdl1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EiFZBsZ/wCpbquDfL4Iegddjj4gq1IS1OOuIxAApqkglsxvBX8o+3S5f/BGFUDHG73x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xTJPpCADR4ZYWCjZEWQcDkMGHNTDrMKrFM1194HWfTA9rgZZ4rFvTGol29JMvb9xSAps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XINP+SnuxnD9MAm1zTveZauJTezpC1gJYY/3tG2gOi18XBcC0YfcVYA53de0HKlq1T3l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DBqjS3y694aAkLVAeOalEad1vyIFYJvl8cx2DhynfqrhR0wp8lXMiHTdn/JdUQs5HvFa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OxXTz/yUOnrYveIgtOiyzMMjJ4lHqOkBcK9JhDNNcBCEZB8U/Mo01dJ0gUstLzWpg0aN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EdiD4iurWZrpA2LHN5WJpy3iaATKQp46QuRTQaPnrMYw6A0eKiZUaGi+a4hKFwOtS/Pt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ZEDcwxx7zc+ChA1aW0Wh73HaVHeQAoHPSZwlvlg9pkbvVrXTvHGY64oZ6y4SuhGH+9op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NKjZ9zJYQ5U0L2hPYCsBV8O5TnI17O3BMM62B+4toABrI6V+42zCWEii4ar1ccMeIrDf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ZAlvnMRQW7RzmoDUQUqj38y4TyVNXxiM803GXWsMABRuSAOejmpiKEtcHg8vaXWaAMB+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o5mmPgXmFW1ozqvdSJIbC1ai42uqKtaFhgiq0sKT65nNTmgfZUqUKUU/pBiaM2bC9Zx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5L6WCVTrTziLDWqmysuPaOqE2Jq75M8xXGJkFLxjj4l4IIi2pXGMS+R0Nsh7bKihvdab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fpgikpdhKru9C6iSWjZS4riV8IiUu+E3+ol7FqWMdhWyGxKg6p0dxwNs3D4Md/EFk7jB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ZOl1dd41PsbsMt9eJidYmoOvT6lUgZVk8KzxEGlWFWuj783L3YZEYz4nALLRSrK6Cl+J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OfqF0stKi9A35jj49QLXv5lcWAyc/GMZiFjDFAA640xBILRVnd+Je/UapT9zYCXq+7xj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7Uf7EbANZVp3xEiw05qHvAYtDeBOjmIgncFwtpbnUwBRvTeei8eIlRGhhu1cOGD8bQTk9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TacZvB7xxgYFnTnHGb+YajSWUQ6Ua9pd8a7CYT9PaACb0LhW/h95RtsWibVdDmoOxbTP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tYa2y5BVtjsvzUKFmRaIMcrbu5Upcoya64DUawqBB5tOZig1ngVhX9Qy7XkO/JdS4VWT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la8Kv9RYptCATOcdYYWZrO3HaJnYAGw132QiqNOAeDnmZA1e6NiGS83BRiwlKOtdJQKb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3GC1dWPe6zHsfgY08DiDYgMbF/kb9usZ3G0ohwvNa9A651FE/hGFN8MNkJOCLbyVfuEcj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dEUdJnFeUsPu5KgNIeXH9/USixG77Z1vUwKg2g+w37yziTSrZcL/rgLmqCvljj2hAUO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wW+qt0zdDS1GXPSWsoNRuOcYx5lMGm7fLNacJiCHBYAnjL/2ODVp0K7QxLeQLtt0gtqj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8uu9nWCobAUUI8ckBF9LEwL2HWOiNh3gobr5YlZLlsH2Zkuralb6hwRBqGzsPK/MQwZM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B45z1eZe4ANVh0h0Agpath7MxdoDSPjOd/8AkzKLqaRenNR74YrgPgaYNhQZWnw/ubOq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gYWvNaimgvLlgmbUWTTxuEPOtdpUWr4yNnmCWqs2GR/cbhDml38ShWN41Vc+IjqDeF4q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qyKfarlWYykF9r1AyKi7P0x4PQcps78iXoA2aKiDZLLH4gWTKKGvMVs0cOS68TPwBVwr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/hhTDdLRp6V/2F3AV6AviNujVcvJz0fMQCM6C354gV27jWfZguwtGhZ751KDYlwVdd4k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oyXFPaAaUHoL8wyiVW+8BdbdARuwPaWlZOriLdSnXrKBhFesZ8joZjgrt3S6iBxODlDq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gc8o3FuPriU7Ap3lsEqK2SsSbXOBh4I2sB2LEiEOz/7FGDhhVyxLKUu5kUCvnBBjSDSP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EGxdwWqmoF4jQQGm3MUBU+DT2IZRVtM384lEUkKz/wCI0RBV0DwdZVB3o0WFadtlZ5na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Z4CP7gKrKEq+cyzinaBb7bjUbDk+sQzB64/shRCtaqfvqvEquw1gWnzDyQXZmutxLBR55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suWLyigyt/UsfYMEnt/cKaCpY3tunzq5SANrgunFkCwdCs8IkFAF0XE0iHldMSxDOgB9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30luqhoSDXB3ioGjQKv2hziMCiWAtpsXRAUoKWUhxtqBAu7B7VkigOoFW+ftmA0bGnHU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lfF7xFEBKZvHt1mIJAytWuhRHoMKD8lSwTg6ex7f7MtAJzgHiIm7FEt9g4lhAbhsf8TJ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yuKKeptccxaMrVSrUd+YkWjW6Ml6HjUOCm2IXwAA23ngi1XGEYHc1xERSFZzumseah5j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RWOP7X0i6LEUID3uAqsuwKvOSCTNLpbDG97mUoRkauUFTwqaWi7Lx5iqC22ASs9nrGc1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f+DUFhmMVmivMRqmxK0/TCgEfA8m1HnD8EtKhwO6LcUYYGgslYCyunEIRJveJ7EpLkKl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C6XXXzA1pXKwH2fxAnBoMAXlfk3MIZjgV1iFqLsACr87jXaW20P8fEANprZp6/BF3IW1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A47rpeZyUAlbee8GlBZ0ILcVX4ibtrF8rZ+IGiDfMudMwdkeqOkUmsrcs9/bvAIdIgFU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ZFQnV8wgZpSLS9q4j2cYJI9AXBdVvSlid9fM6c5UAb8eeYGbIvgOGUwCFShboPliwKbU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gXzrxBUs0tgc7vpmV6U5yA61uBppVFT51EM3XFGuVPMC+zMALZ90SjuEVgulpK38wSUC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FWFrfR99SlSR3YRfGEqIuetshA5r/kBy8mLvNt/cqCvnmzdNfUKxHAxbz1pumBsG2KYH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jUrQLo2AfdlCCFsWNOkVlR5HY+c1LOCEblZLOkQecmabTfGsRsRKWxa+HtuV6rEH1nq7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y0DmodB1hJxeUFnniWzaAydmZVqeSZFt9z3ha8gEhh4LhUNRwueN14IYAa7X2HDBBXtG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QG2ztEkIqla8lWRshUKNparF6kGBF3jkm7p/qKojaKLVwlEZIoNYwGsdZcWAYteOn9S9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GFRpcEHV/wDIBNCUM0PTNQtlroUx+esfEm2lgPvn7gjc4t47P9wxhNC0o5LgUCRbgXxx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vKJK+HOHubIabMugrXriEq120v7RmHLpQPWncMGUZKywOKjFrCdoSAAM2D9plkBlDDMi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lfa95Si+nf31coZVpyHxAxzHSbx0ahJU26rDsy1uN1e1e5k95amFw7h45l8Kpikt+Yrw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lFsVkQ/HtBZArYFB8QyJ4LX6hTTMZYCnS+dkvALb5HtiYDVpePvXkjWI1tsPcgyODAr6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gIQrgFUe84B7NkWce40QqyvIdwIK69PEQtu7DhQq7NQVoJexFgmjNamdgwOjmZoCTgz8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USqLK6YigZXaShDzAYiZEa5owRooeGdd4plbb4lLJZ0WUmtuusDEoys09o78WdxCOjs4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ferhNWrjcC4MlqAaFDnIwAQobwWzBObRSnz2giythv8ANQhwJfduUUSuDoPYlIvXUflE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HtHFOV7/APYIgN8BL7EFcHIdXvFMkmhiojR0KUr9oZda8N3+YyzitaOsQ2QAZzEXcwqX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SpAWSUMUGFacdrZUVkOufiKChNpsxMZJLS113ldfecgOwbj4AeTl5gsgzWM3+o00sov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RNX1WYbwRIHnr7Tlyubt+0rlC4WF7XVRRui5QuvMZcQN1Zvw1GTIoxR0291gHkFbp2Lp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bgoN44H+I0oBglUq4jgwQZTC9aczEyjfVz05leZMFO+6663M15JE0Hm4A6mU67zAppUx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8LuptLV5IuuBekHLYviOHDW4oGvoYHzL0SkNaV1xBgAYCV6O8eoBY7jGSNxG8LclLZAo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NV4G8RsNVlRpOQYJboFl/wAgsBHqYHtqFbtAwjl/u8GQAaDUHFPe5aXost3TO4jkhptD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Ka6/bG1+Sw0UxRjrATiVqwe93z0gIv1Qu3TftDdU1bVXNnXiUgFnfs6s67QSk1hwbjYH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UMsAxFX7yjmjy68RkAspY0ZtJ0rHo3ctk8wHf56MavuktJeBtzC4VB5H/eIgRJTaXm7H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bm7vM25wOKJy5xLfACrgZ8P5jdcgJWNXW3iIx6FlBg5VI0UP3QKqqBmlWs1LHKErC9Yc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p0x/2ArsFi4ezshkLbLXCz/aIvLWWWjGveZ/6VkTG1uIhhASz5qsx0S6oDBbx3gXU3bP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cLm3o43F0ss6q7bwq3xAQHZCwnJWb1NSyUyrM3bM9i5oW8jjowiKcgCsr2OktQGNqldM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efP+3MROLMJDPmZRKtunPjowavY5Bp1Lze4laEvTJ2d+8rlnaL4zn2g7CwIwnov995aI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FoZVT4fxDIIrRZdYqBACVBiHH+qF2F2U10epKTvW3tGggebRarq3V9ZT1cFBfQ6yhpgt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2UwQxXJeJaWkZG3PLnivuO13O4t3p7S63jl7m8f8nMgZqyodLviZedKIR9+WVWxQphnF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W2fN/RFSmGbD5ubZGnb71FxEwLxjaAuZB7mt1iFllYizLCZxM46q1g7m7IuVpZpLr8yu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LPgg0PI495YS7KWw6jzKLEpdH7NTn4KArcFiyGAf9PeFXBLUovoMDTZmhy6YjtR1aOWa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II0QXmg8VuYAEXTv4gBS5a0qvEW5pgFKealjHpnGUpM2TN8N1LpQa3bTrE2lRgMV1gKA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QoF44d54j5ZwTu4mQFC6FTvEFzBsF++b8Swkp2ad6zvWIjadcKX7icCcoLD6iJrrlt7Y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bEVBAPqZ9sW80Hgs/dQrRID1TqQdQardeTiYg8ubG4qZtYAw9oRIO989IfDFYsu4gi2c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dL56x6uLA2P/ABOo9qVDALQzHVbPe/mMlEbJQNrqKqhn4Ij0zxqriufhVtG2RXAVljM0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OECWdDpLEIeXPvBOQL6RSwe50mXADNlv4ROF0HUpfrW24lCxq68RyLHLcpYK6wJa2m0U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GLR9Is7YZRJoLoz1RFXgyLm2YgZTdDn4IC6YW1ZKInfSlBGx2Bl87JreIy3BxJZtoaz1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ss1cpwhTw1cjBEt0KvOR53xBCN3wD7lGCO492oNpEFqBVXtgioLex+YpNOwAXKUAvIuv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8BKABxETb1zLxrXJNPEcW6nWklOHkVtGYScg7fCQLUrqlovvGcr6SohDY19RqtmV0cHT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R8xDdEwXmUBRFBh3DvGdaNXX5vMcsVbDIHmCgLNi67iZA1fiwgdGXw8zgXbkzqUicRQ8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76hlODCtXAgg2l6DvqlrUKTMMPa8cf3AEAF1Z8oXWBkEMyb02tVNdc/UwIEGI5Vc3fFR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Rq4BgMMvmRNmDGtQgNq631l4z5S85+phLWszw+CM6SYWx32HaA2oBxQHx7wLAtCsN+f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FMYoLuC8a1fMaxWbN/ciObyUt3oG4NxEWFdXnTCOuXjBm9t1K4uKDR4rjmFcUobHrbT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DZFYYa8zYYLoVnw/7M0SQ4yFGYMQtaNx/wAggxvGPz3mYAamGoq40uTRKHEUqmM7+IRE3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0oGoK5lx2VZGT15qUcNuA6HS4PSc3k91iWwW9FeMj+ZlggbBl1t19y7DSrIG15tMfMAS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JZfBRUOrfz7SkQuNEX4HMKwu4hZfxcqHA62PfoxrSAbDq9/aJDE5oF4PUlMrWJgF/wDN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O+8BxlmVfup5qDCkAMLKtSGBTjQGhmYxwaz214jl4sSMkveM/MBA0NgHZ5zArMV0GTso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Wd0f9hQjLFJevxLgSl0C655v8QQ7qygPLqoTLEaDXz5gs1tCLUda7S2fgIqy9PWWIgQE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EFsVTxmogFMTqG6ijkAvGntz/wCypBVrYp1HdeX4hU2IRZs03TOoFYTYpXVHwn3GQstl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OTC/rFwmafmEdC6i6njNc8y2K7s2HGPqosZoYWrp3ABYXJS7feu+4isbquT0uiIgkWvI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+f6hqFDVV7pQkKq6Wd6dzM+OMRD/AHeXcVaibe9uO8pbDIwTrn++YYpV1SpOEvEGBX8C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YBsJnjdVy3m81GwBGwwX237y6IzLgvTZLUD4FNnSj9QncAtLM7FzCuAuF1V0LMxhVm6Y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41e6SVwNVXk+FxRAZ0Ma6MCIDQL35hbnQKGOHrKkHdUlfTEKOppZTrFQFy6EK/iZhc3T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jI71uBNoOwnziWZQsLWr631mS0aBRfa8xpzpNUthSuQ26HiMmAzgee0vvsHOhPMKSdQA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eiYl4EKpQF9RdSkpXF7EOO0q70W8HtO8or5VwPOlxdj4zcs98wTQjAtIMy8OkZUZ8rB4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bN0dEX37MwrM4snZgQ6ObLfkicbjNiNkpCu6YKviYF2LYMnxEzouhs+YloAUGLo9oJXh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4oiMezOYwDkyXtlIg6Wq5lTk0Q1AK9NkQUUMssasDVt/BAia7DUYuSc0/uFiVTfLNAUd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2Cxeh9xs6qqP/WEgVeKLz5jahPJcJoHOFHtE7VTuRqwDgQqwNQmdwXhxmZedKTdasdXr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JDemYy2AgA9vExRQLbZ7Rhini1/UqBQZMEVBeOHOYjYuhyHxAbGmgWUi8K2aBxAtQC7O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WgOXIimlpDILS/ECh0VlgMqo0m4qzN3Tk9o6vTs1l0OscqN8Av4jrLXI1Qf7rCyBwQ1x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IymLGPrUGe3lytqCNwFQNwlV6YNWPnMuxMrVsP8A2e5UXh9opakpWF9s/MSlgWgpDmHZ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S2a/8TFpYtplcOhS2gleMRoHGpcwaMYuFewVTklW+SmVHlSI8FtkTx7RC1y6FLf3CkgF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3AQYc33zMkEXdGi+amcoKZsiWogKpYdwedykoDkFL8wcxC0PyX1WVTuCFXDHVlqhU1We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/wCTgSmulGKhxdHADPvuX6QIuge5AoFHgkzBpAbsRs/1SwhYW9rOvSVsCZrb/vaG4wyA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tLn348SjUXy6HkePEGnqyDY9Lrc5Sy1JV83e/ibSq25d8Yu4HU2VUtvl3iuYELcZa8q3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lgRfIE1tvmWQJkCzMwAqpWL5q6rrEqS6wK5yOoMlqLsXnxACwTFRRWs9CbaaHKucsAMN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MxFCKAB2LuFziYL1EAgoHh4HzubNh7WLdcQqgawRQxnczBp0lqvq62xKMKt4HFfiVDis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KbpbbAc19fERcocsVLFwhxR8Ky1XTalFXmoEFIKQ1V/2c94yruUPT0HtzLB4uVbqxzkP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+THMXUAr2HsZ4iNAdoxw2u/aLYSKbJcCqxExAAZbVwXVlyzZQ4AWar4iAZwG9L5sSXkJ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IASA2Rzndc4iwtE4e+pjpiJRKps88fcGNidr611lzGKVW3Ozhv5ilvqVCnvzF2Mm8lvg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k45hGyKZFpeHpWGKcVLOs1ukVYSyNoLvJ17SgFuAZ1nWzG+JQ2BSzAbrmNHkbayBuq/E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5ZARrA7rcoE1UKUW7uK8SKcg5dTd+0QyIg6VWu0qmRpa+Nl7lUEtHAu39QNW1kOvHeUK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8S5gPIzR8RRlW0luDrjmWKAFNilfMpBg3QCyqvo1EIBzHWOPzEPfVa6z51mEPgW1P3nr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RlHM1gY2M9IiailOKvr1g6FCYpyfPWCAbe5p1ZarHF7BWqzDUDfQQzR3ZgFwgOLO0KW2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E0qWDp2iMFttsu/2Ri2GaM73qRxpwaWKoxkUWO8OlnXigeeIoayladcY3HEdeaqSc/BE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jcOX/dYkkG19Cc1C5kq0bL1g3lXYvzH1Q1YUjcJ2UqJffTEGCaqjI7+0wFgZW33SZYLV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W3Hj9wvAJLaoD07/APIwMLApt5lHQl9Fn6gkyxaT5kyy3K8DrEFcg52H3hsVYLB+1+Yq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AFSgqh/3FkHB2a7vMCrrQhyL+pV2HobH3jwac1BdoS1PqHkJYFWKFLLSm0A1GcXuupUG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PoIoA2ecRFsBujUcJwLxwRN3k6ruXcBjRcwJPQuKK1YwYxHZRrGIFUsnVxBZo4o/SLWF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l4TR8TDM1qyVHOpjVamqzDCy3GC4zJdfB4zACLC7bav3loBUXJoeWDSsKOYy2le6pQFP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GWIaM10RTtUDVEpbryC7IGYA83liQ6rFYF943IDsvPjmJjNU02gIYO6mF+Icw0sKioBD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apq7nAR6HNzDPgm4wAQyMUf3DGArFZVNlcEDac5mCh1C6+41Zu2bV8xgDgmOTzUThVTGM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3D2lUBQZG8Z5ySi0rcIQ9oo1AVeWJdUqQ24iMCtWF1zKg8lSuxKILwDQeYlTwrlb+c6h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Ak7M/wBxscEMUGTwMELmFbTjVkUUgFFW+DrLBIM2o/d+8ajbLejWwxn+4hQ0tBQMucyz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CFG7oVWqhvSwN6qhurYIbuAQXfE1VSK7VXS+0yGVVE9qrbGltY0Jt3idWEuxNCfUAzEu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0i0dcTohbQoHYznzMkfIU/8AJ/sItcV7xDc4qjbMpQ9zMBvKLalDo/2YA1RKTDh4qcFg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GWlXapmrOYYEVXQQuPaJgUgL49eaZhrgJYPNNEKILWq2cZK8xpCpqz2X8x4NHSFz1z3i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KKbBKhGeTPMC4Kyqq3jG5gtrIx8Lkg2i1pVXOv8AsWyAMbdd14lL0FCZOmOM+0sYWKyh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aQGGrIort7QFAZcFG+6LGBjgKNvi4bW4X1o8TEus5547y6oJSymjjUBa24ooPCdeYgqS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o7TSnsf7UPMlgpe4XMgVeK2v11l2sKmytcRARUWaH96gtGrRbUF6Q6IItyd4tdQqK45p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TxHjWxWzm654nGMqFL6+NxsQBJGqNXvF4lEmhQxusIddxJomK9sU6u/qGShZMg+ekfKa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b7AI39xLqwBd/bupd1gVrnp/Uc4OS9q9/wDbmRFWhyPSokMrq1ZDrDD7dYI4yLcA0V02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OaCjHfzGp5aFnwcxXiBwUQRiyg2KtYfLNWslmcVnEANqIFB8swapbLoI+4MwIBfbacF/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WK4zOOfv2mEClSx1jfEwQOptW71FILWhEjUTTrnQ457zlkOciUWhRWU/9jzaozoXKWGV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6N+T8RFipnIPisXHy1NAsb66ZbL2qd73DStQBU+Rx/yDJIEre/PHxBpcZsDjyKjSRtz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jQ7QZwhgbtxf9yq46rURficGQcLrj3jhBfYfmv8ApDlIHIn0m6mrSwPxAOwD01XvLAWN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FKontAMk8CX9xJCHeTE4i49x2hSL+9gdK5l8gsGBPqoWi48mTqXEta60CzeTNy6fCH1L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uHOa3GCx9JmMIC8b+0qbC61hccBARAa12cQpgLNryfcr4DYp0WoAWqw1e/mDLE4WGjvm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zbQxgWHUqNHGy3hYI8AdpvyS+LVy/eNPtGJRgNXT1hxHS7KS3rAGqV6A6Q+kwUomSKGL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IUr0sePEFi0GOEPXWWNYezX5gIYsX/lQa6L1S3/kEyJ5jMtXuiU4MO/MfkW9sQyXrtGm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TXQLWCu07G/AGjvAJoUsLzGvFboLZQ+Q1qV+TVYw+Y2LtAB0HAqJUqgYV/Eug/Yl4Fng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BIcoupkBUOCagU4/ZlZCx7NEcF7c9vEEVl7dmXocDONwgDU4T5EASUNCVpAVqlS4taNg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IrTcq79+YGu1FKZQoB1HRMFtVXuoAhry6uFNmdXkblxTwMmAIDAMtE1kOUX4G08wEIX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lSXqaDrmMVWi0XfiW1C0eGvExVOxHnRFctXSGjMbualDRXNwAt87EoPlglWF1Rqx+4FE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i5e4xEag00Su1yjglPL7QfZaZ5J4eCO7HwDHm5dK2rVT36kpKsVQ6qIWqvzxrrcrIrUh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0I/3SIRVTELbB2NywjbczfbZ8RENAch02OREoWsnWteYpAdvNWP68wcIVyC2c5ly2VRS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5iKCbt1gopZlNDx32Qokqji9z+4lQx8lU6i6zcsvPQi3OWyOxM5uWh2/cRkRtz+7zAof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N1JShZelO42FciJm2hXcuosAHQOckJR1bZU5vkmCI5LATS51CxgABVOnv/2KsIFb4Y7a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nSNrGIUbDL38ypN2m+Sum4i+UkIx575gcgnBgVxX/kAlgOVZtxnO4UB41G1X4rpDRAX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YWtdH/kvcQZFYNJRuLiTzYFYwsAlf7hW3EaChrHK/wDMr3Ip0RvOpaSygzijvACVjTi9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4vEqmoALt8x6aTubd/qEqGyCYv5lXXV2C1vzCQ1BwOWNxvpZ1144l5N4mF3RGCTWXV1i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iUYFlZRyvJAgkCu2gGs47waeW4K329YotIZXq9N1FAEDhp1uAwKry0gM0NGy0ZK5u5YB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EfKn+ahEmiHBdf3Afkt5KPWooKLxxcU3TGJIFJv2nMpQpDLPg8BGjf75F9O0AAgVtE30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z3lbmurmUrrKHPA2V71xFbVqzQef9zDODOBp0t3FiBqojvvGyHFAcv1bCTQVQH/PdiDe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KLp2pOl8+8vDfNNJTiw3zK0hgvhb0viVRACpVvOeedS9Wpenwv4lFcHILj4EOdrBhxnU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KTLS8rKH+1FrhzgwCcLYsZbvnMXsnkyPniElKDS+kMUL5RQep9RUhUqNHc6Q1UpqqSvc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00B1Or/uG/gUSrdqeIcrDWuXbMBpVNtFrj/jDuKOzFQf5a1A5bi1QO17i8QmSy89MRm0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MuNB6N+UV3AYydzmKxlq8DHHVCqpvpWyBsOdBpNdyXvPec37alLhFLc8dKjYbfICp2gi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CVFKX2S9RUHUZySpQOdgiPmvqUAFVYt8fcu9U2Xw7d4rKXKrlnxuWlclg4NPJfXpLQFB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DbRZDje5Y0dghTvxK162hT5OsoBU4zy9zjzCwkDstHvmVzGTRefaXFW4LVdqg4u2wiHZ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5Yq3cBxjvADdF3Wuu4WpjXHJBBYKAcH3MNXg1xDAl3F6g6j1IZ0CnE3BjpGxRjpOA3QQ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cQTCJzl8xSvyHAWUKlplekonZwUxF1FhbuQqYXIFEuwlHLcLWkH2lS+XNax8x4EkZBEf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EW1yEyCjzBTv4gXU5/qG0ibbs+zLIgtownvLNA4oBUDloN48MIq9eMnudIOhS5Hp0gLA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v4cEwqOJh1fQmOD4QHoZAI37woAXVtGOcQWFsp47RFhOV6v9xDBfrI4B6zPIJ21Eb0c5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sgRNhUrHX2uoNJDFEOemIdYIW8CwQqVMXVP9SuCdBgYI1NYddiLDRcjevLEFi8FAMECK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yrPaWJJcNZd4VMKg4OZhDVu29l6lRczFu3d/qUh2B0Ka6TIM8hKTYbsqoV0mnBx47SxG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bgFrIXObhQq0K2a7dofLM64vzDsBZ1Z+okXPVyz3iobZGb19xiNfARj6jmmdtG3ObYkR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XYwGFXW7gkDy0YAliChdFvfB/wBhbQkZbMHnNY34VM6Wm8JXZPeOs1oqWr/XFEsojUXo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xl+oILxggbvPXkhqF1XSq+puA3sOWQpuq7QVQeADxMqhnC0mhOVGzuQYlMNAL8+JdkA4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u6cdodwBilV63E7ESx0PWsTOuOEsHJ03ADRC1u7HWPzKsrQan47xbCBM3wM8MEE0bQsZ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1bbuFBprnP3ge4ILR7NdIcQArgJnl6RMQABk57scoXVeG/ftBVMeot7lcRuIc9IpeXvB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GCNd5HWJiBqJKGulS8O4boVGzZTTDd76sqSbAVmx03G6JfweyW1RsoHTeq9/qDHnSlV7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/cG4LzXIfEU9hTIz0lgLrwUW/v8AxDgVG6Cj1qZJEzbR/eoVKnaSrIorFC89oIpLArns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VbimowbV9ZvHEzsi0OK7zbeOsWBCill8YgG7cqiu83qvM0uMNiGwimBq9ua/7G2kQpQ5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lEMBNwbR7N5rvCgLOaZPrEtie7GO4BuA4WAchMb3GILpV5s+YnYHa7fvUuRX4F7jmOpR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ERTJfPOozVWurd+fPSIlsrat+BmOlpQlVJtCHFcVXHeIFVVZfxLircAsXpAnUKA0o7hE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rHEAC6UrxVzMz0cF97lBbDp/2B6NWVu4fb5YmGuu5jygeRvpxKUr0KZS4pYgdz/1MSii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SuSyl88QYC7LWwOzU3yAWjIlmx15APiUCu6H5wQJj6NC75GZMcbSiRoUDXS6O0rAKeWk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URRnYHET5l3iKSd8Z4gOl95w368xjUhQUSniBSAbUJOcuoRIKEpt8Eb5AZAS/wAxrYSh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dKOum41TQFUUb7ZgIoJy0K+R6zK0g2VxddIS0aCUJMxo8MsvRlDsRmijLjnw3lPdhUKN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Zrsy7Ul1wZWx61RyfqdMOQsntHhGCyfqZkXC4T3ixSrGFH7uGW19dPxHiZMpqNVanbZU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1bUuqYbLqIHJxTkCIpbxsjXQOgV9ECRG6C0aLCzIFEDoMBv5gpgxW0tYrVKhzmDYCuil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aAtHWrndnVBHlKF4vrC8ugaFKy5FN6KQoBh0GJl2y/dfuO7VTJepdJ5eyWJWmb/qK2lX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WyANKtgbCt5Y43xs3TvKDkUcK5jmZwrPxNxxbY33IiKuBLfeK0fOUvXeXq8qMDgTCfKM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Aa0ioSVE4GGLBTISJ7TaGzeaGUK6ltO3l4j0qBKV6SxoTNgtQsEEvd0aWcLQ6nm7gZgB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biHpILkw+FIjTEGcB+czAvh5W/eJfSFAVebgBJVZ/IfMasCgYldoAWW7vDiALoO8Cd7i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NmW07WL6EwmRbigR6sOgSw+fQVNblxa26rIkYXGUL9YqoK9KA61xFe83i2H6lQ2GlhSE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hahVgDOoXbCaA8a95lGMUq3XW6OYcw1C/BUwWcyK0PvCc0NgGelDqWgCrP8AxCMktokP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08fPGJUjo6BS84/uFIEBVfId9xE72rVkILQ5GmYyjoZex+esOU0my1v4jcJBkVY3UVDk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FwthiVAhtlj+4OHYMXbXEQBJHYN3WPZgYE0Vu3/ahR0GVoGdG5TOMgRantDIsKB+X2iY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usFV68HfcABk21sEoAy2DUV1Ya/eIgSgEIUBYCZiMgLsddCAKl9b28R5C1ppVl6iVlsy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WgCl8c/8lEUa2KUD0KItZcCTR3KUJUK0PfzCYFrG2nQ74jbqovAp+JcRr7Xk3eN1mPB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FLbRzAIAw0t7fUVYqvQZIAQ7bKGyq/MEApsFS13eIYJY2r0gswVBezEOpuipfHT4hZgG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qBYllF+8Owzoh28j9RtrO5pp2DtFRq4XFTj6OVajmq4iSViyyV7kumgUtUfuGefZRe8r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H6gFSgUyTd9dQoSgDCe4/cI7ExbTxjjEvSDa+oe6Qx0NWmtP3Baj89CxQmnsGS10zHXc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xMYDVcB1z7TIQ0tKUa53CQUjANDe9D0IKSLWDRdZXcDYTQkMd88zeIuKZSLaA2Tk1VZ8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7uUAlpZh7s4jiGzPIb7JbGBwpeFv9TDCxM4MeIqMhymUp6ccRkDp3wNV1ijWFaFox94+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8v8AMbywC3TwxOr2Qu+MxhI4KRr42x3Fds/sxDgzmjkdmMS8TJXs7am1bxBw+zEY5WQM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pVAgiwHCDnzjnvDEK1et3uNgVC6GD/X/ACMy41WUD3hS6JCts6kZqRqj9IdssXre0sl9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0ZaOq3FTxEo1qCgvFwZW1eDT3GK6VyAA+UBHfNl+znb4ucFmMzzfFeYlasoNnbGorMIF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aMnQzmCd3VkO9RXi6YOxYshFnIJv4gtn5sVr4v8AUf1r1UccYlhI7MKOzLg1bExnvH1C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uFKp+4asugqRWaNBb94V2fk4HTEwLQUKp8kugq3YKX0ZmCzYmmVgpbVHMuMKUN3U1kdc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oLiAOBcsZiDvQIjiF1HEUxRO8gI8GQ31RhqDo8doBKsvvBkq3iFQtUsVqAZyPV4lu3l1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ALa3VLuEQZ6nXzA6FFiZuIqwOIBclmu098Bf7gigsqlu/MIXeHBMmg7nMSwNsZNRrtbD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WTexqEC5cqpVjYJTeW5mNjuxVzPCn9jurApt5pF57zIgJoaIqFZqdaYZwHvAN4R1wEqg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hAdW4Eu3FOJzAa1OeD2grrj0MRu2HJ49oKMnuhTthKxoiHJHhp4RSCpebLPiHRgejTEQ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o8koi8aBoYkACWlSnxLCL3K5dgk5cP3iL2UKVYSNttBLmcEVWQE29ouPyBd8wL9Gl5uO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Is5hb8xyK2hDFf4hy0Wr/r5hwkimlY7y0AgcGfE1jaoDWK/5LgV4MjfnxACuQNA0dYdT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pFcDzBwpOxo7zRgcCau7e+oA1gCqL7sEIVmsErB25gXUEubp94jvrFu+53LoLCzXJ3/7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IpU0KEP/AGVhmGjYcS7oE4WXy3qJ8wM2sPiUFCLTHxUogMBzTsdIpdw3p194GXWkBk+K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OAUUtZgLbnmh+5aMXDYtruVLIRkFhDNGdhMoNXzrK0CbZbg2ozmkOvEeRAUq+dYj0Sy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vgVz5O0qjMGbLWg5PeOuFiBz7nFQeReQHGYJbrrqoc1BAqCwWHzLYVIUG2XHLAGyvUIl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9I2s0qqsq69JYgWZFL6fEtAubFj+5dczVg5PvAaRDpWPHtGEzu27zxiLQIYHDBMVceExZ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d06X1uWxYs2HbFl4zEcY6Jd1z2loSktir63UaEU1HGHZDXu5Q6Oa7TIlmMcHtDSYLWcX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3LqlRQpW+cLh95dUF6V5rLzHhzKxwXOrrMLYcLG8/JC2NcjI01d7gtqDi6Cl1cROAN3j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a58SgsXVwmOf+wOijQNOjFIBNVl8MzDUVZcMI0GtPsrpG4bQY2D9SnOGUKg6+JliF5L9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/uJbYRVXs81zGUCwvg+97jqiNBPjzBd5YPT+yZWm9BM0bC987jwILIbpnGI496YpQdZm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ErQIjArXQjzrayNbPuO4MbwzBhh0PxDAYG80xrerYvkxTWrf4lpC7CWxK5KxLe0StdL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s6lOxrDgg6e8V0oFe/l2lihwDJc3AEyt1jXiNIFBAq3mMrHiVbsYxrEaR5c4mG5Gcaez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GVUMW3b1gmyKwsV1/wCRjaKUhSdzr4gKGHBQHXmEJW/N7PMssOHCvCYKXLwL7ynbbJs4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QBLsKxb1CDVcrNe+GYewrgTuSkWDQDHztjNomgo465imkPAu77/qHL2sJR/xHFIOYX0U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Kbc3zHtZDSZOyc1BDdGBTnySkpHA8f1GbFjCKh87g9bgppTT9wGtdnqVNEVaK4P5IMTE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eKrojxDJFXLcvxdQK2S7V3ZzAdG6TPxDkAOgaiLU3dhFHiKEEdyXWmArHEagquT0irWC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abWC3FgdnUgEAVHVVyli1GTj8Sw2vKLiAG19BEdB+ZSDRV1TMgHkjmyK9YV1JRWpdQb6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8Q0v7sF+0QrFrb0lGsLaFn2qGWlDhmam2Ohxru4jpvZpsYaKFa1y+0AAlZNFV75l4kBV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IXYvbEgnGgC6/qKWouTXxHINk38vPSKJSuhwqBTiGqafMFofBj5lQAjL1doVEFgWDxRH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FqpbcfqXIPLCiXezUf8AUspmdrdbbFNfZ91BUyFxlDhrrpRfyzNSzyO0ALA4KWwQpWQb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pbXXfzDkCF0cvMwG16L+3SIpwMErfFSiqvdIgGi1qkG7+/qAFsLdWC3VxtsKBitMyd31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+/xECjoBpiYMAMu345gUteldvkuLhQGSsnfERXAUUWWWwpNJz5IiuuMN4PMVYBpX2s8Q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Eqz4a26smOsaE01crviLJZxdDFdeZoznbDXbrEDjC43AmTxn11gLNKKa+tMXhGqDWu3Z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9PmAXR6wL1nzqMdIC4sZ9u0Qqi5MFvrGtSTkq1AAsrShiq6+YoiE2hyc/gipZqnAJ8eJ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lgtBsOFM13iVW6oAfMAlwotdW76iJLEnZoQ39wlFRwyfMDDDX5SqwQpAwz0dfeDy4Sy+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XxkimZWo2ROze+uJVoqIFDnepiELDsasCIuswx14hJsUFfyiysXRo+feAK2ol977xBc2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AFUVZBMoFK5HyeYWYrmUvPBiAKgBQLddenMY2jVtgl9Df/ImwtCeHxr3gQU3dqNcYcT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BYOQGXfcRa7vKW2944j0oWlENb94sgUQcJxRfxLClFb0Lqd4Xio5a5FIClyyLJYXFnDO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C1W9wwyWBZHW7qrjkCN5puF61scO1cy+LlavXzFKtq4IZNxHMTsDRjJHA+sk34sMyxIF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Mu5kduntAhrAVoicN8d4YgG5rhnCM2EPjf1CL8xsXPMQAzVliO4KawrpddyFxAayrl1L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ExRLwLD7gySsDIRO2MRivrYhZZ09ohNQGG/iFEWNtuK8fuYiIZCnHj4iNwHCcotoaNMU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TtvniC2bARhvtj8R85hTF7uoEsVhVde8Qq5QArVzA2ZyZxAkMqtq/Cx4a1KKwmbpPxEu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Y9KLS3ZCRMWxeVbvxERgk/AOyeJTBbNPq9xA1FkBfRxBzGuKK1161G8gJRh9HJAjmFch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rLPncVqRyTJ0K6y9do9dOkYrWUZNcd4kQSFt2O0qXKQ4N9yZAWFbFygtNl5z4jsyBZs8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iVao5G5eAGJFSvfUvUMrF/7ExkCLNL1xM8SLDM/smUEHKC+zuUF7JyvKCRhLtSL4uUoF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DlddIonSBy9ZZ0ELNEoMQycv+xCgWySnbGrsOIGlZgufC4atDpc+e0BUx2a81ErQDKUB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X/QyjRXNr09oyI1y1UjYNfQPzKOB7QLBZ5hRvwHMqwA3mtETqA7GAisGBl2+OkyIej/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IXXRnLEHfSEtFhvzBCxAcERW8HBBkGdTK+8AHTgNsGiirAsRgVRTBVHAV7wGwjd3FSl4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uWpU6A2vzF1hYXcpRiMFr+IfqOrLqMqCXwRv41EzgvUu5hWoGA49oFo2eX/ER13wxXFC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NhV0LFxlm3bNHJ4LuLQQd8I3VnVAD2xLCBrFrxMMYMUT3qNwyNAMwgFT35iYKXpibF0W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CENUHbrCRKpq1XbpUQLCbAXoe0EFWmbop9x7s42SjHSIV21aC2IA2GFrq+0VgMznJcSq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ept3MsPK0KLFX6ikwVrdU/8AIANgVwSuW9nGprBoUjnzj+5yL3NX2/7NebjJ9swAHYCt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RiZAirTgtlsqvSmJpoW0Pb91BNsOxmv1E2VsOD7S0mokHBdEpYgLZlprrEIaa1vBf1K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E1Blemf1cwWgSLAr4JdVRt5Lnq+YgdUFUaJtW5Rg+ZxYstEl+TUYDYK5bXu7m25bM4ef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uIFDM29ezuKJsKKChorMsUBNLcv5hz1iwWyN1m6gG9zK5AF6GOvmNAEUAASVF0yqfwl3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xybKWuCQR0NG0rQCRVbo7dJmgDxsvl7SpA0ATC0/9lATlkDdPcjOy25pVdIqdpZgRQ8G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RoIbMrbNdYGMcIKHc+ZWyqlaee8YsPYV9R0AiwqZX+pcBYdu3jEDgrRT/wBgUAhd20D3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7bgirQBsxnQx0YUEUi4K8RilrMDx+4IErAvHWIGgRkYEoqTaTB5NMrg3C8A4rzABaOCP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wPPe5VqEJRejLxBIFALbydXpxANSxBRdPbpFeFCkOH25iG5WhVpXX8zNCANXNudzZhbZ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AxlRTjfiCLgE2vXJeLzMC2QvHe8u9S9SwRu+vEcJouwZHMBJR1U5vocTzwwu+biWVtT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sS7/APYA1a4OV6x+ZzlDRecVL31BkynWL0rSO/yYmXLa4S2vb9wsaUazdPxqAUySmQ6y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Ghq5YR/yo5kXsC1/4hhaVGafFkzrBemva9wAUpQ3d87JtGIvDD3xGjQqywpO0St8Aq/8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fMQCMra0z7QqSC4LqnzDGmDY9yWdb0jVjQ0PXgxHS6Ypzfa+Ix3Fxw7ahCZN0wPYjwc2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uPAY1wClt3FzAFWNhPNxSVYc3ggMoLlV+IsSK3ho89IVrYKGx7xxxMEp7eYEs6VWHuQS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2qlXPZ3L41VLSkrk9pkB6g3F5IC6d9kUpB23e98wRAKkQ+Wc94arKuLU/wC7y1FsMIXd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omncSi0xFNL8y8QKNjfb5lsoFBCfeuJiwUet4rj8S5CtMzj2gqpcWYgsVBVGF7kXbeRT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PVGUen2YpaByC8dpXQ1UOGpuRbyJxxKiC3IFf2UxQQZ5FjwJstIl2OzBEzYcuDpCQdJC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SOwchLertrRYZpa5W68QAwp5DzLGiHsImxU33YCnpG2qivEVkOO0sdL1OJYmb3cyEq23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Iyx2K0CovwV1uplB1lxj3ZcBW7tUUyDwu/eJtWex+4Z9rV7mZ1YBa+CABCeVYfaXUUX0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QBR3XLNr5OjUdEBkMsLC4tt69plZ3xbFxo5Nu2veKtd34Q0CvRLONjiuJQgPQr+oOu/k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ECnzENJWAc/MS51FlwYMfGfiVEMllKlAEszriAULXujT7kBBXkBVHmPpEWtAYSsVWywT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QIAeHEKoy7vQ+0SwAFFPAQKNTeLhbzFNvXZeIbLK+H1EGs10tjzIhZBUZKCPIPfjE4AK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drEyB3/UKoopMPmWLB1p9RuCLbaiemZnW0AdV75iMGRh1loKjxl8u8eyBZTKsquPY1jc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wDdsFF1REFsXRf51A3Cmq/crKGzObagEHAADmWClJwK/GJSQIO2w6S92G0bAdooWyiyg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XJWpqVgUhR6xhc20q1ypEQ1lyB/5KXHTWs0a1NEPVu6vyYl0cKFVgfYjKJ4QNeSVShiv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g54lA0NWA53HoeeQcfmLbM1i1o5dywTj1yXDAYyKcrb4rnUV2R76G6z25jUb5CnbWZQ0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o0e3Ee0Agl7w8HvKMK6kZYdBmKNrM3RmMCBwLLK0d7lpeDDe2sEZDHgqGAzRxjR/2DqA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fVYx0zmNxGw7ccfuCqItrEap/mJ5shwF0yzpRUNnHWbooIXb36ygc2jdMVyj0VYEE5Ht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auUoAoVlbx8TNjewapB6y8K0WUad77y3el1072y5yUDQhh063B1rOWjp+oTaypPB1vAy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EoqwtCiYV0G1O2Xrf4gM8hku2ceSKmYKhpEFlgLs2GXBKrFZlDZ+ZaWc1Y07veJCUQQR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q9/hGngjIHOtOfMKUatIG2XOYjhoPz2/EpVhYN8eagQ0PMxDaL82IiCtwQi9jmKNHkq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2HPT8SnvE5L1JnABcm3uQeA6UbhMHrKpWfqW5qS1XXtzESymS6HXR6wlVkqUN9eP/ZRV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itgKpeRXviWLpSCgA4Q5lArTbS5v8urUfJtZVlfQJSt+8usFU4Y6/8ANxAVCoGgs56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kRkyYb0/UqUiVsl13lJZsObp0cQS1oBu8do5HE4D8XGXfHDEPmCQcFq+P3AiDhdU53F4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mIyyyBr2hIH1KjyesIuDL1MeIU5Dl0ejKi0wDQjsYlGlSv1EB4Mjp9+sAVQ8Lw+ZYhYu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DSJ117uBFljlqpWhVWSeMyuBKFbDpF07uzS+8VopWkP3cQYUUpy8TBbTVqQeGKlC8l8d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Da3mwvxOKYvNwrkGl0P7l66lM24EqF1ziWyoFWzCVRiKS7Oln5hELQtnufuIUgnFmvJ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e8cwlDkU96ja0H4i8GQaMfMEsruIJKDPDMMnRzxUMEdxyqKqIUBVyussEcDRoCVokHRX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OwlBdN03GgHrAGx0DbAafclIbwAb8zeG2IrzFNKC7TR4gslrjvLReWQvMQlC9iWMqvL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eilYf1HVSCYSLLWnQalALtwDE1WozV7hisTN0PmUFBtg39sGxZz2lGS3IlstRI9hxUBS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QflmBkRjSW0iGxgGgqweDGy9EtKReP8A3FWqGFOX44iTyBVUN+CUIdMKXXxDDj3H+2Fo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rxbNeIwl61j8wLyYtLflYskqur9xWRugWHzCRAdFL7xvFoS6YKhmuTQlYTHOTrx9Q9ag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W7zcogUNDn/ZixgnRe2oPCIvBbR4gvxZmZ8IYdWwqY7SpZoO+uM+8VASLofEHgHNc+8F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CwcBYNX/AL8yjMjabL+vaPB5KGd6wy1C9ObX/JSDmHVWassISyAbybMuO5AkNTpvPExg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kK/ECLAzmX4xiC1lrlTQ/HzDRqAoObYGxVbbd9KqIom0G3EqAnQdL/2JCMsLoQpY2hVd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XjqeI+aVOJQUKJmjndjcQEsmlb6MQUrBq1rPXxKFoRXwjurla6PNDd/NQgXGsj7RBJDs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zDhXx4JZLYjdjh5iq0BoLXjMd5hOV3k96qA0FAqi7K+4li20KcLWIOAqmAXyZ7fqAFRe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JajYOzyyyyOwarycxLbJhFz/ALpKCYlUCIvEexDGG8+MR3+Fg2PmUkboBM2ntM7htwJT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E8PMv4qxxpLc0cQAphXI18xopY4JXkLwweJTRuuFX4gBcgLBoXzL/wAJABd0yrXulvHJ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A6MQRjBbod7+IK9GU9Z6yyKpYMUd2HAdHDQW8tEqwpQB0v2syYLBd3L1T4gObSqFpvN+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P91lCM8Ks57eLgdtAxZbWfiVCgCRYucYl5E57hz0gK8C1M9wKg3IKtTaeLlG0jxdZ8wa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wuOMkfJLTJxaTUsT3gmBXLV/XaBFpVcsadShWIroWdb8QYAVyOG/6goAsYKvR1rib1ga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k/vjUIg9KjZdblwVkKGUOPiJZxQnQzUXAi7W73+4apWrvjP/YsdwBLlb1mA1cjLXBo3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9mNg1Bi5L7QELSjfnrnr0uKahVCa9jw6hzeKrfRLzKuU5Vlvr4juq6tgB55jwGdFce9m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ztAYYAc0NA3Hu5isK9+Y2FHVj9TDYgrkJQAY6F/rzGkfqyJr2zvk7QKtnUFvapwyLrct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NsDqV/neXW9IEX85g5ltKnw4iGgLvHDn2YVlKBYpfMQAkCCJfZh0G1ejDmopbO6qRH6l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C3TXMSsOpqw9o+KgZ2+IkaamKbjGwopQ5ihPQf7MB1pDDZLwrkaPCLdQFtPPbGpglr7y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YoNLaqoBLPIGoAh0CmXmWOKOeuYdQphXNf8AIYdnTB7REOjpiKN2IgtV4FX5gmoWvEyF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gKPqEFuN1EVat26iYJlqzErE0YUKcFFPMaOc4LzG0MLt0gwFF9FQ4apo3VAb2RwrhWs0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N1YjiWCEF1buBRMGi794sbR7saqJDrWWCdf0Mw1GRsGiu8UwKg0S3PfEoUslbg5pMLBW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Vmqu4ylUfmEBVDAtQAMhpMfcpUNW10iYJzsaYUsB2thLkM9OZY1pxw6lBk4HWWzAFUcd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XEdEFFTPz0ihtRZMkFlLGc3RMREmq2wIINZBb78zEtJW6NEpfvhde/zKhpZGbZeWq2oI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12ipNPVi33lscplAi0jd738wKwBq+Vzjz/2AEOnyjmGASdNRvn6hhxQE8M3j3mSYbAKT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r1cxTNF4B3XgzANumTj2xM6vTJeIGNKEZdWzVbhYhx9lEu3GitwgcIsaQ/uOdWl4led1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n3iFcTtCp934gDBLbyui9d4qoIxijwwIWkKH9w6NRO36xAALRmxHP7mWDIImquudy0Fp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HcxN0crACqJeTB3uMcNBP2vUpZq7LQz1gAC+nGDoS1WGtit3Bm6TwQlA6Rbw9XUBCGVl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ilL2NypZDY4D5alZMVhmOvnxNEo4zcViCuVqvzBEu6inB2lhygWkrb7wGAHK7tr6maq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Deh3eIhi6AtERA8RMh8j3d3A0XLk/QS0AOoEE74gnBqlnO94618QPRSonWuL/EzAXqmO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9oO/lrFT41AmIxoLXv7SwiByDViCS6Mmz4lVBa2E/wAThCXa16GYNJWiFPOesQHMYGTp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vM4BcuUeVQBYMFnkYlCBSjIV/ES4LdKr1lxzuCrDaKp7MVBDDwgsv1KRJTzl4b0wVVcM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XQf9IE1VwEz7eJmFuNiqdXEFoGxg6PxF2Jt6vc7xuQGxF6mnPEFysoWtz3/uXFKotA1V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s3iUFbOFD3q+FlnPWkAr+XnNRCPQWoUNdYCQljsiiQGrXJ/zHKX0qOR0PqcBZaIWrjW5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PqGEVjybf+RotlCh271BC83SsJFDQUAOcvFMbzRKawudVxBlzVBOa7doFqqhTnvH5mFq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geoUGF2VUtR42tN9oWnSKXHng3B6ppW6A8f7cLsCkthMs+JX4qUAMHfvFNS6KDYmzOvu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5m2rkeb4uZbQQ4Sjo1GApqjtTDC29ML0j3hjQr8xhYFE456wNFQzjpBUXV0Wp47QyWps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UhXjvC+cNgL2pgUoTjJK6wOpVU5Ma7QiEKptG82dZQApWKqvEaK0t3/VEXRZB2uKyhho7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TWjce8C8PgtXFZgaNqoJGl0I8FFbWX2lyETm5lrlMuWoEZyA/wCQblc9h4mKs3scD3ip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gNL1qLI4zStMbzm2NVLHGVoadWYVkocDxEBYvXECB8hiBeRdBrtNWbZCFHaHtKOaT3gt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YkJl4sg854HEUVRO2YNRCwaRHResB1AEAnnUuYWooGK4sa8QFlbXLuU8hfEQiCnbEfMq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0uiD5vR78yiAb6YpfI6FzNBozZqFb5AhC3u+F4iAGdqalfEcwIaIO2MHLOLhTYdQfzOQ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k+8QAclYxEDBpbii/spn2hbEzRREjgA+Yl546V/7Bggcxt6BxFekTIuvaCYooygwQZKN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Gi08/cAhrQoe4ekbBYdHCOal7iAwDIRqj140eIhCLG7V3BgHIdekvqLKsVp9iZLfycD1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PEabPSwqFiS2hUxI04VQoBLvQdGx7wxoE6wHvES6GDbLNWlxkl1mK4dsZE6OCszCWrVs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U6TodcKFR6BcoABe7pd/+SoggqkFPiVclsiNE0vL3fzziUsFirFXfix8QRRQKRaOsbsJ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rz55pfEsGbKCj6gdsMyigrziNUAZZ5xuoG2ICwK3waJh/VsCrT0ioCaOV+YVW1JgS3W4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5joJXS0HASiF+gNdG8ywA5Ls34YjQM8K7xFQx7TznrFmGoOYvTpKlW2WzV/1O6nWrR54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l28RM6DQ8GKqmAAbvmDKGicnl0m3ba8F/ay+4t3jjvg+o5ghE6q806AgpW4dW51Kwsi5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cAOc/ctSg27AkRmpROv3GFdQ6KOnzLN0NFjfNOOdyth0UoA7ty0qHqAu+acyzqkFFE5w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07glFqUKU8Ql+EwWEaq1lt1cyVQ3mlvEQEnRX4VFA4soWpT7xjRhAU5fmAoPatxRihSg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xb25r3lGgKN0D16RLgq1gw8b0QCMw2p1GtOJSyzdCltzbzMEUd06WrzNkit6oxWTmO2Z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g5Yl7RURFvPjEdLedz6uU4FcieHn8ytFwZgdDDzGrAk4KoM5uDAEChks8wQD4HLfQZm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HFxOARpMSvJqRqqekrghyIvh6NlQ2GXIUnntUyg1a6X0WqzGJl0M6rmBVNcDTeOMmOI0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QNlDYQFMWmTE83GoZlYLu+51qZgKc13UCdYSyadcS+W1LVPeVFAcgC/MLQAKGDjxEsKd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tjo/1FMwmmsQBIGcG8xsoo5R6Jb7SAbQ86x8xrRoXY5vszhKAMHtW4SKjUzNqezCzw3L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TNwc5Jd5zxWKe0BUWgag6kUrV6Gk3w8u3cviXGmua6rv0hXBAY6GYc0AlLSOssILZwf8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x9RYRME6jz8E4EdhRPHSOtIgsz/W4gRTdFyD+ZQknHF5oywTGQbX+4oW0q2EXQE7ouP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PovCS1sFG5r+iL5rkix6UYh9XMLL/XtqGhhyM7dL5mbCKqqPGo6TBzKQ9OpNoyrxglVA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zTBjRZtMmUx1d3LesrpNJPKKB26MuinJxoRRYRgYJladiVweps8xVlMCHSXSkiagKKsx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qjDEiqnQItKNj0qYFB23EIBvzFhd9OJYBRYGsXbBW2XIeoUg4Ol8hHJc8BaojSopx3mp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hHQOesRQV0t1HQ2XmIZkMB+ViCgB1WwyU71aKvN+wJic4eTlRiUBwEHBZbm2IsCnVuDa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06sEODu1KEU9tQQrY3oIl6aXIwQC7oMnzcvdrHWMxWik/EGOCbC0ipRV03CIQbD9QBeG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euYBGrxF2QujHSiqe7G8mtOEWx4NlDtHEWGo8QMimNGZzL4Av6iwlrjAPuEC2iWrsJVI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vMItDJSy0gF2/CELQ2c3Qxchu105v2mGBuUpfzURpSCboldUJUWjkNhMjbWQXc2wlrI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HQBX3MnjlQv4uIKsNujjEyjvz/1M5vixcCumoxhgtahQuWwKY4YgJa7DPzUu0FZUROpc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xSuDAIs3AVseL7s5g+DAq1Feu8RxJcC5du8QtMWlojcNeNXLs7cLGy9Y6RLWyBqh++ID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hjoWOPmNlq+FZlNouiuBX7SgoXyjFHR/UJkoF3TnkZe07SzKh1ioBFDek0+I0KgUTm4X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OCi3ZY8TB8YXn7JamzAGV3lHrgLQFvvL275cB/7GEIoKw3fWBRgwAaF5i3lLBeD9xKuJ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aCyu0yFS2Fj/AExqQYp6Evygcl6qC3sOAp0e8AsSXlgTF+AEOXvUoIgClEvtKUHkUE61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slJr5grgFC1fetSkbNA2D3+8y97aDDLHEKayKHU9WWFrekPesdYoVROOp/rhaVcyjZq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NnmKowHDa3f/AITELCWpguCuZSqNFPOusYGtKkuusLhg8D/2JIqs8N9i5h+xrDZ1rqe0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eAIgwX1MU8RFgN3AvGO0JNgyKbNb34gvWJzhccS/FFGFa4YK4caMF5cC2APEQLcYFbPe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ncN0grw9YBMicq11tJYRq2CnZuV+N5Kecx1FlbBXJeXcErxtKFtePMqraqANlQRUZRUj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m86zqYaHeIT5blTYPLK+MUAVbCZ4vrBwOKswM8xCqLrADPUid2Vk0a3TCAykvB3viNBT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1ZrcWfAYeHtURVH2Utf7GYd1TRp0gZAsbL3IgKHHC+ormIMmiqDmZiS5yV8IfmUYou7D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LUUEVY0HxHBAAW1XIoKzEbjipsXbpCRfs5Aqj/pFFK7mJUwG1BDfTpAArdaq6/sgMANF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zcsGFSwDTV1PCDjl7cxVYh2hXHtAwhImQe8YGikasPRibK82Nvp0irKUAAXUPMHJaZvj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39R6UPAshxqYAv7nHncK1uW7RLRWbJeG7reOjBDRSzw7zRW4wj3InW3Ki335m2GrYoHo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VFocuSfGZkthuyrlgVAwukDNVNJxK6l9A/MCjdlK+pZRQi5QkS3G66Mxc1oXME08hywC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nBTwVUABTTtQpvCWXlIOSmuXBK5I5GTxMyD3yWINq1QxEQYhVvbpGpSF7DmLYDwuIOmr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Jost5YhVgnspcRZ4+0RAtNag1e5xqXzgSgGfuYBRejdyu7HkMTpbcHZFFWkpzF3FTpA0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Z/UA2W74lFI0XvpFABZpZ+pYMoxhvxClIEa6DGYKOi3LSyFDeIRrpvLPzALWvNFL7zYy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eX3mcb1bbggbOC9RdLrSvXRUPBYGnDmEwnShaeBi80MMnPmNfkgK175mYE8wpBGGr2qM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xWFjs7gUucFUFv6mZoAZ6dwmBy2oNTZezaFRdaLO2qPajvzG/GikGiFQFQFSqZarB3nE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mLflgjtphi6O7UaRattW4biCxZht6MxRRqlWtAxRd2Xdl8yk1EZphEbKm8IfniJS402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BycpCIpdMwV1b3/qjlkUq5/wlyFOFyddygV7TdmWaD4HDKoKwZc3+1LYDfMLPPeEJi0K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uMwbbQsYM41fEArLPRDwXxFOd2yCo9eHzKtN+UJrvn8SlhsjzXjiZUNZtXRdEWoroF0e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ukgEAO9gd9u8pOAVeh8zTlAWbLzfaCeikrpTfxAWi8tim62xIR9gxkQhOYBKPYxWVE1W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/DP+uFgRpeL8fEAto8258RO6mg5PaZqDBm1Z3E5AqnKtFe0tRAABaDtbcRNWXcfT2mr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EJTt3WCA3sBKpxxY1BgG9itgNoChd1nMRQSN3xfSKAAx47yiLviOa6ZYKgEHBQuIoCcb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K4HWiprIERAcokoVnVREOWucy20TYl+3/YBFa3vL1v3mKUrTYUCKEE7adICoCC7S3j5m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5i1d+D+ZYIzI1X7gAl0K1PzwzR0YcBOsZga5gpWcwbVXag23VkEcllVRuByLmW+scXxa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rBVXxz4zFVnoHKW3niBaOqX6mzMt1RY4L/UGFNLKcX1TiI0LRBoup0lRf0oX558QYdcq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Wk2+DrBSKt8L+vMAEFgsSZiEpxBnjedTk15EzwRLUzsVMVhIpVBbYL+ZVQVY1efPxHCo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bKQb1VdHMoyqLMkP9SjIEtrPNl8VCTW4BztvePaB1FyMR+LpgBZOW2r81xChAFh5/qP2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crlTPTpHTbJ2I7PE2XAOb/8AEETZa610+o4HBVhbTXcl0YHFJ30zKRQphLt0zM7oAVi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ynA/U0AWAGvjiLlimxbbb1ZEAIAsiuO4kISWac4ruQFRSLsPF3hg9pCmi9cY/coLRFtN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W0ra5plwm76idf8AszFBREHJ29pi4O7ePHD3jGTFSxj9yuol3XuxBr2Ag27+83o2rw6o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tDAM237QzuhAs/qUs2oUhhP97Q0tizi8wcUSUlPycywOGShfh2St1EXgX8RcQKONdogv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uIhNaDpLAVjRmVINPYfHWCAKuTNTX6VCNncgpNeRwxKQHAwoyKN3zC71Oqb8QqWQU54l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VLda7Eory4uLAMHCOYVXWWaD+IoKYe6ABm+GneOAU0VT8wA56xuMGnQu33hoUEy6TlM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4woPYlAH+iNqkNhNuCMH4IZgrTElcryalgyrasZlKdCQGomzUrSPqDoHLgbmvSG8kRgM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7wKW7l4c8S4wGjWL8wbQaPqCtiLw8VBiApuzMKLC2stXBD3Vg6O8qy2tWEl1ymAC2URu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2l35uAGJqxTXa5UxqqRh7zLfLuIOqHu1cGAsaFt+yiIgJTtQlw4GbL1xiAKFACth7ROA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dI1gU8rqJebeqsIdUhsNRIZLYBdzEmjSoqWAaHL4zNIul2i/wAy6U0X0XOJYCMvdoXz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G6gUKCzIsdY6SojtzvKd84l4hKsqfuADSTbfHaExRmrsaKmBDeQ2KSoybVUmdFQDlrBY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efYuVCbonHaoWArQXkHtqIiSkHMTr2iwDaxy3zcoMPg1sOXvCrZkGhpkIsJs2NPt7wb4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uuh58agK9gpwf7mNbzSIt+eJaCKuR3LC6MR479Y0ikwouGhtzZrodsxDZr3+ZXLoYV0I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XWf/AGY3FOdNeIuMO5A8dIeordkrvn8wH21sqxkIZmDIYyrvzFvxRxxLugjT0vUJoUaA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NAcXmnTMUiAdicnEynKYstoxUGVAtbXmt7zG5ANc0jx7sEQw2gp7w8RrzD2QcvAAO4N5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uEVOdIB3MYSKq692uZUOLpkbOl3AKNC2y1idQbTn7n7iEawoVnPTHSNQFG+iPJFqA1fg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rvBe55cDtdXACt0VVXmVG4lkf1iVq8w6vNXxCVUyrb8uM+I5oDG+ugc0y9V8Awt6aSFA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BEAnLXcqV9Glh4dOsaN+WRhJNYnIwLrfeABktnBSLiXOitd4mAwHgNxpRwcEuvWIVo2P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/Y1AIeur/dphCyjR77ZdcI0+A/EdArsbAK4zfxEQMOCgpvrVwXpqAIZZM5ZR7HLb5L/c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uL1wdirvb43KEwFGq4ALUWK7H9w6EGCivlsjJiwxxkvvCwb61Ph31gAAQQK562XzKiCG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BV2PDrtEvmoq8r17QgN0dr656ypodpnPeZVkba13HvLAuzDkTxmLQQqbbJSh7YTHtFLl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By62ZIRZVLs59tMC1BiAIP6gAIgS8NGs6ZUOBAWNeJcnfTZffp5gJUewDnEIE6hYt71z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8+8qHVjh/1KNwCia7MqiZrsSmFxQ8Cgc7lIAzh1nXSVs4rGF+5BAFECs9j/svXJE9v/Ys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QOVEMK/zEdkLYE81yeIVjJyFs10/qGLUAUwg6+Ig7E08PZPyRUytRDaf3ArXKJodyUAR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RTlWj4SkLe6BqJo7RdLV+L5gxVbya+YIARVi/BlhYbz2TWJObOkvbMWMu1bcDGSN1Cpc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jDLSWA0LqBchgRW8sA2ByvMMi3To6RpqnkQDVBqyMWB+4hbQ6cwXsEXnVQFBu1ZiuNN5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h1gNsY27vP8AUYqxwMVCqnKzhfWKS8mwvMAIDbaZlb0ulYagGQcBClbmZrzcroVVcxlX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yYi0V3WEyrSnGKh1UQxmEFumXOILFW5y6hjSGamc8QNYUOHBEKNCoyV0h228rLa7QqAA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VwVLFsgqol56L00xsNwZrcKqomSq8R8c1rLGRNHBKvAGKrnr57yh7QUbcvqKm8dJs8Ep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DC87iNTV4LWjAUC3Zt4lepN8sx9Mgc4HMWwrQteUNctaPHmJbCUWqriNAKLq+0dOuQqW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2LtNtoDiUMNxA9CZpCouDxFxBRQTzqXxqSyq1U1BgaP7mURLtmdoQgpRTTyxpMMUK7/1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7YLVXWPB0wVMvvMdRkU0dAjLLbbbvPiojVYgmcy9nQUqh9syzAlxTBNS8NboiyCikWiW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W67wWoSqG7Yv1H2NXkDMpcHNDDtFhRSsqUoNXsLyOdQBNpVtg1LZsEK8uempUQWsn2zV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MMbzTBchmU1cAMGmMMOfFNDNIzfxG8AsKuN3765IqCWBYpyp5l7ywJZVnenUWVyhXjMp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hnmCng0agguOGr4r9xGi8i+GVwV1yuL6dPTecwUDgr4SsQQyinll7a6hXbtBWL0IO4D3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Mz44XnKYlmwULB1SdcZio4rIYp6ckAJcwwzn4IlrycC3iC2xkaADOOY3NKkKB4xDgcuD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DWAbpOkeXGlR08VllDsSlNrsv2YNxzinX3gCks1WCdIReqFW2XuJ0VaC3zx7Q5MQPJH5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V6/MzYgjADbXkxHaAWW8jeJcEBfEE2dOlTIAOrg138xLXVJcbqviazxYEdeY0AZbqrsZ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nrLUF8svzLYGglFhAFjAWj/ckWBrlt3DAVvV3ikmWBbAMub+4mFoNa8XqP54UpCs1v8A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94tKQWjaxwTMDtHiFAQcWlvvX6h0pYgcPEUhi+ElI8/mAIUBQwpDv05VOamGo2RhZQCW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hFqvxhlpACw2IfuBKA4SBjjBAwCKAaRKEDgqAxCxTDA8RYp0kEINxVl3veI5Isqh25ah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RZY6YDJ84jA2BZZkf3AcsKMHDmMRX2o38wvsgaOSmiEHO25OOekCXUso0NPvDIoprBfM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XviHStV6q2K/7EmtnRM2c337ygLoXkF3uCBdGBvNbp/uHSijYN6lIrtLAY3uFiAgLRss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OdoFQbYPNZr4jAaXVPDrCgqZkc9mPa2b/sI1BrJaYeGBoZNg8MBtkJisQooOhpjMaGa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litqyznNcLANN1CbcJ0j8vSUnO9kbRL2DZASvkuruUJ4ice0GhFbajWCd0MKlgKOIJhK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ece095-2163-46ce-baf6-914b427d71d7/001d5640-8a8c-44e3-8eb5-165446f64e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vQ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Mg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D2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5/FUs+n6VObfSYX8q8v1GTKwPzQw5GGAGQz9ATgbiGA6Ox0+2s7GOys4lgtkUoqL2B6n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JJJ5qOyS2srKC1tY1jghQRxovRQBgVL53I5qrEX6FmFd8SOerKD+YqQxY/iH41Wt58IR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xUjSknqKBDjEc8Uhib0pBcADtT0nB70AM8sjqp/KneV61IHGDg03dk8mgY0xDFIIzkcV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AK7rt4ahApNTlVY5PNG1R0xmmAhYKOlN304jJ45p6IM5akAxVLckVYQADoKjldYYZJZn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wFUDJJPoAK5u68f+GbYHGoNcsOqwQO36kBf1pOSW5cISl8KudU2ABwM1HuGMAV5zqHxa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7mI/5+Jkh/luNdb4W8Q2fiXTDd2Bb92RHMhUjY5UEgEgZHPXvikpxk7Jlzo1ILmktDXY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e2PSk4PQVRic7zjg0vzdQasNbFQCQRQsDHhVJ/CrIKwZlY+/NTJubo1PSIkgjoR+dWIo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OTy9TKgBxuJ+lS7c8HFKiLk4B4OM0DIiZM/IDTlS4b+GrCyFeOn4UCc44BINIBqRSEfM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xpFklbovFWFViOcUrDIwOOaNu6plhY9FLfhUFzc21mCbu4t7cD/ntIqfzNIB4Q4pdhzy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NqCZ9f0zj/nncLIfyXNZF18VvBlrn/ibSTsO0VrKf1ZQP1pOSXU0VOb2TOD+LvxNhtL+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1tMySstywa4QrgAoFztIOepBFeYHxTbzEC1t7m5U/dKwtz+LECuz+KvjLQfHV7pP9j29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xCiEq5XaFIYnAKscHHX61a03TlvbuRy0UmDvZJ2429+vbt26jkda4q1+bTW57mDjFU25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mpBWa00q4XZwXLLDjPuoNW/h948utA+IOmS6xCkNrdAws/mFsBjjJJ46qAfTOe1bniO0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xSXC4ZRgHG4nA7DngemK9C+CKwNp1upEL3K+e4yAWUbwOvaqoxuzPHyVNWWz/VHrjqFY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f5eTzURlz1OBXbY8O58v6b4z1/TNct7+e7nuZXfzFgeVjHKGB+8AcHr19vYVsqL3xHo8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XV0XupoJbgnzET5cJnaGw2CQMYBA5NU7PwvOCjQabcHy3MkJnKKqgk4B/i6exzk5rodO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9raxxqsYCbn24UDAI2kcY7nrXPGnZ6sRs+ALg+EtJMOsaxHLYpCCkKqT9mfzPnUkA85f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6WT4heHIII5/tTzBuAIoznPfAbHHSvNvE/hi4XwxeXM2ozG5XGAkaAA7gOMgnpnvXlll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7Rjc7zLEq54GW4A596tycdInRSpwlHmqO39eh9E6n8T9IEkJsob52VssxjQDHoPm69Kr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poF3Jxj95ME/kprwGW3PnyQyPe5jZlO67kxlevH4Uw2sUzhWiyvJJlkZ8D86nnqM3UMO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L99IjGPRbWEHP+tmY8eh+7WXdfGjV8lVbw/an1ySR/31If5V5HJYWcW4ixtCR38vk/rT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EQOAI1wfz/L/ADml+87lKWHXT8P+CejXPxk1tyceIbCMekEETfzVqyrv4oavOuJPE+pZ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qKK4+MMEJz09EX/CjzZArb3YfQ0mp9ylWoraP4I07zxZPesftN3rt8M5bzN7Z/77aqP9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f7/loP0JpJIZBGMzS5AORuOOnAqhIHbAYsQPUml7N9WP65FfCv6+4uy6hdN00dV9DLdH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6oOINLQf7RLf1FVpIwCRgdK0ND8Iav4hikl0yCIxJJ5ReSQKN2M47noRzjHNHIlq2JYq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KXM1xLdvcvb4QxkeUuFH3s9z7V7PolrNJYgKAbeaaNHQYDSD3bsvH0J9xXh+gwSaeNVt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UqA5IK5BAIP1717x4ZhlkgVFfy4NuWYD+IIcY5z6/wCRWM/iS3O6jJ+xc3p/w5yvjKCT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mXaG642vjPoeK634IsXdzt2hLeQA7uuZV7dq5H4iXM/lwFxHvNyittUEACJ8D2PT36g9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vb26zywxSTW7BN7Bdx81cAZ7nPSroW5rIxzC7heW+h6mDk8028uY7S2aaXO0cAKpJJPQ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Xxvbibw1cwzymCNmQM4XJA3A9Pwx+NdzdkeIkc5HLEsTIzLuxwD7df51bV03ruYEnse+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0tACJ99wDgJG+F9M/n/Sse58bxcGYzK3l7CT8w55xnIJHbj14zXiwzOc9fZsbsup6l4p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REzevTmuB0DRtAv9E0GF9ReDU5pZUEBtHkjknaQKjOQMFQqgAZAO5wCuWrJsPHMzpc6W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QWyzxgxnac8Bfm7HJxRp2vXdi4+ypbfuY2i3vGXJUsWP8WAeSOB0/En0KVX2mtrGi1hp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VLq1W7W6WGaWIXAORNtZlL/iQTUKEY5IGRjk9a6jQNaudOtIIfOleGMMuyV8K6o6nYo5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1knVLqWze7DZmkV5pHZQMsCCDk46EjBz3x2wZdZJtWNORsz5gI5UAOGzuBB7Z4P6VCo5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tDWJ2aSe2hiDh7jbEythshcszY653EY+lQi8EOjKvlQBnnELzEFnxjdleoHAI4x/wLsK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25HksoJ57f5+gpJE5GQeueRW1a2y6aZReqrExnzHlk3JJH6oq/Njjr1+U4xzWXpaPqeo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xRKCWwiu+Apw2Rxnr1654pe1V2rbAoP7zW8KWltfa7Cl9Ihs4w8kiGUxNLjAChgCQCS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8YW1rYeILiCwlVrTarxjzfMK5HKliBnBHp0PfrXu0HhzSGgmtbXT7eNwqq8ojG6XjBJP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viB4e0K30G6uWhuVvNPiEhFq5TcOPvA/KRznPB96aqLc1dKSXS34nh0gZ5MIMtt/Cu0+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Ps8Nw9vJ9ok4VtqMMEtuIAA2jJ7cetcBc3V3ataXsVu8kUTYdmi8yMscjacgjoemKujV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hBX7iWkabh0w20ZIPdSccDI4rsWGVaFr6mEazpS5jQu74399rV8TGFuZmdDH02gbQfyA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ygW7RJJ5IyXYjPy8cc5xycAdq+e9U16OdbW2FjbwNG3MseBlcHK4UBcZ9QenBHf6B8I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RoA6sGILDGcAjv1x7k1zYigqUotbHp4XEOpRnDRtfr69jkfG7mS0hZ4kjY3K/KiBB9y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12dNjtLY3JitvmAM2Ey/XMYz27461Y8fO97FBIEKqsygLnOxQjKB79vxNaOjTy2WgXwh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U7olKfeH93DMDn1Nc1J63RtmGsbNW8ixOt9Jo9689kHuxdRw2yNcXR3ZSZnZ1bL52xp0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O1r6XSf7PiihuJYLeYwmQFv38e8gHjhcnkZ613f9tRSeNbKB7cF4IJAYhHhmY8Yx64/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h0DUJ5bdo2WFtokh/iIwMZ+tdHO+54rgmfNc9xb3E32dZIoo45W2xxxbSp5JxnkgHHQf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APG/qWwqnOSMgfr16fh2P9hPe2cENvcNDGjFj5krNuQ9R1xjGen/ANasy58F6rcvNHDP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5RnPZeeABnPT6CuGnTa0MnSlcwtPmS1kLmYyTeYJCkZ53dwVPBJx1ByMZNdXaSpiXzEI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/wDXqhpfg19L1H7Xf6jb3L7hI0aKQx5yCCenI6/WlhMnnkLE+0sOVUkV10klI2jBxg79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FLnzbmGTcVxGowVPUHnn6VVt0eGHZDdvEApGTGDx0xk54Of894VlAlB43Z79qkabzAck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FPdBdrYkjeeES/Z7lFEyHd8m7nnBGRwRmpLa8vraygjs7tI2UsD8q5xgYySPXNUlkBIJ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cGD/AGgzZ+mBUShF7ocZPuOty4VkZY3R4RGd0qq3yqwA/HIrOsJ7mwaCSAzRyRzROZY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9O/86ull3DjPIqtIFZzwOuKOVXuO7R9EW0rXUNteoWEd3CjgEYKttGQeevIP4+1c18S7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eYqyXHl2MQdQ+S5PmcHg/Jn/ACK4rwL8Vw2rpoeuW9vDabRBbzxEr+9jwqF8kgZAIJHU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oPGPie/0LTIYZ9N02z8/7Qy+bvl3KCuBxzuPv8px05yVOSlZnVKrFw5keeahcJafCK2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N90jjP8ALj1NcFFqEm35ssCwG5icE/WvWfFltp+pWdt4fhxa3ona72RL8ux0zjb3Hyj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+EcY35sBPG0p7PhVI468HmvUwUWot+Z52KqLmivJE3w1FrdeNtPS+toZopCV8uaMMucE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3bSmWy+1RRxDbHvjzwAqjOPyx0zzXkHhvwtc6N460IX9xbxxuy3O9CzYVT0bIHJOFz75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clN7Dz5JFkUBlQEnDD8x14rz8S/37uz1sGr4eyV7/wCZznjm6RoIhEgCyFYs7ACcKWLH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EfZlCuZJI1XK8hYzgMT/AOO4Hrj0q74/jSM2ix+YcS/OXXB3bXzx2HSmaOy/Zo0+cuwg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9B9SK54t8xvi1FQvHYveWY7qBmwsccTjzSctnchHvnOTn1+tWL2We60+RX3bivMbYOD3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GgYAIXweo5H+NOLu3y5OeSWPt9a1seW3cztR8NlhmGBYh2IHIPrXOX2i30W5WklwxyVU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RsRtUgHsGHFV5rQzrh1jJPBJz0+nWtuVMxueH3OnSg4xJj0Zsj8u1LDb3MLgq+NpyATn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bd3O6KM5HTBAP9axrjwqXdjHKvrhV4FLkHc89Nzeqh3tvwe42n+eKrG7aWQ7rGLd/sp8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h6ZDkgMSM7QM9PpVe8sZiqL5XllRgYXAPf8AOizQXOMEkQYiaB0HY7Tn9CP5U9GtBkrL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6ba3JtNKdEB9cHmqV3bMUw6qF9RgZpXY0ZjqnVZCwPGQoI/Q1W2kkklBgdGyv86lurJ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P1qpJHKjZheQckj5jn8x1NMLnE6vBnVbtCw+9JJnr2LV6x+z6sdnp+tX8ibmkeOBQGxg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v5V5XqvmJrF0XG6QhlIP+0mM/ka1fDTyW+mzSLG2Gk2l0JUj7pxnp/CfyNavYzW56lO8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+qa2JVTx0ik4/SodUltn+LNpEUQRSh1baMZORz+amud8JX4m8X6W8vniaNjskdw5UhWI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lxbxfEuwkKD7adrrMS2QSWwpGcHjtjPPXNb0W1G67mVVJyt5DfigJovEyRqzKIrbMRQk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p+izxrpaRSKc4BycYOduQfrj/PbgviX5c+tWMseCzWq7iON3zt/9f/6+KmsPE7KgjuLM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6MD6etefXbVRnt4NRdCKf9anRfEMiVpZ1AkVZNyFWwAM49OeprBtLpI5LACNTNtEsZz8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Tn3Van1LW7HUdLlgC3aXHybNyDDfMMgkE9vpVW2s5ZzbtDCXaEAh1I3AAHkDOT26DtWa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0t+hu2s+xhJC2ZhGJI5D1YkvkE+hzj8R6VeQh3JycL2Bzz3+veuZEsYuvKvgbdigdlfh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g8j0rWhmSTP2aVXBOSwO76HjqeMH8+9aXPOsei7vm2suO2cVJ5Z2kjOPanhmYDahGem7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Z4GBWxkQeUe4HPc1GI0LZB5+matiJM5IyePm/wA8flUvl56HPoKdwM14mZSE5/3h0qmb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qBz/ADrbkUxJmQhRjOegqq0qjcSRwce//wCr/PtTuBz95ocEp3GFlHdVPX+lY154VRgW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5967N7y2Bw7D069Kglv7QA7pFOeu0EEUWuB5nqPhx1yQR5jAjYRkk+/r9awb/RrmDiWN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9f0r1m/ubNwhwG2fdySDn/DODWTe38tywMrMV7IeBz+dKwHiur6DNHKl7LZPLFKPKLpc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A4DDJ9jjplJNOu9OiFlPGsS5MgiS4SdRyRu3IxGTjrnPHpXsEdnpMsTO63MdwM4KAfMP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dAxKz2quoOd8fykfUH/61DEc38NfCt7eXx1lopEsrUSLFL5e7zJduNqjOBjdkk8dhz0o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pk82WSSBCgZNwJjRcAjheeOP1zz2SaWscV1bW8s0cV0uJokldUkGP4lBwe/Ud6zIvCcd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Ry28qXEb4ztZXBXg8HkDjFNTklYTim7jPiHFFpuvW8N3JILj7KgGE+Vl3Ng8dOd319qy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PTaD19OldJr2m6hr1zb3GqSxTXEEflK8MYiJG4nJA6nnGfQD8cw+GZomwd4B4wRkVnN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KklGOyEtlWQ5BXaed3PStq3+1pbI1skflNDnccgg445Dccex61nW2kXEMpAk2M2CSuR+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VQqBQccuByf6fpWappGs8Q6isxnhB76C1kiv3d7ouSjxuBlewIxjv7V0M0Mb6hvvbLfG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O0nOOo9KxI4ruN8FAWzuGWxkj36irRa/ZIl86RQGy2CGHtgY/r2/Cm4J6mHPY6y5lc3T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ATuemfmxjGeTxnBGM9OYEurlMETqi+XIhXe0mxmYEMGPXbg4B9MZG4kFFV7NGyxc0krL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SZmWQMNjJ5bTNgZckc4yCAcZ69BgYzS2d5c2xEjSOW27ceazoxLE/wAXToAOM4yMnrRR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k13HPqsx6Ddxlcnmq0s7OxIbK9OvA/z+dFFUc5GwOSFbpnBYjJqA792R1HNFFMCTyp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UE9t2yAe3HGfSiikmBWeFh8ynJ6gk5ohaSAgqpAA4DdSfrRRTEWvNRwgaNQQOg5/p70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kZR/q3UnIz2oopDFVd0gyQMDP3eD6e1Tlmjn3NHg89zx05A/H1oooAdPCjkeSwMYOeUw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BVcAdvWiigBfszGBpWVNv1BpBCD/CckccdDRRQM/9kRAP4ABAABAAAAAAAAAAAB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BBAABAAAAeAAAAAIBAwADAAAAcAMAAAMBAwABAAAABgAAAAYBAwABAAAABgAAABE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wUAABUBAwABAAAAAwAAABYBBAABAAAAeAAAABcBBAABAAAAHxUAABoBBQABAAAAYAM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MAACgBAwABAAAAAgAAAAACAwABAAAAAQAAAAECBAABAAAAdgMAAAICBAABAAA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wACAAAAAgACAAAAAAD/2wBDAAoHBwgHBgoICAgLCgoLDhgQDg0NDh0VFhEYIx8lJCIf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ik0KSEiMEExNDk7Pj4+JS5ESUM8SDc9Pjv/2wBDAQoLCw4NDhwQEBw7KCIo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v/wgARCASOBhMDARE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GgAAAwEBAQEAAAAAAAAAAAAAAAECAwQFBv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2gAMAwEAAhADEAAAAfo7GAgQCHZ5lviZ6b5nBd/W4z0deYoAzmjcqkMQAAw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AAAAAAgAAAYgGAAIAAAGAAAwAYgAAAQAAAADAAAYwABgAAAgGAAAAIAAQAADGA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gAAABgAAAgAVAAAgEAAMQDACQAAQBPMt5Zrizrlt+m5Tt64dIAGZQGtAAIBgAAAAA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gAgGIAAAAAABgIAAAAAAAGACAAAYAAAADAQxAACAYhgAAADGAAMAAAABAAwAAAQAAg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AAgAYCABDAYgAAABCoABAAAADEAwESgCgSOzz7fItxzrCX6PnfQ680AAAyTnjq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DABAAwABAMAAQAAwAAAQAAwEMAAAEMAAAEMQwAAAAAQDAAAAGIYwGAAOAVAAIAAc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AOGAAMAGAgAAEMQAAwEIAoHAKkOAQAMAAQUhiAlAFATks85fJt5OXX7OY6umQQAAwGc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EAAAAAAAAAgGAAAAAAIAGACGAAAAAAADAAAQDEAAAAAAAAAAAAAAADEAAMBgMAABwC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QACABgAwGA4YAAhgAwAQgAAAAGIBDFTCEFAQCGAAACFQACEgNVZyyeM1jq8fDr9heev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yy9YUAADAAABAACABgACAAAAAAAAAQxDAAAAAAGIYhgAAAAAAACAAAAAAAAAAAAGAAA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IAAQwCGIBUAADGAAAwGIBwAAwGBIAAAAAACGAhiABiAVMBBDFSAAARKMDGz57V8fn09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AAAAAwGnLL0joAYgAAGIAAAAAEAAAgAAAAAAAAAAAAAAAYAAAMAAAABAACAAAAABgAC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YhgAhwCoAQAADgABUAAFAAAAwABhDEADGAhAACGAAIAGIAGAgAKBAOAVIAEAhDTJPG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V9DtzBDAAAAGAzCLNApgAgAYAAxAAAAEgAAAAAAIBiABiAAAAABgMQDAAAAAAABAA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AAAAAGMAABhAKgcIKQAAAAAAAAAMYAOABhQOAAEAxgAgFQKAVMIBAMAAYhiFQMBAAgE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7eLz6/Zcb6nXmqYgGAAAwAZnEmwUAAAAwGACAAAAAQgAYwAQCAAAAAAAAAAAY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xDJEAhgAAAwAAAY4BUBAKgAAAAQAMBgAwABwAMKAgGIBgMQAAqQ4QqAgAYAAAAA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57j53W/E5dPrOT1+/MABgADEADAIDlOsKAAAGADAQAAAAhgAAAAADEAAIYgGAgGIA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gAAAAAAAYAAEAACGAAIYwGADAQCAQAAwABAAwGAFAAAOAAABDCgAHAACAVA4QqBwC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DEAAAgGIAAD5rU8nPX3+L2uvNUwABgAxCGADhnGdgUAMQDAYCAQAAAADAAAAABgAAI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xAAAADEADAYgJEAAAAADABjABAAgAQDAAABDABjAYwAAgAAEAxUwAcAgABU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AcAgCkAAACGAgAAGB8Uenw6+/wB+QAAAwAAAQDABnJHWOgAGAAACAAEMQwABg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gAAEMAEMAGAAAAAAAAAAIQgEAxgIBgMBgACAQAAAAAAAAwGAxhAFIAAAAAAYAOAmm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IIBUAAAAgAQDAAAAAAA+N59fr98igYAAAACABDAYHPHQOmAwAAAQAIAAAABjAAA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IBgIAGMAAAAAAAAAAQgEAwGAAAAAwAQAAAAxAAAIBjAYAA4BUAAAAwAAGAQCoC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EAqAAAAAEAAMBAAAAAcPLfZ15pWAAAAIAAQDAYGUUaUDAAAAAQAIAAYDABgIAAAG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ADEMAAAABgAAMQAAAAASAAMAAYAAAACAYgEMAGIBiAAGOGACoAAAAABgIYDHAKgAEA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CAAIkVNWAAACAQAADAAJjM3oGAxAAAIAAAABgAxAAAAwABgAAAgGA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gAAAAAAAAAAAgAYAAAAAAAAgAYgEMAAAAAGAFQAAqBAAwABgADABwCoAAAIBUAAg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AAAAACAzQGMFARCAAEMAAAGNeWOoVMAGAgAQAAAMAABiAAAYAAwABgIAAAABAIBgAA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gAAAAFTEAAAgAYCAAAAAAGMAHAKgBAAAMBgMAAYBAACpgIwXmXlzrna93XHSi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qAAAAAAQCIQAYKAiEAAAAAxDAa80dQqAAAAAAAAAGAgGAAAAAAMAAYAAAAAAAIAAA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AAAAAAAAYhwAAAABQIAAAAAAQAAAADABjAIBUAAhgAwAYDAAAcIwOVrnmuVrmzvmanOk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6NygEAAAAIAHCCkAAMQwABAZIDAQxAAAAxAAAAwOeXoQpgMQKAAAMQAAAAAAwQEMSs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MQAAAMAGIAGACAAAYAAAAQxUAA4ApAAAAAACAAAAAYAMBgIAAAABgMBwUwTOXnXla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ZpSqAFIKJA13PS15+vUxPYuGAgAQAACAAAAABgACGc6MAAAAAAAGIAAYDMJdUqm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IEAAFYAAwGAAAAADEAAAAAAMAAAAAAAAAAAAYAIcAUAA4BUAACABgIBgAAADAAAAAA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zLztcud87WOaKSkNIlYrSzWZrUQ0hYzrO1CXW4+p35uvWQQCAAAQAMBAAAMAAAOdkAAU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BA4umAAAAMBAAAAAIAGIAAAAYDGCgAAAMAABAAAMAABgAAACAAAAGAAAAAD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GAAAAAAAxDAYHDnXzWPWZCkgABWg0krUQozamAokBAqNLn3enm9e4VIQAAAAAAAI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AUEAwAAAAABgAiY0oAAGIYAAAAAAgABAADAYDEMYKAADABgACAAAAABgAAAAAhg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EMQwGAAAAAwAQDEAwGAAMBnn5383z9bktL1lkFGedwIQ5UAABdiEjGM01nv1y1ue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CAAGAAAHKyAAwBQQwAQAAwAAAzjSmAAAxAADEMAAQAAAAAMBgADAAGAAoAwA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wAAGAAAAAAAAAAIBDABgAAAAMQAAAADAYDAJcDnmvOm/Px1qMmkrBKkm0CALUNKS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4LlnWTWUsgvqdPP9LrldgACAAAAAAAAAAADkZAAYAoAAAgGAAAABEXTAAAAAAAAAAA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MBgAKAAAAAAAAAAwABAMAABjEMAAYAAAMQDEAAACEAxgAAAAAAAAIYAAwGADOLG/ms+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VhZUkWs0stloqtM1xbylWQoTaTKEqFXp68/sdOfo2JAQwEAAMBAAAACGByMgACgD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MAABgAqAAAGAQAAAMAGAxDAYAAwABAAAAAACGAAMAGCgAAAMYAAAMAAAAAGIAAAE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AGAwGOOCb+a5epiVggaJQkq5ztZlnWTRAWyCaYhCAQhATZ6e+HdvHsM1Y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AUABiAAAAAAAAJGUIBgAAFAAADAcACGADAYDEMBjABAIAEAgAAAAGADABgNQAGAwGA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AAAAAAAAAAAADAYDGOOCb+d5elQUFCMVgFIKBwIKwZYmkIQySEzMrMzK57d8vp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AAAAAAgAAAAADkZYCBQAAAAAEAwAAAgoYAAwABgIYDABgIYDAYDAAABgACEAgEAAAhgA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AGADEAAAAAwAAAAAAAAAAAAAAGAgAAAYAAwHGFeVntzzXPNc2dTNUEADMhgoADRBBQz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ZmkIrIuXK5qklPrdY7rn2LmrBQAGIAAQAAAAAI5mQABQAAQAMBAMQAACAYAAwGAAAwG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QgAAAAAQgAQAAAAAAwAYAAxqDAYAAAAAAAAwAAAAAAAAAAAAABjEIAGAwEADAceZOnzn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wW2cFYKEEGdkGSZ1nYmZWkm5SVVSBJRlNUCd2s/V3Pbc99gIYgAAEAAAAAAI5mQBg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MQCVoUAAFQAAxgAxgAAMBgAAIBAADEAAIAAYCAAGMAAAAFYwAYCGAAAAADAAAYAAg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MAAAEAwADzc9PnOXqAgtIQJBksXOS5VmmdzNgXM6LLVTbmk3U0XC15Q0oGCUnBNTZUp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r3KEACAAAAAAAAARysgwBQAAAABgAAIBiEJWipgADhgAwGMAABgAxAMAABAADABDEAw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MAAAAAAAEAwAAGIYAAAIAAAGAAMQwAAAAAAAAEMAGeXnp8ty9MmJnZjZkzFygq4qLmq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6lpYFqsSUx0XlGvMhWgGZ0s+bNYgB16x9rrHrXKEAgAAAAGIAAAEcrICgwAAAAABgAAAA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xgMAAAAYhiAYAAAMBgAAADUABjABgMQAIY4BUxDAAEAgAAGAhgIBgIAAAAYAAAM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Az5nHT5PHSJM95VMopdc9ts+hS7Tbl0lkZrc2mdiCwTTU9C+byrlCVChanfOXlZ68qx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/UsqgBAAAAAAANEAgOVAFYAAAAAAAMAAAACVaAwAAAYDGAwGACAAABAAwABjABgAwGo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cAUAAAIBiABDABAAAAAAAAAMAAAAYAIAGADABAMAGAR5c18TjeF01De56U9Rqs+iMom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1XJC5isS73n6fTyePYhSglnU+iefzrvhzraz0bnps7me+gAAQAAAAAAIgADlQGAK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MAGADAYAMYDAAAQgAAAAAYAMYwUKAAAAAQwAAAAABgIAAAGAAAgAAEAAAwEAAAwAB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wAAAYAZZfCzvzTSOhOm475vg5e+M7uTSSkpNE5ttNYyyxm0JenWO/r5vIZCVCYWp9H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AAAAVDRAIBgoNAkAADlQGAKAAAAwAAAAAAASiMAGMAAYAMAGMAABAAAAAAAAFDG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wAAAAABAAwABgAAAAMAAQAAAAAAAAAMBgAAAZfDzvyZ2irOu47s75+XtyzqpLS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HTWOfHbx+XvUsrvrn2dfN5TKFKhEan014dFSmp32IAAAUBAQAMFAQEIAAwQAAU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pgMAAAGMAAYAADEAwAAABgAhjEAxDAFAQAAAFAGEAqAQAAAYxKAAAMQAM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YAADj4bHo5poBOu47J0w5euc2ikaMmz0+/gq44M+vj5elrB0ax068/lXMhSJibP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7rABDEAwEADEACAQAMDFAABQBDAAAAAAAAAQCh0xgAAADGADAAAYAAAAAAwAAGIQwABg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kBqCQEMAGA1AAYAACGAwAAAAAAAAAAAAAAAAGAAAwAAABx8Nj04SoE7rjonXLl6VkF2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5cb09C+TSzx+Xvza6bjbXn8u5kYiCbPqdcLqTZO6xAIAKAQwAQhAAAAxgYIDAAAQDAAE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OmMKAAAKhgAAAAAAMAAAGIYAMQAAAAwABAAAAAIAAAAAAYDKUAAQAAUGACGAAAAAAC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GAAAwQlAAD4bHowmwadesdOOk8/VUiAeuVamM7a3n39PHq58OfVw8/UGlmmuHm6whSyI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Gup2IgAYFAIAEIAEAwGAAYoAAAAAAAAgUAAAKAhkxdMQqAGADhgMBAAAMAGAABkagA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QgABDEAAAAMYDGMFYCBABgoAAAAAAAAEgFIAAYAMAAFYAAwEYRzrgYNcy8xzZ1lnpKhS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VQGmuT1nnnXt35a1gNDx+P0GjKsvXDzrhAsiC5+m1w0pRrqdiAxAMBDAQhAIYwABABAw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KAAJWIBUDiiSgAAAYAAwAAAAAAGAABgbgAAAAACAAAAMzQAAVAAMAgABjGAwAYKwAEAA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CGAAAAUADAzjJcV5lxlxXFeZrCXFZlCYQWZqSdSig069Y3x0OXpmqrr15d+vHRhma7M5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qx6zeuPn3KEISVZ9JrhpUJud9iEACABqCRCAAAYgAQAA0QgFQABAKgYDlYEhSKgJG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GACGIyNgAAAAABAAABIwGACpgAwCGAwGADAQxqAAIAAACgkYAIBgAAMxOZrGMmsJed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SVK2ZURCURKEkkpCynoqCKTq1jXHV8vTNlUVV59e+HZrzZLlnt5vP2GdCAazeuPDcyAh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XvZ9axAIQAAKCRAAAAAIAEMB0EoCUCQCkBUFrCEcsTHNHfpvQSBQAIAAYAAxDAAEZrZS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wAAARBYAIRBqAAAAAwoHAMAAAGADAAAAHCoAAAYjFcYxXGayXE5m+WXNpSg4BIKiUkFc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RJESkknpKkBpvrG2Ot8/TBVMesep08GRyY9eOOrlQCTa5jfLh1iRSyIu59W8gI9HWfT1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EMQAACHRHMeZi9hVjNdNxoGRmZS5R31ppwZeNljHPGUdp9b2ACGAxAADMTUYwAAADB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AABmRqAgJEWAjnNiwGAAADAYhgIAAYAAwAAGBjHO1iYtYxzNYzXOYzdClSiCgCRwWgwE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KgIAEKkgiFWjLk2bFZSa6xrjrfP0wXTufU6eLbXHzufsxx2m0ysghNrmN8uG5kSoRpc+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0dZQgEAgGIAAAGMQAIArz8PK4s83Ey1CmvsdXuayHy/O45cmW0vRXpdXjpyYZ1ppGaR9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xUAOAQxFDAYAACOM65cDqoTnOgBgAAZGoAAEDARkdAAAwABqAgNSkgEAU5UmS5GK4S4N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UyiqQBUMEaMFAVDRSgABICoAlAYDBGADABAIVQBvKDKTVNZ0vn6JNN49jfh01z87Hp5s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hNbla5cNwgVEmtx375oeZ6us+hYhAKkMAEOAAGADEAAB8f50ws1nJ0l7dOL119L1nnny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NGh51mdXVDl1jrSa77fe0qxUDHABJQwAYAAGQzKXnPRrFNhgADADI1GIAARiMZqMAGAA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WWZi1nLm1kvOuUCtRVIDEEKkUqgHQZpooAQDqRJUqsYICAaUZmi1QEAKgRAsgiARFQI6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Xz9DuejfmTdnPOjlpjCdWIBJpczrlxXCBUSb3HosIVz6es99iAQqAGADgGAAAAIAA+J8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NOXLrzfou7GvKjOMj365jz445OvSYyl4zvIxK0rd+vp2IKCoYElAMAAAAgyjBZNjezU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GIRSca7S86kZrjWTWedZrgc68801IAEUMQxIkFatAIRN0xQCKJVACKzQYAA0RUMLWAxI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AGaSTZBCZkVLOaQUvuzrMrKSrOnPSufoVNNGSlBqex08GU34/L3NQlNLiNc+K5Qhkm9x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HZqIQCAcAAAwAAGIAABV8V5pzaZ20WZmuXTm2TXqdHZtwx21ueHHmSehHPXJb0RY5Mj2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HWAGRqADAAGIkzjzF7AOuwGWQWMg8yatZjmawms5rMzCXnVSikFrkdMJIpI6FChAAih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gK0BGAxqCEmigwEMACQFaAMEzIuYMURmQQkE2QIYBArAFANT2ZtKxppZ0Z6Xz9CppbKq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y8zn7887StHcZ658dyEjJOi41meg0ufT3js1EIAAIAAAGAAAAAgA+A5NaUOlm9WXMlxR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pVnzpGFGiYyvb0a6jA5T6M5rOkzWDpRgSUBnWg4YDGYLyZvnL0kkLK5y0vPLiuM1DRA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ikSoBDAkdMBDQARSAIwJGtAAxFKhjABQgrKTSnK6RKQZ2SZpmQzJFZszKCVjBG05QoF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T01YGqTZ1Z63z7JXZdx6fTxedn2Z51Wsetvw+Ny+gpt2OJsjXLjYQhk1rc5ydqdlz6e8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BAADAAGAgAS+bm/HZz3VyR0ZTkGZVVEGstHtdEbKOk8uuQJLXt09utyDyI90xOY7KzNE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5rMpqmWuLXPNQrSWiRjIWYFSNQBiJtAgC1o4QKkdjGgQyFNMoBoyUQyiasIwa2VgIBAi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RZCSSsRAIDHDVtNWVKWqGUUNElTQroGgIQWIIBUCEWekoBqkWdWeuvPtKuz0uvg31y83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Tp4fOx7SZwnUmi5y1y4WGMkVb3NzPUnTZ6e8dVygEIAoHAADABgAgA87NqX5rnmOhroc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oS3HSZ9DNz3a0ryI5z3jA7KyPEk9Zew+bzvZrNZJVJ2saWcc6YzaJKs2zMWpENACkwaG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As5sWrQILSACGrXMtqkaSMayiuUOGZWSJMyVzqJJJWEglUNXANQpG1cSrhgtILQ0atW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K7AmHYhDSSaQgESaJ3tMYJom2e2uOrs7evi69cefPfg5+urns15dt455ve81nXlc/epM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OzVjquNo2ufW3josQCFQOAAAYAAAAyDyYdk185wvXp3avOcMZRjJqdmrtp52JtHRb7W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WScpEvCa1RwyemuOdeS6xm0tponTrml450zmkUJWlAIYkYIlmxhNUSA0YIDILVFDEgqa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SSkpJmQgSQqCaEa0EU0LQQDVqRSgFIxqzSzNSACrAoaCpWNEMoQhBcsaBJFiQskVxIiB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PZjJKTqz11x16d8Nevi2m5z0zttnXXNSxN3rnGd+Xz99TOO+XnSaaKEFm7HVcbxpc+vv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AAMAAAA8szNcWpflWXb2VwGGJZtGOr2pyVnl3V6du2nnxzHsp6+mZ50t1zys3uebWee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gas6LyxaU0FDAAAoRKoZKajAAAStlVBDOJIhJCQqJEQQE0DAcrVqRojEqapGNQpKHFK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lodUkGlQEoCOws1RpJKIVkgyiLGi0TKSCAAQCAAEKgQjpz078dnTM5cpr0proz1aXefR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9HfrzOwRHFj1cvP0VrODn5hrYxBW7n1XHQWz628a2AAIAABgAAMAADilyzVEr8exnb6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bZvo7kV5OXv1pq+Vl9Bp553lkBZhrPmy1rG9zUqx08/HXKac6JXASA1DWqAAATMkmaRZ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KhDUKQacrUhjaYxlSsBjBWA0YhlKCSh0wkaioYgShCHctFSZNYgEQWIlHYzNM1Q7GEo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hAAhAAAImgZJ056d2OzVGcuE16y9GepZqz1dvnda+fn0Xchdxk6drz+Zj25Z6Oznc/NN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pmi7n1t40sAAQAAAMAABgAHNL4mb5le5Hz6aEl1sOOTnLNrero8qPZ0dzc1JrZz3PMVY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eOsTXJm8zaUJEhBUCEJZJRDhjaStWUCkujPTZztvNBgUUCJRQpGrhKwGAKBIBagR0Q7G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yAwubZm3ISIKY0BUxAAAMBChDGSqGjJAKYhBAIBAIBAKkKA6p07c96RGWdc816810tzG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/M5+z0Ovj83j7u3p5Ndc9TyePuStI6cOfXPmz00SCzoY6Usdz6/TFoCAAAAAYAAwAAOa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89PDw2lquk5oR0nVT0dVc8tc0dVzpZSMpYVxzrhlC5LcucvDNxNJaApoHLRdaEy0EBSg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BS0gFMaMaJQoY0mhBJFYjNJEIm4BI6aKxjAY1koQ7AM1hQKRDtARkUAAAAAIcIBCUGjI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iAQCpCgOqdO/HWiTa5zrr5ejduI0NNckyY67MKau4rvwwz2zx2lYZ5Nc/JrsuQATtY7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SIBAMAAAGIBgAxHLL4Rxan0EvJl4UNPVrZZHWNzwHTchqZ10hHOuUSYSzNZx1nTWhuUc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BQx2EoNas0klpgiHQOJHYjZgtUSKxEAkoyrmStRDmZJ0kAGUIZMIoBAAwoAYCFlI7WMB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IEMCQHCGIBiJBUNGQoNGIQlQCABCABIhAdmd92eudtGtnm46exN9E2FjjKrSrihzWVo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062SxCr07y6ZjUys9zpgsAEOAVAAMAAAAAOXN8ReXWfexrgTnre4565Y6i7LrOHHDNWT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mqVplHSbUFgc014/P1RCKsBWCIbLBJoC5CUQxFWZlWQkrQSoRSOmapmKVhTAAEMRJRom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UxGhRibGRErAY0YCErElCrYyEAEiCEAAIYCVAlEKhoxCEoIBASACBEIDsz06c9yVF6xs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suXGurp5u3fmynXh5+qZoJhKrnhufNOtksAr0ry6GNjJPd6YViAAgCgAAAABgAHLm8uN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b2MJZVS8+U24ZtTXVHXV2QXLqFmgEipHQaFEGMvh8/VFzza4FiABlDEOg6o4lcAgN0z0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nSIwEoAwESSUIZZrZiXFnMqHCKGSdNZmQQClBlCHQIaIqrEaGJQiSRBAAhDEMBCLMxAU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tSIiwsSSod2d9Ge5LK5m2selz622jRNMo1N+nLt15Ks48enkx6ZHCVWcFz5qdbKGKz0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T6NlIAAAKgAAYAOAAA5ZcOemUfP9uHPN3lC5S9S72dMpZpGqlTYjYoEAUJJNjQZJlHgc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GIYFgB6VkHiS6LtAIo3THQEAxAIZ0IyCTRcBjAkzAZ0mAioomzrOJUEMYhmlZFChilQg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sZFmYjcRygOAQCAAGIAIEMYhCUEA5fXzsNTWXSXxtZ4NYixHfne2e6lFylLPVz02VGqV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Mc68870zz57ZY6pSzz7nzk62UAanquPTcs4K+q6clAACUABohqAMAGASccuONUKzwdTp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RtnWRlqaloihhQRKFlABhHic/VK8W/MWUIYFL6NzqnVXlzXn4rqgEM3syCpKhAIIemg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kmpADHVFIjOVkjARdSEBUqACQGMkQjTU0EACEBBMAwAQKgGCBKhIhpQhCUCEfSZ33TfL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7x52uaPQnXXPVSpc1E9bO9WqS7OrXnmy9Z3cy3z+fr6NeWzzuXvQ7POuPPk6rEA7PUvH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1zzssSgDAAAAGAAACOCPOTOorsys0EQaiGFIvGpMdSjVGABQEqKGWQYx43P1Zrxb8yso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rrX0OXzzVjQEM1szCkVCEARvpmIZZkACCAQhgMQUFRIDEICi6ZEIUrAQAIAEI11NzIQy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ACUAAQErMwGjEAlBRZ9Jz7ay0rHRGMeRueLvgHdOu2epLKwUnpZ3u00qz0uvhxnVG945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imgqzzrjhk3sAFZ6147pkvnJ6nTjkanvWsAAAAQwABAAjkjnxc4mq3mi6oUWSSMRpKhU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ZYKESeNz9WE1x78yqhSaan0afJTWpYz1z5+XcYABqmWjEVCEoUmhmIoQgGSCgSdGnPC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gSVpumR0HJK5WIBAMBCCzQAEamYilYEgZgIQAAAEMyoBKEqHCFRL9Ny7VbnDINbHnXBq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prn0EiVWRL601tnTpnRvh1b87ZdkHHj2Yc/RMFBdzwXHDJrYAVc+peW8nOvl16fThoc5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EgBHJJJxUFxudhMvyMxjZmn2l6UVTFFkgIRvLmOgSAlZRAgHZY1DOTyefq5Zrj35iqFZ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zXcknYcxyS6jGIC0jRiKgErGgBJRIAMkFAkvSYkZqYiNKsxgEoEmugknQYSzLQCJGMRI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WbkkklEEAIQxAARRjQNGJUEIVdmOvuZ356zJ6ZwrFnrZvOvzvTjya5d86659DkhUZy+s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8erXmqykib5Md+THpQyrnguOKTawEXc+neW8nKvl29PTzBZsbHOuQG5RwjSQsY1sqGZ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QfY66MoCo1JIEIpdTNAAEM6F5yALKKAmPGz3486x3wLIPZufRufh89O09SXh1PbPkc3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iHDARQyRFCCgQgzQdlGagIyQGASgACXoxAanPm0ACAAEI0soRIy1iW1xEu0cZdzoOoRD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QhCJEd2d+3z67Ga3WUdJEYnznXjyXHdntrO1SQsLjNe1L0NJNNY6tcNbz5Merr6eUQNr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62zxMcBtYgSrPUvLWORfMrfr5aUKso6DRdIo0rEsQhlEnEbCOzN+Vzmbkr629LGMUajM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DNFzIEaCKERHlZ7+fnpGvNnqdR9bvl4s187jep2Hr6nz68+buAwEBsZUWIqAAEMRYySa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hKCTYwGbGYpQAElaaEgaGGbQAACEIoqwGIYKZ1yrpNfU5vavMeQnibztcwjsYCAAAgQD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9Tl11FWdayg8stPmOvnizvx20nZSCwuM17MvS0XPZrhNtXIu7hm3w8/ZdwIlymrTiY4D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Wkci8Wp9B18vQudUgaRovm50jrrIxzUAgJMUg1jrX5Vjq2+jVyodMI1ESSSaDBZKAYAM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ntwY7Rvz53Hs6z7+ufm534+enaehrHkL5Eu0oAAAFipWSVAAhRppIyyCTUIyABAUQWQS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iqRrGSqAZIAAgLJR6EAFLzzXHL9tjfaaRJkeDXz3Tn02UjEMIAoIhBYxLJIAia9/h33l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PH3jzd8kd+e206wrM5cZr2JepojTUbLTp3w0vLiz6ss9lDM5WVrnxscdlgNKs9K8bjk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KtNDmzWM6dPrY8U8GJFWhsCc5gpXrp85OftdNfZY34FyBQONQMhAWMasQhgUIkQxjERH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Pjef02ufpayLzTXQcp5y9hlL4WdSIYgGaWZ1JUACFHRpiBZmM0MoAADQzJGMokkDoOc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tYgAZVgZyoBgm2mUADXKMpv7HG4M4sgivj+nPps0QABQBVERIWMSogAJO7HT0uXXssqi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aYR3Z7bTrMoI55r2JrqacXqUghE2zEtAESsvXPhY4rNRAlV6d46RwNcaZXnsmK9Ijllo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JTXg5YGldornoYxl4XWU+j6Y8Cc/oNa+szv565BjNBlGIgLKAQAMQwEqAoQxJ5WO3nY7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8ejcFkyq6qUtcjX5fnvz5asAAaa6ZxIwEAih0G5zjGTCCUFZZJJRZgUAV0nLmsB2UbVm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lQxAAzfUwKKAnNJv3MbyJWlymd6+Z6c9WXQAAIIozJHYxKiIVXqVqaS9/l9eCI0l3Tpt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vbjvc7EAlxX15rrzosZSOy9c+rXnaefz92edoQy9Y4LjiTUEY7PUvGpfNvSM46bz6LCu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Wp9QfHR0S5GZ2HMzyOctU6dq76x8/eX0etfS534dyxDKJLJEADKEMQwGIagwEAHn46eT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0p71yWM8eaJfX1PQRr8rjXDKwEMaVoRmAyhkgdNcp1HMUUZxI5QVlkiAogRoaVJjmgws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AAAAIY9RkAbGMvsZ6eprjAalpOdOa+SWEdAAAghkEhZQBprqHTM0Jy519J4vXy5uZa9S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tmstc+pw9TlDNZX1prqzooOrXn6enm0uADj5+zj5+lABesefccaaDRjs9S8WvnZ6U59W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KbmddSe0vxEewBBZwWcTn0Z03TVenWPDvP6K69+a8VlERpRWOG2iJi7dYgdAoImNNgVM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8rn6I1xy1yVelZ318nHRm+qZ7n07MV8Bjp6hjCACkKQDAYyRGhJdSapZw5rGqHZYGZRZ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BVFBTGAgKjQhUNJBUAFWMhZLSzE9zHXT0+FWEiFa5fnOPqY5AFYqAhE0hzLt6OuX0zBI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/r8ema2Oz5j0+fHtz3itLisdFx7nPtlLEvstdGdVSNLOnfj6d8iZ5M+nj5+xQx2Iq48+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7t8rTg59JuL1yutRmZlLpNbr7u8eknw7WszAixRy2aJerhHtmFnsnpy+HM5iNYz53njp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GRYzn5FG3RptnlVFSXTGMiOSb8jn6Vrjz65aV9DXjnXl5Mvo2Xue/c/KZ15k11lRAgGm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0joTEyzQag7ABAWZQDJroTFSGKmUAyS4CVC0kSggHYgWDRLOaOpent5nZsmZlSxvy+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igFSFZt1zp0zzRYzmiJUbZv1Hm79mdo+V9PDj6c6KTStApj4+jPz+rGX22ujOqqDSzq1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TXPDPbObjPTHPVDufOueSNrBGSnfvlplxTXVvH0N5AAAVw51id1jPmz6JLMzI89cLOo5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OqPn/NNNseN7OGo7Zz3KjT0iLi6TWlzinB57UdPoa1y+c82+jb0StNAgJrmzrxufqNcj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8ol9Czv3nx48zOta90DDndNLrJMQOg8gxJOlejN5tTOupNzyiyB5vRLx2OgQwKGSBdRF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bZvNqWSjWSjIQxAALrJnRZ0klzXo5cXfz5XNLtNzz6Zw1wIEMZiNGZiDcy7Y2pgBmSRE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/P8Abl53TmWbp0c823l1QEWPz+vn4+j22ujO9t8kwOno9fBMqTRnknq0vLpc+PHo4+fq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jGiufV1y72fIm9Ln1tcwk6o5xUBm8EZVjXtAAxEFQzEyBMxF/MtVJhVyQi036Ktnmna9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9FtxyVi6UanT6Wh0bAq5s68Pn63rljrj6upacKxHranos515eb5GdVXUdRh5d9Fvd2zy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4BpnW9Y4vbx1faefvNanoJ4p189YadOL6HK+X1nJvJQMoZRGb6vPTryumaucxKyRAbY1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dMzqMBmZMMQyV9LnfQxebbz+k9g65dJrmxvluefXPRejOzePI1nlRDJEbmRKaGYE98Z6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SQZ2QvCcErudNNRrpj0eoefvz8Ws4R0GmN8/l+h7c1vnem+Xo9PDzzt0Xhk6WlyeZz+h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Fy9fNz9FXPm3PGbWBaFx6zHBLpJ36z6fTncvOfMH0p0AEeZHNU17wDEKESAAKPPJsx+Z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YOMzUooy0qqh1kKHRVWc8cXV0c2nSa6vp+hdUYL4PL2O88N8PYsiuU9VKMbO48uXw5dz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7J4Xp7ZOmeA8+X0fPtw9PNzeutNTm7Z6Lnz19fx9I6zjs7OV8fvHqGhIVRtm7NehxuWL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CqQAAjXOurzXv3VtpHl9ccuswO3v4a3Xyuk7I6M2ud6z0+t11MSJclxzYzcyjROvcqzz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ZRRkJNznFuYdsxl6sdFmNsAWrksxXE93ALqio0MzirwtSdTVNPL9D1eXboWq7+vz+THq2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nnY9vqdPni+Xx+iAz5tzzM6CrRHrPsuPm532XPbca2Fci+bJ71dBIR5Ucprp7RQDEIQi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5a6e4o0liK2zyaZljorGM7HWublteJn0Z9GeUbnTq9Nbbbaaavz3L13cm/P32dtnmnmj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SzqVebWubfRwZeh2zprPkmS9HOrF0y4el7uZmHbN7jzdPHrl61bz38rvu82p5/TJqAHd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ajzcO8y6YmgC47M63xevDxZOi3ol54XXPD2zKb86crrLl1RHpy4r9P1VLNsCkhczGWSz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hPMNN58tEJNzmqO2MtJy6c9e+e7onoudMNeLHp83ksZJoRSOqM2nCLTqjHDzus1L4er1/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3z26eTqsERSRN6McOPXzY9IDHmWYM2FUj1n3HHx877rnsuNLGvGvkR9Hc6GpZ4Mcx26e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AeBJOpPzDXTS5dMsx5qSOsx1JyuXeucWotKzY1nGJ02g1OTcFWZNvZ2vrdL4vL11rOOv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WaVBcQTGi+rzvDy0rdkqXfUw6583UvK83bnYVaZYY7c/XPuaj464+GuH0zoznp4oanq5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7/Pt5aW8m553bHfZJmEvr8bjm3lizK301Ojjj1nDrmo7eGs8Ks5epx6016270VTUQyiC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l4zOvne2MdZVdKcepn2xnCl1593N4XkazdlazepYiyRBi9/L6nXPZKF4cG/D5mvLvqa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odLTBTXLe4tmG2z2dPNGd+bz91SyO58xnBLsDRDWfccfIm+6562EM4l5D27FDNE8GSK9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AQwFL86yrM/E6sXnjpxd6x0yk5rnPdNxl5tSay83RplqaxwamsTXH0nD0ehi6ZYblHtd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vPnpUM6DEumZRZhG2b6PPXHjXNt1ycO23OXqef1m2Xpc7zTWPSbYueXRpxdc+hua+e8O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cnRdeP3z0VsgBNmvPfpefXiemYaz0SVXrHl1pi9XLULocmJt0sdM9us8hdefDsnGvT49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vVxr6DdioaqA2ESAgKGUIRmceZ5vJ5XfnG462Tl74iyYiVSvSrLGllVmbCJEPJLGdZZr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21NTY9jxfS3z0YlmNbCxypFoZqKVEs+bc86a2UUi1n3XHyJvuueljMZyLgexZMMmTyJJ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oYxgAEx85jK3nfw7vK6WGekVhZhc59WdR0ndx2c5yd1JkZ2d3PWG3ocrydJMk6usac3B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z12ZdPLnTKEMsYiTMoWL0ct8+nZGvTPFic9ufSdGL0c6qz6TDF05004u2fUsfm1y7vN0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3zVmlaI1Qy83s8u+3c8LvlagejZ0nknKSexx3jz327HOb6z5vonAnUcyQuZ6vHfkdc9W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xkuUanRTEIAHD0IRJkcDPzlzjrFlGvXPP0mQJGal2sSZqJtWlSduXPpZBmUKMhRnKjTU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vj6aIUOjfD0d+PKb4ufsidFDEArnzbnnTaxow1PdcPIz07NZ7GMqUcSpPQRFmEcGMz0e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7bKhjGeenlYzlud/g1GWO4jm21qsTl65S9eLj0cW1SWQVHL0m2bCdHO9FefqdBnbhqRb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pdPJhWoCKGMyKMDcM3Xz787q9vB5Y7nn6mHSbRGb2ZG5GN9GLnucfTO53ebpjqcep2ZY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PPXJqGpZmJfQ8u5k8v0501GdFnqFHjVXPXXw6Zrz9sTiaYvn+jOtlG6c69HPW+b5PXPT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C8sbHRVDAQBEaedc9mdAjz2fl989UYGnXPPuZCSZZzp2CaanRVVkaGmRpmAECiAiZZNN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8f0KWF1R2dG+HTvycfP2YY9BDEBNz51zzJ0WNEPU95w8dvqZ3ZygrlXROtFLByyc8ytO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NSyxnkScUzx9HrfOq1OZOXpNqKcc9Z7elxvl9pcbR5nV04OKTLaTO200yKVI6cIXuavX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umUUQaGJqYRK+pz1ly15nV6OZlVnGkdc6hHVy0ukxxenOtE8/rnr1nLOp46w29Tnrkrz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5tJ6SEBS+n5eudeN6OfRqUmyddnVL1y+fw3y3Ty6kys4K4e2d7KEdcu3n1nq8PTPRX2M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q0KAQxHPZyHRnSSjK5+P1irLCzYxl23fP1jFFLtvLrTTVGaGBQgNgk5jNQnNmUsvUDU3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RFIVvvz9u/KLlnrw8/as0SiLH08vnE50zTU6Geljia0Nrnr1kjyZrRPVsiPLms5OWZLe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RiCIOOTyrJ0PLOTedV9HneLpnk6Xq5saddPO8XSduHPS01Tmqa0yZpK65dOfTaOvm2w4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htb8mNlVYzUsxMjQyjNfY565ca4NPTTi3noxrkTPrnY3xqc3PcOd6864N5w6Z6NZ6Q83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a4e2L1Orhda4ekLFV4vb5+rrxPRjvTSRamVnoLtz150vJpvz1tY5edOLtnW5okUvp+be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s5sGS5rMUaVZYwARFnhHp50k1FZ8jrGVyx2anVjp73LrzV52p4/Xid+OugIozNCwJEZS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puOzU2PQ4+v0/N6w13w69+a0Lkm+XPfmx6TNpAizj6cSYwnQS07tculOJqzmufX1z7Dw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rGOtPFia7jVPZ2uxAsBFGGLznEnFZ2V4vHOVd0vTyRHJ0kakabymRqcerrlsmUOprKun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ivT4qjj0rbq3rpx6M89Y6eWdZZoSWWQZFGcrNyeW+WvYudjHGvMTDrnWujGtsXzdX08J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mXqbeffDpep6vDU9c51XO4Vx9c6105uvLS5613LsnLaOf0Z8jWfQszOSWs66uXSmark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+nx3z7mWp7bXpy9RlGZgtFDGMYCJEYLomotTw2fG1h0R3y+3z67tefHmWcPXll6OPVYV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kiCJKjLl1hna3qxvozvpz37sdHTmVddG+HTrzjMzrGektZ565zQRZz785JzZ6JKTr3z3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3nGugznl6UuTGXzrPVrPM11OrVSpAcWZZY6uWZw2ejb5/mxjWnO59GsXynmejM6b5sk2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m2E6udaSZVrlnpCuujlI3aOvet8+jPPU6eWdZkssCyCCjOVGtm2N+fl17yzXGuSOfrnU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1eeqhGepw9sb6mGWRVeh5unYsZQeZ3zz9M7x6nDbxpLUioJMOmeDtz7rJ05s14118ulZ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a2WIzl9bz75fRjjs2zr0ue+/TvEYKygKAQDJA5V6UsvTnZ+P1zdKLl+s4970888S4jpy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YxkiLABkRJhi7cPT6XO+nL1DXhd9ZqtZ215U7dW/JaS0prmz6evXk11nHHbg5+ubNO3l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de8aEQguc2e4wVJznWu6Tk5fJ1PXpZmKb22pAVrKMV0zcDm1OpI8GebU5ek2VHJ0c1z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3WXmWTK9tcJ1MBWxb1zOMMi3e3vz6cp2fTyu5zsssZZJmMzhGttRx5ums6VUc0qqrARj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NDLT1DgrQyJzrq561zXJ5XfOllhm+jy1GnPpka4XXndM63PZQc63z16fPXk9M9HPVy+T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9bzdOD0YwudJfR5777r1Sjy5d7LEWAgGSBxr3IHn15WscNwhVvNfU8e1HJZ5OsYax5/o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dcpqaoAkglVLllt5vX3x6sdsb2+fnvLVanV08WGPZrrz9WuDsyz25efq01x7+nlyz087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a48+oOzsvNpMsmtxkmtSc8uh1oBDPNrvpwQjSpNbGnMukrME560J8HPh6zDpOnLPesdN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Jkq2dVGNJdqEcZaszOsdmb0ZcpzdXoZ9MzsunmdzNlllAaGAGcIutKkUXZETblk6BkGU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1MREolqJLViS6748uJpqVpCTagxV4vXnVprjUS+P2xes2IzX2fL0830Y59ZqX0ue+q69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0YxiAZIHAvqmh8rc+X05VAKvQ59PoMdA445GPM78+P0chHVIEqyiqQwkZCqUzTzevWT6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XB0qzp6eW6Sdd5UnLnrhj1Xrh39PP5/L2Y56Fc3ThgZ89sVnbebSJQ0uBKpmMajGBR5h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uTnpq5QwsxrEw8nLi7rkx6OnJmUehjUpOUaZ6Ks7KXHd6+Mws2057QYSc+r6PM8tq4ej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zXrFpsAgNDMkgRtWpsnONeco5iaY4kRZIERsRWpkIBhCVDGUdRxElCEWlgYkrREvrcN5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O7lrk2y1ml9rhrsu+u3qPLW61mXQUSAyQPNl9yTG35PWOTfMGJPX59/ZxsOCzkuPK78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ZZmUADGISrnu/N62n0mc9a7GLXHPRVmuufZ08WM6provDnz2J06d+XSzzOH0Shnh3y5M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SmCh0ubs464N597FhSGIs8avXGAok2ucypWKmc5NmscXmxOWmGPQalHH0nZGMZ6cuoN6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Qt1wysw1O7GsNZ1teJib5PTO1z3VvlXTkJQq1IiiIkkZvVmhBoaGZyDjcBmRuanEYmhF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kBlnSchBQCEjNTAVUQay1Lx2aFCIEmtYgvp8tbzfuNalL5ddEzVIoQgARjL6knBb8l05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7+rjSPN1PA68M+vObHRQjEMZJoQSbGZUpndeb10fRTPbGgL5s9GlUVrDkTVI9Y7N+Mrn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55N8uDOtc0HZdx0JKo2c5s8+3vueqEpDOUk86veErHJwHVZsSoNKOEzsuOLzYxNszi7O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oA5S4lMdJN45ul6JdsM2Zt1XXM0047MTfm5+tlrpz7ttcH04gyq0IhmQhSgFUSUAjSsw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1M0skBAIgShobDOYxLGQSI6EwEWKrHLzAMCQS6yEEJfruXXsa0OIVUgWSAAZS9hZ5x8b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zz7+tjUHi6z5fbz4bzOoVoSSWAgLsgUuxlZUt42ef1uT309CNQjgehlU6aaa4tYz3EhK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LHQCUmlzukKjXWPKTdNT0EZErMa0PPPVJgSV887kumJWM50g1PG5cufbn02y6ubWOfo3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plVQ6yraXaOvk5tTn1NNazzMd3VNeajj2V6dmfdtrzz04sDSqIhiJJlQDpSWAjWoEA4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iQihkCVDGdhzDjUmpIA0RkGpSszOQzAZJaRSAqM1+rx06JvohHDWqBYhABnL3kR89vPh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n39fG5PA3jg7+fk1L1LqMs1ZdjESFnUc0rNbMpXnWnn9by9ZPXy3BOJ6EtVpvlM3rrjv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qoY6STceUmKbgiTrubSVk5NYwT105TuTQaolKMjcUYo1atMq3ErEJMzc8njx8zbPToz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JoSBFm+HPq4bdWWOmZtJhooy09DNwqDUvPTeeu98c98aGUMRqZARKgAYDA1szGMBAURC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ogUoIDcwAYCAQwABFG5gIBAbxBnUGyZy/U56Z511my8ZFUlgIQ1I6jnPkunLjuAasE9H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duXNvlh1zdRGObepoUjrFZgNq0Tll6jMmXTz+t512SfQybjjgeh066N+XTXDDPs315Of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ETc+UznM7BYk6LN0gg8/WfRY2jnOuxlCLqTnOnDFM6vN2paIk1JldDORovicuWddEedu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4w2hA5d3ojXEi3py5tLtRzpz6aVRmqpx3HdNzn0zrnhviyxjJNzIBSyIBgUBrZkbkCJA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AMokUqEM0IGACEAAAgGUSIkAAkoQkzl+wm8s60l7Fo8+qSxgSC9UM8hn53ryxQGqEnfj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vwjeOfrmImNdQlzOiwoMozlK7E55c46dIh+f1vG9pPpMzrA4HorfLW5muvXmwd+hw5p3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hXHls5TOwWSm1nQiJKuO9MU5Tsskk0KqDA1wkqgukSUBrGVUmJovy2efQdvC9PNx6nP2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VG+Jjuc1trUiLtqto83VztZ1YlWPK19SdOR6rvPn6eeqsYCNSAFKhAMYAbWZHUYCJEUR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kDVElmpmAAIcAgFQIYAIQgAQxAkL9hndTXHL2S9RgclaWXEgVL2HOebrE7586cxAGNd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zHfhnvHLvJpaZxRpooBoGUuctHVXMky6hw9Vc+jPp857gPNejTXPt6eRsqufn6ejXBWd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oWg2fKuMpnUdKzZndFE1u5uzMk6aoyTUtMSpTNK00YhCBEVZkaES6r8wxmQnfxLEy6TL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Oau7nOeyNXK3oTn05ldZ22uNMqT0Oc1jHV689B6qvPm6eeqsYEmpIClQgGMok1szAYEg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IBlEAqAo1MwGIAgABUABRIhCEAAAJK/W53c1yqpfQijzyrNzMR2yhwGescm+eiamRBjU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I9uGHbBcvQSx0sppgmxBlLjLpW9mGbEuvn9V42H0kz6RJ5r0aFax0b8ujPM9Pbrx5reO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z5dxlM6jqbNmehFE1s51ZiBvQJA3TE0zUsFaOAAFFVWswUZy3Xz2ZsEdvmj5Ti6zg9Gc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k0ZnuYLvGx52zV1z2sYyo6sqOxrvl4c+q7nl6+WihgBZIyYQKwGAF2BAxkgMmENdDJGA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6znEACABwhiCgsgIRNAgACiT6HO+zOsjM0muurPOOhMTrlswTkNdZ4d83ZkdcNeIeN+l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POahoIgzWVGegjNbLBc5Qox5618/ras9+Z9gUeU9FRrrNb8/XrgyZ04ufqp0eWvTzT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lJqOxVuzsiEm156Wc6o6kYjM3s5DaaYhhAAwEWyVy1pDXgkgjL0PJOezl1OX0R71zp6f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nRljqZa1nUKURQKzWXQ7o6Y7V8vPqu55+vloBgBqZjJgKWRgAy7EQWIQDJhCWiUYAAx1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gAQAOEABSNCBQhUCAYDEZGjXVLoVH0ON620cEbnQcxxJybzy3Pdc5Wc5ZuvPHVjr353Z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mAQy1yOuXGkjBAlcpYNA56fn9bVn0Uz6RUeU9FV2b8m2uKXnz6eq8ODn7Sao7Ovkcz5/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TULKrRnoREJ165dlnBNYnopkIg1swIlDZUKAZQASzdZUQ5eJA5pdIymMOhwETXrc552s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RzzWhFUXNXltDrMoqOzU6Tgz6rTl6+SqoYwNTIoUI0rMJQBl2Ik1MgAoQiYozLAQFF1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IAEBsYiAYQhgIQCCkAFIjl1OSwVDzfueXfqla4nWQnOfI9OXnb5XL9rm6V5lM0M4259u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ePp68QiXnMlUusuY7FQtElEmObOd6ef0U1tH1czsQvlvRceh28DuMsejDPo7uniljRt0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Ty7jNnQaOrZ3Qia9DXEs5ZczuAkg0s8o6jWXM2EoCMokkzrpSBx4+WhmvbUGtTGJmUmN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ZdaCgJjWrKJMkyXmz6rTl6+R0xjA3MhhCHSFKDAuxElkiGUIkmLIKEADOmuYUoSWdJiI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iEIBUDEUiOPU57EqFJ6Wev0vLtYzQRznxnbzFyW/d4qia465Tujlx0We2xB5Xq8ff14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XMm5mlLRpLRc1wS58ui5+h5vvM+zFEHlvRZol64xOymquNdebr3zpJjLHbiz6yPKuMmd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pvJ2c4zc0JINrPMOk6JcCxqxogJGOrjMjU4OdzKOwzrSqkDco56wNjIqWgNAsQ5ZEMZ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Tk5u3lLAoAjczGAgGJQALSSSgEOrESKVkJoSADGQAgWzpOeGAqQAAAAgHDESABSABoHn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6jl37M9OgxA8PfLyenFln38vPGRwmh0nFLwZ7evN+Vcno83T04uxGZJzLlNZ2dlzsdEa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L4fHvwY61H08dZoknC7Q3YxhASojsauEqTyrzzTUaBdnRMoVba5NORdjrSALCzhrWN5W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RdWkK5fIk6STU5zsoRkljrmGQay0UBdkkyoBEkgmRZy59RGPbyzYigFGxIgADQhQANUy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lZCMYAMZAgBWbEQwFSABAAAAQxCEA6QxFIHl6k2CoUSdE16+enrc+sGNx8r14OwPSPs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fn1651bK7cPS6c3ZRBzma8udKzXWdzrjoIjoWpbl+f4enjx1uPfhncCcjsm6KEOGTcd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qWU8q8oTYALs6pmSa03x1TjmtzWSjSoHZlWUdUqAzQKXI0ILiqpJUXx2NlperLnM7OkR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2JAZJMUTXGEWMgzlT0Jpb8l6zRoBJRgSSqBGJWAGiZgAxDpjJJhiGOkEBRACEBqqHFE0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EACqhCKR15dk2AiVQSazX0GO/nXHFcY6zVB9NHuwGcvCUUeeeEID0emPY6c4M7IrI5T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U6TaKltds6+a4ejmx12PXVwyi3Ul21iJd98dtcufHoyz16Onn675uXn6sM+lCs8q825k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OLWPfufLjoOsCzGhOMVdxUIgRMrGiGTVmcpL5euYpDmto57LMjuJMjnLNipbAg5iBGox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Mtc9d5RJoZlnTKxCFYGawIRSYCAYgpjAiAoAoFAMR0HMSM0VDhhSABAIAAIAEIBUxiB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qBDIU0IY6D62PUgqc3hLLOE+eAR39Me5rGplZz1x6nMRLyTXVrPabSbG45bXbOvmeHfm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zRrSdSzs6eO648ejv6eSZri4+3Xpx7deXGdObHsjOlZ5V505uaYDTa5oScusb3JHUdIj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qzvjMqWSAGgMmmTKS8W8MkRMMUSNWbDAomtDmykFYzIyAxszLhmYzQutDYQFroGWOjss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MwARmSRQTCNKkIQhjJABKFAEdFYiGAgEAAOEAgEFIoBIHFqYWCoQhxIAOmMR9vFlm2bi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Ajs6Z+h1jplozTz9zj1OOObG+jeeu51l2OgYRvnXzHD0ZZ6kvWpLyWe7NbOrTv6+Ckyd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v0d+VsC8uPRz49KTytc7vMzoGUzrcgWaXn4tejHUdIjzzpNrOauqPPPWs6DKXllmHQgZ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PrNEkEkEECARkSBIEQhqBAMo0hlAFQIzoiihiXYUhVCLERbqZoxm5ZgZWZmgzSgziR0G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qQKN6gkYhAIAAIQAAgoGAIHDqYWCoQBCAAqgEfdxZJ0ZuZNSch8tAB1dM/R3PRLpE6n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c93qd+89mbsaQhWTnXgcPROeqgWqVntY6bOonf18FJm62xjnrpePXZOpw8vVln0KUufM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z0XIRZ6V5+NWkdh1nllmhrZz13RyEHSZqpakqpQMDp1CVKMlMDMgzJJMSSjIQCgARS6C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hCGAEVRQE2M2l0KMyIYLsUQVZBRJIqyjOqA0NShEDIszCXM6DnCKpkjEAAAhhAIAEKm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EIAFAIYVQSdS/cmJpKCiSTzj5sAOjU+m3jccqs49Z87UxjzefTbT1Nc/Rl2l0iNTkTmm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gMyr25rpnVnV08fRefPem05c/P2wvodPHdzw8/Tlj0ImuXp5sYjG6Aq56WZiK79csziO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Ook54uuoUsCMjQyTppEgVZmQSQIYiDMkAEOKIEUrCEOpMyRDCAQgADQss5qkLJKloYi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EaylQjpVkIooAARZRoWQTBUEmYCGIBAVEiGIQUwASBzac1iEAggJGFUOT2V+pAiWSIsk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fUbxsEpZwazxanLjXmc+m9np9ufrYu0rMU5dzj574ePdZ7MAHc+tOnTOt3l0dPLaU1KY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ncvlc/bDTFGXTzJnjx1JUa3O5Mk1lrn6LPEoagWWFnKdRuZRxV2jlZAhmadFSUZhYCJJ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CVEgSgABbAkZUSCgxAAElQGiUKsByhIi0QVIyRCKNAVkkGtmZcuojUgFlJohVQChAalF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IQAFIYAjMa4rFSEMUdJyDHTHH0kvrmZRJoURHIfKgOuvWfo9Z1Woys5954dTk5783l0v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roxpk2c9nj43yc+7x2Yxi1j1s9OmdA23w2YDffDKbxx6Lue3Xn8zn7lKhJ5msaXly460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/fP0mZW5aQNImnZzHYBochynphLmWSNNKQFoVmBJAgGMzIAgRKokkEBgJZBEAhysBgI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DMxIiaYxAamQASKrESXKFGoZrWkVJHQMZmIQUEgAgjQoxGMRIqkBDQIrgsVIQzohHKMd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QbklxynygBXZrP1Gspdows4N55tTi574OXQs9nvy9LN7Maomzms8nG+Tl3M9nABFnsNd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bfnq8efHqu59Lfl4efsxz0glODpyuY5cdUom1z0MhJzb5tm11lSdJMVSs5jrA1MTjO8c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bI9TIJbGBIhEgMyEZjIEICRkgIkSsYwAAKhFAZgQAGhZiSmZRIqBwwVCKIsBQhgIYUxq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igtxFYhCACjIYAUanUQQCQTXk2RSEB3Rgcwx0zSPts2SQMTMZqQfLAB17n1VyyRaz5W8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lnrdefoHfjVSuzks4c68zn2MdmoMln1295uiy1Q0Vz0b8++uNLwc/XOdoDi6ctLz4OfZ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LvLm1OsJeVOk0LIMTcC01riOwmEQuxpZJMSpZ03IJbGQQIzGAAIyJAkkQiQEIQKgGAg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AZmliOcdSOGNWVCJRDqQAQE1QlAASUSaCGTLQ6sQCEMzJAACzQQhDA8+yKgAOuMjAYUH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kzEWM+YJA31PrtZ3Mzi1nh3mDzePXlzt3Pf15+qd2NbSuzms4s683n2yx2ctCqmfUa3n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vriEZ6ySI5OnKrz4ufZQzS53RGJF5cuptZ6kuMcx3gZmZsUNKoGRDEoVZoTKKk7N4YgG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IjEDMAACCQJJKJErARKUIYhiGSoIRRACFGgySIkZZQwIqIZIgEFIBAkiplkkwgplFgQW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oSiA47MbABG8oc4x1J3Zvuy3GoEmRoSKvnEQBqfZWbplZw9M8VzrNeFx6xKSd3bHqaz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PPXy+Pcx2asDW49Cb3nRlFoyQVK0aMszIOfrx1vPzeXYlRrc7ySZ1y65ZJ312ExzFnSZ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6B0znl200yFELLlhWnXrDAoQEWsmGMZBBBYjIgkZAhAICAVkkjQEACEA1RICGAioAjQ2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QFCJKKJEtAkGgGRIWSOpESAigNDQgzKGUSWuoGZnZ59mNjAk3lo5xipHRHVKzuMpdSo1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e1qfT2TJ53TPDc8+Onjc9kqOrePa3j0sb0haYXPnr5HD03jq5WKt7jtnTpmgC0oDJaW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Xz73HmcuxKF3O8iM64tctUddR2Ric51GSQvVHNUpqY295hlnXWCpHYpRbTo1mx2AShNl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oyEQUQAhkkkAUMxESMBAMQEiGMRJRrKG8UY1iZRqIoxskFoUIBDEWUaywTUEpFAhEiqy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IAQANdSU4NTGwFAdUrOXQAZvHTKHUcZZJQijoMgh12duXdL6MYWcOs+bnflcugONumfo9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Kznl+a4eq89HDJrpuOudOqaGkUgaJDQqGmrMDVLzdeGdxy8uxAaM7WIzSNc6Oc6zoscY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Xenm5Glzo1CWTLVJO7WbIQBWCMSgAAEDGQUQAiSSiANSDM5hDEIkQxAIkYAMALlouEZ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shDAYiSqZMrAkEipEAgqSkgQgJKAYhkFgSSWcWpNkCgPQmmefqAyjojaUOs4xiARoUc4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TKoysdmWd8vHpiYVkez25evjWkPUzsuX4/h6tc9HATZ33Fzp1ToNMaBKakqgNWaRrk1P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QFs7WBmm2ufOQdRnZ2RiVWUZis6CYClmuhJzqLNiCjKXWkz6G80SMgomViEMoVQVDM6Y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1gESYmRBIxDESUSSMkoYAUMpaMyBIEkgQdK5kIBCLlkqoKKMAGQFIQDSRCEIk6865tZQ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HqZWA1DrjAzsAGdWNds3RsZXMkpmaUgjAVnRue305bQLNclk43zcejEXVd+PTm9U10Gy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6OAhPT1z1s7bKnTKatSalcs1DGrNCiLK6+XmOHj3KCpnosRKXefPQnUYmml5mVVEGlII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m4AVZREsCPW1gABCEsEFCGXVDijCsRkmsWFSQaFxiBkZgMQhkkgIgZIABIwKBbKMiUkg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BKxVmMokZBZdZEEiSyAEIZ6HPtwb556yRRIEgAgOTUixCUOiOcVhBTOiW82yQlopeg0U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9Htx64FzrFFjfic+gVGteh34aZvRm6tdiQfMcPVlOhFmadzPG3rcLTU7bz6rkLlc0NNu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+W353HuWaEyVZZKXefPTTpIjKuiyK1hCiySzoVHOVqXm5BZZlKiz1N4AlYCAkAJEBYVA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DAkZJBtGRkagZFEiMShEgQMAJABAUQISgIhqhmZKMYgGSAKgAkCyiUzEAEEiKABCAkBC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0lyFQNA6c3SUO088o3OYZJah1Z1fTHp9+GprGRJnnfj8OmeiR2ex25dJ0y1mytnz3H1Z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hoxW7M66xsy7noGkr0az0pzzXh8/Rcl2TNMtEjvPNIt6QkxJ1HudOSHnVCNChiOezpC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dcoSsYihFECKADOkawFVIozKoJAYFCCGBmMwNhGRiSaGhkUSSZkFkgMkCS1yLQBQRIJ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iySjYxJRGYwMzQgoQEkiGMRIzi1MrKEIqWSaCkR3Zu0uZIgGQBRmAGm573bjuXGIGWd/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sd+GxvLtLpLgfP8AH1RjpQFEjGEoVQEAKUANEu2uXdrGcvDnrchZpKAkphc6prG5NzBy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XQagagBUZ2Z2dMudYnSAj0LAVUOEIYxEjEaCEMQxCqCoBUiyRjJEBJZAxEGZsQZATGRo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AAlBohKyCRpILRmmxMuRtHPoIiiSBDABmQxDEBICGSBUcGplqMZJaoSIAOzNuVAIZICK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PUkklxwZ6eJx2FBXvd+N2by7y3AfM+f1PPSlBoloFcgK1gBQCgAZBFallzLsssJKTouc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suPVOGXw2vamdBKxgNGYVtZYCEXHo6gFSEADGBIFEjAQihFUERBdAiiQJABGgDAgRkaE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BJRZkIoQ1gEgpZGBmlELRKZGqoyShAQAxCEUZlGYwABkDGQMI5dTj1A0JNVyKSRDOvN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BV9D343ZRQ18nl08vnoETXudeXRvFLrLtGmdfLcfTtjo1BmiMzVwArAZQhAAwhUjQaO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6LOgkKg5NTpPDjimtDc0XU2k2LSBVnZ0WImXQuPQ3kJGIQwAYgABgIBgTVEAMQFAIBCG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gsYigJiTAszEIsxGMgCBkgMkQhiIEBIElmYwAkkCSyiRAIRYySDOzgsmgs0lzCwAJe+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ENGSrJEBNe/15bbxa0PN+c5dOTOgDavQ3j0e3NxRUaY38xx9XTjoIDGNQBgoOQAYWocA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SMGak0LTQkRnuaWZ41GbtVkrzmBlWdZlM716OsY5us0Qz0emKEAhjJAYASBYxCGSFSWQ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QBqIoQgGIAKMiiQHGBoIDMkgsxKqSokRIiCiSRDIAZmaGhzCGSUSIRRBYiQIKAgBCs4r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uoxxtL0nWcUoIBIhqEkgFfQd+PVYgDGvleXRSgiq9jrju1zmrKjPG/n+Hp6s9GAFgAKx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gAygEiNrmkAZtnYqKMzA5emdLOjlurdk0LlQ0dSIxlw1Nbnil4501i0+j68gYDEWSSAg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goguEAFVJAwGAxAIBDABFAMyGBmAxiLjIdZjMCBCgEACJJGSAiQFLoXZyEGpRIGYyhkE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1yWFXHdEnBY6uXsi5WUaGBAhkDEILL1Pqe3KjI3l87G/neW2dJuaVv15XvOp1yuPJx08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UBQwLJVjRK4oVoSUKGOmKRG1zoiSmbszHEmcq3md5srlvaNBFGo61rOEKM7Ofc6JerNg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szKAYhEmhIEjABUwEaQgIHTMyxEjGAhkgMCxAZFmRZBYyChlRiFUIZkYihEGhBIAZiJA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SaECAAJAQiiSRmQq4bHVx1RJkY1Z0wpQ3MgARIAAxWen0xr0wzcUvn4353LaKAde7241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lY6efx7XnraChQFkqhllJCuGFMIB0yZaFqI2mdEpLZqzQwA86uHeROs783TGqgARdb1l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erIItreAChCKIKEIYAMCQGSOgokYAIRYgEMgBgUBIAMRBIASIYxDGI0LJEAjEQywMowG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kCSSSjQ4qDeIIKESMZmUBiWvbnfLHpx8/wBOcH1uN8FcVzhYiQABDJJGAAa6e9vBrL1m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ylDUivqu3GdTGqWszsmvm/P3yx2sFZQCAsk1SWgYAMBK0oBDKsqZWoxJxybx0G6wnk1x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tSwZSyB0mMQYbdCBuTm3F6bbwjMoYixiABkFCKJKESOkQWIAKGSMYhkFAAyRgIkoRmWZ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IwIEIQzE1KMxQzIzEAySSgMyiSSSqzIOcqEWamZJZJBAyRanKiS5qZdBUrnA6Jdpcyh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uL69eLrPP0xdmuNfMc9qWgKrs6c/U6Y1LXhs0xrj4dc5qpYWmoarNkYDNkhWStiAAVow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nGhcM6o8+3nWcsqJfZTvXdLKjmLLIEYKk0szKt6MiureJEIYxgMAAYxASUIQUBFEDCgI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FSGSAGYjQgCRGhIiyChlEDMTURIiDYszLhCJMQMBjqzMZlDMxGZqBziMjcgQgAzFXNcy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xsSEvTKShQxDJJEIR6h7psefqYazFZZvkY1oYgM7d57+uLTpNTDOuTj0JcrMy5czMbXT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MSgAADGMqzRnna1Zu50Z4rncg1MTIzMYs0Ou0i4poNpOiWKDMkpOqlCFXVvCILEZmgyy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iR1RMMkoVUEIigCwAcSOpEMAGMgZJQDJACBABmaliLMgJIKJLhlgZlEmJzVoaiM4swG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QEAKuO5kizOXTNk10zsEJdpdJUAgAZAhHWfUGhznLqclz0Z1UvzKJWMRpXqJ75ZxanlH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jY2OccuK7TQ02qzWAhgK3ZlF2OTmdNnPouc0i5xNCzUxMggNitTSV1SaGcsSohrPNk1j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gEZmhJJoMRYCACRgMQwAAEAFCIpgSIoZJRBQAMZBYyAKKMxASWICiRCLIGSIoZiSdAGJ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zCAgoRMBkQamRnZpLACPaDU4DQ5I4Zcjrs+rOGpIzfnChiAYhEHuntLx3M2VmqXY4dOn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ss9k9JbM44D5woRQiyxFFGadBg1uZzWrTlFuUUGOmy83JrbXPrY506CKzOpMjNYGklR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zgl5lkqVhHr9OcjAkAJLGAyyRjAgYElCAkZRAyR1AAWIYigEIZQhiAYhiEIoRAxjGBmB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CAQyRABiAEGRRYiY6RHMI5ykzXI1Miz0F6DJPEqoDI7jrlRwWcBoUMozIGdZ9XmpROSz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n5miAkR2p9Gdi9p55yHzQCKLEMRQzpXmKNTsk5DGt1ctq5ptAmjKDovPa4ZYqkEzIVjR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AQ4Jc0zKqxHXYxgAyQGMkZoSSUBICFTGSMZEQaEgaAAEljJpkjKiQAKRUSKmRDHUlRR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AEjKMyTQgkozNCiDnRFrAzrGAogxMCKQRBJgI5jc1JGUZmJkblGRQzMCiRnvZvpZtVoY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gIQgJNk+qrdQVjzfjhlDNBjIKViRgqGMoZYhxuW1LSlzXoYbKLCtioyKJJJCygsYzcZZU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NO6mAwGZjAQDGBJYFECFWYABJcbCAQihAMQyaYDFFCGFBMMVARI6YoZNMAJJAskChAAD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kYqzU7CxihEGJnVGcc4yBnMUUbCEQaGQhCIAByyTZBwnry+nGZ51nFTESIBkmZdn3WN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xlFFjJGtDQKWRlGRJRYR2EDTW3VYjCtMqAsoQCIEVZQ7AzNTYgssea1SQBVCd9AEjAAK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UIgVUEUSICihDESSaCJGFWKACR0hFAQMZMWOoHCHTJgAYUiiQJKEBZiZjAsok5jI0KK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CIIKEZmUQalFEkgWQBBZBJZBBJZRJRiIzGQWIZkQv2eaRVbRVfDamZSAwLJLMywOhQl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SQIqugs1HBKyCjMBE2BdaiSjlNjY5xmpzyhtJgsanWaR6NUIkRQxiIKEIYEEFgZmpoOk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xiGIBk1QoksgqoGUSMYyIYUhwyaYQySiaAABFkCKEICiBiJMzYZiMRgIkkYEiLINTUUc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4zOsRwhCAksRZRzkgZFGgyDMzOc7FzSa9PN6I8HTQSWUZgUZkjGUqBGNQkssokk0INij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CMosyrQlEbRQS5FagSWJOJewgyj6SpGAgAAEMzEMZYyyBAWZjKGSIYxAAgEBYzIoYgEM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OLM6oYgGADgFSARBQgLEACGIzJRgMRzgsGJqCZGq6glGSydRqUQCYmcvGZhTjQ6iDoMT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DMCBmZJoZgSM5yRmpastJBUMASSVYCLJJKGADAooRtFEAIsgskYUzQzNEwNo2OSthHSV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GvpRgAhgQIgk2GMoQCAYxAQUBRQiiBAMRRIzEZYABYjMYUAAxmcWTUjGIAGKLCmQIk0E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ASkkiEBmqKAEwNFCE1BesCxDJRGa8JnCogNhlAIzNDMZQjE0MxiEMoxGAgFLoJAm1iSi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JEMRIFklgAyihQAIYAACFQSWNKKOIs0GUdJxjOY7jUzj2KAKJIAg0LJKEMAGUAiShASM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FCEQaGZQxgBIEEmgGZQyCjUzHQMggYjQQyCxFGQiiiREgIYGRBmUlkkmhkSIFDQzIPTE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izIxgNCzUQVIyTQxNiSIokoRACGWQoBA0okZIgl0IAVAAMg2lzRDCgsCiQKESVATWgAZ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kk0RDGaS5lnVTAYzQsQxmYAUSMAAogZQgAYhDAoBFABIiixGZBYxDJEQAyyjIgoZAU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ESACEUIQigMjMswGiAoQxDGqMShgUSBQGhkQAyIsQhmpVMyJLABDhgWQBsYGhkUqAkpI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iRFjINEShAjQsChkiGSCMtUMBASklCA0EAFCQMjQ5l6DY9EBjEAAAyQABAIsYxkCA0GS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ZYihAIZIiCjM0KMCSygMxFEFEElklUgGQBBQyREEllECKJLJSCiRShVZlpAigMxLoIYD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klASMgZNMszjQ0AyEWUQI3pnNCLGMBABQijMsxAYGUug7EMszWAGUSaiGAhlCGMQElkg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hAIYz0hgAyQJLAkRoACJKACShCLAkokQyhmZRYhiKACjMyLIOcsoCQAoRADEQIRRNSUI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oZFkGgyDItEAgl1MqZKMRJYjJegzKARpECGUSICwEMyNBxnUDGUaCJAZoZknRWRnGgyC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wAZiMzKAogBKhAUUIk1GBQElCAoQiRCGUACGMSIoQDA9ICSiShkjGSIZZBJQigABgSAx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wJAgskyKLMxEliEZgWQIQDEIkRYCJNCBgSXWZcSFWQSaCGkDKMVCoYrMDdcwGMZmWZxZ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IosokxKLGYlSK2QESBuIYqQzIcakiJNQEQbAMYiBDKNjACTQzLIEIYilsChEjABCGJA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oYljA7xnBx+phj0Xrn6nf4/ncfqFz0a8+uuXm8Pq5Z7en3+R1b80r5Hn+37Po+HIHDy+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J4fZzz06+ni7evz6OTHs4uXuyz29n0/C8bzfeq84nX3PT8HS8wyEakAQBJoSIgCQJEIs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GIZAgGZl0jaJJrMoZIGqAEkqjSMx2ZgrEUIgs1MokmtQOYuNCTpMzQoRZkI2MBG0RKyj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XSMhm0MszIMjUQzoGZnOMYjYRoWYGZZqYkkmghGi2SAgEIo0MRGiZgrAkDQRIIiyCgGd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y/PeP9N63o+Nlnt6Pb5nheX9B6Xf5PTvzcmPXy8vd6vo+Lx8vo+bx+l73r/OUYzr5nD6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b7/u+n4HmcfqdfTwba5BmZY9e2/J5nD7PRvx9O/KrjzeP1fU7fKszNDnGWSWQMkYhCMx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qIkQhiAoiqM40ARNMqAqoEbGZIkCpQzAooimQkGghEGi0VGQAMskkosoCjQSolARBZJM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piAyxGYGhmI1GBkWSWM0JKMiK1KjM0MzI1AZQhKyRjACQEJLEAFAZlDJGMZAiz0BAc+P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493TweB5P0nv+v8ANo8rz/a9Dt8zPPbTXLyPP9r3fV+dDl5+3kx6vT7/ACPH833/AFPR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9ttcu7v8cAlry/N9v2fT8OU5s98s+jq6eChFkmYiwKAQCEQIBElAWSIBCKGSMgYBQEAi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QUZlpRMqAQgHUlIxmBqMxVjhDLJEUIoYzQkZShaZDMixDGRERnV1qSIRRJQFmIywLOgz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GdSEQWQSAyihlLAAAwAQEoyiChFAMkZIixEgegIwx6cc+jv6/P8AP5fQS+j1+b4Pl/Q+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n09PHprl5vD64nBx+l6vo+L29fn8+e/Bx+n6/o+L4Xl/Qex6vgQjPJ8v6D1/V+fkTXn8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zx8fq9/f5eaVEgamYzIBjEAxFEiAgDQzKGIQzI0GBmaVmWQEMVBRRMQUUQAyzMZQCAZJ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sgZRACVlkiSQl0JKAosskAEUZgIAAkWWdVQa0ioQyRDGAFDJGIDQBl1BnCEAAAxjEqK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QBIDKGSMZQEFHUROvieX9B078vPnv7Pp+F53H6nTrzzc557c3P2a64h6Po+IHj+X9F7n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+z6fh+dx+pe/Pnnp1dfDxcPq664FwKHJy99a5hrrzdfb5nLx+n3dvmBJAgKIKGSAEGpQ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bGYEGpAgESFaCJCEVTJGOIKEADJNCSiSjMoogkSUJcyrJNRGZoYLRoIaImXQDEsoRZZA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RoOscucs0pFEkAdBZmQUZGhIjM1A2Ni6kyiTIko1IEBQlgSWWMyARYAUQbmRIFAAhlmY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QENJlEDNCzMwm9LhqkoyatlEtNGkjNlDJJAksZIhiAkQiiRmZZqSAwMSwNyCRiEIsQyQ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iHEmwEDIGUADJESBoZmlmYxASMgpWZIygGIg2EZCl6DMZoSMQwGYmozc6AGcJJJRkWXQ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MTYxNBmhsIzMxkklgWZkGhmUBBoQXQAwgMiyyCizNUNAoRdbwEiILAkZIAQMYCJACiSQ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UUQIQGpJBoZAMokCxiEIRYyBGohGZZZBoSICRDJAdIg2M40KILAkBjAkokAGZjTI3ICm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EllEmohGUuhQiCySjM0NDE0EBubFEHOSMyLEZmpoZFGhkMzNTE0GAiDYQzQxNTMoRoZF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0JLKhGAjMsRRShmmgijOugxNiSRAQaRQqgksYCEIQyQEakjILINpcrlyydBlShCEOrGZ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iGIQzMsk0JMzYgoQGJqQWQWIBgOLWUYktokkiqGSIQUzI1GkAICjNeglMyRFjARkIsBL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LJjMYFFCNCDIqrEBAFZWVojYRkSWZlFEEjGIsg2EZjNCiBCLMxlElEHSWBtGBK8xNlii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IFFCARJUAVJYAWQIAAkkYFiEMoDSXZOQ2grnKLMDSkAhkGxJmUQMosZAjYg1MRgAhjIL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BIRa6JzDTVqJKJqDQyNREVRkBaIkZuYGasEsRqQUBmSUQWSoaEkpZmu5kaDiCDQk1IGS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cBoZiOsK5wINSCSzUkRJoIskQG5iSMAJAkYxm0MzESsjs2M4YxDpAbjj//EADIQAAE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UBAQEAAAEAAgMREgQQIRMgMSIyQRQwMwUjQEI0FSRQYHBDRDX/2gAIAQEAAQUC7/Cm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fUY9z/1HUQQtgj7Zgm+3/wA2lmyXpDIovqn6jUP10ul0zdNF3Sfji9n/AJrK4yFjxIi4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pdIzTM7yLEP/AJrNJQ5edbqGsbDHNq1p9OzTR/ZZxJ/5nNMyMdV0j9VqRpo9H+nunUcT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Jk94aJniVRzy9TSfptfdl8+R/5g94aJZw1F0mrm0ukbp2/dl9rPZ/5fI8Rt1eqKuTUH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2Re3/wAullbE2ad0j3sLpNFoxC37/wAQ+f8Ay6ae0+2rR6QacfwW8S/+XO6mlk/T9Mf4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fqOsAAH8KVDx/wCW6SHoaf8Ahy+1ns/9Bf7IvH/oUfn/AMMM8LU7XQBH9RCP6hKVG7Nn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CdPE1O10IR/UQnfqEpR1UxRJd2DzC7F//Iu9/wD4AXsajqoQnfqDAj+oPR1czlkT9oMc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/qFkHIf8dIh4/wC8khodqoGo/qEaP6i5HWTuTpZHdo87+UI3ldIBVGEHRovN9R687s/J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j/vOt/xfsBjisaIDVlGFmjK89g8nz2R/kDsX+f8Ajj4b/wB613+NsI3ldIrGML9pZtWb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0sSVium4qNpEhljCbr4mNi1bZT/xrf8Au/hHUQtR10IU+sbMzNdWRGz2Dz34koMc5DTu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/UxhHVG+vIjJIVW+n9kbs2f8Z8/921n+N9ke7YRvK6LlhEFnA1DUBGeSjI89/HZpvbA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HbW/wCN3BjyumQvQhJC09YLryp0kjuwL+qr7NrT+1Mdmz/yLWgnT4lUF6FkwLqLqPRc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EZGBddqOoCOoKMzlpdU5sqgdTv8Aiz/3OaUQRu/USjrpynamZyJLu4bcfZvjNuPWaF9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vKslUVfbpJutB4TXZN/8d/UP8b7HCb57Mguq0L6hfUL6hyMrlmSsjXKxKxKpYqiFRKpV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p3f8YP8AuX6h/j9nO3hFzQjNGF9S0I6hGdyMzlmVewY8rouXTWDVxtZVKlSpUsUPSZG1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P3/+O/qP+P1owvqWL6pHVORneV1HLIq1ysHFdMoRBdNqwagAFygFiqWKpUmxOchA9dIo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2aeboSRcv/4v5/7lrP0oORBB3pUqTBy5pvFYGsVgqVJrHFdN6MapgWTF1CmSPdJgKR7X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lzZ/8Yf+6azQx6sTaeTTvxWKpCEks04UeniDekzE4hZRomMt9NL1Lkqk7jatovyu8fB7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O+hnKZ+lTOc39GCb+kacKHRQQP8A+LP/AHWSJkrZ4hFqKVIORvps5Twc6QCpBqpAL5bE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H7kns7T403I2Z7/+OKH/AHXVf5ew8/Efl/5KVdojjC+Jm5QUq2iHrk9nafEHDNo/yf8A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dvke5nuPu7Sob6ZIU0xf2R++X8fafEXtRUfv/wDJJ/z7t9zPcqXyggMkGsjT5S5cuLY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++X8faVH7UVF7/8AySX827E33bVs1toy8JkRemtbGgOJZ92e+T8fdH7UVF7/APj/AJ/l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M/YCdqIWo67ThH9SgCP6qxO/Vno/qeoTtfqSvO48t4j/tsFGzN07rc1pcWwhPmxUTXK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+Lt+Y/aiovf/AMef5cnP8Jv/AC+bAjPC1HW6cJ36lCEf1NH9Tej+pTlHWahyM0hV9uLq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L4205CMTSeGtpENypGRrVM8PfsPMn4e1vvZ7CrCh5f8A8ef5RNCMH+C7wBQ/44zRNR1u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SYnfqT0f1CdHWTlOlkem+LV917WrRdZtHgntHlpQ8IblxKgsolcNUsn7Xns+ZPwdrff1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d9T/AIgkNDdRG5z9Q1jvrMVFK2Vux8fw3WECHDsd63/bBOXZ4Q9Tv+F8IzRBHV6cI/qG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SKP6jKna3UFGeVw893PdatWfvjy1N9nYBaAEbHOxa97pDSpUsSgOcKUv4e1nvrfSe7+R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M1jSnauNq+qjxjmZJ2Oe1idMxoOqjAZrWlMkZJtPP01LqrJmZTtQVHLQglLZNx9kOs/Z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2DWNwb3P9vYRab43kTeB/NMsTUdbpgv9RgR/UmI/qZR/UZ0dbOUZpXb39nhWrVncfeor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EE38dr5VEmOLpjEKR+RO1q1aHkuUv4u1nMm+k/kP1jAnyF7jadJxmSgXA5OadNqsd55f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ibKGKHWFTz5SZJtLNsgDeQx4l0s3odK1oa4OH2R4+wFquI3AObE/jZv7j+/zL20gbQOQ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0jTUZYgjq9OEdfpwj+pRI/qZR/UpU7XagozyuRN7jx9itieL+2OylRWKxWKoKlX2h5+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LAxcEzvdl9ib8XbF+Xa1o/H8cPtZAIS8tkyVYua0khgK0zhDItW/FhrKjVpkHopwc57X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jNC2oMLlTgRJbOo4jSankeO93t+znUr25s078tOONRdp5yI4Hezk91WovTG31O8y/YsX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pwv9QgX+oxo/qSP6lIv9QnR1uoKOpnRke5UPu3v/AG7vgeOylSxKwWKI9WI/g/O7dm/j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cUyXBvysHYbX2Tfj7YfzbUtJ7P44ywe4ANeQfSFhaqRiJt8cptmpYItTU0Lo5JD0S+KO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5VN6IqwUWIEsuS97caccSSHVL6YtEHOd47PA3P2nMEjI3nKJwjdXTRfRibizvPAaMWDw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6SMIamBfWadfXwI/qMaP6kUf1CRHXzp2t1BR1ExVn7d99faB9e1KlSxRYCsQPtH39tq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YvqGL6lq+pX1Dl13rqvWbkwkv3HlD2bBDsA4ka1wo3v8z+zth/Lvpfx/x/U5xomuCynO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db1OpwZLb4NQhNGUG07TsLTMaWr1LZSJOI4iwOjkVPTInOMkJY4F7WscStDpvQrp215y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rlIzqLIt1kklJkYbE3y+wywCvB2yaF12Zv1kAb9fCpP1C19dOAdZOUdTMUNRLZmlP8G+4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rErFYBYhO4+/YRe1dZgX1MaOobf1S+qX1Ll13rqvXUerJ7KVKlSpUqUY/c3Hke4ezf4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/LsAvmf29sH5hqBTZGnbTfj/AI7XvaRiXBi9bC2CzgzFpEbneBWIYC/H1+1zOnNGzmQ9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bGGzep0rXB7vQM2t/NF0cWM0sUDX6kPeFqHYRghwegwMk3Hu2yGfbSeIyjKGLUTCVR6i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cWo/qDk/XPeD+oTI63UFGeYrIn7Hpr0K9g6ldm1z/BorysViqVfck7c2hdaNfUMR1LF9W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6iRdaRZvPZSpUsVisVgsVisVSpUqVKlSraMfubs9w8/13HKYwBjvS7ym+U45O7J/b2xf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fxSQB153LlPya1w9IeGIveFk4q8nyMIDXW3MBe9ofIw6Xgv1UbJHatyZqshPp9Rckfp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lHA2JHKywZQaFseoU7c4IZf9sxtKe2xh2QvnJoXVaE7UtYPr2oawh/18q+snKZO9xMs4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tzu73fx8XXR2pUqVKl8FVufDe+1a6gXVauuxfUtX1QX1K+pK+ocuvIutIs3nelSpUsVi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qWKpY8UqVKlSpUqVKlXdH+Te18N9mw5MLMNpOZE33O9ohkRgkRBG+o4b2w/lwxDfafOn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el6B4wMTRD1VyssTZe9rsHg8/TOQLCTmEwuapA8SDmURuzgjkEcjLD483PD4mY5MfHNG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O6T9NK4tfKxhZMYn/VzL6iZyykRFqqUfscGEOjbeJ3aQ1xlyNq1as7h7gO41tatedhao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XKpVt/futWNrWS6gXVajPGvqIgvqmL6tfVOX1Ei60i6khVuXKpUqWKxWKxWCEaxWKxW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VKlSpYqlSpfFKlW1dh93ez8m/yxuSb+NUoG4PqnSvrYNLiyENT34D6gK7D25R7an27f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wfOn/D/DcQ1rp+uslTkyVad8Zl1v7kXSkkUfTJ6Yejkm5Oe2PB4kAe4xhzXcQlnU1EQp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E57tnBTQR4GZzAZnmPT6hgU2shpmmM5g074Dqpmvcdg4NXVQmCYWvMkuCL3Kz9wJrVis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DVg1UFSb4+xatZhGVq6rL+ojX1TF9W1fVL6oo6iRdaVdWVZvXKpUqWKwWCwWKwWC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QbzSa3mlSpUgFSpUq9NbUq2+O2lW1hZBZtWbVmFms1ksisisnLJyg/JsOTaa6nN5Yog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j0xRtc3qBpY8PT2ZrosIZwyV1Rbav2bHxtD72pvk+YPw/wAPWxiRoZSraWNrFE5jTOHG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oumrKmn1hrXXDE1z4oRHLLNkTpy9scFHSSYsyBT5YmqbVtMdzSr6B7mth0kA68cSdqpn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dsMuBLrdatcbcfZZ7O+wslm0IytXWYF9Q1fUNX1S+pX1Dl13rrSLqyLJ5VLFYrFYrFYr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xWKxWKxWKxWKxWKpUqWKxVKlSpUqQ8pvu2rZot1INK6blVD0r0rJizYs2LMLqLqldVy6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g/Ju5Wo/xfAKc4kaZvMpyLTipfyximOcGonFN9uoPO2r9i+N4feAQW+T5h/D/D1CpeA1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cdPp4rD2HqYuaXdV6jLkNM4tniY2HkrSRUZOjJJDGBqMYgmt/e6WpfH0GxrLSBHV0nai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2aVcl7mFwoAmrVq1faO3wsmrqMXVjXXjX1LUNQAvql9UvqnL6iQrqzLqSq5FbtqWKx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xWKxWKxWCxWKxQCAVKlSpUsVSpUqVKtjwrVFc7UqC9KtizjCzaurS6i6hXUcs3oSS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uwfwxztB+T5OzvCi/D8BAZEftve0ODTc83BM/BbZe7qyHxLzIh51nsC+DvFXUIBTR6lF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qeRjuXrTt/YljMSihjc9kz4kwuEEk72hzmGG3hGTIaafB73wyIQhq0xxh+he5N0scbG/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HE8tAVFDgEjbyEbscNkHoWQWbV1GLqsXWauuuuV13rrSLqyLKReorFYrFUsVgsFgumsE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CxWKxWKxWKxWKxVKlSpUqVfcyCyCzas1mupxmVmVmVmV1nrqylcqlSral8dw+38fxIPc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hwSS5znftA048sFqE2gxrXP4FEqigFLG1y6OmCxT8S7EKgoudm+9R/i/hze3URl+ob01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SMQ0SKAGGYyNeQHOTmOyj0UrkP06l0NOwtOnam62Qs+oe5Njc5rIzi1tG/V8pic5jR1I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UXah4bHOFL12C3kYrFYrFYrFYLBBiw9OCwWCxWKxWKDVSpBvFKlW1bVtW4HCpYrBy6bl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jTixq6gXUWZWTlk5epepUVRWKxWKxVUe+vsf1/g/H8SD30ViaopsGThBEGsaBENgmkIv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UJQpJc1kayKBWt9qHja1p0U0UrTPx/w5/Ezv91B+LTD/AG5gi1DJYHROEUij0Mhd9IG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fJKQGvcWtK4DgxjFHkr5WQYTqI8jq6X1MpR6703Tuchpgug1CIIRosWoj/awWKxWKxVK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qVKt69G1FNaV03LFcK2ImNZNRkYuoFmVkVk5ZuWTlnIrcVVrGlSrfhUsVX3Pkj7/APSv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5S+1aJ5g/OQQYvw7/AANsSUDSJ7W+dZt8b6b2lf1Pj4/hzqf/ACYGP6cTcYnhuTjGHdWS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bGQgNnuxaeG2zqHUsAE73p79QunK5N0xQ0zU2EBBixQidXT5QCpUph+yiFSxKxKrbhW1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RZrNdRdQrquXUercWWVyqVKlSpVsEQuS37nlxY7bpeggg9vwh4w4Box4F78c/ujht/wf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HYPlhyfF+HtjLAByJR6O1vu1nb86f2I/xpvJb6q2LfWH9WajT+GZnMzsaTqYwjqXuX+4e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Qa0dOl0+Qw2W8BqpYor1LF5ICA52krpp/DcnbV2V2nTuZGHNPaB+z2nsaE8Njjjd6T7v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yA1z2dtr5ij6yL7b94DYcs28o8fe+PtlAOKwcW9Fy5CI7NP2P8NlLn/CGwVWmQucqoKX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0H4q9b/d8/wASb3fOxmiCGojC60hX78g+nkJ+lYF0WhBi6aDaAYKwR6SBBkrtpFAlC+wg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SKTVw6ZOMkzmiuwJn4uz47GY3PRkr0JlOc4c7V2sxIc0tI7GcM7iEx2DNnNxePceT9n5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NTi17fueEPH2gwuUGjDA6uoI6TW25+ma4SaZzC8YnaD2bv8AEfuZ+NDygrp0TnW9Pqv2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uPOr89un/EPefI/J/Em9/wA7DTsCEaEYWAQYL9KpBqpUqUgpYDqM9vcSF4Q2pEchvr+f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9DpnM1un1K1WhbC+u5vt+zSpE2Ps8LzuNmuxUgxfvxXcTl9sKqOw8bX9/4+1BEAE+MPXT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WzE7Rezd/gJvs36bWsAaU6TmN3pdHYeADG3AOfizYLVee2D8TfyEpj7mKzZ/D1DsHHUF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AXG3FhFDakFL7A71xG2qu8Hs9Sd7+5rXPcI4dDHqNXLq3NjAWK1Dy79Ou+5n2RxuPFfc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iufCJ4+23kuLr2CYSEdqWP3fj7LOZAdq2pFFa38e0Xs3ej4Z7NvCFObIMWiRfDxmGxYl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fOq93bB+Jv5HHiE/vSzGZ3SOLdRIw3f8GT8pniC+qgX1cC53tAq0ewC0VQsCuyr+wVal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Mj0UE879TNjR21v7OhZ3MP2f67f1+wWARb5HHZoBe4U7tC9LTlzqQGyedh9odjPO1IBV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OHCzXWAXUXXJQL1a1ELpnSMMb1F+Pc+SmHKPeN2KsOAFLwqpPlce1p51Xu7PiH8Tfe/x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QdHcMwmG2TVaJpPmZGDqYgfqYV9VCna1HWmvq3r62UtGrmUWreCNYwoS9V7vcdq7LXKK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9juD32p/zL530mn6LP1HUdWVjeHe5aWLqT/qUvU1TPHa37R2/r9gOdi42UOSQEd3EGPt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Y8yffG4oqwrV/c+Ps6YtyLS5r/qAmMkeI2DpP09mPScNiDA5aniZRfjQ5K/sofw9kbSS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ToHBGwdmhan3dnxB+Fvvl9jfOZQOKF22YsP1UifNISssV1nfTxc6ZWESEapvKxTaXAX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jsGztjsERx3e9tUaQCrcogBan81omnY3toILOrl6GmbyVLGzJwLSK0OjFucO5gtw+x8b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eysMNQPH2R2s92xKhZ1ZX6Z109pHCv7Xx9nSfla9eUXNahJHiZWhAgolDl+p/wAlR+xN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CDXFNhTnhiJyMPtlOLGSAhFGBpRBaWedX7h2w/hb75fYPPC5XqKDJCulJTNI+UDQkL6J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X0LV9I0r6Nq+javpGr6RqOkahop19FqkP06dRRuhXwe4bHYrjeijx254jf42PKpan8qf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o/U7MAY5m2o/JpIXY63UnUzMbXfF+X7bAXKi0/Lfe8Z/Zdh09iGCP7PNNH+5Hj7zTzaf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dsYwaVJCyp9ICCDE7MV9j4+zog3rhZFFjXDow22OJq8bGVsKe4veo/x7vRUP4djO4oyO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xE/sXUeuo9dV+zPOr92/FKL8TPdN+OFuczY8EHSLpNcSHIdVeNsZVjIvpZ0/TysHTcum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JXRT2YgEoFRpviCHrz/6THtzvW3xe3G3O1d5XPZW2pFPTvK/To7etbHnDFMcyTizStz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vHBPu7w21WzCU45FUmyY/YeV8BEfZ+EHehth/2W8dzfMhTOXRNobHlELXRDBvP2fj7U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goQBDgErVv52j/Hu/aL8Xa2RdRie7M9rVq/cfPZF+FnunP7cTxHL/qDAv9Qav9QC+v5+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I6xaebrTLXSBr/rOPrrQ1xC+uQ1dtOqFO1AI+pC+pAML84W+P00f7vet6CoVtY7AL7yU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oBWl2dp4XJrWsbP1Xtj/AEyFoGigqXRBycMT2nw/8new/t3s3yvm+5ri3sZwmu9bjZ2f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U7EFRfm3rhjck6r7WjJu48u9mkZlNdJxemvktzy0NbO5SAubH7h7v4UDkHoEIPCLgi5E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NiviL8Ww+21av3jth/CxScRt9zhYYz0NtYOJ+me49Ok4FHIN/SudSv1B168ZFOsFpt30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OOUWlQcaVq/Sh/uFxvxs1XvY25+1a+d7WpIOz9tAb0u99v6hTNRfc739/gNFoJrPshHY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ouy1YdG6iU33n3bZft98TsHJoLnAc0C4xkx6GI9Z+na5z4JEWHB8RDmwvt8bmsLMJR/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nDEm1yhe0bV81Z8KP8e58ngw/i2G7WOcmxtaixrw5paexq1X5PB7I/xN9rfbCAZDG2mx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LVAdNkYuWJoi/TW1ICp3Za5tF7rTWu6gap/S2yi0yCFmL7tDiAL9J9/cDvayCsKxte191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FBO7TvGtiMMOqGoUsscIf+qlfW6sM02qbqBtrnxu1pYWHtPk+L7gUW4tCbTtwLJq+0ob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b05D+PuauE2rf+T7Pw3zvH+QilAzpvzhr6iNZsc58zXsE0SJicZHB833g0uQjCsBH2k8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oNTWqd/Sg8BnA4Kb6Ru5P90P4tgmNBQYwdmocL7AtV7/AJ2+Ez8Mftb7YR+7MfQH01nu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VI0GLQsQCb6tZii0K+SDU7TWKgb62so+Ef8AHeA1/wClD0bWrOV7ZWb4yAReECjinOYe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1LUsHTTuG1tpouvDJNHAw3K8MThf6fo+NWpZWwxWZHx/uQdrvPnsHZkaQ80nRljX/tx9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+WN7cT3Db4Pkt9B+zSJ2CZxL8QSiVuBQACzCMjAhi9BvqH2T2iMBF25ITmnFaGTIYLpB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6eSrPc5FQ/hXxsyVWFSkjd3Bar8nz2OcWshfkiKTS8EunLBLOEJ5gjqZkdRMnS6h4DpL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y2O+pnX1OoXXnXXnp8peDImyvYmv1C60zl/+QaVrlo4xExXzI7EeXcrJyydUZJaaKHpI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2c6lnTmj1Vt80FiEAFSG1LUD9pP/ABhNGbv29FA36dunkfG/Q3zd/p+hZcq/UdT1XsCj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H+Pg9hPaDsx7gH+fsx/k3+X8u7QUPK+He4eNh9g7DlRNuT400mEjumHVpSulCvSURAsm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SeyQWfW1WbBp2nnE7USGt1E7p3ngByzaECDsTu7wofw9jWUxMz2MQcfp0YXDcLVfk7Pl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H+R28qXT9WT6R1xuEIlnb0NKXmdpdVrIpzyQ/TxPX0emTfQHQsec2rOBCSNQPGPVaryea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bCHBskD0kOWQWQXFGTgZBFzSsy5rvGVOyYE11qlR7Dany6Suo+tbNF63tDtVpooHz6R/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SNha3ps12swEUoYBKEBA6GfBkX7Lg2LTlfTQL6eJrpGstkMZQ00DmuMNAtcraDF0XHCC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cUg+nhDfn48qNokkdpi1UAgQFYVhcL0q2JpGXpVhemrjVsq41ca9C9KtqtqazIuipU1P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iWhZLJZBWFayCsLHk0EHAGBzTM1mmJjiY4vCcE6k1rVwG9GOdv08KEGnst01gQFVAsdO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IBi/bXpXCBXwO2ljRjmdFIJ4zDqNQZT1ELJQY3ER0rCKDvVaNFii/CowHOkjxTOSOG5B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fHIXbStBamrVfkHnb4Tm/udSOOKfEv0rCZ+k5dIosDVDLE4GONzugF9OxfTxp7cXv/Fo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xdJi6bV0wum1Y1sWMK6UaIcrpWswi40SSObajYVlZcZFOTHcuecsslRCr1BZCsg1rnkq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amShw2tTOHSX9Co+P01jujFLIJdJF/8AyoYx9Ni3ql1zTiPp+Qon/sOeXfp7HUnPARec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SIX3C7iVkbipGOCY2zm1PjTfQ+PwXW13vZA5zHCjpXVKPdM4CS+5nvTIGNUunIc5pYb4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o52Nc1/uXkHwOQd/JPlRQlqZJ1GS6bMMgkkdB+nuY9uk08YNU4Wi1Fia1YBzTo6iljli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cbOPA8Q6EuZ/p/P0ES+hhX0MKOgiX+ntR/TlPpOiwh7QNNOvp5QhDKulIF4FaaV2p04g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U5RfhTOHkAiGVrADkpfYwU1zsWqEbSPvZq1X5B52+PKl97mPQbiNMf3MhtPGJImZtfBF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LQfl242pUq24VBUnD10r5a1ENDXThOa1O9nqLYw4j1ZljgGry4ux28nMFWSPho9Lm5qb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iLVkrVhP5jR9nxonNc0QyRnTPY3R9L6nShun0Y1T3tnP+RqHsxYRio1f+0Z7HMkco5Q5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+zL+bquTZxZLA0H054l4ya12KY4CCUVIXdETVIyL0vkcsHzOxI7WxSODNNKXsiZEpXh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Rc+VOj/eZ9FFfR0oUkWDkEeVB+01+nEod6VpoI5mM0/Se8qEZoQRhXSJ3KpUgEBztNoG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5uc63bRchfB2i1kjW/VTPBkkWTl1JAvqJgvq9QhrJwptS+cMdTxrYF9bCvrYV9ZChqoS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DoAtRGY5gfQ0lTPzkj/Fsw22QU+LzWz48xRBY3FrjTdmrVfl+dv6hSNBWShAc1gAKsLU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2rCzag9pV26Y+j9O94K4XCpq4RrbnscfXaB5sq+G8rkmQcE4sHUVeovKJsCinOxQPDnl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7JOk5MTJmkFENcmmiJQUJgFDL1E5jS0L4jhlkTdII0NZC5P/AFKVqk1eqlEEronyakzz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hW92zU0F2nkBjZDLaIxMjsBpbWoP7TXU1/kOATqjDuGyX0JOCx6ya4N/xw3LVyn1OJ6U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OJTsxJ7IJfQHRkSTeltWM1LJUtUju1rnkaOUpunhabDG/wBo3EHJ6Mj7nl/Zzyaom2pH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zA8h00iY2OZQxsijtXufJC5CsbDtm0DHGXRyRqOLpx/G0OzkdoGF6bAsGjaVttLrjNZn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R7OduE0lq+tlaNXqBJCmp/tj/F8JjsS8ByprEdrCxbkp3Wa2C1X5t/hOs7QXi21ayWqP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HA7ZKT8f6d9wn1qk2QWXZIYllWPlrk7Gk/0jLj2ptlVTnRCRzGNjlfIgSA8lpYQBQja8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RYBAL3tx0s7c8XoeF1JXgxplNJj6grZqDUPUqrZjS9MHSYf3Hvc1gld6epig/qKYlNF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jJlLymREue7N07qDAQIKkDRi53rdqZMnR8S/P9p5ixuWXZy0tc2ZozKDA0y6kNQsmEhP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gfaM5AyOQGcnXiavqLQ1DVqJA8jaNofG9lKlqDzpz6jA+cRRQ383aC+UdqVKt/ja+XOM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ftD2xzOiDp5HKyVSxWCDaTim8NQasgx3UYoXsxpUEWAiaLFp2CAtsf4t7pF5cBKU6Rzk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3C1P5Rv8fHx8ab2nhWVZWpPpYPXayWSzKb4k/H+n+PtjymCQu6YYwDNDhZ+lzsVUizIR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Q3NABCmrqFpL2lrAx7T7rEpkohxdT5Q1Oc1RdN6lhaY+lizPFzZMmIJngqkOF1g5UCg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oXYuTgg29Q52LDJJI6Mp8voBTPLY2SsY0Pf1S+Xqh69srmxSqgFoj63mlnjFHwYgQrJe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bA0Oe0Zumklc4NVL4awTaYgtMP5nzRRn6iFMlZK8qY9GGLQSuMumyQnT4mzDxs15jc2W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Hzm4JoxafBPAPqvlH7JXk6w5MDZApj+5tH4KO489gcEESvApXtQVBEKkHOavqHGP5tBA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8b89o8aj8o87/Hx8ab2u8bTqP3ki+NnmmDw4itIcWiQK1avvd7Rt6JSLAttgW6STBdSh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ulOncUXYKJzSJX4tyY5Me96fHI1B7mlmpza0NLiQuqi2N6dA1qazISSYKrYfdoz6Plvn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KJfy5N8tndEiThqXhoezKNsHokGD3epzHlNc58mPDIwXNt0cY/3HJdO4RtYtLxLJ6nTM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hHMj+rIBsN6pMcS9h5c9sgeMX7Qu/wBuImTslhdE5zFitO3oRUukBOZS13VDhqCx+2XW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PEHv0zcpPhHz7T8fZPhDla1+EJnc5VzsPSw7lD3cK0SvKaEVSaxz1VqgFyrIVgottUvg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t7IyGud5LWuThie0eNR+Ueexvj403h1VYVqc26H37cKWThF5aWYluweQhIslkslavafU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1OXSen1eZKnrCN7QpNQQruKOJq6mJ/M5nRjcGpj3FpuixoHCGoIa15dFdmsXO9EYlOTn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A13Dwrs/J81sEPceE33OGzeRGzPUk8z8zB5aOuVqay/+oCY7B+okL0XVE8GNrB+9xlqN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l+WGLl7wvbCwbUDF8r2bDh39rc4vkzl2i/FEafqW5tewsUMXUe93WeBb3dSadrHRj+jD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QwMbHTom+IPyaZuMJXtLgpPYh3veI2fVPBJV8E4t1jb0lIb0XA9toINshiNNAFqk0vZs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lWx8Dxs0qE1IT2xcu5Uvu7W+NR+Vvu7Gr4hOKceMlknn1we8nlOfiEfNWoXYEijtS5Xh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AXWj5YRbqcv6CQgh1HJkgp7mOLOngGx5ZRGVwTRbnR/tlNxYuqAfVIcmE3k1Rvp2biGy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GKwAyNQFr5Z/zo+5Xte7vKKK5CAx2l51Dvwsk/2/U6kbvSWqkGZvm5089ibpdSVzI2r2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yOIi9McZw1Bol5PTZ4Wn9UTl7d/n+oQ87Q+57um6b1N9LgQGh0uL4CbGoZGdQ+NzZf8A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+XSxMexlYu0jOpqUdgnbDvnFwkNdpHK6QapW5Rb8JjTTCZXO0UoTmOZvgsE0Yq0F4F2Q8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nSOQJRGx8DcEoEpjs2r52j92S4RY0o8Hbim1TTH9S7pdSgqCwCjg9YJpRrJufRjXRjWo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ToWMb5KLvVdEKE5jpLArplYOXScui5dJ6ohHlT10gfSOQ6VyLrUOLnZQYztxLWulTYwx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AiJp5ke5xWbioxki7AOmtNkcujwLKiia5HBsjjiOLeAmxDF94zMwWka0xSCpV5dsF/Zv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cjK3S2Jh6ouiXMazCGZNXgtxjic7PSF3V1DpOknOo6ouJY2k12KkIzaP2pR+9puJJeU0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7MFlieQ1jOUyJ706B7RA23yuucG48hTprLIyzUyHHT59OJr2yRy/ib2N/JAXMe8Oc6c0f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n87BWr7TTh9NqA5/ny7aZnSm3h92ii/cTipMU8WxnIxWKpAr3FoC4QV8uRcrVlUrTtr2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OAVNX9UXtanS9rfDjjqdQ2tRt8QOrYpi1K08nVixK1H54bz9dSP6rz6lJH09MW+qTyxh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okhWV6l6lynOtONCdjhH/wDOKImO3Slx5i1Aag4EOaxwkAavS5GMFR6YguiN3i12T1Ew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TVx4kRmsY3FqskyUXLAlCg5zsW5HLrljdH4nsShH3ObRTT6ULKbw743+DI6MxNoaj8mn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3KaviIxvD2NbFFxP0Wva5penMheHxsQCkNvg9uo4ljtr211HaV2R0r1QBlODMrTGuefp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AROY2LShPemPD05mBd+SM/tSAEuaMYiQ6uGlpDomwqT2t7Pl/pEb5cZDb4deS5mqheUR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SyVq9nH9xu/6jHzvpGgmJgaCnnmd1NkIx5Cz4Rdu1G0XKlQRG1oIhY20NcUIJSm6R5X0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dmNcWsul02rorolFrhu3wWZTar/J3ajsFP507sDcoT7LorCkmkQ8MaWJ7pHJ0fEnvbn0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60q60q60i60qyJBKuzOcmEftwuIi6EXR6MLBRKfE97wJbJyBIB5eXsMY6lp3paHkpzZG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ovJXMhbQXUJTOXPYQsiD6pC/FdQBpl4hcpiXPC8PPhDxjx4a73I+SqXw/wAs9uo/LBP0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5AaN4ndSKInrEhgPCyapjhEJjcrQ0teY3SW5zSWiN/UbkatypaolzmoOLC2TqM28qlwq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kfEbk5RfkXFCsSh2FS8onGBQ/mpmMDS1luVqX2/a/wDq3wqWpi60G8Ti2RntUjVMQXyN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ceDXZSoLhXSJtN8ab2hALFViEPLuGtFoODQnNyL8iA9zUH5IJ8YOzfEQ9c5yZuPdtawz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g7BqjZxRVcp3Mjfa4FUmGxTlTlyvCJpcvVqT2vroMNR9T0ulAXWxXVlc31KSTBvpvB+R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jGeohbUB1ExoLTgwdVoTHB7ngAH0rLImk97Wti5kPuaup0hIbCJ5dxsDsPAVVs/k7OQN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PTDJQlacmjjakBi7UuadO1vpDPSGKuNTRJTvCBcxw1SGpjX1MaLi8jZj3RHrhdSYqSa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jqiQ8veXe9h/aKKi98dYzQva+Cum4IdpFh34VH+Wf/H0Z/2oR8ag0fs/MfK4WbFPrDCn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Ttynb4UniKEyTaw2/Yb1xFL03F1u3tedjt8aZ1EeW7S8SIIC2jhMfSBsJ2e0XuUj8Nm+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m7fb4f7Sff5TBZtWgj4HMo8beEQCqTQiaR9RsrIqQ+l/4s6TsU4sIe5jSCxkYlc5Ncwv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5cYmyunRouJHpxKc3FxZy6gojSlKDiA1f1Y1lD94MJxbE4glqIDWJ3k87BfDfKy2O58H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+88ertLUG0wezZ3tX9dqWKxCrsZxJIaBCpYqk5wentxLfY7ymGnz2NLDLlE5rRsRTh2N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T/h0R/2rEfE7r1X2o/ZGAneNe71dmjH7o2kURPS1PnuNoHe9yEEdmGnt8N2mHO0fl7U1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FxcY/Kl5kQT/AMj29jD6t2+2ghy1jk9mLh6RZVoeXD0x+9vtteUChwqxcTS89kvtePSQ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2li8n2yOGI4Ka4OY6MItbn1SGsYepK10Tv3LyLXOcZntEYAc1r3yAsc50iweU0PDHclx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BzAXyOD3BZEHJCRquMouhq20A0jBuBiWK6ZvpuXRcQYSWujTo3JzeGD9yVtmuO3+vxs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TwdztfpHtf52c90jIX9I/DnYN5yHZpXC53AyrweFCcmtsILUw/u7D7DfDG0JnYt1Iuai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VC79qbh/eUDxs0o8HsHlvhu0gtmzTRu08kIO2rI9J1gBrfjzsFLfUsk7xfkcigaQ5FFT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u497vBcAhwNiEUx2QPKpVvN7ZfIqjBSDei00nml07eW5H0LrNCEqc98pcHMUOYkcECnH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qSI3i6NuRJ077jZEXOax8bntGPTLUyXpqsh1aTXWD3/1JtXuyQhdZ1/UOrruXXcE2cES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KsIlhEWiC0NOpYPQYXhFjgneQ0uRPHZ8Hs+ZOQe4HEyDnYBEKJ7mKS8gO6cfvbQPzYJ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N8FDu+fnSs2k5OpdnqA/h0dDbR/iCKndSa5wJ87Dnbwh528E+Njy3sHmNDb4HYSTta+A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E78v994/yI7M9r5MGqEhwbwrcD1HLqPT3nq24mQUrFZBWFbajf1FVH0qwuFwvSpjbnm3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nenqPai8yJ0mUYFjovkaxnSL+VkcWlwFBzHVl5c7BrnJuomDWamxKx/UMTSo4iHviDUw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yCD3Rmw5NR8V2N8/PlnfXGx7gvCsoPcF1XrrO6XVkRkNCQLqRUHQr9hftI4FYtQZaEL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uWJQaViV438xbNVJoUvjtCl/Psz8gj6ko4cNp28jx2hfLzQjbi0qd+DBsCWqg7bR/iRW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48beVQRC+GcrxsznYdkXgbn3djGZIsrc9gU19Zvv2Cj/ACo7WBG55e5jbAOBXkbV+4pW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SWmmkRR3ws4eoR8NAcjK7EE5Y+mIhpIbmWveCCzT9VkcZOTGROKlNOdlQY54YKdm54bj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UlAAL0xvsyOc8hMAchwc4ynHJNGLmo+zcoGtv6997u89vz2D2/apWUCfp+o9dSRdZ66p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Wo9Mqo01sa6TUIVJE6sTtY3Z7zy/aMco+WlBOGQavgdvz7pQnLXv9PZnxpKxCd4nP7nh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Wr3Prammi8dumd6W7n37YOKILU16+XindoU5Imb7t4x60dp3m2guJbjEUOF4VVsByU9l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Lwm+odnmVGgDTU1hc4ljV1I2xmVxQcSPKpwADQwvcvSuo4IFrUM8eQOXubi0l7SmN9Un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vLU6ZxDR6Y2ODmoI+zuP4ftH3bD7A7h3iT9r7ge4J7yW25ZvWb1k5ZJj2hEsKOCpib02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NO0jad8BDcL5hHCeVO/qS9uiPLU/xL+d3sQCc69gFw1NFjEojdjqMjdmHJpb2aY+pu7v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8PNu7W+NR+ce7b4iPr4R2m/LDHgJPYjt52HhwTXW7ynOTRZzYTtVrwT2D8lqTJMqui7o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pcQ71J0AYHNwe6cUw9R7mxtPL3Qx258gUcZmTqjFNXVgjDJnSEnLYkEegJxLk00Rw4yk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ZM7v/h9kp/vUcZcXCj3juHe0en7v9e21fYUw3GQS5jkCiMh7T8Df5d4a2mlaqXFpa1cK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p/g8yyewBOdaAtYolVaYOPHaw5BzaQ4V5DeI1JH4Gx9wFrB1AORTnIj9tjMmmFwVUdx4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IU/dkOT+k9TRvawe7B5WDht5Q8O8MCKDUOFixWAr28pvBpoTq2b7qV2cvWzUZpxAb9QA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n00LcOMIrBtuRj5d+20JsTnKi0ZgO6tLTNuSZsbWVwrtNIQj/cLAnx4nh0C/+fcPx/af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7x3DuKH4vu/HbxXYVH+KuDwWO2lbYvhu/wAsGT091Dyi1OAcMGLox30Gow8aWPGVqf4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XhclBi8bhEIjZppe9pamnEuQ28KLxt8hM5bsW054LhGMUeWye/cKf87fO8Z9e7fCk8D3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lPpHlAK6OazCyYrYvSuNv6jkpvJpdJ1NY4OOdw3h001r4j+91GxgLDJ0cYL5CMGnFwlb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uzcWOaJnsefhmQRKkILt43nozUxsVuDWvaF/TuaDh9o8/wAj/wCX3a/b+0VC4GElOFoH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a6z8opoxaSpTZI9ObqJFYrGi4U13Ih4eE7xKMZShSpUgrKsIFcLhcFYot2Y/EuARFq+B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BpZij4ZZev8A6ulxHYPE/wCcedrUXv3b7U9N89rnUh4P2BtVFM5XpTWvBoINyMcTY2uI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4tibTm4p2eOFOdSMvAaShi2TO0eDYQlLe4WEGKNgMpaemh3t9v2vg7nvyOI+43/E+z4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nSnZzbTNqBD43RIGx/ZkdIouXko+XByFh0ZsvbYrpuaBmEVrotqWDlTl6lkrQY923Gwc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RFL+2+j/ABBUhsEfeBxw0PJDcnEjaP3SNxch4n/MPO1KL3bsotpSCi3zSpUjxtMsgPuZ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2g5z2U90blIAUIHTKUmMQgOcAA2V9A2mvcxjR6ccQxmSLyFfcAjwmvTDZa3GV7uE3yr7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nvCH3G/4v3f/AM/2zPLEh+o6gJv6ov8AVGLT67q6gFXs6ohEEU4qRzQjrYGI/qYJcLRa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US4mPJN2kGYwK6ZWJCtZFW5EoZxqiF6VgwrpLplUa5G10uCd9GKhV87NbQTjSafW5uTS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h4n/AD/23i9+4GDFP72+eNzs8hNp49iNfYG2AXjYFD1JnKwtUczpnkiB4HSf0xBRZG7B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DpHYP+cy0VabEXLBdMlCEoRlBprFdElCMhBhCa5PPqTfcO6P3dje742jZme9nvHaF8EE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Xd9/tfbl927XFjoZRLGHcZhF+SHAc6kStc/PUpvmwseHR4u9xLiUW8ReQQnupMkL3DmW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KMdIMs9Nwbci6iuM7etXSyRpV2RRmV7GBoR8bXYUnjwmmw/xgxAMvJA7DxP+b++7PdvH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kb5yWYQIKf71qI+pqYB6CEzuG8Ty7Y0FigaDDSd6ZAF5Q2yCyasOovpl9K1fShfSr6ZD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pBdFdJdIoRFCNVSoomk5xV29N93dDzJ9r+uzTR72e8eAL7WyUy77Y/8AH+7/AE+3J7+z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B8VcmZvIFSvwZZcdg0BljEp3TagXE1bH8JszmmVzjDBxp211CsUWuRba5aucg70OWJKM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RcugvoJXN+mlRicwbaRmMQVbVRQJCEhRNlA0jJaHO7pAAh4n/P8A33j928fAd6XyflZ5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g7Sn97TH9pP47yQD2YBVZxov5cz2xo8IJkIB4V2n+Bd2rN7gq1e1oJlokWHI8pzk23O+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2v6fab70HU3cd8Z/2/3f6fbf7u3QzdSKCRM4aDaorWzc7NGTwTRoLPkmzGCCfDuWxy5A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DPwiF428r2vyxLDkqpC0CUS6sSU1igeAw+dSSdgsg0Ncr2f+T7gU/wCf53j92+Cq1VPY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O0r3Aw49NcIUw9gUjbQQ7Gryjy6NpTfy+VSCPlhTu2thvdK14WW5CLVCKkd70Qb7YuJf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MftDh33I/x/d/r9t3uHbDKYZBqA/WSlH0qeXoQ+d9DF1dS3hYlHxjStP8SUI1FqHMOo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wjSJaDIPSWoMtR8jAJhpDlYlBrgAHZAKfkpg9cwuKB+TMqRcE7l3eIeOivB2C1H5/wC2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Uv8A6sFrFBjQgONpqbFp2NVKlVj1NWbSuEXtG1HYdoLgMg5AtYKtwkLXdRth1IrLlpBX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ig5iyag1EgNdqGhzJmuWTF1gurazeHH3LIhdQrNftFdOErptTYqeWG8HfZH4vtDyfP24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17h5PY/390T+lK3UM6Z1h6kkrpX7/pbB0VztLn02+D4nFw76VUCsecDeDk5qCka5qa63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KjVOKGQIUgNKJpdLMSyHTNxgc4hwG7WFy5CawEdNiczHZjztL52Cn/NIKn3Z5G/tka9k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HKcKKleS8Ope8YlUQvUqVMC43opjsmrztisdqCyV+qk0uDswQMXGa1H1UXSuTS9rA8rN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ceemhYRLgem2saWLCvQ1dQAEhDlUCA0lBgQZbaVKkLsk2HUswqaVgxdFhRgXSIXTK6T0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4ZGsG8X8qYev4+2V+m8aTIVkMvBk9QYGtYGkCcF0e+l9wpFqLOXRJzWJwR5QNPZeTSgm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aTqbNcWOfI+VwODA63NOW7Bw4W0Gtn8MTOV8vZkSC07T/mk/NuzzvK3F2mkp39ovOz3B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nsLRA7FxFLjvNNDPDvAaAxYkrFwXTcSWLGkQFiiGk0NhSyWRVlZHI9QIyNByjJyiX7K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nOs8odSnWuQVygUBap1LLgclrUV5Vc1ubReaEhWaEtDqNK/ZKwhXRBX0zkYJAum8bDyi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y/jze74+5ovToy5yDmdVwBJa1TN4a8Fs5/a30v5WqlScApeEW2va6VtOZ7wgECbsokqz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C1rnzZLIkw/jQ5INg8Koym+JfeOUyPHb5lcCNp/zS/m3Z53kZnHaabEa8okNFmVzPKjH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d2H1LacdPXYaA8oIq8Tg5BcLwqCx5PYHYnqLIqyrXKL3uVb870saQpWEXWmuCL7XKIcV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LANEFOkJOTiC42HWeoALCu04WLpBAhCMYmEW6IWYisaVuDBLIus5ddZRFERFGJ2XScsH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1E+f4nxN7vj7jWFkZHpp/U+E4WAOJvx76b/Ib2P8p7fVKbUKamNtUgihynOwYxxZBkvS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2IcFvk+MGUz2uP7gNuTvdKTapfGoBzm/Puz3Lxs326uOnt9sVK2qRxldVBi+IvafU1+I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pssB4flSoqliKxC4CyCNHa0edsvTW1LErHelaxWKxVFerfhAlqtZlFx2yoDGi0hcoEBZ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Lgr0hCQsIoiiFXGTwiXIvbWTEMbx5IRicFgU4Gn/AJMiF1HISBZRlVCsY10WkdErpuXR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PN93TM6mqKpy5HY61qbw3iP+4G1oqRPTz6CoPeykxBBPWVKd1QD/AB+xvvg9m0Z5+BGm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cpfO7hb9T/k7x+7dlPY9mTW+1nh7s0ONmr4jTTSc2iRSidyWgL07FBBS8tV0XcK1ZpEW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kWIt2pVvQqgqVbWrV3vxsCR3WguVdnCMMxVbBfFlCrqziiKdk4LqOVoGlk5BxcfRVhDK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JfydlLwaXhB7lnSExXVycemsI102oxOXSeqP8Sbx3EEd36Yy5qrY+dh4PJmFDfT86hAo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xGove1Re2kU7xitbxpm/43Y1hCh9ibVvCbSPKZ4f7427eQ85O5VnZvT62pZk/Fy52Y09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OWQFBBux9o8oeprm5ApjuozYoDZx2KCwPYQbtZLzvX2b3revsVvzvfF5IxIAFemuQvO2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5QsJuRTZnNHUXUciSVkSyxQ9Sx4qkBbq4o9rPefNbWhIQBK9dYrqNK/aWMawXSesHD7s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v6cAILbWYBDrFlAOV0B4m5Zvpf8AJCaijwpeUHZLU+1MNPCj8DY7a/2t/D2NfbYPZs1l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q6hTHEkI+7eb8+s/yKKsrMqN5rf5zzg8jYK9newe48LwXNtSNxTZCx3B2924Gx2sqyvn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+KVUqVKlSpUqVffpUsdudrcsnYjErNPyvlV35+nbhcLwuUfKL8jksnISIOQRBycQV5WP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fRicTwgj57ASF1HLO25K2qmrFYqiO53Le3Tty1OpN6ntia6KHJcOQKa5pcxzaLrc5wUt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3d6LkeJNR7NmclrkNnI+NePQPw9kfuh9m2Tt2yLynNxUXvDgph+5u9ucusH7u8PjeVmL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ouxRrYKT2t9wohNKNos5aMWleB2OyCEgyVNVKlSpUqCLQFS5Gx5VKjuQqVWq2q9xQVbB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KpWg/IuBRa6kXF32KTmgdt7FGlRVnHLbymFC6GYNvsPaWNeEQEGUj57h2WgU2Qg20gYE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I2eD2aP/AC9R/kdkQuUeHCh6ERw5g2CHmX276YXqWctIQ8u8ScEHJar3bRu9ESGx8PX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ZEofZ3xOtYhqqw+y/d359Z+TePe05ttAtrHZsrlw9UJvYKT2t92/uaP3JNr2aAU6PHay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WKqlYryqVIilxvSpUqVKuPu2r3q1W4HLuEF6SS0Vz3cAYrFVvSrf47b2ycrTSASQVayW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lVSpAFY9wdQve1kbd7uzT/nn/P2ab/IbTkCQWuKzRdtwuKk57IXYzDheVinmk42gKWo/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EEfBFnW86Yf4nZCPTD7VXeJnAdVyrsf+bW/l2+ItiiFI+051CGQ5uFJ4sK8mhSeG+d2m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uOw7UqVq7VBVSpYrprAItCwpDauCLVKkfHbW9Uha8qlia+N6253O+IQ4GEbkWc4kKtgu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Ktq76QaseMSNvlBzgrcV1ArjK9NOjxVOQsISBW1NwKppWKxI3q+x/nsh98w9fZpHBs/V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keUXtyxXpaB6m9mnc2eHEhFS7eA45O20yZ5aKARR90pLoR/jdkPsi4P2r7Hfm1X5N4uw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ThRjdRCkTfOxdZHqax17OJuMquzIqlj3fFKliO3016Qg4IhEALjY1fwq5rkeTvwqXhWr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QWuXCpUmlwWaJaUMXOqj8dvPZSI2LViq2q0QqVdnhfO3x6qEj2hkrayHT+RwMuOo5dQ1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L0WlSe7a9ovfN2xe5Wm/iM70NQ/EahqZOxdSMl3qdiq30sjYE0hwdGCnxIspTemHfT/m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2Sabi7IfZH7973vtypZDaT8mpO/xH2BObTGGiDRPKIsUmkKTlN9yc7JDk+0RTSB3lrud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q1S57Cr3pdMXi0L03YRXlVaMfNLnENXg8rFYkbdPk0Nq4pWjsdz5+d+VySmstYUmxhEg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Q4csUQ5DyVzsVWw4Q2BXBCIXH2AwuWOxV1vlwKR8q0Nvm3IPcuq4KTl/ZEOJvb2RedrP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yzI99LNWwrBpP7YUTXsAn9J1ERT5mrU+qPeE1LB4tWvhopTx/tt/HuVF7Ivy3SJ3Gx3B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dbx+N4o8lPtVKIrwneQiU33udaAtDjYcJrqLm0U04k8Hvrs8K9uO2rNKliFiF6Wr4xGx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AeEONjxv8IIWvitj2cIKrVFWQj5pY8bZ0h6iWUfB3CoEGuy1az38d/P2LNjlzvKolVy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kLyyPUvtvZENxzp+2PiSb37af8oc68pSOnkuY1cblJGCjpQjpSjA4LAgtfhIOVVIVWZs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pZxLatWF83tdi9h58H52f5l4buzxuPEvkBO2JzaVkCiA4O4DRZ4G1oC9mHIEbDkbjgZu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ZK98tr4yIWWwqlwEXYq8kAViVZrws2pzhVrjativb2UV8/PjfwuNhtaPPb4XxVC2uONm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7ccndPfnuviu4aZxb2EUduBuE73dkTzi/wB+1q1C8tXUeEJG1lEYsWLpErpPVFFhDRwZ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Cr4tE2pI2p5IifJ6GyWg+2lzQ0AVG7EegpsTCi1rE2T1TUJ+wL6wNXWGHUYR1IUOi5dE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uVZWQWTSPmVtLVcM3ah43f7x5XgxupzxivgI8kDEb1Qe3Y+oHa7RXtV2e+kbCyXLjiQg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ohUVi5AGseFyF6ldil6UGsBcF5VL45RyqshQVBEBBvFIhUigFjtW4KC4VI8bUvBXzVr1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lEmtvKHlc7+hHsDSdvitviOUESV1NrNdvnZ/v7Iqy7Y/CsE3SycsiE2WiJrcXtI9JRs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ar4RTjSm/DZQNFpouPpQFJoVsWOTaIOo/wAjYmwmvbk4WYpHxJ/pc3VSNTNTkvjrrqBZ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iV0gE2LkRBrvK1redgh5V7u97fcjzsXZxp/GkAx2A2b52IosdiXCj43IQWOw343LbWI2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FgrHnAINVUqpBfG3KxCo1SorHgtaumsaKdSqlQKpXzwVigCq4F7OcbXk447Xte/yq38g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EHxzaPCoXRJBWSoqkEBsY6FLitiN6+2/39jfb2xCxsZg7TIITyhnhDjbN1CRwTJHYxyA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phfm6t/liCpYkJspvUf5P2uapdR4TZ3NXXjKEkCEjV9TSOrYE2Zrj5U9dO0EEPKrciy0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lnbEAjsPGxF7MNh1YjwuSg1ent4Vb0ja+eUV5VBAIUN6tfC52Kb58nFDbleAuLpUqVUn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jQ8kNjcTFicSFiLXJXBTqvyrFLlWa5VUKVdlbfFEGvSSb4VcIcdgdRknc9WMUSa2Laag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v7B47YQOnS8E2TtV7hrn9kZqQefi9vnUGofKF1bqLgncFqaUFfGQub82/NKvtDekyTBH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htS5WTgPqmoTwFB8aDS5GwjyiC5xa5qb4nmwUUnUj2CtXs4K06pGAemUOqMOERN93nt5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8oG1SAVq1aCFXRCAVOtEJrXLALA3Tr4CIBXLSLc2xj1F6Vjxwq45scFfG3naivk71wvl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SmVk+QSNV8Livjt+O3ye+X8iG7ee6P2dgBJ2PkFzSfOw8/2+NiFrPwoWsisiU05QsKB9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96u07ZIbjdvngo6eFydooiv9OejHq2Lrali0j+rPL+Gq07v3JGxBn2D5jdgQQFxZN7Ue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t6iqA38KlwFewRHCtOF7AhWrK9JAKq9vjIr1L1p3BJAVEoxC6p3JTRZTcbIAONIgL5x5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W3xXF2vKppAFCvTwiSEfF8cr4QQ8rFHb1K638rG1/UbUqrecc9kP5B2t9ivt8bcKuwDJ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zuVxvpHZQ1RrkbNtM/H2Cl6fsee+gsQhtwh2ByBQIRcsyi5Q/nn/AMdzndIQuKDJmrr6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kJoUC1ywcNjyNjsFfZxsDaO/x28q0Dt8ryq9W1GqTUV8WVyvgUiVwrNeNiCURwLAxCLV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0vCyaS62hrvViaLeemiHBU7EhVaLVRG3CFEmgaG58HJCiuLtWQnLFU+hwjZPAVLwKXh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3yfK4VbH2uGTFW8f5D7uxkbnui0UbAXRwseQ5+/G1LwhS8bQn/bBvFI+kMAWodnPvHC+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WwTnfsRezu+P4Tfbt5WBCFhDz4VrJQm5tT+CX1HphBlKlg0p0EZR0rCjol9PKxGTVMX1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uFdrA733XtY7R5387WiTueViSqR8Y7cbWVVrHJOFlUaG3hBVvQVC7aTRxpyx5oBYi25B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2ukbc1HyOFRTvJba+CqK9xsDaljQXCc6kaphxfTXJ/UkdyCBksvV88WPafFKw5Wvbtyg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5JXlPoPVIeWsoSixkrVqNqBLS3UlnbXf5TQAAiaWPL3dGPY7NcWnMyw+9jdhYWqfWji9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DsPLj5+032dlqkETsJHMc6Z0jT5BQO13t6VisQrRAK6bA4lPsroPag7UsX1E+w7jW/jb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K8ILxve1rm27cVuTsCiXbWV/VAkr1A3wXUPCcLQbkiyyxoaD5CpE4K3I5AYcEUCLHIQ5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AKqPIVEhfNFcXXLhkGuohuRLCFwo34Oc4yFDEbVxwFkQguVS+EC1Ypr8XyYF8otqpN91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FWLWZLpX9R3COx9QQ87x/lwCqhiqWsr6fYRBwgjGTo4ymMb0Wu6ZNNcWWAxa6RzSz/Gb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LRxtSogEULKL1ksgqYUI+fkIFXsDsB2P9tqJgczphdHnojt8rmq7KXG9q1RCPZfHFnbl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K2oheEVjxS+cdhwuUAuUPPlDhqc60xvC9qyRvFOQ8UdicVnZoLBGlkvAxXlUguEOAsee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IBGby2rFOqyFTr8IlAWAg3k2q4A5QJR4242/rs1pK8r46MgCb7l526kh7K7gtJGHB2nD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c5al7QxfHFZFq6j8Gx+hzU3hNc6EZuctbpyXM/C3x2taXdgR57K243LCG9g4WQXCCx5x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LodcqOW1lkB4XzlzZQXwigbV2cQonANHINdl7E0vK8LnbxtXfW3hfO1rwqtFeRsfHKya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lwVwuFxaOSGSDAi0oZUAQbcQBSBoh9uOW1K+DdtBWGIApYhyxaQGBFq6bcjG0qqHOHF8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i0cqufmtiLb4LmhZm8+fnEr0rkheV4LhkTwUNmN6j5vomJsmjDtQQ/R+Q48adzY4H/qY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GlW1/aic5shbqWEym6eQWPc7UwVF1BhewAKI4FOBCwcgxzThFkGtIczppvjcGuzilTq2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5KG8ufTGrnaRrim62IrrRuTm5ieLFwaChwmPsNdwWtcnQ2MS1eUKscBFROlhkMnUKbA4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IbV28FfCIXK8rlUFQXF5c1w3YNQRCNXQCO3xwV81WwVtVKguF6QAF7UKstFALMIPKAe5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v6hYUuduWr3Jxdi0LLJZOCbaxRjpUVVO8I0HfAbaOJVc8oAFYrhrqDl6i3EdJzQGVS9W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tcBViro4o8KqVBWW7tmfGz46Zkjzc+BtUUyi0Afa8LymaVzmabSxwrKo2xlwfGIy3Op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goHyBrZ2OXRBTofSYOWsEbnOY5zBk50bmxjkXGe9rntG9+ntLa3C+R4QCkHUc6MhRhpR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C3MkWVK7UOpiaA5rlwqV0iQS0WiKQRasUBW2NGJj2nfwrB3yCtWq2rs5V7Dt4CPj4XlV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uFwF8KqWRCG3C9SbGvSBkKwMgbGAMWN2LbTSQqRyCyLgao0Vfpoo+4LlCkHBrSQgS5ps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NGVLErHi04U4sJLgxBuQLEAiKHFhEJkpYpXF6yCw48DIFioIeCBV0BaugdisiFa08vSl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47Oe75WlfNbY3OTnYiR9kPoNlYxayT9oVZa3ezUEzYk3oOc0mNNmaU5xLRHM6PpsXTbj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NcxOsCO3l0ZjVcNbl9wKrWNK+WeE52ETRGV0AEHuCzKcwFY0nNWHAamhpXRYV0iEDOF1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F/AcVms2rIZWhyDYQN7E0jtYRVkIK1ex25QVAdhGw5PhcLyqCCpBfK9NrlDa9qXC8Ky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Y7Y5GsVS8Kl8f1DeMELCxdR6gTbIo18A8eVyUB6m4hzrsoOC8oBeEcSiAVXporNytxH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Si6k4EGiU/x6XF7CHEer5LS0ZWmtyVKk4UjH+yqRRaVii00wPlQCpUgOPO3hed+OyLSu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imECjwoIc5NUxs64x8K+SEHFpBMkmnLmua5PjjcDoxjLqJYmmQuXUeFZsENQ5IdacXFu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ZNEvxblY+w5mLfBCO0XtAsukGeOYOUZY+RwooMsEKtg1YEIFUvKpUumwr6ZiMMrV+6i6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aVkrKpUqteECi3s53PZaFju+a2KFDYLyqRvbLa1dHygF4WW53IVXu7b428K+KRC8KsRl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TmuKwBBCwaqxPwedsvTzVOunFdNjSCXLI0Vi4rhf2cPSASQ0EcFBqq1wFQLxVvbimlXy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9LYU79LnUf6SteI/qcfQAb0YDdXJpNPMj+kwlf6QxS6WHT6MHb48DhGla+VpNHafE1ww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Cow7UdQxRUtS0M1O3g2tKMphHSjDY3GOOmHFkseY7eVZoPpDwJHInjAYFuKDzGOVkKa4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L2jhRCnWqaScY14a4gjCghSIpWvQrYvSgEC66QXNoogEGCMroFYztXUlC66vs8b/ACr7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ZkduFwuF52HpWSxcUWhVtjx8b8BDhFXt6tvO3NfPxdC9rpVYtedzGSg0hopDx8tCLi1H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sfTkqt2FLFzER6nuWZcjdAWqpuBAMNoMpdNqdWdepwtEcBqkaGAPAaXZCN8kab+rMQ/V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+o8hNBToyo/1KaJf6vGv9WjWp1v1LaQbarYPLVyUfJutHH1NTjzi4rCk7J7ugxixs+g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2pzi9/hVvpD/ALgOAULnFWvbLqrZpwgLGwpWV8gcWgaL5cmtNIVkHNLnRgggscDTzQQu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yKUXLHe4cIeS1zVg1yrFYlAPWKrelSxFgodtbY7Aq9vnncbUhfZjaPhVsSht4Vg7Xx42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qli3bxtwESrvs5QAXFKlZv5RHp9u3zRJpeAGq6Vhcna1ZQ24VuXIXwqXhWrXqLivk2D8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Q1PRa1AB69z2HlHYLBpT4qVBprk2uSsP22eQHudVHpMzxbZYEWr4o5EUmxMowsTWBNa2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wATvEbxC+DU2Ras2XGuAtXq3PdSAFIDmtq2h/wAiKMOd0nJp1DUcnlvrNUeF4CPn4QGw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rmQjav1BqALT5QqvIcCoRhC3gjheUHOCDjeSyCsbnYLFWrNq/seduO/lc72uTt8eUFXa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1itu3lXz2AAIlWCMVR7flVzwvKukeAFSre+R4F3S8A+K9IQvbGkUPAHKpHarXLUfGVo2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BgWiyHYuEYyYg4HeuPCsBdVB9luRGIc4tbRrGqAwx9ybkvBBDU7kOjAAhJdgiy2loOwZ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VyW0qCAkjMP6iWNH6nBi79SYpZ5p1gsaFIC0VSxRRChbeoYABks03k4HrS0Z/n5QKsVt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/HxYairXwqTHEHMOWYxbIMB6i4HDjENFLys9xVkjb5Q5WK8LNpXUbYTWYnm7Vq+y+6la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rlXW1tai9oWTlRQYAqIXjagvOwXCoK9/jYrhY4t9K8I2V428jbyNuUU1UQiV5HB2+UFz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38kLxs66bkg0k0qdsVi/FzHZEFAtCbwX2nySMAkOL3o5IO29qq17F7lVtLcUI83FrqPp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Br1j3fHLW1Zc29qaGqgV6QKAXklgpzbTGMyoICh5QCpEcYoRkgspECi1txkNnWWIErVk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h4Q4FJo58LhfL3MLRJaDHuEbQT0AC+Nr0EG89F4XtVlfPJTeVi57Qeo0M4LTVCi0okFZ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RcWL3p2l9UeWNq3W90iJIB1Qa4auInqhGRxDjMwNdYyHZSG9I7VapcoK+M7Wb0DIjZXS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1oAWUBtSpeENheN7Xa8rwr587fJCHCCrb4vgBeDsQbaeSNj55XqXOXyhSJ52HkEIhU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hWnjJNdiW2r5MlppeuFkSh6RYy5XkC0H0ickSULpNHMgOLYyWmG0W0iXBNdmmuRwIbG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1VRdYVG/IKMZAxWIVFFUvktTm0WgIY2XWnAkgGixR62SJO14chrGqH9QZU2tYGBvAYFQ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QYSvKpVvW18guarLlzsHvCc7JfCCcm5NDZpWlkzl1hR5QACO97UiaQ4DiVi9pyesk6WN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neIhmeiAXOEafK4qhizgXsBuDx22jIF5QDkWLhCl82uKrbnYbeDXK8K152/r8C6QNLIq9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o+lUg0K0QchdNDieVkwIOBWeI8ooLwibXJV3sfNr2kE36tgqtX6kKK+djZQy2JwWZV07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zViSvavUqtDppsYKcHIW4DEqgqXgcUWGi22OrLwS9zgJCVnigbaum0gcilgATGKDCs/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QuLIWJQC8keS30bf2rj6dpRgavpgA2MNFVtfoVbUNsVh6qVqtvhVtW1L4AVLHhNJai69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bGt7VFVScTfUIQLSOi8LpssRYyAgq9iEDE4tAK6hDXMBd2V2ZtCyDlgXINCrYHttVsVT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NbedhtWxNkBVsAF4XC5TuTyEPHxaIDliL9K42IBVbeEbIo4+4fJoLjFeEVQcBSra6ceE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5HIRCKxXKJpHhvlh9oFHwS2l6mLL03SD3rlByaeMl5XlDlEcYin+RVY8dJ7iBKxodbuq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kCgQCKKu1VurktpUsSV4XgprXPJBCJVG+XLwvjDjHFHz5Qaj5HCHC+NqIPK+N8V42PG1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UOD2VtQXIR2tWVmqtdQBeVVgiQOuQFr8h1ubfZFpxGXBiZHJbIixeT0GHb4vYGzk0IEu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nhXa9KBXnYFWq24Vrgock8LygrK8rleAqpUgbRCpC0Sh5RpeEaWYRevghZFU27DS82mu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Riv60sirN5WQeB6keGhHgXSNVwUDkgFdKxSDzeQyo2ig7kg2XgDIrMVYQNPc7hsYK8k8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aXFwaKQIRcFmFadIAiXvWNMcbBbiX4gc4EZIMcxB1IEXm5ybmFVAtddWm2B8X1DgAub+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uPBRBBLbcaoiky7oBUsBgAgF6QOFXFWfAVIjlUqQ2PLMeMeHIcIKt6CpV2C1RCpVSItF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lDxuLt1JlU0qwTTShQQNLPPYkoWiHrArBAb1seFaN3uFxuLJ2yrs+OdgOy7XBWKpVtkN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o8K+AQn2UDiHeGhxVkr4sBO8hclcK8V8NJJuldJthf1tF1LK1kAS4UOUMQiQg7kG25Wb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ypOKtPq+U+iqocAlwXqLaIVLwuHP46dcGyvIaQxA0gW1dtGJTXen4PhBjrDRlVlOPqxs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Mk52x88vV8k8L5q07kjyW2hGKIOQqxa8miCPJHK/tjZ+a4AJRCFheVRKcFSCoBcE1zVL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uCapCqPZS8LwNuNiEGhPbk348bVxRCrIUiuUeEDaFORxsUFa8DlWr38789lWhtyuNrV0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F2FYCcRV8IFFVx8UNuNislxjYXCullaBcFkVTqPhU5ELLarFlDGr2+Piwi8onm6QVhct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zwsS5eVdjgIo+lWMOUxzbJ45y8k21mJKByJouPi3WfPLnObSFFOpAcZeoe58gyLWqiqD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5WdOrEF1NLrWBIIxNOCyNVkqIbVIBxTqAskUm8Jpoe5eFyD5Tc8cskFy0D33xa+bdXlc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NBCoKuK3baAF4IBt8AogkqqVLK2rwVSHhAWaIXxW1L4VKrI352+eEVSxTrquKCruKvjn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tztxsBuBz4RO1q1yvIpHYeSNvCtfAVjY1eSKc0lWmgpuTk5tLK1zeWR4XhF/HG1hZGqX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WvG3Nn3O4RRCajScxlctJpyGKFIORFuoqnU0XtzfuRusVgUaaqcvSi05K8kBzyIqRcva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GS4LaC9JQasaOIQHCxJQ4NeonFYAgsxQc5qtpVrIVbHLgAnJALBGgmebKcbQoEuaUDmR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EcDxxRDmkcrhWvKo37jjaNrG1yFjtXA4HNclNAJrgtDdqWIVUKXN+SPG3nbjal42AV12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ZxvW3nbyjW1q9/nbnstYoeLXxv8AKtWhzsQsbVgLMXkjyjdjEHyi4W4lA88rkIlUFwj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wnUrDlRKaG2ONhZVUM23kgVw5coZIIFHzjaBIWNycIe8gsFL1UMi5/LbGAcQ3jEjh1rw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t69ORJlXpCBcvTQbgqKaCFhSu0XWOV6grt1gnm6pooLysUOEWo+aaVjwPA8KkBSFlA0h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wuRBcmNNgBy6RuvVaGJbhwRi7msgsSuXAOaGlFqxATbCa1UC2jXIAkVAhppEIt9OJCHp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gtpAIjelzsVXFI8k7FfJ2+Davf5VKwgvKlle6Qw6kKDUkuXUdO/pSNEMwlD3hjQNTOn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LrmXVeNiMlJK4yfTvChlzNUpXTOnx1a07HNQXlTzdIYalyE0sTmnJrTqXj/dJztQ1RBz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kSMb4qiOXvNgONEqwvCIWXHNK7PpQPN0vKr00gAuciSrIAdwAi6l8cBeVVjhfNkL0uXK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vL7ej6TjSxAdgbxyRYua9yb6UJPT8nFBrggXJzXl6DSiaa6g27A8j2HlvJXqX9/VbxYb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s15QvJovblxDHL0rhWiAW0mokhe5e0tbzzeHB8N4QCIN4OcXl2VUci4Y2G01AhxPgDEW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ZF1MkC5ZNXFloWNoBPBCB2aVjw1FotHjYjsIpNxpEICxRCJVCt/O53oXxtWxUEXTapO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pJp6Wski622p/DoeD5Mh60jRWsXIT3YR6P3eVP8AtaryA4DVNnB28NKEX75yWtWnv6du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kOXUbWQK8Ihy9SC+b59S5CpBUbyxWQrKiKQdyFm9E2gMiWhrgQigOLbXDl4VtXhDJNpV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9I4YOQCE0OYrR8g2mUFwi8h/LkWUqOQATeEQSAHFX6vmmrMY29crBUVIOeSa9WNI0HLi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rsZ2C70hYizkvI5KoIIsFuK9YZfpPB5XKLsl4VJvDZBaa+gXEty5LwrXCcwkBDIg+0F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NsE8oF1jAIAOOBCwJcc7u0eUBS5Vo8gqqPk7Eq+KtCimoePKINneyNrK5vcIja6XyuAf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8wiZpoCDrfbpfwcKb/KVqZ5nfHE2Nk8uAii6cY/zPC5Wq/x9Hw0LW/mjP7btMXyv0paN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5A0NadRL6Gi1JJiyCOo6KoFWVigibHKa0VmAC5w2+LXhDguRAy8LJ9Y8DlE8gZHElYkL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SFBqyIXk3ysgUNvjJDlCnHyTQI9S4KJxFve4Yh2NEehNFogrhFeE44ho4Lem/lNsNbkj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QmefTmS0KrHJaGnBw4IbjmA4EOXpYAeKRba5aL4yDUDybCHC5J9R2yRonwMaWPPKDsWl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MSuWrMiQ5UHYge68hTgmmiQQA5pVlPNpkdIh2XLGB4s1kHkrAkjqNBcCsk51gcojI06g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qNq0CLNBeUPBCo7cLLbgLi+FyV42rY8Icqu2WYRCKElxNLVDOHRuHTVdTWcqSV0xjjbE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PVKn9aJk7X0VMMotGecgtR6p7DW8FUSmj/d50g7lxoeqcjhuR2nOb+K42f5a4AF1hAok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uleSJ5sFvwKCdyiV6VSNL45vgGw5e0NFocIWjdFh25TeA73JoKFr55xHpQRtB4u9szed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LhfJxVAIeogIkLlNHLh6ciBRaPYgSQRy8OK8sFI3Rc4Kxfku4PuLSQs7VOBstVNAaTfB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QNsdYRKvh11VjkH4qlnaYMUfF8DkqgB5WJCFlOc+v62cXHgOCD6b1FmCuF6XAh9Ma5ch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8Kim8I8uJIAKvl3GxoBUiuKKtFZEIIPsI+cueDsOV8VRqti01lfY94Y0SPEn1cqkmkkD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1TcYIsFqZTTJ3Rt+rkUL3P1OeSaTYP8AuyeJZZOrGXFr2mCU6ppUTDm68GakhO1GSgiL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c9sshe7rvA+okUAODaUYympHhZVtwvJ5R83aNUgebKtNeURaLi4+oL5u2+4n0ol1Zkpo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AYoBWvVlwD7SLeuAMrIHqdkF85OAAWNH+x4IGS9xxVBpFtHuPhOIxaXkD3fOHPTpc2w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QSBYcapNsEpziqpXbKXFeko43y0ucXOBaEHrIlWac5XbfUmmneqyaHkUjk5oAc34LvTS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OMQ5UcqQeWke5tlvuR5VFMV0RISqV1sCK8o+3EhcBcki2prgU9uQITvcWjGwvAypN5VK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XXlNJVo4kVwGu3CHC+AcSHRp9B3lVS+KV7A0M7Ro78K1a4XxaAWFIWiQqC4VrqK3FeF5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PBVgIWFdrFNka0NaXoocL49qyciFW/hALhF3q+BaJtfA5QBR4Qevg8rmi7nyFxWKd6Ue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imueF5d6XL01dJ1keEcXLhpLmKvQ3lcNHAQxoUHHyDx8VxYIqgi0L1V4DeUz1PptuIO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Y/wGoNVgixljTQaYTQcKTgQmBWFjkw20/FkLhqb6iQWFrgVwCCGq8iVTlReOLLeSDbHN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w5PYEPQs7XDj7Xnw6l4HNOFNytBvr8F2LlTmK7BoqqAkxTZAQ1zXJxaVbaxAXhY+r+59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Lk02nDmjjRRQdxyEGemiizgeALXqIQYSzgE7Y7BZbDa9uFYVrMouQdaNlHxiuAbDVZV3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VrlcK9jv5RDVfIFlw5IQpeojwrYW5FfDY7aqX9cuLscKiGtomhQIQtZErhOZihR2DkQh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jiFQ2NE/FW3FuxBoNC/tyrovNgXSobcI1iQ5pd44CtriXF2xNtypouw/1cBoBu3MWSOO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oPc615TQbPAGRNgqMZtd7nNYvUEaKBsk5JqF44m+MRQTrr3IcOsFNAavgPWasIlpF0EM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tNooDmw1WK9JZ4LkAjw0cvIxNKr25LTwrpclY+gvotfkqBI5RCw9LQdvBIWQCDji2rLB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1hR+sI2qJPzdb2vC8ilwrorAou4RApcbXe2V7HbhBfKPZyArQ5XCsBediEEJCxCiuSSh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StBVxRCyRdkuFyAj6k3gB1EvcV7g27K8K9nU1XW3km7DkHBGiigVSd487fDTyPcibAyG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8K+Nmik7YkFEWvajkiS9ViUfdwTWKBVUPUCSQDyra9dOhiAMjfqrktvjw31saCXIWW+V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+rggVYITXCyvJKLSUCb5se4WUS7L1LyqJPlpATvDQKwRAKHpFgK/TgMBGK9TSHerDIEF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5PLVfAOQFhfPG3KyATAQnVl4ABK5QPJugA6O0000+c7VEoKxVoPTqKDdvkL52Hml428n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k70oG1fHKqkOUPJ81sdr5XNobEq1YyQ4Nlh4lA9oGQnZ0n3SaC51Yq9rrYHl4xAdiuAn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KtFcY/AIyxJaByaDRbm/AKPBpNor+vw4CMXYqkQFmGkeeobcKRQ4VUiKXtVtRuvBcacX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hmNghOtryS4BxcswG5FxoAjyfQXeAfTlmAmoDJjTQesRkJXtkDTiacHCkHWm8p1BppPr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d11SYHGMuyd8EWweqNvJPpba9qj5K+cLX9gCj6UQXImk2nxuPOXBYXIEtWRYo3Fyf6Vw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/b9hBpFto+L54s2FlQFFHjbm3eemQPaflXR+B4FhO5aU1HJdUrMo2EBkrpNGRLkNz44Q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xAA3EQABAwQABgEDAwIEBgMAAAAAAQIRAxASIAQTITAxQHBBUGAFIjJRYTRScYEUFSQz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2gAIAQMBAT8B7EQJ1FXHogxv1Uc74/TqeBjfqo9+XRPj7+5/cnFBrf8AycOd8f8A9z+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kv8Ab4/QT9wiYiqJ8foK5GiqriPj5BrYHL8go0Vx5+P0Qa2By/IKIK48/IH1xH/tSPkJ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E53/AKIo0kghTFRKZh8dQYHLOUcswIQ6fGM7QYHLOUYaQReSSSDBTD4sgwOWYHLItBO0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P+K29qSbYkEdlwvxU3yfS0mRl35JJJFUgwMfiaFMVGsIMTHRdYtJkZHMUm2BgYGOjxfi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JtBgYHQjsvF+JGbySTbExMCPQd8SsJJvBBBFp0jtySSSK4X4hRDlHKOWYelNpJJMjI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l7MkmRlvBHxLT7fQlDIzOYZKdSFOWco5JyzEqJunxJTJJJJMjIzMiVtipy1OUcg5Jyk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dunxKjibwQRZiEWknSSSbQYjmwKu6LsvxAi7SMUm0EGJBBBFptJUXsopmZmRl8Rs0gYg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VMtH/GDdWDV2cpzFOpSWBOpBA/4vUbqwTVf7H+o9CFUp0ladVu4XZfihRutPb+Hkc/Lw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ynMeIoo4XZfiKd2a09PPUV89BKf+YjHwOeiC1FqeRU/oUqU+bqLsvxHBiYHLOWI0TWnp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iux8jqv9BrFUqQvRCj08kz4uouy/Csa4qYmBgcswMDHeRNaenEJ1Oa5EHOU8kiKIxVKa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wOWcs5ZgYEEd2CCBNaekSYtKsWRBlORERNV2d8DdSCCFMDA5ZyzlmPbgggjtyRqzSJFW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W7rsui/ncGByzlnLMDAxIOmkdqCO3JJJJJJBGrNFWCo+Tx0KTY69hdl0X8w62gxUwOWc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SqSSSSSST6LLIOciDqmR1QYyLzqouz/yqCDEwOWcswMDAwIIQi82ntR25JvBFkII9Vln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rEEsjxF1UXZ3451Op1IUxUxOWYHKOWcswMDEgjeSe/JPrySSSSSZGRkZGRkSSIJqzsSU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IpBBgcswMDlnLMUMTE6HQ6dmCO/JJJPqySSSSSSSSSSTrBBBiQQRszsVG4kFHqgnnRd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iYGByzlmByzEjtwJ25JJJJJJJJ2gjtyTeSSSTMyJJJJvBBBBBBBHorandRy4oZSoxbP8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2f8Af8TlnLMTExMTG0duNYI2UkkkkknvIm8kkkmRkZGRJJJN4IMTExMTExIIvBHrrand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8H1Ocw57RFu7Z/3fExMTG0ECKIuimNoIIItAm0kkkkkmRlrBHoySSSZEkk3ggxMSCDEx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9+dVUp2yxKj8rUmWVyIPqSNbJynCo4Z0U8oLu/7sghBBBiKI0gggiy9mSdYIIIII7c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ggxMTExMTExMSCCCCCPdkkzMzMzOYcwyMjIyJJu1dVQp2rWwgprBVqdRaauQcyBroOa4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Lu/2o9WCLycwzEE1VBN4I1XuZGRkSZGRJN4IMTExMTExMTEgggggggj1eh0sqkmSGZmZ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YZmZJPos2baBKRWdHQppj1F6oU1ho9ZtGQvQ4ey7u+wQR3pFcItos1BFEXWO1JJJIrj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ExMTExMSDEgggggj28jIzOYcw5pmZnMOYZKZKZCqT7zNm3qLA5MuplPQVsMKXVBKMCO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g+ouy/a1UkkkVSLwQIJZFMjIyMjIyMjIkm8EGJiYmJiYkEEEEEEEerBF8kMkMzM5hmcw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YZGX29pBJIlmoJZUHNxQptlRydBiQp5KjRXiddHKJUUQkmy/Z1W0iqTdNMDExuiGJiYG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zJJkZmZzDmnNOac0zMzMzMzMklTqdSSezP3BpJkZHMOYMW02qpIxkCisJgX9wtMpsupB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fIkkW8EWgxMSOwnqSSZCPMzM5hzDmHMOYcwzMySfw9EIIIFGjduhKCLsu7vZXXIyJJtB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5tJJJJkZmZzDmHMMzMzMySSSTqdRfxxol3COG7PRTqU3bLu73J0ggggj0kEHduSfxu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QU9VU5vQXqp/oU8zFDxdd3e5FoI2n0U8iDu1No/G41jRuiCjNVQqNizUEz+hmrRtWbru6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3T8bS0EXUdensy6iVZFUwRBRqx4GrPkqPKbZuu7rr68Ee4gvYj8eTZR16eqjLqfxGrI5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1SfA1mQ1mN13dd3rz7rD6bon49G6CoOaKN2TSqwVFQVZt5KdJF1XtL6Ek6IOF91h9NkT8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iEaVHogjRyRZHKg2tIjpuvaX1UHC+6zVRPwmCCPVZ2X2ZolktJmg+rIjchrSoNZI5iod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F3W6n11km8kkkkkkk6IL7zLOuo38Lj1WXknVwozRLJZeotFVEoyL+wSqOdJRSBYU5aHK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bvURd4IIIIIIIII0S8e5Ts+y2beRPwJPbneot2CaoLq6kctSm3EXrqvZQchBBBBBBG8E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dn2W8kiEkk/gCe2xRdfoKvW7BNUF2lDzsvZQX0HWbdLJ7tOz7L+EJrFlT0pJGn02d5u3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QWpIypAxctV7CCi9pNlsl0FE92nZ9lIIIII0T78lszM5hzDmGQq+hJN08iar4F83Y4TV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VPAvUotXVewgovaTZbJdBRPdZap+EoIpOqL6zVtJIqjnatcNqHm7Rb/SB1LFZIW1N55I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QQQZEk++y1T8LjVE9aRq2Uc7fwMqXaLdf6i1M+gqIPPA2qf8QNrXXtO3ky7Ek2jaCPaZ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00Qj7PAg5kisiyCM7y9pBHDnafuOXVXWk+zbVHQUqg+EQ8qIkipiQNpSVGYnkovsuyikW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1m8Ed2CBO1BHaT0YIIESytk5ZyyBUI7i2gjWCLTeCBVRPAldyas8n0G2qtlBP2qctVMc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URMUKzptRZZdnaO+7VPSXtLZLL2YItNl9OCPRjuqseCTqLKC9SSdZ7C+SmvQZbyg9MVK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K+Rf3Df3dLrsoll+7v8ASXtLZBPsEk+pBBGy3ZT5g3hMfInDsQRlNDimIhHbknSgoy3g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WmcC9OhSZHW67KJZfu0j+7BHZjdBBeyloIJJ3jSSdEQVvsL2KdVzB/EvU5hmZdiDh8UM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4QrcO6n1TSm4YmjqeQlKDkjaQ+kQqDGDUx7K3X2F9CexBBGr/Rknadk7iEk7yTaOwiki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cRXIZuM1EqqnUdxLn9NEKa6eBSbQYoI2Dz2fpdfYXeRbxvJPbb/Ed/H2o0TVd07aWXsp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ofXSqgojym7uLdfsC2n1G/xF/j6sk3jVLwQL6SWXtp6aip79JdFFSSo2LUe4t19+fXZZ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0I1j7HBgR7CLCjXZJfodCos2kSrqpVQaoikmQq6ySIovYkkkn7Myy+gom6bIKJZezP29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C3e1UJUmbI2RtGdVHoU9I0VBbIL6s+5Ss7up3YIugomkaQRZeynbkkRSPYQWyjvRRCD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hyoKlkqqc5RKgj00epT9CCN4III1gj3KVnd1LyTrJPaTRdl7KdtUshPtqO9CBhGjLL4K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I4ZCmCCsgRVGVJEUkqFP7PBG8Ed2lZ3sST2ZJJJvJJkZGRkSTql07C2T1J0Zoo70PqIL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DqcC2a1BCtZrclPCWeImi/eaSkj/ALol07C2T03LogzRR3oJZdKd6zYG1YHVZFs2kqCJ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nCaL95YKg/7tPYRRV9V4ujdFUd6DfOyC2c0VFGMkfSOqCLic4VREIu4TRdF92CPXTyNT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/Vt1HL6LfPaVEcIyBUMUHsFSBEGMsq2UTRdF+6sTqR0Kv4Inqtu4X0WC+Nkv5PAtSBtWT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fkXwVfwRO8guzbv9JD6bJfmwNdkVKZGJRWUE86rsv2mCO/TJKi/gaeg7Zt3+mnjX6iHm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gvkpoR210X249SCNWNMSon4GnfUXZt3+kozxr9RB9TEbVke+bNSEPKiVhtYRRU7K6L3I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0E7y707uF9Knu9JFbBNs1Vg3oKtqKQgnnsrov3Vln/gaCd5d6d3C+lT7Cskc0RCqqNa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l0X7qln/AILHdUXZt3+k3seRywZE2poIy9YpOk8brov3VLP/AASTIzMye1O7bqPJJ77e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PpwNdAjr1lKa4qL1TddF92CCCNYIIIIIII7KeRBx9fwdFE3d2W6VdZJ7aCbr1Qc2FJKS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ybJ1UTxuui+xPqySSSSTdPIg4+v4Q1fQaulXtySSTdiEbr0HMkWlCiNgQczIdSg8EWps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k8Ci/hKLq5e2i2cpU7C9mnu3sQYarqui/dkFF/CUUyuqi9uRHDlHdhezT3bu90HOErSI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6oNF8C+fwvIV4q9926dlBt0ugllfAjipUVBKqlOoK0qMJKKkXUZoui+3Pto4y/HXbp2U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4VEcLBTS1UkpvEUWyjNF0X4UXsILugm1O30PqIjhHPH+SnAr0HvvSZAooozRfwOSfxRe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U7fQ+omQj1H9RrFFaqCLamybqoqjNF/E4I/BF7CDt0G7U7QVEkToJVUcvUZ4HQOtR0qD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t0G6yU7VDyKgioP8jX9BzlPIvkYnTR5TUndfhRd0su6DdVQp2VRzhjJHsi0CUSo2D6jP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X4UXdLLug3VSnZTlyfxP5DqUEDHyVhSndR7inoui/DaXXZBuqjN1QcyCbU00qDNF+H0u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ipkLSgSmeNKgzRfg+CO8mjtkKeqjLSSSSST2HjNF0X85gj7AmjtkKeqjO+8Zoui/nMk+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p7M7kk2eN+G0F2b2kKezBLwR2njfzjH15JtiQRuo7ZNk1p6KKYkwZHMOYJUMuwo8Z7Kf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JN4IFHbJsmtPdzRGisFS3UyU5hmcw5hmZivPIz2F+AZJJFXZO3T7mJgYGBipCkEWkT4c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Cb9BzDAxtBGsEWjaPhFNV2Z9in4WTVdmfaoIII+Bl1TVdUGCe4vqLZDH8/XRNl1QZ7q7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qbLqg37tP54uqbLqg31JJ+BosgqaZE+hBF07aDSe1PpySQQQQQR+czeRbT6abLqlpMjI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m8EfCkEEEWTfIzMjInvSQL3pJ1gggj4FjswQQR3JJJ7aWX0pJJJ/NII+25GRkTtBFl9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yJJJ0X4/kyJJ+GJJ+zx8vyT8HST/APWPocNTYzm1xvEcG79uP/4cXwLUbnTslGnw1POq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qLjUYcVwy0Hf2KVNar0ah/0nDftXqoxOF4pIRDieHWg+LIiqsILwraXDOnzpR4djafOr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ppBxXDIxEqU/4rbh2cO2gj6qGfAHG1aT8Up+EvwvDc5evhDn8HT6I0dw1DiGZUxzFY7F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EMuA/sU2cJU/ihVc1z1VqQnxCkT1OKr850p4tRWOFRXf0OBp51kn6H6k6aqJao3ncHP9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p5OCnntg/VFSGpai1OHp853n6D1VeDlf6Xo0+ZURp+prDWttwic3hcFFSFgqMcvC02tQ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/iETh+U3/e36XP7jjlTnrA97nrLlsv8A0/CR9XfEnC8OtZ/9jjuKRU5VPwfpf83H6h/3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vwtNOGp86oV6y1n5KcJQR65v/ihxFdaz5Hf4L/a/Af4hD9U8tt+mf9pf9St/3Xf6jOPb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/qTXLD0g4/hWtTmM0a1Xrigr28FRwT+QqqqytuGpc2qjTj6mdWE+nxHw/DurL/Yr8U1r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CHAO5dfFT9SbFWbZcrg/9rUaLaDebW/2Qr131nS4xdElPiuGSklNUOfwX+UV1Pk5R+2D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vW3DP5dVrj9Ub0atuB/Zw+SjllZvUX/ov3f0u1ivXFpLOCbCdXjnK9ZcK1U6rbgU5dN9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NJar0aPoU1p8tHQh/wAvo/5ihwlGk7JFKjl5quT+o5zeNponhyDOAqTNTohxnEpVXFvh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eVeFp1XZOef8vo/5jimspcNgy7v8F/tbheGoOooqpI9ERyohSrN4ilyai9RP0+tPU4q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ijFeiP8ABV/TmuSaKjOBwXKssIcZxXN/Yzwfp9KnUeuZ+oUqdN6YHCUG0qcz+5ReApKs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j9RVM2tT+luIcjOGZTT4pVzl8r2M3RE2lU6XydETdHOb4UVVXzZFjwKs+f8A14/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CAQIGAwEAAAAAARECEBIgMANAcCExUGATQTIiUTNCQ2FxgCNSkGL/2gAIAQIBAT8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rP8AEZ1KsF6FNPj/AP2G8/6UN/jUFFPrNXj6YGo9vch/odS6X8fcS8fzH/IlA+p/Ypp/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1qKq3X6Ipp8fyOo9a/cUf5fH8HU6mHohU5er8g1dSClZerPf0Xj5WrqEp8gsX9QlHkBe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qVeuKFCUeQqaf/hVPj2STIyJMiRPxtJJJJJO8XnxdJJJJJJJOsEEEaTafFjHyyTwrxWx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km0k8M2ggggggkkknReJpJJ4oII0kniXiV8ckkk+NXvJNp7GCPEkkkk9nBBBBBHjiCCC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ItiQRaSSSSSfFrvBBBBBBFsjIyMjK0k+PZ4ZJF4ugjgkm8kkk6rigjxUx7wYjWi8asey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QrN+OXskRZEGPjirWCbQRZ1eMJJJJ1eiQyDG7I8SSSSSSSSTy1aU7SPw5JJJJJJJJJPZ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Sh8kaZGQn9Xkkkkkkknv3qrzsvhcjIkkkm8kmZmTedJ+nySSSSSSST8M9IErP4rIburQ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9Ekkkkkkkkkn493giz7KO5kd1Zsp1gggjWCLJ/MySSSSSSSST8y7ySZDtBHLJJPerRO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ySZGRkZGRkST83BHG+FofOu5i8apiertN4II+CkkkkyMiSSSSSfok3knd8Cdnzru5Mtp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jIyJJ+Xgggjjkkkns3oiB2VmyfiWRwU7QRzySSSSSSTwwQQR8bBBBHDJN5JJJ716JW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8EXXYST8rBHLJJJJJJJPwcEbu0CVm7JCVps/govAt40XyEk80EEaTaSSSSSSSSSfg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XZWkYlpFn8FJPBFldckGI6fipJJJJJJJJJJ7eeCCLwQQQQQQQQQQR3KJKSqz1fxkitA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HHJJJJJJJJJPfwQYmJiYkEEEEEfEJXVpJu/ipumJ7wR3ckkk9/BBBBBBBBBBBBBBBHx7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ivJNl8DGs2gggi8cUkmWk6SSST3sEEEEEGJiYmJiYmJiQQQR829IIHpSVMi6qJG9EST3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SZE8ck8sEEEEEEEEEEEEEEEEEfVHukQQR8IxDfJJJJJPZQQQQQQQQQQQQQQQR9ijdWfN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6Rzuy+0STadXpJI9UJXfwj1kkkgjtmL7XOr2eqE7O0EfBPvn9qknRXez0xFqh8q7eSfB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5V28GPeP7M92IVnxJk6N867V9+/sz4VZ8a0aMeZdq+/eq+kyST2z4VxQYiUEkitN45Kd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8lbvHePZ/SJvJPaPgQuOTIRAhkmRkZclPBJJJJkZGRkZGV2Pv3ZWVn9GfeyTpTd8k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2FQu+dlZXgi8EfQH3dS2Qrvvl2tXfuy438++2kkgxMSsWv7EjEgfJBA0Nc62gjmdn3r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v552xMTExMTHsMTAxvV7D99aRL0tBVTxQRpVzrtXZ6xabSTtJJIrLgdl9Qa5oFTvWtEi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cEk2fYJEEEXgZPHhtJNsjIkTGRs6xViV1wOy+lyTo3zUrgaHTZIpp4KqeCNHSYmPKt2i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5CvqGRTUOspEyTMyvkVCYmZDqKqjp1ih8C1gggjbIT4suBsy7NjJ5Z2ZTUZXdXNSuKpD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0Q0JC0kTIGuBaLtpJtUySbK2QqjIyKah1mY6iRmQmMqKahNkk7LmqKXZVC0kTGxMTJ0y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C4KxVCq5KmZE6OyqMzMyFypDMjIyMjIyMjIkesEC0rGr07NjFZvkXcsgxMBq0apkCV5t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ntdi5f0VFJVam7GKypsmJ2qtSyqyJ1Y2N2TKXvBVakzMhVaOoVVshskSEu2V4MTG0GJg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RaTMmzKx3QxXqIs+Fd8ndu7vIhskQ7RaCmqD3KRH5IKepIrMXNUSNiQlpVSJDKSoQrV2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GKyKdsjMm8EFF6qroqIMSCd4I2yMt1eTMkkpfFNoIEhCOoO62iz4V3rUiUasVsRkX9jI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I6TEVBSOy5MhuypumJklTJFbK1KsisRSjqCtStWh0Xpo1Y7wISZgYlNN6xO1KKhMnsWi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QYmJBHBUSSSZaVDHeSTIyJs2Pt1z1KBOR2VmhIVIkY6RI6YP4kzdeoqBUlSFWZCuuRoa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IxMbJiEdQpVqrU0kbVCFTsxUGA6bUk7OkdN32bIKUO6Q+eCDAxMSNa+GSe4XYMZBiYip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QUUyRA/QVUkSOiBtjHSJtGRmUq6XO0MptIxWqsh3pVpJKBvirsmJ7wVO0jKHv+7MXZOk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VWaH3DsuR6MgZSMoY6SmgfoySBf0jlnuYwexMkn45IvBiQLsGNi9rJ2VmhIQ7q36vIxC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W9TJsqSspQtaapshi7Ja0vu616C99EJ2fcOyZPOhIgxIgi7RAxVW9zCyWkGJAyT3KU0O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UU3YmMkbEJWgq9x+w0IVqhXZVZC2kqYqbMko0ZUUjEPuZPyEq8dg9fdFVOL1pvGyH2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AqRokpc2YkO7EhkyYjRNpJ0qqKSlkjsuSLUitWU3ZAxIaKVpX7n6K0UitWLSuytJJN2j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oo0ZVenuqrepJS+xevsdXgy2Q+0njVoggdJDM2UskkdZlaSqqBVyS3oyBWdQ5YkQJEDs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k2kyFbqFAxEmQ2IRJmNjKTMkTE9aikTGynViMSO5b1o7FskzR+U/IOrVXaMDEgi6KuOd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A+oKuSWhVodSsrIgRAmme1nSK8WV0iBWdly1CtBArwQVWgZShWqpIIKlabUqzQ9ZtTr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fcNa0dg2VWjVDFoySbNDtSVdg7LsEhUjslqhoTVvYk9WYkQL11ejsuVkEcNKI4GjAwFQ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DBH4xUCWtYhFYuFlI+2q16XcK6etNnekfbLkpkSZVS2YCQirSSRVE2kgfqJRq7SUjsuR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v3FZiH2NOtevS7lGJGtNndD7dcVFJ7CdouybQP2Ej0Pc9ips9yLSTZFVAqLJ3Xy1SIEh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rSDp9g+FEjZNoMd38DlA6ptSZk3gStVaBD9SokVRNqtJslddxJPfOkjZju0JditaroSK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RWb1fwOBgJCoRjiKn1smP1ErNCeiMFUVdOkp9BVDYmSQOBMQ7U/RH2tV6bLsK+SDG0/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T6iJJEIbtB7nqRUKm0ECQ1ZIQ7U/LSTyvmYtqr02XYVD4YIE7NfFIyEJMwRF5vBFom8D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NbV3pF2LKuFO0WYu9nji2XqOqELqIyJMhMgYrqkbxsiGY8a+pLeu9ItI5q90hoStNsTH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QKkRjpBNpMrQJD1atJJNl9SW9Wi1jlq3QneCLv4hkFaJFVbK0k2gmyVlwMpHSRZfUlv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J2b+KnErrmypKUQNmRlZIgnSCONfWXdC7GofAhK7Juh/D1KSqmLJicCYyRCtN45l9Egg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RRvBHDUPgV07RdD+IgwEryM9RWi8kkkkk8K+kMe64Xp0+xY90J2YhasfwcaTvJPDBBBG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nvBBBBBGtXDJkO86T8Jn36F9Ja1p44vRwLhfYT9FQvpLIuuWLU8C4Xz4mP0VC+lwJdhT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nZ6v4OCPvFPYMfAhDu7Kz1fx8EawR9mWqu+Bj4ELRmOlWj+jwRwyT9KWquyndj4ELR6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lOyGPhWjERZ6If1OCPpC1VnaneofAtWhK70Q/rMEfQlqrVWWyKh8MEkkWyFZ6IfAvCi1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Gbp2xFZ6IfAvCi1Vq7oerH2L0Q/Di1VqroerHzSZGQ9EPxNTu+1Qx+AJJ7GCOZ6U7vtU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WzKh9oh+G2U7V6LZlQ9YI5kP7xPbvSSSSdlqirZ617TaCCCCCN0hD+7sa7d2gjeSbLVF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8EEEEEEEEWfg98kFK1ZVx1cUkkkkkkkkk8k6rwC+WnVlXHV2Ekkkkk8MEarwpVqtn30k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pJ8ILV606sfwis+wn76tHtTqx/CLkknwAxavZasfwaXg+nV7LVj+CS7KSfs02ciekGPY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+ggjWfu03i8dnIrPZau8Ed9BG0k+FEzLR7wR8DBBBHhJaZGXx8EEEfapJ3kn6nBBH36f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PDMEEeU18jBHg2Ltf9vp/wDsRP0qqttxSY1lHU/Ttk6nCMal7MoryQ3Ck/rrHnQUVZK+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pMH/AHKK59Hap1ZQiOodNNe9668THqMzqpfqTKE637H/AJBute4vb18RUU4q1X8zqOKTo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nK3U/idG1TyeKF/O9ThSdH3m1fpXNk/62ZJ6Y/1Tbrfo6f8AESi38q/r8/Ra6sUdOj9s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/wCd63m8UU04qCuqPRFNOKP9S/U/idG3W9yn2H05ZV0v7HSr/T0bgj8lU3qcI6aheI6q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q+tJ0va3v1LVVOr+mkppVJI6K5kx6n9z1yKVWn62rU0nRt1PWrRf4l24PXqf8C9CbdT1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pzJ+Wr+xVXU1Al6H+G/9h9Rfo6dEe51av0hVtfo/LV/Yobqrl3/1LV11ZC9h04vJH5aS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gur/AOw+pP8AEooj1Z1W0vQ6TbXqV1Sz8j/sflqOl7Wp9a2/scfToX/ZleRF4g/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wIDBgYBBAICAwEBABECITEQEiBBUQMiMmFxgZEwoRMzQEJScpKxwSNicILR4VAENKLw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gLL/2gAIAQEABj8C9C5suPX7qO12jx9TxFHa7aJoKxnXkhDAGgFBorkOIFD+m7QlhnEi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5r/5G23NhBQIbHYhtmKBN9rP+n3w4YrsI4olDs4XhENSfsr7n/S7L3Q2Oxhu7IZLWLM+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GpohsdlPMn91/wDF2PCOOLUqHZw8EKuw1zPpN/TTedv1VAYo5QjRfA2JfanjjV+OUCu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Kr48coRKGEVUZ2YF6OUhRfE29dPVB/pkXLAVK+LtJAUGn+1y0VN/1x/TAkllLKg0681C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p65/pg5KEGzntDQfd/2rgjvtmhHGN7Iaf1AMUIMW0+wG918K7/GjnHEhFtBvfp9E39Lx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w6L/AORHU6/Rv/S87QwtAmFB9GCh/S6GHPP+q5//AMoz2kKqT0C3dn5KkIQn/wCS7/0G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lLZ+6kIR2XzCpknrhbX+me9EB3XG/RbsBKlCAuNuimfSoVxhfaJ5Jodn7pxn/wAeP/vb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xFbuzHdcTdFvRn0qeVOOELiiPQLgfqVKGEdlxKdsPVGD+lUXUejIFTI8qcXgKUJPdSgh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qvf0q7i3hKmYR1K+Y/QKkRUtnD3X+FOfojrbSyQQeXVTjCacXQIbpD/0lmp7SFZlXfhl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0kpl8A9CikCVvboU44Vr2W7sypQBSYdlOM4Agf6SRekOtsoT4U2h6lb22H9oVIouqlsh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6FLQm1/pIeuOUJPZbxhHUqe0HYJ2ii9lLZQrdaHoFvbQ4Cu+OmEWA/0jYaqclOIKsRXC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8KZJ7+kcc1WyQUhZDDHFu2Xdf6P3yHmy3dmO5VYR2XzCpl8Xb0yq2SVLOJZ4w/EJGwR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Ya4qpvVH3TI2Xf6PQ/i9DiVVmpCyqrbQqbeVxLMrhVAq43UPM4ZnehkVD1/o8PxKqzKl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ZOIKvsqFcI9CUJWQx7PDe8qD+j/xP+nkc4ExDH0J2O2HhKnJccKmSey4H6qUMI7IPEs8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sFOn9IH4dplEru0hb98LxHOii3fK4AsguJNPwpQ+64Qq+y4jih9Ag6BPsxeB9lwe6AMc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FGVfghN7V/6Q3NpCIgo9nDSEsLQGT80Z1CIJf0JQpog2CFHHEbR/SXa/iwCHUrsosd4Q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No/pLtfxnBCLD1xzVUw4cAUWM9bR/SXa/jODtiZME8czpYy11XC3REWBRYz1/pRtPxnB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BNCGFnLVMK2NB5tCix9//p5jyNOn/wBRmVPaweVxv0CpEeylsj3K3dlCO6rCOgXzT2Tn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kEwDremmFVeiTQh3wBRYgu9vb/6WNmPtV5D6InX/AJfjh8qe1h8r5ngKUMZUtl5iXy4V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KccXnE90tY8UTYosBV5MLHadlU4GA4oettV2/wDpTmgRjirF7D6GVUw/4+e1gH9y+Y/Q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crd2cI6l19kdAvmFb20iPf1aAdLKzxsouuGaJysvFAwmpop+nD1TGyQZROXl/wAS5V1X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n6fdmRUJxhuZCcXqMcT6S/4ee0h8r5oUr0XQKWyiUtkPKkIAvmN0CntY/KnipZX6c9cL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FPRh64Iun1JzIUoQy3wy1Tz6LdPnBMoF3fRH91NbpsYVRmgxMRFUQDVM9VumT+qzdfSg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fwNUxLnM42+9LDzwiB2f6+e0gHdfNB6KV49lLZxLd2Q7lfZHZfMK3tpGe/19LRJyPdNd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KalQegMUPXBH9RuzV4lUUlIKcQCfIr4cVMjaaOi6usmMTpxFMJog4RkHRJzTg72iaKoo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pzRS9J9fSG0FYInR5hCGM7/623/sw8P+fQGgGJxIpqFOE6F6uf0sy3VT2kPlfNC4iegU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pQwBfMboFPax+VM/Vd/piu9rBSrqpV5IwaeiOuKHrgj+o3rJqamX0TGJm1C4ii4LcrA0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JTQmHi+y6MMIUIEF2LOKidShmgbt3VOzGikrpG8NCt2vNCVKzTV9E+ldP2qFGDVQnsiA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z4joEw9CM82xzR/lJ/VXj/avww+izzXHD5U9rB+ZfOhUrx7KUES3dl5iUtnAF9gdl8z2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8eXn0jjmhbTGB9R3VFMoiBVUQm5oqvZeAfGOuKHBF1+om7piFyV4sxTCZ+yj8WvNHe7l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LxdXrjASTguQnul3ZQ7s4Tnki2zr9o1UMMWzMPNlDFEBdNM1wiERZr/ACt6ad6J7yAZ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gHX0rsS+HtOMf8AkFtodC6vVIicq7CHiPAtSan0HQsD4o34BGe6ntIR3R/iw11XH7L7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sR+ZShhC+yOy+Z4AXzo/zKZJ7+nMfQkcsc/THoVXEFxWUK4fdUCyVVxFDqjh7+gGTHiT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v1DO7ogZWC4X7LeG8gYiZWb8Kv6IiEq5GH6qQBiKOyo8ldlu1V4ZIDLRB5w0ZEhk5Yrh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TBTxT5pir8RI5WXTbc+zD6zAz0TUImItEPiwsWyzTQC/HVXqxjNFEhCHWx7ZxAd1tBFt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5AqkR7JoNmGzvJt3wvmey+bF5R/iReVPaReVP6YoejTEOv0PEPKqs1Qrh91QWcS4j6kP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72RYRihUwUNLD1+oBgF0hCKKQzIRum8rmieMsEYfsq7kaFSidZhbpYjNA3x/lP8MK8Jxq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QoiYZHkvl+yvO3IoTV4RUT3CAzzQicPF7L4dy9CR4TxT6q5A0ML5BBfEZ7pCcK6ALx9k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Yx793yt3/qIDyiKG60Qzd1u3m6LhiiUtkPzIA7IVfiXBCJuvs+F8xugXzo/KmSepx1XF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FJPZX/ghhnEPK4guJZ+FIFcPuqBZeFxLjPlV+mh64J2d8DBXSiMBOEYhYLO/0zmieCAX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wlpk5rd/VG9vRJ2qt2qMOaeHwpyIUir1CEzOEYjTRXg4fJOzK7EByQiZyU8/Chq+SumL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MmUzXJXviCVBZHDyQ2vYjmnPEaq8Kwp2qmzU4h5WrzknuxKWzPlRRjZh4tSuGBcYHZN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vKnPH2/4U+lkuKHyuIKpVCuErhVAqrjK4j/AMFD1wDkE+BkXrYbAiy4Vl5Uw1sOIKsk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7Jw9wot/eMhNXIhPTVbuzAENXKbTm6kV2REwEYaoZXqc1vRNJawlbkbIX6EyIQhLHmpU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Jo60AVz7L5qS/hbQkfzL+I17kmILdEw7HkobzMaMheLOr0Ld8lKIDsi+0K44vKmbB1U4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TFI+w9XRV9sdT61FRTihHdfMhXGpE+FSJcHuuEWVXGVxHz/wx9CHrhI5IWMp1sYWSTku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7I9UBYPpHiLBNDLZ6/eUlmmA7IX+3JX3MqFXo9q+jKKUuqkaCZsEgH1T7cRf2FXQSISt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BP6rZ3GG9VT2TDVqpxQlOQLGbiUUTLepoBRbriDmjfiuq6IIorwV4bKJPHtJCkLqGGE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9mpDyjBDVCar6u9TkpOOqqqe6qRbRUVFT06LLyuIeU98KvsqRLhK4PdcAVAFX2XGuMqv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Ki4RbVVVSha1j2l10QTp4powszIlCckzWdZWw9cXZFCwfSQg4JM3Wq3oQ+RUV3aiPZ1L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VK6pqtov4g9leZuaenNB4iL1GFEXJ3cv3Q5O7IPGXiNCohEXIoEXG69bGjjE0dmATEng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IXZERbUxkr+Fsg4zXFdHJNHETzdTUqvhuxcKJ19YenxQ+VxKvsvtLhPlcHuqBZLiXGVO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CyoqLhKmQuKFcYXEs1mpOuELhh8LLwqriKmT64xQ2snPZNohByRQkpp0FCLYeuI9EULI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OE9h2YgkBlmoYyQTFCKo9VDtIg4eimgHV+8DDmP9KUZMVZrovibPaOPtDNRG+5IYNkmv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ho5V7Zv4V2UPMp9pt5aCi4TGQv4ezD9Fx+EKxap7tlEwbwrzLl6/EFxBcSz8KhVCuFcK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xHyqn/iKFUsrD5XHB5XzIVxqpPZUKlB7rg91wwr7PhV9lKMr5kXlcR8+gfo6t6EFrWAp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ohCKYYfxYiwk1gsh+kB5oQQScVTxxGLmVDJXWLaqcYpnmjdu6KEwhQwx7AdTmrs5VV5p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9FPbBXbl68ifht1RG328PSFbmy+JzKaACFTjiKMIdGyqrikM7KriCrZmuFcKyVVxLiP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hVVfZZ2UVFQKgXDD4X2fyhcZVT9Qfp3zfBDgCdBHpZdTgIlPqqWNHEIR1X/c+6lEGRIi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Zk4Ien0g6rJruaqYudEGhDIXSLjOnIUIdpq9op7LspQpr4Ka4fCntIYD1W9t9pEf5Qtz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DDs8mCieMyoyJirkq5qr4C6N4gLiClCVJqLNcbL5hmpxHz9KfUNtCuEqnusvzBcUPlfM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+VfaLqhVFSyttVX6U/RHp9PQ2ARyB5rf/wCoh5MoWL88LaKdtFNMKWVVVD1xRWXrIen0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IUHRRQwuCDmUYCpiqvsfDK/HtYYfdEi9ti+rL+Ds4Nl0CeLaFAzPVMVc1mskb2srTeiD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DwqlTlZRUt6H0zjPW2iKoqjyuILjXEVU+FwlSh91QIUpZl4VV8yLyuOLypnGOn10X0R6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UPf9ExyUGOh9CDFH2sH00HVDmEd0zUIK+dC/8oQ3Io4jnEhSHoFOOIq9KudrK8A6mWRj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mqAdFNTNnCqWVCmcMXTBQqiy8qo8riC4vZcR8LNUVFw+64PdcIWSy8LLwnfNVKqfSDU9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+iJzNg+Jwo3OHL1ovoj0+lPQ4IY9IlG1RRQYpifowYouo+og64BFRkYgCQLCRkmLMy4l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qpTtDlVRCZaLNRMM1NsXD7qrYYulvEfTv7UjZj+ZSOE/i9MPOIp+qPqd1e9rHKn29CJj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Eenq0tmMMXTCDmIVLE0k1n82KDFF1Q+ng74ONG5AVLZqrKf6qZUoLKrWyZkj+yLQ98dC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8e5Crn/SwiKL75V7aRGI4o+3pB1xOu9m8pehcJ4jXRGE1GHp6EepkLD0KMOhTp/T/WyP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nrHp6cs1fimbWUwpYD/7ph7KHE7J1NTB8qTpxMYIcR/EhZ3+lh74JQqls0wbH1PrEko+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X2kQzqvhROL33s08HCaY4+n1jM4OSZ3GWDN8bmvqTFsXT6I9PTD2zwQm3sf1wvyUPTA5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po1MyTQlwuZRfBDiPVCwDnZxw+foweSkFwReFn4VFP0igCJv63dRdcd2EOSvi7acf/tE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msscf4D6LjAfUYWuPp2THW09EW0+hPT0oevod7R0P64SFDhhzATQwzU0wKnM2OcEOLuh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avSQnu/RDovmweV82FfNCyw0xMnu+vF1xCGEOSjHEZ5lXouw0Rt2eyzxn8J+lhiE39sD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HPTJXu6bl9DPQ/RHp6QNnAtLGhmVWyCGHuUYTZ2/fAFEoSc8LJhKxwmpihxd12shu1eS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EYB90JzCTydFgzW8Q8qtgJMihvP0R36Li9luwjuuEBcZQhdua4lvlwqMn5I9cdFSx7Z/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kvhw8MFh62Q6CZRGUEsfY+ofRu5O6oB0tlypgh1FcTs8rbzC8i0gT9Afwn6KLp6RfZiJ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RlPaXtbHmYfuhNvPrRVJ6psjJXdA1nb98ARUHTFNPZvLdLhMZWlQ9MXddkULOqdXgWRa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nmFFmHAmtqW6W1s1XCVRUwH6WSY45I2EGYW7Oz40QkOFRRCtBa17eTEIxxccXoDn6kVr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/oD+E4OGSdbyr6cXT0j+FMpqcQhAVU8MYiGdoW062dv3xQdLZAreTJzYOqnZNS3Uxsh6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iYT7Legi8KUEXhbxu9QvmeynH7IwXzMvRRQX68lxk9lxey4j4XFEuKJcUa4o1MA/3Jpe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6FVX1plSxO7uu1hsh2cMVVdFAgFvAix+S+JtusLqXBDT0IfxD1DCBUJiGIsHVXgKV9EX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xGvpfum/n+g7GyVlFRUTiSYj0j6Rf7pa2aoESAFKy/FQIxGps7fvgFkHS2i0TFSU13sq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6i6IqGFbscY7rjKcz6rcLLi9lvRqq/7iL8q/7iLwvnlPF/1ES+ftF8/aeV8/a+V8/a/m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235l83bH+5cZVbAodm7OvmHxhr9NVCeVg6WR7TSQsfSqaLNEQQ3ojRCOMOQJBHYbM/iK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0evoPkLYucJTm05uG9ADIBH1YoDQ05KEjX0jj5Ic02G8Kj0j6YOtjxRRxDQL5G0Pcp9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e37oYYOmKar6EPTFD3UXRFQxnJcMfsuCPypQR+VwR+VwRfmU4I/zLhj/ADLgi/MoYLkQ7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Zn83+l8s/mXy/wDyXyv/ACV74Y8rgHunOyB/uK+QPzFf9vs/zRf5V+6IXFBYMFceXp0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2ezCaEADkrmx3dYyt6KKM+Fwe6eAl+aY44uvobQcrex/SwYzdLPgiLPJXj7J7Z8WLe2r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+IYHUR0C3aEP0xRzZp4SgpL5sMJ5lb0V7opJ4opaIwn0j09O74xEq8be37oWtZB09eHp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oigpBO32XUoXQkynEFVB1yTnIWfhhZAUVENUSmNLSLP7bIjoPrYbBY33SfR/EHxxem96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uIAw8KlCwsh6o9bTrT0DJ7way6KlHUINorzSQehhcKCZrqpRkdAiT2OagHxIy/Oqr7Ld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6J6ek7qEayU1IriXFY6PVNCMQRCg6Y9StCmOKHpihUfRR/gKhCLhCWSkhyVFSZW8MkVH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oZpyALAedhhMkZyZMNFH+H9rNoeXq1+gh/FYOVjiYNQjtd4CEsZI/Dgiuj7RV7axMv4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bKSpdjFRbdidoZOmM+evrdU3J7BCZc7eWalT0T0NsJNM0Rkm5+j3UXU+uO/6J81/KZjk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IYUFUzNoVOFj1XEPzKKKGno9sUgt4rdC61scZIHXCTmZCzqphEYey2fTBMqmAAYoemKH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EV2RZCxjmbCoz0sMWsRwSQc5qpR6Wx9EwW0PPDSxgFnZKZU0CsvoHab2C3abKgMQdR7P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HE5sgPNQd7ItpFkjEamaMGez3h0zxdvRZ5UtrZd+1FX0ux/TBD96H9E1fRKKBD09JxgF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ImpxQ+VOILLsuXrvF4wM9vwYsqYDFFIBOaZBch6MHTCxVbHEROOHpi2Y/lUY5WPALx0T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fC+SfClsiP7V8onsUAYC34VvRxQ+QuJE80Sr4Dll8n2K+X/4r5Z/KuA+FOFmWSvQwE9k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ok6Kf6qIDWxlNOCsrOZXRTRYKY7LqohK0hOibKKmOqM7O9ghFStbsy2aO2jEX8aLhh6q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muqS/u/dGPKEWfDg4Ifc2QxaKKHQ4Yfw+rdeXpjv+mGZf0SiiPWbkf0sY0ikrsey9lSE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UhPROIff1nxSiK3iUI4MlpEKiwxRSAT0hFAnTXSpyUjjg6YGV4TK5p4rCXIXH7KW9gHT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P7cd8mgailtf/FGAnNRsfslblWW8Q/VccPlccHlN8SAd1vbUfmXzR5QEP/UwS5J4/wDq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0K/7qNcUX5UW1zVU4UwiTIZWtYREBgIUk12JVd9UxTAMHzXFNSPdcTlVXEVU4YpS62Hq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UcQgEMA+6F/1EbT2kW6OQQ2YZxGtrC4N3a1ClBAfCF6GHoEIc818HZ1PEUANmObr5Oz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Q+6FfuQHTdT/AAdnPkmOyAKH8OFD+HCmOzBU9mGXAJrd2M3aq+VD5K+UD3KhEWyqW4ih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2bN/MVwZfeKDip1KdjVqohO9l2nN0DxQnNcPuqKioqe64P8AyXAfzIS91RcKe6fK4Iv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fnXy4vzrhP5lQ/mXCfK4YvK3YYovwr5cfR5oyi8o1qqReVT3VIvKpF5VFRUKobaFNE8P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HxIpllu3zYxCb9FTyiaQhfEG0iujlRQ/xYt4PRN8Y0ei+bF4XzCOq+ZGOy+bF4Ri+JEB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fCO88lWLwqmx/RehHuvivJbxuw5QrdCc2AjeOj0RNzwbQNbIiMrIOljFOKKQdAIm1oVO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AQhbogKEUHcI7xh3cl86NfOjTxbaNuqilCw1RubSLoIlxR/mVY/zL7X5iiIaKLoi4eS4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+FQeFQeFwjxbPZhfLGDhV4p71jOtUwAGEEKfss0/tYxsMjd1ZOIZc09ENVR8MQnTSyLt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ls7x8utrHDIHbSW3/GP2WwYQGJwX7r4jbzMvhzEndlETsdrEX42quEjrZtIeSL5EBci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hOoxydDlEEfxJ6AZp6groXV3RO+TKeh/RBq7zeyDfef/AP6UXUq8CJh2sMqo9ZhMDTGO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rCmPoN94Mh9rkUWDI9bXTHtgYKU7BHFxHhC/i7O8r0BdvKaCAlX9pGByCls35xTUgw5W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NlE16cyh8SGkLAii9sMEP8AdbtPw4XijZ5hpqe18QqcUZVIvK+2O6lFGvmReFLa/wDi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ACIQmnNfJj/KvlR/lXyo/wAqns4/yoAiOHWSHw4oYCYv/f2QhEd5w72BOjs//wAgbvlZ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72PYTZdFo6YaJuSoVNHotLCDFd5owsWerKdTgi6qJRHl6FMB62MFNXQmQigMrHZOmcd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ZXtMlJTsbn5TUQF42CEwiaBZp4Ivw2RdLIthFmv+pij+1AZqO9svitGN1N8L4BjIcdFD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AHdiimuOLg4cltQf+o2sjMAS6Is9c7IltOoQUhVRwf8A41PVRjkj+A/soh/Mo/xKimr0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E5GVkEWkX+EToT+hUfVQgVV4UPsUOjqWbKKKESCnheGAshu3WNSt3ejP2tEIBqro8FRQ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dU7si5YLe2quserprX9kDFWJXoKowsyN4kRPJXtplQK9e3ihDBknO8VL0zFstw6ZLfgI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Mrdr/wD1nCIIWF0ZqUbdAp7WP8y+ZEf7lLaR/mXzYl8z2C4geoVwgBlszEXEBVYvC+14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zPKrs4vC+WBzhUtr5CMJyzskr91iaqD8Nrrqmt4k1hOAdEMJOgsL25hVz0XEfKhVbP8A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Ir/SzWfhZqhVCqe6p7rh91T3R62yU1NaomOQGiF1qLeKETscM1LOljn3VXDqSF2uSvRc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UILnqFUHmnvKIaFHdFLD0W7syr222ogbQqIbOK9dhdS2UPlMY2H8skDF/EGhUG0uMNlN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RhubPnurebtYVGB/KhCmiKi2mobuqPEaBXjG5LhlBzgP6IoqO8aTRJyT8lDD94oIg01U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9kSVEaSX9gUyodlAGulOKHDdzC3j5TbMMp10TsmfhE0COGKmBoQ5U7o7rfiMf4VuQCD9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yBzdCy8RIZaqs7ITqpareoAhcYursGPVZrPFe2ZuahfeCMUXFFCZaYNp+A4YmUz4XCsk8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JnsNpRiuyGB4Im6KYhiUIBqXIelo5KD8OAINbKav52XNMHZDA6PSwtgHWwdFNVsPVFR+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KZmpStpNMqW7zdFXsqtJcRiymLJAJy3RGIxMwV4Elbl0OJre4ldiMzqmBlqyaCY+8rl0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e1j/ADWCSvbObVhtPOGy7F2KawiEJqlTXXJQcxNbmzHVT8K69KJnWZh5p9VEI42RIQ2s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+HD3s2gEnKvmsMIhbsgO5VwUhUY7JxVSmc0IDvHDeFVpEm97LuzmdU5zXw4uGL2KY2ME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CmVqmf8AKFu7PaLeg2gQhgBas7azCmpKGHOw3RydX4NnCCJOBZz9erwxZEqhhTC3afgO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crKKkSYRz5qioFOFODLAQarZ/hwjkqLRTUlzw9kMBXaw4IRzw1s7qP1jDcpqooj7J+Fa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iDhXr7DR1Jpcle8TqrxF3qU9UTETdTkS5rd2kjUJ0dclW6rrvzATUUkIRFd7VTB3BmUz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E4X8SB+YUovKpbPis623oqQshEcgoQBcERqhObJzOdu+aF0/NENugZq5FEXs4bsTTVVE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1f0UfJMFrEnMzi3iwGajigHSF00QujTBCc9UxqoU0UTxclx+yuQPEeiZXIaxIE7o0eav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AKEWziD6WuFxAcolu0qjFqj0TQvMgMFdrZezFbB6sMMIzqpFl0lbtPw+rR1mFLFIkIwx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GuLthNpwQ4SRYAQ4Kju0vKclX0T0teKF+6lu8lvLdK3lKJAzBQTswBTxAuVcF4PoVd2Z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v5qK5K75WoTwyZTDq89zmDRTDuK6qGCG8q3dSUDxDVC8aGi5mieKKZ1UgZI1nEi1jYtL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GvBTqyhEOaZQGl0CqZbOHIxKkP5VMuWUyo34f1UW0fjcoRH7AddVdFTYen7J1CwlVCAp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8Yt7wgKDRcwmj901paoKikxFE0Xm07Q/aCvVdfE2omOEKcI/dcW9k6h2sH2q2b8o8ote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YRyT5QzwNp+iHqSTgUKag5YPxSwVxtYYoQCtFJSVbJegRhBaYTiiomx9vQKmH7rg/wDJ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1w3RnYDDUL4kP2zMaH0zsxOI+1lU2azVX6qckBtIyoXEJc+EwUyxGQQLTCMUX2g8lfDt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OSd72jhH4ZJdRaqZUM8nqpoAQiSuwwg81vJga91xFPEL3VC8aITmKFMTOqPXBK3oh1TH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EkolBOM1NQtnC62fJ7ATRMOH9VG2YZQbPlNEawoDnNXwbwNgGoP6WFvxCwdFGc2thIhF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yQUqWkKKHQBQwkgPMJogp8ImV/IFIyCMMEUQhhqUX1UUWQTW3Ii0Q4T+yukMXZQxQiRT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H09ExHJQ39m0MRZ7boqVHysY2ym3qBSJANkvUGJrO2Pt6B54O2GaKCnwmqb0XKi2jVRs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x1zCnHE/VXo4J6qKGEGCJtVOYHd00IAKEfxAdYUTDMpjEYhong0TxEAk5L9E5jI5ALdh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GSMlSaD0RDOr1eRTR51KM2ZCGGFyv4lXRiE5KKw+m4UZH2p2Bdl8SNQRtyUNrLQXkIT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EOzc6pyZZqhKDXgQ/wCiMA7yUHJMdWV15hRi0w2PnaOthwDqjrF+i2Df+zVF8OCmfNQ7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DRNcu8skLkF1f8AuuEk8cJcHVRw5iavRSdmW0Qh84GXf0YlCIomDife1yo4dRhjlkhB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TRQkdfQnYyZvWvY5gLhZNhb7TKQihK4vZcXsuIKeSp5tEEdIlWJcUSaHSx7xRiMZYK+e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UXEPCyWSyWSyWVptmDDCuS/iRsAgBq80Yw1zIIzYc08Q6TRzV2AzWXNODzdb0Tw9GTAw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akWXaqcUPlAM3NAk9jmifhsMlJg65J4S6G02ZfqmgBn7KEM3Uo6o2VwUUldIRznhCiH3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BIAoBQ2Ao7R6q9qhE4LjJQxM4mChkrv2bYhFCCpLqEeYUQ5WiJE5VwdLIoiZWSEtSsuy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qmdXYIgNYlC6LIHamavCjquWGHqiRVXoon5JvvAFfFNY6dMDoHmPRINChsxtH2N5BdLY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kLeEeFf1LBdMcsMlMLXHNECYtmFJk9lVu4r2i7YJnBCneedkVlFdfdh91dCaUyih+FQx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gw3jnYDdU53VqqAGgkrpEMY/lW8Yi2qZqp4zE5VCFevbv8pTGMxIwCB9VeLsKOjNiroj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yrzMFId0Lt6iO8ZK9eJh5rkpIbKQ7poLoGZC4kYYZ3qkhRTqpl5WG1jYy54XUTZgfoif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3bBb8LajoooIHugZr/3RAxUhifqjzQMUS3bIvxRKIc0OihOWqD0Mk4ZSbymhoEH6WNCs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Z/FgJmvlf+SYbsIyTFSz91F1UPJ/1tEOSnS8F8PaiE8ymh4Ypo4ouaG88808e86umG+N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Swd/Xg2usjgjfot0NghhGScLmpqWCaYYqqakpQlcBU5I1ooYrgJIztpY4KY28XsqhUwR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IVUsvmReUSS5Tiqu/EM1dCeGqAiicPZ2VwcNnJV9l/pf6WXhZeFNrHaS4QLIQmgj3mmx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LckGosoIRksuadAOE94DkpRRKZmVdAmUAPYqZLreyTiTLWF6LIFbwIAGSlRAfqipFk53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J1KG71dPAJaIFmljfGPwiyFERAkcl8s+UItVD1wF6gTUIeqnqpkBcUPlHU0TtCeyDc06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S4rGyhseFAi2ioqLRQuVEgjaeS3mHVSLhEYpnK2FRXw4/RC7Eph+lncenEcEUIrUYA2B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zUi/rCHQWC0ObJlMMEq27QqCMYIOuAh55WM8xZzxHrgu5jE+VheyEclqmR+0/NSACcxV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YBvAVV1jLMqktNVfQIqhPonAsLO75Jj/ALTCCFv5gtyEgcyt0QqinRSKEMEggE0e72U6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gGOWGH8IQRiFAiF2Xw7r6J4pxHTLDeGSrVmsNsJ5WCy9Ct6Dws08z2TnO1x3C3YJqUAH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Cp7MeU0EDRLfLlFl3t7Ig5q9Hvg6KRljhQ62Q9VGoOlsAGcY9OLqpkLVS2YnqVxXfwhO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RJ0DjdnRLAcvSIx3csrKKlkhg527QahXeeCHlg7p9U6bIzGP+7A4V4WPbVVNjWXaMmdb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0MMK3nZH+Hz0RldQELqGEyzJV0Cay6Fc0zsm3lIllJDNXYiWNAM1dukIwMJq7FD1K5dF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ihfKKiu7Z5ZqcUCigIDjN1B0sHTEShhh6IclFDZ2UPVTy9DvaOgxnCETyw7wY6rtXCTm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sbCIgiOdkPVRqG3ZQ839McyqWQjCToMEX4yoR9EELXwOKremmKZSTlE8sJQOAYO9jK7V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0wcimxiySoqNyQhuxIQAdVf1onJUoCwo9FvQTfJZtlJXIQK11UyHTQ5zQdjyUJjicckd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pwLoyCBT/uonESOkNl2HZiEfqg3CuJoM0YoRuhPCRdtcwhT2XuuBkQx6qURRN6moQJMl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LKKEqIuyOMWkfh/T1AosQhyCku1o2cVB7qdDYYit6uG4T0Ru0tLgHqjSuVsO2HQ+ns4R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EMcBPPBFqCV29RsQwG17JKdlarJMnT2xMh6ElRGGGqaFA4m8oC17GzxDqoBZqFLNXrrH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IWbOIqdM4kxifoFdgoE91yaBXSbll4AlPrzTMykEIhVs1FEaa80GhvB66p4YTyW8G/dM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LNXCBGDVkzNoFNwuom6drzZLhhsCGCVgw1VbMlRMYUxhdUi8r7a4z4XzPZfMXzIVUtyQ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ErSUP6LdDpjiHTAPRlTC1Qr8RdqDGRpa2YUz2tYq6cvSv9hbFykrsQvQ+4V6E3oddLe+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9C1rCmCLCMNZ5J80+a0dNePlcSr7WjouGFcIXCFw+6MMYYiacSTtXmuH3VD5VCs0Aulh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ll0REUtFuykpSChDk6siaMtQmhe7VaaKSCq/ZG691XRMDJkbwc8gniTwxMFfDBtUITs3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kTCSqMSjFdAV69Mok1Ngxjl9HVcRXEUJzBnzVfZDdg8Keyg8Kex91PZqkQX2vC4m7L5n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n3r6ujJUtpg6Yhjj62hiyqA6a0R+j1TWRRaC2S3a6Wd7WsNrY7tph1xDAcLkllIv6ETe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FpNgwiJ6KanQpsD2ksW1TSCd5oxk/wC1w10UxTJMAArpLELdLnJTO9mp0yTQ/Zs6ZLdF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1UMVRFk6IghZqsrsi63iwK4gcxmiYop/qjAKJ72U1fNAor46WNZ3+ti9Sqiizl+64yuM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uFcPutFX2XEqjypFVZBpsqHCOqJ1NpP3RhZMaj0Oltz72FoheRZ62gJ9LX9F87X1wtg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iDIJgiMT2Q8reVj2tmMPaxuSlOye+R4TiEXlMuUAniBM6poBVPG5OiekqOpyKuvJcRB1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qTvoEGiuRVcqJ4p8lNwUPupk72CQAbNRDKJPqqOjLKzvjHX0zafQPqmHUf59WqhNFxFc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uGHwuALhKoVWJEX6qUafkmtva+gYtbSchLFEMBsmpYCfQun0TaymF+ihPoH0eyfM4WVc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jN20Riluq/DEAWoy3nHZSimrxaPogIZMgII4rycxSHlcHug+aZzJc05iYQrd3jzRidhm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TE/7Lcgc/wAyLwiJwp2DkiDPmp2Dqhd3V8UGbL7J/tC4YR0GPv6olJEegenq1qPqoOgT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0UiR1C4gpKlp6Wnril6DG1xgGA2OJrhNg5JtAqzVQUxwn0fiFuU1T3UxmgpQkpzCR2sv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YYJ0NkrIrAGW/KEfZUwHyTx1VCt0LdO8Q55Im+XzR0WqcTQlJC5CXVz7S5rQamx6rd0m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AnVTcjkr0MJuKFRa2R4z6fay6z6Lr6B6fV98XPFB+EYXzGLpaSqJpJrsK4Qs26riKO88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xPa4xnDd1TBEaJ8R9MWVKa8bKs9k1INbwQeF8uFfLHlcHuuH3UrOYT2GbLjCkU8UL2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r11OOKJTN8vJkdl3iWoFXW7CrxURB3k8VVdHCqk8lC32ZlAgTzsN2yWAwgd00EUoskY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pjiPpjp6Z6er39Z+fqQH+UYn+zhay6iyNCIlKQUjRT/RF2V3JdbYxzwVsoprVUIxuMQx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RXEUMHbEPo5UOCtjNNPEWNjZozLoZsuP+JomZTAheTaqYzV5kf5vZST3y6inI5otMWED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D+E44+npj07uQB9WLlF6w/F6kPfA1jFOJw/pY2ac1tey6D7ITCkw7oummmqFKlvxRlX0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aYhiYdFdTBSVcHI2nD2wdLIcYTP9C5eWiBIqmhTpwQrkDiESJ1Kb9SnHCE0MTFVKZF86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R6TiYQbVN6MX4fTh6Wz9DsfVj/GPWH4vU/h7SKEaAqZEXULe2Pgr5R8q7cuvzwOS0KvG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9E0Oy8lZpySyd04ZZLNTtMOq52Z2ZLhXCjciYdFKa3oGUlVVwNXDDhex05TKdpKPKdpw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0VAVDJrJ4WzT1dT4f0Vfb1yDWxgFVVZEEu6fRfxN50zZ1TtNP7I9LILuSdFmlZK2j9kw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b1R7qIGXon8J9OG0z+gnh2n4ocYIrnjb+b6ARCoQjGdt1Naf5ZWBMmmi72Fj7IJrScnR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pxEVR1OFZjst3aCyllMN3ygBhDYQuELhFk7Th7YAMmV2M70MkG+7ZVUVFDCK1NgnIQo9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NELHysNhwHJlVUWvVaLVZKqqq2/6sqncLisqtbXisGPsfThtcegLDywxSmVPDtesPrHq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eyvZZpwgRpO0xfdCc1NrnNA5oyyQYHyiAWHSxxUKqiMNWUOqi6myRFlCv8qGSDF0JZW0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8J4W8r5cSeINa+cWBrJKic2gUtopTNpw9sAYq+aGRUvu2V9lMJ4ofCvRVNkXLZ23tFLE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MrRPZFDobD0RL/QRAjPCAigjiHpjr6cPWwjX09sOnrHqPUi64rhrD+iOzNYCy7oxnsuZ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h1Kpa5hhV6joqLot6oRHJfD29FFd4Xkq2VVVNM6qpxsuIKoKoqhVsi5RfqiNCi/3mFvI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A9MAOq1RDuws1X7J4x0FpeF4EwNt3I0xPjm5TMyKJ+oCi62O2KHriinMYf7vTB5+rte3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PXEIwtmdn9oXYkNnD9r9E2QV48cVMA0h3rJqSmH6oQqT9AjEZSsm5CEUFc13UraArhZ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BVLKK8HhNkX47B1R6IRLl6U4vAXFhiw9sEexM/urMKOziKouJrYdSomcRWsy+8FVVUi5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s35pxYy6+hXAzpntZkeSlFZIJ0baBThU4VVlKJAvRSXCfRPX0wj6m1/D+9pGvpn1D1xw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6L2QIhkMjmr0ZwbSPMxNgaApzYZZ4DyNmVlFNkYXdVXVEWVKqqqptivffNkIGqIiqZIc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90+WAYIsJwXhV0ItVH1ws9gDboDOnEiFfBE1xBcQ828I8KTYHscYMlOdj2dNbJFNCCt7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umax1WzNMVOEF1K6q+FmdE2ambZoonTAFyQcKllApKRX+rKKKXqHr6EbwuTg2n4P3HrH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62PIB81NgyLld3OCKzJUCyWXhOBRalNzRsrZQ4DEKGKwRQ1CeIuUITkEYuyfGbPFs7Yl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aRU6qLrgdRRRdrNb9FDF95XTQqnpi7SzhKpZM2UVU7WZ2cIUgqJhDPkp7OLwmkUb277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RVV+9kgqe6cOqlcclxJviKRCos1qmMPOx62CyqqhOtlBZOBUZcS3YwuIKi4TZO0+pH+D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1Wz6LWSYCdndM8lTJRN93A3K2iyWa3pJk6fkqW5eF/pVXZA/zWmKLKlgC72NbVjbKa52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ix9bXKc0tOzi1cK7YzzGq3oHW6InxPbyzUpiyvo0FlbOinHF59PIKYXVUT2MLKp1Q9lw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QmhDlXSGNo5KdLC9Fe9l1UjY6hYsuJTY9lPZjsuAhSiI6o082cKp6O0/BbR/px6wAqGT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RdFF8EPoDDRUVFGf5VC2anAFwnys1VBooTPXAymtLC4wNgMS8egFeFIrJh1QBMKJkbHV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ocTlPCgt2tkjgrgpbdk3TDP0a4CG8i2djKqfKyalbVlvCfMKgTfDn0Uwix7GaoVKnRcb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5hAIaVsu4CqlTn2U4fBUwVX2X+1KNVdZeVwFMyjgo4+qHq7OHnZJHelo2Cvspa4ID/Nb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PwoeuEYGs3lIo2TsGCKFePQBvIwkoIq7DTO2aKZckyZXDQquBzgknFDjmq/XcIHJOfK3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KU1KaBEF0fidVVTZmpFUc8kagjJcXRMC6mCtPTqqBUWfsmIslFZT0T6gxzxRbQ/ZCrY+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9GHnEh+LDBHqu9k0BQJoaJhYU5GM3omOSvCIdMD4DCaRI2C6WkmFjuquja2YXOz+aHE1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r5KtjqqZOtFm6p7KeCeCRsyRaEsKspFrKzscn3XNME/spuOyYVszxOnbBxFTEJ7KeyC4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Uo4VRThKi6fRmH7rQ4ootTZVVTWTTlNgh7/piY2jrj2fdNzwwwaOu+C7CmNjqUlWw9cP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T4igsrLwJmnqhEE4ofS4lV1T6qfo87apslPd7K4z6FVKrjojDdhnmypZSySuuJqkPZTT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szEuEeU19cQYIMwb3WXlNYeSPSidP6EiqqJUVPSOLZw6xhbQ/wAxxQQaBFUsOS4nQay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jsj1Qxd7a2zs5W9cMPTBFgfVMeGKqihPDaIoaHDMtY2qYpkBYwt4n7WSgiI5Jpg8xbJU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CltMUzbP16A4KJuEcrHlZNvHoyivdsQelkkC4nzwM1kt4dVRs1dYDkUXqhD+yr7p/Ho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UxZUKVjYYFtPxYYBrEE0lQqvspSTrisdd8EGF0UBaOifDDyiUOE+hJMU4As6YPC7YDhd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Q5hA5CeGtsj6E8FLaqv/AADy7WZqUfn0J/Q1KmpzCzVbJkqnlU91qquqqSPTGRriPXCN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DA+rqVjc7JehAeeLrgHLFFyZQnN8J6+k1VKWHwu2A4LgX8rrVcsrb/n0N3hiUrAdfpK2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1U02WSlE0R5IzBwM48rKx3rztn6k0wDqdhOtlWdazU4If0VIvK+YRrJOIweaz5MqFT/R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jOJ9cIMVGKqfCYRAKhPSdk1dHSSzTxFB8Ijzzw8gETrbEMW06KDqcPdHp6/hdsBwNZIM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WgTq69tw50ws8vXzVQqvZTCf2sn6tcD4t4EIVwSot51w+6lurVNhlhqLayXOzkqtjlgF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J9GRhmH5L91JVs1Wi4lKIKnhUxj0BFRSiI7oGJouoTfCh7SRlF5U4/MK3dtC2gzwhn3q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ZKIHQodcUXT6AYDhB1NjhCIUitayGzlYwVyLZPDqE+Yra+Yrjrgqp4ZYqKi4lVVwUslb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2akSFMuednNVCn+tmmi1sY+yr7KRCmVvUsYyxSwV7elJvOCgwxNN6vZr1UwnBsqgPCm5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NsPXELaIc1chEhqr0Ma3pLNSCfngCfBJRxCoCGEKPp9BByhwHA+ShsZXDnTCFyslglQ2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KZt4bclMJsead/QrY2aZM8k9l6Vk7Culn7qWCn0DPiZa2aAqRsopxBMqqtUcPJ1DD3wm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lQ91kFvTKZnFkysl/u3la63Qi6GEKNU9eHpgOGHAI/NsqhXQmCYYbh7W3fGB4vCrgnZK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qrVUVVwqikneydmRVHKfJSU5LVUV7wnslJPhLWBc1XDOuBjYze1sgp2vaL7tmy3Lx64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4aeCaYhuWKZbsjhMOTviLLfElvXU0xyC426qUUPlcKor2GWCadROKKE2RBBwnKbJcbdV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beOEJiIlfLseaz8KfuFIjsVIquCSmLK2QrZg88BwjAxoURgbC9l7za9k66Kfo/umvPZI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bSyakJ81RlxFarOx6ozUk8X/wCk7JhgqqqqZTfxhdlOzWyQwVsmpMtU933U3HVSU8Ek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FV9sEgbJKllAhCSA2qiYuHtb9sTarmjhN6jYjZNSkqrVTK+ZJckcllbBTOfbFGmxSW9C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JZ2VThNxQ5wq9szLkpqbdwnI2a+x+ZfLPZZhS2i3TCVvAribqFNoulsB64Dh7YRqJWOO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y9eipZSyQsazOytvK2iomX8ynNaqYski6cBCxlR1TupBM0lr3spNaLIqqrNH9VNaI2zkM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ItyXOyZRdyhm9khJBkxVLKJtNUAnWbfRHDF0xGdvwvhwhs7HorgjkntZ0zqItSpUOKIl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SHuo+vps8rDOqnvBb0BUnCltT5Xzh3CnDDF0WcPWyeuA4qYoRp6V1F8NPTeyX0HJTLqV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WwOppmfqqrMqUipFPVH9GUk2SYueizWXXBVZW6pmtaSZN+yLgQkJm7qZ6qjc1OKSqms1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AANBZRAXi2VsJd3srY/pnCcRL52TwZ2UV2GG8eWCD8WKLomopRK9dlqpjFvOouuDl9BM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db2yI/uVY4eoXzYe8lKfRTFjATUwQgrsPEqzGN7H1rZuVQ+JX1pYZqVksUhbWyqqtExE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yrJkxX+EXYAKqcbqoFVcIKp4VZ6LJ1NSY2MykcNba1VZpk9mi11sMUNwXcjmgL1E8QBG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rTQYn/bBr9AenrMykWPLAMXU4JqCLliMWpf65ooXXAFukwlSjClFF5W9A/WFGIwgNDk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ZUofR1Fj/QOqWTtlY6ms7JW1tzAtlZxMmrbNboWRX+LKWVksgETQJqLmv9p3KvAL/wBd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J8vazKQXJUskAnsdpLiHSx4XI1TkN0zWjoREP2V4rSWidvKkspc0G/RMy5qstLK2upT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AH162znbyzbAIhQprbrd1DD3w3fu4ZoTfFp6DN9HJTUlF+FR9FFBkaWbpIU59Qt7ZBb0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HCe6of8Agpe61OJpLIqtvDZoNFKSq9kpvV1MtEqOqWMyyWqyZcHcBUeJUIUiiXDLeZfs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t1yBZT3WqmuSpY87WopErIvopB+ykJLgfqmz6LWxvFmqkfKytnXJVlZ+wWSZgGVT4tBR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fxBfKm0MOiJhDB5D0J2wdMFXOaiPNsBu5KK/LKdgt2h0hP1b4ZjDtD0RQGQUrKKcK4bO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7po9nD3DIC7d7/VNVTskpqqkVWxrJTU1VByS1minZWzpZr0sdgOybPojmVVwp1WQRCpK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s1lyknutNUnqqu65dFCE6lRU7rVfshVPZKxvZXRG45oNJO5uxVAX8OPe+7EKp43fqmfs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EEL9lp2s/cr/AFZKF+iYBcMsTWsFVPmMF4q8JEUTwBn1Lp3c+n1UI0wR7RpgKdkrHBY8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PJd8NfRf6DNVwxMVdLejKyYBT3bGFDVbsS4isvy+jT1slNStpZJVRT/pbTBTypWBlwoh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pFVC1RVFJp6WTFVwtzV056LhkqHwgQXZZqal4UwwUgyyda20lztJKmUaqQTQmEg/eyUiD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V6EPNGNm6CxyAVoipF+qzh6FB1Vuaz8LPyv8rhdDeHVcN+HRfwoYgNCgbQv8YBZvB+ie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B4IYWH2cD6csUDaixgp2RNmRa8O0h6RIiRKMN1iPZCGoXJCL7JUrIIKtNN/Nax+tztnZ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52ZKnv6c/SonZSra1tbc1O2djuqKjqaqpFUVfdMP1WflHJSErJAkWOCHVDzQceFvSHJcS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RNPxROZzU6aJgKJk5e6iRILkphuy5JmXNlT2TMro7qoK7J/9KrLvWKacvCVQrIK6WvJ8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bzZ/myrIkqgUnWaI1tkKLpyRT3C2rWBTLKVj3i3otZHESxdgpnalbo2qkG6o34pDJfDD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ixWzozWMQ8JyX39n+i3QDDqF8WHORR645YX9ERZH0aWMuFbv2rP9LQrnglikmsu/Q09S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mpsLK2VXJUskslJMpFB5clxOqozrRlu72s1919FOXVSkmEJ6qVOqqerJ6lGVUwTEjsmZ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55rmqMy4qc1OXUO6cQOEJP1TU5oMXTJ5Poqp5rVSUqFNVs0Q6hvOZ6oG+Iw9AJqGKEG+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h6J90oymnCyTqeETVOiENHz1THZ3ov5FP/pyO7o/DZqyskniikIRNbmy7lM102S9WG7m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BGJH7QW7FeHJMxbVbsPDMq78OEEfaztmyyTw0spJPCqXSrpmCtpsswfR52O0von2Zmt+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DCpbSFTK5IvYIgqWSita9PBGQYWiyKnAITqLL0JCu52V9CuHmpY52zkqpnVbJBTUiqOV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1lVkq9001JU8Jrx7JvCcHuqJwmm6onsqxTumLMpJtdFNSl2TmI9Ew8lNEO6LEFOJHkU7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Q9U2mqLd5qnZT/ROzjRXiGQETAJpqjpz+iu7zBXIRVTM+idwR0TAGHsnM07N+6JOXujL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1IpyPKmSrzzEhaYAZRZWRGGsMyhDeLQZIvZWambvb1BHFHBADS9EhG96PXJRVoiYmEOp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2l+FR63SuVnOycSJhMgmjknh2kQH8pXFtD/cuHapyYg2qij2n2jJMQOSEZorwhLarMHH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wRgEZOy3g/ULehEuakJL/C3IlM+63gqK7wqRBsqqLhb0HhiMJ5FRRRxO/wBNUKeKuCZw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gyJJfqpqQJU6aKrL7x6Kg8qWdUZP0TJ3sZ1Vui1TmN1u1RlPNSqrpmUcgESIwVKO92V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KdOc1Iksqt2Um7IB91ZBfdTXmZEOzZKslOibTNk1UGHV1CYg6p4UpwuixPZDd6qRCK5I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uK95UuGKY9B1PHdv3YNSHW/E8eoUptoptEMirpDhXeDmhC/FZKmBrtaosVKYVURsyL2T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IrOSumJnW7CzVdPGZuoh9k0ZML3N0B+icbwVO/0cRUwE8EuWSmpMMI5KlFRui3NrEpRg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8IoeyltApTxyU4cUrJ+syphqq2uBglgo9n+VVTt1VMDstbJWUU6LdhA/VS4uaaEd05kq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3X2X1X2eyaFkDEQe1n+U1UAmIduSBu2Oz/sjKJSi8p5ICU0X7TRBZ1DDXohe4eaMgH0V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8lJnzC3pDVldhNdM0YHI5KjNyR89lIc1zdFj4KijDtCcDtVSTr4YDtMYq+iCdyFDd6OF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34d0aq4EC9csFWW9NSjuLiW/DPrNXtntSOqi2cV6GLmnMRknEdJIOt2Sd3zQ6oXznRPD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i/ICpT3p1BQfNP6IietpwGCYGoVZhACLssk7WTsmLZrTBOALdeHoVu7Q91SGL2W9soh0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WUfBW3l6U8NMD4qqlmqo1jqVFJadfQnYwopUVbKWVKzTuqE9bKMpg9luuizLNTAso/db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F4u6cAazU+F1QoNIcgqGSEWvsnDgw6ovC/7IAf8AvlcTazQmeyLl0JdleOSy6of5VYih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4kTktpBFDIn2X8LaXeRUjsz3T7faDpCoYIRwwMylQVs2RfNb+znqJLd2kQXzz4W2Z4iR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dMjZf2naFVupoY3UwqplejTQpzVRwij21sY6FMJ6JgCYs+SznqohCxEIkvhcUJBOzi0w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ZTiIMNAvsl0JT/mRuwm5FyomBlzKa9DF+ycEKclL0u6dOQpQunZ08UhqE4KdPIWuJWNE6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d7rLBOzhW7GR3XED1U9k/Qrg2njFRUUrM/VlZM288DNP2VQp4JC2i5qdk1/pcrNMU1os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4hL3X+LZRHoFV1QlCtklRTiU59U2XJc+amYv8prqkYf8IH3ZSi/8lmRVOwbohvBMWdky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d1pzU/dEy/ymZkCYO6LkzQY+6AMTwnQLhQj2dRUFfxIIoD5XzCP7Stx4z0ZRRRvMurrE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pD8Qa0KnBGFwxq5DAQDrYaS1t3SQpm0Xp3Q7J3YrKy7AO6mXiVAFvRDur14Mmg3jyRi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YVAB0sMU3FVHDBL9xZTDSxi6CZvNk6Joju80wloi8hyTrddlKKgdG9BdfhZNjAeya6qY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ylhvZqnoVxzwtgp9Bn4VG6qZUw/XDIJ8M8L5WVs0Wdk7DNUTqllFJZLJU8KYZVcqoie3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qXdGZbqnYoDZgd1MB0JBfqpQlMSTotFK7+IpiZiyS52TW6HUwO63W7IufK3Z80waIE5q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U4QXUg01InmU7lVLZc1Twpzi5hTkVq+S0W65U4YlNcIDp3fla9+A9HV13CIiNUIIqZRW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bKIgZ4J2vZs/xhRHQrdPuyaf6rh3uS+FEJH2RhOWCVLGT29cHIUsYKtk0AKqQMqhPCpy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FOys+aZUU4bK4neykvrq26dlrbIsprhClglgc0TrVZ2VlZmuS0X+1Syq52PbJSoqGySe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BsrZzTWNdKDT7q61Fmi3/wC7M+q3R2JWUypP0XLnktdFzVbK2cSa6pgPqqKYmnkEzsDy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qYutnqrriaYF2zC16p4QOa37o/dNJuqLlmmp1UmCm/mxxUrqVzX7W72zvk81nC6bbQk8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GJNFEwrJUT2aYtmKbwR8qlmbIRZBbT8Zsa2mCakqKSFkmKlYzWdFuRNyU4WOoQ1/VAC9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eTUTuqWTsc2OK6YnW5E5V2b9LJFVl9PJPbNbympCSnjnbXHOx/3VbZWa2VmplaJhlgey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VNa2aoqKidvFkgO63IZrebypklbq0U6qrfsqpy8Sm40ACN8Kd4v2UvC4bvVTr+qZyToU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ITJgUzL/ACnov2QfaAOKqfhTukdUJZvyRaWjhf6TRQz5L7r0KJM+boAxVoqSCp7qjOi4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8Jh2WhU5o0qmRN7oVMsp0bJME5ElO3pZId0akLZxGgKknikq2xxChiPoSE8HDNMQGTww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nZl5XD5VFOyeVEDCehW+JjIJgO6nJVWqd1XDJaKjhUV6A3DyTbStm845BD4bd1NlvQEQ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6RF2WhwyU/TkCVwqjdVVTKkFTHWwytrbS3WxgqWTsqFS2S5rRSUypL/KdNe9DVVscy6W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mLJqTzouFuqkyouqMOeqpNF/1TgOqCfJFwTzXywuDwmuxRRfyp5hGR7J7zNyTe6dThly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TgTpm7poZ9VvVREW8NdUZMApICs05bonClCBYW8qXsnMLJ11VAeieoU/1W7JGIu5z0QL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hPJBu/Nb0lJUsuRQ3wM1MFl9pXSUbsd6JpMg9bGVZKo82mVMbhPmndTrmp2Vfqshhkt6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qtm67aYpjupl08BfkU8EXYqdjlZtqy3YgVMHwuJ+ye6E909k7GCFPeNMs05BYqUfv6j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slP6B1M4NMUypqifJXrNVO2fl0wLpg6knvJlMstWsk1tESyd05AskVvFymZToqKjqfsp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RPOdFdJJ6F1CIR7qch0Ui6F6XdSdTkdU1QFeYz0C1T3ZJjCDzXD4TTVbcw6bi65KUGWl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4lKZTGCeid27Ks9XVRF3VSRo9kz+GSpRVzomaWaquLxmphSilzUwphFUZleTgdbHaSq9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6OuGaGJperRsAonGMzkqKUd3qFvQONYVuxKW0m+aoxV62tm+Qe6fYR/2lNFsnZP8MYq2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kvSeyXoZrWxlVVVWUvK4rHskpplJPRa2PS3NlNMQpFTNtKKYYWZqlnNTHlbklNOpJpqV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mtUzpov1W5DPVSkUCegCq/dOzd1JuoUTXgChKacs+iN3wnO7Cv8Aaf8AVTIUi6nZVTUi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nhIo5W60uSF+FD7J6KvhfZPJOG5h1caY5Kqm5ZPVc+aeGY0T0XRPQnJOpTZV5WT0REAf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I1QEU5yT5KSdwUyoFPNVTJ1XOiMk7KlhTWSTWM3pUB9SlmYTFOVIhbsYbQoi4SE92i5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hcTHmv8A+Mp28KqpbWyqqt2XMreidN6NMU1IehSymB1uhMFmp2zszWdl1VWSz7Kh7p7y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sjZJMFIIUsnNSTriM1+6cEjVZpqLUKjWcUuadnCkZogL/JsMIdiKapigA7HJUHVkR9sU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ZFMxKLbzIuw6BlV2oyI+0pwJzN9EwKDQjdqUBSyZT/qmqTpknyU+0lIC8UYX8q7CWTFz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IkUew0mqOOae9PopB/1UkZh9UXqufVaJm7rRCcwUZ1FFKXROwDr/AAtFog0LJ0w0s6J3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3sd1OlrAoOKKVlbGuQk/eayqlh5KSpi1xSM1NUsmph1JTKMp9FmItGTO6kVOAeFICyRD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V9GnoN6FFnZM481IFSDKVlZYaqq1KqnysqqKjOpKqzCKcn2Uk0rKqVLOEqiYixgqTVFR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t40X6BTTvJclRGScCS05IXV1yU4rq4l1zRmAg7J7rKZCIk6BE05bkjeDtmiRIpt5kbx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Za8kARRXh+qZk9VTygzOnbqnh8qEGTzDFTLHRMD/AKX3hqiXLqcT91C5daKTshMqskJq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t6vJShMk7u6z5plVF1VUCmprV0V+ql5WalVOcll2T2VKkFoUXd7BdfA8SqphTsomPp8T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SySmFNG7GXH2Spw+VdmpSsl6ksMhZqpKjYWsoslK2dlGwVU52fuqqtoAJmpspGzJGar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C5UwsnsfXmp0skqspzNjEJj3QMuSmmAXNTM+Sr4TPTJT9lKHqg+a4nQClpNM6lRO9Oy5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UCzJ0X2lvOt5NkuioO64lkmIrmpw9VuhoRlmgR9rJMUWQnIrvkmmyPLknhqyLqlalM0q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qklCfs5IsQ7UCZjNU7KqEjqnLKaLTU5KVeamStVdBqtApt2Us0BknXCpUWhX7KRTrVOy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ykPKnLlYxUip2NEbqkv0VGTJ7BmuRRCZ1I2smxyK3vSnMhaLVaYp4JlSTYuX0DPZTv6Y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2XruCqbO2Uu6m6ouaqyb9UwVFI2ZFOIT1Kq5s3g7c1oof0BopouVJAP3zW8VF+ypKy6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4TtcFAwRirLNBasnugKRmpfqpdJlXXYBcTdUQddUYqremAn1l0X2lcLvVMs1IT5ojaMC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YZyuDu6mSjzUv1Vws6Id0GMUpLin0VBYzqrp52cLNkgZd06mCeaMQCnM9FUK9F5RN511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CJiphuaZxZNclIWH/CfsqonJXVoFqEJKdjp3e2Vs7K2OFP1G9ec8NfQring5WtgpbS2e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k5WZ6KXhSVVVcNk5WUtmFRUU0Xlb/hZJ/wBk7MFKSLpqnmq9AUIRTmm1U6pypyRF6RW8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UItUXAXC6k1EQ6oCUQXmuKaaFntdnQzTwhxzVQ+aaKKQQnGyIXBJvCDjwr0JmniLfuhH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qmYyor2X6Jz7pmA6KYvc1R+WipNOpSJTTXRN9pXlvFZstQi53qhT/RaolarM8lvMryl+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VkCM+S6JmZMneiciqoT3Uj0DqYurkmJPdE0TlTK3VMd1TuohCCppmRFURJM6N5+yLGa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qkk1jH39CvqSDqQawpkzYfh7EdSr19+hVzaebLuzLQisSeDaEtkVoRVGKLJXhuwqZTtY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7GuZT/GivIwRyiFhhgfos/Ki+JU81KxhOIpzG3dNHPqnFCnhJIVT5QvEzQvTOtsiph7J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ot6qqtFIUWc1qpy6KVmqpY8kSZqtk1PPVXZ2T9lSXJS8WarRUTTdEXlRF/KLTdbqmM6o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l+7K6XfmnBMCebaoH2UW63MKd7muEdU1xMXQgud1KRRd1PNSlkmvPryQYmVCyYxQh+SE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TF0QtD+imX0RnJAM8kyZn5KQ8JxEU4V3NcLtN9FRPnquLosn1ARvTNVKQRagWSeyVhYq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JyiaBSKc5qSG88tFVAECyYfRVKqgVuvNGfazUHVUUnXCgEd2mFpKU02qrgDpk1lUxtra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ztyNj49SbDd+8i1TJE6laIjJ2QDyBmuSiURs+DDQcZTD71sUSiisEQ6p1tYiVumElUCe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yBAK7DJVT5QJwCqGxpLkmbyqMpB1/hbpmtVMWMLJO1jgGakDYzus+6yWpVRZVSmjN2Uy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J81/hG8SmIkLKINNaJnks06reUWp9kC9NUN1z5V4w7ydwpxKIDuqp3n+qvPRTcFV90bo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5rNCr6LiQ3j1K3SmN1/1TIXmOZCb9Foiy4pDRGJgeqeQHJXRD3QchM65orRFh5TMEZB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Wlkka2UK4XUiwUvZPEnDqUXZVW6G6K7nzTGRQqyLh1Oidn5qikGCnWzdRey7FMJm7pkG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1QcJ11V0iiCqpe6ajJgLKWM1nIIa6qeCljW8sc/R/myXxI65KHraetlF8LZzCuq5BxxU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R2DooeiJJZ04Lr4cU9MDlOZQpluolPqpF1VTW6pplzRJUkwXEp2MVJUVEGkUzsp2NmmZ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7K+yMTgKkyhotU4mhIJ37poZpzVacgslNyg2ZqqTVO6nZMrKWtmnZRRGM9SVMllu0UQ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AIiX5LddNe5KeapJOAyicOnikByXIreoVqnW8H5pxFLRMxcJ8kz8pKEibqrahVKfNT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HdSNj3uyzPZAAL/K5OplSpopgoEHsiGlnJckzVskpzWvIrs8it5k8K/dOUwTunLBSM1I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dMlMhSYpiFy0dMymVMpwXU4e6yUk1FMKSmnuspWTsCy7W0srJVwUsZrKronFs04KmtQp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2szoppxNppudn91nwtl3iTDymRjEQ8r5numffeqeM3h1WiMKiCmmHRNonZUTDVMBY5K0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h2a/3ZIqaYyT2GyfsnX+1RlpZVkwWaf2RyCrJAqcSZipJlIqZRA9lVEyR00TKqme6pNO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1W6plTLBP7Wa9VkEWUlOG8t0ui4ZToLGidSCzTotDN1vOB0TKS4mKBn0WSEx0K3p91MD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8q6YmXSiBIcZOt6T8l1V274UhNSFFwOMinhZb7qvdVZ1NiQv1C5Il6I0RBqNM1PJOIpl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djKRddUzd09UwVyJfqpAdUYTXVDMJgqtyT1C3ShqE8TFSeqeikG1WoW6LgUmK0UplaKr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Md0E7pxZKS5KVVXBR1SysrNMM7HC6J1SwxK+Ybx5rgCYhANkpg3CtzeiTxcRXw4R1TQw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os/uU/ZSLNRThYr4kExmF+yO0jrkjdDkJtoO6bZQklXiHKF1G9NlTdC4AuFRHU2RRnKy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KQc62PonoU7qUTFTN5f4TA+VNU8rRMG6pkwK5rdMlVcKmju1sb9rKut5wVKL3VKVUgsz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KtbNFV1u9bGzWRtopOjTouKfNOHMS/2phuiN6qkaGicKT9lOKao9gI1TnyUQIh+iGXJ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LlzQigyXEjNSiXJclrzQksymupofCmVwpuE9VxXlN1ock7OgZJm68kbqYre3jkiRC3JA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OSDkKeUkQbAMxqngidqhMyoqFTTAKUkbxmm/RZsnFV917JSKnVPFCn0Wq/ZPVF6phMrh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SSmhNTkeS0TZpqrVaWTVFR+qnCt0rnbLBPFMspYHYKeCUkyyAVPZSCos7HkuJVVHXDZ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mjEY4QmdMpWclVStondVcqiksk9E6mnyUn72OjTwjytAqApSVXTUWltJIsHVAt6lkxRf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QWR/dAxVTxCuipbquF5arVXjRUTz6KqZlkpz6J5qZ7rNcTHnRARORyKeEuBR1urJTLob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AgHki5DZpxLqp+yDw9yrzq6qiiHNM5i0KfMyKMlnVSLBFZEJzTJbzyonIY80zJjlqjJ9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br+Ua5pjR1uzsrZP2tB9k6aGqFCrzKRU2YJyGTQxZKa0T3gphbk+SyTCSZ1RMprUWM00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ZVKkVoRqheKcRJ9FVTU6WUtvFVknGaZrZokhwPZVVbJJ29CuGiZM6rgl6NVNMtVVVsmn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lZIF8ymdM6evO2QTCydjKZtoqJ/snNMJqrKUVsnaya6oHVSKZz2FjMqGyVj5ppd0wLsg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Ns7GTG6uakv8rRk7N3UkwhU81NiFJ0wDlXbraupUTV6LIgJxYc+yLfqnkVUMjIT0Ui0N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Jy6IIVU5C5aKfZMU2k7KpnL2cMk0XZTC5KUua3baqqLFQ58kWU0wTgz1UwhNNLkjDFVB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a1XVP7uqMqjopBVkpF1kVROBNNFKx1NardTCTKikZWtJk0QV5OZ81uRKakr1kguB0zJr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N+ltVJVU/QmpUwsqHotLHFMnTWyVVOyoVE1AmZMzWVNrhuwWiZSHdXguqcgsgQJIZu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ITVG7pslxMsysrMkSqpzJ07KVDYU9kkE7o2clXyqWMhkt3NOHbUqfupN4W7Cudl5XpRK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TPkjIOea3jVANnNbslKEzVAjC7J3knyK4iE+ldVUnqv9JmTWUW6/R1veWU4XU6aLQKRz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i6IDNF6CzeiPJNFQKRTImJfssiqXgVvQzWRW6SVSYVAnMIVUOa6IF6p1yXVEDNCU9UxD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imnuyXRSrY7pqqQVFKqdUUxboq28sE/RpjnhnYE2KeCih/mUchCIdIbN8u8kADYA6bVS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4zTlBEMmTIW1TiqNJWTmuVk01p8WCIzcJxbRDV0zDRXWDpmElzsmskQROwc7KINmmsoU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JmCvl1KSohRXUxz0suo8pIwhSkv5dHUOfVXphtFulEGIu7LQuyuqGZd0yYOhCwQGR5KV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90yiDyzQ/lTq8UYuapNBkGoUM3UqIE/ojemrvhGGKZ1VU2idMc9FC0gLOSbkpFS6pyi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04KZFMmtnmmUjJPCiR4smFWx3kVWwjSwtJPZee13tysnNFk2uDnh//8QALBABAAI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RITFBUWFxEIGRIKGxwdHwMOFAUPFgcP/aAAgBAQABPyH0qVKlSo0LYx5uXD/a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zO55uPF2jU8fpOvmDx8vX6sHtRW3b/vq/wDkK/5dfVX19+I6XDgC67HebVS7x28oKUlz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7CRMtvrNrtmK6dH/APML+p1QllwRDeWwYbfMXZ3FefXuxG2j+zMSy/4DuIRYH/5rT1O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+f6IwfJszKkdfEd5TH8j/Cbmf3J/hqV/+VWpjtLt0md5+Ph4OesXcW3WPH7JhA/5P8e9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rn5J+iUrZeGHn99IeiKrkHaGzJsSUFAAcH+Q+0g0PX/ACVKlSpUqVK//HkagX0IFk5v/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OjtAqh5PT/McXox3/wAwr/8AFMMAZekr0KVk+/8ARxLBIMCY58f5xubtHR/41SvWvo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7ehoZ0riNnc/1UwjNxpe3X/g6CEtHaLI7f8AR1KlSpUqVKlelf8ASP8A88C2VJYL3lfH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iIH+sy7/AOATP7k/+Qf/AJ8qkKr4v96Tc21Q5d/+H9mf/kH/AOfKyOjHTvARVgD/AIYz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K/+aDA9Q5/4g36Mdjt/+RV/0AvxxZH/AOa3L/xX6bxMUf8A4VUqOC3B3n4xNzQ/1nM5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Jz0+f+yMn0r/APwFTYHmfY8NzbPHT8wuGfMBfE5Td+ziOX5lc1qblSwPMzvX5/8ARX/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K9an31o/Xi59yPEb/PRemh4FR2B8v0WdfT3musrzKdDLQ1F7SpzA7MrDVLNJU8FatkB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8AwckeP/3VIQcrNoHwWF+8YnEHlc4x4Jt37+leuiYlzi8wvEF8TlJ8PzPwub/E/hQl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R/rMdNzxiK7le8Se0t7CYuhk/wCbf+C/8Wfgx+u/+FfpcuX/APQqv7GZf0e8qZ9ArUda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Q+4MVNDvV/mAVUdMIr5m/TTfWeJmdpuca9UqhxuWCzT/ANdm/EePS/ov6L/w3Ll//S7j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UP6O+05Xvf7gj8pCFlfOM6DXhUXInylHofRT1lMHwIG1dZbzBmEviCeIbCxTxHhPwBz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1lf9bhj6b/x3/wDTqC0B1Z+ITc1b4ydYQtmn7NsxV7HCyr5MCtelVBu6kr095uV4lEM6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ZHcWWRFdG5nHLtDsjyhFpH8x/WzMa33lncrrUN43M/Izqrp8/wDWmH/9v98fmX9Fd5Ur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Hb3bn4oRhkHeKiBGiGF5imgvBt/miXtWJ6WdJftM8zulF7Sx4jPypn+vz/8Ao9/Rf/e/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7cWUdLyMJ243mhG1reVYF+FEwbfLNyub+J3CBrLiPTAPWZTU+Knx7TM2XSVMTfeYdJ9s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/wCsdn/KqVK+qpX/AMopBWuCYnCnCzor7y/4ip/QP2i/5x+YZ8zD0T7h0UIhsJiZ6Sn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X0D2l3C+HE175/ajTPM/EuV7YnAIx5KzgPvE9DwS4I8ZNRl4ta+f+s0/4lSpUqVKlSp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OCvcmh8WAqfZain3kMYd+m9T3J95kvl+JWMs03NdJfN/aZ6vmZNNS15uOrJuWwOzRz5j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ONOkTgR4Go7CnVKJbloXCV6WFf1bgqs2ahGcn/VumGv+BUqVK/+PqV/n+w/hhfYlc6l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Ed4mO3o/I/EHvnrN8S/E1nFRLcJMtxEXwRgrmPOSyzJAWiJlpKS6loODLGUMw7YnI6z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qV85P+s0/wCqr1qVKlSpUqVKlSpUr/uftP4ZU07faVzmeMz4TyyzZm2PzOUviCmjRNQY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zNK3tKNh5MpensMp/wDKUNfJnse0s2oYsvCr6DKEaolx5sg9AlVKks/0k+2f9Ybf+Rf/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SpUqVKlSvSpUqVK9KlSpX/Y7PBZa1hjwL7xAog/7TOCJ0Z7RffySzlloW1DSXxOvjyz+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HvBMe4XOzHgqKpbuLzHH1UE2QPEMU6uWINX9p1UqVNFRJxfEoWMPRAGRwOpKIGxbP/lF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CC4qXIm3gfEdqDCPEqJmUwS5lITVbMTs94Crh0hN8uJUOvp0jAnwSxaHkzrh73Pwmp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hWlLqN23LeZsuaQ9KjGq8K+2JvPSMPrzOn/DL/5Ox/nqV6VK/wCJXrUqV/yq9K/6zhK0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wn6+uYMfMUdiwlDFovC4Bb7E5aXtHmD4l+CO0Oha7wdh8ly+14EVMr7wMEOfUfkgp9pU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PxLQ+FzDp18ggEt7q/iD2MP0AEHCDk/+s0/+bqV/yU6Twy6zcPRvK8XvMK0FoVQ8y8Sn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XCBpWJUZt66uJbQvzKlQLZR5ph4YajK9RCwlWn4ly59/L/yXL/6HSaf8ipXpX+S5f/U1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S98qVBj5hmAwB2EPyegymmXMweHTuVoLrHMuBUl5R9DFVMn3g+KEfVjyho9/wBej/2B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cv8AxXLl/wCe/wDtCZf3MypUNJn0noZr1UqFrK6w1KlJxb2uWcgrcAcX5QLien38+y9G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/u16bH+PX9F+t/RX11K/wCGf9tfpcv/ALsmTf1v1NwU2XlKs9BCXBTaIqbZlKvhonbz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hXZgtV7sIeUpSBB8/o+I/RpXoLOE/D/ir6L/AOiN/wDxVf8AVEf9Hn0CGyNbuyYBDUqM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dJ1lmbMdSDcjl3K6e7Mi0blVPv4/Vr1TJ5mzzj6PwfTUr1uX/gr/AJtSqipXpX0VK9a/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RZHQ/wCHUr66/wCXX+Go6AeWJoZOK3P3czTeFBN32Z+SSf4jC8qPD3gEVSlrlfXRMz2Y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ZgXTMJSxrJk6QTkLpwQra0cq74j1XJXSEPR/L9aD5CflR+hK/wCNUqVK/wA1Svq2P+W3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oKDj/gnL7W+x/kr6K/6SvSo7geya6zwd8jEa77QeinD+VYFR7f8AOb7434RvK8uOWW/M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T3EZYDF0HLOK9dE6DmG/P9EcerCqDMeq+cRawHYgA6ylo74Um5+EHUsZevrpn3X1Cw7P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9BGLTFetf9FUqB/g0h/wzP1AzUFrGHVdfAf8FJ1mCAWgKP8ALUqV/wAupUqVNbn3qBP3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An5aH8IvTB4L8UQyi+7lDTMt6Fi+jL7ynWWSkwzXzMxAtLA2wHcS7V8xPTn00TF2J+Y7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kIUVaFBxADvBDg66JaVuiMq1b3+gwZ+b0fS69MfB/MDOh3nAD2zHGLuZnP8A3f8ADf8A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WX3j/IDggVeR8JkyrZ67Ia/4Wt/MaXiL6hDb2Ovpw6X748H7/wAdSxKuTufStLZmWsxe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VK/5FR6mvM0L9s2/sCzev7PMFs+UJwx5lf4Rf3E+LoRGFz3xXYvlueMS3mXc0d/SutK/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nh6e5Lv/AAO4zfqHobr4nFnPM5h6IzIsIuUlzW11BAisBpNrlukVdVDqIjDsufmJiJKi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9N3sl/8AI4HWp8CCQAFXU1HKLvWSJ8iA3abMJXqRcsMlV2SmLs1pNMPadUKun04/3vER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GZmCbXCs7tJ+5xJdW/V1NP8KhZdbcQ/wPQjw02pO0GWqXHV/E3r1ta266jgm9DnrP1m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oYwMjMleG8nT1qPSU9vAZ/UAIa+mpUqVKlSv+DUwbxPvmGfiQWMEHteUJxV7sT+qeDvA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vRcHiLBlYnCTjcxy/aeD7sw4PQ9Z9L+lUr6L9fZ+JT1TsRlTcweDyhAqPM59cGOhe5LQ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0EazFtvSYLeoNfply14Y4RsRMK8T749F9UhoHRDUfT9X79L/AOMGmesOpR0viIZLERxt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McBsjidb4SN52eneXoJUCxV4ziKdTrmag9kYKPF1iXLOeSaLBbSU0MMW7lNeaE0vTlqO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ux2OMRtdWmPkQJY/dDX+H8x/h5eZfXVA9Xel4Rps6OfXg+Dvef0/wNg6r3dfv6nP/YSx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X2ray5UW3X8eM/8ACqVLRBZDqqmVH7ZyD4zNB5TDffKJxGLfxCzob2ibie+LsPlmvpKn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KIjc8BKr9MxXrX+BYfKWdZ8/Ep6S3Sc2JbHpr1lXEp0PiU6SvVjDf035oLjUSmV5/wBQ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uBcQxGPpx6czkzF8D0T6UZb19Ktu5+/+RX0s9o2kPvPHVucGXFON0DbNOUua5t9VJLEb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J3LHSXMAeAtyiU0mGATbLc4E8rUNdY9VGVAXqOIISzoIxKrhZiTHRa+e9QuuOnmbXJho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pCIN8MzKw2fXUsUbrHmVWOn+HCKgeZ5IS3Gpmq0LHiNEnU6vJ8VABaOYwsiLD+lsAAUB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Pzf1oFCyAAtA7XulqOujodfM467nl/1Ap+upQELF1cFtj61mlfkTkHw3Efw6/mPO/glf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9p/zOgPAit+y1OYjq5ZshgxLl+lMBReGcgmOtzD6Lkx6aloZ5inEN3b0uXLqW8xjVuE+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LS07zDu+8DMd5LgUAqYly/V9H6NHoxZeHn6NnxLxOhN4jhB71cMAsu7cxfhF05yOJlyS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eDZOczidnob9PtH4gzn0Yz7j0o6R6Ya8L/kDILOWK2PiZwD0JBXYaQ4mNuTXvDYGtnL5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w1UVSnZ3O/6ayQbbkfHWXWeMaSpfcmQ+uFeTy37RIlVqf5Etmat0MzbALRlGvEu3M0Sv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xuvPMpzk58xghd4TiFQHO+SY0PwQDA+hREoNrD/KGmhzZsepNFbr46hGA4rnmLr8hcmY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ZchuX/ArOguUOtBf7mVuHMIWi1fT1qcjpKjVGS3tf4m186mAW2vC3ES6/DiOnxT+ViE/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jT4JwVzwP1Nj8oi/3ZMMcEtly5cz0mSe/p7MoZRJsxplSpUqUdPpOz6vaCU9JUtLQc8p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jpK+ivo+yZX0WHMp6Esg8yj+SPTR6q+CPG0emS2pPae0V/1ln8ksNXCVjshH0GGtucqz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qqUVxN5eCcRBbTj1Ny2F4/4S4y5zHbPvof8ALMQqjAO8FsHKzmD6VviBc3vsli09MsFG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8KjhYqJXoWNQBWrhnyihrQODqTFDyvxLj6grT0nQrnjmL26mUczEUAyGonOT1zNty5zL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adY/AoGMZmty9JluxxcQF1xJuYmxd/MsNzZjMEiRyL1en0Wx4Lf4/L/hdMcQU3yIaLuM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0ko6DiaDeYWv1PtivFTgONnvFsSseZZjnRefR8B3/MqVH7phCvH2Bz+Id3oatfqJlB+N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38SksSsbP5nRngfx6EgoX63mxfvjnq85mDQHiX6X9FnWJm7lSvTUvsfEt/pLdZuUXD1+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mXhlUi3tO8TznUWVQhY8JUolYlSv8IkqguT5jsQIdXgZli3tE9aK4g8MVeQ8Eeuin8kd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Wl/pf4BObnMZ+GK/JNXnOJzCHo4lQqUAxA6ZeYQq6+nEy2xqB8/6gevHpl/bic0O0uTY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snW767mfF2BqWC28PMpNAWmI3OHzH4I7Rii5tVYHRJWX2JSgkcYJ0gocCGoAHLWY7DkG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7gRrsJa+2IIECGnK4WTGeSUxtnJL6ilVEaUqLaTJhoHf/wBQfCJumFFVcrGUJwhpbdTF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qi0prU06y7Kyo9y/o2fB/fn1GtaPv9NS3SF08NLRPeNV0219zP5ghyLYoj6DD7vmJjOe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hgvhxxGaAMKX9oeMUBtUSI0H+u8dTB2ZtfZZ+I/cIM9pcv05nufM9kcGT0axacBmxTPD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0MxaULe0t/SX1Pn6Db/gqVKhKtxKC8TohSeUr6UKJR0lH08fQsDvBwTHWWEuOkYQ/mjb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ecRfEF9Qewhfb9sR3FhV5MolS3SX6em8JPS8f8AHXlT4pD1qXGxmjzA0vlDXqV0WswI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MDUqnc7jvrdHovn/AFLjNssr0xrmFVLvNNpt8v8AjI3oZWKKx+SoZ1T2TWQotJaWg4uA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V0ivkMU8RThRcXOIjsOp0M830g2wXrB3LW6mDD8sWQiNMjGgIMrzLg12DuI+QPKYYX9c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VDKlIg1zd56I6ttTgZeVm81WntAsWC17hLEU8iVU6rLTyZgm011yMRCuOVH4O0SXqBjo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VAMFtkcsy60O1R5n5EV0p7FRXQez/MV0eAZm9HFYJeChKS29J/YEN3Qe0XqY36MwOrUr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Pb1t/wAFetkrzM9Gf3c5oq4WF5h0JT6fOd7POFHMrCC5Wp/MMIxS5w+hrEU6ysSbiPI8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PJ4IxU8fJHhPuxVsH2nYngIpB2PnjbtWV9Jl4SQ4Sg/RT0fyf5PgVKlSpXqhOYV8z8z7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BoFrOEfrNMYk8TUyla0W00RfR5SCzS8QjTLv6/JfqXCHOZzKmHufiOdRjjdZun53/EfT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ee8dKUVnsAqKo7JeRTj7xAG8DWsEWNqm4X1g8y+XHhUuWzhiXuw7kTL5bdnumRIMPM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wOLzHemIm7ljPwriBS9ReGMrxvxEwCINIoO0aD/e0MotXFZlXaZDJ/MolS7j5lw76bot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YLSJWnmAhUtX2jQVeiyRxAdAxOEDhKKlxeAxvEyR8sLLqJAC1piLM48vtEUS+0SMleZg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YeCZhMdKjnj7pfoS/af2qW9Yr1ZTg92/JLvP1DCpcp1lOpB4ZjLNpGyVp75/efTi/wBT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Ib+PTiV6soG4sy+0s6UUfyiH3ATPn5JUqvsMUZPiENJ8Eehe8q6+5OwfE8b2I/oDUX2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tLTwhGQhj65GT6AQJ29D9StYefQehXoqVExD8kr6bm9QuqGEpnnqKy3GfkYalmhtltUs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t9K8b/UcKR8QL2bwTsfaoYvmCTos8y7JzNLv+vSyvRmOpr8vxKFFHdTdB8jK/wCG+IHL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+hUtzAVh9sIBm8rqECU3PFZzKqYAXVZ306RI7Mo6N8Q4L7BMIt2cJKgXWHAl20GNnERE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71O49gcmVjK5Giw/8RogS9OMS7r/AFFQku+VAMLWxzMzI0NOessfLCZ1DGtC8gRUUTut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0zlrBMTCLXS4lVXAtg01Ecag7MSirV8S4w26wr/tL2JOzFmquErArDIaiBXvmKbT7+tw+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smZQmTbPOo2cQ90sQU03fKIXHYXAdWeaEHZw4xKdExXmb9AuV6NHMuDDsY03FW30Cqb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SPB8sele8PH7ixWvCJZ/qneEU38sy2n1by8M5tUwl/oPh9Tj0MCE2H6fyegx9Gzz6K9S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mVLdUtLOp8zuHzO2j1T7R7nxFnaf0uf2XF9Cf0r0VWlFt/NMruv6fQgotNrlN0MVKdWE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GIoy9oZ1MSsWWi5fIs0QANDDzIG6i4KXzeYKTk3Lqty8emCf3iDMVUQCEubvOOq+j2T8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TY5gkNBwQBo9ExxGs/gi4tNnEphQBiHz7ymX327TkvUahn88TRlTaiaWWtmKXUdzSO9N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bGALYmidu59kwFKwVz/5KuLK4SZfFVDfk+ItVplyvvAQ3h0wih0q8xdEwqUbi9XhRkr3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JvbqYIvpYUb48xZscALYi5g8TMEVW7Zjb45UR19FInl0l0u1ykoQsX6eH3l9iXLzB7xf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h1pTozkNeWcP4MycXwTv4872lOIF8D3jpzX6fadOnsT/AE7Udg+VLPPqWl36SvldPoZ6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i5B6BLXq0CGQYleipgG6fxBPL4itJj2fxHFA3yzT90utsUDn4J3F4J/aRcww6y//AKSn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9K268vpUr/J91+mXn0FG5gHpye+vozWNJNBY7QVSfG0slsskL5AZX8GrRgndo6zPfECX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f2e0qFwlhKxOJni5/qXkNVDPZP6PP/E1Hf0KIkA2sGlTkhMOTvuVyuHfyl+S5pUw1rcA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W8bePMsIGugYgALVq+IT5wBnywjL1SlHiBbT4XCOn7cCY4VEkvFHOgDJwDwSw30v5y8x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0iWjqSCGsOybSp0EpOLuWph22crU15geB8wiPdDoDXOZSKFvpi4TfoMetSmWbISr+SP+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hHXwwL+OU6vmX4+b6NwPgi3aHkREjMln8kpeH5njLy8E7h6jwnh6nhD6PxYW+j1Mzxz+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+hiU25zAOs+J/wCFEhT2+Z1yYrqiuX3/AOJ2L4GAHYxHSf3qAV5O8U6PlOl8U6QI/tE0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cXvKleivXTw/f/DAmzhz6DD3/DKfczBfTV5jqfbepW2legGpQC6yR0XZDzvKX4feDtjk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DiO/sBA9Bf2dPQVGLXT0O5iBMQOMFpuuzMHbiO2fY/8AEUhaCnpmIyZDS0lcgNtz5Rz3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Vg6GIvMVA6nMZVRa5wtv6jhKuuXKbKxe3t2iXRxJoFAcpStOG49wbWl13FlL2zcw+nOu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MRfsTAXXszHv2gI+wTLc8Xm6ue84qBlj7zb4cyzbZ8wXKFHxCxarzNbuHk94BTLmbWjh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JVPefidn4SlYfzHgB7zo/ZOrT2j1UW3N1B8sv19fxl2W9JNPXNF+I5ahi/S9YCmHqD6F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PTEahAekp6Qt6fMaNh7x/hp2cwc/EV4t7TxY8Dvu+ur/AMmZoq6qldJJKo8Yme09/oFe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SkqJ6VKh61KmvB+z/i6Hu/iOpRm6PtXpoFXn0+3/AHOJqJBNkuTR0lOZtKJbrqoy+Ytc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5+pRvRmWrC7TPse0VdRA6otMxEnsKRFp0RgGba9pm1PaBZP7fMRYI7whw8R2z7H/AMR1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Y1keYpp+5r5lXzEhQ28sUbLdMEpdKLdi4ntNuMYXEYR73LUI0H6l/wANyoiDjFLZuWQS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Sxk3gRfduEB4rFSzB45aJkLo1FAtywpRUrWTxLFBZcKrTG5yc9s3CYZ5xKxiqmrm4Uq+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izxHKHzFvQemfRl9+JsK5h9Enp6Sj01gXclfRq9FVNpXoqVLPHAlOsG6T2g2k9p1a+QT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Fn5mYfqTOr7UU1YF6PRuykt0Pj19fXEW30XVfzO5fSCUiKRs6kaPQPWpXoqV6VKlelZu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ipX1H9Xc/wAalFFf4tY6z+Ig4JlQ4ajtailCWgSnUgMJDA5zAZzWPSnLCKPMwLqTqGph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9GTAofeV0i/KMLSiv+/n0WHiXOZtuG7dK/foQZX29H2P8f8AE/odmMGtHKNKhe8NZjuT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scxYYClc/iXklhZs92YyJmltMRWArB8dJdgXkfmX8/EoPRnKoA2eJkSmYA+I3h6fCGMd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2At5AQrZzvBm+wgWjS7LohAwNtXzDp7hmzlcJlMst3Ij1z0D6P0uz9UAJUotyH8MCVL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7L5jTcTVzLs/hgDCe0/vf5iq/LOo+8f+1Gh1lZx3Z4PiXbbeEOOvgJ/rIdpPdF7D5lO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iH+nLKekKY19Z63FG/pr0Por016B9n8yx61z9d/Wf1dz/iks0LfsyxgpLSosMtTzrB90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9CVnMGaYD3HYi4JGWPo+iyj/AC9DTxFnEIK80aTQQZQKB0P+J/X4mHhYwDIq3HExCsJ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atEUIwONUwCZxczV0tdEww9PeBu9zAlIlRWql8XBpksDt/blQZ5xOYPeWr++QyU3zbFO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hNcVOKt6O8qWRlFTJiEMfdEqc8G8MP8AXRLdJ5D2TH+tLkF4/KF0J4np/IncSnX8yvfF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Z2fhKStfGd4eBHKfC9S3+aafsj9VFTaVVMQFAn3v9+hD6r9MQwy6Bi8SkiFlJcMxNBWl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g0it8y81MIcppkCsVMhUWS73XXiEn9EP8F2QILeNH5jhAuVUv/MH9XX/AIvx/wAXqtqw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Tr0+34n2H7hCcQ1EqW2/rYshcBS7M3Lj9G32m3u9OD0PRjfBS9xhRfEUrcf+J9y/EBbW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NcytBKF4/uZkVvvL58i416jTcpyXwXPwhQTT3cxuyz7elOxSnvKwFWFDPuy1S7BoV2mh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DAlea9QVxcP/AEjNJHQJT3nQSo7iory9Eom5/wCjMu1ZTpK9AuYSpUqVbRl6E6Mntl9o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Y/cCcepr6WTjOMzqnNVxALRG9fBK9C2/S6h9D2moMdXFUKwpZF45O+ibvB7RiPYe06zu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VIOmIC3EC78S5WPoNW+3px9IQK7TU9jH59MEq1QKyf5iz+rf+RAXvtNAg7zf4CU6lYW8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+jWdWdCQXrXMAq6W/mcTb00ilRNyHvBFt1l1Mb+Hov0Zv9pv7vVYR3PsP4g3ywZyzG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YexCRkugqdD+YiBo6amtX3gDmvzMP7RBjlintDo26sz3MekKY8zEQbdqp1e4UgPdlqod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2R1yeJg18mDlUvtBKqPSMLcj6G/M9D0qVA9VIL83thzzTm/9lgo5WHJ9Clbu0ff6K9D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nmKyDHjiCReDq8EsGwgqJpvmBvshKlqusR9TcAq1NcYLmlpmJ7+gVLzUeazp9K+mhqYG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GJYTbVcaDozHeo9vqfQ3M4TAZM8H0Xkj8k49MQOWYiKdNv8AyvRuf0u5/joqR4gkBOKu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R8zYniYXh9QCVlHN9/oaJ+VMAe/5hr0H0vmTpx1YNHmIZmnpDqEFhY94bd+v1/RPtX6D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8wX5Smfpr0r0r6alSvo+z9TEasfiWvEYDvAOJeGZxAOH2RXBMGYmFIWCcDQMQo6o/UBl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c8S6PUDTTG8lR7M6OZ1Ey8eDsRKDoxMPh/wWY7+0x/QT9tR7oShR7iEruq47egPoJkHn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tdNzCWFqt7XiBcumuJ09NEWPobqOGo+g17+isbi2R5iWh5PhCJ09DJfYrXqGImZUrfh/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epLJfr1S1CD0SY9NDr+56VHh61/gr1SH9Xf0r6q9N4leM1FCZrTC5lmXlbeYrgGMrjnH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9PeLDzCnb6gCGUOsww+aO4wc5XLKJ7J0NcPzSx9Kg2F9CFqFKrrOJzMFn279X9ntEQ2R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csHqsmsP+GdHdLERlfBDNo9zG7gr/fSBwhv9JXRGqqiWRdXKJr7QNzTMSFMxXhhxG+P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1is69AVl9HUNQjRLJZ6X+I3KypM2hoOinMrH0GqglGkEMN0g69P5SyHp6PfrBM5lKmRP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6EFnoOPXmPoTuGOmmW1V6izZfU/cywxRf8Agr1qNj2ITmYjXrJcV24x6X9BHYG5XA5i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9X1r0c/QUDyhLilySXfHp+XMRbjgzfotKr/jIAHVPTu4SDqEW9NKda/v1/sOj1dwWHW5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26fzOIQbD0bj27NJApZFSyviKmTRfMQBbuET2nQm7y9Jae2X6ZIhrwMD6Eg/v2n2TKl1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DTlBFepLVxOruAAnOfruXLly5frcuZ9l/mJUgnbEP55/fYSB5bhNIA6fiZ8paFziGIHl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cZ9DzKIWVPaGI94VBD6FrqoKm5PSpWPTjbIluoHn7E0KLrgErUKzK9M+rUrwZ/Mz+qh7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Ewj8+tZK8mPn6Kj9FnC3fwjD0Nuo4ITmXQWYTHgfq2qFhu0McmCL93aCwB2Hdlepz9Ff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2M3xOIN49PLLRG51xPSv8H93n/F2kZhzF8JJrZfRi7G8Q+ak3Esya5mKO7U0VFCGuTT6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3Hfhj7x9iCvyzhh6aTqGcHh5hBCKBnfScB7Eyez09L9aFHfgYfRVWmvy/BPyo48OvdCK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gZJUUbOgZbH0n0vNXl1BNLFOB8wNmjvOgWEzCTC85VDpByRzHHV76KOY8yFoLWnLEW5I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3onlJXAm0rwMKkUFN95kvVQRMzyYEIwUH9mXJgFzOIAS9d8CTTHELdfS3pEMObIMnDmX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CtZzMfa/EHM5efSsTmjLBqf7FTNn7nrKLQY+6VTENU6mW8HzzBXqr1WX+mIRnP0kdTDH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SDN0kyR2voAItDC2IcbLzmbwl1riU/sT6nfWrs9Yd5S3UIHA1xjMrXWDXTt6E5z6Vm/q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6/ggYqFjCGbK5jdvPErW8Sswm7iSv8J/R3P8NwA6ln7iWjebM60YhTibn4gUJqZRIHkc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XzUAw0XoVenGPoL6MVz0s/od5xCHpgeDlh0Rv5mcnaU6hVDXMynYuYaSrvL9LHyhqAz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pME7TB+iShsavGIujWnmUcEs47+GFOTa7xPcBFS2q/ihish0ZsGolrrDM5N0ZS3d1Lt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z/RAcFPM5CsU9onqTn/u4t+R9CSoKHUuWxsL9F6OnqV4cnSb5u5TGzcCVUr0QG9VjJF9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Qc7g2R0BWIqxXYSnT7yiOb3g8lUONntLrDjzOzYty9Y6bP5YG9zc0TCdFzD8/mBUr83B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+pu7VNCP1DiX90fQ+0fkhEYgBaxK+nZGVMjLRYttwx/gwywweiCYBqpyBQtfE0ePrZUD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4gYjicyj2lJw7lwWuh0jQaRHQe86b95x/hP7O5K+p9Xh6r9Ssiq3B7yAsvyldYNWDQOJ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nWeucx0O4n2h0lCPf0/ud2O0Ihle0oRd9iEBPFR4GwjpOz7M4Q7y8yrYL8zMu32jveTZ5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GA4N/tNUtF03xif06TNQroWgulINPl40tY82YBjb++Ydz/XeawU27L794RKTn/6hbn+p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J/aJxfhn9I/iOGrvb+I1wXjAygTxhdmdJ4cN8wrL0BiZ6QlSoGAbisvOiKzMrsg9JTOw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lYgQCAKzK2zEgHrGA7+lIuZruN1AUU2L9PwPxO8dDnWS4JGgoIQHW4p8oSytxj4soKsY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/eVL+tV0f2Tiunpz9T6Vi4pdP7CKKkUjxLq0vaYcpcaVL9SVHMv1WEcqs+5/uHox3Qkc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Q0guIuF70vrma/Hpz6n0F7hOfQjuVPuH2mBAcWY2NUPLKuZdY7glriyjTTfp7HGZeWtf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knvfS0YgLat9JtHjNfE2BMNSrdEthHMaOWbV2301TIYzC48eh/S7s4hXJZ5heT8zkPZG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tGzFiO3GZMmGAFEKc/mWTlbW2bPM+/Q9ayu5jDPv/wAvRPs4aTVvHoY6DV4LjTqu67hf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AlFXpLP4E/8AFwqvYaYSyLRU/wDW9fFz1BQquvnLyndchGUDpP8A3xbe0+yl5UPLK8RZ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sqVXLE2hSWMu/E4wT3SnoxpmvWpTUr0SaLhYtCZgRMTyiMJYtfqghI8fed+jUNfYgkt4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MOThJflOl+JTAOnSy6QpMJK+rxQMNH0UZz9NRg/AhnXoBA4I/n9RU3O5xMKmzO6fSSg5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j/ZNpRXeV9R6YggBF5F1R7aD+Yaxr0vB6Hq+iRT6vwP4imjCY7qhnTULIOPQsK4lpgy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wV8H7I/S/RkybILHD7+jSIzolfeD/JNNnOJtyO8w0S7yyPpo/vaVjuL9D+3OEZ/T7vpq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38ZldBo9ePXf3n3yaPB6jxc1PuPyjezANDCQUejxHakw4+NBdD2wBkt9v8T+sfxGKweh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YOLw/iDlQ9P8ejmFvGeh/qHSdcmFYfB/rEKu+f8AWWu6/P8AiaFX1cVhZ5/hGlA4icHu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kZO/WaZa/QfT3gTySpUKvS4lhyQ6sFuoX3lPRljJKekXMUhKjiIGzLOR5l+l4l1xLb1L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2+lb1b9fr0IvbH4nZXQlpRbHB8S1fEUw354Zruld+8X6oGU+4R19Zlji/f8A3Mm5xP6H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aFFNR9E/kiyAi4Otkx+OLvLtfpxAKvZr6DcNagdg4aJHlNRYuH/2mDHqsPGv5/iIOC7z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QTmV7ABvj0Jcdex/EIWF4ni7cKcMyjAMQYeY68xmudCZ9FKGNFAvZ/gNQfpfprt+YK8w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cp2KFjZ3LmPpy9v5RfYM/Prl5E3ef1+7CM1+h+v9poRt6sMk/qd0wHAKUywXbLhorpMX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FPGebdRdKG3MSnoJrhTkhWV5QvXD+/eXFDp+A/zODCvmWGW5pCrcFVCtBPal8zEyUQah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XqHE8frLUSz0jfVMSzmHRKuUJWqjGiCag9JXQynvEekpnmV6U9IlFzi5R1BPQvoggldi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A9YYcxPzf79V7zLBOKlQPTVGj36hb6djK+SOvrGzviZNcF+gUKii1NwlYfqwsm0C2NfY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pUsm7v8ARqNpUSr3eyLDCKAjqY+L+YaHovQ0jGwXhWXT+kr6mHYrWlxKaggb0TGcGo1Q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ctBc2GrzUZMJmXRwwF9krqCtx8X2d4+sld4Kv9RGb1rrh7YFD+NMRVwWamH+A15I/Sx9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jL2l9xEoHvFotdIEuok6QmW0+NURcBDOYiqSp+A/L6X6KvJ6c/rd2ajH6XMgFHVmQTvM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L9H1/aZn/WZw9H1qGCY+N/LPvkM5mXudevWVDDXUoKVXaNwnwgGoi70EC6ixRrio6i3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Gl23PtDZfBMjS26S4ePaODnbcpaZ6/EHMAk4CFjC3sU04IN/ooeMQ+zEv6LlwHUXHo4a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9IMp1lynX6bJQ5JY8+jCNQ5un6MYLs4M7R+fzuJICWWbYp1Kx56BKxeg5fBL1B5f0QJv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z/xlzmO8AGHt/LLHHIGh1PouXUdv2/E0+qoEQr0qUxWDZNC5l7Podzvopfgn2hMfoFrt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B6Now22v4mcA+gcgV4MpErhcRTln9T1ixLpDTfRmGj6fm/xPLki+xjGFTS7fklAB1XME2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i3hL4ccSkr3JL+0DtpAZPe6mZS5i6Z8y6/0grCGci2FPTcd+/wDh4fKX9P5Igs2diOKZ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xiJwFWRpuhcplJdqZ4fFHuS80HnyZUw+FA+/0cPM1PUT+p3Zdzj0J/bhnN75lvWXNNka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jO9G7erC4MT+/wB30RByREe9+Ip0HEqLGvlFeRiXcQdGMI6K+YEcmtTHGZdf1jPuBsNn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MBhUULw174M0/ZFxL75apnEw8manyX+Ip00fie1hK7zPSd00TJLf+pb0lwQYzC2nujuY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xz4j4DitROh26wHpE6kWY4m4e0O6YZjUolOkAdRDpAVKIiYvo5jFY6qP2hh6XM2Nds/x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+YmobasA1D6FT7pNBzR+GJ5PE0JH5eCOZCWlsMn3eh+/pJc9r8SkRKhqEGWVK9NuqFPF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C95aM4q/9Q3uvtj0r6QL9KnD1/Ijt2fSpm43h8/6RcvyCP0GybJz9OafeQRJXa6x4grk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a/gljL9Cs+fwwWBoxl3/ALUc6x7VMmO1rEeFdoq6d6ti0q7q4OFOVeYisFHBL+i/o0Ik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1jji49E1QvSExHvNks0zl49IlJ2oEiYuomgR9uGH5IQhn08enZENT+l3fUS6yM4SIOn8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h616H8wf09YaerqXmAKtWUFK3lSWOjwLjNWHVqqYjGd8eXG8XjE7tlLLXcSPDDdDjBq+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zLXm7/WdiBZrRJDvUz8JNVH3pfsO4oEVqYE3Ncyqs/KI5QVtElQWcD7ShmvHCGMrz44m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9DkZ7zJ0TpCqNqZEbKykqQGTdy/O8HMAYld4yyvSom1g4BcscuV08ShqNrdwBhHxHJMc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zi+hcR0l0/hM7A94pxOzBMr3+ZhKiuqLfehMTmEbnB/DEkXaGiZV5A5ScRUj5OKli/if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4ZjydSbpivuwy4jFmXKehqC7Z7nP2nRFA8cfQNQ5eonDxMFOnpcGn0LlwyTMyEcyiNeB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5ZMelxfRZ9h+SVn1GhLWIq2txq5iNVD0C8+k1cUqekqeSNqKDuuZUJtH0qV6YrUFHEy9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oOEGss79nh/vWaAPYME7HQ/tKClfUhS4dNk6udt/iOIpwNLhgr1uX9NPsFjv18hLfQ1K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SqOY7mlWdo3f6vJ29GwAWrOdF/uZpM9oNAiYlvImvn0oKgzcHo/pd304nMM0NrE7wku2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PbqOZlr5QfeDtLnM395/f7w36uoaQmaQE2FVdTcd4MvP9S5mWzPeZes90cKDoftONB0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4IS0D3MWYc09ISiTUz0yilu9MxgSKLb+41ZNov5lZTg6MwIrfYgDdNvTXQqdhFUTRCJs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1cUriJaTSaZayynL3hTAekyMYnUg0bFrJv2lgYe0uRs1xiC208sKYjcl7Q1EUnIW4AWf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nbAte3MMP2ehA1luF9ZnrOjTGirgW8PTJ4eoX1iqPdqcwuxgBZ/8h1SXJ0JSeXl0FTdK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ZN5Jp1zWHKnWXnROj2I7gJly3Mxbd6ShnR8Es2wKsHxKqukjGm8MbPdYjyqvxE1NWOK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OOLoxMYAHS8UozdP5JgnyP55hrtVdDHMFuCGdv5hDLHw3vfeCVK5Psr17QcUsK6Vd+8e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YBTLGgbqLpjBzA1Q83YIJvGjUVI690A/ePSME/3lxXTa4C/t/EwZn9dp2v5lL/KO97H+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L1Yx/iP9R+ph/o+0Gn638RT/AGfiP+l/xD/Sf4gUJVaLX2g5GXkD4VPCN9H2i0utkgX9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/8AECHNrSV6vmU6vmf+hOl8kqF0/M7D8zp/LDRMcCpaqim7l8/WCStXjpKHvaYgFaj0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YD0ZdWddMZ037oiB5jWpakjSUIryLDEXVXFb+ng+IdA/cnsyz/RBfyLwS8Ndd5RAHbec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cmMGWKqf1CVx94gX2/EtvisG5pNS45lenYFPEAmtJ48pedOZyPSafEVXo7sOwQiqxt4Y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FylpgTeI+dDXN+n9vvHU4q1KF7lTfEKFiG8TvwCIAO/mLmlGJt1iLUwb8x2gGH9fzL4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/V7y/wBAbm6opqPPRnvAb7yGhi6WbWPE/tE/skNBLVpAannWWedhhHp7uXu9BZDUesuX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4JVJ/wCB9LMZ/wCShwAeJ5Lj9wZ7zeJ1T8S1i5aINZeJUYK0TAd7Efa7xNKB4l/eUrUL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RrEIq56QCNVEOya1DnXltmdvtGSOoWPYm9SMKqAtVR7pn+6V7lqoCNOviLsgmyEvtNNR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V952ENF1fqDw1r6op8fmEomU7VMZS/nHirrJzL7LCh6EwS7rx4lN6fQV+dQTDwagxXci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VWyG3LIsgKuaJFHcdRdiZDpKFShUlP7lZP7EYnlx/mYnfMEy0OQRyMwNuWcDpDXQ3XWv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1ulXyqkB+vW7r9TD+lmXgtAZnJTAKUrxNEce65jbsHWvoDCbmExbVC9A5gQdHdt2hZcm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T0XL+iw/3HEZWuqCA3YzegFwEvJyfeCCvbLldz/V/aCmcz2gIBaymCoYvr6G/gb3ZZFE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DzL9Xrwe8G4Im/ZW5j8yBghAVQoJSjmOOjMmydNxBx85iHkGpYFaUxS2oNlUqtzuvHwm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vfX2IiUmi4/cnEqUr49Flf0oaQwuH+nMP2MH69Fr/o/1itP3H9R4/eEJ2+/+0UAOwjVx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TkF7p/tCLqH7olS3yzIFFphDPDvUVAOkqJFXZICoNn0Hbb+HvOzFC6jQ6alKbBFT71cw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BXOZdP2m8sxJ4P78TF5GZGocs5h35n238s0euIOgE+YJcoY6hN4yyqic+flKvWYRzkLh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zsO6pUqV6Qvgh1pvtLJfRMMpPOXOb9o45Qtx9vRrCirDKCyxyxGQ72stGQDxm4jau8SX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roxN0U04mUUvQYdxijOWw3Ba+WpaGCm83cdhfsE9sxqKeHaVgOnrzAUhKtu4u7057ypL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25GHMB4lq2C7ibwjFuMpo5emH9G4OE7vsOvWL/azHEJblLra/wBTJ4iehb+IbHEC5V/U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KF+435letoQp/XeIss92bPaad5+mGB1m92qgmekF/eYxpoH7hzca9piW6se0o8v2IhsA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8bqD/ADBvAvfJHVdjAbzANR/LB0CdhyQLubq/3LA9b7/wih0DHen8yid7Awolj0ZQ1mRI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rQucbayr2fQQswtMaGgFWpRnGWisnQtOIBUrsYZnWafsEGyL9VA8o2hSOJYoUbqAJV7F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i6T7M0U/EwWOuQURQhzPUOJcHwOktQ7jywK2EvENwv77rL1ydAwRTw1K8R0GnljRQA6E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lkfqGqSzoy3J1e38TI++h8w9FwB5dJ4tPD1NDufFQ1FpPo0jEsLIi7ziNRhbqIrPy8W/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97MQrPP9NTceK/qERSuyMhYQ6ZnQHmc/PxPcE4f2ZwM+EpZ85UtWRrB+JaVi+LYu94UD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cM1QW6aXln2r01qfpkycO8TUeGE7y8yqCldpYvhlGO+YbPBAxOZy8s/o+Yba9QsTGKLd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3H1YxMf0gOvaGc6cORAIjzJaWzsJ3Pswm8nZUbLvmJ7fuDItQKhCua3PfG35VO5CrdHi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uK/7/wBJ7P78TPAj3hSkI75a1R7VFWysxUCxp7wKVA+0yTwDK4u3dRCcjb9pQwB05nGt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Md4Fis9XUQt5Q5VLgAU3zA3UHEBUOxJMQwIeRSs/l9ptfWjAelylm4AfiI4EhyZl605a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XmA/eq2TrwOJoR44xrO6UStDZVR92O2NnwNd2a7rytmcO4EBkBsR1qniebDRcwOF4YL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8MztYVcIvuP3CEt4S0hfaCMY0+IDexR1EMMIw1VCsFVi5YubJ80nYdj+pTExkVCREeXT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ysRCGzZuYyN9dFSyoapwdY3rCH4/mIDl7uDLNrcC/BofMeW8bJqHXQz2mAzuTtzBra1d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qcRMWeG+O0ULvbOomjctVB1csgBu9RRzI397iFb/ALKm3ref2pmEfVnJn6CiWYO9rgg9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2JdS4H4jwVj8y5bTKYXKWVLtywKnUwjnaUj+j/5MYNUKTdQqC8+8AvfV6sfS3OYIsnY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he0PavTiEGxHI7GG/CFntMieQg1Wky0qGkfTk4kRZr0Oo90Ddyhu6DgfLLOyYJkMC1HB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HCS7YgESd2J6jUFYru1q4CMF1uY9CVjzTLBHUphLhq1oMAeg/ZT7dCOJjeIArvvAlWym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82fYlxRAkqQ9T5mkqHHvNHjDXb66DcGnlUoI0/pOJol5iK2JL9ZbrLwkyIxW1QlNHxNX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9n8zk7ExMTH04let/mi5lA0VBUSziWdDFxdR4lCqQl8saYhd5PMaxleLRZxsdWjvLAVz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HHq5lJR5GXF5gop7RMFZcqmAiQVnRKRWTbiJewMcRQw+66wsTgC8RVgJ4qPZUKKa952x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N2rqsopMyssMCgkjTVR/KNORz5lmyOTqQgTBXITaq1KhpPUINTV/A/6i7IpHJ6NWGv3D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94GKLdHVCeLJA0IMeU66ptfplDI0u3TUo8V89JRk9uftNEsdR5a+qObuF4j8zHe/eesu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SlxjpUa+P4hoqNujBlqVq4fYO5YToQfDEWvyFTo6tcERQ2HFEHS/osa0JWtUGQUjTDhN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LBFdnrEZaTf3I7+fr6Ao2LREdLcrrN5Iqtx6EHtckDiHOZpLdrJbNR7E0FPBDkhk8ma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SgyuVW7GWAO+k0IdTq5+0Pn1NCawaXTDnwMM5doRUGZUfVBKxD0aYZpj+0PwpcuThaxL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6LixjqHBkypOXB0JymwtyzvfRcwSkiAus9o5NpRuXFpK4hmGl7zBCz2Tx/Ez8k+7AiPc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dhZPtENehuWx2QXoA1AVdqmBwOhLv5RF6IPXeiWqrt9OZrNPjNPQwfvm7GU6/wBVEj8G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YxQ10h2S0D4Pkixj+RPzGfF+5Z1l9/puX6upkn0sgHaxj3lOM75x8WRw7mXqiFFHsmMh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YDjvPECXAqe5mUlk55hs+az1ENl0g2paTfae9wH4hsHIjEpongrm+ZdN8RuUFZHHVh1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jO5ewuoWsNbw7swIgroqMujJcM7W5BVEGSpqzvAUt/2pg7JkRxPEtmU9SUKP5krfbxYM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YauZUq+0sKNMN8xiuZqhHJKdS+Oz21dYgctL+Yl4SuTmooJXUij1K57n+pYZiR10lGpaE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cu8w7aFDqVi6TMA6hh8R1A+JQr+lwg72/h+okn/1Bmd5fXiLWERm/Mec1xDvJrvLY9m2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ltZRFsGt2SxO6W7cKeis2I3bTcQHQnV1nnxO8yUuc1/F5rwLzARu1f2haVq795UEOafh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OFh7JKeiVfFylIlJsfTb7qdZ7vmCdUXKVqI9tT88SjaGwOsr7YFX1mcW/7ETIOpc2P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o69BlIlw/aj7nPRjtbvc98v7g+iryYr8epgukqoVMEE5ZeqLLLoWJQVSDOyDxgCqjyBO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udmJTQMiWHEUAs6h0cUmptMGXfpX6MEaRN7zK9K9L8WWp6ByxyDVHoCPsnOZezMIuXHd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y5EiDLQhow1nnSZivBEclAuoPQE+pU/RRxYn6EI6OA0G51DJshYO++4SblXRK2YEsrM2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dtrKAe8SWJaaqaZRz/4wiujh5faVVRvDnh7nvMAetkBAG3tEAEIccksc82OpVCd3VqM6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Ta8wUDdkirPJBSycR7MK/wDJUTkw2TYw2GCafwj4ylkUeJbU094GcUx3CE3CDYphAc5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LlzU35hov9LI49FaF1HjWha4Z0TKvWqnyH8zKBf3C4rriC45T7VAZCetJYmSkavETjyD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6D8wTQB7uJV6tphPVl6EKEdji35RWZVnE1Oy8mX2YXEYV1j24qEp2YIymvwlUPooF2z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BolF+x5gEPYD95b15T04jhKrFzaRZHEonvQ0wEGVnKrB+v5hRcHQwaghcw/v+YKwl4fl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mGOJwk5uUwRoTXZ/KIj5AxPRzl4/hNbDcDPP5XEY2WTC3yQch7Xu9A9KlSvoNRQsvY5b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lrnJvFHbxD0RZeRhXpW4ZlDQmqFok1EWFxkmHoYQTxmd2nMA4SmaHmaiGG0QIK9AwzdY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EdyogAphZymWptLd5e2vpL9DcvMPS/HmolTiDgLlUMOM5y/wxjK6KpP6P8ASI4/p7Q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q2Yh1sIv527EusRHqSxlwFFnyEuXWTE22YLioHhPmHdD1Vx8dCnpBuCQQlZ6CYWmUNBZ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kkzR2igA5m9IUqre+pkdJwZlQmz7d4GgCVjT4irwVnV9oE0A94x+ViWSXWSq8Rly84Cm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xLh9oCeJ1Mo5Fv2lgSN9opp3Im2lrhJ0EzxIUpKcWViJZLmoOwQ0BGBgHcmJtu0IMjce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ML7yrl7s7pky8IGrDmqTRerzBEvYxKfEZaabghPspGZHU4ohymK3f8zpAKTCYRacyrEI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HolaHviAIa2d6uvvCX8OPeNQPg4lLVkDO1PaD98KJhPT9+mAAO8f2kgWl2VegGIhoulh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D1vyjltyvMyfZKu3VlEU45ZecDh68Q9FfnszP1Ud4HbNEHme9t7dIlptwatmRyFxkxsH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zDCuSo6l1v04lADwn57oneZQeJSMxPmUC4U+T/cNl0LmL8o4Bl+HHots4dyws1CiOX8I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oRVnAghoSkcXqapl7JRRKEdD94QsbD8RK/n0L7R12jvHSMqIEHPoUqidCHuYmUxV3lod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MVUzi242sTJLId/SM7hMMtd7aYBzLx68RoN8RBsqa749XH0P4cyD19UhmiKgIbFTFCPV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djL4TI8y5m9vBERtZY33oWWh0dD2d4liVK9FQLAwEDKJoIp6v2QTbvNmGCV13UYcKtuI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izcDTzeH5h19goPeBWO4tqDOy8qUxcErglM9HW6jVcbvVMfaBslVCsMBYuAHlO6bIEpy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NNVLi5gAb8wfcrwYlVtMfglcqjJzzECyCrIuAplkDC5XbyRrz9J0jSqxQCOv1MYNT7n9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3foGNLIFXXS4tRZHRZkbIi2bQV0JDWxdRMU86gcC1CZnr/GYjm6xzMLrXJ6MOHi1/UF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4lQrkV2ibsH3V/QRCMeTntjjeoW7YW4Sm3SLMbrdS2xRVqO/9GY6sImjuXX3X8sK6xaC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qx2hip3OFnzBl+Zw9ntA9AvxJQ3OstaAqquE1hKmPRcpjLrs6CJsawwGQG+YkwXtdUOt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VUymIVUyIi4mENTClbIFeum+jMKPaL0gGxw4jOiodtcxqug/mOF0bdCeNehqPc1quoJu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YAcULzpNyUBcZtMu4QObYahB+J5fMvzg1GGNxDX/AGmePgaY1a+yLDeZTrOy5vLFupY6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ixfiJj99SuzmDq8xhpBRE4q/SBNk4+8WZkgs4QTfqUg52QfEOVS5dTMpxzLu9REWjyQf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Y9NkwYEUXELL0XLpibYH/vQUv7UtN+qqijVFhKJa9cSgytCOn0fD/T8RUilNwUpvr2BC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EVb4n2lixHOaTPzFipX1NjqdJaDvv29XrOflO78pR/tLFMXsjAcqfmUKXsisoDFGJe1Q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Ao8mJQDcD2lsCHVEDaqhn5h+LHDDsvUMBqctytHbyRgmimMV/BEeC4UQg2MLTaZxoxN0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cS+VnpDoaH7Jswu2wpFmRxb+Il4L31B3wsR9gVD2iZQ8xciMonwmYNpbkf8AUcUEPxKh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hcXMCF2mIo2pVSy0YwDTkqYqcLGYZZsPBGaQbnGYUjkX5jpKYJyNv6xu4cuDqvmVOJtL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zcROMOrfiXVQaNe8vLgHDDF2wg+IAuGYKJQ+7KUu3/dMr5c50jiEnhnfmZj0H7TFRwmZ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lBbL/MpxoFO5HZd+ti9FxGTRtlYIuCZrhqlTaUTLrdLRA8Da9JZFcMWjtb5Sp0nvCas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u8Ri45MjpuU0/wA4yvSKgTBkzN5TTHvDi+kPRipO38yll0pmTLxSo1Zwh7WS6/Tv9vQk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80IoehfpcuELsKYgZQcpgMx4Os0+gq50WweOPo0uH9iXOjUHdiUTDTKxYhRGfhN/kgxc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I6QC1mc2oBbtPEcdK6QURsCLtLJetInka7RdYh647qEDWZzLdIh0HeI2K7QwQ16LUG91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lq4BkS3Aru+leumP4aD7X1uooDRsl0zaYseffHJYcDvHrU+WGiW9fiagX2hjxPMfcNx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BbEu4uVB6CW1ygYjEpNMpjzs6MrgE4C5i/aZkim8S+qLjx+ZlIB5cApjML1hmUABfiJe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QPliLoIdd7l9BXO5cA0cPSFih0oHYA53Ocww5Jgw1RmZ9dAdS1oVWSukW7MJB9bju4EC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5CYfZ2s7l6ncYOYyrEWzmUCZf4jwUFFJVuGupg7lbR3l9OLOv5j2fJFzEtY1UXfQVuoG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KcCLW7JolnQXUdZhoHtEtmtIlhvO5zOJbBpRj62s8NMyqrcE9WZh4/3ARjBtOolkWqm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TkNf3ceBYHLrABWosHTURYXcO0MGDrBW63hlqnGL+ZYzlvvHaeLe0EQ8lNdEF3UX4Z80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TWFWwFaX8IbZS62r3BMVKlqMsNHaUHvzNGnS6mE5ZLUEojSDC952/Mv8cxxG53y43gYy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B3B4a4jYUwwTt4h5+YQLwOz0ga62fv0HozQejMmWIZfdtK/nLWq7IYo7QBguAPIJjz5x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z8+i9A/VO7ZYToTZerNF+lRP6setxGAlbMTAjtNIUazmJtUvbXMBOSARiMuVC16DBiLd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YU5gHH3gLv5gVHFyxI2GBVw5Ww4m0HgmpDzicMjJmQuYJwKrlBxXpVFwBrMrMpGrjMzO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wU5m1ST00yqq6kPR4xGl4U+0C8AB60VKlN2/uLLGKo796O7Q8NMUJ97AiuowIvXBgRu0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xDTD1vAgWYR24H2jq6zFHWImGLvy3Fx+CeP0Dsw7UWtzc0QAgrdxoSVpgN4jFu0ys11m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tAshZaGk4mNXI4XHcVotcyCCh8JQSlc6jUc3FwEE33Qy3mudSw9aofzCRaFbhiH7p+QS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Wv0TANhZbuNnOxUGTbTmy00S3DNJEdC1LKUA0kBlUaqc2RzHbMdbg4HULMwWXQMMusJb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aQTRZ/r0AmS6kbPqMLAbPtBab30jVFSmYYldfMVzHhxPn/jmkn2P7h3ncdEO8V0N0mJq6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mHKPhK1w2+8MOA0uU+/GCYu9kFlZCnVmSdg/tKqpbYu+kqMsqk6wmXJrpDw07HUG10wI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nhff+1MSX2pPvCsR1OjLCXNM+gw4RbWXUlY920wIEq259w+9TaMiaOw/iNtTTH7/APsT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tujXxN4eukwVyX3mg24+f6xmPv8A4iDFgLYs/CvJD86jp+ziakw/u9DXoa+rmDfQQoJu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2d4TrDQjqHd6hh3jg5lX7Wr06QRmZKpdj0Et4ZSgkOtzgCQr0YXlHMUSg1EVswM4ek3l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yTVGzGesd4xWbngYzLHN3eRlBTQaDcFxK6czD29xhefpJsB28y4KM9gELm1j6kRQBF7i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ryNMS5Tq9JzmV5amW1ysXL9zuHzHBbfvOGH4SF0evTrNpb+IwmdWjuT+tTt/aUdwvbcA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K+gJkTtgIaNPGJbDLzWobwcHCGqjoR4V5CxAu2NKqpktDlJRRgvhUCiwrW3Obqq7VF2w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+SO5vgvLUWIKdSEgMNZH8y+EEZD7NwOCwbzPuTuLWmCgA8hLXVWO0xB0V7Llbl3yRABN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bXY25R4omeWoEdlnaGfjLXpjmqIcg1ePEuNxFS2G1XSIqtIxFHSsL4gDMxecxbp9OeVw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Dp4zJcjBEoArgJlds+lTITruUWxXEjWlAVppgVVyfuVaamEIJWeH97ejLxziXBph6qeq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jCMMi7YJU2lHZzLMJ7o2Sr6owPYJ2T+z/MXuxUT1FsJYUDrxCdMsoEPM1hyihChhc7RQ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HiW65mDD0Y6jkrZUbS/1Xo68aLD2/c/ouscI0SzvFaYBT8/r0NQhH6l2+sANb3lHL4jK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0giJarX18Sb+PSYsoxikt+YT3cr03AHq7GYJmK3GyGbpxL7elRpFYDrMtRIaeJcvmZCp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YU9INThCcNQm3Z6x7xBwvMp0ylaK4qNqruP8oGIGuXonE0QKXY81EmTGVeo1BdgI7iem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pcezpFtOA1Oip4RWzBwgnX948ZiHR1KVZSaYEBh2dGUlOW+IAzF4oAUI95/60e9qylO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BdEKptOiUWzjZ1hBVdTMEvTeLWF71c/6gY67FK4WFuV7WVJHasEanOHUXAB3YqoPA2My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tEzGhOmKi4nS7BilbLtviaRonxOb1lbd41mIdS21tmbvJ8MbQmeEKfgW0vQA445vPFN+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WKwIrla77hMW6wtvTCJmeIaGajSJvEpXcFzFzSGnt6f1+7Mt1EoyOfk4lVDh6DOrlhDB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Ag+X6f7lRn9LyX6Onj1bQKzFhMagelQKeHEoDf5S6vHpBSxpdcwI0mspeRCdWJoJ+MjD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feV4AtDo9YmWsyfMody66GvUxgdKXBQaHXpivQ/mZF2/ZPaFPvFj0Kj4S9DUPR+jmcwD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PkUPov8A6xgxHUWIYg3+AiMi0G/W5cuPVmDVkqaw+8Zfo3KISQUUwY9Lv39YJcOnEIR6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H4EBtX5lO5OmvuzmR2h8Cnu/+S7jt7ARmpBft/iNfQ+ivnKr0UjqCShTNxN3tfxFo4yJ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PJ/CL4kpGOBjLD3IqwC8fzKUVcMGp7S+05e8r7rFJj2nHMsBk9I7rK7tDehq5iyK85eU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vP2ggfoZ/Koc1O161Eq6bhyYIp8uUclQtLqE00hFjLwhVp4rKU00tHaY/wAcMHHl7pQs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vWqggwu/KKFJctYliC0YuJXFdplg6t2+6LTbYOZbLexfjtKTjcu4YO6KzUUokD3Jbb+0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G5gByUIU6tPJMFPRDAUWmUZ29Zd/QxDhTBOJWcYp95VCXHbc6ZpBcU7fSUcgZgFSsPML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Hv8Aoywjf8npX2+tY16VEwfR8Nn93tDrx6GoJX4i12eCUy4cTRXRGJiORyWfCXAb3du8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+8ovqW+pnEcq3NoaKzi+voND0bhZoNa5SpIKwBQECR2SjWmDp0YTj63MefETtFH+vmNn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55i0oOH6KOvrNJpNISIwggMX66hljxmGMgedTPMui5cty9BcuXr0++Jq9Az7ghD0dQif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GsVucimh2f8AyJ0Ld7lccc9Y0ZNFsFStuZUrREFyKPxM4+PUqKgSg0S0VdYcpX21O8+I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KrqPJ9vD6YlTARy0DA/0wZDRU+PRKhNXdQugmHqSyhQ9FVCpodY0nWEgSVKG861HfBV1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w+2HER2MZmZEAHI4qXpGurKiKjBtwSlOLC/eU2YZ5hwarScxWDrmncoMQpfOOLmd4dGk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bCYwt7oheTUUrUTdDVxZgD7S8kCWFfMt5sTcjXVSUweVNthQp0cQkAF0QBqnU17RLzR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k1L3DvAFwnvG6VxTR7y1n0LBScm+ZSkc2rPif3EpZDFoReZgeDvUygod/wBEoZR7DDH8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l3d4ZnBRc5S7pwXKCWWIdh+0OTWWKNyI3DKlPacel4C8GoSiP3vu+pD70fhr1EZUZnOO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l8ehhpY6eJR4CsDOR3Df0VhgHGqSozJOm9yBja0iFGENNDC32KGpyhucejD0O0By6fFF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/ij9DC/J15ev5XoWJRWLlVvUuIdyyXMk2xaSzaY5WCXU+KahLmmYPtlw9cR5is9JEtHo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hhVscu1dGVy7+8RdcFyr756w9MwmPhr7Ey3ceoRZK59FOJYxXce61tLhaKbWVmIiuHEV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B1U7D4TbZa4KhVN1uE7GYqBqN1P6bP8A3mN1RR3RiO7DqTrYRwq+roZ3X9+Jf9j9Qf8A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OB1L4KOBGNQyuri1sWaW4obAm4LiwcCBbaRgaUSpzAj3DzCwsvBtlBqZe8SRjpdZdVjg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FhiYU3TDSNvOBGvIdNQyxyHCIpxcSPVQc2uAitD5IAwTT2+0XZNy4gVDzdKWHqTQm2AO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uvEfimzm4KIurFENEFt3qaHosrE6USnHg5sXE+gfXml4CGJtH0IalQTOik3LZeWLYD3j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Cvlqdp7w8FutzRp3iLqD7RnqHQirXsJrsxdKwFbzsvkQlkvbNJT2DORLdMVLhsGbgc/l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Zj6JU88O0r0G4xm8Q23VlQ9WC8TPz/Rl8pZmLLZq8Ed3uigygHhiuDUPV9TUbwIADQV6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23vZwztX98RKw7n5EJrHZ3NSwwmjxA9MOo7iwZhSrVTuXOSXcbVzqIpH0xJCI0zBjs9X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v6HqISLUV9/XjwzJtb8+lehwRiw8a8RLl3l+j3BY+gWdQXEPtHSInRL1xzMJZEy1/B6e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RF9Ii5UrrHBKxN+KxUuYg1XdTKJUPRKqIKauADmUzzItCAuwzFC3oYCxZcd0GiLwDa4V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xMABtLu5hRrwq33m0bcIzY0IzpWlxLDDzxcs65Hwlk2WXZqNhmrvEHIZOqcBIfGoIiHh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a7Eml1hWXmNFD0FxpwcJ1leaVaKPZqtmAbGwaiEKLdxbXzBMP68S5eITJlyyLuX7L9H1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nf6ag0MfMdeqx/Y9F+g+ioCU840t1vfQsfqW/wAsC5POZjpRhvwQA2vLM+vzO79v9YLS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mdmhXP3Y1a9HMYWW10RHZe01vE70slkyHqI+9D6JPJ1gEtl09NQVXMuDuKYega9GHoCg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bX2Ppu0QNLs946j8nEMxjx6GD0LgWlVMFvoxRslHRORs9BpuAq6bjKFJU9MXByPrcOjE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gFd2YwVGDl0IPs3NdoXXT1PW9EoNrBBj6mcyjbV/iHq6AF+YbC1gdozBODhg2uIWNOpi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UlksUaQa8oV23LZnCfYjuSvSoRgxLhXWFLqXCw/GpSqbYNi4IagJyewrJL/Mc9ISMVh7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Xc4ZU8bWUuXtmQ4SiXSCGzEZHMvrF1C9usFuvmAq/qBDOC6CUGhLdSZBKOFWxbYrjURj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6wzqvW4hV/aOnljyhLq69Sh2swqWNqNhNgorlxn0/ifv0KwnpcvMdxXSa9b9B6EQzczg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pucfRr4j95f0rE49Uqu8IyrpU+/8/Ui/4NaUmgt5hgbO6lWg9/QSm0+czNz8/wAEvm3+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tXeCunvcs4vYhR/DDXT7ysBzdSyGpimsH0aeribeixHP7RlZK2eB9XwZluvoK12hR+tf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p6KzqbjXHMS1TE9fFShvhmoPwHo1WIelLJrCOvQEPSZleSOIO9o4LiWqePU9dE+xPxD6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8n1BcOiZ8ebiWv7SrSDBmDZDqZ4nGvxNUJKY4XqFaQHofmeCIUODxiUno0ZhdxslEDp+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egWXa80/aAfFMqwzs7dT3mOOG8xlyu84KmzQ0coqUOwaZhk/GoOE523KWIItun/SYOLC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yX2RWuCX0UBzUOegjN4pyTLRHK6gQ2XAYT5oqqjZYdjiLT1mQw07y08MJQK1Li84jvlW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UsouvMH2eb+KWGgjdc4hD1ZvuPW/QehO6bvZ+0uJyutmTLpq/Rh9P93k9H6XH0HoLapl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bHZ/xFQYZkHKfaKx6FkNVpiPIH3h6pCLXrbggENBNIT7vDC2FMp0SNf/AAhyB8M7r4iV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qd8zL1Td7fmNzgmgaIsBNsoxlBxQx68SlUxLIlRgwIzKK1zuw3LvzDXpYvaLD0M+/nWV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RMtahrTrYRYRccc+dblbX2EUwUnpcGHCfYkF+t7Ivyfj0YzjRwQWwrwH2QE1lOYPklAR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ciYAw77M0Str1UAQZ3Fj5IMU0MTq/BAFFEpFXTUoEWLupYplFHKVmC/P6GiKlzXM1UM0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NAsd5azTGprt43LJRSOIs2vlU/EtFIMsb19j0jpVNY3Ei+SU5Y2MvesWW+Jyxa1M8lsK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GOojgcXMw1wRQ3SonMLtHyR3FK2FzN79oGrlpj1qGJoFXlDpDFpUye8CJ8B+T0IerFZc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Cu2n4jHc2WuWJsVq01Lw94Tic+v9Xk+tx6vohqisEAnAf+v+WvSqP0bN9HT6dIPL+iNI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JqaWG/RYLp/eMsIN+r+IYWbdty3D3G44bi9pYmpiV4HCoGrne+o19Ds7+g5SpWXvOCJy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aGomaLzKDUNbEda0Y6lnEGJUsWRqhs9BZ1v1hkJxmKyw1GXbdWOmITqmZ7xqqm8afmYI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aKR264xL9dZ9qfiafW+0Zp2fTj0GNyi4vkmqGkXhlgpB7wxiO1IYWQiCUU6HMRRtV8Si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1fvx/wBlln8HPMS9B92JLtiXprki8T0JgsuZWO2dbwzBZd2w6cVqnUWMvb0qAtKrTFwT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1JleJIAS52d+ksDWbZQEsFK6nBO2RVEQgoc7thF7BioHkAyhzNwjjuioCwB1YywUBbMe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q0qh3lg6c+pBqDoCUqDdCpHkdJkQvRzCcP8AeT0IerFcE+s9D0fwIwg5j6E49cQMeSH0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G4ev9f8YxBNn+KXegYOktI2nehvx6QxzFnGV1AD0FF8ovUViGs1QvMogN1VipnsXC66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OMTyStMtdS0jeJdhFcU4s5gUp1l+ItWZVFxhT3ihWB3zNfsdSzphRhj6JKiQYcUqQ/RN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9BE1YEOc1g4uZjKlQx7ipY5eb0lR9dU+1Px9GqTQ930LD0/LNMz6I7nHpum+vSDCLg9D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Zps3HLH62DBn5ljG5QihOorMItwlEq51nxFS3Wq4ju1fKZLXesKEL0AizdFso+0Wxq4v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QKZNuJgrcNJUd6mjDCZVuGoq6xhiwrarnzGCfQYmnJzCS+T6V6ECaDZ3Ez+4s8sQaNW4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Zh63GNoHGUP8V/BKJcuEAVTdmfQfpvsboPj6h9JuMAtyJ/iSwax0fo5Ovpf8LPNCPuwd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hFsLHiM+f6wJsbwl8Jt1/hFUMMsLbqhcyBMNdkpC16F5l4vgh66nGLuWdwdiKHJKq5lU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6PGO5nyToH3lfDLHX4luSZY15gnVCjUsqeUFNKD6MC7I23Cck6wgnZp1KuvX0It8VM/d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WF1FBSoG3mFAKviXpU3GxXqphGfjf1CtOpLmqfbn4mB9Uz8r0Yx7GdpXrKB59PLt6bXA7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JmPS/U9c7g3FxXDB5jYmB9AZXYjCFPcjUCcF3Fshw1qKgUQy1Lnp2Ye0MPci5oXzRHQp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mjUepQ95XXDyQKArp6Q0rEIhuMpSjUpk3H0LiPSArLmlqUGMzI2SpDgqdjJzXu+Nf3MN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p38kNej6Jg/U6/ptmnow6Ufr3T+lfUPpPR4Olnx/luXg9L/AIWVZtGh6XRj3PWuPe5A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NJMVF0vHaPXI/aKj0KFL8E69nTcsDzz+mKls5vGoeummOAtjoyk8q7zLEUwxdsbuWFW3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ho4NR4KZ0Ylzn5IcL8o08o3aTAWDptChge8e8eIbb4ZTh/Eo0GONUe4S7YVWw6RoIV6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6HL5huODEvUwduYBtxnEVtSw5RKgkPTHs4idVDiap9qfiGnoRm7z9GMonpXdb9RFbgNd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jRl/iKcfmZfPocXXIJa4CO5a0sAat8J7MzLYemYxU9oxogUr0B1xBkR9AQKt1OKSmJMA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iFdu5U5O1TUCn4jeMX/aVNjZ19oz3tzC0qVpfRgra25RsUW92XVje5oR0LHuIcROQhGK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HyFhcgCXPV95hxjoaOJFhNtnxCaCLHrfrqbv8ENfRseY79T0fsfuPohACF+Zsv1CUx9M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qVk9IjQpq/R9OJ/ed/q4guNoPrMn9cej/guz0eHj6GbpbJrlPw9JwKiRKiqe0x48x9F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Fyird3KqeD3im2WXALl3jURAlcYjxuLYhmuYg4WExzKNwU4FCBpmdHvLmfExgvOJotza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pCrJ8iXMOeGcy3v/CAfsMobL8S+ymUsMiIdMdN+hBJ1y6EJigJU2diELxKi4ExWZSpe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Ok5l25C4PidGvETQs/M7dJqn25+J09/o3+UHrGMFgbUZZX/l9PtDP/S/SEZyIpssQ4eG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Cixj3Zov6uWDZiWLS+Pcl9Jv6MuQ8+uTe5OpwysSgN6F6PeWdShc1NZTMyXDmBV9Yczr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WSzJlVF6LXqjZzXugLlIx4+REchlbunxEdcu7e8D0IHZUFGyviXND49MV6+dQzSV4naf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Me0X2THiE+4+q4P6HENfQR+n8zH0S8p9T1V9Pv8A0ECNC36CUSlFDFK0rrP0cT+k6v8A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Bzn0fsV9DMmdTu6xzuc06TksGXxB8C/0RKqxZhzL7zkii1pb6MGU2LyagtQhDlhyuAkJ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MKGdcVCsoGsga9uJdbXDEWZimZsC7kLaWUSrXRlrAezOQLHUtjBRHRMxKb93mc4NXxNk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tgjGHwyr96Mq4FX+tQyVyldkab+xcOss4H1pV1JVIxXWWubMQmwQOwxOQ9HdkE9RKHCM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Cs6cTj0vwfxDV6/Rth9eAPDGDmDP9mU1Vh+WC6RFCx2VE6ofDEDSuYHgR7b46HpT3SKW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eunMsc6euPW0GmcwjqBTReo6zpJdKSGCF8EyRyJS0cRY9pmpV4O8w2wFh0wvcOJfSY7R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y2oMzzMEY6oNxwo3MScQZ13JgJsNR9WolVUdE1r5j95n30cB3+p178MfTx9P5UZcv6B+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02/UWVVXz68S7uX9/wDMf1u/o/RaCXvf0Ho79pD1fTIN4EeYQrdc5OGLE9QeOIfCOPCU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q+vbIIilEhwDVdog46uqg+wBxFFnZZwSjQuDcd67p/iERT8kyrlFTQR5F0TDZWY1qBuQ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LupvVfMCvFmCVDdUXEZRwtg6PvPMD14DK1U8xOh7S5l/EE51ATkmu3+1zDsSILQ9pXpk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K9PSH01EzKzBer5lXvMDHprPxPxD1j1h9ChZpZEhFy2Sz+Aq+kG4EynlEIFy6G2B2Fez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FLMTT6z7weUzYv4vaV63KbmAPDFjOPo5m+AWaDc84lS2jDwwFXrGFTPM0ZYLl2y5h2S3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voRWJvEj6Bk4goZaplgZiXFpls5p3OFVX1DEtLM5lPRnP0KxCZefp0lKw6/TQ25P0+sl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fVxH8XrZq6aur/xn3f29H/BiKausdY/lTT6chFbOpFzbqEj0mnCx1ynAQP4jol4j0iq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tfeF6JScq5uBsWHi49jYaQNqY8QpRdiTRWotep6ZF8iOYnBUsJa5Ki3sueX2hh0x9huX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klTBVbGDD0ahfdvdAsFXeUCGXmZKr7zGvvg7VOsPEpe8Sni/8fr0sHqIfHjNm9wWeGBF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WWi5eVbYWOHxEUHZBlzSfYH4mj9G+K5HEfTGIjNvuSo/ViOU7n4moYZddEsENu1y+gHd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o0bFXhJXiWHUTctcrcP3D+YCwb6OGPY+YhXYc2ZrOGN28QCD6A6SlKuFkE2Y3ZLr+wmT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0ppEzDSGWvtFtSr16FmDHlFdYBuIvdS0133irggBhsj69Eohtm7iourb6zgsY0Yqw6VE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bfS0A4ogHNAuiXFoWKL40ze16l3g54Yjv4IlcSyXBS6asr6fsv1n0fcEHzfSerXrxNDs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019R1+T66UvU2aKIeltVeIaHuhr6lBCd0wI5tBz2QYxe+o6xtcfxD0ZdH8Af7meOO0S0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543HfO7x1THsZjIti7nj6FQjcAGbI6rjJKKiBROJwTZQOzAR14lB2THuoNxKjU95YHP2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CgtgRzB1K1X6bFkTE8FCLwMoCGc/aVN+U3mEAwnvETkl2+E7nzaMOX4TmDw5MfmpZNzn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Gsfj6Pto/iJXoq+tYlByuvhgD0MrhREY2e8AaHmvT7DiGXrLUAIQ4PDBMfIxmVcot3TL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HpV81MV1iER0xwQx2EuI6rKVK4sHVIbaV0sMVcV4IBTNzLMN6wgSXEUo6Wmc4nWY6QA0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HsRV8vmVMITLVTrGv8ccrtb9pTot4lJ0vNMoYpyvUSsR5l8ulcUlbR28JagPB1KA74yt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RAiPZiWs06d4Kr4upfU3e0YqeZjCAuAssBpJe5VeYi38+iHRveBeT7R5nyp06feYJDdS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+/f4MDQx3OkxmtcenE0kcf5ePZ9ZFv6Kr9S4f4h6hqXe/B+o1W2e9S8Sv4RyHPiU1ps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WpjvHsPo1PD95dvH4gOleiAN08sI7Xi05Id2Jyhg3Krog251Khvh7zqidKLg2p+CAwJe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1VJZA/AglhCwIe6DCV+i6hCMf3/eZbHOyXiDYRFh2UQgslZX8r/U3hMiNViVge/X0NQ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R9l6Xj0fnpsZct3XEU5uuKvZFgktLfB1jcLEhYjVjf5RiZBYwf8AQ7F2R7T2TiXj0CvT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NOA7EGfcmZHDPDKgLHpE2GInVfmVQxB1dbhTshjb5jbg+YUOG3ZmS3OJhQP5KlWidMy6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3xMBclkNGjzBZXuoks/rlbGHeYXQ8JXmy+WLNYB0msz+Ub6Eh6G81MGSPUgrLhpgq3R4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HfpLtvDE22vOKnDlZlqVaX5JL2UB6TMpOrcrtsrtMPLLnrMoAr67nVhT0YuM5HviWXhh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xLNrXWce9p1H7INpT95MF0k6t8M50keR+JRJgc+mk+//AMfEvfmhx6WUiqWn0r/Dx7Pz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xD0YKFdfzOcG0KDMaqp5mUXcyKHNpatobNRzwOEIW1K/EPVe9FbYYXU8XuTbWcignxU3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owYm/gxR3F+SyB2L7kOjLGRIcNjL5qAeUV+0v0XgsYMa1Fd5nBCzBPzPQ0dTLh65ipbq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xFdeAhtRs9JU3caX0DA238THWE/B/E++fjD04j+D1cYjHndXKjskS+2pWbe0GFSUEdSD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ot9GYrwgezL09TZNOV+4hgZ29ReI4V/uYr6FYfY6ylW3NSawyOWkszXgZ5sTkJYNjG/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EiRZlAuXMURTmcIpau8RF15E3E4ypwxUStanjELaldc+g2U4SghktP5grXig9S9XUoNV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tzzHIxBFlDuJbvDwTxUeYicOszjRzaow2JGKzCyGMYrmoo6opWTpMseRhQ1quYAUJzuA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MMpVbE3Bq8e6onar4qWlNcQLk65gh3S5LRTDBYs+YGLUirzOqqcrwmU4q9ExBeeBMOj8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PJLIep61iH5P5Jx6Fn7GYQQehpb1/g4fB+f8abXPsIfUfoPRmUYRvoZj2HKmABcX4i+S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CB9pWmlUm4eqrv2fabQDpKK0RZe3mLui+8B6lzd4lDCotdhJZdWQBjHmd8BWsqSUJh7R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so7PyTLh/vtK6x7R4H3GNZRDRPzBkPX0WXpmDLhmU7HeW3t7rlH+swbLYpo3BpgpfMQc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4jiY+J+PrxM14nE0vnj0pUnBMNdTszATdRhDk7icJev5gKmphC5+Iao5lOBAA+8CoIZZ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Hn0UyfY6zbk/Er73OYaDtAsdwZ2SraE98N4nPOwJc1951EUOLlwhrtlMsOtmdb+fRUtL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BjwGZGYXxLGGOiaVaulyoBKEw4p2DLpdfeK4rEtlNFTeamBTXTEQyQ9Amv5aZdMwB2xx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vtLUoWOxVnUYB+UELXz8DHUL2RiOWD+BwnT7xUtW0zG8W6rgpUdOVJhIlxFNuPUl4lGj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mbsJUaAQtliLEz1YiFd4C/abfeGkXvLuHlHKfdJ/r9mNbeP/AHBdP4RtGvpiU69guOq7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RbK+lRM1ch49VUW1esv/AA9fH7P8m77Tj/EehIaSvggW9MUaRDabw4Yt8fJLMtZm3mLD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foZxrTo7zScbPmU1T5lO74Ilug75TJv5GZSa57x2x6e8NoOGXL3Nsp8TrXEyc57y9GLM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dw/LMPd6EuKuJaqJd28wlLJX35yDURPP7wm4Cw5lRJrcuzI68wUvH4fRgvEKcujcW/Rl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9Acl6DEVOpt17QBrn0CD3R+1MB6ckvZ2wy24cPabH2gngj0Zxp7SmVqaioWZPL+J1Op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+o9DtIQtzmNxx1WdTEuuE+ZbYEaYLYJREMypbp6mCWY+aaIc7mpolBzD02C49Mut+gCD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ludkou17XLa90bgkdl7LX2iOk61UabJyP8AR3i6wQW7gXS4lhe1b7Yg6VTxG5l4alS4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UG9q7+8ysjwzNSeHMqmboEugvQGpf+Jyy5qwyBxCJa8S1otOsCha0V5gLdwftKxCGYTq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8qg+g8Q3D5YcgLva/tcasBXSW6fvMX5JwkfeYbmjYntER8fUSsdh+/8AIcvdnB9VBSrL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v9YwG+J1FkvyEcreSE4Ep4HDOsVn8Q9R8nLxiXei7jgLmCxfSC3duPR15jLtcP59AF7g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XR/DNPuh6V6CcDfXFSvbDe4iDVfJY0anrMa9PQZ9j8Su8Gwlq8aJ2TsDLK7xa2UiCl7R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6GLL7SXwaI+l78vwxAy4goEsNlYfEHiz0uLIfEClPc9MkKQbLJ9tJoNNTSbTudz16ZZ4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pXOxuJtBZ1lDtFxg+8zshrOUtdYIUUj1+iPoTpKfoZcvm55S4LLRumtyl5loaqpVEarv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evSVLDkzAA1cy6E8kxxxNaeJfTbdSiLHXMYMSuKjmzynY93Eq0M92xdrBqpfeZOvYna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xV86mzuwdZcQAmnPM2cr94LO0vgTVFfEtV4WuSOn3twbKPZjSJHsv+Z17txA0oWD35N8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/VwmJY0u5YZcObgatvcHr6a3MDczXC6lqyVq69L9WdYQJiF/3SFd5+6ZbgeVDtBLlg9W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iIDS6ftH/GbXZGcH1BpqpR4A/X1Oqr5+QIAqxXeLQunOXUQKGoso3KFc9pwnySthM8Ql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2mRHTmC4r9oKWe09lRaDi/S5xvUUm8y6ZcI5yxYe/wCseFNfTbqFTb6rvbrBOnvErIyo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Kqt8w81D8iam5xHVvEHyE7kr5nVzGDeOkIwjnyS3SVfzggnTBKsc6l0TbMsw2zGWfkgF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MNjoyjVpzAZycdYOTvMehlZqXGU5d+gvJCBFDiWY09BjeHmLbj8eiA7zqVABUcIlKErw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Pd6aXg9TFJ8ziePvG+JnqsNVpKOnp7elegTMFjVeU26wtelwLlU5HDich9yUqlI9J+82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9WKN49/XUvFcS4eHiYE+cHjMOdr+0qn+Io6u0TuhppLNWjZxF1Gs8p1VvtLAGeFCGVn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7JSXWlbxBKHpWUisyUmtTF1ZS2LqsQbcwV3r4h+BiObEqVMZXMBhVUjBX1BujdQadIH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Q9Pe4FhfmAvJlzxi/UiDSy0dwlPT6cD2nH03dqx8xFtv5vpNwIB+/n7zPLfeFWTjvUoL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28xkBDnMZRKipDXq5rtfkSkgN1CuYcOPmWv9iDKarcTv5X07+jzUE0xCaTYyqpyfxDT9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mPTFWPiBLqcOPeWcbI6v/AMRUPMRKm9AyyY4nExumiJd2361iD7H0YFr84C6ChBow5ee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SOzt2hc65smqWli8bl8Si24jd70Us+YIvEsiGIVAupvNo9pjGS7glRZORJuZKM4U9Ej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7Q7beYJxVTbo6BDWr5mTkLv7sQMsKXJKdR2uL2KutRbiVm6lHMf74kzdzwEVt3Kz08R7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aJ2S54Spv7TA6EyVZsiDwe0qE49Kz1mTB942mLQziy2Z92GWvjiNct1zcQYKHeCaKuzM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xuYow33yMr6Yaqn0+Z7elnNe8o6eqkV8ziVcoq38Si8TbATbZUZlTkseW4iLVpg/bifI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TMDAUzAFLQrPaWYoKBtcyce8GV9WEqck6ViyusBc2U3pLV13VQSy+U6A0uJk4+m5r5Ye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7wS7k1Gxp8Tqu0eCQQcJ+Lgs6H6aCvFv2Zh5H0g5oH3gGhscXFs2dMwsGFdxmCpBljvF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Vo53OJ+ZhtnT6DI8K/BcoE6kVWiNpqYZxujTFh8F/wB+PWhuomZ3em6ZyTAAmc6OfZhv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vxPyzmXD1qKhSqUH/wBoEQr6EvTGgXo9SYlOGMqdB68R49vovouxe/iD2cwi5x8IsQ8R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fRFER8pqlzm/TFn+0jdZrelzCXeWIgAvqzZUvtCIOQ8MTssFqWZK8SsaPiV0JU1qAmE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0lZSuhN8v2ibpgQ7eZpX6lTu66RtEWzKa3ljHFKo4iU4h3o8zJ0+PQ1L7pM3e/MC3rG8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LvLOG7lK3C7Ga6RinZKeZuY99MFnDejM+8Tq8EoIco9fJFbcdYsvNE1LWVEsXFnRccbm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COvEqU5SsTjdYrUqGWlA6sK67mFa6wpxTEijE3FN4Ku+YMocmUjA3fjN18zCrVOe8t/t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WFnG3vKItHoWm5TTqOo0Lr4RC07MsliyADXulqvFTP0EaIECenMt1gVrn3r6cV0XrfEr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9QfYzGVu/aYG37xV0rJOYqqqpcJT5h4Zp3mikfeKgd4+tG8H4meUQ0u2HgdJYWOMGxqO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995qMc2mMMGalxdS+8r3QfeH0ZGMGeo9bjBplkV3MVGxbpCK9Cc8Ye1+/R9Gnt9BZEqM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jBD8ektlNoy7Ty5qHUlCBlx5zWfl9UTpB7YiXS1h/ROCKG8RobAWPoEMMGKXLjEPECtk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UX2isEqeGUUDeJe8TTOXYlPWWOveWC0UYgvLglDr5mG1TArMFqXu6lKbiV/5M9H2lXjm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ZNsDGWYIodmD5dJtMo4Aa6wHBJiVeOZWNRyjjE7PS6Ny/bPAS+433lW4IOoJfXeBJpJx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5gm+CVfECuB5pDhXslDdocEyLU6IpT16yrdpWab8YhXSW5PaJb/Mp5mUzM9I5u5mUY+9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vHWIcHOoNdWXaLyvc1rXEVafYdytaIQWmF7w0jOxpOZ7QhfmjDmwmcmNIB1PUvzNpBWr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NaM8mIkpY8XBiWU5C4h1nnMqXgmIZYK1TnPr91GVK9Pwsq7T6Q6UaPEqsDxeUD9/Y/Mv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r4iDMMZyTCi5tTAzliOyBG6Jrx6V6nLsPRjo6jefQmc7g5VyFiu8vV37DKNOsxEEyIfg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aRKgR1Dn5RA3o/c1puXCE4lx16kw1KsiQ3D98ZPog9XXqriLFVjncemJ3C26Ir+8kGa/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WcfMr6NFuAj4sGiLA3Bs6dJXzMIwm9eXYzHDKqaYMw5OyU9FziUdZUSU8jzKctyupVrU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VDTIJafhIlqkqZHSKW12gqzMSs2wbOeGbTvCdMRNv2gmh92CrLd6xBjCfiZdyt5qPynh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Qy0a/M6szV4Qlb6+YCbudB9FHKBcb64lVVEcWDnJUxcKtgvzLvgmuZsb2JKU2QnmIXY+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UOtTFtq1Lqr1N945X9zc27UdWVsLP7v0KpmH6GAOXMrNQzIldqZ01UZ8hNuaLcEugp3M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KU8Tp26R2spws6mf2pWMsdR75mGI0OaMe8pg2tZ+YEGBeSbVaGjCOUUVUcjYbdVFNFN7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GGC3f2RVoXWcLMxY96lTakjhL4mw7+l+r8U38fp3eILBEp5KAfvCWiqaw4iywHlCMs/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xX5m8QmzKihyRXRleh1qQN9MsCshKzPd+0alb5uFvsoB8/Q2gcq5alEek7TkqHwRrtGs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Mi7f3KjiDCBHTKqWumDLhmMKJacw8zBPSoNW5tPVIePL0rEYYqGIYLhim2SV/wBGMw3o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zvdEfDhqFqI5IIwUSftRFuGpuHtZ/KEZMCO4MBrmV1P1Bh1AlrqJbEZzpAtxAzqC5Q7T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95sOfaXP1OK7ek2AriHLXvUoWA9pmwt5agNsiNB3UDIZvjcTOPklCGVbqOXROIpvL51O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U1KB4OkWJwZzHS1/BObHviNsXGkHC/mF1R7zAx+Iedaoi3/MFZLb1jmxf5SulvtC89SO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o1HLTqKGNVKNCHRH/URRy5joyddwvPbQ4gKlHLM+sDwBggUEQHEXHIiGwfclcPJEF4QN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4hgWyeGHPmcGvvHXA94q4gzl96h3+ZuvMxEvwxzRkBhOoOesad4+KntLr3lSvTDc5wau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FfaBCDWVrUaqyXn+JRB81LNv+5lYaDglC5/mYXRkbzjOx2lg2D21EG22+IM72c3qY4ip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11X6X6DUC0dMPQlT7b1KA6rmZbjx6ZUVjEmpK1klCsYVTSrUEBFFd0tirgYJetN2w1rD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+NfRb7q8SivZ6bLGFWOOYwFkv2mIQ+hhD7JOI36Bj0xZZcGYS5l9RQHoj5Eu9NZxD83q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sDJMiodur4mZSOEgoJzBllcVo6LnDhHKGvcx1FaLfvrCJ6oiUzWrOTqQ6srIwcwZeZcz0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Llty1mJcMN7haa2nxFpWIHSV7T5lvWU2JMDmpXgZe+IdHHaI2wiwwSoJx8TWj8Q2XgOI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XORpA2UBDtHzA1T3RzPuFR5BxHdWPEFs8z7EKtE4msm2VvN+Ig2eyUupNS1sFryyx/dR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aMcOYfMwe8cnol994aUUZNd1iJVvymR09oJxjfSK2Uvrmabbhd2L99yyax+pQBS+auJg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pvvgdlTVonk/UGJyD7S02JjpcM4DBLK3MKC68zfWb1cbdr4u4p/WKJqOXqP9JxcK3xOe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XTMejTBwhxz3jVXs7M4gAbDFa4isukZK0XFe4daohe/chrLHTiUL/Ahqgx3mUzlemxg2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1/Jc+JnpvY9T0dWC0ZmalmpXuwr6K9IV+B66HaG6OZ/OCF1h6BCq7dyKdoRg4vpBq2FNE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QbbYdyUThrOIjPJzKC+HTKCJXIESpd3Yah2JjE1fSvRcT4GJreI0MuBdwTEEwuIMEtJT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hw8R3nTX+/PoziKg7w1GVMAGiZF5mQgvPSeJ1l15zAuULiqwZi+SMvPLEILiD8jDEYps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zYMJvIMR16U+C6o8dO0CPSp7RoRRusShxFGxiUFAeIAZIDdn2l+GXjcHEVWvzMnSXP4T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Ru2OMzy8HtFtAAd5s2TvNRRjrctZGhLK8vaI018wTJ+00ii+vSJejnESmLBEpgcwlXh5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8C6VB7pVGzvyjnZt3G2O19hh4XeVkpTxUqxeoCroOEIvMVy22Qa7uVbIzq5Wwejep0U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UHZJm/mappvgzDF6U5NxWiZuqyxHHNxpyGusNKi9yqqa6UiGAizP6gNwq1vjrVSkBzW8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RErhx0nO/mHOHpcxi7d8hX8zdbvWYmyN1XjpHp9kOizjWp7RjbGextmQ5MdWdoy3n04t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Xw8SuZV46d5d5UVLA5eiMwNi9MzZiCmZRflFo4X9BSvQVzFa7Y+gKIvlXNRWKHC8xdCr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muikMRfw/MTcvyZ/EqwqYCwyvhuWl+Y0lRIbZR/meUldCCsbhQRiV3JroBm5WDncvNvH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oldIMJlJuH8Zm/iTcl2YbbLtnmChDR7w9KjmENpbUqxuYdDm/wBppv7eJiyp75BkiLNs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RXBMFZiXlwgFGpEwDdZnVT/T0qVNIF7RnMzPtJo9ExccQ26OxgkCoJdsOELmEOeX0b1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GPuAmZcsrbYsVKM8uEKsVsuc0E9/SsdZ2uoGI4peXlzOrIoPBmrgIu4ukuUHtEsa7ojk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5SwcGXmB+JowxwTAO+talAR1wOsUCs32gpS70xqdAaYS9K+So2wtbECHYTK0D31E1XX2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Z5V6wVBZuggOUtNxTkbzc3N/zHA1k4qW8lrTALwrmDyB+7HTeDDyDiWbB4q0FfOdDzM8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0amhs7Es/wBoMZQO0NKcMDqNL01zA91wRxrCdeGdW5dFFd5hy6YmPZ9o0bN66TArAYuq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K3VLVKhbBpW5Q2nDipgdWPMVZwckcDr5jWmA0B7S1k0OLqX0OIpKNUHGR46wMW/BK65j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bzK6w7lao3Ncxa4OsFi7EouNncbqN5Ab1qae0EZU+0X1h4elZ6efUHxC1QVh2iJyn3U3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v6UlLupZ79pUVxzRVwK5uG8wooddLhuqujNuDetxsuE03Ab9xX4gCBjq3uMvZFvoxsjX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wSAwlQ2ZiV5JlQcdIoW0emZXsy2sq55xF2/mVFEupAkrYxEjpzBR98PSkNgqkTM4qeZw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FAxdVPuTZFlHI+9Fr31VfeHCl4nq+fIg5b7gw/1k5fdKlpgeIopcF6KXFpYSytQOUJU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97NMy9LZruFjLhp3l2Q7bmt3IahoHXK5lD7mXMFtQIOWpZMOJiuOJvdtkwBngxy9L1UY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PefEEhbO5dnSViMOPeBZBUS8FYt1de8caPS4dRcZb92NdArvKOFMDldkN9+EF3x3nST2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6mcAi1a58RpKq2L3DtxMMI1U+WoAouvKUO9uanDFisMrmr7KwzNOesaHBRo3ANzsRAww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daY4xAW0alOmH2ExvRz4lxFhzWYgV2K0UlI0gvFyw4A6QIpF1NS7stN6ldHeqMkeROwy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6ltGFE14ePRL9oU3aBZi/tczaw2rNSk7zN5JhStZuLQZXmiCzCHTKYZMnSYhoHuMQLu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GDVLEsTqbhrRAMCSjYP1MQyJQ2IwRkte8UvTH2nLt0gObdIq8nhhAaSi8lfxECtX1mSF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O5g4hTipZ2eCtzipWZ2EJRmYqM3Kmi63NkqVn0Ax9f6XeJ9I3AZ5lVEBuONKxwvpi5Ph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sVrNxcaIDRhqChFGsRlgcTU69rWYtPQwXL2iMIi/9cQa6F8y1xmWZt5mUHSZbm+eziNO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WIHpXrUvZdlwo2bgavflcHzbl8+yGWP2yU7NFs1R4g0XDzODegcRZHTO+HvBCrfVcW0r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4YmATBQ5X6LeSPFeh2h6U6h0Zmm+IOgR4+gB2Jd2OWWcXe8u+KlS+83xO62GG5SQ7y2y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r18w1VrnVcblSJpo8Q4s56kvcrGYAOJgQfMu8wKchEDQs7mu0QAbZTcGCB3z3hN15Eov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yN+0orAesuzGv7zEIvuZU3QdP5mF091mG6S0Ra5rrOjWvNxz1vjM2FQXVo5yA5mMHhCY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nPUeKiqFqcsIJVcOm4uuU67ltkDIncAxs1ziZFuFRkdMZ1KcZwdtzKivaUisqq38Stzl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TS4rghTNe6buC53TKylZmVCkR4AcdoVQZeISvfLMMFg1lSzfAvPecm3RSWUpbN3EF/Zm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4B/uZMj7SqcM1aELekwJdw6tVghVF7GJhkORerjnFX0nFUs6wnBxTHGfiJNrHBAZxDkN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esTUa9KRrU3DvvNZhXMEz6Psf39FelpVdCoK2td46cu0Vph/cyjriCah1YPQaE5faMWN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zKa3jpEc8D8+hcJCGcyit8GYaasxr3ijtfRUotkuqjkAprCiUBpExWYI6Y9BShOqCPa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0mmV9IlV6cSvUypSUKbYF1LBZ9o1GDviEcSwSmWmPLFBLTityprxn8p+xj+GJ0vl+0Es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CtQ+xpqEfOk+3ndTfaOdv9cyzmIjBFwtfeCGyFPDA9GHTxLs4cVLgld1PCPQxLgY0wxN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Y55mZhr2lZ5jiG0qIDi4bjbxrpB7D3h2QLW5m2lmVsViN9oX3feJwye8q8Ke8qs5CUM4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385YuA0L3hlYMd4LsUXOIbU00iLhdhWpms+DxKAC3r0jY6tehEcN+6YtoicziLO8KhYZ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YbuclUy1RXiFjQYpyxdcvXWXWoVlurjtRDswES12u4h2/wDh0jUUUcN4+JVsuC7jQ6Hx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PBOF/iVd5U6y7uuOYmGVldBnbMnFdescUofDA6LYXxFDqDRRuN+XWOZVRtlFUY5qo1R2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vCvECDQXx0jtgF2ZjBMKOLzEaQ9mCwA5SN3dFNEgrYxraM+PiOQGWu7E6FDZMO1+JzmZ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xiUYWIDhllOjHvNBm2c58IoupXGYDoxMdpV3ztjqURKlZgQ0vb0XqMB6ElV6EH3rOMOO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FAbiPiLeKmFgK3CS3WVSwr5jvE4i+SXWRzLPGXnrD0FVDgJTuooDd31GLLo46TqAmZH0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LA7/ALoevCXh36GP8HELQPoUxGmmZehVTMlZlTRLxkdyZCp7ELruTUryjwTCtqONf18R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0qG9KMZYOwbmdYxT39KnvLl8Q9ClIugTYwiqlm6I8+hRqXw4lXtiSzKOsDca6TWIdGVj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SubLp5jVdekoHaUmSpgzk7YhYp7zA5Lg1yi7LcTsR4YFmM95XW3iCmeILa57wOgzRjMs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Sg0fMyjQ7dRpVrmPOOzmCkrTrLdsM3UwXaN5Jpx92a6JnceZSOOEO7X2l87DpAo2B1Ih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sEdT2I2s8jMAgzX7zFvIuY1arhOJjlO66Li04nrBiy4xyk6LjbBoewu4C15cXB/sAlZu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RHq41UOBh4gjZ4JWU4ZpvPxDICDg1UrKrjzvpKbCPaWosnOJlwIcdSZ/UfuXbQLqXLga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URsYI3SCC8MqGXaUMKU/9m+29L1iLVVtjbvG8lh1bPmKuS496gKzZGdIgsY+yUdB8xpZ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FxTtj+3E5UeSuIUaB3kgco9YZEFByzKoPRystlWsYmLa9TlLOFj1gC4cdZhSydQq4V1m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gwzEnA8jOj0fU0Jds5X8+gHNJdXlrmVeO+oIKEVzVEq2/eAeXnRqO8zicY3MeUbmLW7l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bCF/hU8OIvAl+hNyX2YYPo3KzBmBwoJyRlsh9FzSSleXDGPrqGgy7c/VUs2TyQUQhhmP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wWJQSUQDinuQVrwNR13axWRBw0Zz3ZqGJf3cD3fFkZhHs3H8M/giJcj4pYblfQqtysIK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hnbFtOMTOwUSySsZmTWZd6XDWcSir3DWsRviViUNvtUOER/36JeU9o32Tl4qBViX3jVN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K5W4jrm+spwX2lhQwdoWVVeY4N4uNcCuZ1P0wLpyZdsXfZxMmredzKvZOHE1d5YXz2kw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dkdREBzspxOLmyxGj7EzKLHV9YurDeAYVagXzCofgYmhwdY66sPgyzYnXFQdkJriCvYd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aHiGoFI5BLtdSoKe3mYLbCxuLlnagUY/mWcY7QdcedJkMdA/6mDDefEpy5xxObNHmcFL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RUDJysq8oM9dQTgAux7zNoLxu47yraHB6RxrqDZmJfyTqxGWzRpDkeqi1k1GVyS9UuHF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DLntLGL81lqyUbOUbj/Xidxri4APvs6ynIWLJiJGsujmUFP2qbBR4Nyjt14blJXsDLDP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JzmqyGJ0DPFzEuRs8yowM3C6dJgT19alXLzD1bLwG21oPaPBm2Dr2JecPAI53K4mNS0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8RORzqBWKvaI2EldIpRtofLMxYLMYPXgg1qz1TpuUe0vpN+hFYpulqU8cT9ENX6YlqpF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hTAF3n6qxcqD0JXqbiX9Df0kYMO59XgEtcfMB2ntEtJdLq+4xNZW+ktWCeABNPqn5itc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mrQvprSWTox+1kwj7C/zL1u91TOBXBkMrmzJwZ5agpZnxmUm/TDcK2s1LKmEl2YSppq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DAPLKqX2gC1Zm8mO0HgZov8AMzqMWsfmbcXKCvumjL7wt7HSBzVShkPWFhtS1MqcSwq2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TE3RWukQa+aeQ9uI0fcVBoJ2SyjacRXanQJ028ww87xc2tpjmeFvePPZFby/ol1sR0EH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xZGw+MJFdkMa0OCJ1mWAme5E2xRiZ1cC04NMulWFc7hwHcthYW8cOntHtbW95QZMqo4J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X3EBbhq07gVeRddTZgU1f8IAtl8dppcjlXn+JnDDbeveceremYo0XTntLsyLgp0gilm8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4YZ57RF/DbE1d099xudj5MTILgMKgNSxnrb8R7t5VS4oXXsGHhFQsNf+IPELypRyDWOH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oNF5maC+3Vgul9MQDlru3M9B4UhhZruyg3tMQayQH2DDN0/qNrcAzSYmQnTUQ7UGlvEQ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n7zDbmsMymcVG1ZiWY1MREsjIsK5s9pc8y4dUrKVEUwHBBa8kYnmiXAe0cq0m13O/pRv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SuZZm9xCO4CgNqoKdGobJwdzkcsISmC7t4gnfiUQl9FdbhVOLgd/UUCsm9hBA58xcXkm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dyxr7IJSsdbj60xjmMFpUd3BDBj0JfHobjzQ8EpajHHpXqeh3+jg7+qprcN2vdAZpwNY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c2MXqrc4lc8kyS64nSPpINZYCMaSeFMpWhjZYqPDc+/ISqAE1E6XLaOLadMPZqHYf3ud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qmOrYPI+0E6QKDV6S7isY6wVKGZV6Skl32l6BZ1lg4Il5mDGJkrfeVS9nrL3pUqmKnWU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4hVOJTlfiGz4RPC58IKaJLeh4mXNvdgl1ee8DxnE7S5rCvCYmGMuZa50dJQUL4guDk83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9niZW0ytdWblmGd0d4iihT7zZBRs4i1bAdjGwY95eF09TEtkfxiQt8mUXyAneWlUpsjT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S+FOjMYKIrqxLAChjZmhqhiq9mJkM7byO062J1UpdWOXpGbt+GYs7N94uhyLnvKQK911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ZgCXAdi8RVVsuOAlgKCdM++IQ7bzlqZgIboQtipusJyKhlWoFNpKNtOWgiEou7oilJ17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Y8OOiiCehRepyWk6j8TLrNf9LmWTeraqb3+gRHd44RxUv2pUCi6v8oBVKqi1K+J7wdhC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xtuvExDkxK9GPmlgw3WeyG3wwPTaT1g/ePYDulCIlsSx6EpV/EuHAgq5Qd4mDUvrqbKj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LmZWJmdQe13l+sSliLDdyfRUFLsZlEurr4nBStwJH9AHmXgC2oZgto63XMQMXqyg203A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qiCvfUuLo/hOacwLBSfRSbhhnFRA5niOjH+4MIyjhv059T05j6NFSoW5qdHSLZA8WO0o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yzZz3mM6G8ytMnZh7rE0k2gu53Jzc5heIuYsae8w2NwcbIzGPYMo6eggmZdlJKN3UThm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iio+LlNbuXe2PDFR8THGJSdksbwxW1cNPTzKeuJQ9XvBbB5lr5GJQ2TmxxFGEAtuI5m4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JnLIdYXb89Syo2Bmipy6exNq25lEzxDJkvjpMslXqStijzMLas1gtAYL7sxwuupMnhKB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lwvw31jARRtpl5LQvN0wMUGLMSrTPSUl4RXiAG7rO4fiDrNGMKmasrqbLot/MNUK1zoh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r0i5X8Jy4tincM0q3FaO7DA9mmqIDOzcDFQC1FGzjHBK2AG1TmprEWt/ULOHF0GGBSqy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Zvl1ZngrLy8SmOxIQjVDUa3yllqvmZFpfylsLL9o6B5U5o/UOud9cRlhppH8RGcN6Fj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0ifEZqlxtS32gov8Lg3udSs+YDpq2DpEsD/cCaUVsvH3h2BRa2fmc4K5yu47FtOZdiXn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WwmoKBd6uUVVC7YUq6eDmAA4AxrEx2SvRO2TJTiCAaAwxCKnHWJydFgsSuzC3U4cyxcA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QU5m8vo5zjwQdXLpvHv6U8w+I4dMYxOzEepQS8kuxnZKmftHNT7toLRugxM2y2VZS626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ltyrJi244Wg2MoIkvIUXAy8m5xllpIKFcB6dGFMeNs+hiqSB6V6WVbo1KePTJTTnUsZi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vUVnSOcURpiveES8g+lgLi3KxKSrjEtb9Iw3DnUVxBsZn1sUu9ooXaupDKldXSXtOOW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wwPaQ9LfWZhjIa7RpT8JlwRvJL3qXbHUO5sSl5zMEyNpiOJnseJfeLXEtNVKXmXeszw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uZhyZGW1iUG4NwTAzT16Q8XOqV0mORANMyiNpoPEMKwS6YTBkitoPEDGNOCB7DqT8SyA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yyld+pMC28Mu7b7zD9JWxymDH3SgzfgiB2qW+KENCmlRCrA7W4mo8Cka+Zczh5smRdb6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w4MNEgupmEMseKQ6k9y0TYH7pZWYd90y0lTqiUav7G5xrdhBlAXV5lGxe5jgd+k6KvLz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OisjcLh62/6hubrQb/UcqlFDFKEcqeJdjJVrYiqCAVd6/cEh91ieExtfEwn2BiFXc7x/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Ucr1epaBVmehMbtNZ/rM2W95dNVpQSyNzZhnx1ltZDrO2WihfGB/EDBhT9AkqCqlRRma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am7sZi2b0loCkbg+9i/mHQHB/wCTYyroTNO32MxrhrxK1ldKmQ06y3Bsz0riHWsVmAqw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TuW48Vly6R4OOxa94Ye7L+2dG8KUYbgoXRCvBIBedlSyLTqUsQPLvLYxGxZRcbViMsyy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Xjc7jLQ1qPWKm+w3x+4vxvaMnnpNI9hde01Tbuly2k6BKtUtZvHMVA0A2e6HBWpcKbHz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tb0y8bZQ/gmqPZgz2dg1NDRW9kps22vGI/VTF0Z39bvw57hOai5mLxqb9pb12L4jlppY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FJtwQxLqxEJ4iFzU2GXJRvIUnOb4jKd6SVtzzCoP4iWFXOOsSDrpLO5kwvMwR4Ts7O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cvoHZOojlgxLQS0TOjOTcIGQHi9QbBpsmbzL6fbBxUetue55YNc1Gxf3lrq5Sy15i7KK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4jZguC9X3m+YAYgjusvshTWZYPLCJokMXzFGjLLUPzcsbLXTmU5wRMqrOLgeSvEC7Re8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G67Jl2fBHfg6SmEpXxLBbV0lNTfXMo0bRAVkJ1G66TAumpxPxXERtXlmQOfHeBocjL0l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chMauooNvWVVKlGz2RAoAMIagjgay1DKoHrzP6VzGhXkViYw25aJQbV8QA0rpWYqSuoYc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ekVuuZ1mLR6BasSlNwZzqZtNsJv+YW3XoogLazkuoJphXjEMAvXCTEvcmKIrX3G5ftTt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dsdOaajsNCuyLxV2sLnkt0rHvOoDd1lUpVdHwYI+AD/cwSmdfa4OnymLLljXr4xU4G1k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hLgkXl4+IBwjVYTqIx/TNiFNXCmNzieYqXkKpbi6DzQYqgrXDULKsw3x95alJVcOIJyK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8zuFaxKbHG/ymX/Rl9HMDq8ntKCMtlEluL5IFcmpTG6QvZmWKieFOoPEYgqZDRx1hLV7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6o9omdSpbecynrKvjiVje5SmsQrkzsmRlyoU8S+alm35RtS1tM4uZmJjlgAQAN45rP3J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fTLLxEmzbLRiXdYJZK8QzIR6phdNnrqWrghoEJk6PJKUIW149o6Vf+CIC1q0as8wUi7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wStvomY4Y3yv01kw8XNw7+hVdUtZpOZcPRXmVXptUdgx8CBmA32jXmytrxGukpwXNozA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080xDBY73UofljuPcmbaExh0SZzwDBXUYPvJXaOWHUgOINWdoLjVieEtQmaycwQy1h7e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DEu5wDdTAhjqZZh2zFubcQhWxl8BALwkIVG8/EweJ4q5nkPaZxt3qUMvQXFleJ1Eqs6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xGrzKIdZcHJwQ1j5hyOY57xqQSkVXvMXU7amNG4+ZUWVHgs9YLLJd2PtGkK3qzJkUb6K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pO5uYFYaolvI7ZzlSvIRU0PgJwx1gVB40XYQbQB5NSgBxu4FcjrmYA0HQEeDta4lWBTh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OSHpeo4GWGS9yk2PFy8AQDknYGFEIBK8oJQuh3W5nKzei4irnjmDigOqsUXtwN5jXDL3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nUDQw3DK6dd2uFQHprBmIHSoozkKvNRgtcs97mY6Q1ZBpxuhqW1tBkgG1nZK1NK8LR8J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OVdRwlOsbIheq7/APUy8IrmZqK923Bwp7ExFBV3WgmDSnPlgcLXmhnrEaBfvNig6mUD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k3FfiVBDVBhCiMCVb9y81/8AAiiTirJkXLuBccYjTLnEwx5jzmqnTPZlgVntOpl5xFAg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3Y9oN4pi6Xq5rpOCkgr+hxQG+uPzFMmvKckwr1A03inZntC/Cd5oLjeWcslbwYQeTVRl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vYZ2ISy5NiWDRo1epWdKoZuZgUPmJtUw4ogcOF5xKkzpcpV55tanwQYalWq1H/OkUJ1H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elYlY9CL6MnSAy3DZ1ivxgzvAUQMCNZawzIRtwcvaAgh8mp/FCZPmVfJLiXaJMHwROm6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BPNz8GZKb+Xjyf3j+cobg9k0qinpUqctRvZlYw5ScElioKDWZyqCIQrM12gxUFEahCpd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8ktWFPE5up10Z6RdWKMk36W0g1KGswDpDgRL1+EOFW9WVGbNr5gzVRp/tBWKXLXIg26l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S4CdCvtGz+Utd8dI1XnrMnX3gviDrDO6COTQcWZpUz0Jhsv7grBrU1LqNyxhyxpWL4zU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ykrwX1hnYadLnS2XnLiVaosS67+cyixS95lDOfRAdtPSHYHY/1MjL7KtgrOB1jg7ues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PiUCgC8TFQCuMveVprrCrruwfEVD6EMqan5H4wuGs61mFLdHZUzqsb6SixWeh+4sCWlv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sQRml1tlTscsX2wXd1BgcOzULNMPGYMTVXKqUS+5FWa+N56x7DhZVWJSChrC/EULAs4S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rc2wY/McS4gOiUCquBGcaO09fnmdx03+yBTqK1/uJFqq6i5olXNDcWMfKtI5tGi2DVa1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F1q/795XowgQSDIxufm6wWBQhpcB9ktIj6BsS1XRMWyGMXNGjfaV1Stqt8Rbu+PTo68s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mJzUsjZy7rxND6KdH2I5YhYHSW5eG/DcTZt8SmzKJwl4YY0OCGE4Y4ArtTUv+Eptcoyh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FnrvtEYh2pzBTSsPBuUQ3wU+IQ2Por/yLPoFL+GJHSUEDHucRRGg6gjmFLHMS6sXozA3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qHL3hr9q4v5ShQql51UtUxlBRftLHWKeDxUZZerEBTunlIN69B+jiqJUwseiBBVKUr4x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FVcwfRG+sdBrLvqIFFW8QTJZ6EC0bXWZnrKpj46RqvuEs1DNmehKHWC1WIVcTemJbb7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V398lSAVKKPZU6XgMXUSLz94IKPieaV4gpnbGrMK6Z1wroQlsjszx6UQ6GuyXXNzbLDi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US+qiTcKW2U70j1gzb+oHTUtxCVB1gwCL4lUYHaKy8eZRusKazFtOLfmU7u0XP5wGnUu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B3lerKFhcOh+EF8PmF1dPggv94lBzuL0+8sN32iXQPm5ra0aqVaYfLLtIDGHmcLYgQzc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bDbT/M0ot95liN8zzzfEJM0dbq5RpTvDIe6HCxyy0f6zETGTnc5Y7CobQy68TTBNVy94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g4y1DQlQaJdfMWUyycSoyWeNRoarlyfuOdOJjY+YVK7HZKMITZLFYjLmN2IBx/e8yjvr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bLq18N4gs8LJxKJQqFLh99xRTtTunvAgdXVi50axYQJi6eYIUpWsG4TsBWsRcp7pf+Rc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zjLzAkBd8syuaBi6tnV6YYlqtb4JhswNm5a8u0m6V+o+uRw3BP3z/EzYj5/eUx0BHG4b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a61KqdjF9GZEDy0+8KD6JuwE8t4jDVMzHGj0KZO3VjzeSFVyDt+4Z0B/dRK8Q6Z3fQOr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6w1B0HEWSy1i5jC84qWiFnXiJZb6bYvxx0guY2ojV4wd5WWoOSO5gBrfxRuqQ2FDLHsm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Ddhu/aWKzq7ZmoUl/aYopfmdH9y3nXEFqhMNRen06xtAchuKusyup0Siqq/kiAODohZk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ZMls58FYMd1y/gHf23KLdaWGVnDBNjcIiQ9LqDlhHTmHOHVfEyTa5cy+Uuy5iw7E1Cy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Vf1LoAOYnUlDkhrkcGpZLuCOolKWzAhvlAebIa1J3Qvki4195g28dJbM6B7kywHyRu6D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Y8NBeLul3g+hTtWbNwY2N+0FRjexOqB6zag9hNQTlJVxuwNyhkzHJmg9GN89IoMyYhZ0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qILSPYgaa7S6Yl8PkxE1cQ0JKDP5iFQ3vxHQh2IJpX5lO2OpKvn3SNs4GgBL4vErGNEd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s7NS2+2rmB063qZu1o4qM6yU6xw1t7QLZfZ+4ocWc95eTV8zFk13nN0SubmZ8r6BxEso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myMuJg1QHWJb+EXV7OSW6bXhuOYDocxerBHM2ji06NRHGm9Eb2bo4IBpPOEzNpf5DUw0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FZhVdS4CrQb7xz0UMFywrbxDYoNCE4PPCss5BE4cxkjPdOPzG1pEWMC1g0mBiIcrDi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rKupRsO5qU3m1kNRV5agDwQtvvCyOG8H2i0Wsd9W9zMux2K7nI06LldJwrrFlITdYfEY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UgvKZMfma073eHhF02p8R3JDpEuGxRM4pE5f7DpNc4uQ+8M8mzmritjgU5g6HmJiCpUc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+yMz39omVxWq3MF6HSIMhS6VLL4rAzB8al6sXW4oiimrYuHSDKEEhp7l0lbBc0dhkNnV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Y5MCDQzuj9mOSC02c5VN07c6ruWN+ZXoYC6uF9WUD4iMcZvCVBtaeRZQI8A8kDwirsf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Ze0rnMx7eILOKrFdIC8jNq8J7j7TDhBgGL2RaQat+2RMg4dl7mHn2G4TsdA/Mw6XUuPE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oWnaBlzM5l6o0Hr5lLu+BfeYUDY1rcExdpuBEjTgpyzpKosCsdSDodnU5ixTyLCPMpsj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MuSie6UBRKm+YVwRbF5RDDHYwrdZhmPp1THSUhOhmMbbh1Ex0msJacy6wp7TbJEDhnUk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Xmi2GBYFd0tnVo7wQ7yzAYnRUrNESKmcQeCOi5+UvNXfiDqNeJSm1IVaXYsylgD+9RNU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XBPMq/OYluZRVmLW3tOgrHM2b+0wFGfMHGajZwNEANMvWXzUwKWgriCcp8R5Gt4mHFXU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C0xrm5ddl3Vw5gL5COB11Zg4Z7TyXqNabnQl+OjtMyPiVko1umC7vXSY1Vjkjsp1zB4c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4TJeRqmInkdiAmeY4qaLUvp0mHl6kbFLS9xAu3ZcwI7HMwsTgN+IKA9JetO6Ao9w34m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mks/uErkRl63jhxcJmgasDMEOGV2dpxz1N5/1KsK+5NGjOdXOlr7TK8a8StO1MvDu40a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dDUxI0PF+JawbPY48TJVFc90AXSmejtD3Zyqf73mwaF0qPYjka31KSV2308znHJfBAAZ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lEzKC1drb7pWIZaLX8zVFmDhgWpQNZ1mVjYsVXiIQBdtwVgTtMSa3jMLRN0WrklKorrx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OV5goOQ6uCfmI/hNoeyralYmg3xLYttnXzFxp94ZKUaOsflR7Tde+6VKPcws7891iv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VXxKamBY9Ob/AFYgNURPo8ZqcuneFg9xFR7Xg7x7IveFipbg5mNMRYRbmomDp/MW8vO4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rBnDJqy4nu6JoN3nJO9dpjxl5icDfcSy6zXLBCo73eIFAoallpm2mmWKUQ4vUs5vi6z5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JV1FkVniG8F7MwzYR7ys43hwLWwS5hwYnKtGoxCZyr3l3QnHMSenaplumesxcU43BWWY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bnSHlnU4xO6CVhv6WJKVdy6czLp6BzmXTcF6SgisC/8AMxNy7J4xDLc+KVC9JTs/eGtz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LZQ4fhCLmLSk1gbGV/iY2L2gWMO1RbgcMzKlTR+0O/4i06zDdr7RS5gDkSywfZUeH5TB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8JfzMRl48JbyhLBVTmoBa/gxy14hT7HVTE/tEE5u4m8surjllmDXzLejPE2JgNyxh5mU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GYvgrvPvcQWBqugQtZzILZXd1CtMAabRIACeYeoEue3vATlcybs3AZKw09INGW42avjD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e5Zmtc5f+QZmHWp0D9w2Dhrk4mMS+gbjSbeHiJl0Qs/MuyrjuisrtAorXnqGYum+s23T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a30jxLbqN8XehuMlL4CfgEsEsuZcYHS9wZaNp4JviN6MzQ1qO7DgiOUZg40Dn0mHuNU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pyqXeCKUGEYzJQ2Ff1Cz0INX4lwpprpMIOoVzPgPlCuiqYU4i5CgdcTiUcGMRwLt95kC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uf8AqiI06KrHxMF7LrD/AG6mRfMrnL/q8S5BjBBhoEbSPHaJBS9+0vBizSsEzxzM8rBj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7wxNP5S4pf2gORPaJxeRlxdGWXLR+yV4DC+R6SkzXzKdl/qKHRr5mUusS7cOIZ0YzuFi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UHTbmYOpXWI0V3FGl3IrcK7EOqXXIuFPWua3KJV2LAksHUWjmZC7P1NkYbR06wLQaaa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q7W1i4bl1MEoRa/zBTk3vtC1eulSxpOVFJbezvOCVfWMMgHNPxBKt3L5OIvSYJhsibDX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js8WiviWC2eIVa2XFa+jXFg1MpibniBU23qU49Fw21KroxaiKzBmdzgl1pCxhE4OIvSF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STtzBaqt1wks6ntNJZH/AHJ8r3UzpzHC2ztGKDwaiE6S9Nd51bEOjEbO3eHm4U1nFEts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FzA6+kWryviiWosiwcd+Jen3MLzq2Hkc1FzgxGqcanMzgWDe82GtpyvcsU5+Yi8Ze24r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3Zo3rbNjoCWPV0sjZw+MRqstPXlMMh2UlgaAXm6hhbwjYtom5OuWUdrXhKYU09xKRYDl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gQc4Ei8LzL38hM7N2dYc29cPR4m0A8NYl+fm83DRRf7xu69mpdwpdeIzHJuzELSHbsvt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wnIrasHCFesPaUJsEJXMQZVw+flEC3gSDFSDKu/mHr1yimGIbKqDsat1yQ3frb+4rZBbM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+JVS4YKj8b0tj8TNBttrepfN+/VLiguUPyhnjVg4pAHboYntKEwqlXrMslT/ANxj+0Q5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WRTEBodWCFAAmeiOG8HAXUsguRi+OkQrI7csdTjnlERYn2TA1xLn5lFAtdzWA5WFSwLK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WX0ll1M7ZXjES0HEjF9LlX0e+prsZe8amV+JoIbwyzjntGGMDbFqpvUFVS3uahtQ6YYa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ERoHVmi18jMI7ZwuYLAsjxLLidM3O6BV9+06m5TkSu00BYZYx2iNbPCdPNyuT4jdq5hC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9SwToh5BxqUwqd4FhpMYm6D5l+CWcR2reItdObDkKmdnEHk/3DYXE7kR7pQ5jJEuAzcL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G+ZoVs6ROOGYdsCUdWiN25r0Ev0uaVKgDlxTGKq6TFrvP8YiAs7TmWBrPZZclAckU+4D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3B+0F2zDwDLiMLpahhzGSKa+6RFpYX1xL4jFB1QocpjggXKETy4hV45l+VSxMP5nVuNL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VzOQKciDY/xE7BDRCAs0mL4itQx0pmF8cSubLmQ/PENXVpRsJlw+yPXAXXWA9SLtcp5a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1EaLD3lMKp3ilDQdIdh1lHsdWZW8yksB/EscBgUtHaYsXvmZHG9Ry2ELLy/Uo28CCa5o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kL7XcrWD1gPOQhFlXwEoyM+ZzcQ3i16OJbhb24hka95QdLz5nZfEe7EHOfsgDYE7zYQz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06SxQPMQaW9JSXj8yg6daS5lyIu37mJfJA6JAVlvkg8oSu6I1ukYuC69ZvnVvLuKMldX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LLZL2PLuNpistx+fK6I0LBfCdGbFcXKjWV1fLMp6pGTB4qPtLUbeYyFNFhT7zzruBSe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GOLucy1vMAb3NFK4ekM7CV4m0F5Zs3FtGLEVoy4bIIC50YwSR6rH8y1G9c0ZqKwt71kD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C7JS9rstplO56QwFdYs39ovK8dftuAcZiq5g1JzgmBso5S9cArh4nIBkrUxdAOu0QMhP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zk9pkY02VXvLeZjBxKDojWHB9mMqw89YKQTqGMqlHPmOs7cpqo5Ll3j5K+ITYwiuYzkj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NXQwqucCuU8BEDmk5SZoDZ5rNktkwnNFe0NAOdd4+yuJ+7FTRmRcKVRPtAuINQvald4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qqr4mIC+TVzarQMYccMvNHTKK7Sg6y2+LIVLcNRY9+JZ0w2bahMI6Nh5i7KdFWjQ7qU4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wu41KRl94XIIw6JZqgjmHd0izmswGXl7zEKs89pcR461CM1c1Gna6Vifbacw28U6WYal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6wJXsLlB3YkrznUsQsscnSX7MUBi5RtzMxMZYhhiB7xcahiWd53nVLFsP3l8E+E7P04T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EaxddSNMRcAWZqrxGmSY6R2OvmUPErR+IrIZTzHIxl6sac74iuV4I9btluC4lGRfdg1W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zRUbPErNWQ57xz2MUtUDF6HfeDqj9Ta0a0OpaNPGINIcbeU5Ya4GGNW/EztNtSutO0th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Gx9yMcBXDFXngEGmxeyLPJqXaoK4lWr2EsXA71dJfGyKvni5srRvG5dwJvrL+Q5mXb8J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riiWVEA5uFrAMi+UXN2flANaHeFvUcRKOdxnsO04y/qWN2GBxv8AUqFrlhgqtYdessgx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r+3EAoJ3pKeqBAaSy6Pkbi4301ZYhwSlVu+8Sxgf2QTheY4ysaLXCAFnLEWw9FahlBd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nQFZ0QK9jvxBN1mi2YyOI6eq3UGhV9W/KZRmrYhkAu83cLrLWUc3MQDqzUJKopmDyDZe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IWMLRdNQ1DCyA6UKSMzkMjB6Royh45gmew2mXts2zHPLQTFwHANQjWBzHwrrDSYXC4er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CxP8DLTDN+0qgwZVq5QJb5ySy1sNn8RMHWs3mNiZLOmFtjyHETgadlQOmq5GcOznOJm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Yi1O2ZTVGZtrr1tyqF3KNl28YgDxZ+5803mjzE8MrEisQJar1nE0oz5J5Sra5l4023WZ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e0r2lthK2dzBM9kx8InEEAbmRsmo93fWVjcDIFjoyr8V7p3OSpTcVF3ub0pBc5hZyOOk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UBpJSgzNlewxU3g9clMXXaa6NiLbn7pg8dZiYdOUv00eGZZ8WdRNs9ZdcTeUlO4Zm0Cm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bhO67gm1SBdjtEhaltZmCe+JQ8TMzduonpLOmiFmFgrS5kuszHOAvLOVagAjXxDLfETY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S+X2TiqB3gy0J7TLhLjaPMxV/ZMQsdtxayvu3E3dF7Ro5v3lNWLmNM95dLX2lpOJNBjm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XLHKx2iTFVEC1DtOyxouYNZK2hd/EsabPvBum3iN0zzE243wM3izvzGxp+IFhQ3xLKeR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XOzklDLTiGDArtuYK35mcKXqgLKggy2niDgtNS9096lI5XLYS9mG+6uJsBfSYdL6VL7V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qoqGL8xcK0/ETCiL61BwrlbLXlfdBrQBzfEtXmdRuWIhbhAZVaWJbQHAeWdiuNrhjb4D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BM/243u5MkE2yNwken2Sw8JvNTBSDpE4y+q64oEqKWI0MHhLgAOfmYn9EWGXW5QDS2qZ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7Yo+9CpeUhG9s6uAQS3Y/ZgHOiaXolxZYcLZqIWEN2LYWhgXQ6d4bLCjWDC4WqdxCnkc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Ooq24L0rS7YFIncvg4z1lbJy4ov2lwTc7pWqONd4GtGz2mWN2uRxMU66kaVWg4XuM5wH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UHkUxEU+CXYsIWt8F1ActqzLI1GukwWer/WYUQombHBviUDg8TB0r9RXA5HJBSjodRNl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6wtcaQ4gLhoLVgJm1HkaxEOGZdGPeZ7lN/8Axhzncojoysd5a9cSxma7DtNtwo6SyVt7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6TzDoQ4M+ZlxLTcacTajidZ7hKXMX3mwV0WDSz/UuWFxLxbON0WigzTcLQnLiFACU3cA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dS4zjhpEEAbyikX7MwjfcfAii3bvNTGV1K1y8MNbqWEXKZEv2Dcpb7s0QD1RKdIPSbKW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LhR0lvWXeJdVCtoNNBRKMwTxUSO0+7LDeHxNMywMDFYDHeWQPecTbwyuAkeFpXT94l/6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2AxOBe0Krt2I+KDeKWdL3qL4kt79JhPA9M6M432iudV5mgZVAb2/MyVbg1C7w2AKSnmf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wvtFUS71iHDdxUoOdzZG/ePu6niDF1O0ts0Dl1LqeW+Kn8DLBkdSqqVLoXxNjP1MLLK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HIXU4Gl7nJnqahVwEN6zwQyItWwamwQMHM4l2u46wAzmqgYNHXJBjr55jtEoZbTdxWOG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KS1pew8XA0p8NptrAL1KhsekMV+hd13igAWGStFOJrctVSGxpIV3UJCyIRwaJTJnGqga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YJAzfSU5wEQHDvpFQcxllVj2m5jZ5xSEYQ+ypa+V8KZV9ETlf2Rs0HZOMF4y1MrK1hw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D9nSDsumjiMEADa1ay+bKotknG/Jwhn4PL1SgMWrurq5QVJoriCyFMC1KxdHdFCzlXWJ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dzkDIrmVinAYumlu4Y1GQ47zs9xYlURVYGAW8CiBPR05u5SbWdJl2HKmaGF+faF83UA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UcR5TUaVi3lviJtVDsEpleRuaDY+IWokvuts8u9YmFXXWYdOzcxgNit37wWsPEDyfMAX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NTtLN17gNsvEFvRD4yzWKjTv2lNS87vaniUZgwgdYLqJ2gOoGJQU0zrAM6IFXR4ScLBG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M1pUwVhevMer3QbErF4RHVOYoojGsHxLwNx5RcHKW3eIW8XUzMVSn3jmterFugeIuQ1N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y7SNihCKMPBBOuHcsz0YlZd+YGesAaJb6BR0ssp90qm1mVzRLK1mBl2wSuupSGJhh8Sg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r5ijm5XJiIV1mCFuVTuzfV3i3iZ7UprG5T1fmdy67S8NWze+ZhuPO1BFPKY/ym2UVh95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1cyumb69ZsVK6FsfcekA8oRvwo5mwDqS2WPYhGXkzUwEEWUA3ctYtcTrR3SoNbrFwubP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Bre4q0hUUjDusdcWJa+TWBaiuWpXSXke5B9DHFzet6oYgqH+0HlddRKzjvMl++KlD2LW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ss7k67EDY16uUo7S0cGiKVZOEOIARJWKlqmFFajW5DKKGcK8hMV2QMVE0NT4muU7G6gq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kwQGNkriYFl4sbYNGrvh4wQdcGnO5YtZ77gUMgwdFuFoZW1a+JgPdavMDQUcteYWofsx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j2nMy6Leq1FIpusXmAO5bLRsioKYZ/JO+dWpVIvI90oZqrsauZylB1tUANnnUobVuqOZ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oaZ/cxui2NTOI7WwxKJrswPmUV4gpOoQcbKG0WS2ua7IVG16vVzNuD8JZTrHEu5GjvMW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PWbsoeEddO6OI+E4uWzb3sgssC5eIGxfQqCt5rQ2YOmVLzDmW2VhnhCth63xFKruul+J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mBdVhcVklGFq1YXbOZbq5QpoH5QVhoaS8yxTKQNlKNUx95UyrpURAi1yTqByiCWIqxU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GkJD0MEbdzxf4h0aNnWaQM3bVmoxHntGYcN9JzSfEG6cdSF0ShKtG3EvUTxq4MoL6k0s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zuFpUdj3hmYgQ0kpoSWrtl4CXbMwFI4yMYdpl030lcXMuXn2icuUah1JWuFTJKDvAWpd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Av2BLxVVqxhqp6AYNJXVKm5phqHmDW5nwl9J7zsJabJdtuIFN6RWn5iM5uXXNXE8iEoe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fRY/uLmb2+0N5hbFRGXjCDOrnOR2xO0eZTidbnyw7h5geTxE0KxwQocD2RmZPX3nefMO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oNVb2SlawlTeXiA6tTC1eJQ2DbG4heaV5sQvHJMagHOrhRZ3dSiyKmOm9MyW1lywTaD3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Vtg1uxe050We0cNDXUxE7YL2jk5xONOx2mHAo3mNUcUbfxOsz2lDZ3zKaHqJDIBl43K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QdXEtA07M/EtC3UapZ5Rm3rFk31LuULVYxf8zB5HRuOVbdRcV2i6Vs2Jx5AyP5Zhh8O3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C10DvBGMexOFw2UVKRY4Y2y8yro14S6aVTwXNNc5rMF90cVctQj1mre0dktXdLSXWCqz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Oj4u1+0wL5dZSbA7mCmwvbygDjHhmA5X15gqobXRbi8Rz5gX0jwS9icIuWqrq3bAknyb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5obZ4RsZLdTE0A45EFHcpncNBpOYhBiKsbYjbLnhBWoYYNVBxgzTaIcPA1/qUhwupcyi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EyI7fdG2ttjggp0HSolKaxiKKcByHaJ2sfFQ8M6KJgJZGeyILWzghkXh9oXgekOZZggW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7hzdjS2Z5Vsj1gsX23HxniWsp0QaTaHQ1Gll7CNbt8DG9VAF2Go41qmXEaxQiigjao05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I4dQ4hoycpogtfsmR7TLaa4IAVSariXtVrlmOUxdCMX8vJS3TWSGFsN+D6TOAEpRN3xc3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usTBVQAsaxCzqM58EJa9nEOpdTaKl16NyjYqPZDfaFmVdHMDHWIq6IHsNVqCr6QK1Km2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MsSnVJVpRoKZIND5TmwviYbqKwzKh7TTv5j1FyjHoQeBNEGLJBluHDn0VTUyxddk43LW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S7iXziCwFZcQbXcpMO4b6TI6ExMZZdNzg2QF0SxwMKOVY7wx6pZmW6qdUszq1E72TkWr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bs7XFbYNx6mHviPXlKGrd7YiQrFRja9lxC9tz43Cgsri47j9pW2pdqWIgfsnUcu8spwg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1F3DHSusqjpWLhZgHS9xNNl43DVbeYsHActxLVe+XU56uMEpC0DpE2ACuCiFpUc5C5V2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OZfPYri4scNzIqVdiMopvBFkQnBqNLq6xGHDvKIuKspshMV3wuLlCpmzEWqO8LNByHFs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a7S7aD7I8cJk2wBY5aOiZ6Zxq7SZFBp3FErFy3/espWJ0V+IFbxmnAQ5B7SxUDZ7Ms1B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YoLIBDeHcVcKFhV2eZuY31tJQJYVxzEoUEZJxucUXw1947KWE3UW6PNsxrFY9vmAAO5l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utqlBaWMpK6LyVa1wAOfgFwERIPIgcC7KVpKNnoN4JgvQsZUjJKXzCdu0SKgbb3yxpI1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h6Gr1CxgejBz28sMFAZR2k4oQZapxsdSv3GmJgQp4eY4a4I38Ud5U4BzHcs5MQn6nAQV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aXmAtjCgJnNXR04luFPhgpSLGOaplW4wmJklhGrjRuPUhA7APbcoSH4tAADF2hT3emZA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2NVkAbSBR+4Sluh0yai8VDEIGVz9ohyezKA20cSgEZ6zONnaGTBT1gVKPtH5NSmXIZhv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KDKpwd4XriXWsRryZkcy9MxSZuPiXhG2UOc9oZNr1L6wbZior2RyvGJgnfUODqIE1gz2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mFpbtzN5ZnzNONQrYTAbxK4aipS+Ca5+YUMs6mW9YZy/GUbQQ6TCXsl2c4lXpmAuM747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rit1NrGfiAYVrF5mcI5myrb4lZU+Eo8tx477kWdr3jTzO5KK2Y0TRD7x1GCrNe8pz9m4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hCnErrNkdqKxerMg1EtdvniW3Ug2ffzEpTbklhnPiF10d4j4XrGmL2cS4co7zcEFU1BN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rn7sxeg1D4iOsUi2+LMQNMIVucG1M/7QpY3vSwV0UcURdkkU8zcRDKlZ16SiyR3hmZL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KlspTkRbtmd0yzx33jj0OpyUBTEaOgrlEdQK6qJfJl2RmNjfz7S2RMYtK+ICV9uLKZZ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1MLM+8CLFRlxNl8FN7lWQrd9ukDy1YZ5lWTftKOVU3iviOYYGaCmDWgbIy1ucoiFEMJd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+Zs8jWgLqBEcMrd4IO0oWssdoMNhXJC1jP5QGyCjWYR2DJynEIxxMYm5G3i3aY8DTgwJ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7o40rMQpQ6NOiLQvm11CswA5MSxrtq5kLyuncxC4buxhbDCbfaIeh0hTOyeXiZYPkjQ9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2rQeSV9oNM6zssj1VFKMiNjcezRAdBQ4695gRV5pHnVTKBXuLQTFKlVaniATvSp0ETd9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9o0pnhi4w5Bu4sgYLyw6ZBwhKoq7c6xFqR67MWDGm440VpojYw8E2TA7MAV2fdMBD0kb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FpYNxMC268SrpY1ncsyF9KnsphMjb7yrHo5VftM7kcwQLojatL9wxcKLY8QttKptvpMq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zmVPaFcwrhm242cld4HgkDuN24YYYF63MTrPlECuIrzx1Jh4+ZtHtN2lGSXRxcBVpbh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12gpZvrFxydYBMyrFzqhbyYigikSci6ZYfS1wQpFX51ItOsurLmnCRe+wgN9ms1ERdOt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RpaTGXpHoDAOZVLySy817zdXHSe4gcSlTyNRyRt94bLsi3ii6Ms/1Qd3EN2iLpahk4JS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lukdIQ9ddytWYuyHT8KN0bgZMwKvXlM5SUdMdblxyBxcqQJdNzrTEumr4lZ5FwrXJekR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e5hYBTpCVFRyQv8ATMGTT1THU6mVBjqWXKNAYpByFfEEc3T8y9unS5rbvwOpZjvtDkb8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XTpF3mUs5g7ca6JYDTi03HLVuW6B1A3nzLMBVgVVmbs0HUzLqdOnWKDQO00QNcf7jcMG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UacpCroONZkcBC1i65DEQiwchcxBU2YlnK86YquY5qOZpB5ad4GizVcIAcvPSYVgOZT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mtEoPyojGKsICUjJl0YYMsquC6mgF9ywqish4hqXbqMYFUHlmIPBouFiKymWZIWzCU6D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+TQUjsIG7OkKtjOM6jSpXmDqWcNQT3qhgjq9dxVVV0NRGiUrXFsvLzpadzI1FF4VBoh0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kMfLEsVe5WMLfpTL2gHfRGtVVVuGUFuAcVARtK8kRIgJZ6wbVwlbk7YlFqx9oizE0ES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6JnkYa5R0AAuXrNVhvW5kMlnslC3adSrhRN9jcGyJWJmCPDEttXguKzvsI6FXTrKMWKU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CODMLqGJqWG9OpWExjEoKytxGDhWYtPXtDlihrCERqnNZmh5KzAotnhmDoddzOPWoc1M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OOss3QHbcBTP+4K2BfeplXXuQLsVXmcN3Yl0uOkTrxxFXNXABl1vUoFwYoXWKPMSASqM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Z06y0liUUQ8ymt649AlNbhniJXBC51doYOVzqmukbC4ULUDEV4lrvZ0lV18MBshayamX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x7MBxbVqS0xBQ5fd6KASy4YYqByfymJVsX58QNapCXOuI3h6JnGbj3fMH4gagKkV5p8x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hi4V3mqivZFsdV5QUBWYHAAC2YJJ3zFoyy7ZWG9INxOKc8x2sBQdIS2P2iHuzHZYMw0g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+gTLT3ZI6VnLMCrz1J2oc3g7GFMVq4yw0eYh9snvMUsV8pwOXbEAZgsJRUvqW9tTNmvP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P3lVodVRjCeNy5dbIoUxOqj0tyjGKLwcSkWdS5Qz4n+5lrprPTmKlQcGYhYNDazNsZXd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y8S8wv2qyHJMB13LFRm9oUZjf4JwcrCXoDGsxGwnY3Ci8HaIyDJsaYhFk9YOAA4lnU88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tUZYaupFArJh1SprBDXdiWjQuC0McAeeKlYGLpMn/wAfaBgYrCJs4dGiYKXG7zSWJ2MR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CcG0bSqbf+IUvJwxplo37LxcLadStxczNd3HAlHiuMSlArjrioA+Stl5mzm4GNHgC23Z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tJAQ1bVZtvmLcGF8Zg1YVxePmUlV0cLiTDHvqNBZV1p8TP2+UBrN763FXM63c77D2CCi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QCoU86MGcD7RBRqd0QVhU4DQTBg2+faUtp/S5RC76TAa05CBSn+0w6e00FDqjAd6OZUb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QaBQFXXMoMh3jHtDRt5UTk5OLYdPPtdRzpeWTlLfxkaBu7wV/BVBc/llnoN4RRcpTuhN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FlTV7wZ8SppL1Yhm1fPEFrKetwGZ1Y3wJ0MoBc2mcRRsObmZxcYqHQPZhzNMMo6YvUN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lqoorH8JbAHRdw0LFczI2L94CGNPVPkVYgeRwwHeqnHw5ucbHkoqWzctarhphgxoFXz1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JpH54gF4cxRX9Rotl/MoAeYtYNcQ3u4aSW6ZOZko1AaxuGkcxwuseqXzB7B5jSkxDgQO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/QAnCVRWPLR/M6qHgXi2D3Tg9MyF8Qa0YQvgHLAQvu9YuU0UgV8mV1Zf55fvhbxMfb/M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ob/BgSyrI9PTjmcg+bFi3GeIILqKNtSg6nWK7gnCUBXiUS6V1I91niVb3n6GrdUYaJu+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FrKxzfyqJzHdhWKuNRNQt7SncZLI+Ypz1mKWZziLYr7yxjD3jcXfGbitjU56TYoduZhb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Na7YMQtI56EuO/eXAsvBlDccCNGtPSWbXL1GD3JWZVeIFFFy9CVTdagRQ91biVhv9oVj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9Uo6KrqWg3207iwwDnkjri2+5MpwI5d1sZKA32kcRYNmzPAgoVcShm6WVBZNiZDIIvCQ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g4aH2jqDXKXK2pRu5ZAgtFbnQoNkOiWsEUBo8Q33UcoK6Nuu2WgquRcFx4R7Q9tvqPDb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dykv6oswLLfwfaMbZ+9Ftm4piKWkssxLt6ENUSqZG5pCWZcCpfxmVsi8jFh37dREb7wF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h6OsaqgcQqgJcDEeil1ysgM2laowx7avrOKluRHtLxFWlA56QDsYBrxoN2MyNAcy98hw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VbHEKP5YIMrI3xKycNLJhyLxHYnGukLF8u2XGb668pyBfQKhZLLzmtxTgK5ieqxvqmr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MiJi+kSYhymJeYL+zCNsrZFgunELKK++51NcrSS0WLiaKNVZK+Jel3FuFO0FY/UmCXxx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xdYrLjrEawdE3uHdlgjnSXEQKnCVzAiZq31IFQKYsj/1MfwGcyrB4GFat8zGCglucyuI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43HK7jjWXecdfUh0LymBSOzzLlHPeYN3KEzuWrXulms7jXIJqeYiUWvtA2YYvqIaVt8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CyB2VOhXQZTLCL7rgEs6MJU61fcmPvCuIZtUdWBb5MpYu7IdWsLgZ2+J2USw2JVle65l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FcPR6CeLuXM0AmoVNPui9XMd5T1tTuaj3OjKVZIf6Ns2mhNY5wraDy4if7Swph3qYF4X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FprKQuEHcLbMMNHEDwMw3gn2ksh2QOIaK5jfAHvGQ4oICpawMxqC9s94CltEMsXShW3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sWGUfgmwKm2nZgzLgre5mRVdxOpbgQAovxKLaVzjMqbFKaKM8XKzW/fE7w6kWtuD5lvv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0bI4uUouluFsoa3iI4HtLzSgaTMwvdqC5uiljtL2dJd4f9kzqXTniW3baouJi+RTi2IK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57suub7tzmrIzgDsFxSA06oHMuwAD7zQPOI794FNyxypzsmItXjM2YCVdQ209ICxZZXnx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KJzDauO8DZHNOrD05RZbe7Yds+JfsEzZWJvlHlzGp6dpMNxZNEsyyuSqRs2UPZBrlN3e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WSXYJzcY7lmsRgmA4KJUiS8krq9DeUNYi6XDQv2McAtDR+ZdXj2SuwNycRXddjmaFK97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KC3ZiXeHCXRKfRYZDP3ltZTlRMyYKrM1Fezk71UE085BarPAgEwDQy0q63jrL2XAlvMu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WaXE2KBeImgBSs8d4g6BHMO8NYYGNYzlLZH+EStFPEFK01RnUtt1fylCWLx1H6hVCMDJ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ZoukREW+1vJ7QCyAt1AGzzSokAaiZlNmJXK51zASoiLpb43mOZ1wu4m69qZA5HwwtRdp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xz+oqu+Jjaq/aZTRY7HmKFOnbcTXeGy4LG7V8QxZwzVVu8d2LgQiRpl5sj7xCe+0ukxd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OJWx2XMClDWpXTMs/cmFWcblnFVMBlxXSYXiu7AGAfK5awmeIOgsblkoG78sM0anAs7X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yEAa46wrQQco5ukKS6S6aZnY1o6xxddIcTBX2GYDTmhlT7FBIuVc/SYa6aKlFf8AVMsM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S+BmVdi0ai1THepgthzNnvg/yNwzECwmzAZuVut0Q6w+GWOCpadJmCFiKuS+6cGDpFik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KDRosqOSa6wqADwyw0+GNZ3LgGA9xxFxTQsmBiPSyNFexU0S7VSwP2sdbXKlBjhVBzUT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Xzd0c3gURauR5lm6rVYlC73V3KBQdhEBsl5tLuydYrKwNmSGCFoH3dIDDo9V3N056TMN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QtYuaiEcF6kRpo8QOKdiY6W4LxMrRh54mza+8ALdPtMqrOHVwrA2dRXGLo0uXi3hTBA5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aNYiFTTyrEqxZmSBV5dxggr3J0vU1Snju5axVCCDKhsylFtrT/qFkvQ5ekKj7Ebnnqs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wzPN5CAR4dUwuZNstGyukSqq73yikFp1TcRJa/AURD4yt48xJg64mYcl8MwVLiYxhjg2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FzjbwxBSLb6tRZEc4wYpA06HA6irW2o2VK4M4PUhld3WKYUReL6XAO1kK0LFukMNPW7+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jtsqwhcopK/EyjKc4I3s+Ew00nqucQx0gULo4zCJ24Kcsq4m2EIIegbmdqt28zpLTdlo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k09oCX+RHsAV24qWrOtrcHWFpVMsDJdxp5l0weQzKVR4jGwdDN7mCE69Ia70UTNV66JA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tVVwsWLlYYIuMEoarWMSqUorZ0TLM9gvECQK0tXACoEmBxDzUum7VpI2g+Y5GC87gGwO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y6G1bdRHOI2XuPInYeZ1IzzBqfei8vdFfAGY6o72ZePdhJhKw9TuOEFKgreHDEa5ToVC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aLoLEGbXyTlXe+pEWOnxLvd5ijl1Fhg/SNylrMMKZT2Kb7QQx7GK3RWr7yltnrBHqeYz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2gG+1KdRIvw+IF8K7MFyltMT+syALULNPIS5bTXMGnEd7lh6sMrNTJGpLtyO5LyaJpc6+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bYHaaNzlq5iWty7kA6VEcG46UVC1u97Sl3gO9VALsCnzF6T2S1dIjFl2JSMV6kDkCNlP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nGCTY6+SOBeLgqfaALcLMRrVEAYBOO8HAPe6lmyeS9pT0OhIDmh5lNUA5YroIuc78S7V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VDrXQcQWigDUVwSSrOWNXCGtuAlddvoQcleYq6YcxALSAXV/iNHNEMV2VB1XlNm5xjg6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UpZVPJxELZPBmMzrWkGFO+MEWF+5AckbzM0To7Quz7BUK7lhW5QmM+JdNjyxMrmjoqK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7m+wdcxAKesZBvoM1L1A7DCqyrvsgyvetxzHxfE0Ul80QnIrKN5h4qpiUPhMtQxVus9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3DQ1g9yeYIZB6XDFZ1jkKt5YLWNWuhLbi7bKlF34ZMAE5mqptXG2JltVqXoZAyE7Rjd0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h7H5lQMNdH+YG1BFOEFrOEqFHjkjeFW8GNRHaBe2Y3H0E3ees4hFyVwQXousGI21Shg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rsnUW+JYClbK1LFyqqmI9gO/VxYtCwjgTErDK5QNexbXBFVK9TVQHA6Vi4JwA2DUCGzh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Bi+NcS1vNvDGHLJSVKJhq+Yi0WuYo4XCVZuPheN5JV/IXES5Yvl6TKyV3qJ4Fy3FClRc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5PBXWXLwOhOJQ6bhRftLa7BjFzkvSKV7hriZch4NSwtbYVqoCJa7SgL3LHBXxim5pfD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hIltdB/U0BvxDLPouXytqKiwX4l7DR2zHCtU5OZeylWr34haCw7kDTJjiVzHURSzZyku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c4PNSjAXwkMsUO0ALcnWZln+ksytikNVzMwE5xLWy/dEbgWpLiW/I4l54YFCjHWdaY7y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nUl9j7d4LjFnNxsI8bphdbDmImyS3rcDwGJ3qoGtSgyyxuFeYhMLFeMd2ABdPYg9CWKe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qhcsWU+YE20e8dQ96g1eW4PDMoxgmmCjzuLjArB3YiYt6wyo28x6bHmVa1b0i7o4iq0R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/ErEDCw11hMSu1rO5vluUVE9l5mTacsRWs46Zl2PcqWcFerEwJzNRXmiYcMRxkPZHdV4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GF8MUB04IDSricYZ4dwOezdcTOwviBxxKBrRyyw3/GXhZO0q1C6LmWkC0z+6YHw45gq8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u7mURtS2pk/G4UK+EKrbXpqOceVuINHlQZBDvNqVsjyqFx3gguqN8VND2bhjFl8RAw/K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ZYV2jQp3p6phZ66kFnBckTrcJ9iAFFbczMmDvKL+FnEpd65ltTWekzIAcbZQ7ksqX3h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CoN3YThDcuxb7SiXK1mF9ETqUxccp0d9Iq1sqVGu5Q3Y0KTwqUAiqbi6bHSNYhCJ3C5Z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+MGkXMLGz/SGAJpNRpNBo5hao32JZCNtWyBAuulTQA1sqWLBTzKVYBXTxLBNusBMiqv5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ZrdHEHz+Wpcsa6dJZEFnwEW2stXNKlVgczmp+ES8NGJflk5zUGoHnqG1ycTIpo6viJ7r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F1r3mfWu+41r90rmviUuAkpbI0eFkWBW8ualE0a2BuIaF97ioAcNJfVVVuUCu6SqmVs3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5uWNLrmpRRmVfXB59oPF7wbSKhPCh1lrLCvEp+DimEanJBnFnVzNFpjZComBmi0eNRpW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haZcQyBtpqVNazYyms+LgrmnRuXraCZUo1wxlocl8zKCgdXO+DOqScjkltvJUY9jTFl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WAVKNUlCqEc3qUDhfSWB3izinUpDFX3gJtXcKRoOZZa0eHmbNujOM0S3WyCW9JaOJYF7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7w78lGzHaKvHzBcMwy5geqGsTuu5gcRG+E4wgdYimcTxCcjvCGoUe8GdDzMbLOsK7O0q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2gvWZ0x6ipiBIhVA4GpY/NLtijxMj2jcF9+JlLULTuomqwvA5gK12TKg4iS7Y27lg1mu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CxgtS3SdqgF6YuqGPMqZ7j0hpr+5QrfQHcNRZ/MchHTu/MIby85gHBPmWjxwRwqdtEOVp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pU3lTzKlC6AjKxiBDpuKqEXtgOfcQ6D31DxeKiHg94uyx9ekY2Ua5XOYL6qiVwmXvLBd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DValLW2YjqezMFoFZuISlOyGbGniaXfJVMVBz16xLo0vMFY1LpX5negRBTT2hYSPNSx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NFnV3gAG/TqmF3rwTVaetcSspTz3mwrs6zYor0OZR7gBcpGhnhMTNjJaa245/wBTmBKZ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mAGThleSne8S2RlxcMam9ts0kpQXcoaMDkTgPRrVQLZ9L3mFwGuxcB7jIEzrhM0dJVSj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iVbQWryws9s5jG98TJnDyIaywJxaoOmkpgy/EW5T3rJG6fv1im/aUczqtADocZI6lRca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B70ptcYQQj5mpgVXRqUBsPJNKQREo0/dKNS3RnQuhxzG9bPOJ1Vf1UyL8uNsbwWcMS6M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HFLl+YHVEF2HCmvQDNm5sPJnctrQYy6iMqSU+Q6PMqQF8blMpf1CbdVHHWBZfsI9b6Ok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ogDrFtEEndxLJNV7pekRtgQ3d5q2WdyiVVspbRxAtZklxePTUHbHwsust63Ur9gghkvW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mROqsMTbR3CGEAmjQgOV6yw0yekuA4Lpwynpcoap4miEuYlt3LNlrzKCwp9yYveZpXBn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tjEc01LOS417kRWNS/MGKjmDXMFRdSwAyqLtHJfLM8sVStxBuY0qVwrPWYja8wXxzFVJ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WOwxRxCsA2TKzNQcXOpUsEAiHZiBTVDUra4dCCW5q09JXSVyWeMzbQts3Feod4hYKv1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SXmXWNw6gWdkxQbAqZd7WPCjgtpvtKNhxiWO7BYdIitpbwSqLxtHmWFVhRjUKuDWWJHU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RxmFCYGoWWyoXcXV3UsCqBZeC24e0FjNWJnro6IPK11GVXzRUvm2M0f7cCZM9pThcCK4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Q4QXRmGUOY3RxmOAOcQ2mFaOoIq2dICcByFRq4FOJgG7pzG0TOLzuX0yiY7WXq5kub1c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hbcrMblzdkJTsrqhqg1eomL6w5VmbzM1sGMy1yX1Y0B8ZkCepKE2faIytwUagCKi4Okp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MQNhurQ4lwGZlaRCnDnctQDrbHjqVpnbq3bLBzg33It2UPJAAm2QAApStJg4K03zCqy0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IZ3WZE6suo9ivS3mDEDq7iFxHKGYqFUOaQleSLyZhtGcN6hTBV3VBB6cxYcqTFkTgbNn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ACxsupYWqAVUV1A0uIoNlvf+1FFlQam96o5gtMQ2ETNBuMBBF9alL9yLpPOVWYLDYEL5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dsq0wwGo5yyiiHtDkzpncYs24WsziXVZ7RZeHZzAOt0mJFjo6Sx1iythLqBigDERuxcK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jkveZtM4xAz03uPIeHcB+pDhfaZvsIPRdR5hzI68JTwljVDTULmODGWB+XVM1CrcHqcl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esotFgvGpddoksazUSBXeVQXjI8xLkc95XVPxN9BZu+YO2hTxGPK4QsshowdJfQFGbg7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Xe4C2MGCsVTE7OIFHOZ1rn//2gAMAwEAAgADAAAAEIBAO0F8hILRBJIAAJJIAJJJJJJ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JIJAAJJJBBIBBJIBABJIAJIAIAABIAAAIAJJJJG/22/wDv/t/sn9/+CAQSSCQQCSAe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SAACQCQQSCASSACQSSSSSQCCSQACQAQCQAAAQCCQCQSQCSACQCSACCAAAQASAQQdttt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bb8kkEkkEgAgg7ZlgkkgkAAAgAkkAkkAEkAEkAAkSSkkAAAkkSgAkkAEgggEkkAkAkg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E/EkAkAgk/8A+/2/+332+2/5OxP/APtt8QQAAen0hSSACSSQACCSSSSSQCQAAAACbJC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QSSCQAAQAAAACCSQQQSSNwCACfyASQCAAdtvt9tv/wD7/ffcH4Hfb7b8gkAAajCEEAgh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kgAEAAAkEgEWSSA2kEEAkkgAAEAgAEggE2kAAEgEAkg/EAEE7/kkkAkkgk/fb7/bbf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ATsQACQSG/ZACSCAhCCSSCQCSAQACSASSSQbbbCbQCAQAAACACSSCSAAQbQAASCSCSCN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QACSSQdt/tv/AL7ffbf/AG+2BI2IBJIC/AIAJJBEL4AIAJIJJJBAAAAAJBJBMktpBB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JBBEsslstgAIP5HxIAAAAAJAJG+wH2/2/8AsD+Dv/t99uQCASQSSCchQSCSQAIHySCQ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QQSSAAZJbCQAASQSQSQSSSSSCCLbZZJZCQSdwNgAAASQQCCSf8A4n7/AH3/ANiPif8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kAASCkkAkEkAgvEkAEgEAAAgkAkkgkggkAkAAEEAEkkgAkgkkAkEgESWSS2AAgEEWk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bfb7gAfb/kbkbkk/fAgkgEggAGiEgEAgkEgF8kEggkEAAEkkkEkAAEEkAkkAAAAgAEA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SS2yQgAEgmUgAEEAkAgADbb/cADf7cncn4kjf4kgAgEkkArgkEAEAkAgtAEkkkkAgg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kgkgAEkkgAgEAEAAAAkkggkSEggAAEEkkkkkEEkA/EkAEkgAbgbkfkAbkgAEgkAEAEk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kglMAAAAgEAAkkEgAgEAggAAEgkkAAEgEkgEkkkkkkgAkGQgkkAEgAAEAAkggAn8AAEA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kDckgkggEAkEkgbgAAAkAkEAAEAAkgkEkggEAkEkAgAAgAkAAAkggEAAkkkEkkkggk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gkAkgbfkAAAEAkgbkgkbAkgkkkkkgAEgAEkD8AAAggAgEkkggkkEgAEgkEkkgAgAAEg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AAkkkkkkkkgAkkkgAggggEAkkEj/AHBJABBJAI3JAB3IBABJJAAIBJJBAJBAABIAIAAI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BJIJJIBIBIBBJIBJIAJBJAAJJJJJJJIG2324JABJAIAIBJABP4BJJBBAJAP3vxAEoBI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IJIJAABIBIIIIINJJJJJJIBIAAABIBIJAJJJBAJAIAIBIJIAABJII233+BJJBJBJIBI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JBAJI+/3AlAABBBAJI+JJBAAJFkslkn1m2+9PxBBJJBJJAJIAIIBIJJIBIIBIIBJBIJI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5JPxJJJIBIIJJJBAJBABBJGRe7W3bQi8JoQJBJIJJBBIIBBlskkt/l2+2p2AIBJIJJB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IJIJAAAJAJJJIAAABIIJ+AI3IAJIBIAABAJBJJJJABkDAVT6fXATgJ/BBJIJIBJJAAA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tuH23/+323+3/xEm/3wABJIBIJJIABAAABJJJBJJJIAAJAJIBIBAJJIJAJBJBBBFJMm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BkxJIAIABJJAAI//ALbLbJLLbMNv/v8A7bbffbf+z778AEkAgAEkkkkAkgkEAEkEkkg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AkkkAEgkEEEEAg0FMhKUAGX60H8EkkkgAkkAAkb/AG0skttktkn1tsv/AN9JLJLbbbv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kggAEkEkSggAkAAkkkgAAggEEkEkEgAkgggCSnbSvEvEGi/EtbZGAEkkkAAkAAH/wC+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+tls2/8A7bbJbJZPpP8AfbYAkkkgAkgEEgG0AgEgAEgkEkkEkAkkkkkgEAEEAkQhdMB8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JY0EAkkAkgAEAb/2ySW2222WAy2yS222S2SWSyy/7f7bfbbAAEkkbgAgSkAAkAAEkgkk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kAgggd5gttLtkkfgJtfA/ikkgAAEAAAAH/APlsttlskkkItkttttskksllll322+/3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iSSLCAACQACSSQSQACSSSSSSSCSACAM/wCyQG9oMH4lprayuQkkkAAkgEgA7f2222W2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SyyW27b7/wC2+/3++/2323/32+4AAJBIAAIABBJIJIBJJJEpJJABBPZJoCUrdkiW+xLR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JBJJJAI//kktslsttkBtssltllss22+3+/8A/tv99ttt/t9tvyCAAAAACQSSSCSSASSS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eZCCUpW5ZU5QJnnt31nFiCSASSQAARvtbZJLZbL9ZCJJZb/JZbb99/t9/wD7/b//AG/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QAACSASQACQCSQAAASSAAASASimAQmUaUAmkQ3/ACWjqGpEAkkAEEAAn7aSSS2SSXa2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2zff7bb7/wD33+++JJ/tlkBJJJAJABIIAABIBIJIIBJJJIABAATRAe2O+FZ36A9228Gl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JIBH9kkkllkkkktA9tstkkn/AP8AfW7f/wC2xAHwBAJJBJIG4IAABAAAIBIBEhJBJJAI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Mv5KQCUv9trYtwNG4lK5BJJJJJABI/kkkkklkkttpPtssslt23/2k/2/2/AJ+JAABAJ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BBJIJBsJIAJJABJAIAJAIAsqkaA+k+NsalnsgzFMSABJJIJIIIP21lkklkkm28I30kkn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v22wBAJJAIBIBJIBJJIAAJJBIBEpJIJJJBJBBBJIAJIAOKeSUBNDXm9CYPdLYAABABIA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tkkkk23oH/ktk/t+22+3kk3/APyASCSACSSSSCSSSASQAAQQAZQACQACAAAAAASCAAAc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t4E7OqWySSSQSQAAPyZttJLbJLbbLLztZJbbJvv/APf7bb/Afg/fAkA/kkg72/bfAkk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kkAEEgAEAkgAAR7/wDbRJh67QkgHULe334G5BAP/wD+N/5LJJJJJbJeP5Jbbbftv9t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bcEAn8gAEiTfb4gkgAAggAAAAAAAAAkAAgkkAEkij/7P6GEzv4SyTqFr7/4DcEn/AG/+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9ttksn8kllkn+2/8A9v8A/ff7/b/7Afb7bf7bbb7/AAAAAJABAAABIG222wBAIAJDSW60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ZgNtMFX33wAG+1u2wA//AP8Abbb+22yWXaW2SSXb/f7bf7bb/bf7/wD/APv/AL7/AP8A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SAACSAAbP/8Ab4AkAkEj5preSGQmQZ5dIWySiGrb/YgH/wDs+3IMu3zbf6ScslsgG/8A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/wD/AG2322//AP8A/bSS2Abf7f8A+4AAAABIAG323/8AkkQ3Y83/ACS2/S0CL9wqg7Py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t/8AS/ySy7fez/8AST3abssstJ/2s2//ANt/tt9vtt//ALf/AG232lksJ232+3+JJAAA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/mrNJP/AP8Akkk2sgMeeHLL/es2/wCgyN/97fpJLP8Af2gty/8A+4Ittg5G1tsm0u3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ttt/J/vLZbv9/wD/AH2+32wHfX+9v1qJBFqTb1gH24IG0n8ZBpZ7/wD+4D/Q3vt9ttZZ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yd21gaZYTgfpLZf5P/8Aezb/AH/++3//AJf95JLd5dv/ALbfb/4H7/5ufUkgQABNJNtu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RDjLffa36FPb/ff6222T7f8GkkUSgb0QEGgwG2y/fWWbbDi/wD2/wD/AP7fbb7/AEn0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4qRJJJKZIB/+8oACacv8v21tv/5xz3W25AMm9ZP29lklttlu/wDvyLSTWrN5CQBATDZJ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P9/t/wDf7/8A232k+s+A+kJtR2s7B+JBJ2AHASslkS2s+l+2sk3+H7+fv3IBk2is++tt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3VtsABAsgAJMpB++3/0ln+3TR/3+xEslm5trVm8n/wCmn9aB+C2BIYSkSR+DL+RLZ9L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Gkt5QZEN7/xyPky22f7/AP3225blsoABtsEIkEgGk33/AJbdvsmh9/vzLDLeqachfrU/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kpQAWwW/iJLWpZLW0n5JbNgEjAWnjcwE9/45GgJJbP8A7bf/AH+AFEIlpsAJKxJIP4G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0BIRRLJslYKmQCAQkQDtZLbbaA18+9a+kzuXvYkKltIABLZYRaKJomZAKBtt3KZbbtJv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JZLJTJCEyASEgPt0/wC0Ahj4Gwwi0DZK21q1KSzf7+Sy22SSUlJNO397+iEkBqwhu1u2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uwYQD7f6QSyX+zb6WSXbaWAwNgUWAkNEAhqWNLNptyWfb7kkESSfyfb/ANkMO3yW9m/I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+8n1v1ssHwOcm36RBoPwj2O+TYMVNhkje28klskn/wBvnYZTEyYbbACSAS45d31t3rZd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pf5N5bbJJukpt90mk0/k5bP87PpP5LaWrfwE/wCQEgn8xq1cfsCKGw2RLb+ySWyTf/8A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Mg8JIgJhYDUu+9klv33/APMS3R+CAlZbKZv8023s0C3Z8B+DaaQR8DtKACAQSQSCSeA+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bKIQntL/AP72fb/dGU21oWSgSxKwCi0kgFq3beWS/wBz+lkk/Ij/AEmgSCSE2gdgdkiG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SSZCCPCSQQQAQAD/APswR5+xkkS2wWRvaT//APs/22zIgNksu/Scltkv+zySS5aQgP5E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bSSe9v7SfyWRDcv4H8hAJAJAAANpJIBJIIJIAJKYH8P69NolsR8lkme+23/0m0kkNiEE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tWe+abJ2Sb2lllklNba2233T/wDyJdtntv7CE5wPpAASQSCCSbASCQQQQQQAQFvk6fy2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Mvv9tt5f7ZIZNTklZ/8AtmgttN/kyfPSi2fJAtd7EEySASEkkkNNAgAkkWSSEA2Ekk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E2WSWSEg7prPJCXoAgNCNyt0yWS22SSW2SGiX/8AN/23okz3bTFkbbikBTaIJaAlAITl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IIIJktIBkBJBBAJAIBtIkBJkllssBA2t+eSNaXBJTNat/gtlskkktkkksbSZvfcpNu8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BBEsllIBIJLyYJJIBADTQRBNBJFkllhIIAIBJAIIBIJIJMsqALYdjVu+ZGx3SSQJksEg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tm1tT+JXWtIB/sJIIaFBBBIJstlhAAAJeTIBBAAAtSLBJgBBktusJBABBABBBBBBIIJt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z7ASdWbbBEtFSikklsstlIAvl6e38pEgH+wIJID8IIMq4NsspBBBNBJBBIBBAILYJBAA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BBNgBFsgFloBMmzSTZlrdstGYhq2CQO9hhD4FsgBJAAAIPQS/wDpQbSftyAAQFIQCbYh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SACCQSCCAEiCQCCZbZbZKSSSQZQSbbQLLAQZd8kl4JUrLYcoZML2yNpRQOgLbSQQAAAS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E7gAAkgKwS5mk2J/J0EEWAkEgESQEEEkkyUpN22ESSgggSyfWS22yySgWSG0tNiLefL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P2sn9J/kAgAtgSUv0AHf/wD+A3BJBJJVokasJkb2SgABlIAIAJspIBJBJtpTbklIklAA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tlsBttBJyblfU/7EblbI9/bWtZP6Tatklt3IJhepJO2+wH/+xBBIO2wFoOJgPyYAIBAA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BNklAIdsgAFgBA9gMttMskskkllkDbdBDcvyX40tKgNOwu+0j4ibTaYJBG0pJAB+/wB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jdcEAHo0jdokggEEEkkuQmwkgGyWgAO2QEmUgg+WwigmSSSy2ySWFp6EXeX9v5oBWKQK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L9KSyRqWlWg7/wD+5AIAIAJH0Oz4CabfyVgBBFIAAIAJBIJIBMoBEllrbUtII1JG+7cs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uVr8gZPbUHwCbcqwnzT7dKZPvO+9gC+YkJ2//wBwAAACSSfoPn5Ut09k5iCCaCCSSQCA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bLQWpISToAPt05ZbZJSJJLCF4cZC7c34FoP05Hhdzt8rCSPZvtgZc/ySAB/sQSB/sSS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W2/0WAkgAAEESgEAgQGWAgE27WWyQgEx/CbOySSy2E02G0kgmZd/Umk3+JWSkCSk4Wy7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JkEAjf8ABIB+/AJIWiL/AKIAJJdqJSQCSCSCJQCSQYTJQAAZfpJLKASCPjMzJbJbJSCa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6TSMp+rJSTLAWxLdkm7pdgOzFhYKXaK3JJZaSCRxsQQtlnZbISAQAAQClZYAQBZR9ISS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Ssn+3ZLJLZJoBJLA8L3BCuEsR8vk/u0RbiZtvtYQB988Y1ZAbPpLGyILILAQLdgDd827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GvpAQSPhP8AYgkjaX+SUCQH9bd+XaWSW0g20BXuFb0Top8lbRPNpIGSmRbfYWAjf9az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vdbprgWmdQJ7/XgvGtWb7WkASLtESWyCSyyCdJSW7SGtNpd7iyWWWS2cSEk7UNpyEEii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CLtU2yAWpkkJf/bSQh7YVNLZ5bqSUT+hLrKYjuV/7Z60kjbtIC22S3+S0VJOSze2lpvZ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O7lABTl2auBIhEoFl36+wBE6WhIlbtbIBT+/wD7LZJLTKDvA2KZJRCKC2S0BQk1bZnn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aZIQlmRTlnaARC1kbbuR9Zbb8Y+/R8R8mnu0hkXBZp0DCkavJsTKD/KSSQS2uBLTJZZQ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DU222yDe89pFjtv9ml5ZRYZZSEt6CG5xfrDCcyQFwNoLf+zDQ/PpGgv2so+tRZCryfWh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QCSQG/1uTQLTRb2DQmBVlnBJIRJuktQv2+bmZinbLIIFDIY3d+bC2AZuyQCSSQCSbJLn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JpnXkDvJToQSSY8LL8jZ1B/vt8nBH5ZDzJUeDZUpeskqJbCZfmejd89oEgvupBLCMRJI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W0CSQSSCCIFLWrqiSQASYFiEn+gfxeDgaCBDxf8A9GXuH7f7ZqXyPE3qK65oBnShNJkE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9NfbJdi7t2wCJIS9NC8y7ZPUQbAkAwAE72d2PGbgEUyAgXtEmEycJ7W5A2rUwWqyGQp/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/oETowhRwXpMgAC0kH4Rf9ZfPN7KBd6QAnNmx9uiWXbtYCj8kAmGkj77KxKRY0CCwkmN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3sCRYyglQgGj9OS2wGk6LPopd3QENN7V5fESEgBgiN5UWANLdigLmkGE7PLyP0AEW7bU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yEdt9EgEkgNk2EkjWY6JCb2/ZfSkmA/igGbfNfviM9AFXbP5QX7b7bL4mUkgo01fOEWF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0Db/AKtDhJFsa3h2IBINMtksJX+2AJBBJaJEpAakBebM/trX+tJgN2pBJSBA/wBl8bKB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bk18RIADKIvn/TKbJI8/s9JbTTT/ACQN9trtWZS7SyS2SSGgSZ7yigAAgEEfN2DjBWSq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WSJCrgNSw/lGSQFMs0wEcDPGNv8AIsBIkJfb+osEktyefzhAFNN3Egb7TW6Aas+lkks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AABBIJ3zFW+TsYpYANdABft+I2Eat23F6WygGlspgNcEneEsJpFthNkMjUpHW9spM+Wc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VLaZPTaTVtkkv1slhCTNoKdhACQqzMO4B9K9FCxIOdiVn27QIpObZFlkWpTeo4/kAgW3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FWMIPSt/BXaus6f9NJlefISSp7ZS/ltkt/IosEb/EAbIJJTEcZp/wBJbNqBxiCM5G5d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abA03WI9uC6BBssn7SRKTbJJvZaASSDYADLLJKTbJZYk9CBJkCsSRvLJalnLLlJu/YAA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I0jzFT3/AEbW/iQpASkAbWg55tPKLp3wxoUAbGfa0AAj7e362yQkEDYgmSS2QCWXf8jI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ayWVvMSTKxZKUKyyWV8wAEwng85mTPeH+T6GFomQADcgjP296tvZkWAzAQ0oZZWkWkSg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gEkyWEEyW2SWESWygg/wbCSybUgk2QW27mkESpWpfZEb/p1gpSJEqbSGN2EgpPF22Ai2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6TFQy1rKQmQmUHb+QjfYiwkiT+wEmWy3f8mWy0EHdj4Syz6mkH6GSjc2UG1uVL7OTf55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QxPa2STImSwkSKYA7Zg9StSXdGQbtySSgyW2W2EEgSWEgkEygkkkNJAWygWy2fZrkSW0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vgO0WTmAEEWf9t7QAtbOS2y/2WWGf2kygflJeTvIlKBoD9YEFduWW0iW2yW0gkn6Uggk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i2QmyyX9J4myWgD7ezbZfLqWkSWY0QGW1dsIcAFLZ2yQj622wX4AmQjcp9zm2tbfobiS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y2y2kEAg2WgWyWSgANNb/tkgkgyW7S07QytEyAkLbGwHQkt7WNEkEdPUWQfkUfEg2f7k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ilpf4A1r4ML8S38nLSWWUm22SwgAkn/4Df7+wAhNP7dIgEkmWXeUT8WVICUAl/cmkgUl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uUsz4GHYkGz/APAM+XoBBkTNH7+j3ZAEq0pANgGx5EtpNssshEhJFktltoNhICTbX/zb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ALQPzUgJAO8DckEjZkm1hPeu2sGzLViX4q8oEjRIABJP1k+fVdepliztkIAE1GItlJ2s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/wBtyJSCEmkvvmk/02gJJW/AGyckrISCPxWgSAUxbfpCOzLrJc/07U9jGrLZWrASQQfr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3+3Cll+n+AASBITbYCCSCBbZZITLKAk0k2l/9t8SBIwDvCBJfsBau19tYbZmik+818lH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DJ/Jau/ICBbYCmpDbZEwZGkjNt8k9yQQCNybJQASCCfv/vyJbAEkk2299t9yCNkSOq0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tyaQWk0muu90lWz4Fo4QWvyJNpbEn7AAbLZVbYBtvtvJL/LZb+DjaTJJbbbbbLaARZJ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kmRv9uSBKwCAgTYTKDI0TKZbQATsSKQmKiQBvLKBQAmbJtLbamtKnZbbkZLSf/8A76yz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H7//APll++/JBs+223/ks2STbbJ/3+IA3RIILJlIkItyAJMtpIJ3AlBTRRIJ2lgBjSbM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+tsl7GzzDe+zdpBFpNlsBkhAP8hMkllkgBMshElltpOwAIAAO/24IACJJLIVAKyVllmz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+xKauDUm5gi7YIsNltnxDaUn+5t//ZS+3blltklsls8IBA3kJsk+23IB/wBwP999iNgQ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AhkgFaAEB9e2zbffPcMgBYX7cla0dAnokR5MEWHay3Ylre3b8SEES2/WyS/kAgkbtvy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/SyAyWSyWyykWkAAkkb/AHzUtjABBJBICTwEknVC9tlgAP8A3tbRLkMBLRQmk/vDZZIC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QSCCSSZZAbSZNkurPwf/APYlL74HYjeTbffaQCUAAAkn/wC/Ts2QBAABBBbXAl/zI7tM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syd0cNobTf3h+ksBJSEt34F0lhAIJJP24NpBBEtlkoBIJLW9gKdttpIJMtoINhBJJIO+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IObUkslm5LTWZm+ef0kKS9PSEn4LX1H38ltjTXz0tm7TltIIAJJ3/AtAJItstsBAIBa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IJtABAsBBBJI/wBv0rfwACCSQOkrLLdvwEmuqM1k9pYEupVfxUyHiZfvv/5UkvlpJN03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TLYCBIQQARbvtJZJ9/8AfpkEAtSttJf/ADZDf232xEkkpIAIBEttlktjZJKa6xpHQoFD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Vm+79ltqSbSctuxOltsAIABIAAABIBAAJAt3+tll233+/JBBSlfbb2/bAT/+2+Is/lJB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+aJBSWSFBykttS6TNsktNzt+/eslsbaaakl/J7cltlspJBIJIJABBBBAIIABP25O4JAO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9hBIABIJBIEpJKZJKxFspNsIEpoiUslrwIjaUq7dpBrdoFstptskv7W9iX7/AJLJbJAS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CAQACQAdtgdgSLN/9yASAEibSSQSSCZZALCSGwSViQfyNpSLRTGrZJH5RWmpGshSRU5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mvpG+mmk3bLJJbbYSQSSQAQCCACCQSCTb+QDJZIQBuSB+SSACSSCBY1KAAkARCkDaDbk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+yBT2BL+yADAU0vJ+AbL8T+RBR1IN9/pLLLJftiCAQACCCCQASQQQSLdiSLLbSbNt/viS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5QSWgALAQLQduicmk9pcvybaWiJPygWpS235dwIZfiNrJIerTKna1bbZbZZJJbLaQQ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LJuBbZJ/JbkASCCACQCSQRID/wDEktWSSykSmNf2UiYdWy5NSEbNpbWk24ryyC22yfyg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2SW2Wy2S234AAEkgEEgEj8iS34myWxKyzMAgggAkEggC2wB/8kBuW2WQgGHb8EUTDq2T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QCTl4GQW2y3+QHWUzJpt2yy2WWy2y2WWSWyyA2SEkAAEgkgEgfWEtpEAkgkAPkEgkg2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AO3a5oNpi5Erdi21pj7YADxpGIpJEG2/wB+QYCnbN9v5ZJJZLLZJZLJbbdtwd9wQASS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U2wAAACQMiACAAJQSSRSTZW0yf2koACYH7Zc7MvxCN0gCKjQcRDAJdt/viIQUranZbbb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ZZLLJZZJLbKACSCSQSSCCCCCSSCCAQQCSCQTaACAQSACCQQTQ39JT/s9aZJJYRYSLJ/8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nLaBmsnL/pLJLZZbJJbLbJZZJbJbbZfpASQCCSSAAAQCCSAASQSCAQSACJSASSCSCACC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P6Uy22WwgEEltOrqT/aT+Fay0l/9ojyySyyyy2yS2SW2WW2WWSyyW2WSSAEEEAAAAEk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ggkbEkA/gQgAgggmgAwAiZQL+W/ySkEgJtrgfy+tt2kZfgE/wAJAPsslltkllsklslt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llsk+JJIIBBBIJARBIJIIJABBBI3III+IpBJIBAFpIBIMTMzUs2ktkktTaTJ/k9b+ts/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slslttklsssksllslkltlslkttsssgNsshIABBAJJNgAIAJILexAJH30hLYABjQK9htB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thLTZMn5Fn+/+/8Ab9I6+TpLLZZJLZZJbLbJZLJJZJbZZLJbbbLLQf8Ab8EEgEkAkCw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wj/6QloEk3sFaw00BKzffe2SyWxNqW3cGXbbbJOz9uT4nWySSWyW2yyWWSSS2yWW2yyW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222E2yWyy2WyyAkyk2Wy0/8A7QIBBJEjSYospvZlNv8A9ttZvKAnaDJ/uR+QCn/v1v8A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2WSSyWSSyWy2SSSSWWSS2SSyy22SwDb+yWSSTe0m38CSS2n7JsgAEgmVtswSU16iCXfb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wjb4BoAhLffPbgDaWWy2WySSyyW22W2222S2WWWy2yWSSS2WSyyyy22yWWg2SS2AgSSd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2WiJPymZk527SSb7SSSS72Q8ALfW9tbt27yy2CWS2S2222yyWW22yW2WWSySWSyWS222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2S0C2SWQEiUj+Tf4gAkG2XQ1Ne03sB+XYCzfbeSSX6WDiX7sRdpNK3eSwUS2yyW2y2y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yS2W2ySWWS2W222WyySySS2WS2S2A2ygiSNpE1VgEEES20AmySkNf2ESfwCSW7b2ifPX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Lg2/KyW37b76y22WWW222WS2SWWy2yWWSWSWSSy2222W2S2S2wCSQgS1L4GOokEAG2yA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iz6C0iT7+kXZO79prbOVr9O0D92222SS22WSW2WW2Syy2WW2WSWWW2W22S2S2y2Wy2yW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2bSyJyggkEgpf0SWyt2SEgEEENkpeESFWPySp2pyEgkgr/E6SWSSzb+2ySySySW2yyy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2Wy2SyyyWySyyW22WSz+20hK1r8EgEgmzfoAmWzciwkgkkgkjfYAhiT6WRqxOQkEEl/c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222WySWWWW2SySSSyWy2y2Sy2SySy2Syyy/y2W2SWWSWS2SWggEkA7JdkkE29kPEAkE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y2y2WSAAgE7SbW222WS2X7+SS2SSWWyWy2SW2WSSy2S2W2S2S22W22yX622WyWSSy2yW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fckki16RgAEgAAAkEkHa4mmSz/a0EkAkmXaWE2ySWWWyySWyS22yyWW22yWWyW2yyWyy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ySyWWyy2ySS2ySWyAAkgSWykSWWAmJEEkEkAEkEAAgkEy2W/JEAEAAWbEcG3/b7/AH3l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ltlttttllllskllktsskltsttlktkskttkkktktstIIkktJkltBlbAABBJIAABBJIBJk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IsSBlskssktsslskskltlsslsktstkstlkstllkssskklu++1tv8u9tluxAFtllksskp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AAJBAABABJP3yabZBBEshNpANltsl/kt2lsslklllsk3kkslkklkltsskklskkkttk+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ls/kIlkstlsstBIsABJtAJBB+AJJAJJJJ33SSbJBJItAIFAltkttsktltkkstttslkl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ktkktlskstlsttsn2/39tstltlkslsttsltkslgABIEpCVhBBDYIBBAJOwIJIJIAILad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/tlltl2s23kt+tllklltkttsklkktktlkskst+/2+stltkllssJkskstkkklJAJJ/BSk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A2ABIIIIAJTbJEkskttsstlllkktkktlltllllllsttsltkstltlstsv+0su3+8sttk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ttlstkoJEkktlskpEoBBJAABJAJIABJJAIIBkstt+ttl/wB7LfpP7P7JN5f5LbZbJbZJ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JZP9pZN/v7JLJLZZbZZaQZLZZbbJCSdtt/9t7LfiSSSASSSSAAQQCQCASRLLLbJZJZ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LJLZbbLZJLJbZbJLbLLLbZbZZv8A2yb2WWW2SyyS2AAEEbNgyWy2y2SWyW2S2WSWSygg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SgWy2WxYSvnfcO2IqGyUa59P6SW22yWy2W2Wy2S2y2WyWy2zf6yT+SS2SWySy2QkkEHP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zezf7fbbf/8A2BBABIAB/lskJ+/2lu9stdOrkj0WiMjhsqllkstslslksssttttskksk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3/1lstttkgBJBINkItlslkstllslkpEksklgAJBBNltlltltks7jUU+nRtyiCg/7wqM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stklslstllttksssk/ssss2/2tsktkk3ABIBtIlgslsl3llsslltJ+32+2BJIBA//wD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bl4uvsEp5tY5bI+xGLLbbLZZJbZbLZbJJJbZJbLZJbJZZbbYnb/AP7yyfyyWggSW22E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22SWgWWSSSAAyySyy2ySSSW2NFoxqJ7re08S2Lta4G22yWySSySy2y222yyyyWW2SSyW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7eWTaS2QEn6S2yQ2wGX+T/wC2t2lB23++3BA33/8At9/9t/tzJbbnJZbLHKJDZ+TZKTJ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LZLbbJLJbJLLZJKABZLKmn99L/v9ttJJJbJZJZKASTbJJbJLbbZJJJZbLJJbIRbZJKRZ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t/vpbbbCdvybJbbbbJZZZbZbbZLLZLJJLSASSCZbLf8Af/eTb77faS2SWWyT60GUAGW2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feT777+UDbbf4Hf8kkEgygkAEkgkAkEB2AWSgEEEEAEAAAEkAggkkggWkIbk22gAJJtA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pkEWWSWygAk2gykggkkggEAEkgAkkASWkWSggwkEgG0ggkgEEkEAECQiy0AgggggAAEE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mQhnciyUAltJIFv5tttsAlogC2y22QgkGUmwggEgAkAAkAAEgACW20mS0kG//8QALh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cBAQEBAAAAAAERECAhMTBAQVFgUGFw8HGBkaGxwdHh8YCQ/9oACAEDAQE/ENTZMC4U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mEIcfTpjPHrPHrElnyNn2fsUF9PGM8+k8+kUgdZiHH06bygj5ieZf6emXC4HgcOPp02U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vqBJmEfqAl9Q6K7Ayk+oUWDu59QqC+oUOP8A5egiLjcUxBYZjPpymYmYnEwilzFBsaH9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y2JxMJEJFpbDg2GmamUGyGvpUtxWJxMJRISJJEIhFI8vYcm83irEzy7CQQar+lXMfBMQ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BBZMRCabYi+lNA2PIjIyENjYhcXLFpCw6G6Gy+ksomCYRYwlEmVoblZJsNCByNXBbI3i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iYlEiFCnJRHlaDUaFEbLZTFBE5EpEVFIzfKOYgvpF4OZCFKbG2RsxplFCRCRdOEzIOMf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l59iClIyuwA3DQ/o8uCzEokEqEi0ob6MIVlF0swyygsGND+j3goyG5WR9iGg0KV5hMqQ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DkQhMTFKbERcKSCniTNROJxQJEKGbOl6jGMf0c8HLQGWHopWJwmCZiZ/f/RIIEkhhELD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MY/o/bhsa0aCxqKCUgqNjbPbN2OjfiQ6EtysrINDC+j0mBMSzcHUoVYnE4mKKybElENk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MjYvpDwy0MbwuxSjZSmwYGgQOClwfOl/SrjlsbH3NgpSlEyA2DoaxsZOA+dL+lPI4ZYz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oUnsJQZ4IWHA5aVoP6S8jhljFHsily3i5M24lPskJX2iwhwOWlaD+kBs2IjY2FuJljOY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VUMIYhq5celMf0emCcTFFYUmWM5j40sExe2XFZAKUEiZcelMf0MuNjYiwpTcjwJs6QSk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YzmNbZZuX3wbUX7kgW0oxiOTL41XycCl+hyQgnEwmEZJJJE0VFKRm40zfSggzsyxnMfG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CmwlTy+NV8nAhBrvYTXCe1aU2NjYiKUTFMvNRRSCRCRakilITSEJmDWZiGQ8sZz0IFnm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RLvUJrhPaqQgnEwmE5JJJBBEJlwjNyPSloIQpSlKXWDDCcTZYznonGscxGKc6Wx+iXwF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YiKXCEIysSYQSCQSoSIhNRvq0psbYFpZZfY88bucGwp4JwhNldMfJwy2N/AIT2OJxMJh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EhsKyjcjKXSl1hSlFDEyQhUVdjzxHgZig8JBiGIfTHycctDXtKoiLooojZixBFCSCSE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5hMwmaXLwUpS5hNcIQnRCSdJvSBtV8aoKkVFF0c9L5OBSjH7QQQTiYQSkEYpIImCwo6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RWYQhCoqEsQmsKUpcQhCEzCdqPhCZ1otBLVfGlCLh0htIc9L5OORj+NcFNjbFLisjK2V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JFppSsrywkITTSlL0TBhPWQhCEIQg2N5NjYggknS9lFZX0TyE67CZwFyLBIMFULnFAiD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DFGP40txUUUMsIowRIhChsbFLis3NzdlayoqyhprApSlITMJlrUUvSMLzNzcssssQWfA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E66CRwFyLBzwaiptD2eZD7Z9u/8AhXD1HycBvDH30J2aVFRJIkREhohoMGlKJCCgW2kJ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LLKUQskIQgkJDQ1nYcNjYqKtftlkIxMILUYgi+hYQswmqkxWVjbKzc3zsbGxsVFQqFl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iYlsT9dDtwFBgTwHpfJwyx9rcV64Ts0GKKGxRQ5iUSZEhCkKUpSlHAjSkJrA2NiEEIpS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RRRWk0EYIzrBCEJmYYs0ZCCWiE0seDMEEEEEafoorKy2hFTgIaoS3GyD2IwimyNQeFJ4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azDbSmN9dtw4hqUUzgcs0uBZmEITJCEIIJEJmlKhwqKtI2UWUVlZZfTONBdEEJmlKys3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RQQiMEEEklFFFFFDL7UQllLUFJ0QwQgU9tEtsNNoXIJwEi+/mLnF6VoMfeIPqpDbhsOj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YTCTMIQhS6jEKKLLLLKLKKyIIpRISSQQSSQmbil0XNLoSITNKQQSQNRpnYWQJxjKZGys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FWJ2pCyjTGqMYUg3D75HJqViXjN/E9kWBYXpYeWPvqXKQxIWBZdBYQknI8lZ9llFFlm5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FaxCEIJsjIxU3Nzc3IQhCCCoqwMJJGGaKyUUNxt8RqKGaG2bRsZMCIm6HFGi9pBlBMuM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Plj7a9CEzcFyEIQQbmIUWbTg5KiKzJJIIIINjY2NiELoonmYpSEzS5IRKJGhBBBGn6KL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ioqNjYgq+INpBA0QjdHkQbGbB+4a7CFvgQRECydj8Q/SKDhNAx91RWWGd5uKUgjTFIt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bibNysrKQhUVGxsVFRBAygkkoossoosvqlKUvsKWoJlLlwMaE1EMeux9ruJogjJMEHko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2kGpBJBBGnLLKKKLgTzUVFQ2il69KUvsFtBYTwZS5SQ95Vl21mPXY+1W41jeS68QS00v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V38J8Zmsaa7oYTY85RE8ByDdsMvH9FODfiIWTHpwg0PuEELGllF6Cl6LDh1KXBd/CfGU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uw+crfBWPZFOBF/8YiuQhZMejmQgg/iXk4nE86qbyUnwRCfF0JkSEchds8DzlDG2PIn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8OoM1Ty9Le1lN+jSlL2vk4nE86rhBoXwOE+LoNZmOQm2eB5yhjgLkWDgXiDc5FYEuFpq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F7tYMPnRS3QMXw1C+GbtTELEGcMfGUIYbIQ9HJJOC3CIQ2+iXA+c8BclKUuulKXSN4ch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ljeBuZYvhqF8MtpmKcjbj3x8ZS0CEHzvprHDYiE6JcD5zxPJSlLrpSlITLYxyOHeM4jW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sOE0aYfYrjQhCEy9Z4OQ9B5P1DRzmRiRVFccSmhATe5PpvDxYhYhoQhS5KXogEIPJO8Z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P2FMQmWGhrslxqFLlqzgch6Dy2jiMJQtoSw5txEDxVeNRsY8WIgijKUpSE6Z/wAIPBiX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GGNMuhMJfH2+6IQqGITLjzSizx0ELRPK/BDpjvE2PI1kPAtI5mEJk4KbsEtjmPvS4OQ8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S91hSmVLhLkUy46CFomNYSfkhyJhbdGxk2Jvk49bQxCRCFKbBMQexNjkPvSH3FmuUxCE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JtIQqKsodk8Dxl0rEOKJ4+NV5SsYOBH8Bj7iV6bweTkccbppSlweaXRo8HLvnwchYoTI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7vOCy8LFQrKi367DLwwarS0DUUpZm5arywUk5CrmOm2JOm8Hk5HHXpS5PNLp/BywXvFw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Khdy2hQg+uUbHpRMQoFgUEssgIbFrkwQZNtG8JpDYTQWl8C5GtxvYcWlMQaG8G9RjYbP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HhCXwVC7mFx4xMX6rGy6bjaUGhIMTISZ5IOh2sbYVCIdJiLUP7faEPonwLka3Hxp0onB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S4M2jshNQhDHpSEMZCEIIQx6Vwcjycc0pcGx4PPJvJm6IJEIQesYnQuJ0GJEIMfThMsJ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mL020QhCFEx8VBFwm3AuN/RNG1Bc3BkIhsfaDa2MmNKQlBYLFuC0PBKIpYLMJ2MJohRj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pXByFycMwg0QuTyhBoYw8kJEIQa6AY0PWgg0PoIQmH0oQmR4CcEFoJCcLE6bCyQhCZJh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loFgeAdhNubm4+A/EFItiI1HqPBbjLMF8GpemxHk4dFCyhEILQQmUuVg8FghEJpQQkNg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yx5hOmUWWUY1jxi6UN5TT5wEeC+gZ240ZKUpcKUpCEIeQpBwPI+AZQUxH3+WhFKPy6KM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vYUvTYhci7ZpdKFlCIQWkmUuVg1kYhEJpTEXCQ3pQkTC0MekpeksvMyZeo+WvETfb+z7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P74NxCFKUohIhMlKeKWc+/JwPJyglLgX5PkbKNYk6AzicsmPCGh9i80umjeLphBjyxlE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qgg8NEGMQsJljy2DlLi6XLczL0qys2FEhPO2MtyCU7s2PPCH2q/wbjZjoe+tq2Tbv73K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/0+1P7wzwQZsC2eVBZZQhSWw2BrZBlj0M4C57oxRIgtFKN4ulSkyx6BBMSFyJt1UxPD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Hk9hshBjemwfB4taZJLTcNDebmIqE7tR5aC5hEVE6DrOAPkC9MebhTX3+2GLdC7l0PnK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OJBbyY9DGFz3RtFKXBhEwSEyl0lKUuW8IXXBMTzCDGJEzbgxjEJhMTwRCZegx6oKQYTG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9h5tjfbIY8zj78i8s3cohmhxRHnSx6eB5w3RY8oRCa2PRSkJgngmTFLmEKXTcIWBeqSE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FGPC6giEyxZY9KEhBjCYx6Zh9gTFrDQ1paIMvWQx5mxcXO1kgpBNUTYe2lj08DyLpGPK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EL2SaEI4nnBdNCzTkY8TSGMTFkmPBCHpSGh4Y8QQSLiYMetoXXQsselUM2RjUG+wWnet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JCHnkWGtDKUUXOctjyDCYkIY+qDHilFiE6N6MyhHE84LpoWWN4xiEssNjGQhvNo2SEPS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EUox62JddCyx6jQ2ZLFhewQx5S5EHPvzlINLGTyEh55FkMmjalRExhaBCCYLFKTMIQmt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+TmPjp3BjEhIYxCZBLQeTjjHJCCDWUEEIQg0NYenCDHlCFsOcjb2TGssQswQw/YJlzeW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KiRuFLkcEeDfxiSEjRUyCUJjbHnLFljzCaxj6IQmXjpvrIRwHycx8dUxiCDHiiCypc2F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MQsIQaGsPThBjyhZmsN/ZMeWIky4wuvsFEqJCMVH2HzhfYFQRhS5ErEbhwQHMUOByH2F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mlzNVLiEIUY2XsAmhseaJibE3OY+Oq2MpdKExl6yE8UWXkgtMGXqGx4MeULN4IRCYa6K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+ZhxF10OOCy+x5GU85EgnBV7ErGm+E2hiEhOaCy9FL028IWtvTS66XXdEEjYORyHx1bi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lJmYhCExNRvJjyhZvBCIQfSQtEt88Bd9CnEXX3sWywWW2PIt9jkZkaiQ+HoUYlUQUtng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9VC1QhCFKITzdTIQRehKYpoXc8dWE+DoIbH0aQsofRQsIfc4dGNRdheBjztZuQigtyK5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RcoINDyPQWghj6sJpY8QhCaC5TFqSGhiFpuLQYwm4+OrCfB5DaXVxlCFlD6KEIQ24+Oh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DynGJ7HBTjBnAY+RBdFZQW0XA8z0FoIY+rCaWPVS9a9GgQcvaazU+XmDH1+RuDHnyNtm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hBrBai+AUvVfRo1DDl7THmp8uJ0Y+vtYgx58nDLQJFUVhzUQhBrBai7BvrJifZlLpVJj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ghCF07B70b7jyhMuH0lyb9RwKxIPQ5sZsD0h0yFmWPUXX0pS9VOjS9cYJ2jeHsvYLwQh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HxljfV2PWOAjBrFTeGYKSEtltAx6i0F1SE6UJlj1sfTeKU5i4OIvYL6ghdH4OWeZw6i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CMc+HJyH3uPFeBO4RMmPUWgu4hMvoMeuCWWMgkcxcHEXsF9QQuj8HLPM4djN9Rci4OBB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cZlvLHqLQXb3Q8rEJmaITEzSkIJCOZ4OA/YaEaysuiE0XBNLEylHtmlzCdHmPjLELkXA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ouyYlCYRwlUY9RaCEPvEsQmuE0whCExzPBwH7DQRggQWYTLGxhvUuUqNryUuaXo8x8ZY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xdkBQVLRvFsAwMeotBCH8ACE6IBCEIQmg4HH2SN+tqLC0zR8HLSghSlRcwmXHmLlPcT2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JRjCgTIdj3G3RqWPUWgkIetC7hCaaUpekAcDj7ISE9bdHhaW8EIeDlrpSl15uCgY3lPc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GNBAYU1kruL4GPUWgkIetC+FLuOOBz9k3Jcrbp6eCXA91pCa6J4LnT56GEs2EmX0wuih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4nA5+yZC0Nr01GLeHq1pja6J4LnT56MUuwkBdFCzS60LKeIMfwFCE9hJ5lxaULWsITSw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xkPg4U84Q3uIYspjlhwPDgLntSE6iCYx9vwTFaOX7LTGiHGlC1rCE0sTbpr0FJB8DtMY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7CTo7SISIsvg8OB50F2KE+HQhCdOE+PoWtaU006BxPFHjgLkbLZQEPtG4LG4kh74OCUo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7ApfZoha1klljWadAokLJjgLkaLRZBI3B5bYhHkeIlB75DiedBdkl0b8VhPYotRjILgh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jRIWwwQGFmNoVNl2htZSl2G3OJ5y2hi6qF8epSl9hrUYxSYLRNe2McBcjNI3YgeYMkEI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KXYfc2RbstiWgn1UL2dCdeE+CrUY9G0IXR5keSGFgYEJGLTFoLYNk+TYE2Et8GGhaC9t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rUY81GIXR08OB5FuBJBpBwpDWKaNrG2zsZJDbCe5RsQWgvoMhddjGLR5iFqfGlxPOlFR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wwegtSfZpYnu9C67GMQueYhZeXxpNsJb6XsLJxQsnycMHoLSn209w0vWT6Yx5YxiCELB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di76wG9SWHIWgtBa0LpsfvIT0Uutjyx4UQhYIWXhwFzo5HEfJCEIQmEtMHOQtBaC1oXT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LqWG7RekghZeHA85YzgLkpSlEIpRsbyIc56mPsbhC033DCa0xvShdQ8OTjDY9BDQhZeH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E0FKUaGiEw+5z1MfYpixdN9rrcVDQu1QQiZGTc3IQpRNzh0zwujgedBBxgRU4oEjKmbE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68Hx279wDidtMRleSSSEycjh0zwTFngecsaErhrjiVoqEBBFFmy8DeB8dwX0UI4C56bR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sswbcmxS5YxjKXTegxlL7+hBCdiOAuenGVlKQRChBEQUMai0jHkmokLWY8J+6H366iwn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sZS4XKEQhSlL0Z7jfwWonhCwXOlPuGMhCEyhEJrBrVPcbH3SZ5NvTuBy6NL12PomIQil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9xsfdFnecdO4C56NL12PpCEIpc0uVg8LSUnvtDdQunzHrhMoWuE0sYx6WN5vt9S/DG6g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F1RjGPSx5TF0npnuVKJIdC3lbDg3kvXYYS6BoWXg8xmZp4NnRhNdLngjSMIUut+63Rti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kHrLoeCcFlILrlLrb0bm+dYoJe9hC0oQhdV4uEhaWHmTBak4mwR3ieIUpSlLijZRUKsK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SkJ7qQtKEIXVeEhCdIZQWilNirEExSILWY2NlEE8mPpXNLkRQpSE9xrTCEJmE65CZhO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hBLC9qhaQ29voWmEITMJ14TMJ3cIcZkEUEKUoxe1QiEzv75pSE6kIQS7hFZbY/oohdUQ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Sl+ktKQne0uml+jhS9+Qmml68J/+EzY/qEmLq0v/AM50v1vTWbPhfe7/AA/UeUiXzSD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keMvBfj/AH+ggIpPytmiF5bh/wBficsbGmxnztf+L+RsST/CP9v+lJdT4f35whbjZFqc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9/hF6/8Av/RMfkzkahf2L9/1hRTdtVp+r9PwPkL9H/hYew+FOcue3nM/6++BN775y/uz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h1TunBKUPnh/0fcT/wAK8nOdnt+p6RIXy/7z7YnsmSeBHREUSx9wSn+CfGbv04/cd4FL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mlv/AGbK1lF8vvYbbVn60/SM9Qt/6xE+/Zf7+/7HJlbXPznf7ef2JvxW/wBNv7wt3Duv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xg223sr6/wCimpL8Ho2Aabdb1+9sfldv13HPw36w39nhYf8Aj/8AP5+kk0+PL/r8WeFD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Pl/Zzfgsbqer+8vmy3wvM/1/svzGz8teiGvY3X8/l/v/AEc+KWyXoj+L/Cyq3fn/AAz9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hUoer+SNQW/hf9EPfPN2/MkKeq/v/dC6mti5uNv+fq/kvHr+o9MrePQPz+C5LvFt/wB/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l+n/AE4Dry/L+/Xz+AlIrY/gamvz5/ocn1JftcOFvn+T/wDcJnP+Z+f3t5Kq28Lwvv1E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yaSVU2vnz6n2V/0Tt8hPH4G0lXpP7wlpwn+z2Kenq/Wf5h0/jrf6f+DXv53y/fyaf1Mq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i+/3/AfXVsXpDSfHz/DCPGlF9/jBjG5f0iQVy8v0QhTHo1v+J8/+qNx1ritbDTben+4g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f2FNqvl1Cx/vP1/wdWW3Cfr6/wCD21fxW3yR83+qK82bXnd+f6z/ABf4WEEGa3fz8/hB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wvDfmcfn4fqbGiS9ap/o3mpy/X7e7GszyP0hG6vyY2DT8939/qJlEX9/+eggErS2X8/o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UpCJHO23yX3yMzDb+aEHWz/NHjCv7f8AMMb3e7/n+X+30p52f4voedT0rmEs0bjy3Vae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rV4Y1aMY1av/APPH/8QAKREAAwACAgIDAQEBAAEFAQAAAAERECAhMDFAQVBgcFFhcYCB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gBAgEBPxDoSSX/AOf8KcUnQVAwfP8APkhprCKgORqef55TxeRCUGxwKL/+v/fgfax/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/I5KeZN0Kef50sKjYWA9GA/59AobbfARFBTz/OphNsTCP6CMJpCMMN/z6IUl/QbBoJ/Q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N/0MHBf6FB3+h08/+l66QhSjCZS/0MIJ/wAuhM0uDwvExSlKQggkJiCYv5kGw8LiahCF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FKUpCEIQhS7kIQmN/lTYQmSEKUpSlIQpcwmUwi/yW5GG+kpcJqUEdAN/JGNjyKQhS9Bk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f5LWTIQhCEIL0QpRCwn/ACJZMhClyN6ITsmRISEX+P3Fll95PFL0AQeF/IWNjY2UhS+k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Qv2aiekFgTCTFhlERG7F1oWF9WxC/YoTBbiQSPDRW8ixCE7ELC+rf7NoaKJ6tDRWNiD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XLGhMpCfWv8AZzJCly0NEEFLqFKQg/RCZEhL61/tWMpRaDejEhFXgWlZpcr7J/tWPK1H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1/J2PRYvV84MN0sUhBCzS5X8nY9Fi8whbFsaisZhBC3X8lhBoa2PK5EGaIoeNJCKXVYQ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wEFhRx1lC3WEL+HQhO4ApeyhCGGqJjITB7lC3X8uAyhCE4IMMbHgW5Qt17qCEIQmYQ5K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+rCd55S+2tCEXBDYw3sRS7oXtMLpANCBBMbGaSjUFH5gDXWEIQpdaX01oQstofE1QulC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B88zgNjyDDQkIpRoUuEL7WE+lOCEIQhCEITtetyXIrEEhsUuqF0oL2FghMZje5Y+BaN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C+/C+l1hCE9mEITtfQQozMLB6kLpEV7FxCYNDUG4IGkzkLJYIJYhSiFqpfbhMwml6wwp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RhOuEyQhMMbyhdBCWBBZQvoqQhCCgbg3RqjTQwphLCwuSWTiWfVAe8lKyEITSFL9TC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ClyN6IXQWBsQWULq8PZQmMOxu4aKUQQTukINiYu6EITWlKX1zAhCEIQhCEzCd9KUpSkI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KUpS6hfUIW0rAskLpQvWuFiCYzCRCEIMPMIMLBL1QSlKXpCE9OEITeE64TUIQhM0uSl1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SlL6JCIlmyrNC6UL1WN4eaGNEIIRYxRFL2Xcpc3shCEITWsr66UpSlzCZIQhCEIQpSl6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pSlKUu5OgqJEmB84YFhzFzixCwsrRC9ZDgcCaQhBSLgYxB9t6Gy98J0wR1whNBwcFWF6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ZpSl90ACEGh7FiuDkJcD4ENCkXGLELCytEL1WGeRC2TBjYwsQgkLN0pRGHrS9NLml6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2CCpcX1CZS5hMkJ73gDy3pwGUglEIJCWmCysrRC9Zogha3I0PIpCZuhxxyVh5pSlKXrn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EzSlKUpS+wB5CE66X0nuyokNDDwWTCQsrK0QvWhCYpccNxpSE1KUpRoZBohCEIQhM0pS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MIUpS5pSlKUhNQsv7rMC2LL4kDaYi4kPQfE3QvVSEpg0MTKctBFCCQxCEKXNLn5Hko3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d5ilKXeE7wAxaBCa0uaX7AtkstgtFY+CAsGEGMLoEL1VokKMhCEJkhSE39DfMIQgx6l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DwwhCE/AsZSlyeULAyytiFtSiF6aweYKISIQhBYa6AwhUVbseYT3QAApfx7HlIepCxgm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swokLNRVko2QWUIQhCdB/WqXpX2FLkuFLoWUFiWWITPGOeLohaITKUvRSlKUpS6rU3oK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ITd/XFL0r7BjeWxhMWhZmS2DwXIy9CFrSlExd9KUotUIQhCEJ6hiF0tj/N0vUC2LLHDL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EhIicwhCEJ6bGIW9Lhv6Ol+3pSE6JbFlO6GNDgepaLRvWaZbK90hbP7J/VobZYPBh4LL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LReohClFovukLMEsP7J/WNl62DZLZ58CYQuSo4HxohaL1FLlaJ7awQsoP8PfcZYeGLB4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MUEIMtCGLRbZoQhCdIBSj5lFie8IWUvxBseSK9cWHlMGsPL0TgiwlHJw1jmWiGLRdGlK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oQkX314ITVv8MQsL0/BcEKUfImhFLh9O2PZarqv0omLNKUpSlKXk8BBePokhrUf4YLK9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mhaPdYu61WiD1pRCzSlKUpSifJ4CX0IhMSEiYhNC+hXueMLohP0XI5CKKcHBlLlKjiGX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0WaMNbiQsPoZ8nifJ4/SA2PAtBfQr3OHrHLkVCCEKIEmpK8DycyI+OlBGFE6NN1osMb3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J4nyeOEPJseHARTuyjni2NuukohYv0afuMaITK7hHImeM0p8F2U8jdwSG4J4RQgPB4eU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IWiENjW4FgQXQmJUVCQ1ogw+DgN2ci4mCeq0JePwNjFLquguEIY39In7k1PBHusJj0Yi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E8UlzvDyuRUJiErhZehC0Qh5NlLlc4OJ46RKCgQ9GqY0gxlEsLw4TiQhIxsTg5wmRGW0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gx5XCFLw3aELBWLkhMwpAQvRepuRohBMvXwKUpRMbAkZUVFi3voQhCEIQrhiMhM6Y8zL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oOCg6Jj4ysLKlKMPNLqha0uaXQYmJ4JWJIYapwxstsTlg8VnAsoRSIInA0+3UWKMeV4P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OcExmNBPKoTpwGExbtCJU5bvyNFkExdKICCNKJjEgwrI19GFFFFZFWCYuSlzsPK8HJhj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lzzlYWENjZR+pC1pcwhCYYVkiogIYTmXgeBBuYXGj1pLE6hoxNjkJj7F5oXkSM8C0fKi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JPyNENkzieRpsZJiYXJ0BBQMNHDLTHkmaTHGF7hhClEhCEy0hN1wxBCERIlkkEbmUitF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E5wQmOILlKIIbK0WT1uKJ6oXc8HI2youTyJl0JgReiCEEIMWCVicC8jFBYfYvKfB5HBn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Ahy5FgggvI8Racw+LbAhZVpjOYNwQTjV8DgYdkPGRB8CIEpIPRDlhxOGrRMkzSw4CoXO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Yx0jI8whSks4ZBORyEwRRiUmZcmyhZWT1pcIpcoXTSj2qo+RLKkmJWcsYQTPJCRQeRG+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EeR1geDUfYXA4Lj5GD4GyOmEOA2PhMSG8XORNCUWCdK4WbHMTEOWLjKwZMTQh0U9EwGL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vRTwq7TybiKCK3U5vKighCYlFjPHfEU+gIWFhdTHg+xvCTQcBs5EECR7GjYXBPhYRuaI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YOXOY78idH6AlwHyJCWKQomcyINpR4eWDHOLgUhZijVDQ5sX8CHmYNY3HJUTJY1WaecV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5jPEcNY8ImLi7scxh4kUIpKJGPxrCHg49BCwsLqY8H1sbwng1wTvwcRjLEIC1wJHyUYw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KEfIvyNPBY5G0UvCJxgYu6TkXgT5JeuSPI8RvgeBIfAfIaYGx8iz5y/IlRCJXbzhQRTQ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FivaiaIYvLKlLhspS4Qspl3eELNXReJo4sCC6Fla3owQnagnghC8HLwRC7pXHcCmJ2Iv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EvgMOXgdKJrycI4ZLdIEi8YPgYu18187uE5PEfgY5RoNci4eDipvCYbZ8hKhK4I7Iics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cqD7ENDyjE2ssjlvCZRMQlokTd4Qs1o+DLGweRelZWJlspc0owtRS7tiINCMm+UOvBUl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I3eEcvIlg04ZzCZz8Bo/JJwMSPDExo88vERdTgcc4LB9dyD8CXJycCRYIQxynNCxeWB8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8x+M+Q0Q8GzC4ZoTVJyNyPjh8Z8jwOI9H7iw9ELVQIWOGLkQSF2rBCzOA5jNZyJBjQ7w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mjxCE6gD0IE1wUnwIDSQ458iNLkdbPjkQSvJwEvgJnh4eBjZCC5GsfAyG+RTQkTwWD62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HBY5MUs8dEm4eC4kqIZGeQ3GEfI8QxbwJQcCK0C/0PwLRSETw+M+R4D4E6MPtWHoha8B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UxPNsSrKaFCQQ3B4PTxyT2QtJo8oJ9LyXxCFvBJ8CGpyFJwTFckrgZjHxIKXyPliEoz4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FJgnyTgu4reDQxvFYU8jxwbFIqwYtZwRzQ0eMZKQcDF8Gg2Y3ZLSYzwPImWwXjKwajo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BEuEJHkPC7WoTIQkDYb4PJ5ISiTKSB65RBYW9wpdBYHhtTpcJlLhqfgef9AsuR1EbfAr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MeIpINJkMPB5JHwMKHCGPlsv/RGR4LtITGDDwoQw5Z4CVwSFMGWZxQrRBjY8OISwrC4s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PMmS8ZWRsIJi9FaLkqXKR54T9AOlHBENCOYgpJlGijmS5CEFytbiEIQpRBLBjEyE1Y3h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QtiT8o4lZ8jP8lHyQETHQ2QqHLyM2CRM+AmUTveIQQQmILLGifQRUYZmQzQRSCUZNSBD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8i5QsPLClF3LkSz8j8ZQnxihaNjwt34H5GPXiWjeg0NYMcYsPH0lh44D3SzH5EQa8jAa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mLjBLFCWUyMRCYdOD5G1eB/5Eq9ANYuIQekJC7vgTKcFLpYcnJyRl3qPh4LZwHNC2S7u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p4iQt1u/A/OHr4OYws2xvBjYWPj6Sy0Pg5dCWOXkRQJo/wBFGINkJkp8jwI+RhIriUEa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xaFERRBDexCe8uDm2VZBZXAnohdLyosrYSIXnC7fE+ehhYHPDDCQ3lC6iEJ4fqIrxt2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ckI4olQrYOxYMGVRM5K+R0JcCwToxtlD5wQY4l9qLnAgtUrOCzPUQul5TRalBIhPnCK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ExZHERYb00LqLFw/UgljG/8Ag0NR5iE3eSJyYUiwxM5Z8EfwNPI/OEvAySIhwyqmHkJE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9rCdxdbzLqtRYNYT63jmLgfUiw2LVS6LrhCE3XSmEGlBpvwOKMQmNGEY4GORCEo8iDfx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I2chIivI5Eb4I+DgeOT/AAgS63kt1WlBCYaG+t4Xg4D6wuCFL0L1V0pjHgK7RhwoMQS/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jiE3mVIaooEIQsI8hB4Yf35CaseV1IWavyeGfETnCZSkwtUPTkhecPVclyqRcD0adS1T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dVhDwhGQoYoGBs/B/wB4VOYsozY2NlvJ8Ybb5P8ARbyP/OEiMguMwpfwpjyuutX5PDPi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HhMQuRZh7xHQw+otUx9LHhHEXGqwh4QaxQwTEqHRCQeCsTow0Q3RMyQlQlqJ8Zef4e9k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QS6EPqtgQxBBIeC61ldLY1haraCWEMTbjUTUGLguRRSxQR/IxeCc4UpNIPBLg4fh7Gul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YaL0UxBDExMuBsXWsrsRSlLi9DKgSLLBEGL44Ex/wJtocsGLwJiQgsKUo2PLHivwbGil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c0LSEKX0ZiYIIYdjEsUFstV1QnStLmAoGpyP8HhFDxHyEQyPkY8seMEXSl0YzzF+Hdh5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c8Jd549JRDZQapxHmu62XprfycxqTQ0TmjcZiQomD2Bl4UpRIQx4r8PyEm6YY8J715P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GOcxj3EGwbEIQQTZZXtVq5ZGUpwREElLikIQmqQhMMeK/DrnokhjGJ6TR8nh3gN4c84e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Uow3ssrF9iPdY/xZMky+RMse7HgaOIhat7KXDyY+y43rXUhawmqy/eY/xYl0rWJZY9Ws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G6zH1rkVDkanWtqXKF1rLJmjfXS/mx4qQtGMe7wpSl3pcrqEJYoTXSkwsllfcjQxCf4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lKXel7gmFE8ILhBoYsllfQwnWQhCZITWE3pSlKXNLmE/Fm8XJlxtFqsizBIewsFAuCFg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F69KQhCZpe2EyQmaUpfxwbyw82o9VkWUiD6BSUQ0LcIWpdi0pcr7ulKUpSlEJ/UL130D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Wr2taZvSs01X48hM0uF9QvfHGx8N6IbBavbaUIjcw5CC6JfUwhCEIQmsJ75CZpSlKUpc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L2oXWx9b3HgjyG+Bj2CzSjwhBlFBjoa62J1D1X28J6dLrCEIUomXNLrSkIQhCdqF1sfW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+kXDx4OIxFR8jgSE1r1D1Xp0v0MJ9PCZpfTQvbIWDG5H4FmeELYWHsiiYkQfKzvdCH+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WDH5PgWZ4QthYe7YoEFQ1ys73QvYpSlKX8zSkIIXW8QhSlKLoQhDeGNYseEJDXQfauiL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uxohMkILdCFh8MeDHhCH0H2roi3eq2uX0UuaX7+E9tC7H1+CXRSH5PDRhjysPI8NaXtW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QhPqULsfYSnjCWH5PDLGGPKw8jw9MWd6rFL0wmrQ9VmlKUpfyL4HPWhdNyRS6hSkIXr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oTOeGHrSEzCaC91+xCEulC7CyQhCFLoP0iWFhCZ8j40uOGkkPQ5J217rS5S9Kl/QoXYX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XR58x+O4K2hBj3vQN/s0LsLrbG18jw0Tyx58x+OmEITcEUGPvD6n+PhBIXroXuobVh5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UvoJ638XPYQvefV9GN4L008UotoT0RP9UvZTR8D6oN7C6YT04TY8JrSlKJCWWx/pS1pc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VBoYtYTKCwuZ+PhPVQuh9xdr9/QmYTp86U6kISGiE/IQnqoXQ+1ibXsnu0J1fjLQ+pCY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nHnzjwPHahMRXInlerYpcuQkUvsImI0KUTEGxkIQmYQpdH+mgqOGTrbGr3UQpGHvcWVh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MNEIXQpdaUpRr9S8UvprNGx7SHBxhBjzCZIQaJml6Fldz0CEzS4T/VP1lhsbLsg2cnIg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IQnau66Qn7ABv0ilKUaGUpS60vpwhCEIQmq/gZu0J10pSjYxRMSJ7NKQhCbr+KuBvJB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J/EqXLdHlwnSxspS+xSkJ/JGhshBjerCEJ/Ji05EJgS+rpdaX9lS+5frYQpcwmIQhP1s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Jsl/FkIQm8IQn0MJ/HoT+Op/Qwn9ChP5JcKX8SSa+b//AEe3hdJiXyNWkj/oLsPmXCGZ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pE8afKQnynoxn5Fh124az83mDjyzyWxRikohXWIfJhWkXl+XmKUpfwr8cHCPzjk0/wBL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/RkL4xF0ut4Z8Z8iJSv9zVCVsH4gnRSY2LwnpzviRaWiEiWF5/hfnIQosE/waf8AoOT+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LQUQD0+RioC/wDtnzni8eH/AMHh/wDA17biGpVqMb0kJWJqPAkkosX2c7/v56DX4RS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sTkQ/jif/Nhj/wDIxBERYMOjwEuK8lw/GKCG5ax4qEoplfh/uUJWRlfARJEJHwsPMFEp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36bCN1XgVRCpT/wSbX8iKc2Q3yYxEti1AAv/ALYQZJwZtGx0zgcOBrbyjIz8hy4QiiVn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OEJaiD/wFdN4Vsf0bEKX8Gkl4XRyWYifOYrZlpPyhReMPkXHj8LSlL/6Rj5/Vwn5Z8f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EAgMBAQEBAAAAAQARITFBUWFxEIGRobHBINHw4fEwQP/aAAgBAQABPxAJ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EEUqraL+XwccyzroNjdRrRzDJnZO67HVcsraHxeVcWgrSg6y9D0L9LqulXvPFz0r0qV/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r1qV/Cv48SpUqVKlQPSpUCV6hMJUqVK9KlQJUqVA9A9K9alfwqVKgSoEr0D1qBCVKlQ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/wASVCVA9alQPQJUqVKlQPRUqVKlSoECVNS5f/zqVKlTSBUqBAuV6DX8sApoZWJ++35c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v3gXg88jxdQkqDiHx3XnrcqOEFXR/UcQziF9dl+lfwuPUR5dH8cyv5v8s+lfxr1P41K/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Ffwr1qVKlSpVQJUr+N/xMfzr0JXofwCVKh61D/4Hqel+r61D1qB6BK9QlSoRlSoEr0q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4P8AF/hX8K/hfov+HFuA3M6sqz0ju9ItWtZt0tZ/QxMbvkeu6nBG9oY6v9vaCgBdP0S/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h9KlfwSVK//AGY9KlSpX8K/nX8KlSoSvQ9KnMqV6Hoy/S/W5f8AC/U9ampfoeoQ9A/+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AlegQPWvQcelRJUCai/yIer6HqelelSvQ9a/gsv+F/xe0fwVNrs5+IlwqnJLv/JzBKPO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FoUztdVhIqjLtfyJUD0My5/Y/kFwJUpGK9T1P41KlSv4cf8AxZ7z39D0r1PU9K9C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SpX/AMD/AOVQJUIetSoSoHoQ/jfrcv8AgTfrcuXL9CHoSoTiEPQh/Aal+m/4nqeh/wDD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vrfrcuHokCLu9cArqoe8GL2o2AczzWNsQ/8A1GRbB6/jzqzE28xIAjNGV1f41D1qMO1Q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lSpUD1PSpU5lSv8A5VKYHoeh616V61KhSVKletSpqHpXpUqVKlfxr+Ff/E/nUqcQlfwq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G4S//hcuX/A9SV6HqfwuX6XLlwYR9WH8a9b9blxYer/BjD+VnrcIbnBX6WrwBlWLVBML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tgFBKfoUTBis1eITTeIznqwDx0AoIa9a9KxKlZ9CMpNzSdoQ/wAKlfyr+AIp6aehPSv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pX8T+NQ9K9KlfwP4V/8AUlSpXpU49AhFqX6XL9D+R6X/APC/S/4XL/gQIfxP4VAlej6B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pfoetQnH8a/+l+h0IV2yXDodV6RpSFGLTx3fLw7xhSrPUbsB55943vGm/Eiqzia9SV6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w4nhWIZ/megSoEo/mxK/iSpaVX8n1IypUCVCV6npUr0PQ/geoSpX8a9a9ahKlY9K9KlS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D63Lh/8Lly/Q/hf8j0CH8T+Iel+hD0H0SVH+IxZcv0H1v0v+BiXL/gy5fpf8DMAmLnLD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DRWN11lx+SAcmCur0Nry7YfOvCNP79GHqfzv0q3Qsn+WLh6X/I/gy/51cfSqVCAqVKPQ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HvKlSrlVPf0D0PWv/tUqVKlSpUqVAlSpUqVGDmM9/Q/gQh/C4Tj1WXLly/UPW/4hKlQP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Lly/UgQmJdS5fosv0Zf8T+dy/Rg+ly5cv19/4oGDV8e3PY5nNVCbPPpp7DvELX0LJ35H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3i2w/kS/S5fqEFrlEqv5cvZ/gSvQh6kf436X/CpUqH8alQKlfwFfSEiPSRUYCVKgSpU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teoTUPSvRMTaVKlSiVKlSoEIQ9AlQ9X0ZX/0CHoQJUr+d+p/C4f/ACr0v0r+B636ahL9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qY4yvIMsVU0gdPNw0TWNelEQ2C83jrBxiL1k83p+FR2DY5uH8M+l+lfyGbTzz+EPSvQ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If/AILxBlyyX61KlfyuX/8ASpX8q9CGv4aRlfxqV6hiVAr0P5M95UqV/GvSoHoECBC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gepL/iej61Klf/Vly/WpUzKuVKJXojglaz4jRjBDm7IO1O79bl7zuVKlSoFfxv8AjcuE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l+pK/wDqPoS/Q/gS5f8AK5c3/Ah/C5v1uX6X/K/Q9CVAlSv4V6VD+R9GVKgQlSpUqHo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K/gQISvQh/G/wCNYlfyPWsehK9alQJx6X/8K/lU4lX/ABqV6uFGgWAcHVt+ekA0ShoP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Lgy5cGfNI7yD1IS5cuXLly5cuXLl+hL/AIEv0v8Agel+u/5VD1WXL/hfpf8AGvSvQYf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LCA9KlQJUqV6GP51616VK/jUJUJv0MS/S/S/TiH8KgSoEqVKlelfwr+F/wD1fWoEr1r+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+vQlYhH+F+ly5cr0JXoSw9DKp1JCH8Lg+ty5eJfpf8T0PS5fpfrcH1YfxPU9F9Ll+l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Oy+tSoEqVKmj1r+R6voehLlw9SVKhAlSv4Xn+J6BAr0qHof/GpX/wCKpXoCpXrUqV/H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wWXFly5cJcGErnOR7S7vhly5fpfrcuXn0x636Ev1uXLl3Ll+l+p/9Li/yuXL9D04/jU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AlQKlSvWv4H/AMGH8D049CEqBAh/8LlyoQPWoEqV/wDOpX8alTX8KgQJRKJU1/Df80PQ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0PRcuXLuXLgy5foGVRWkqO96JLgwZcuXLl+ly5f8B9Lly5cuD/G5cGXLgy5cP4HqypUq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N/8Axx/GpUqEr+detSpX8AlelfyPTj0CVKgf/OoECHoEqV/CvSvVlAMoG1US9CpsFfUF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Ghs+wfuYARwbvzLMqrScD1r+ITHpcGX/C5f/wAsw9Bly5cXEZfoeh6kPUYNQ19V9H/2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ly/4H8rly5cJcv0H0uXLgwYMPW/Q/k+lfyJcPUnHrf8AC5cPU/gf/Gv/AI1K/wDmEJUC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K9AgSv4VKhVi9VUPUCdS+C2Wfu+PwjykHdR9DFSB3H5LX1FcAeF+lQcs5Vp8zOxqVSm3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sdt0pOtwEasR+H9RKlej6VD05l+hj1v1H+deuYMGXLg+i8y5fqb9MSyXL9CEHMNZ4GC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eIelSvW/WvS/QX+Ny4MuX63Lly5cv0uX63D/AOJ6kP8A4XL/AJ36HrcP5H/wv1v/AOFS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oQJXoCBBOoX8PDB8+JYKbrqw/uIIPwt/1hJjqQ299/cfdrtFl9OOJd4nnEwZV8T3+5hz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1BuqQu2PuXCCFQN9WOFMNmRPiDqAMWh8qTOwMZWewfuPZZBK9H/4X/C5ePQf416VBl3B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f8V3DEuXmDPnIivNfwPUlwfS/QZcuXL/hc4ly5cuXLly5cH0uX6XCXB9SX6XLly5f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bl+ly/Q9SXH1PU/jcuX6XL9blw9KlSoED1qBH1P/AIVCEa7uVg95bifT7kKlh52g/LGD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9DPttgCD826+NSjqtwpoplOSmZDoQ2fNniVtgvmUzZrjmN6QQtbOKWzq26Qv0js9yKzt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lf1AgJZlvxSKfCFB0+Upot8YvqX/AH0rlIIg9pi7o9alwmB1QlmHH7c/f5j/AAu/5VKZ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eIMv0DGXLgy6l+gfS5cuXBly4MnQf1+5odGDL9AwZcuXLlxZdy5cuXLly5fov0U9Fy4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APQ/wDpfpcPS5f8V9bl+l/xuXL/AJX63/8AQ9D/APDUqFwJUJ5gH1mWHN9CLXHvKd/m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05aXzNMamKvR5nkTAHzCbTooh/FxfD3Un5SYC/RH0H7gXHdV59p5JEr8FEsZVdXMcKW4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0/MD3j35g4sikxai/MMYHyRe2esCrTy84jnFvgcnJAB7Cx7R/hXpmVKlf/Hf8hJfrc1M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Lly5cuXMXGaS8Qi7ly/RcGX6Lly5cuXLl/yFwZZN+mvUYMuDLgy5cH1H13K9D0PS/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6Hqfxpgeh/979A9Kh/I9CL6X/IPUIEqBPCC+1msHxBtSz2jVPOrQ+WZFeboX4tHY13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/A/mV4QoZOfLX1Ar5fB+E+ZYuWHEoX/ZmmwlIt5lYoqDW0uPBTvUK6KmE/xc81d+YJx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VRWYesapO0sOSX7pVdGHrFsJ5Fb6uC3ZpUY73UZuEmw8RoyvWpX/AMH03Kh6agemPW5c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4sv0uX6XN4eZu6MS4MvEv0CQZcuXBly2DL9Fy5cuXL9bhBg/wuDLlwYfxuXL9Bl+ly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v0qVBhK9K9D0qGPUlSvWvSvWvVfQlQMeh/8AG5cv0v0IQ/hUSlW0oJd5HT9e5jPaM+0l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eAnC1f8AI19SlAPNX4BErV3H8y1ds7gDY/iCAHHLmXajq94ZrbfmUeO5BNn0jQ1Krf4T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wXClQNoYPeXw7qrLmkXSPyyiOqmVftcsyWbpd+6EcTEtgGewS7kc0v3CKhXKkX3q4BSX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1hQzt2xAZDy5mEeXxxAuL+KN/wB+8r0r+FSpr+FfwPXXrcuX6EuXL9L9Ll+jX8bgy583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Bly5cuXLlxZfpcv0H1IQly/QhLlQhL/iMuXLly5cuXLmPQf5no+p636n8D116H8tel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BK9CECY/wCvCIumu0UNB8RFyFj2gOqlryCFcg+zLGi5TsU7wG+HvH4uh7yg38Sy1Wag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kFe13G3fTf2GN3foW70NwIaFk26arEoJQURWH34mwD5ywrHduAA0v7gH9SjHyJddP4zD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R5iFnxXBGaVw7i4vxwxZnn94Dt0+w186+I/wqH8Qlf8Awz6V/wDkuX6LXkQfS5ZLg+i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9K9D0JmEqViBKlSpUCB/G5cuXL9L9Rly4RcuDCB/jUCVA9alf/Sv5voEIf8A0qVKh6kI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BXBfXtMdEuXTzXeUOjxmHeAXgtgt9eCo94nt+BPwKwYqXJ+QohIp4WP5YlDNt/8AkgiV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9Fr+pSMpZzFWDXdIBeScp1gEcF69phkuw/TEVdK6YuKyuzzVTVEx1uomLDqZgpZXY5Ra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594hHFvxAViZ63mKqsCUGEGpz+YmxwRsejBwNpQOBuV6HoEqBGH8jPpUP8A9Nzc71B/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EqVKlSpUD1CAlegSpp/JcZcuXLly5cuX6D6DB9LgwhKlegXAgQJXo+pLl+p/9KlSv/w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QIFxnKwmdwvrOgxYU31ULX0MM4UOhH2/qF5GDhH8CCK6el3zaXNMmnF4KguQTkb+WWd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cHMKDjtMtB5GPcuvELCIUzVceYGwAxYKVXuhTixOdPxO0b045Ij1muPZhaZL6riDA21E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j4Sgch1SIVF7GINumm2FcNp0LlpO5LUpIfpZYDhmDYS4hdcN73+YEEeHMd1zdg/sjKPS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HpVyq/hU49D1r/5V6VK/kt3hg4P4EPTiV636BKlQJUrH8AQSSRh6qleh6X6LH1uP8uIf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pUqHoely/wCZ/wDgP51K/mHrUJUCW1IWAy3/AFNHN1a/UCcwHBfu4sW7ZB4I0XXcr9zA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WmJvQ7wQGyr2nwOTkjwizbztDlq5/wAR5AHcsZZ1hNVdxVg7UIEFXfB+JgxJ5MzAEvSa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djwhqUGXe0I183KKnSFFI7B1h6QrDbzSQ1B8in4ith8V+2MKry4s30Zf/IZYNCurOAuo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DuFwnb09x93BDUgo4Z1CJOjz9+lSpWPSpUT0v+Nfxz6mZUqVKlfwJUqVKlSpUqV6G/FH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oEPQIRhAeiiBAgEqUejE9bly5cuXH+FelSvSvU9KlQJUqVCHqQ9L/lfqegQ/+9fzLehP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h6XoNu2GTLRutRS2MuQxCkRb6JSxY2JTqMvldejhlPJY07QVgB2Llot9iYhwpHokQsp5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B+4DehjfEpVNugGY42V3NQvAhjDmLgA4rFkPgT8v4jFUVKbAPzH6a8IfgiK0t5y/mNZa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y9jEKSVYB5jYBT3ILipuX9S8AWKgLIKpa+lSp7SGVQYoywNKW8W49j9XL0/klrqPn8nx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X1PS/U/kMv0fTj+B6BKj/KvTi/kQhD0JWIeh6VCX6kGXLiy/wD51616KlfwG0JP5YME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+l/wr0qV6VD+Ff8AyCV6V6VAgV/CoBK/mepFw3Lo5Wq11IYVXthEI2daEzLRsI7GpVsC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xcIi4UcMsavs/uYk+Y+4mNWwjkrr3gCnO7VykTI0u5Z2/aLt5ezFdor1YX1RKioeRVKl+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nWx+anL9iv7Q0uu+/ioNZGdoDVQ1hlmJWosVVxgKxNcEQ0lq0LUVJVOsrILSTxgiCwvr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cvjHtMavJElSvS/5ZlegejD+Fy/W/wCR6mv5VK9cQ7+l+lehD1uDC4eoy5fpcGXL9Fy4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9FSoQHoDKQk9ZSVlHo1/hKqZerhKJUqV6VKlfzv/4n8Klf/gPU1ElZo5AGx7ZjLfUF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VGG1H5JdoNd2EVUdv7Q+lnSEGU8ss0TKo4g1rHomHCy6B+ZQsmOE/ggD8NfK/qaR5RP1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ir2X4S3Z6luAcNPSYWKZTmAOPmDNoQm0GkofMQCrarWuuIjRQ02BlUUJdQIVG5AtHMex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MFMUq4UHys/mMbDMclXHf8H049alMCP8ca9L/wDmfwP4161Ep9yBAgSpUqV/APQIEIFy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/AIS8y/WoRUr0EB2h6AIAEJiYleoQPSpUqVK9GVKj/8THqei/wPU/mfxv8A+FSpUqEw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m1ofpvbXiLsWnpXRJlHGQfiUjSVaJZAcWrYYuEFkSwTAmhuIspelSGJG2BrE54XQMMWO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8QOWn5jQGvjIQFjeaX4y/fZ6j8xoX0nf1ukt8oi5kgA0wC2thRf90gtjblmq4CmzxA3G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urD8TQXluUrBs1AK1E3Fusqnmjj2fpJeZfpUf53Av1uXL9F+p/8AW/4H8BTe0CVK9Kle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QgivUqVKlSoel/xIelQPQL9FSj0HoUHpcN//AI6xKleioRUfS/Tj+PvPeVK9D0qX/wD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nrokNC+B5PslmZvnI5XMS0nIcxpgJ0wMUXlh9SDCQr54l1UASR2GpQN14doADhgo+Ip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94iryS9H4/uVzedUr4tiYocMVKgU8w4RcCvNZli6w4mSgPNSlSjXMw+P/LGQ8FhQeIN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0EMGCEOnKyHkRgZTo9u8z6P/AFZi41rBXsA+5Te0R+Vn5Hf0QocIJYd4uvqXj+Netwn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w9D/AORDPpXqfx1PRhr0P4VAh6BD0uGYTcqVKiSpUr116BEgSpcKhmEqBAlEr+F+ly5c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ly5cuD/80/lUqV/ElSvQRX8LxL9SVA/mSv5cDJu6ep0e8aV55tqjmN2Vi1YBhXuWWSCc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+IYWoMuK6QeAeBLhjUzitke5p4nZnAQIKPAyz8CR9ygEmRyDskcMRoMxkygzfPsxZLz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UYjBUvBFf0E6Q0jlFf8Atr0XLly5c49Liy5fos+gS5cfS5crv6V61KlSpUqBK/8AoM5l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uX6jLly/VlSvUr0EqEqVCDN+ly/UuX63/G/S/W5cuXLly5cuXLly5cuXLly5cuBK9KlQ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Ffyf4V6VK/mQPQ/ltMm6fw1G7K3NpjCPoNV9AqK0Mn5kJXx+CpwqBS2ivuEXHVweiDjI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t3z+Y0dtO7hSgHTVv6uONLMFQeQQ202dXZlTXp/iBqDMAqpUw4lVXRh9AJ9IxZmfufhj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YhL9Liy5ctmZUqVK/wDhX/xr1GR1JohD+J6FwlQ9Q9SX/GpUqVKlSpUrECEKeoMuXLl+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XL9FlypcuXLlwfRcv0PUmJUqVD0PSv8A53L/APtXqfyqbTNf5t6HKHBzZLb6939y2jwS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J7wpwFEc79kO9Yvc61JgTMNQcGzyJpYFi8zuDx+0sX6NW1WIKCv8GYdGeIMwwuJRcUV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IzGBzdn8MfS/S5cu5cuMUwGXUrUvPquXNwgPSpUqV6lSpUqVKlSpX/xYas6Pof8AwIQ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qVK9CV6EP53Lg4gy5fov1Lly4MuXBlzP8K/lUP4X6X/+SoEr0qVKlSoHrU2IO6fmyqjD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QsvAfqbvLu5hgKgQCe8sUxIAxr8BDEbsbrovLE6GjVMfGvm4BNpoCi/BMJzw8X0CZyTq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WlIwyz/TTLZXNHtkg6S0wFRpKiATd1QUvVfgizUNxq7L8S4suXLhmHpTD0cxqML3g3L9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7/zqV/8AhGcr1x6HqQhCBK/nfoSofxJXoMv1Jc3Az6VK9bl+ty4voely5fpXqSoQJUqV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KIH86/gfyv0uX6XLl+lSoH8a/nsQL+v5MYEOLvAMlPoGDt2vggxhL2Sx1qCUi4Tb6H9yw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8RLZl4tj1Feww+OswoS7z+oVZp2MwGQaf6xLN5VtXmAGdxtpgkr/ABvyS7IkcI+YkwW8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cnmbE/OfRmYQggSpfqXFl+jNwKgKlQly5cplfwr/AOVf/AtGj3JWoAiQURlQPQUgQIRX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SoSoEPMMj0MD7tvhP/wXiY3AB3nKn6jCXLly5cv+F+gQJUCBCMP4JKlegPSvWpUqVKlf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eipXqEqVKgukJsPqBMGPG0PYbmGuu5/UcrxYfljzW8IfiMSp0CSGDJYBT5WDNh6fYBF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xNSmTrB3f8EdNV2fpFWkGF6ll+xcrT+8OnvMBggGC6lqXJXHlgbrIY9zmEhdF1QRlGGH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er9QViqriUvMQWUdIh2ybT8krGJi8xR4l7hvJLKjD+aYf67g15g1U2eX5JcLZZRNQly5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j0KlyyXFl94epoSpUr1qV/GoF+nCVKlQIVHk9oNnoHphlEqHpUK/+FegfxuUKeOap28u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UBwH8alSpXpcuXLl+i43XeaAatOcB+33l+i+pA9KlSvQECBCKgQj6ECVKlel1Llwlyv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qEqVKgQPRUE8RJHDhL9xSl+lH8TdN6W3wVHCE1Qvy39SrBD/AI0TKDPDQPxHVt1u/Jlh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+o/cZSju7yZkC25cz5T6USEE0O3j5hayPxHFFQlvzQoc8we9nEYF6+JhgvMBENoQOtsy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zOJYfAJfJGqSSwuv95ipResx7TOSzmNA42DMYYMs1H4V5/H3Lcgr1npxHVe7/UfuD8ws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zIGz+kDp2n2mAuM7YY/dCWynfyQARIkYP4EuMYvpXoMuX63LlSvSv/g+lQ9CiVEiSpUC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/Cj+NwZcuX/DPEQL6YTow/iFtBXAZZYQU2cH623uv8D+T6V/FfYFHerz7ZfaBVRg6B/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D0HoVKh6MCEP4v86lSpXpUqHqByjYHlqXOL4C/Fx+qPp92FQf4Kfllp/hHVxVp/+iou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PT+Ai/e1OB8XUyQNra7xQd12mVL75ljhmjExmrZp53NFR7soizcwYGZsKDkTn4iVMbQQ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GggJkYx9RG2HlXAcJMmCBymnGoFDi4SVzDvCPm6Y7UfqNsdvU1WKI2JwzHUPKn5SbaST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4OJSVBmx8F79oIitA5Au7OddKzHJnWV1KpjmdDmGzVx5NGR+WGo81KxMneUcuYzqv0oU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89ivmYwnVt+IEoRhigwiy5dRbl1Ll5l+i/RZmD/A9My/WpUpiSoymZh6X6VCAly4BcVr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rcKsL4zAAlKEfDcqwXCSoHpn8kcH8Lly4P8AAlQ9K9BcNIpcIX/a89PiVwHa6npVwJUB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B1i3uBK9KlSoUgmR0kr0baaYkAAUMmD8K/Ur0qNBbqEpNHQuYLRKcPN7VXzKlSpUqV6K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XD1D0P4XL/hXoEqCdDK6Q7qmPquH+yMUx/0UQrIXQKfpPmp/GXNorgZfohdWju5F4vZ/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NX0w+7nqflLOB4EbjZvmDwcxKcZb7QVGhb1jc6wHcqKLtAOafiXe3vQG/wAVEBG1u8E3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4BUtWMN9qlnJ942ZlSp3HMpLE0zbx7xC+0d0XUOS5esWZtjOZy45jvpARV1o6sSm7e8J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/b/AIhQ0uDmTSLUChXQHMwgDNcvLLQLQC1beZTgds0+eY2dMvMH0oDIvxE6o66mtfMV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JfmBTTHVRqV6tyhiZwYgHom+5TulrmJNECe1B9v9ehYsWX6XLly5ePS5cv8Ahf8AKpCo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5f3cXj2kb8oXPKCAU/iIGUJgWvvqIwHVQ9NSphgOayntCQKYq/JiEqWAozZ4MW6fhhl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SltSCU5Dyiu3SCpi3cTe+lamoARonmYCsOoXz0SiNt1nybzrEscmnJLmSO05IMuL6HqF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svoy1Zr29CV/FPceehBPiCK0uu+WUOpBTzb3tp6YggtCdoehZhpc2tfJ9XFCxXrPb2OA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Ma2gDYO075MoMBQYDpKlSo4Ls2uvR7JiNqqXnu3SVKmWyOBV0ybx/T/AIw60Bg4Ox4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D0a/lUD+VQlQ7I8g8moStYXhPxcuRQf+6FQpY8Nfyxb/ABp3jzN9X+gEXwn3l+1iRd3f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FxRylveABQB2jhd5ubAXd/qLjJPuW5ipgilP5gNBwysNIG6vw/cWuGfL+AnQDwP7Za7v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enmWCKxo5qIm5hzzLa1PlPIwRzjR2lVf7mUNVNKeOYvNxTrMpQnhMafvcS1xXyxpZTjx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9S7r2gigboVGgAO17jszLRcAjwhZ3mFv8sQYaXnxFUUt14lU+jFUEDfWwsygyyN+BAFj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MbeWUCCCragWRHRm02ywIIpmmMgUEzON/oZVZgXF5p8yhFWaMYmZWf4AO/YxcYYsu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qMqVKiSoYClraX7xkllNA/ELOrqy/EUKgG9UtS8VSyY3iWICtyl7VOJUOD5/DKmXBbKq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mArrRmlM7l7d0pH79ZZLV2lJ/tRNP8AYaQD/Mt04hWxFA12PEI5Qp5/7AACyC2KCocO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OxsO7/coqo0GRz7LlnathOQtDntDezIr35lgy6A171iKGGmh0fSGXCVK9CG5V6ju9b19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5WTL/wCPqOpKhfI4T7lLlKA2CYpitI1NdPeJKgK4merXXeL8g9+sP59eO/NX0Pn/ACJx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8QRC3/Q8kbhbNlIjSfIzKEKDlwAOVlrm1ToUB6PlnqxOsqVKlSpUqB/CpUqVK9AoJw/E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f3/ugFvgX8CBNicftVLEf8P8sv4Z1V/BFML3/YnUZx9tS/cwVXoan2uWa+5yMKyAx2g5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X1FXAxd/BDZZjyR52B7wNDb2I9B83MBCpq2WFgPa5bXq57Bz9RViwydofmcqZjUuovx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h/mBvMCm/JC+qPica+SHApS1Y8spKU11/qI2u7M0alnKpM1qYEWr5tldfQCHlRF6lcSm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xj4ltY6ZlEWsCuZR+4ghtz+GaU5mgwTMwlWuu5gVKbRvx0mSXFpXnouiUwkWcsWfTCCC2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RCx07hXhalQdQ+mA8ssWoBTbOIzXOiLK5LYAXb5gjZc8DP1Cy4suL/8AGoEPVJUqVKIL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wlPIxQ0MBVZLQN4ina6Ns0nWEHoEQgzj/wBhBQvv/Ta+PaOxIG3MreBgqGksuniWNIuI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+ZYUAo0XiWY0zRpzqEGqtDLAM9qYpg3tta5KaUOpBZAGUMcF9fMRBXXJ9pRnnB/qbuBg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VdXqa8kJBkWvlRu+Jw6W2I+YrLzgyh6ZjnShyVByEJLIq1WBYdLlRsBY9Yb/AIVKhCW3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0KJUqV/JAPeWYH4WqTrmMAF9k13+ah0bqytV+KljggmqqfMr4EZKzopxX/kGuT6PeNB7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j+Fw9CAbpyOhF6lelSpRrddJCiq2gGRXtDwut96Fd1+w11jXlAYziPh/MFEKlelSpUpg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XSUil6pR+YyjJhAp7XB1a3F/4Lm4dxf0QF4DVtn3DGVdo/AzIZz/AMOprVnVJ8wzfsnP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V7a5f3EGFrVyggADgl3LLMWCF5+IKkBt9baW9iKC0eDf4hwN+zMOr95SBYcblnBBoAFe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KTpcJgHtCINAr5YVW5pv0e9WYMWvadQVGUypXmPY3QFJpzLOCVn+RLNqT3i7pjf/AMlm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hBnHiDRCNZ4qB6DN2BAUL9molKRXq5gAwZhR4i3zLzdy2+sLiXEWXjMSIbMy48ZgVsmC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My3cxN5/aNEcXcdFFrr7RZazeoV2v0I+R1LIrzJevAaOstjQ7Dnya+oa2kDWrJd6AgMX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qKpFfYitgI9EpgFlaJZ1x1hrvBJamOIXX/6JVk/Ms2i56y2Alrq+YD/PhlXFtiDyqL3v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EJUD+FxfVnDQWivB+4shTFDDALpzeKjQGhLL6naXGqVatKnCvZ+YhV1vV5rsrJA6KaFl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pXUYDTlrAQttw48gBhc/qHpAYaoF7b3uX1AAjkr3qKKysLgbx+Nx01G6K+C3aWjViCUr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b8W0BSBnGcQ4ps1g3Ve9Z7w2eRzPRKmOxqCSphoqUOHHmUtfKFgCuiZgg24Hhx8Q1hyg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i5XduYkZR0uni5nWBM1etuTxLwgOxD1PIe0UBAVZz651NI+rf16V/A9KlQSnSSrVicIx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as4YB5TT+Hu1F3EkK4LV/wBxGRFcGhdl6HN96lPYrVPPfStBxVfwEbrhT1JZ+m+BcQDJ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BFEKPaNCh+km6V6XR7kRGoHoEQ3dbs6wbgIRAdsPn2Jrl8ZSRqsrU/MOe0gxAcXyMZq/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KQ+GOpf5YtQBwtfwfvPfnvL9kFrvwv5WGtalNp8loW3eMfgJOmpX94ypQCzpCzrctU8s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WomFK8wb4fMBM7iIW/BDHmyg1fvAobbC8QrRZUScEojb8AStGX5i5VfiNLwHiZMcPEqu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v6YrjqdJkc7mYcwOPxASoqmPLBs2+INNTI2NdYoUEVwHlgl41xuJjyGF+EIDQcXf5hzf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jUylVipxUK61DdfS/EUG/aAhdRztmOpLhYI6xIG7pfaJPfARLb8Bg9+wLA/7PvADddG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DKB8sSIZOn9oJT8AfqKrflyw0dzfMLcbR13qdXtBWOSbRKxMWm4daKxfERgcQMUw1BQ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qX8xqmgTSrj88fWrv2hEUtPQwcYJouIqrzglARNajo3kMHl6No6DipRSmDMYtslqnqfp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oRi/xP4n8b9b9LlxcF0GfZUsUggs2quv/kpQMFWzk4jlSiuyg2LWDQZ5Ou8y6iaLajoX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zpKgClmp+Zh/JSGjtHgmGmzOW4bKY96OkexQBQtjOWUFbW3Ec292vaWYV8yKWZXnSnmY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WLc7/wCEcP8AUGiVgFjNaMpfMp1DDItVhVa7yyJrgqAqt6rtC0lJaMANxvOUWLIbFwJ1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4vfGovEFC9h5r2zMQiqTQ403D2VBoLpR7/qYSPJmBSrKQ/VRZSrvUAa5himNVsvWnVPw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Ucsw1YdW/wAa9b/iZl8W0ojmyomPIOYmr0L5B+zkgAozFec91WHIzMgRxlkrQYoNsvUb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O97isxS4tJkP5mlHS/Vg+0ixFCcybL61n56SpziYukeP0faC6S4WlE+tqfllQn4pSt4e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paNW4fcCEhQCRxhtMejAaF4yxzAurFr1d1/KLNsdDwork6U/EKjwSpjfXuwxyX+tzHWH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hcwy4bVC+jBqDZf7g1lSvL+JcwEQ0P7gq1DCV2PdhfAfaHV8D9zNij2St39mOFqvnMAS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EAg5tEud6fxBitYZbmDem5eOYtbxDolpu9pbS/4igaMrzBHQRfPxnUHvDaHXWKSMXsso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qUC4EfMEDPtDLH8y7dB6WF5nVRuXfxLSyDqCWX0T+Jqyun9CbujkBX3GaR3Qi7+3/iLw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4GJyh4qbH20T7bFYHmW6MOsnbg3oD6+rTpBFr/2gvA3wmGCnvm1fcuus5LjU9pbhsHNb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iYQlsZvcb3TQ0tYlVGdrMkOFMj88/mGLZNnb5gB0F80XAqVcFyKmh2lxkk8xoYnecbi7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0U9MBGNvXC41URdhByDubfVfg9a/mfwv0P51BKUTSsyKrVfaFrVcrBXNZv8A5APcCOPt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Vl8mMeY2vWVcqx7XH3VBaSvlyzhygKemZeMCCClF56xjrjKubw46R00HBrBz3lk4Kqt9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3xAIRCOqawOv7laYiBa3Z67uFRoqkvv0mSWFIbQDg27xLNokCeF3LzPN5DtK5zftAEW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GlEvZxjmEgMc9MrWrdRFt1McjV70v3mMl8EO5c3Y3MvxomgvGMnvDIB8IvPT+oEa1hdn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0KMRl8nUZcjBgO4/HHVlAMZFcli+rcESyq7elxX0R8IsXGVxU3Ly0XXiB6VAgnhnUUrY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BBGC1rF1N8kHpZgSIaaHYcEsMwurqxd2zznvLvQEWugwy3R8rA8TNteSijgNbj6NZEAL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6JgWI48a5lp21vFW1FIPfkZgNSqF+KTdz1/Iss6PiYegF0MLpo8tSjdfsmOB8r/UAYc2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GwOwHNVZ8yjVvz/5iWy+V/yU8tQbLfniMa0tayvkPAPxLu73SnqvmVjG4rW/uLGlUmfJ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mJzCL1WYUcleYKGkrzB1DLFixDz/AFALC066+sysA6hhmnggRu5TLx4Cbw66sOIeagBo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NT3lloysSs7lAqcfrP6lmYyTwMfMiavNeIp8gD9w1Pjt+Ie1nYTP8tHlhb92H9ovWebf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9PgH7h9C8D8CYAjumbLyFhQqtynAsG050PtLpYSwt5mG7lnLAVqAIB0lOkcYdsp0mD/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TcoG9vM099xhZRArCOIKRaoVjvEwILsQBKuuIQIpVASlgnvFmX7xD24+oq+A+4Xzh9M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ePqa7+lYWLnpAMbesXM3FkrmBlXiWbZ6Rc1eI20bt/DKhC4V4578whQ6Ew7n4j0f/wAh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Oe3BfO/eFpCSrGarpGE9kFoW0ALoZguuiytFHWHJDZm77SggPNtf9uAbbQrsF444mUFA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tgoc1HpLmAx3QKJq4VfWD1iTCVZTfRncF9aKjwcRFah9igbri8yijAvkM+2pa7VEUteL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Bq/YJQfUFKxBzwZajfTZFlXdPmsQxVAnmzR3dxMhRfYLarpnzO2amAppaaN/MGoKl3d7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XbmCH8teR76SaDOOrK+FCDnA+wlEsQKGEJ3qr7eJSIdKzt2H/eY5RFidHD+viG9UgUP8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grP2fcKQQtEX+Y+EjQkTk3xr2iwdasf2h1Qu0/uZXcbMBQYMwR+fqjNgdJ+ZbvJd/JUY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WtcLS/EzbvvO5YAR2BLH7JyZlp5iV5xEHB5NSypFBR5F/uFVuXK3ayBVTC8PzLO6CPB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ziD6HWbYxVm4Y5gmkZZ0IOgyk4b2hdNUeRG2wuguUAK6Ipwu9n/ZxVfvLVijzmHazxUE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gMWSUQrJt6wg0A6+44ABXSVQlcIKAgF2MR2+cFZYjUxXabEieweWdAZ5X2mXCecRNsnZ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3dx+CPNf4vNRDhD2I8pHkn6m17hYfQmqT+WL4P8ABcTZB4am0Hvie0O+YPvBOKYPpL9I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iBgmomsN7iwBxNNQ6CNQxMEDVVDTW1+oY6h2w7Z4TwhjHtnjMVOjX8DWvSzSH4X5ggj3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4QIikW65JLVCmgTzefqZ1yOa/EtYInZjhkK6wspFAGWXNyFo3StRpDOeZocEt4A/UxpM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tMJCneb9wNsDjJOwhBUBS2cobqNTIzzGcwAB2T9xOrEcsRj+gq90QHZYozUI8Jw+ZiUr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iBi1oNsKm2oeLl7OJmV5AcK3yTMdl9GUl7Uv41ywrBpBHTCw6iyN7BoDLKHaWbrFMV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cQOalcodSK2s0pCS/wD2LcAyZpT8SjSFuXZrMHjyN2qSmqx8wEYcAaoGLOrcKq3FaB/s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/wCS+DkOWvTt2S4hUuxRfXnVQ6ylw31TpnEI2QhvfvKjgoJbxfSX2IKFJQUmckLeqQIp1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yiCHd/UEAl6TZqgZPhIAEFoKz/2VRlYFeum+SdUWdchk54jEd4EGQ8s/EB+J6mGA8P1M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acwMoy6oC+l3LxNABHiocO0AAb0DMkutsv3CAArtF0IUpi7bgMpnOY9koDqvenHXjxKB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LGDfaKXBKWLWeYRUaVYfPmZhg6sccLcIK7TooeyFO3xKoreWUga0oHujMCqVVcVLOPS+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B3MNpKdk8syub3gDcasLljFZ6KXAmK5u1+CGANasbVC0u6eQlgunrkP7i6uk8/8AEAlJ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5bfuIvbfQJx4ulo5O2VHU4pUW7uJaZvcWh3hQuLmc/uJQ/MTFHzNpXwQzofioLRRd6it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QP3KrCDjK/iNTU5ufqYC1cH7SYzzJ+xl/wCwfqaBe6/cV0dyq4PYf1TfD/hqYfzyYotq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oQ6UAckzKFbLXMJKtsttTANSmcSgqpee1v1PGGBiG+IAmuYBxK5ylwlMTwhhdThZ61QO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xipPaFj0pJSJUqUEqIOZty8TfBhsm1bEhw95ZpiNhy4exNyZIdUbPxCWTtagtmTEKBV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kD0feU4dsUy87eCuntNEzLjbo8mJwdZWA/uNjUgA5f8AhMzZ92Pm38SjRrhBSLElZBmY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qRRzMCpblRviOF0gxLlxNimzh7oNBdUL8E7AcPMst3g+f8kYr0f/AJH8amVCClY5gfQI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BiFHM5TPvFBZ10O47ZydDKqnA3Txh6S5VKmiKJ+TvZ5gWOlEWYIBRyvHMat3E+TBp5hh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qCtYI1l313NeiMpbxl+ILuyUgrYBvAHSJjeK0PYejBe8QsDpmTl7Z/UQfwAGTGv8xrso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55iihELoJcazUykG3FYu0WKb+4jBo5po4b7QmqqN8PRCdjBXEovQBQX3PxDMaVHB2GPa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mzXzF7qRQ1Yq97fECH9rogy0liMtzsy2m7vjpEBz84Bistd4YLsQEteNXT1ZdQBVtRhr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oIgq4NvuYRaXof3Ogp0/8wSO5Gz5ledLNNjqZK4VQy39VAAdEQ1bb07JE7e7pjfG4bXr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vNxvpKauUzGA+6INoHm8RCEG1l2WBcJHiIxHuShkX2JW9QNF+xHdFeAGvdJTpfusN6r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3b3gMCOxMdYDtKYBtGx3lI12iYdIVMzDtIwul9LlQwkJW2Bv26lK0POIqwDuJrJ12Reu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LP3UaMJ0xP3HbVGLBBHI/wAdIv8ANH4qYXzK/lY6lPH9EtKRPg/Ey7Hzi3+7LHp33ILp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z0g7d1S8HWYLqzDiHZCRd1UOyBqVzDtmGVTUMSrpuobxAFK1YYm2pTpCBPa/hm06CVzD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TKyrKHUt/UpEbmOsTNWLfghY0/EBLwdajsoPKSgbOuyNz+JKGkD5gTc7SwoX4hqmkMp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q/cS4Dxc6aHsi+/gEEWJljY90GeV5XBEiwShEWKPs/1M+Gwy+IpXAtbjhMLmO8dFrKQC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TR5unRjNlYNnPYjShVBTsitqSWAA8SuKYAQ/cJEBFl5hpZV5GWd4xch65iNoWlOaWU/C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0LgWp2hC81T7f1DouXQMiCtSgBu3N7IrLriOGpl23/B+5QQukameCs3U+1FXmX29Cy/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AKclf7vDrRaNYTVh3lMG9CTkbWuAS/FBMI7Mt2hjjrLuriVUvkLX4Y5iEsgqrQ2HiiiP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IgE8eTzHiSKoRTkeOvtFJk1bDTselw3GnOdOevzhlsroRVfCda5gKiCvRXXO42XK4NFW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QjDyLvenHWGG8AhWmytWvuZXKktz357zSIRz7ao4RZiwigxQTpPj7hlrsNPvqI/PRPau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8uDjmXRD9hFEDF2regCpjIVuVSFBbN6C3nrKaKFRPktjZSn2GyoEc8jCVKmMePuG0tS5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grM31KYYJiAMZORyPxcO4FNpZ2ibrEAKqdIAbt96i0wx72gTqe8L3YTkiXhezEttV6rB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n2wXMsqWdzI6zKxCqyh5ZlrV3gG/wY07PBFlnToH7gMA63/ZK4MrkYl+mNyaKwD9xy2/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ixh/L+4FQ+CVSgHYv1FeD/DU+5AR5Fe8tLHEOhBmZcxUL8Q5VKwW44l6C1xcekh2Q7ZT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ahlqFH5H6ZgEoaQMDeo50Ev0hhqJGiAOJm6h2zBAQyaFa8MMJga219TD9JASAORABtbT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zJfIWEBM3UErH/YuSiaGH4bizHtWVW9tT+2Y8lvCIF27cL449oW7PL/aCMH5flm23eaJ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w1ELZ7jG3a/wKlSpUqJ6vo6UkpYXll6LoOsEhppz2ny1SwKcRt8LEvvKD2Riw0EaSDlg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YG76/mBWKCruzlM7W7/33MYLSK5xX6iKpjsB7wXywszBG3QxW14PeAtLbfOYzewqO61+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/wBygFuUAKebiIc4iimoIAdzAmxfcVFlsmNwPFB8kx7wv2/+Z/8AF+cq+SKvLABtaKA7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TXuM2rZhoLprmKLJL1Y96oBKOFTmu/EdCisBYLIcICVph7WU1Yq0aa1UzShahRq1UZTn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1OlqYu6aSq6xj3xifYIM1eulxcgOSKsQgF5sHiFuxPAO35gXigSi3hHH31qHLYnoVtWr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3bdzFAkdg0IZYh0HBsWm+VrL4iKq1X4u9ZfiHAabIcOfmW5FYNe14onCTlkhy46bi1t0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OUy6XWoUFHxgKcYv9QvoGuldf+QK2OrUzxJfA/GZWmFoLb26R4VYCDh+Zl0jfbDunlG0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NYxAiXqD6TtMUfOMc9+BNlD2Rzn2xZ1hdJ+6hiX+FH9yuFHTT8xO098QMoP89opde+sf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H9xbVh2D8Eu7RxjlMi38uO4nmBsW/wDkO/L9yoW3xETftB9WGcHBjF+SYcQhRxA9IDNk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A9CU6SgS3a4lF5a6OYExU8SJ4J2J4Q7Zl1HF6/oZe4SwBKDLQow5ef6idBXQXOxeXLWU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aah2wzHZN36IGKAN1eDI0gtcLJ1O8sFA0RUbflB/aF8RpV/U6QV1hVgHlP5Y2/Cl/Mu4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2pft91cybvKiLtPllYF4gLlScxgNej+HpUqVEiRJUqVKler/AAOCRIhbTRjrKjXhqJQa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3hpdV9xozkabiVC/E0Dq/LCxU8RVfeLgg7e3P1cymaG+zk73EYHRTp/Uz4ZA3QVX4mMa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MqZBrrhN/McqkGah4sXR1ipBil5fZxNYUKCPb/5F/uATCCXrX7IEpxXnXmYldIh8xwR3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sCWavtKOgOjKfeIpQLqEoDUOuWfehr3Pyv8A8D+R/IJdsuxGtWKcpMW1x0Y0HhbAL0BK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uqL3OQvLV3RqrcZgC5NVwQFins37woUWzFC3A9G5aJTx06MGmnTmKDGuQHHTCZL1CHw5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NVumD8kEUW6BXH4iDQOCrBKcc4i62puItijh38RTSloExL8X1jmJDku141dlViIm+EHB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sFVVv9RVjHGVPWmj6hQ/aYQDK4riP7VLqod8E4shSpWOviZ8aqW094tLYOGOzCgA1tGH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UEgPdORTjapRZseKamhopQi45yxFllwjBVL0GZc3iOv/ACIAWh8os5eBiRhfEAaftT+4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mOkg7Wgl4XYxGj8UTLfKREvywyz/AIg9wQ5zLhiBUXctzDdwXZc4KhhqOqNS1hbBKYNC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DoIHpADUJacY9PFgOkA4gTiVqbYIDCpTpKwkJBobhBtlHUm24uE2aH4li7fEN/2QgSj5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RBNXe6VZZ5CNBpH81KcDuIP2yvS8BLKMsNhXP9ztflgP7L/uFt3dlV+YZ3sNz7ZznFCB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wItrabtRt39AOkJpEsW39v6lGAExcsDUp0ijxArgKmyVH0BUCMbvoPck9Q1OPR9CPpUr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zepSgMVdjzHeS/mALn3xqWTLZjxLujOeJUVeX5SuEClxwqSyBZ7Q4gO+wltlw8C+k7k0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GrBnUAtlba37hrs9YvsM5vHhApWbt9fMGUiU1tYXV4QKzGlW6QlTsr5ni94IVipmwL70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iDNMBCr3mFixPAmP/TX8xomIpDGcVNq5lnaUXyTEP8V/I9b/APlzCE8I/P6hClbDF2ap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BWhjQy7Giiu6JZBfBsoCzO+JSGLA0BxghxW03zeMf9ZYwLZ024Wf1DjbUJyq2O953MHB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tpWrvAljgLYy1gzUJ3+gfWYMb7xrnAB7bblNoaVIenCDLNgFlBfSNOPEqa6GN3uXbxsG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mHNZ8sSysVPcrUM0Qc9CpYra5ZioovTiYGXKHg3KVPwRYZ0fEXEOzTt8JZ92M/C5XaoA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ykVX2zHYsJdhfvmZlhocu1do4DnCJLTMHGXLiX6fUd4+pe83NtQFalTHVvuAdwDPzA6Q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KVqOLzA4XE7nYi+wBXFylalK1Km5r6Q0QyRoipWE4xxjrrAM+8E5JY6T6JGxGnvOUaP8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y3RL+IkEF8DfgiHlHp+uJS097B+WZzqS0FPv2Y8a+Q/uDM3OszIHRo9iKNWz0Znu/ur+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oOtPwop2vLA1uCKVhdluLTaqEHJ1zPIm24VZiQLjIIBla1mMV6g5SNRtyvyUhdahEJSU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TuiYi+legt+gfWDE4j/JoHQpb29f4P8AB9FaVKmeFUygSFpzHGNMGeV4WoJu5jWh2C+Y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GTESWgBQLZiQUpYs3N7xDTJfjcutww9+nwvvUK1YqrleYwWVkWcwKxQDAa8xKFrxqASD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Si/Isr1KvPKVAormoXkitDUKgVWLjgt5fUOB6yzxvxGmoPVB2NHCTD9IwcQyLNW/uUVv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/wD53/Pma3UwUObrqav9fcKAItcKH+5uccvll7zSvAwao/DEZblW1CY8JKbECz8qy6Rb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+8UUVbyQdH3DNCkyGLwP2YArylvTvhEA7yK8UxKCRasPKX8zO2gAq897IZY4qHXf8S0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Kgq+qUYSjx8Ssmy7cRYDU1LvNn4nMg+H3qZUdSp+JgTOLX9zIHaT6hKOrpou4lTNJa74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WIBTXWAFUVE0phtcwI63j9xhrPEQcQHSEOpTpBOIm9SkBLmDK3wX+oU9h+/+wHoY0lFx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CBMjVwRknW0UTKzRbYzPq8ki2AU1pCALbSjdQtpo7f1TTE5D+FJc1h7CMAsCsAuLPT9f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YXcHNXXoEbsNe8I1At1k+oXIPsv1HUEdEPxFr8837mBL6JZxqPEqukq2V7Q0amKwSBZ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CWmupDWwrqSjghjUuDNwy1VzCBiUTKl6L+yI+HoWEDFyoKBmDET0qbYhuWxhblvg/FHZ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mIX1ntD4mSMrpBEwxInpUCYTFY9D0fRiejKxKly5Ur0fVoosl9mjulZgigDkW3vFxyA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er/RGbugXgN47N37x4bxd+0wgW3BjES9SF7MWFrOuKkyOxw4SNLccBNoaixUXNECutV+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LHVkVA9H49C7ixLlZbq95sjjOcy4Eu4B5QIHt/G5cuXL/hcuXLly5cVo7/zjxKVPGwhl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fnYtKrZi5UrW+8R2krLA3R/U2c+QoUAUnGc94TYg20llmMS3oKKLhxjHTEwDAAoZoB+p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XqNrAAmnLFsHtGj7l6Vg2TArUUqhgaCYS2O7J+CCFBaaU8tvWWSidtn1bE6wGm4c0LXJ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EN8wKHGRa0lgz5mBOpjAa7d4Y4eO0TPJlq0L4Izamo7jENDkpuZyjAw8dJoG8DFNDe+J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fuVzD3vwzLk/dfwRpEgLUT9Q4hpLQMicpLRBn0D9xFw/wR4Pc/4nXXw/qVnyFfiohuu/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5gqS7ZDp/wCq4lpW5A2qjp3ZaLdNK2pexvfCS7m+oGtQrxMmIgK1ANOZXV31lYeAC9KG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tErOvRaNRRhS4qNWoVUQcxllXCqxMz0W/wDYEQR2JqzrHTBGVQxU2mi+LxcbtPhhgiiQ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SIQB25V0gHBmEVty5zCGR1Wayb62MSgFqsyjOLIdjoyF9IzFhNl4Ly53cIYLnvHmXmGo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loYxfWWMG0QNSdn9y5Ab6zjRRyblgQcO4nPrVMXrL9NQbiRInpY3S30jqe8GEY+jPePo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htr2fufucYnEbqisVzR7UgfqCKu04aWj3wO/dG4ys8PlNGKag25b6Qc0Wxvo4+YOgJi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wTiDdx3AU8f3Zr8U/sm4PwEXGYLaICU4IrKxVfsx4K5dS9AVpLzD5n6//Y/jUNl3Yui5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MCgCgDDf6hajcA6OHxp1itBANUr8zEikHjP4hbTBysSi1gJFX+pccyA9BDjdOrj9RIQ+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ZVhyb5cLieWguYb+DzASgGi9fAyH6ggABtgYb1W9G4O/si3FlQqF+8rtgrljVPEVumq3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ICl1/gYCFgNp/MMFrTrzDLUDsVDNoogBDAUISxnZAoiC0Kp95xvtMn7QVifD4gDggS1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M2hNwBTAFr4Ior2/g4bb7REXWsX8yhYkqVE6m74T+kAvr6FhlubXedRIaqES2VELWFU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xdWdbqBDACuDJcocKKDsuIDbYmOSZKqIdyyYqNQdGZsmmBUsCjS1dRFfWZQTmqyYOYYI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4oMBeiZ7lLJkduB37y7lQVwuN2bp/Ubqkply7toy8TMuE2Tdqou2ukTAIowLm32gXarS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TMSGIC10ELyaSAvFwgzRDq5huX6K9OYbtlwJ1MsKnTErV2r4MC8GYGIr2JcRy76SsIdL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ZUr0MxMweJmJU3KnW6PwlY9CHoxH0qVLgEIlqm4pbysjEpLU7adXEClTr1jpspUI2qT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Anu/9RcvVirrbxGx6RPSZPhiZUJa3dn0PiYKXUDyYGcdq+sdRVSIRtvxzUulws/0jiRG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t5idAFhs78xcXHCoejLz8/MdljX5kNsXVTJuCmK0Qrj2ePKECNIiIAoAESsF0Ksvc3/j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KlSoECVKlMDV5fRBhKl95318FuVAViIa3hYCFBWFr/UvKu6Ue2C4EAisan9yuXvGMENE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DoE5mfdCSeRAzFPOzb86hKWghcoFzVd5VWeN5I9WdfmIlwmRCg/MS3Cu02lXWy4BsG29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HUlw5nA/uJA+TYFTnLdCOccQLhBdgY6Ab1Pav7hqpUau/wACys+hIWmEQmVhhhG+JeJq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NkcErfZ/4PMdqjlV4NB2JjAgzEzKgsSD9GcUfySsxJVwjUYIYTaDthpAZDQ6LlKSEeCN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jhd6DnUKQ40p9yxsCvC2ussBDWlMpBUIdgyq6xcKEzcTPWYh32ZlZazS1WnrZb/UV0gX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Eq2EO8RwW8QGo0QKDbeT5hkzljAVCuSYrE2xm+VSzaXGnar4r5mAEyAg3fd/UYgYYMK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e0pgDfLEplLAZSE2TSDjcC0JSA4qYIsyo6ziVRuUI3lSMU7bl8EE2YBt0f8AxmstWlFc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mmc5x6VA9KhpxmI3MFLIy+jFxhAxEiSpUSJDiuTT25YoJAKVdQ2a1Rijio1RLXKbrUp0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MkduA5FiS1F0WXvv9+nvMlO7NAa1zHmfHobw1TzzCDtx+ipfGGkfKDOKjiDEWYRUolp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Qew7/wBuLWQOk4HmPqiBfV/ibUDsj9kO5HrKvzcaUTaFPkfucTF7lb+f2mJ7P2EBuz4Y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iPiq4BY938S54UlCw/MzPMqVKleivRXpqVAlfwFSpU0ejfiJYiSxyfMDXw90ZcNxax7T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3hM5mzohiNRmpCUWwMnnoR+rIZrb1ZngolVEHBMrrQfuAs+U8r/xFkkgFrO3/k22qAWG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D2gqBol2dYIpc3B2BxRcVlcuZVP0Q1V8ribKIgla3XIfid3Q+GAg8h9MTBCHX0M+hQg8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rXHvA4WdeD1FXwi8Nf4gsx71EAsNHdja/TABqVSi8RMxIcxITR+If3DcTDAxDCPg7x3D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o/gqA01MOMTOcGj6fmZTWJgBrlKaBzAxAyJcVf1FcqK2sRLGjxHgOQKjblVqjLHb7U+o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WhavaFhEHFq2oRczbwlTbspqw5vn4lSp8iXijXPWWCFqVdn9pwlAs3OXvDBuVBIohVy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CBYVlnQ94Tnsy05+IlmNQHMU+k/TKEoF5aNEKtwuNNZY416aQx6OZUqVKhj6XWTcsyyp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EYyvQkpwbcETgALxxwS8Ao6RkLXpCMranYQ5WdiZ1s38DhJnElk99/36sP8Aa/5yoTEc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Z+f6juneH2wwXxAQZbkUBBMsC3APHaXU8Mj4AXMN3GhP0jWJWS7S9QZotP142QBzsfaI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QLIPLYhBXCZOryTPo6PeViVLwkHFSsHeAKK65EK1h/EIV1WKoIK/ZOZ5koPeApenK+4l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fwJZLlxYgeDObSBKacBn8zJCvD+ZX4gQmWi8IG33QgnA8KAdflhboHYzG0BTXWKkL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7QkwQFye8FCbwEqBRAU6nH3UpoVqtYB/cVrZYeh3+5SqOIhWe0ACsxGNZ63ENaN9ImkX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AWBTxFy0NQFFpik5LGUNCrkdg/UR2rG15ZlB3jQeIXcCVFSwy3cxL05Xfx3hk6qzK6B2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Q7rl3ZyA6y7DHSsVEAvWnQU+8scVasMLgN1zEpHJ6GpQ+ifFQ3cdoYDvOI5t2qYPppiA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Ek4eiwzqfxRgwh2Luv3mLbcoQlxeLvxOI5lTqhYXxDLMsMaYpkW9m4qINWlocCgAiUiM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aTcqDBbAodr/AFwqXLQCxVfEzNOVoT5grjhPtM3C+NwJj0xUpvmXTqK1VUQCJElGiiD1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im7BOP6mDJ9oJkzUdnR+mMBF28FPPZ17x4sLrNEq1tXLtBtjkxk6MVgkqG5X8L9K9PeA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8H0M61d4uNZWq3MdMVLGCYU3uAtVHeOkCuyPwerBu5C2mXq9RGSblHBtQ7/7EolKFOoA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Oc/ESh2lLlpfBhAAw/2PzGUKCvuf7MZCKyAB5wxchqsGO8FuMg6fj3jxHSGT+4unj+f+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AnMA87T8TqnF9kwZnncqYqJRUoR1/XD5BozgsCh1iH6Gz4QsxFGvdXXURBrdI5reaxCN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RQAX3g+gks9Lj/IC2W+hgZwNrMJlpSZh+Zi32r/iNv6P6Qq8j2VhM2uxREVgjZDOQB0U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VBlbGmle8qOvmaFoN4iIzY0dmyOeN1a3wUfUQUAVpQSrc4lLp+ku5faDkl1ZbuVRVCKj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VRhB71cMmOkBuLoM5Lh3KDVZvzn9yr8x+YZN69BSyb1DdRQDaD8vQ7wilhzvjtdvecK0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iF8HmGEwceO8dhtG7sj5jk6EIYi23zMzUajRQz5f1MgiYqcwMR2yrY5Q14lhRVUvAQ/F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HH+e8FTeIkIBQszywdJWIEZV06sUIdPhgwxHMdXFNIHLgu7/BB1iZ8EoEVGmqmcBZuu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oqtFRlmAN5BeDGe0XKoPczcAkFKo0H6lQ+H8MqbPYjlRllpzKmUqMqDMWhsRse8oG+eW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APcflIBlYwEdUrhGKqmgm2jUUrjUVjj3gi1K9FQjKlSpUOEH/hAlQhr0r+HaJfuVsei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aaianlZMIKbWA+ZkPnhzUrc0MypILTUbX3iMutPYORPQ5OCE1mWUm/1Gh07/AKh485Ep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liDVrQTRxNCbgnQ+eIFGylLp07+0zwzbvManJhFrKxlDbLLqCuY0ZOY2lcwW5Ya0n4gf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Vq+IAEb1CB1nN7Q0vSFD4ogZsMs1yK3HioAg6irobjiqUhYayGtczKJbECrrS7iQlUaO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uXxOqomA5Nm4OgldAMzKFzKoJfjWqoWsa6w6kLfCdTcS2PQFheMQQlPgPNxhobwyj16R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uhVA1LAQeicEcjs2Jq+SAaVugB9n9RZCARs63xAh9EtcMaMr+2ZtRLQQP4iGG1e7LaIW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7B0gEaOsLsvOjpUaaVUUvnzAkgcBuuLiYVw1Fs0wIGtQHQDyVOtQdyD3ubCEsqOqwFOi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YVnFzhEDLAzKHPA12lbeLt9IFb6kQBHS/M5jQN5tErWq/fxAUAo0BtekRnSy3Tg/vv4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h/2DaMtVFGGvyRsEzOrbwBo92j5i1uqBxyfzj2i2dYEuCpTj05mA6l95qRWkGFxDMrMq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ZuEy7LnzX7hqWNwlAdV+o+tRedSw5/rBjtAoBWQQe+WcQh6KVQ+3UWa7lEFsb8VFVSig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VTkPRlSXORW1fjUDH8CFfKAK0UY7qzLIuTlYACqjD0ZZZQg1yS3xdvvUWIRq1nb8NQbB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SIcfcxq9WXCMsR0nBqI94rIlO4M7YD7fqJuhGxFdAIKrvf1UxQBadYMsbG73LnnJVzK+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nv6P8emu8f4BqPqsYqEYabS37l1mWkOm9MdDVG618qdOkcaorWg3i1EEO0oWcMJsKpTe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AaMsw9BV9sqGNLR03+oFtfCi/wB+gKdcP88QLW2q6R8H9ILC14qog3Db+GVV5dHpvf3C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Ios1LKqAXbpTHcOr+JnGNKbUOpCr9B/ZAL7FCZzMqGEYyi6jA/THQTwKhhC2Ve6afiZk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nFRyxbAVDrPJ5faMn2UXY1+I6zavuOispaNJSRm3IVjR4l3Sjx1esMIdIwmsi0zFgYAV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IW71Hh67oAT4IqTWWqos6gFAlbL1kIsfhICiLddJmGgagw6WFl+gj0Z1G9rSIGqOKwEU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C2W1EvFZYTlwC8a8y04DhmSwbFs/zpLgf6YL3FVSHQ+cw3AHtMOI0amDQb6wPaQUF5zL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A3eoCRX3tcIAqvdUOm/EqFN97jXwe8als+ZZLsgc/UE7p5UfBnKzAxFZ4oORTdcxOkvH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ExJzeYWDCvywbJsxvtAHKhOhgcC82PD9R1y4Q15llz0ubHt0whLYREY5Pbo730lIYrOi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WVgYYTFMi0Ltcd9ecxQrjN+zrCB8GrRmDrTL7xw7YJ+VgCjiV6Zh6EFYQvdK/cVt1Icn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cblD7yhWrWFbDDrEz7Lf68w2RIAAeC42TWDmMs4uV6DLloBxFlmWpVqvaOKU0WQnHPoD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KKgstvEMbjmqC213j7ixszYVqFv3Un134hiLbmMqV6aRhEdTCl2RSolsM9xJxcxFb3dk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FtEEEZwG4JrOTevkZfBdcOhqCCyukVrzMeFt2/UM07dGIg5NvWLllQLjK9HEtjAl3U8z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osWUL5R5Ffi47CaQQzq6zy8QlmeczPfcLh6Rb3YgAtWcTOyEV3Vv4YlMVVR7Y/Xpenx+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uoKBJLKKWyxvObufdQvYMVO4CymuHzqVBDd/5f6hmm8hABcuxbwcEVvLBH5x+o8bYVTX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9H6llckAi8ilhDhGHG1D4rkNPchF/wDMTH/Bkm0rm5qIQLLGuZgU3+QnsLi95/E8mm66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Gr0agU+YQ+o2wXfb8EFP1po/UZwVqeRKUFq2XA56FSDBwgDwEN0aUbIJasMCaj73h/cx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ig0+yf1AzFXS5KxK4BNsB2mUlH5jVfKrC+cZiXEQ+kRfUpTGwFtywjHQh9wobzMuCWBp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iulRALB8wGQD4gYh8QtuooW3bEEcC3MAfVL5AhQDjzFtlj3g7ZIQZSNzdpZRf9S7YHmo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wQDyGpjylgVTdveEM4ezUc996dRwdIHZNShcse8fcsV+yUidDsYY3XciF2rZmi4HswBQ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P7+ZcjzAuC+Y38NdYSDhS/dqBLbwE07tYcfMuAiI/Zd38TuRIEr0T1yHqPhAADsiZhtN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CuYNyu6UTuArOGM8Zj72D0o4YOgCckKTQAreMxlJUy8YtD3fS7lhLGmrHDFa6DWCC1H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jOC1XRfRyK/uC2NF4meo8Wmg4qvzKtPBub/gMAAVtjSYbl5gsE5jCnTxFVT5fZv9zJTk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RBdlldfRViwrDeokaXivRedxQGmZoWflFEOrklmwcrohDW0WiFxYZ6pW3A1HUMdrl+5z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mx4TqR4wLsdSj5glw1Fv+NoHCH2P6JqLcJxGLFFlxlebyrID3wsAHiKqq7wIJsDtexvC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DMA3tB2riGO74xYzBl7QNlDQRIrX5l9MErQ/KZXuJdFE5JyHETJWLDEom8+I6KTkShrP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lniHj+0REPY8vDj3i2VaXEwOWyGarUpaECDsN/k+YKCIaTZMKB0Lr4upllPd/cT1YxWI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7n6Ev/o3L3qUHoNkPRxEwAMa3Uwf/f8A4mTVzjqRBAzu2Bf1GNXDq6fGokuqZavlUIEa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WQp7XGKo8tSDuHqfoh24uxNS8tFujDHmTxFp54AFeaJUrVDBvc7p7CW8Hgf1LHPwv6js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RXDzp74buDQXb8xKhOp/Ny5pScWW4L0gfuDivCGgYALQgemHs/uOGKiG1PEHNoe0Fe5d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LDOSurF5RsXU6q/kuGtwduZSNKDn6I1Fh1gVxLzVZlv8wsuPkg7NfMRKtPaBYVerqVgH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v1FzHPiKQdvEwxVCoHFxpTVU1Sy5m13h7blhzrpAJwQe4vYA95cKOq4Bm3Ps1FJFAulz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p34O/WAWCs2trb1S/EK5K6dvt/fxCJ1pb7ezrtBMX2Nj0mEKHJePRzA9Hlv1CQSdAPZf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0hlFfaGejDX4iF244s4lK7FewP2Efi866sSMQM1t6VGpXAdGz8LDU1LlQWpXF4JhrbnE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U4WvywfiydgvfMIK7RbfW2BGUdJderBDGU1HYYWG9yxkChaPOzZiPZmR3mkIE0GPRSHQ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9kA+SLnvFAyhFFiNyncAsulMXylu2Blq8wNfaJnzANoCADDAbDArxLWq6RYOYKYrm42u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cwIeletSzvxeGEdwYaiTSLK9LSxMgnDKcit8cj5uALNvEfTQywHxl+YUBqYwUPs20Lj2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nmMpp6Hu6+r+fQx1hvHErCY6x4tP1G03g4hqqcjrI8x4d8u9MGdzGa4w7mx3jwnFxIiU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60/p+YHYLPLwRselXS7xfTFooMIqa4/5IF/zZitrHBjxAolXFRQCYY7joqzYvvjtGSAx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LTbaOfMabddES8NJOn+oEldu8H1CAtgG6MFA0qxxXDtRwgZBEoscvSRAjItYSwg7VsXn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PR6jUqukWvQgv6Rc1O7kvkz99VnRFQQbYfTgWW1nTj+YUADgfogBEV1H7JgCDKBEbDZ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Qi1V3l6YfQENmWczD+yAMWyi9pQc+8SeMmooaWoqcB5lnFz0S4BwU7ZgQlW6VCj9EWlA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FEfiKcX8QLxFH/ssLx8ksBkcZjjNLGFQA9XpBzqpzxY5e8Xp+cy9JUN3eT+5pjCZVdQV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hUVSo+aS6fDCnZoX56y1j7gV5CZXvr9BORkT2At+5vE+X8ysWKcZ1lz5l1BbTHCbHox9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YMOXvfb6AZh2lMQCbIYltgtE5on6RSdUKY2BtCFWWwQUAKHv3lAhsrcTPqRhnSisk3i0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QzudLbmOdxw676AJihOLNxLil4K2u/eC1LpLxLmCS7LkXXtZ8wcQfRtDqwKcqzBFpN5X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vjhi1Wcbg0tjOdcZdgKBwXol4nmVEVhWtWg8wNK0i7Xr8wpRSMxJlS4xLjRxNUnGIQv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rCiJY5QcucfyiMdDKGd7DsZYjgPG4JpQ4AD4hXqYRXyR2pWUDyy7CGDSpkGPkalChgpu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z/G4ms5V/JMYwnESafwY/e7vyfv5hQJGUEX4haZL5iBXcUsntFMFVgWtF0fEUq37f74l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r3T5Wf3FxV5OIN8Z5YrKC1rzEBI2NP6/cLj2UhTEJMqMAh6AuO6cRmmLRHMNSlIgwjtn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UoLxeSL7EPeSHnQQhKUCnm4VWjnhfWOXCtk2bxrQSIYXE9qxSX/LmCRiCzs6Qddtc8jK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CbfUQkA8a7VFIcjk492fxiJTgxToz8TTiuj/AHSBwfCqpguW1i1lj7ZfZ/gxLLW41SHJ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RrVihlr+onIFfzf3CvFEY5fyEuGuvi4F+I00j5mhp7SwpMV0lJMDcRXKPNpcRW48ziD3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fgZy0pyF8Q6DFprCFqoczI0jCq1V1qIiGjmoZo0wWitOzHMNnaI7qYLqYQ23HAp+Jcxp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qFfmNMDaG5H3AohxCEGaQZyeesQbOYUccRCCQalZAasr5r7g3o9Lol3CU3HZMgl3s7Xm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a3Li4gNemAtVt3LH9RTVlqdaLfqUbO0YlFWYSkS+tN1DAgpuIbsVk8x3GX6VbRtl3gvU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MJroQMWtvimWwcw6sxSAsekEOOZTdq+0PQzCqO0ZYtzMbCXBg5+vcgBLSVr1V5ZxkVm6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30ZQCOsZHrcHWgzY5110vzBYrbK7TXpWIYb6MOcwyZBFKus6ekxjAYM2y1UEHgX8EdQW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iRMOAv8ARUrBldfaGg6zPs6nQWR4bKjFOkpuwEV5CYldlBkziiE8EawvqjPLCvMCqEB8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g0qBOq7cdpfRSDoLec+DZAgs1aWimuNQRiVKlSvQnUVf9n6m3oPpXoFQ3UYrivhiWC0B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ugfdR5cOBzAWEuWoranD0A1G0BmLycQq0C0rtbF9gFrHiXRLokz60+CL4uo2N5lqhf3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rXeyKcCmZrMiT3lKuDFl7ZXXv7TqhsODwa/cxi0to5K6RlUeE14TK+jNwJW2+qKkTNft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uCS7A7spmRvEALq0sv8ANhgC0YoxziCxZVeQU/Eo6WMoQu3p5IEZVU5lb5lQvCqMKqo8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XcdqoDmF6hrQUEN0RkKhQsRfFCx1tCdYRdLPYZ+osBZu6o/9YRezfnhiUICD2x3WqrFQ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iDlpur6wF9ZBcjpgyFM6KyMtg6tcQ7rCIoJlWLGyZQ5PsTy9KHiKGKvwTwfiGESW3moQ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kSoIdI1Kbsg3bOit1d4lhhuJOQPmUM3jrLeHzBxuBzUsq7II5EZgykLQfNBjQfDLK3EV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A+f6IMw77CT5P7hk03uV4WCtBNI8JnMBT1AGjTkjULHULwyF75x7wZZd9vgMxuMasN+E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XqOz7ivVkjYmrXJ+IpcQ4LmCIgsUZLh3Sc8RGAQVtOuw+l4gxSr1guxjcDC+jGGTnM6S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bNzEsVJWE10zxmOy4RdhVezfzLjqHJuNGHI9jpfeDQ2WNkqkB25qcCKQi2y2pYsslLmL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Iat9IhTgX+vE8Af3LzRO7HngX7uOmbuaozgbHqVRLqXmd/Q1AKIyQVWW3ULgmeLiOlYt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5SpVemRsaSZP4O6gHFWB7w7WaI+JtEOIbVWu0VoLG+dAxQAM3uZfKSWQhrqNF9g7I1UN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ZqByE9l6+WAOUru4QwOAN5vEv0vIIJswN1YWdIqmoxbQ8WGoyCuwxeCjNG8ZaPfFANpS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fqmPT39DF/8Agjk+hBxFCbiTqwfM2b+A+eZkE8wJYqo6iQyYGFJrxEh6RuiNkwCRjwks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kYIBLWXSBx8qx9b9pTsjETJloOICO+8POIoHZWb8wcpeopXMvGJiMLTjANoynnNV+oj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esfCHQ4v3+JbgE9dPZgpo30IUrhgoXPO99oCmw0bq6r3xBzbxKu2EF3Ki+UsINb3eKt4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1KVObhOmhm3bGFrlTDLz/wAMGkeqVtH9SjQKtvujzSp7O8MNiQHOkdgPQuo4omcqGSAm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pAVGFU4I020pt6wTiKAnYf7i1h3WPkikQ3JwczXZuRiLUPMzgb5j2BuowuI/9DGG5vV8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qJekddOHXNVSijIZhLv6TLxdcBfMuNAPfcoI9Scaz2Qpd+1ysIMol9GVgatDMoh56gfi8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50qhwQkWyNO4Aqx4BnIxJtAG6vJDwXZ0mVpL/EW7SujKBPzllmqgDAoIKU1EC6cZrvLB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mNRjAxczYiMvECjAss5sSYMQGvcRS/UZuTLiYBU7YLNd2h7zYkElgF6ps+M7nIB4n/hD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0wQYBocl35CXhSl4VHtp6HwHloiT2ad1uBAIV5X+E095xuDs9M3MrWPLwKnwgC7ILOr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PVGsC9xYtUR4op8hOCYXmh+YAC4oXAe/TcuhVdGG+V0vEO9SGjdGahiGFxPQJakhLHM1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LlC/RGDKdWHwzTiJSnmKdYhLtWr72r2e0Wgk0gvKadahS4Tj0Nk6WBR1lhAZGN5I4ZxA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kqWrPkagKgvHJKWuhDXPSJavo2QX0aFIJAKqrdOZqyiiZMW+8UKqot9En6uUJfEu2Q9V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2PJ94Ja6Y3y1Aji+Bai5rVqkfeIJ00P4RpwdHC+czYXINocHoH0uo4fweI2tfiZHz6CI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hsPPWW44Dg4gtrlm4QFwU8W9cxpQcI7RLIWONd28h4348SmU/mZsfSpxT7QU5s8nsdW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yyg8hwvSZZYslYiVfSFZKM7hvhUEq8hHdaWxig0HvASidJSiYYlgUEhNaLu8h26/nzM6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KmOUazPOJPH9TI7yqcwRMRwuBmWL5QqL/wAUqYLLlOyBnJM9MSyLVh3oUX5Y4ir2H2is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RwuIfv8A2UdZXYIBnie4DS96jgN1PDdpkX1UPIdiWjjKRwshhwA6IcOpBWo6bJasxy+w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GEV/hCLapozzFtg5kBJM3ZphmLLb/QRcNMZn4Ljc8FLnGNwKgR3s12jxvWbCnnUTo7gV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DTIfEaHLXJtjZ2iw2oOaqKm7ANrx3lyjURjDPiOWTbYXEQdGsTJZzU5TTqXBEVRv5lNB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21cYjy3libjUpTk1cPJ8AB73CzVyXux4l4Ago5cS1cKqsuFUVCUh2TD0ZQAcocjoIilg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r4lMtEdEVho7WWfxNkGoVD0dZag+41rfzQ1wr5b9BtSK5EVBTklmXSHsNL5s/EMQcOyU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V8ZzlHsWUdiX+8uFWpdTSNvEGAgRViURQ5gSDSobov8A8mTcv737ivMz4Cvi5XsgI6d5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4IW7ZUUBr1cD3sQr7LPW2XuU+8Spx6o0JuPsp+pbUNBpN0u1WQsLSBVJnojmX6wRzE2Q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krtzLbkcmLuwcESa1ZK5ZzKHpCpzmCElj4xCrmWL3ghQdNi2XA67iKREWlcjo5isbDKX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ALgWGIKcywm4YpiA5xeorBdMbWVZu8ygGAZXvD0N6rHIuKDpFCUrJUIqyjrEdZTrCWKb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VpnxKhpxow7cwDNT4yASQqwRu7F4cPZQGpo41CnFPHErB/kKhB8kZpsPiWpGyAjHv3hH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od00VgLt37TFXBLlnoylwZeJcqYFuK4CocvPpcZmBSjtZKa3YEyq9YXaaRL+KCP3KCo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WEptEKpVM2P7H1+aGOBItgJcA03RPyP1LUwLymlO0pi+QbiirHC/qAKibAcfMHglEHLz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Wrl1h09SJZvUVSlywBL1iTlACC86YOBODrTFOB7RU+2YDuaBKxjjjn5mVuiXpK5AJ1MS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2tJ7QxpKTh4gw1fFKW3a/ZNXmXjHvAgxzzqCy4WpeAoaveKAtgYa6w1arv8AE7zX5YsY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dMPogd6D5rdl1a93OoHej7+Xm4yUFgq7CVAGirraWit2ZXRcocxgFGaF57LEmKHuIq0wd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XLeRyqn8kQui73/qVZD32AV0XB4fSBmrMDVAfu4oglaGR8BDwr8s/caloZs66SjfzEr8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dlVlntczIuRt9ukdGLvH5mEw1QbfM2hSkjaCzhaqZAQATad48SjCg4lKofbiMULY1SR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9fc3gMqG+e0ztIqgNjdXMj2zoHTj2gPgxE+2GJLAtWF9AlU1hWqX0oiyjIwm/MdI3yS7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khTnd4XWF2x/UJReiwgF3b2iVx9JWCeoMYy2MByOKz8w1FlDGIxk4MOKByL08Ym466Ir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zrUy0PtPJLcvlMiyuL5lbPrPN3n48wYj85h1pnFlyAWgKac1qGY3NpoVuu2Aj2zVRrrb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VY9tRlgtYUxZ/cN1ZhibWXUR7UBDhp4olEJbJAL0s0xJO2Sx5OsWBnLXReY4rXBebC8a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KlGGKNRBOrZWW02scN0UpXyR7sC2ehpw5uo1EcgsRYUr/Kor7TqiGS91kpNggbLdaMRL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3KvKYqWn0EWWPhReD4OUSyCjFZlelyiAKYt0pNCxeUjkv4xAYsEcnNZ4hieFZQuavrR7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HsxnFpGySZgReq6PcgG6HTX4JhKD1HHnb3K/qZxlOG2vicAvWLMTLWLWHsgsFWOcoZVP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crEtr3zWkkQ47hc/nAYHer/AElR0TxhLUI9FlSr4hIzKeJaTgeJQ1FAK+dy5YNsMd8u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bHeDHa2FQDfGGUwS6Lpz8QAWHZ/Uqw3HhgTGsjB+IvZX7P6hy/D/AKmDN3Y/1G/7B/qI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RRBStBS36luhItFylrqXDfUKzDiwhjliVE8hpYu8QiKAFAS0X2uG8C4CUeVUdd6jCNCy6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ZbYygtwWgle6VEg1I7yfO5WkNp+A2t6mQYVcjNNuVu7uN6o55TY4vgfhlPteuJZAfkQE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MgG/BTH5IfanodviCJ7U/Co0T8Jqt8Peb2a91iiwsPgP3KCaaCQcKddmJaFtf8cy3Uhk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2LZ+PxPL3mCmXMc86iKshExMrcrcHrDrJacTwOjK3TKuv8m9Ou5jmqwbru1tlofOX4li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u4EsXzcIeMOHDxyleZp1PS1mXClOSPN5jWlXbkvibEBrgUc9wfhje4fgflME3PKmbSs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voyvg1BwMFjk5L6YmZgCqoV0vqwJDxB1d4Xnj5llL7mYACkMN8v1LvBSw1T/AI8QAtiq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H/tfMwvSRM/T+UsFdfQ1iN0LrMw6q6wAWaO1U4lWExCWi+e+p0MRMCqlnYKLlsZ7y/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6SmFSUP1GiRoC923tUQqJTkDtuX7+d/UAM+V+udS/n+yHWFItLrq5gvClG5l/GDGz+ok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AcH+OkBMF7Ynl8iJ5P8AN2jGiugqOqMd2XQ27ussQooNjsRF5PN43jK80S7NsQlUdYCw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VtHWbI5G6ZmUAS+jxHgLoBftcVhBqkb69COpvEYDbOJeyoF6QyLq4GtQXTR9wYg2Ktrp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xmjPMz4YNUW2rKPmPDNOGEQw7UXfmKGYbQtrzBCBeKRo611gzXJGL1z7amAtQKBAMwba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TCkFby5lXs6o7oe+JaXIVa1Eoxq/yViLnUyJsD/h7yqGL9y7lNK9kD9LDLodKqYK+aQ4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6hCFUL8v9ZUSIzBwtrChPJCogLusrXRb3GfQqjbW3PMUatKEKzRQsUY+5fQRpuKb/cFR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nQAnFUf2lnpF7YPxDb2wsZxf3FKtgtszTV+0RyqYdcNfTGoITVV1Q/JLlscdLqXAFK+I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sf3L8L6ZxShK1gHSur4mMAXxr+ntA4AuU06T81ALHUjshVX31AYGEm28jXNA+4d7u8NE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jP7JNcV42wfgB940d3X5kLhciIB46p+4xBlsxuFggrnLLj4iUDnFMFNvZeJvWC7TYWZ7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3Cz0HUwoKN5QfOJiWGgVq7EFVZLQE4o1jGcxhqtdTw8J9xWPUFWdSZYyf+QU2QfWNiLm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oYOqva+SveVoAUy+29jzOpM1txi75BaqC742nEdyGrfHMUIrS506wEjTiDZmYOALPmn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VAK9AuZtFCbEplvBUEzw4I6pydlt944hGBszJ+rGvmJeYoQE7dTxMarIQp4B+SdqSD5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ZUG+jPcVy+8fBKs+BMh0HmBAalJ0Fh45PaNp1BVPfH4msD1wD2P7jntgFRVjivE2dKBx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370wWDsc6agK7FbHQAHwSh41KBqVizUpLf4y+hKdUTsS9xsXEgCDLEAp4Q2XpeLghRko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F1FC/KlLwFTCirvL/qPL7QftT7Jf0kt4R3X7Idh+N/ENwVBmLF6uMSy3FJsKPhrnM2Bt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npAFGf8A3qChryNBDamVa3lTF47wpcQgfLtlcKjl5YvMjqVom3pfvM3kuMvpn5mEU1CC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7FFbyCNI7GAB2/lmSIspll35/IRiByy+nSvaM0Qthdu/V7xaaJtwsFEAdHh2/EfbO56U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2uiWtS1bXqwzYNWd8v4hEPdCQ6M93JwTcBfk/MAgjeBIYtnfzDcvXHWBWpp+YhZATS5J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DCHJme3aWQDSwvcg1G92nzAC6DqNxKiVpg1fbiBm0ll1VlNd4uAJZ4A0d/Mt3lu8Iq+c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9kr1nvDos7yPF9kvOI9NIMyB/nWA5fgGDEo8xixj2ivP1FBst+ZXiiGoHJguEgwMVzMN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d2A+SaLspV+44uAWnAohAOt/+x+FN2GHtdylWKg06rLg+Ih97xD1Nqgl4P6gXRShoHZf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GAAtqS6XCYFyLVQQqDFOSsyrGJlSA9OZrTTaiyn6hhtEtBeLeIrpNOAUrRXP/YrkFw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WiELBjHEswB4VjXT/wBlKZQKZ3KY0idYLl1OUDzDkR1N8MAYKvUvwJdmuuJnhHf0aoHf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yunjtFbJjcowUpxlwywQ4QbgABa0OPqVPqpFAe1q7eWKTeENTQu67QwqMlFdd+ujUAqK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VixTTJPL0IUpzSowJ1S/TNxwr5D+pQeX9n/CAE+GzBtvl4iivOm9UF7Ny6h0CXYvN+zK8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dQ00+9QRipPgB+iYW2Uu+TLwDkVunUhQtAVb2SZEAKEcK7c5melSC/6zR7wTSHaddY4y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dpY4F2Vptz7uUnFODgF9jHGu6Rzls/JEQQuggM+ab8wk6FHJ1DoOk6yojmHep+D7lZdd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hlQMBgL20XFWhewNwMXKgZiog4EsKyQE1YAw3jli78x5Ac0GB++8GmWpMU4vrAChaCId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Sx4LGvBCwMuKh61KlSZTAdszKdITLh7Swfsrkr2ZbV2//UhompWI+6+pW83Kw9Ds6jl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NjAIIoU17nGekDBBxG3hXRpfclHTmhZezr42cSja3dp6Xwdj3l0ljCrRQndd+IYF7GB6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gylansc4MQeFDDox294mzJGoPY/dwaatBQRC2wtUeSpcJ8wZXqEMZmTRBMyqAuGKDQiz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qq7rt/h2IfUjXW+GIZWY3QmraHK9gtgXkw7BKPqL6ZRrYe5fqKK43ojug2RUnFMa6MFY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WH5q/iYEHWBPgYLnyH/cqcLoU/F1H2482PyGJUdttoHxP+mBLyQouVKznosBARAFGVHX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ZRQT64PtIKF9sr9MGtz1WX8QgC3wH8yOJxxVz8xW/wDqCafUYC+B+wn4gJMRAwHF+Zij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TUuUZG74IcXuu8F/7MsNXBQODsejK4bN9HT2vHtBraN+5uZwlHIOCnfh/LMDTAaF1Wop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zYWIdbQaJgRharS8e2vaYECweF4PmV5t9XrKI2/yzHm2Bz7whKMiVxv0vqxaW712gHTh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peW/NDC4opeKiwR7Id+0Gu/tELSdT/qDoaEqOedSnrxWR9o5xHuxlzKxXGW5mLDfH9UM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6aflh1XhfwgUgUMj1OkDgqhOu4nl80LkqnZx9z/z/wDcrxcHTf5iCVXLQr7gP7oF+DXe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qErR3un9RalLsVrcSdkxwDexqW2U4C4DBcRzLYAa2qMkJeWMdVBUcYoHhq3h8zctNjVD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GYzUGq4HmMEA4BxHLbLBWntDBKwsvh3YcWmtL136S7lmsM1y9PeEdiat2p83DF7rIR7u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3DHUd9c6iioSaTlHAzBoaGIsehqtU9WNIquZezPshpxhSbX3lQCzfB40BXn5i64A/HO3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UOorQKgnT7hhneLuo7TtA5Blmu5MOn/2TUaVwQUP1exG+KCkHA2Os5lYWABX4Kiq6c/A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sgBVgWmKqASqFgIF4Mw5xvv5Fw3jxcTsq3WDtTaOOYUEcF7rcaNyg8H6lXYqBy5ImsUt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OnsjkhbB1zBL+Kj5u4WgdU5iX8yj7JC8hmG7ZA9H+hEOOSj5X0wXGctr1t19Rprx25aQ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TKug7blCDg9FL/cxTWCcl/2kOdle0axXyxLdMOBaPi434uvoM65sz5hmM9ZKsfOf1DUX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kBmNUEdUp0KWx/UwSpuKvLT+4qENKyWpwPIzBki2MqtRtbL7MspyC/L2fiDtOPTrW2ty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uFdtRa8OWfgiQ52wsTsQOSwumK6XBWWqC1mdWzBdAHoq/YQ2qFp4efIYs8VBl3OsjA6O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G18XCByf7nt9qliXF1RXqW9bsoXuXixDPV4jYAaAcsGKFC7cdM5hnVF6tin9EoyC8oZ8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1O52OfjrCILI+YiVUjVDVtRKMWHejv4T4iJEKLXQI/hGbA/NhrP+3OdgCoeaXeMviE6B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gepuN/eO3UlYShQByPCRFaI9j8SxyveHqL2RAwezbCzcCwxJBBgKBYncg0yuPB6jh7ag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2a7XEJYsBy+nLZ8Q4O0FPpYuGhv1UWKitWiUcckGcpeYxVAt/wCPxDRKxR/aUbTXdYCI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IWJqItQZK7uM33YgBeuHN5IuTyRFeqcU6/8AYpSvF5hdB2ZfPFrWYR4phoN1e6pjhcC6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iWuQ9D56zUhrV+hr6iiTZ8BQPzAGa3OnrqZDale+SYf7NwZLUK9scE5uZXoBprkvN1Kv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LLta6znoDauCDAYuqwMTj6y7F4U7RBdW8WwgBFafA+IUgo4gWe78xUOP+zN+qUkc9oGN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ZU8ysucmMI3I3+Jrhd1uHNaHIGJ1AfhhpefxBXAVPgmhZ3kLEvRaiorl1l01sL7stXuf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f6h2eg6piYmJj0UeZRAzFYaF+WWJxDCyW3n3ipLNdoe8uqFy9HeXIFd5PbpGloFXa2d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jgLu6oq3nKtsoMVXOmVTa8jj7l5NpnC4l2CgR2qVEIGRZPc1KxLmy0dEYWDUzkNlBqA3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eVKdVibVWnWNqU0eUrfGdQsRXeohFOpakPIeYUDBTb18dry6i38QsrLePNfEHFwDmV1u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X3j+iSlSkZd6wRFoChw3jpBjBwKjSnc0zAa3dGhGticRKNYALgYCy2KL/UqDjVUleBhA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CBiwpI21ijFHIc3E2wKyJSSiQHTP0d/qKWIBJpMNt8D1/CGp0/QY4I9RtngA2fmCgBOI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ufMd7DBuzT+ZiL5S4I26qLAYaLcyu4Np2dwlIQoA0h9ldJgIWC805aiOiVAXmMonl6z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GTNQBwZXxEqmbZeBoCDmU+KNnwvfUIyCI2nBGsIiw76H795Yk9CmeIrnVZikD42z1Y/w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yAwe7qLb5qr3PmtfMECJ9Y/SWTpSrLOuHiF0oQs22/lhEg1VapKd748QhAMaJxDc2QvQ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sHI9upGgbQ2zjR3hyruW1jtHL2/09pf6VtFnWYPhD8MpgUyDQtLPhgwKLMHdwQCpcKnv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6LL+pQJatH2xQcClrb4WVxCZJQDjJ3ihGzlr5hZA9LZ8ZhlBNl1fZLwvg0pjVuKPzLlZ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lnvF1AYLCjpnpC+8gCcstytcdUNV9F+5Mbs28UMyk1EgYDC+QQpuOdNPnGL3uY+kpfRg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Np1B9G9GLOB8kBwPyw65X6BoRKLjaxALwVA4oLTZ1E/hiSIuTxNhj8RApGr12Ts99ZmU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JzehWiVjJNk41+Ygj4ZPqP2KWOs/JAOyvMzMCnmULRWdRcRjljtRZcrr1jvo1xxXzM5y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ykIW0ML8XUOMiky9jP8AsxSYS+QQys7jEXAh0KT3j0apOednx8x2+qzYHAEIy5eCdT4X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EqjkxvpGYM5x6F6/52lgDAGbvrBwRBVt/wBTIOxP3KEzHFqz5evf/wBgxg6OE8zCQBf7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1BVRBk1lhFSn+xgu/ds8EDeSBVrJg0YiWAuv1Fa0qpnxlTZdO+fwYmxXmHGkK6sPEZT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fiiTCsKlGxDsHcJk8POmWp1Lhjf/ABl+paWyg66qi2lA1A97ly4KemkslkVJvRct1S2K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bD7QCtBczX0GAl6kMDrrCBY47HMSuDkNHpCDFWAqVQgWA5rhhug+WaNOJSazVNO8MkYF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yXfFpuVQuUq/KaMQrnNzVeOGmV/tBQDseeI1PqvSbweyX8woYI1+aYRsTEBAsTPGXtKo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zWEB2rcqzIaF4msgXUc7UuITowbrrUF3t2B2Npx8y0GsoUoSYXrStLgLm3gdRRIsoF2a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d/qGc9sBVDOK6NSh1JRm68d5wXAiCEbBK6ipQVtm4RCAvYXaomFnpKSV7sK1SYKU0d3v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Rs8wkIJUXD2O8HPHHcxq0d0sf2fcym8hwulaH7lnVsT5m20LrxKbKIPKqni7X/sKjphk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jCi19M8Rs2q7ZuG+Ld1Zkg60UcMoZnP2sYqWSAHA4fN/UuOLrzRlxfbUGqyAlhG3tqWD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xEg97401yQuoLLBDH0JZBpytw+hE9hfqOMAqo5Ap8CNV7jK8B7b9oqhpYMP9W/aOAVSM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IQiEVA8K26vYgh6bTmVEvJFtQA8HobGXVMAbu8Aml68SvIN4WVgXGe/SdKduAO/X3m91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gC5Ci3qIZPeP3fSP+yd4hsFEjpYk+wmdOzmx7v6lxhe7/EBBcVEKN5WXwWpjKLz+5jtV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ohWsIOwaX5OkbDKmKh0EKGWncudAFLVzFrmbImjzuXDKoFI9PSotHDuDMuVVKue+n2jV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IqqXP1Cd0+An6uY+RKVtgfk+ICzRJlW5fdlmC7IwC9QPk9ofRGPww2PAQzBHD1AegkGV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wI1KZ8Buq+IoDkry9yopd4oabJ8YS4gy5G0vuYFGGCaeYnWcyEQjffEDq3EKdVGNgBEP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K61iUnTskfuAqgHRq/mG53pcakW3eSDeo5xFeM5ye8U3+Z3HQhGw2EtTh56wU/mFhRvr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hPAHxRSVSWQugiMEVW+JhVmTBzMiG1gKw8TKVKdq2yjAtSUGaPL+YMemz3ZcN4HUA1zA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LkzCack+o/VPgH+YKm+YDrAdYSsvf8QL7x9ky7a8P6jVgTy3+okwnzA9soLKheiLhyYW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YoFwoGOO8Gw74s+ofgZ0GEKlksmJiFQevr6Z12sRLZuC8iF3xCxGPVmInkm1wzY8N0oX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TEIHsbj+UARTjLUoHoi4jmPepIEN0c3+4U4kDl11xKIctQt74RWusZQBA13NAsJfDAAb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DuUfOJjqGCgPYtzGLJ3Yt8XTE6/tzO5AqBLGHLl49o9L2LKW6CjGdXErAAHmWUD3u4CB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NdoSM2agHDp9sRnE9oE7XlH6nJkW1JSYcIzrOotEl7Jow4111FlTChAp13xMQFR7jOdX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+8c9reFwYGkwz3xBFgGZsOSL6it63F6KgLVW/mOLezTVnPmDRgIzGwgvZtaL+FlrE7c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MgaSQZB1A5OnOO0AA2GKszroXUtabL4Tka7ofExRVxx1oy4kAUrJdK5ssJpHJ9MBTmi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yU8KMcoTbBrPHiDaaraao5t6QtuKL2DXjEbX2cwAQ1zh2OkCm6rdWGvsj7Qsqci9JSMV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zODR0O0b0sG1Or/5GDZ3W5DFedxqoyXS6v6JRQfugFDyj8x/MuY0csTxdB0Gv794dJQ5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cBHgotBwvR+eOsrKp0Nj05e7mI6w1g0e/wBw2vRphdY2Ho3BrxTK1Y7PJmBEuMTunuW/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Haxx8SjOv6R79oIDMC2EM+BUh1UP58EmfEEU7aOr3Jg+RbdUXc42oefGVTS1yebPv9zS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MbcFOgW++X4uOgaTInEKVXiVftOnyiGVVvDLmC8R2AMJmsiv8VANRu0X/e8pjCumu5LU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2mGG7j+fJpTeE5I+WKrraPxXtBydiKJc1j6NVAsiYipQcL5gNRraF2fDp5gIcqwDs/cX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Vh1v236bisteuAEbHm9RBa4DXeKFqglBlqHIj3lBG67SjxXeJgxihWWKIoMgc2XcWBc8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hNlK2Fbo64qKNZJgbYops1ctlNvs8YlqkHM1ivYqAXg9LgxsvxALWwBpn0BUwXM4uhmU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98X9RjRELTmFGmXn4o45C8HmAc4Fo/HmNYuxhPeI6BtdSMDUygdqirbPzv5gwr/Cyi7q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O9kWMbvMt+KOe8S4zg/JgNzmGz3aZ017uRVR3ty02qZb244K1BhfUfSLKu7bYPD7jGcv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9xLeiJJcBwlStOo2qQHh2eY3yFeJZKW7czCKncmZA94pq10REeHzEefSN5g2WwIvwCfb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EtI0CAE19bFOoHvlzSPeXENyDX3FgQxAe+yLUwjopya31iDPCCTbeYrVDQqdKLd32jea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GDgCSggQ15uZjbgNjGxpfSUU0LQs3d5cXFPZ26y6LrNTlNgAEU3TLTEi8ygBq172VMA7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cFDzStV6GMSkExVBfU6Yr5ifC28fkamIrBS67CK/BaAcd7zyV3mdaGahXQiFSDRagdCX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Z4x8xwohY764lIAzBR7cxFjBA87B/wBzLAr4Cm6zEGsFTLHRCBiTdW5iMyuS+tQ0RijP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11WIjb/7xmNG5elx44EEvBi/3FqXgHUgkpNpSN1TGQ0qog2eHUsbPhm/RVqk0PlohDyL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dWUJtsnXMq1H3o+zBhLYA02n6jGUAFYwM/cYW2YipgspsEqyWXJQaWrtODoRkwE+WlD5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HNhz0JkwUHUDv8XMWCUsFw1nTkltdX0pNU4wnebhRWx4lMxyFdP/ABmOQ3lXHll7wEHU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CnbH/YwKWfCLGdBumi8Z70ksF7yhRdUCCUn+PZgWGAXMIA0HYFnQ9TzXz0hVdyFbWJB4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ZdImw4KvbHpRMAZYZe9XGpmcMTX2K+EqOfneBWjp7zGAkuQql73+JTIDqs+ZpIZU0f8A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1vGjxM8ykClW9L8RYAg6iCqvXiY+9LuoV3DUavAEHsf2hGqswear+oShQxh0jg/C9Ojx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rqEqKiZw7vb8MCZdabqxIvLFBO4h+FiwOS/EpaYDpp9M+80qGJXqQ9utJxDY4b1Tk/cN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pElQiogoB1FWg+WERVKfQrcVdRyvW45t1pcTAtz0OsqFr8Zv6uHWo+wue66k4aI6HMIl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243aWq0y7i5bIsIhEuFCygnQRzDCjXmKGr4YjVrt7RajnQvtFNiFgz338lMGZwcZjWYn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OtdwkcnMAFJUsN5Hebg100MIY2oQV5ZiYY6hlci/cp6hmujE6RuntDL14mnMw53DKisT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li1EooUi+uWbz6LVKgQiaeX8y9Sm2oC7yxuyLV8SytZnFEyHWFWTKGOYPSWZZZvfSIGg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mmWYcPzPhhEZgB8so+Nbe8wZWF+Zrsg4ImOswBae2UDWX5lwWAfz/wAis7MD6DuR9krS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/EaqckYsGA4Rmx+4wisK2QElCvp8sNV1SNaKrlwwtNiu0oOhTvnTm/EdPW3al0Qn6Iua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OAKgKLvTNkMUQthqqgS4FYEdBvWS4aaCEQt05/UXSXFXMUEFApFR7nWOFA0qwnfWVzCn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OheA6L2nSOyiwSHkviVBXFh8hUYU6dU/8l4ycOH1UA12m5eBnjcQLQqgaqW7Aragninr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6gpNEpL0qukxO3ipo0eLlqy/CQqWHIqgoYVejN7dzQqsrFMIzYJdK9iAKOQ/SDK8GZQD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AC6xGuzrESnOYwd6LPA7lix03ZMzKxh/3aNPcN46zYVtc+8sqCk4DLYxe0sUPFq+8UQU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WAh2gaSg9xnK78tiyzWOrmVZmUliWJOJehwXaNg1moh0vCHfpG21lug2/BMMXFDYnEJh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BB6Cq055ZtQG7ztdW9osbrfsOYmiQCDxTke05DMnqlUBxR3WNPVs40hNoCEZ2yxXZwT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Yy7nasQXye8JvQo92Z9pjhMNy4+4n9/czRzh4ZdeQWenr56TErt3cZU+v5IAge7UTwqt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qHEcI+8B0JMWU2BnIfnXtKGeU8VT9RQnir5uFSqgOehfQhcoVhoXTvOPhXzO9hx07zO2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uYYRgICmWg8sWGChX/O0sHiBmBiLUNgntKyXNGlW51DT7RQFunkTP4s94TQA7QdOCvmY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wU6Dt/R3SUFAAFAcE06woRJ5ysHWJCmwHuyrXLAgQ1ElTwlTTmMz2R/ULprEUxeFAjxd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rKtt6fxLO6FerTUzHorxVrZE2K9hUIM3KJa1hPZ9ohm8lDHKYpXJfeBIT/AMf9ClPQRX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DB03OCDUw7wOWJol/wBxF0H7lDaKX06S7wnMJKrvamIEqxaKi1rVxcHaMW0Y1Nw24SWG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EdV4yAY1YYXbKoJrSzARszhhmANzNPSNSguMlxKkPFQpdlPEruwpJrhwCPWJ+oaTErxT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ly0qVkjumGD1ntClg3WIVlS1uvMwsEHgKvHfcDrrcl69XjEx9H3fmcE+4QmrjQLPzOlJ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LXtLgA6MoxtlzUEISlIhrjm6+J2j4f1DK+sgULybX8RFvNfuNanB0Y7QgbWoA3ER5HUe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8w7tMwWcr2ZZgbLOIFB/OX1PZxK+byj9ypx5UWllXtcebDy/wBRXVPu/qP/AEX9SxYr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JiDpo/cMrVB8IqzVqykd5X8wV01AB0OsuwoP/SOtdNSzkCmEcyBQWHrLAV7QaK0Y6wt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Gowh5w4x9wI7d0the8xqgaAN641cHArXU2vIHFSzeIyEXkSVrXoVkNVohF9XNY4dcFXD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I98oWCvrKwhSpdi08seZRc0s1biU18GVmf8AZV9aql4Xb9TFUhYFma6kLN6Wi8CLZsFI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hA1S1M11gJ422x2uMKKhAw0nzzHI+hLA2iusv5Y7RmB7KyEIyJTeRx+J2mYIunLDA1nE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3WYYwlp605jKpYU61uXoETTzX/svq3Jkbzfa6nFhEpyWhE1g5cEUUVWTzVfqMVoll+J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5lV8hs/EtueCnWUgb1eU9WOjmgA0K2rZslgHNO0oNhu/aHQHfMoAANoxlFVAKoOnlPqX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+roe0e/PawgQ5C9WU8dxjlGgs8CGI9gA63F/ROLyy7qNC55wfuMvSAVwxBMYzsZk1oBZ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D9jGdaD3Ef7hV5eGuAP6l4DOA+7jWFLWirtY/UGIpMMpwe+PZl1C03DUSOJp/wBD8/UR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FIyvAHf/ALA1yhYCY9Ui9L2vi5dQqXYb8Y+oTNelgGYQYGBWgsA/3Mu40i7EsC7bdKhe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XLl1qmbN8y8Vj4iEXFOkGxmh1CrWHdQwKAluPMQlwW07f7+4jQWUtmfW/qcej/SOEAWg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ooLw13jEARpm/oNX5iCMRTo6fdnwEsExTlAh12V5mB0aSlwjmBAwLzLJQiJdUALqxlya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w1fSd2WhYKsF+7OKu4KcY5j1eR5rP0YQY5IRWpQx1wP3HC8oWmC/i4calkOjDk5W6Smh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2ceq5vJAdC8f8RHa0dV/qKpl7sDo2aAjnKhMDwBVv1AiN9YyfOYbN75lI6XL4zBAzocL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g7odpLLRw8xMWXrZklDjuOo7A3LEZqAlnulAo6iohgG5i87vxi5W+YagnLhUNMc+CXj7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3qVpgQ12iKojoyxDZRz770Sq88w5QNw0y5735hQF8fXH/YzRyY/av1KH0EAh2hHyab5v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fSNiUaQntGFYCCtOcdd/M4K6mKo6AgFrfCFFbRQbcJ+5eC2qzz9TFC2eH7wmZmrB5LwE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axEYglHTXoO9v7iLLBDSOo1Bdhww6yOBe4fv3ha2PeIZq7f+xTSdLXEtVnBbf1KOHsWp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w2gOvYg80iA7OYIGlG++YtICjjOWXjtAcB/xBMlDqDpHhbR0KdtGtbZbc/FN7sK+G4Cw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YJgVvDkPqXk9QEycGo3TuSfaWU7GMQnU/EsBwUmi2s/uLGa6sfK+XwQNt0C6joQFzbm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ohfWo/QSWacSvNi0ABxvdypelEGG6MEIDbW11+BGsXSC1tvqHTmCB6k4stXhNpAoZxTX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8UFxdQMzwopMXlHOMRoRKCpfYxGgSLpoHNRMT5O7dHa+bgboDsaIo2AYdT9QLoq65lBn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DhOIOQdwNxVfCAFlfEIRTrOruXZWbXnz/u8QDLl7wVucQs6KjkGYG1g8yuIFV2YEBQxW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c0/KL4tH+mHXSYdBv9sOL4UvNNuI3SAj3D+odL5jsMOpKZdi6rvl5jlhr3U7YIAhzNvL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B0NQ7CscfR7R1QqtVApzWJlSuiK56QEyrZDWH/YGoCeEv7m0GKdx/wAfmFYas3jWWOsw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F5BOAr81A5/FabrTL5bWgiu4/qJFRmG02+7mCxdoTlF/Tb7zA7IrONlgA9/MCPpI1VMF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MUROLLtGt43hi4NWBle81S7fAdvu3eZnKmXkVodyXLMw6C9nTNWdo7tb/KxGGireQ/uE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jJrUezcqF1LPR+4LwbBG83+Y4Vl1aF+Qe/Msfkk51DbnJiOrKw0dLfr03uX6L7APwx2a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LEZbKt6ig6wbF1YIdC48xAHGJBatqqKEqDilo7uxeH2ZYXhOsZzZHuvecbi8+EusksJY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eUsxWhl7I1veWUpbyMoVahmnrBIYvg5M/S/iEI4SpHuRZb0PESBnNKuEuuDrLAHECt5V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l+xhtUGqjhURk6Mt6YHtENWOWVeIGqkBtYsMP6gCgB2TELghtIC6B0SaFB2UwRJ2DAdI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SAFHWGIQVjxLIFxHUhVhvKsqEZ5P7Qq2NXgWJZJgcMg9JfoS9q+cTxBo6S8QuKyjC26a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UBht7f8AsYBrILGgc1EIZHhX/JhbWrW2/N6l7gPQ2rvmONKO0SGWXkH1HbL3PsvzEYVO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64c+ohmcJZW+OjzGEvmO1lxqPuUAvi8QOhb2E7ncl1OnCZDrLGQylr7x1JlA6igRQTV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825gvzmMqIaeWenvF2rQUii6V9JBIC9qZs73FUETZLcox9vR9pXG04ShOGYMq9ssrJ8Z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939w9VWcP2iJWghcXSMx7XZhpSoPrrKA7Evjrz07wdLAqoBkpNb1LIXoBOrRk93mU9tK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1N3dN8cQ/Zb1UdbB33fiW6DGNh6zI31Bk/1AmQsWJa83tbirFTKi+HEVEJdHbRM0aILS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F8A2W/qp3e9G0dY6wKO7bxHSZjNW64TXmV9aAc7vXxBx8U5a7bQ5iR4wlLOhM5RLdd3L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tzJ1i3maKbDxeI0Q7XBikLGvV5YAmJvap8xoQeidKrUCuW5CfBnESwLcuntLQQSqOoUL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OoMltWqe0tFrUNAHZ7TIHp+pRAk2jfcIjLvwYtNYJQWSB7iQlUEDXtAAAi4tw3iWLwJ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/UrjFhf2/wBQ4Oz8ouRNYFXJlMcyvMQUFiWWQjUDdm6pSvqAACuHNU/2R5Jq6g4l5iCs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wwWC2JkWv+I+4dfwo1fuB7xhYLpImBN6DfuCQAnPdx7THpAs3HZT9zNPxqBp4d1nmVNs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VZKAVQe0Uk4Va9uvfcbkC0nXR8MIzsLzGyV1xiewcQAtUPLLfqnvLAQJzF0HI9o/RuLf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cq2lz07SnKwUXepWj4ZQOLqCpgYClK/uvmPzsiyrHnxGWborjyxABwkYHaEX3b+x+4mJ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yQLdHiGpApkoX0uO8PM7XT7JxTeVExNniGiwZRjlR9wKgVITjAv4IN14jsdx8qOHogdV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F2FvGpRKe5p+H+4hcrXht9xnGAj4+h3nPoJDfpxOfRf2TH4lhHGY28hRrMUDRq2pROwe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qRHkeIYjqE1bwN4lI6R5HWLrumwdzqghmVK3QVeDR9C/eKEXXEthCt4mqVIKMxU3LBoH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ZZ1CGs75YdojUARJnCJPL0IJIfAR8ntHf53EoC0k+5WglwdUU0lnSZ50fFSOhiodRADW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TZaJiUM3QK9aPxBAKiA/3aMsGZSXfLMLZsYXvEHtgZPfcKsQJo6dZVL5ziIBjWnumre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79hmfDNewg/cBD0C1nE3CA+MkuOW9zIzUOWB1FcRc12ipRSg6MIkDQ2z7OkpbEc0pyjA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1Fq8xqdW7sHtELPrxBgAKUHMc2aphGOR8KJTAhdLep1YqyUOOHszBrEdmqtpfUPaFel8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qMIa+HEUJRME4OBh6s9piCrK94LPKGfePUaH1BWbbALPCBZhoKHl1GqulpVHpQN/Mrq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FBWPjiKWwBQrrLWcHEEQjArB+YgnZgt7vXmuYRq+Su2isZgGgI0bk6MbjrS+oHREhbWh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FMtx9IiNtGM1mFjdlKvOYHKZmXAY7UzWKqICVxeiXayZD9cEftKbXE6aw+8olHdhF4yQ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A1VXFHZzW3rFpkGLGvI/qA3m6GeML0vERmuGq3C6PPWKlUdTdMQAPaDMXWeJjQqhHAdD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5YMS3sIqZt3EdnIjpBZ1WIXGHGSYloXXSXFbtjZlIktSsvS8/wC7TK8p3M9UBTpiJ51h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945I7OofwV+oaFoDg3y/3NgpxwV8eX6iFmGqdxP1Lwlv46gXBu1aCy0fc+5RhOin9O8a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S9dCheHz1ijMXyplhRwDlLtx4uA5kaszhxLuKuatQ24KrHEA4HEd1ULa+KgQXqzS/iJ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0TmAO/cJ9nXzGNvwn8Mcgi6q3u6iUCjmi3R8HxKiNiKaO2X9HvDBPor+YtcSm9PxUL2i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D9Rc0vQR+RlwW4QO2rjvHMB8A4lnBklEdLTkc41/UO17QX4j0ge8/JGfn2l8OIVYJaPc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HKmpecFOl7MOGbysTSZrxONot15/uA2z8a/ssckJ/UvnH7iHET+EJXoj4UuIqH0BcQff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RtNKgjCViG4EAKLeY8wG+wpuP0Qz8EVG9QB7lf1L1xYAHu2ss+JQ2ra+jKDdf3UVV6Sq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z3TZbwM6XoB0CqjnDqNugwQHvBhCU4Bq+ZhQ6RinhqCEjZFW4IBeEGUW2ahCKhGVQT2P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Rh+4LHKUG3MCLZ7av2wVZqJIZUJE2EVX4fogyFRhprz+Jk4eTnHd47Rmz9Id3/e8qQKD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ZKda/wCR2DfLZmIC2rBXUa/o+Y3uqDUKN8HOX3lNrbeWDd3lRQh50FfcJ0DBW7qse3o5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XwM2QEuJbbHVX+US3Hb9+soYvl3OkGrVBTTb/Ua1ujAdCZRSdkMC0rtKB1SwvGIxF8VK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mWuCMF3NSvQuw2MJoLVHmP2TBo+IeIdCtd5elEe8GGhRoEVGn92MtBoy94gxFR+4Mzwq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+4RMyhQd+8vbTj96bje6L0OCBRLFvausoANZjYmeDejGIy2lo9eBx2WWgEG/owFgAq3f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oBas1riplEL5ArdcREqzSa8Yu5haaUH1L4lL3UYnywPGJA2YXTf5JZq/WIVQ14Y9uBwf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SldIhAyNkKhp7Q9YZUlrXHzFM0AFkesAIg0C3BQ6EJYitildrrMC29XW+fiMGfotlbKM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C1hpTvW4TAQpjgbY3NidXtjPiCTEXOB59mUrcQI1QvbKfqIc97qUjVZl7Z3MwdqPhioL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1L7kEQDGMX9QA+/ELjAN+0J40/qLjEd2dJ8BBeG15pi2GGHkv6VCvGKxUt8Ib8sC2sGX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IGh3CjKgM+kitIVAqoJas/WCCkGGBuasdruj6YlsN4dQmIEHKo8EoilAB4iMBx+2UQlb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gYt4oQcuaErceh0YOrcY6KUwdpgOVXqnMQ901GMVp73L3HGUHrHT7t9R4jO6G70vX3U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lsjKenh0sRlOQrqrLj6lDs5ljbReyn6m84lKx0zBYxXuA7JhPkZzyunfJ9M4j7g/pL8t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9zlQ2q6RNWNeCh+2GfQzYKMWJx6Gp0Rc5uSXJdXt/UAXxwiPAgpnr/BFcPRl96r91/xj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0UcqGvD+pQgQU4t/5OIUcwtCMYVFvETw7m7qVCQfKUHBXp8ohAMHVdy46kB0hr6l6uMH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CVBy+H/s0l4WdLSizVZ/3iUR34nslqQGAMnXO/8AYjo3AFuNoGDp8QLb3kso+P8AyMa8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B8H6+0KDNVOzyPi/3NMTGzvCPdf8JoEzHuMPQB3EQohAcZ5iZWCauLhKkLmz9EZWUw4H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bvr7vzDgBIU5Jexc7R3LnbB+ZTjjFQhOlfmM5IReXNPdglr/AOEOp9SgqzzU9q5j2oUe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NidVcQUVy/cdF3AUGkH0BqoqwRSNYQgILF3FDA5VuewRIEFUDiAajCCU8nEtcGBCY5S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ZfNRgo4rde0O8NDYc0lCEOTauvGA/qMhKe3kDL8S0ouAHdxQbgApexDFHCGOsdVH7ZOj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4CLaJQea1DwuWmAmvx8Q+sJbgAtfFsUtWNUt7ZdREKMDS2c1L4ollxnB7VLhVxY/KGGg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93Xfh/uCsCBQAVmokVozlV94B1nMYnsD3i1cTRVq4K1q4YdZatdjTotOdQEQiPvMvWaU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F4rW7ususU6pCtdmDQE6okhdiwVVK6sUHPUXdCRbsJrXx4hRvpdC7a4ZWTANPLr5mGc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YxeSiJi6CD16SgDN0RwNzM3Vp/cEuYWuOYuO9N2Dc4ZEcqqAJlUKw2U9mFlwoSNzib5x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gZvi8xMta4lALAzEKCEpq3ZsrNh+oGJhcuKocrvFR9VGOjp+0rEqCq2pumtwOkcGVp1u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nWhonF0hUWL4qSszCLm+0TYCth1WY+tFOO24W9OFtj3/ALgLtGi/TeiNQzrYg28fcVAp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XoJGiAcDy4CPOXZulz85m8SaRIAZdb2Hqfv5hlKoPIKs6kCgyNl4lz8XwblwUoSxyz8E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ZlWSFROHTjaOj3w+0Vlwgbg5xExOvoenF7V+JVJpT4IClfaFW2hg6s0QqYpVV0X3xGSB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SL4H/WOHlEir3g26ROimH/dI42Q38vpC4OaItc7loMsPLUakR6mkutGujcWpbSNGo4Sx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pDaOQ6vpn/qzHYdCLEwzQbop7Z9PnGIXjdQo4pxul4mmq3Zr/ZgNOOhxWf0/MsmlNl6m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xht8TH4WuA8m/iAb1Vo2uWK3pYCcBqZGVV7zRiyoR4FAbUEADoL6DUNemBvcBYs7+YbR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pw8y2FrkE+Eo2PlS1ZZ5hevKXKN+A3Y8PZlM2AUV3E8cyrldUpx+ZUF8X+YN+lh9zhUA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injUxr8Jd6qAoNfcBqDl1EFRtBxce2464/8AIVQ+8ql2Q3RDcRU/yR9Gb/ggMLDMI6nB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KKA6LzG6NLVv5Kh16TqNK8u/EuAckLTplfMy8pogMAy5EQukF9fEE2ttrCEmHuLGdHM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5LLli2zbc2doKDy0veP0fRoeBXjoStIUxa3+oUqbQFnuigArjVtOAlf8GjN07Ve5aKcE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AKwFaZEV6Q0EjMCpzW4BILrND25iuMnWxpX8YlpNw6U4o3kzGV5Gka6fTKxmyqibwacy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7gDiU0VtvvmML1Vlp94V36ZoD4AuVAlWgdTZcZKjKSkMw0uOapzqUWNDCtS8pkMYsARP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PiWBDTLG+mpnBR7QdB7eVUcqhunJ8SxaBnDcv3bpFC3xe0/cxIFQ7hlcMI181LJzUA38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IwVUtW17sUGytYTUVATmXXxX7ghS3FVX8ksvIXRh2xKtBRTvikujsy2zpVSe0QIHdxxJ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UNEquP3KoaKLYmDaKdYNa2yi4L3AdpkPJuCqGrfL+o9AmDcybWDcEUoVMef+kLgekDM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EejlY6xEUVAXUmTKmgYIHOJdiMSy+qomWQzU6qua3ntE2Ksq8sMcRMRJVbmoPSqEvQBM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gf1B/wBkhbS7elbgFiMuoU1miS92pbycPoYHoMRWZhM8ejMOokNrujZ02fd/HoBqHIN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hDWtHH2R4cSht6wKR4PD9eiyvk/qmOYQphbRddZgs7dVy7q2yrcA3MSwrzA0Xja9CXqu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uNH4VUx6TvrM1wB8A+lWyVG2Nod0VyrR5GXFbeC/crHc0gWXByVDjPEwZZZsDwalRehx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N7noP688fMxwS3S2i9+8BUay6X9zAXFQ2OnaCmOnMIjzHq3ZHbJ+pdUytrfEGOmMuC0z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VSrpNCM3DXSZoMCLL18S0VKhysso8yAXvK8QqSpO5L0QpyYEo90H9Q2WPd/1DJpRKHbs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iVFWe+VWDSiBZW0c5ljn2kfudm8f2wB+F/5ZVEIN1ZhOvSCLORKeYwWLYFOoafJB8A94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H9QrZR7H9y2lLCmSI44GPO5Wx7MdIXnzF1Oklj1riXne2c7rLnwpgWdrlirxdEO1uX5l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bzK2pAxYDNX5JccPC6V8cneUPl2Z0DsdY6Qio6e5YAKaKtDmouQSWqw29cfEUjSyxzo1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CA4Wlp/cXiCgyh2c37RzAzoE+METYA0p33BuADaV3ViFalJlVVmJc8MUO3mDLjWyJjB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WxqVKZiCN7HB2lMZlz7B3lChsqw1h0YgG+tBYwTL31EVZAx7hM/FgUFcuJUSgcUk+wxo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UcZgQqXcCYs1KzzbKZoTI3m6+4gxMRJr0Fg4TrGgtuKuZoxLopiWzvmC2VmIICxq8xDM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kckVUNjIw5iOBVM2WqbMyhGm7Uy+FJG6he4LFIAcgWCaO90fuNRWrCBT2iXvaX+JYeyW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cwqLiLTBf9wPn/w2SonX0V6VbLVoOfwLEBdPHXwr9xeKwiulP5gzUl8Ar5iv4UYSVt1n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GuZaoEpveqDq3HNlTO+0JWXlOVzIG0TwRgU+jqCIHqQ+WNS9L4aldoMQm8BFGsXk8QFG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ls0/f3LgRuWFSnGv+LCBGPOZrDUcQYm2ZpeYimeLOrggH0Ie0VEHfpA8tY+4qqWsr3gj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SANaLXz1u78OfMRIINiUkyIcfqgxcFOYa5MfiGcwKTieP0xHc3EtozMMdR/qCaKuWdvz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Y13KlWA1NJ2RgfQcujxCDyNMWM0AY7MRFSNMaN6iKByziGCU24Q/UdgsZUsKCdjH+Yb9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AXWMnuPSJbEC0dkKqGNhzhgyBdVcBol7zEwnaIeKYeIJyogzbNbeIZeh0OYgHAZK7Cx6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94SVcdBwSg1AtvglYmGAdII0sYR0I03zw+IDuoL1e00WShjWIlzC+sLFlu1c1LnPPprS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iBMtNw2yOK8TriKc+Dt6J3Ij02cmk6kK2j9wRb2wOLVu4tTgW/mFSKDfWVlBYrQvPiCs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ORupfdMCs7JW3BZqTi7ZRxBYLdc+/wCJdmVTwK56FbgwlIMRcOPqDTYMhF3HnAuQaE6H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vMTLyUdLDe9lDaKpEZTHl3YzZZK63Cd45ydwyxosDI72/EDSStlkoUnF1cy1sQB98y/s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TaqtXmYyFV2u9htx0mPjwyU8Gqi6xFjNjlf8RBjEbpHBiBDaUuafEyBDzl9Dh6+0BCJ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sDp1O0wQAPh/ntAMLUlrvpFYhRxFJaSCNsrLAeTDzUWzMpWJqLn0OIXKmnDC2B8TBHvA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LKrEyaHcJlENmjMARg1KGFQ9WebSCVnfEsIFEahXSG9xMOI0xCJiCqjrpTznUDZDSdjH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P0wflD3hqEeKg1o/UWrurJ9JKbfb/dwtzIApZlVlXvNXX/djDiR4D9MsrUrb91Asq+K4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gLqUEzft2h9nd3HdDTriDcfmNWyXcw1eQb8k5R+wYkwS7+yOj8wGxuym8RUEssviXAXi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KhU90rbMlKgxN4mfmEBkueXB+4ICOCu2Xts+6gUQ9MMosBEV4tvm498C6EFJ23LCOxN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4RrHN7mCoIsYdeZlaxLWAuJdOLEFUA9VlhRsiU2McQ0jxDYYqpzCl3ERUjKgHJF8Qm1k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lg6Sqej7v69Ra77mn6yxoXbTwzFlG6WhVv8AN/MNxywD1H/MIGphXyl7jqLEY5GXFzUN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bF+pWY4JZYYuFgDS1cZQYtht9GY5qeSu/EuDCiEwyAVbbCaoGm2QimS62PJ0nPAWu0Ea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bi54W8HKMY3UF21WVeJhmkx37sw3PCASW9XwQjn6iPb2iLBYXT3D2iJTUtHTXaCgdFoY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NBCt57pe+4xs3NhrvCtUXzJrNNupWEjYL72upcwHRqg4xLctgDuUt/XaUYt+c5yAbx0m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S7mAfPoB9rKTqTI6P/YGkIttWrH246bhUjKJQ7XqJiuXKF6a6dZRUloBo0izO+JceF6D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XdiaIVFXZT2YHlfwi4wPzM1cYFVz9R6aSo6HMyZiEYQ6HvHW4lOopgswNxsRhdY8+e0X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Mzddxb1FjxZ2SxIXQAK1kH+5TFJ8z819QOIggvVj9wvE4HBDJRK5dYGCKC9cTiJBKhib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xXW//ZzVZxfoVS+S4poII65D9+naAMtRrru5zHEZSt4J7A/cyDEZeEuAXlxLol3dcWMd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M1+oC4c2Rzy7OvYuKqBMHMuCF1KtmZbLlxRNS36Q1ErsbxuBuDRMWX4JkoqvlRAaQoof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q+Kxi+GYbXmLl1zcMjAKxK7aiUD3gGn6lSnuVv3LhyQVZR0xD0dNCv8AETstHQ5sjUdu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Hl4f1DSbI8JAiWphlDl3nPK08MH+7zAlnmFemR61t+Zn0PS4Beq/3EFrcK1Dl4mMuHRK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MvMBFqdrOijqUsVqIV5dEZdMA+4paB6AQSqUxE2ejneVhIanqXEtHNFm03hhJfMPmZZ7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UhxNk+7+ptDmUWsLRZ8D+D4gGLV4MRwiH3fyR2qmSt44mAFFCv8Adbly79StOI7W9D+Z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YfqVcWAeIIINZvpGDY0b7ZTLXuEBbTZGOTKCjhGaXTp5gAqto33IEVbSAhsGJvt8w1rQ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4VBzZf7nAzcLA4NZ1/iI0seSMWY7er+orrjcztuLYPvEm8S0JoGeIiWCWM8w8+Q9A4YC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W6QNnG4ctFnLBk9HYMbekvepAhurO+dQAraS1l80xbWvWLP9zEVWKOtu/iUKyQupMVRz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KjoX8S5IAAKVkr/bm1ihUMbNhiFYwTQC33YvNcKWYYMd4pqqBL2Ktgpb9XIvYZdsDsFB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OJZOAKcJtqzd3HLb5CgXZpy44mVuyUEzpdZ7DEvaJW2VWQtqMrjCqqB0hoLhi4fHCapG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9IOkUwVAYOCpduwF6w8yjRI8S7p7aj0kAEaUD+5lGO/X3hsrOAbszXmWQ50QxDeGeUEo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CJK9VME6L1eUlMOkD3DMISTfThrgmFVqjmWtW6KJW1Ci9dIsxqrl5mFzGWqMOIuk43B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xFTNywCqTG01Gc3mUsCe8SYqoKrFHqepH0CDEK3tSu1EYkSvUpFXFsjuISCh2iP3+mMx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EcQY7CmJQad9HWOk94x5hzMhmFO8oHH5xxCUoARVANm1Cg712n+KauIkr3V/adQ/RZ/7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xd02+B/cFhMEN7R9TVQhVm6RSvAyrLmrURDGoXdHmCHK6katPdhLE8XSPwAvM3+YST8w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RSVqLWsqdiWHWVuaG5rh1jNYF+0SrMGJiMYt3ynjHarbVdzrHLBLyr8weQyzRWvPWMvh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lZM19RVcorqIf8AJyoAgqljfiuMwy2JaZpOagCDiMbY3Qa/cD/g0QBbxv6lvoW4WjI7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+oAFEHNPERTxCfuKWcLQy7wJu3obbhaW7KB3uKiJSZHpDGQcA8h+4DB0JiHSQ1EJw+Wq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vTpCdEW5l9XM3cIUdDj/AJOwRMoJ0LuNhWYLFeC3HRixXZ0XMaYAg/uUs9ZYx4H5l+0w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HQBWVA4Pfrua36wqdv8A2YGZECq8FGJk6q1Fv9w3dWlLXaZd+EFDi+7NjKYH2d/xMhgs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Yqu7L5j59jVVZHX9xaimq3b3recQ76LNLV5c0EBRTVGBfHDdQipWwHmHLEvAKdpiPxtu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2TsWP2RqReUaR/UQFvnhYw9NxAZryEFYcTGS+xCERqdCDiyHJud3V+NS1zbZzdbzxq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LWZK6aBmvHpewP8A68yvTb0bPQVqUajp/qlMpjmJKlFKpjObt6whHcqVem8Tg7wXrjKv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+ZSAWFXRzGFAD3QLgzWZyxLq1XELagTXywI6h39Ccrjt6ViJd9KlRhYBPdCriHYMFXxd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kqVKqVKlSpUMI2X/ANxCxBG6q8RlRtbuMawzd89KgZlVOZxBlLai17WMviqWVfF3KmMd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3OWXQeY4VRosxxDEs6u/wDxKBCcui46I26M1DUfKqJaVQAbMoL8VUeEmss11t7S+Lyq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NX5mtky6rpT/AHFSxQunD+pviZR24lhyCw2b+Yq0BrhoqXUwbzuaH4xVhYhVih1E0oPE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n7leiO1TDWx1hK8ok6Mfx6xRTJBrBZI1tbOIEddRiZw3lJRLhqJ2JA9pRzhISlStTyhf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ME0DF9cw10chEHayglDkKr6aMsJ1FRXX8QneRMq1dtxB7VxpqDVlbjnrDDMb3Kwx4z/d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9Bhi0vpTiecR7xjiHesZ1vcq0E8QEQr66Zn5YSBJ1SoljFJfJFZXDWYdCduB4YsbvvHk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z5DV24xAEpDbabGJ6p8f9SzPsKfuLbfYCVKawFyvOF/UpyHrl/RBSAdRW9uh7QaWgB7w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T/1H+pSSCmxaajvKBVVvnzLWlHqCPaONhDNA9XlghtFihk4vcZyNip3IXhlaPApwYh2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MECTNVwPGLgzL3ZEz1uGxkHg02VoX5iggh4ihvDw9olIWrWtVeID6gIBq84qUVZzQJbG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0uA+IFS1XXlIEHMAL7eYClNJs8RlrdzrcMAYPgpo6ECMNiwc/wDlQYMJ0uVrJ4rLkWAf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c6lFgC19x8qFsFALxyTI1Ni5t8J+vQxRTiLAw8VjH5IN+rH0ESaeI9mmLZw2eQr9QYmD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oORGcw6rjCIgsNbDP6lo6nE1D0un0vEYbjLoVQ9e/wD76CGFR/m+nEptbSvEBiMZUqJK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TNufTt+IglqpdDlCFWAItwq+erp7sG7ReIN+svaPQNqh1YaKsMvV5mBzGE058Jwxm8i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4jKlrGzq/EqhQKYmv232heiSkurcIju3YFZ3MQgAmymLCBjLouAyMwV6zeYPCqA9Fs+k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MeBkobFrhuJ0AvCMcAv7xQA7yIxkXQBLyJHdsvZlkoTtNM30uG8EXoe0d6SWh1p8QHnR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1ahS7pCOGGD1FfxKXpPLKR5WOpcsIlqKz5s7OIzGwpjSXAN0AW8uEf1BDvNYowQNYroO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7mAn5gDeDrwQRMMcDF/jvK2f5pFfQr+5WbucS6iLLPBfwxqM4gU/PzHzHaL5P16ZtxiA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4hqM6C2Dl1TcboufvGF1RCdal00yqVOgKm+oXhTEmFHi4WSUGxlQizB8x45IDFwGVRZY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xcEyx01AsjahlhtC2xoV2P1K+G1LaHqDWTV9jb5lytqsFfPGoKiNf0ELrdbRzhWmpn3m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wVWmQwe24U0JdCmsDcdN22ijxozxHSxANANJEw58gCEtgtAndt/ERhBXBMZFfBM0A0V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QcTJCNGBKRtmIiQwaNX8RaDlteMsBp5XV0IxWmwWWnc/wBxFYQ30Q98v1AAWVi/WM2i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mKs3LsjL9CHoKRyQoPU/lgqmkMnWZQrc6zR2PT0QcNcQit+gwq1ZzdgrHjH3FVxZc5lx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kWhd9IAUG+8pyVZ82yseq+l+q0L0jok7Nh8+leiNjko6FJ+RnHqfRhKlXDU1joI2x7XH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MXfPSJLrFBuZYOIKE1Kgm2zB/wAJC+5I81RwOYD7L6eErxU1S5TKx4lOyIBV6RcvME6o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yoTaopHP1/2PvCqVreGt49orDba5PF5ljSqduNtdo5u2WzIX0mAVFZVDIwj4PtqUXbXe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/j7jdsEX8kSLK+zEqgTlZAuTb3HEBH9olZIHlF6kByj8yjQDumJhmvEexWNI8QSl5kf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XaKBSjQCi8947HWnwxFbuJWusdFMUUGL6HV4PdqYtvTGNVb0ysGqUKZttfO/eVwAWA3x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Q68lFYolNJtcq5Amqt5hgfCxgeSWREmXin+T0QYboPxNwzAN1KpEql+pj0aSphso8nSX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iCz4hgMQoQG3yEXQZl4Cr1KzGqBsRe+KlQCAB1mGJZKSpzRLOLZR0hZkH2lJtY94AuIK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ysFXl7enESm01qIOJeVW4zDRLhSj8xAjXRYjJFM0wcrLqwNFVddpkt2oHkPJ8xp5liw5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Ps/MFPgnkGh6zAeMa5NVMWERCyrG5XmQFyvcZwxxq2slQoMlonY3UoDQHBneJQUZaekG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rDb2hIDcwj9lymM3KMvC0rYXUQqcsM5X6gpdI5et5xDBadl7DshFIjFcJvzn0puCyXeZ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iaLg2erAubHzfreINmJrcIUU7wxwhqJEZFPaV4lWQhGJ6C+qL7xCR9O/qTD6XFiGcR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I79X0seZxOIerSDbmRD8L+4OPU69GE94QILjVZFIErtNcSspehl+5UQoXJRfCP5gRReA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qFhp3lwSGO4liCPWXy2BNWf8qKSX9bpC2R9EIRTdkK92FpfiP9sEOIiArc9B+4PBLZUt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edXeKjCGmiHJd7l0CllqU4BszEZBu6tb4zLmYrShdHFzJtTQkKuDm+Y7PSVTI6xq5sbEI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vZlu2h7kVZI9EIzZ8TsAOyMCNjkE3FaLS4BqrHrBgCFJg/Mp2M7cfkgghB4sdG0U4L4l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IRWRSNjFzaNKIvnFSiZErDGRzXyKFsSjKIzphWDVvzCpAtWgj0HOwid+3j/CXVdnINv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MGewN19S8kFk8mpfS1ybizBvEwE0bDrJj6PmXQXgHjf1BXIqM/x1n+j0Q7uD9Qizgiy3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Fhxpmxnza/FwblOWlYp6i+grkm6ukBVqMKt+9wYiw4WzAOKHTKHERcPzHcvBYOd08d5W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YOgFWrovJ34lTe+TR9sprqdoo6wfFxN7hqoUKzLG4q3tMpoiveAJ4l9oI2ODK9/G4mgT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4mCuL4UiWGKc3cIpFTPwYlkWdO/NbuU20rKhs1K9oGi6bGqqtQck0DAzdWrZLZMyACoG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lBxsx4xEuRzd5Y5mGyXYoj/uZYqbL5cw9NKXQW+kS6QTYjN6v0bv8S6tRwW37QpoOywD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heUpd09otM5oVqU6IYNYh0PDOBItmxqUC5TqgAu9N+SPEz2rU+mYEGWwwgx1HnFCJ1h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dFpgq1cGXFFGYNeF/lFZLlB9YSBp6peIMRj0JY9PAw+0bXxMhn0tlzJmeEAy3L12AHol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w0msfwSOwQT7R0Kqq9t59Rl+iTQ9B+V/UHHqaoq+/qSvQYDo1iOGWBtM/llXKiSm2r9E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kVTZXUioXPSpi4FNjm8PzKDOioIqrOLjOddo57GFwVl+1h0RFIoK/MTxElhFKAqD9JSB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z202VPQ3xZFCmmoHBa5NPSVYq+DBGDeUFGz295YJXgBfzFfNA4ITnuOGL+bgcDbE1fRM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sM74gTEhxV2dZd0paCKL6cmqgjSCl1mLRAWg306wwyZul32qPLJX/rF994g5z7UfmJLo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J18x1gHYm2BOZRBjRw76QMZ3WYYhKbfaSrKAHYiEhF6pR+oWgvFSpRsbJbzGA5IZG2el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wgKrp0wyNgDbZKlhTPII4ZUyE3g/UpaS3d6lNNNGNRC2gpvhCs0bVQfZ+Y77f4UHPSkf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iDZNvRpFnYgrCN3M+hU7SbU9UTRQJtev/Exb2/ctvAL+oJmvMrZk7n5jJhAOC+OXB7zE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gNDl+UQViKR5IlvFLO118ainKTsxXZhfWBTcuuCZE9wf6jeZWIEzVcCOB5jA5Z3oel0X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VvKw7YlwSVRSPzLaf5FwhtZRK6MZY8CJUJCPjVZqyvEMKNOBuGGFbTL8QFeGWCGuZrne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XV5FZMfcp/LC/Uaww+2XlsHFVLmLJurX8yqW1Zy3fsS5Qj0UPF18GL1FbkP+paNlrLVK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QvnG65SoQB6xWy79RmFlRRiUQ42iDMwUTRMPD7uDL0uJHOn8wwVBg3BxBzueUoy9NXX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vRY9PHoS41Z2fs/uLEuHmDpI4KJxNoYjKG2Ku4LIoeS8U3NHiBRdo6F1B9XmIHjpKw4b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EMwpctHWG/Qbd4SF4/gsGXL9bly5/rdJ59N+i+vHoRE1TRW/fiLmGl0D6IMzH0WXWBcc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0Tc5J4My6byFGb6v3GMq4PD/AOrh4mSw7RCC8mCxAr7vB8xxSCPKtsDEwGWtvPQxLFHN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7FqCRndFZ7PSIciOBD3xftCalvlL+5ghEW54TWqlYtXtH+1LQV6l27L+rgpsjAmRFGWN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LWKt3AnkllQGQOoxwhDhLHwkOTYAnfbMRSAACxL6wDTOO/OPEBY1pUKt4H7lsyL2lwhK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X3H4h2hzKr7IE1d/zAS6WawWVij43gh7skLkDsPwYNdpDS+3oOJTQK21xwfH5gEu6qIa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PKr2hit0duJhEet1E9Vumg6elmcckTGQFvTuOgsaLt+Im6408/MovAObMSiXmlWe6I4E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8UyDaJW+9+hFGq6S70xfqB2bi8JHUSp22IhbfaCbRLlWebvY+TpCaCSwKywuRatAHdmR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Jp/DBJW9Nvt17QBCIXaS/hPtYOI7Tke+f7hLWlt75/cYsFYKM2eR6fv2lIa0WN3ZBuVK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Cb5q+feMNV9BauHux7IGVxBAeDiCSiYpVkuKV5EyR3ECD4gN1NQD8Q4EY04Ri3UdC2N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2vNSigfhYxKA0WYhWoLvBUrDRRHkhXMFLU4lkMGGNNlJUWrIy2OJcLXN/YxrH5PEbZV3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x8ysrsgVtFYZcF7F9YlGgNrtYOLU28JgFaL7YqToX7geiM+4CQuEupdzyKn0zFTxBizc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ETPwfbX9RQyhSLc5hiWFMYkSFGLE095iIR22RwXj7hAwt+m0XHoKCFUs7kWyG5cYxMW/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efSpUodSz6kPXfoACA0Dku/yQZUT0JL10Xwx+osejBKmPg9zZp/J8QAhsRf7jHtFa0X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lJk6MX7tvxARvPYtH/kRCEFjPCL26dfECoOJV28T3al43aW5CZWJYDuie70rKj7xOReG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VWDJkzcCVK3RgqNLtKXLO5nEF5dNMSbEoWOEiQ1CtacinDENtEFBRr4Y9wc6SycETqvz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LQElAgaprKEghSkcJeblimXRPWjtCjJAFwFdCHDUg6fhNcw7s+ZoGmbag8EuGr+8SufW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jRySG8R+EK+sU8aaj6FkDgH+794EAxpQYYgAAdDUrpaCSoiWLhLdLT9QMBS+Ib9D0A5z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8WnWPk3DhMsFnjL+YA8X4o3Bug+oDzHE0io6q1+T0yyyo5VEUjlwPIcxbABW2Cg9Zc0x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4XePjNxSXm2u9efwiwFJfLNJgYC97Mj0O9RO+1AN61xvzFbpTuJUoP6lCB2S7c/uRN9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hyDUGiMs6vgnHeBMlbiWSqX0CyOOUmKmeowOK39xWpsB8DG6NgK3iEdCKo4ExC6RcsQ3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basRUqgIVGwKjaTMuIOdwbWiYaLjVdYlYwpxAvBMtwGJGWcGY03nMLQvjtLXetQrt5e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WmYP2MLqi9e028hSlFW6itfTMKhhtgsz4jyB5JdUU+ZeIlkpI4yjQx3xKB6L8y5cuDFL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eIZ9KgCHkELiZuEdQh6NtgBCrz8RnMxBf1DcqlHiGoel+l0x3KlVGXUrSNXcdT/D5hr0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rHX8b/iLDvQRy5cJfposl3FdUSjNu2XZWVYYuXdz800ejH0PGmF9XbJUBygm8PdP1Mhv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nExKOqaP3OdOrXlXb81ELItXawyQUjPodvWxT3p7XCkF9Fxe4IhzaCk8blWa2Ieue8G1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dMFALjJJdw13TUAggoW1AEDqyrCD+ym0Z5QdbOMxBQtCvgr+5n0zSnTFWJVnFwSIkxzG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tXQhgdc2+l4hBQFCiqgwe9QKzWO07h2EzWehCgZvAJxSRtV+Y6KDOXkl9nuil35vFv1A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addLZaVdtrtl49UO4f0fMATU6XC+5Sdqzd6SUwVGjkeRlQLGxM+0Y0hqKwdD0jWCGNwy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Asur14ICmC8AfasttI96/thJ0lJHOLIpbxMi938zBv8ANIFbVV+INyiscwIi1cf2IkMh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8ejvz8wFG+rCtF8uI1AboVbcQyUUcN1EbE5Bu/oivcgjyuYgsj0NP2RoUHPK7mYYfuPb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dSC4L7ssC2IkoMEZkUzSauifpmEqfJKPZpiwpL7Je5xbrvWveAihQtFumMCVtk6zlYIY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ZmUFbLXd4tv3hcdkQ0lfRGBgpTk9FrFILtamjtGInHF8cxRFpRlIqgS+kRmotQoXzFAy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lV0l7aNQqCg69JnqOgCoYoHvG1SrC3oubZYyDejGtpusy9WGcS8SZFriYIQTQYiSOJZ+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iYSiprxz3mfzhsx2iHQKnih7SqgCwTm4bpmSc0CWVRAKUcuSBUuuTf3GtYPUIIJumf8A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5jSMVWpww2we6IG0V1J3IB0x1NYVcjhP4MWGsjfUT1v0GKMb9OVrN8ygOj/MDEr0qLMd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y4X1v74rJxGEKaCWefPeJ6VKjFSpUqVKZctfXLLxHJ6PqMCt8g0pKWZjAsFtXXmGGGw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TXBix9RhDGhgoCOQo0AzQH33iDNWHQlo2B3BwOgcHoDEwJmRUKcANe79IoS+LNoZYUiA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YDYMVIA0pdNB+IN0jwhsvn/MdaWC2gWIZjDLXBzXlJxGMTK7CdRP+StNXqWQCtOcpf3K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OhqLgX8KH7lxgSzNiCkAwBy5uqjK1xHWv/ZYpsOXvA2nRPf+Mpi4LtAC9ckE9MZDpUFq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We8qJwRlV3AU5zrpklYlQVcXrrNR/J34j2FnRe7wfQTKc3wGAc/iOiNHLmDZ5OYpcz7a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TGSa2lWl/wB7QMQs7hPllSLZTZmDNr1qO4xQr0R+xBDZdwjy4j3P8sMRqpQN9X8xgzwf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sVOIalrnX9yUtO25c3GNBV47kIABk9wezKBqsCvBBWl0LAVpUQWOe0MXZ0BAYilA1Cpc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vG2Ji/8AagEGtTyER34YgZ4D9IKZXXcnE94eJnmPUSOBuMUfh6ATZoc8xB3oLgF1bWbx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3cktB6B4zNkL71A0vbZL7ULGKCC1Ij4f0TEonZSj2V3M9FN0VV9pVp4NwAWuQVYvXnMw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q6RGExhkIppsdji6u+IENzlqkOyxALbvJm63GOPrMIVHFCD+pauxw1y8xd0XT+4pWTVG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n+0F9gq+UG3xaJQP7iCosu7JfLQt90dEsxK5KNdu/MseSpANG14tlaxAJjbaF00PtMgw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Q4Vl7QdO3ri/9iXjrcMc4ioiGTZGUtAwLzwzWaKbtlfxBhmXyUP7JXptBqCoRu19qjIo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TqK6QgCjKd+JcDlu7MQCqc0BPxFcKvUK/ctLK1vAsXwIohyrA6L7g42boZfERTdK3ctu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4V6UuDfoQhnbLi7HZKZqvMNf4MsDEPU36MowIA+9bjrEtQlmi2hwRlHGYdGIagbhGVAj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nEAULo6xPX3imJrBWCoELuJAccS86/U1Q3GPpX8CCamhDcm0uqKye/2hUZzQYM1zcqDg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5K6OUVcZhUpzZrfeHLgiKrrd4iYAWDkTzzEigGBxQFx1LqGokYtngvJ/1MlTmXz7OkEo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alyhjn/pCVvv/DMvz3R/TDUsGC0R2m6qffMoRzTbjrCCk3TWGBcs6G0oW4M7b4YIcQ7n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mRM9Ywt5NswOM99AH4JmZVDCWXrUYErSKC+AjuBQDzUscIF8b+4KC8hvtBEFsBtooFcG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o1Edu99yXeraRdtmJz8QdVhrm4ehEPSivpRNoL6xyxTBLHx8xAgLxTHh6WANQnB/4JZn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1qO+p/aAk432mF6QG0iOPklSQ1rQNfOviIUgaceYl5yv1LcsUNU4iWp06iVsUBeDOaPi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QYJfa9SgxcHZqnvFGRefYZpsdNqY2XCZRdb99RtSVeNwNCXRATY64mN3sBX9RWyhtooM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4bOQ7elfTpLdZpm60hKmovFl/ExRly4mGOBQKg7FsWRtgIGXtufrUu2WGy99o7MG22X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EsXV/wCxbB4W5+ok7ctBfMugt5rR8TUWd0GGBTw0Wl66gqtragddSi31ZAK8wcNC8KP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wMoCUcAc/JEEe+qW+bYVUzhxfqXGwGbFmWGQOSe8S0odoyuY0u6xYteJnQ5kevXicOza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yfFy2k9EgXv5Y2UUMlRjxLeEaAvlUu6FY2XWpSAxu2CUUldReq1fP6lQRDQrPcYnkLS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KD08RUxrtvBp6c6lh2uXpS9B/sXBM0aTgMr8fiAoObzRL1UIkvMtKxQK5hyOrU4XEo7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Rb6lLXuGa4f/ACVFys2DP1NeAXX9GC4S9bK/MVeyAf6j/NZrNRKkwIn4BcBpeVL1ORQZ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QnuZWPRlw9HcH0SLpMWF23xApgwzV0FDdY+4GMxVwKiFetwY5lQx4vwerH0qGUqBKizN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1qMqVA9W1RyLNiJeUv7lZd4KKLrHMahVaNDpee/SKW6lW1HIpgkKyH4holOtVTvhvSS8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5HNomnrkIw/0j+odkLzS1zGRlrsMphdvBHWBugMvxAAEMCB9xwNjtivLLO1C6GSVmFh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akfNM2bk1EXAauEqpTxrBduUHQutCKyt6vMZ5yY9mEEVa8I/5AJDcIKto2vJ4/cspYOW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l0f8IMDpAfLOkSpWNt/uW14c44gpjI6Pp3GXN5Mvb/TH5o68uX9Rrkyuj50QnaoYQwf3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SsM5MiwYdNQybcy+hnXeUovq/mYr2/BMDe1fJgr0DJgBBvb3jglW0QW6jcYogGG6a176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NLQjqrMbtOW/MBYK7XKyCzG/AMcOnmMpFAAONwL3qLjgr3fdeHPzAa+peE/xMhSLXIMQ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LmrSw/OYzac5Fp7nDwxe0yr5hKFpamTSuB2pYUqxjQdCD4oNIVQUaDk6+ZpiM9QgbAL5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e1MXag6FooIOVPENKgccrH2sTvXWoXGvuNmgOYmQl1UYwx6yowC5tuPDO4JQyyvQkq8S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I2m49xOWOJba2D3uC6zUtwQfUyFZB4uaTBBGQ3DZuutktqmasfwi2gr10fbLtZLWocY2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zLdAHklPtHVd7AoqqlhZK21FKMEW0hnPvDqTuVrvhYJaIfhx3M/4joVAgCi6xCNc5zj7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i+pCjfUC8+6rce1YFSqxCARuaVfOHErC5q6WVnbB1KasGrDp0irfE6J3rcHCOB1az2xA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AAKCMIt0C/USTZbXQYdYwUU45O0otrtAYDP4qGwogHa9IqoSkjRV3+IBCg0EwNRYCQaL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mBcTAIy+1QzUVSzY97jeXHoIfFRLAYX1ferxL9lA2KfF39QdVhNK/kTJWnX+iO158J3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xxFtmFpYnFP+PEK5alwQWlOC7xTFxaOvEuAagaYdtxZ7xlfwS/8AJhOf4sN/wAwLuqm4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htCe8IIwN43HbukdUAcYxHldaJlO0AZyHRZhit5c2RDTZdFUXMlAHlv3zEpBSryxfmVE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BNuHRAmh6nd0vlRLi1VwrSL8QFV8EXJrPESsXhdwVtIxcqveUunsA61CyiEKXOB38wbd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1mJXRiC5Rt1kH8yqWwOLJgmY52sQjXfCYGBovIkmA1OCWYx+orcpyWfTHUL60T/PMLsA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/kDHidFKOelGMYhHz4gXKuux8G4bh0oeBxAagviljPXpuBGZBE8/MdxdUD2WfqDrEoOK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AVl5j3Fh4jZWEO6O+harw2uYIzELiZC1peZULUHuBAUdF9fRsMS2CiC4SAEO3w7xu43W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Q/ze/mGmazXzLMcpVqVniBGmDIdQVeNi/lCA4ffeAS60fmVr0US42w+IyPIwAvPWWlXY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K1Ahfc5I+ZawZnulwrx6G53gNrpAqW3ijQ6EJgUwrRqM5wb+Jm3eUCGOdxqrNydGBK4Q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c/bMuCi0cxUaoF0p+opWutAlgS9Gqglp84WAHF107y2Fr2jdvELV2sqWvsuLvUdRLuBt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Ak5DiFtZe8QwHxEbotU4Is7IcxA2o6yu0X05g9H2mRuU2xDdVEXqUsj7Sk2Kus1X9yuN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ex+oBcKcYp8RQDqFBXfG3zNUULzADVQ2qzcBN0pjKC07Mwk399dJWClFXm77n9e8HURO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iOXHohmiekFi3bw1fNeI8QcFcjm1jrCCVQL55guEy0sA6u8QVa7WNpT2rx2jU3GOjxaM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nk2H+OMFTEKwGd/PEpHAi7xfsU4niXKh81uIEqg5CW/Fw1RuAy07JjRQI2hkOmf1FNSg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S6U0d/qAqJat29pkgYCZ6y8BR2l/dL8kqms1SxA1PxzKO4FFR8XUAaDylfyXFy2Gk7fg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RgF1PBAd2/1KDzKyfhcK2z6uE/NQ0kPP9ErQjySpiEooo4+F+pcIiEaRsY6DalXv6BxF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v0COvFJ363Fg36XBjmLioK65H3DX1r0SPEr0PRzADspSxyP0RZWi3lSJwcUN4vMF5Emh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zKlqAZSNVYZu7mAGnqH8oprgaNhsh4/cNelSsIswAyLo95TC6XqQsC5yC6Ewb7F33LmM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jAVHsalCVA0NODwtR6lV2veUJllP0r+oItoedQachu5cFjOKzLjFXq6SwcBsjcpZBnQy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JSvRtxKSpR0iAbsxLi8oMr1/glZlhu4mdK1xjWfHHbvHe0aoQvMUkbeLXcbNI4Wu/wD2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cGDlkswMb97x3iAQ3WcXCoGyB0xmFohBw0uI4slXWBUtJdNHwmblx1MnfRKrh4H4jWXH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LoJj/ZjSALGukyOanKOITuGI2nL+PmEWnLXboZWAW2kX3WGoB6G7Id2rSp+l7EJy6NPU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RrDWUckbbf8AxdZZFg5NMeXeoQrAzBcLo11gXqWUBodCArQPuOiatADguHTpGApUpNlr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oL+2X7tAw3VzobYS/USbdOrqKgk9kDmQ7y3q+uNR1yVsIpu5gFV5gVag21XWphz8QKRJ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nMA4td+IUwBoOZfI4OHLNkv2lLrEcro7douBVx8qPEctrqIWFdUoDAsGaGhcp5Sz2m13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1gAuveWlGZhpeOhAi2q3NxAavDWDxChObFEdV3+IOJKA+nQ39wzVFugLXFt/NRS27prr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pVhTv9wjGSNNRYDJQDRXN4iDmw+vntKjfC2iF7GWf1FQOooAPOYAAK9W1eeIWKayB1v4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9crAQgZbo94gZRcpy6SqKbxViJ3cTCWPeiCSuBDg0B298RLahsWm7s13lywarQP/AGc8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mW8AbKUBmzDr7gUozxRca7/8gboqIiUAfGZcS+S8I0sXFAqg3AB3iq7omQL7sxG0pXSZ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JGn4AGIipT06+Eg1XEzKV6t7XMYUMLAQKtNdMvzBm0LqmPq4K3xZ/dRJ3NcBb9S/TndR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0Y+jJej+EZcMx9D0vMsJdxniwPvX9Svi9GEYxWzSsNjp9CEIGE4zMrw/ghKomyx3cI8+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szTNzZx4gSEHOTjiXNZ3Bqj2lEDgPJ/5KhVUFpgVcxYJfoA0uh8M/qAoriUg7QGXVNzI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IvJcDH/kNkhkGm3/AJO7uKdZRfV/qYq6OeOyC7PjO5caPeCrK81FUacRvLsd9k6BVPg/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mRAndHAoXEeiT4QfzHl5fqBmUEFKG6xz+vmKCUUbfK19Muq2KcFf7U3RNownmZJocPe3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4MHWIahoW/Lu/iWS7Xe4VhdmjmNw5pOhCmftKCkXcYqVKs4GDbMBEFqqcfuUoBqo7l7x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EuuIgaZYCBMd4lDvHdmE5g5UoL1cPvr4hk0RGuYjHBUCFCBwquaMbHrNZlNYWDIr5IN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RHayPzDLUx5DyPqdJalNifxDdnDz2lyoSo88TMjVVNlThaXFcDmXYNETBsBUAgQsDeMd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0LOyXAHdTateJTRrpuoSXYvMMIB1IKKqNWgxCbA7qo0Vi7aGpo9JQGy7zAG9pgy2RKxU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y7MRRqIS2TsnTF7w3E5qjvOS6lpIBzW4opXtLG2qvHWZcnrKBSW7hArK8ge8126sSgL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KS6PBr5uJyb8GIrDHQlS3JXca/MB6J0qVdKBbYWBFvJ6wbis17Y1qymKKv2nyjFA+8p+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mjdtVoH0+JTIO3dAnirWIsmDTBXViqMAAMBUqZopVXn6mR1bwX7EoVLnK7HtEOMMG6o6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44l1i7lrftGq2XoUDOhRSl94tWgCqFPvLLeg40v/AHMHrgUCI9oPNwrE1WepllFVi1Uh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qUdduGOHGopmpZZIAWq1ZsEuAsqIYhxm93Gk8AN+8Oxk0B1V/tToOlqQc5ISCg9A5OfP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0rJXiUF6wL73z3qBihjgiCQOK7IEA0l/IwASWdLyMFqydir6XCwq5TzVrMouE81kiw6r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Ny6wq04vtB2b+0WvZIsUB8H3GDGjljfkgzyYj8zNAOuUwwgV/D/sVkuWmpucy5cuXcJW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fg9H0dSlaDLGFZ2hNVCEIOY5geAq/wCgsqas5y11IiDdhOG/xGegWFM8P7lTHRn/AJLl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dZJUENU1rHNTOJOHItP1Bh6MqPQXxCuApiU6ViZmbGZxvqhK2vYsW4YKVFCDKNcpR76f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mROxtHmMBTZiHZS1ND7RpaHtDbAB04lwrq6pddsZ83AZVz3hU3e+xCv38zldX4IEd6uV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94lTrc2tPPeGvcl7X/bmNYHHzGgUYFD6iZH3MsOgVBFhu/3UYVK7wVuY+qoMeWUxpd+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DTCj8SjSCC7Hj3nTA7kOJoXhpcXMJZIs0zMXTfJ5lhfKq6hiFQvZ2eSFDL6GglajKxl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yDepbmWczEdTBS9Mj13qOKZMjL9ExP8Ai46MV32d5dUXNtOSDlMW9Oz4l8R2t0XKVRoj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7Q3HRsOOszLg5YNQDQo3RqNODJusQyswO1LhIF5TD5j2KtO6gVOfAjcoLq41qVk37Sq4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V1iA0BvlYZRo2G4AiIZGNxGxxUpa2I1Q457SpyLiLv6itqPaAwVUoA5rmULtSussxS85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lwU5pBwUzZFAYiaKNcAa3LDGHBcpxQbzKK0E5iF2l+Y2Csyy9L+4pQ51dURRLL1jUFm+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fhUdAQdm4EFN7q0P+TVWWxjm2XCugtuTtg87mgl8uzmrBKOE1Dk8tHTpHtToov5jRT2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PvKcsQa7ZN13lhoyDpmNqwZstfm4MKFbT74ldOkA14WbzlxHNUUOX1ABRd2UqIcAEyfr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v84iRBGhGXlrDmKMFCkGqFUdm4dAbUlv9/2GNLWCvowA4MQCma1FjvbDoMi2tc5q8wdN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3mMiygWLWFE23LsPayMstqmd9YBW2sdZ3fzirjwjQ4mLc43nDzLgNUrQoOqL3Nd4ygl0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r0BXlsjlMSwvojryfUycGeWkc29W3cUhVQVW7YWIKxc+ZfduSaIwaVKVu7lMZWWOmfS5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sBxcD2n2I4MksaXB2QJrD+oZR25HX3ELEEstnHLhwku1n2jlUPdj1kzyQahHUFLy/wAT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ooOF4pf1ExVBXy9CEJdoFvBBEtlF5Zy8mXAFsChiq0/cv8G4PU99QGGg4JUrcZxzXaWt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KxY10ekYXObwZJUErhToDz/fX0GEAdqebQH5Qg2CNmJkmE1mXFM1EpLWYIZGtqqrGEUj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zudV9PpdJ0NwVuQ3npGRjDxMbKOm3LEqGLzI+CZn2/UvRM3C/MyLhiEMOYSzsHx3Ji3q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cNkaAQOgFlRcdg0mpfiBChUNimkSNSKs3+DMpEMr8C/mosWbdrAMwfpf1Hfz2je6JEgx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EWp0cxvc3uOWJk3p8wIxC7lDqr8cv7h53YmoohHPyB3i7ViAVR2xarvCIcM9XPsYqbgM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mbJw3HWR0Znh094De2tKUpHGAq8PDKK92UOpFyFYrj/72hZ0HnrzLMWSr6QCCgjTlha7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cn4CEPnGQUfF3KHWW8/JUsiCrfFiORoHfLOiY5Y0jgZBMWUw83dkaIaUxAx1pYhLe8Ks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uzFeIySM4CVmTnzGThRoXDqzcA9So7aKL06jYClbxsgwW+dX7xFurQuhiCUvQsmR9kLa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sTmrpkb94nDFShOpGhHABf3FFKxWOsbLaMTjA5vpAs9pbMWjs6woVLZk4gBgdYUMaAwC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KIloWOxmogl2tCu+YIbzAgPZWYPepSXApec+YCqsVShw63MbIF2A+0o7dSbfioiWytlf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mhq1yZlsIXYn3lWxuQTwJVCBoGD4gCcxN1mDfBBorrNCRiv7QBaur7XKiGhVgaPMIbiN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YPMFenRzi/Ec0btEKUdbgARWeYbQA6q6+ZkwWNWOPjMDdyHNsaasTZYu8F+IyCKZAArI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MGjiveDQRFW4QNfUuFZloCh98SgS2iqt+2ITCBRx0OTj+5biKhRiYzi8ZvjiIQCsiLNh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/JlXOjG5XGiqtcr4U+7uGopQtYXZu3BXmIpMbKM3bTeZhRbqhzYa21v2gBIEZGeriNmU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TmL6NrhCWqXj0FDcA5Re8vmTdmRqDc6UFXreIfgDVpKvUzDCnL/EegrFBVfuMQa3338z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5B8MYxhHYVPF2b9QInf7WECE4mwYHhBDqZ4FMVjfaBAygrMd8RKJJwEQeSYYMTb8gamY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2VrID4uF7BFq3FawRtblaOF0Vq+kQhd0E8/8gURhNCwPlB9hE4WPJ3l6oyai9JUelWMb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1rrMIGwn4B6MQa4W4zULahoW4akN4MzrgvE0ZUqu/wDUREBdG33QpMelNzBYKdzogAv5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GrzHcGibYCsxcnwgOge+uqVylmouAVqvDXEcwhDm9f8AVgURd0TI1mVpHYeIS5th8sBq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+0YARNquIRlQUVxTmU0trZxKkSfceL7P1BYyoOO7yu0oKsufh95baZEwnSVqtRT4wI6u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lIN5InLjbRbBDFhB0dL73HOonRGi5k0RUl0RLVmGjqlusT5LahAC49VWDBh95TLFcmUq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D5bgCm7Y4Xt3i5BeMQVhE5LZ0bVzUoij5lGCWy5ngOkDiDWDW+ESKLwblMrDFAWNdqpf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UBpVnNwLKGHlzEIZvPTMSctVEB2MarMsrp0iasyYVjiHYhz3lEWcbrXvzC2q3NhYWNNH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BsHfMEJQDAjESdvhVwaaV0gCr4+COGcNarctcVkxFltGenErItqLso9qjZVu9xLCp4P7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cxtS6glg55/qVOhHnUVaY408RR0YYQtPSzJfbPeCcmbvgUY2TncLizUOruLUHRVWdt/c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gMyrgm6CZfG/qDbaq6d35mYozKQ9uSYFv9yzQOIQ9zEG5RgvP9cwsYoYVfiVF3Yy4S+8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1ULKYRBVGxXYP1HWh7SpDA4WvqdIunYcwvAGwZKX31Cl9bwVAghDVlHwQBKJyviWSLYF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fmBMkhva81qFEWJ4Kvke/wBQjtmGYPAidviAkTgUIHFK7dfeLpEDbHDWF7fMNqovJau2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il0Hg95XLkFAtq7WY8QhJ1wAFZydHi42QFMifcb7+0KOxFhM9wxLiMXQ6X3lWqjZ5iJZ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AKttlU7HeU1rHWVKSLOdQpapftLgYZdO4q2WBoixxMkau6uZJ/i5bXD2YpcTpCNDCCs6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UmW2bzmHoRadY8BZF0Uf0lL4V5j98e0Hj0NFCr7w7jQS3tVxRSpV2bPMAFZOaNS9KFRn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N0NWWHvHrquzVJBSneMCNXsJvqafpZQBKN5gdRghAHVjll1letwlG7xcZXIJ7N2rP89h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eV3s/wA6Qrs01TKNOIBgCErkC83L6EBVd6fuYcAvaC/uZbPeIOCBmJTZPMAfB/2ASclP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9NXmBTNJlGuGk5lSTNYH6g0FyDZ4uAlfcUTNMWQhBBzf6S9hdVfcCpcAkasEFW8YfcGW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F08EfMFurjddLiPw3QzyHtUAznPXjKHX7u0dotI2Jwx4LE6Hn33MBiLA7b+46Duhl3mq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RlJriGRoW9Oz2m7MHPWIFzEsxKBZH/sq8BB0kJEusIrYNyS+sgG6p4hrg6LuUDAeBAW7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3FopgdCAsGxjrc6AeEJYFreaY4YpdK3DBoc0FRsILHKmJkv8vrcqrhm7VX6i2ZbkW3wR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wEuBLuWEBW+FxA2gOxKf3AQsxQ7hSC3bilriZYuZoPz3gSGTtc/iAaRXmqfmJcpLaOUS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hnC++Ze6Q7oYIjmB4BbgnEXGIgIN3LRYhu8Y6wo0vVahzzGxMXbru9ZR5+ekqQr0MoWI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UqgXpFqgvAC1l6LoYuWWQrgCpUlrvSNneLR1xuIjnL1SGcAbp4gqApXcTCr0g5K/3EMV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4lWrI1QUnXxFZc7y3/YuGAVTs8Wf3NaFsMnspeOlyoHtSxr28xs1k2Y2Si0DpWIICXCk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szBAJaFvuSqqAwxbWrNvvUwr3CKCr/MW3q0VEGVJs8xZXcTa0nciCGSBQ1jajdoVbrUc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tBazN5ZktrqqjjOKMsn7qY6zC9LpJaUKcVd+8EoOvdeA/vMT5gaFGb57ShkTs8RGc8hu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C/7tFCqbo5V93BnNEXoEGVxtvEVywBeoLhtpXtLKnMFqWitJzRLcKOZRwFjn3hCFbGwJ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qmcDqJ9xsg49iFqsXjqPEqQ7wigrFl5zGwuktMLd6x7w1Z9EZv277ucLkLCG9X2hy1Kw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RAiKmIWjrGAMhdREphLdEYK82KASWl1uLFl2Ab7mP1CBNRbZdukK3lnPmCxMThHyMwmx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jZ/Y5kcb0lKPI5PeUJauqTk8RJH5Cdlf1iUACHDsICKBksr977RCdGQjRO1YcSlXzGKm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Zkd/2eZdtldoQd3pEtoea6Sw0W1ARTFX4YODPWpjGUa6HB8R9LAmQH5p/UKAVR31lSs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luuv4lzSovjofEbkcgdrIeI9G/QC+UMyb/VNZS/3DWUGUbFiPKAWrloNRLIKKqiWUOUc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n/lA3V+iX/ZOJd2TBVG13VHDKosldWdp+JUF6rMNU9gRnvGe/N9SW7pvpBuNZzs8kUCh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Dyi2OXB3YCyr3BWrCzZN3aer3ghR1Bww8BO96ZelcBROjLAaDR+4Qiltf90zI3CNPaVG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ecn3LnVSnaUdEsdcwpDPtBcG5S3RZB1QXpGoM0o6sLVksWgtzLkqzUfNcdpUkLdotQpf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wJbktxHV1laFSzMRzdXGq32F/UVAbuziVKWLo3F5U2PuiNgvUkr/ALFAu21eIBbXS0Wt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UUMS6+Yo25xkyjTjVFt5rvB1V2+JqygHGGyUpWyiBe3xLUpW9O8SGnR6zYVRMWRLAuFF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aosJRkoL2/1C3SgdyLQDa/zUytBps/1xpKBvrX3HcQ1u9sQo2XRWSUvblgo2LViKLYRu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tfvFwC1W2b8SsZFOV07XzBFUbK5biHQAX1fiFlpJWEc7YWaG00PdjYYmAqfp/MWWMvJ7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CDV8wUi3TAPuNlADCNtnzMWDwX+riUC1e8IcNLXOo5BUQcmeePqNtAGF1XGYluVt5Vnv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WVRV3K2zIW5KemIKuLVSOIGgfcMxZYhS7HU6xSqKaBuiBFaF2uD4gBFRwbPHWCIDwhUK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Fe0shpV39QLobqUNLWluo2bAAqof5gFSThUner3KvIV3nLKxV31TWCJyyV8viVqtXbIW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pqc8M9rhcgXADSWOTo/EtPKtlrsbdNHXxBg384EotLd+PEujRAhDAg4P3nBE2qCqsNmn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qsrv08VA6wAyl8cZxClcZXBY9WtzDOTgzFrzj4YvGdAELxsGK3MYpQ7GaZogOFwNC3no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PRFuOk9HMn7j7hCLKgz9H+SAunEQ7TGEXIvj/wAYScdx+BUll4uWcOEBNdYgHHas78wz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+CxcEA7wcm0wQwWrYvkOImEFzSNwey8kX0iVHHmAc3g6Vk9oPIma6QIYYKwq7t1xBXej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XIOuCEfQmgD4Vf5CNhuzJUQAsoFGKmGoGm1RXMMXaa1C84b8PlNzSGYKixABvlvuE6B+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VY4lDnUaSyUyq2VpfepfCVZIKvEwDkikWHqEtfIvaVG7xC+oTlPwKCGssSbDqaPo9G1p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AB2pY1j/AKSrctjK9PZV+QhKjOx6MMEqmMAgFEXThZ1QJ+BlFLBZV4lQMa3L3YK/8o3Q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KTGmAA3Qdw6wqhsdYvHFRSbdQ9ekAizopYywszuMSGvhM9ivZjgAetwVmx7Qwbb5gMJ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CWuSSvgJRy0HeJDAOWssKymhtauK7idLVDIp2N/qaGW3gSntcq5Y+IiuoOOAzriVloj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6t+OIXAFUC8DVjgK+cwEaHoV8xSsVlD8MQDRLnNBrqwsC+Tav7iASwVlSdspLpVYGQ22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0svtBKC0MV/lQY4ItAgdXzfmKqQQsvbMaiBRihU9uIbDZMU+REpZjRVxADThympeWqgu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KwPj2grFac0DfHMot9TIBZaKEbyM118xQEJlV37S6JVor4dJkrTNNsf9gCNBaLk/7Ck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DlAVsJ3pmHexYafLLXAnavMQkjqqDTJWcoSZhHQLFY7f9haKsFRQO6S9WGTH3Vn9QIC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W3N5M9YcRbwDg52wcDNLRvV/7ccYBY4sHtEF4yLZ+YTzOCbDqd4dkish8Db+4SgaKQV/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/ceszCA5doG6J22/VQ2rNhpavSOlc1WLD/2UIo7v5GZ9PNDN+x9zbdnq5679pakdVkqr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sMJ7bxAXsKOclPhgYrztiG6AzVH+6RDO3R5gggoCkvfb6lLyl3xKVe/6mDj5ZYAE6l7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1B1sWrovpBLikqG3w43AWGlf7E2WBNHCrK/zKFs5suHgoMqqxGkEEU43nFwCmBrT1aMM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7sNZzFDBCzdCLCTAQH5OmAOYNRrDSqr+4BWC33NEZg4Dw8HvDSiRSS+O60agQIQJUtyt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veUqAWUKr3iVBj6V2NMWvd/UwoCGDBf/AJNPQZzGxHWP/U9OsJa0jZwuyGV7lzvtdd4K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VhDcluexf6hNx3gS4MgHqBVwtHsMoHglXtQdPFzOGoinJX8sDiV5AniVbfZQe0rcu5C4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dRv3pkdhx/B6gLO9ZP7qJVsyO9zDXEAFibJuseYdBSZu+n+8S7tbzN0oTlxfzFB6wpmA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cD9RCsHl2hoFZZUQLgy8RoF7m9MCOUIrzALBjeGIKmbM3mK0MB/UwPIC+6n6gWQYjmvE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CHeJYcOPy6eI8FEW+D/sZ8hF8Q14jKfen2fmWVqKTpKhYdPZlLZxLAdZeqgSujDKNJDo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l9yHaNagLpIYzDgdSaEW39TL8MQsgU3Jsh3uj3RAUmPErLuVs9YXMkt5EwAYF8BCjDT2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GDywW2o1EI0RWLV2ahBzh5GLcAD1gFzZ7XAr7FVEGRpLQw0lQ1atjLhE7s69olBQnKHM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yskpAhCVSqiELxVqIWGSrNpALQhnYJZYs6zQ/wDY2vm7Vw1ca2gzaY1o5brHmEtsBdXe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NsIpoi5Gs7euohS8ILO5MDTXkcMt5XY6BYBQ6Atcb8TGYYeL5+5hw6qs57QCwKm3Znd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VgLoZfuEJe0HJet8QLFDaowdMxQ1F0P9cTg7xm1LdOIi6gMGbX5itzlEDe4+XLZxPe4d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bIb+ojlIKNUvnmIcy7L18S7ldrXcV3gF2sV0lrc3YV/nmBvA0GlV1TUvaIQ3RQ88eJZW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ZEuM5XtDhJWtvp1gqvzC8dVXrcvohssWHnzxK1QrcLfgrzE4gMWBrvmVcTio3W9WhuZL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0NbrJy+eYNh3kockuFtHdN/+RFrI1q2ALuqtXqGnXCFsRvg3SG9QeAC6G2a/EwyVLaPv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62xAoId7ZhsTRWR9oMCZHOYrVwW7KzCcUtbNkivJV4uIqhU6IhlaeF4iZ26bwS1bOWC7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B2VOy07xLzohBqtRGqukGKSkugribat3e4aOsQ0s4xjzuJaizJEy747ZgOCThv2hzXmU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7yyzBajTzFJcc4s/Bg+Zao0BYbLtpr7lyZQxnWK/EE3swarWFzo6xKqFXoxuYTMpeIeg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+IOrGEUcBZvn5hr0ErEL2DYLrMShTDBU2XrDRsUp2hwnFRMwOYpiuJhsfFZmJoOhz6Nx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7p8TKgWtDt8RvapRwfeCiMP87RsO7pkuGduysyQAQDUgsbqviEMGOR/BmAe0m/ZCYnDb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FHbjzkvZ3JQhEBDkiK/mML5q1lRnFZA9o4dggA1x/wBjyCku/lh2mktI1rjdErl61OQm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zDFA0pFkPvOpb8TOVsEZsdzMG+YoMVFXmCg/cpxeGZKvOIKgphq9MyqVfDzMVQZU1WYC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/fEztBGynDKY3gAhuiwt+Jd5iMMc7eJnapMicQBK45wOfeIV6MzCMPSGqMAqOT43AFj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eDmBzdS51iEpwaHowtOzBhM6Ftvg95pdI0nSBuniGxs7XR6e8GQlI5GbZaagpCHvf1Il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faKsmL0YCtKs4WITSu0LgPLUs2NhdpElErDbiYJGrEBOGIugNUkloaPJBOgq9Uxrae9X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M4LkXRmYCjGqNSilzHr2g9ZDKhfaEFkU72fUpQOgcI6GHAte0EMXAoX7TKRlsFdqqLc6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yNK/lJbUDdWz4iChv3HmZygzim4WLtQMtZQR1TT+/mXSwRzRVaV/UQmIcBUeXEShClY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KWo3WU4lQUJvk3m7mRy6aMueZigICjg9ZXBYLfnvGyWpyR2AmsuPH3EKEQggzm/6mdJM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QAGFvUapCCKjAOm9FSpSyAvBn5iUKTvlHpg1mFUAIsGn2rr2iDWFAf8Ah1gq82BYM98w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vCzTdasmU5oN8v8AZl1BEtVFO/v3idjI25PbXvKMtjkLT3vriORCwKDXPEAqC1ljT0xi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MC0Y2F1jJUE55a4e831lwECyi7etLL14pAwb3i7xjoMUpbaus8VWR56QdFaa34hmXYK+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PZ6zAq24b3HNBAG1Znr0lBoa/wB6ygBbsCDteN1DEkpQ0eBbazgiXrstwIapo5JvFiGx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5S2OzANIrnGphtbDKXnu9JTj8ojnPtL1Y1sdm7X66xTAcDydDmJRyp3A0tXxEKAuKLdS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HJgJRJBUBvPKvmCqyxUDwRDeF3rmDaEEKiD4v8RSwK/ESU6kERrvETAldJovmmAm6laq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XdTcrpvUzygOQvKYK317zNVWde0UwgEqpbkAIten6JuKlBfaXBp9Fi5bzYFD6oqsHCr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Fzx8QcybgwbzrvE3caVv/ZkgcKH+ELD/AGfzYgiid0lXAOQhvpbUA1LXbHaP2JLcRhnG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eCv+I0KmOoMntZGXjh0qCIPqGAUU2V73F4GhBbtpce25whFAd0kHrEnC25etr8BXEY13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xBuy0ZfCFAR2N/LEdMo0Lf3FD54gnhTV8VePzBBHUdGUGJfEWb5yQ0SGii4wcViL8bRQ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QGA8JgPv4uaig0lz5humY/yEyivZltReQfxHR0DFQca3uswtUbdOIulqukRwK9bjdcaE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KBW738QKq5NlMzxYAd2YeyE9qIGwxGFVDr6kIayNkxgLCDcSi8P8w4O5DcZ91mGZx+Po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zMxbwtYXmDdktHeWQFaOe3iUxp4BMGS44U811iBTk+nWFAlj2gHolV56MUpmoWyNJFum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X8PWMHdja4cynWF7I6sBvg9CN6GDVdiNhQdkWzjyyxiQ7DwQWOzAsVN+bNZPepRrcNX9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jsMuUMw7m0JsIaOZUtarms/MHTGUyMJQMNXqYwPVlFHY5ilhBosPl1G2w8Kg/wDe8ta3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v2hBrcy63jmO2IUVb3gEA0kBbO+fuOCXYNe8TqBMgH5li91ZOnTiKAsXVb94i3m4MvuP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V54iltZLTK0bb494HRVXiq70cdoUKqC74vrmsSqShGIM5uo4ZYCDpx2ilZiGgCZ3+oMj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wobONHPTvmCLeEAqx5Ht9QwHZg145mwAMtPYxxHsAB3yHWVkzYK6LtbhhuJhUcceZSU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BmlNV1CpYb4OVg1KFPQ5weOhBNoIhbfusN2bscCK/EFNL5CpuW2egoanU/uNTYHRs+Ql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SgCHJkZO1TBNhsay9cEAhEcMdOYUCODNrCiBF5NAvfctuoK6Xd4uKB6FgNDL21EqGAyz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YUc/jlpqBxQDIDtdbu+mJhr2KtJvVkdJVrYvTOUvcsCjgnOXFeesKgbUdVHn2lgIrRaK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bZ2+dQAJlOam8X4jRtqdLz51qAqwS2ZV3lP9xArbzgou2y/9cBVBesjjrfHvHFwDZ+2z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x+5cscN6WXcBZ12zAF5DxUy4FrK4Fp8SnbDpKhSg5ZuAGjXi0ut5glFx3e8FIAUFK47v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C4b3SxoL5Qkbp4xDBW7Kqogo0I3m7zHmVKoBTzVwKwmXcQURCbi5bSK3GCiIz3gbhIAZ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g4quE6x29b0iA1E9aB2iu64a5rzLRbW5foEJZkCDTELa7IELa1JUPy9YhA7Q/IfqZArX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oGbqf92iMltBhw4WMGm47XgRzNyhlqb0wrZWxI5dF+YSU1u4U991M44rwP7l8m3Kx7xh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vuGlh8ljMrMVFXRqCCsTh1L3Ms0BLzeK3uGHdIPE5J1UFrJg+pQ30J4yxGaVec8S/k6h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G9Bh8MZTi2vEVgEja9Rnd/8AaDEpi4nAFKd+vmJRrF5lIuZ2S1qSUOlvfxFsB5MjqXYP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9zXtiPBwjTX5smEANhD6IBlADesg7t4f+yDtmsvE3wxR7Nq+odGPRD+G5RKUdFnxBDsl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woNsvxuZr1ELp97gZLPeVy1F/L9TRKtuFbS4bzrBbRmHO5bxLilzEvIP2ZYNXmPIj6bG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oP6iqoy5ho+yX7wTE2LKLjsRi9DgX5lmXbATwZZdiNDax4liLtsxORg6xL/IF9Yi2mHU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iTlbFdp1D7jauXdu4m7ftEvGHiDEX3cSgjI95bbTg6wvawvpKZkfSW1G3jbOMRqlzKBR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CbA7bgbA4UcS7EPIp+Y2hcN5YZdmvDMHzEmZyhMAwA8alAGU0qoAnLrxDyd21LGDV6b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A1ltW79qxMQyCtAjFUGTlVZv6Dyr4wQcAR0LcaZ1qpYPudQDvtzqLfJC3V3Mwpppho8R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Gl63tNd5TpwsqPrZzLZYNhWray4oMGWqdl5joMBQUV7u5YMmwl0+FJQbtalvye0aBblT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QmrNCdUqDhIH5DWxxK+x8V17/mK2z1jwDvfHbmW7jgpHff1KB3Gxe35PxFMXCdqjl6e8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GXLLuh4X45xLA0Gksy1MMvGViDBRCjnUwguw2eZdureVzAjKAu24sO8A4FuNGYFItADo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Iq6mXIz3lAKLULb8/EMLSl4q9ZKePeY9fVmFe8TbyALTrgxxzMIQVuN53ja8Tq1r489b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dMvXdEF9sqo0nOXHMbFRp2OMjx8Sx32VFzWt9cyipCVWMlOQ46xZNlXsFL/cd1rquv4/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P6IylYKHFrg+Zg1LOpdRC5tcqz+/EZqmYWtGxyfmdpwgnTTJ+YY6alqkuqxuqdw7hRDk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gC+WM+c8VcskwznzL9MnlazAC20iF6PNmuH3mTI40GrjoNm70QBRZeADfggwIIaWLWyH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IKaXMByMudkTsc6xqY2jpzXxDdy8MVY5u8BxKNM3+Ya7b6xgwZLpofIIIWQ9LgxTocE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hqVxdOouHYNccNU2tNtysHXpLDQHJz+ZbIqwBsdl7rcsQlsAs9+scNQS+llTUUpw9pip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aFqYVniCkBHDfQtrK8EHKTWK2V1eYwepqBmujDoONxbwqr1KFS67S3iFpQ0DT5YaBPcx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XF3NjRHK5tGhsKvMI7Ig0BIjt5nkvaM1Frj94pCJz9iGdkY5GZbhRtlJUrFSqXUX+ZFf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KaBQpwUImnEIGApvta3fvUcGHOBMxcu6Cn4ahQOM03fhJTEhRZfetTc7mX/sxPZgA5fe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FvF4uAyDTuIu1rMerAjncrRxm4USIHAwKZRdVHZrAy0woILzxK8ymyLUOXwytHmPNwqu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UDYpuYGJ4g0TmQviLGSBesEub08PeJFwI14gcR589oIGAFXpGQW8XcVMQsL0JbcgbNED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dNwovEtfLxAor2i7gBAYMBxAVg9rzC0ZE68QqZJ5ZQ4llY1EJustsuBGkbGkjKsjyo/E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fZ0Yex3encptNd1k3MvpS7wfUraCw4rULtOOksClYEqVcDXBlwi67RVFY3XMREetObhB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bVYuFYmy8uDt3law0wKtO25ZDfRAc8S9Ji9XBCy4GLeU0KLbvS85gJqA7K8xcrugHHX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EoRmiO3X6ambSct3jVRphK0dPeUDyZLL0XxxzKADvCU8unmdATQZZ2bJuGkFluqd3reZ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qmKateCn8XLMQYXlrmuZRD5VQt4+5dot/Ij0758YhltgkbUcXXPMQltpQBpfHLz2mQPk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1oIP3OnsRbWqBZ76LEi2cWNBbrWLq5bU8SATXGF6QY4jJTbgbgX+a2b+IZQGhgw/h/cb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NCoc4PhzwfMFcR7E5+sSgABaac9KuYsaK0AvQNYiiCg6E98TajHLnOb079qiUoEcWjd9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+pq9zDeFplbjmxuiHfiiuhq3tKsMAkAvdN9Y2xZKNmlWA1DvWp2wazcpQBbJbfWusrfF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CmjxGg4/XzCFNN4Gh8/qURVBmNZr4da/EBB2XBb23/ctg7WQlmabffG5U0Bb26xRcosW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nzLGQLE4EM5vrb9TfkNWsFx/7CmiwBC2f7vNIMDAtQqTlaNSv3cNDIR0+5Qo/wDHeGBV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vFDluv6lASiVeJYmAy5A1j3udAVjmK2FT4zGs3gOHbGyhYs5wyipeaogtKHgVKVRRM2Y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JQXf9TBmyJ6XatUv4RLwSqhChHcSwtGhgNvvEJZeBtjPxc1BQlq6f9mWIL0ugL4KwVxO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6c15+44AAq9A9uIoU4ROsCkLyV9xN6YrbU33qO+AYrpBu1sZXMss7Cw0XxgjCYY/C8+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gl3iUAtdMQ6dali0QAe0QNkUNbBDgCYS01WcdZfJxBJn2+I3TQFZ51AIA1MyLvvGROVS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snmIuKABWD7y1y6T2amvpUNegVu3ZZ7fXoyMZlViAnppXEQNjfSXWJS4QVauUSw6gXpA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DE+enaDyZSoMfMyU2vkS98lxLu9twsVbqoMN3xAgvC9Za4iYCBdQWP4MSoeGxivYfuaZ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8L6V9z/V3LTFvc2IC3zw94IZrHeHM9/U4fMuXbT+IOZYWqwf7l4hac0q1fxAS2ItJTDV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VvrP8B7wItI2MSJiqPue88bB8RBqsdTf9XL9NolvOPeM6MGiUdYF8ndirQYFlR4piwu/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5gqVR7RwL50QIpVcGrlqKZyWY1vdk24uJFWepWpSaF3T/wAikLdmPqOnQ5ll1duDBCqC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bhCUGECVmwuaMxO2aSsSwC6xJbSusBIWjRisoPKwZeYUr3IvWOgaS0cvaYR1iqUxHY+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OuIjAnZAzBwxgwR3ZCvSsR7Eo2S9aJi5m+Q+JS8nwWeEcYYjcdsYY9BuCVcUvcgoTpHd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n2F5/wAwLHFnAfNRarA2X4u/0wLbGAkxgmdqFNhXnIUcbgw6tAu6OLrMdatU20F3sr/y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ihAC+IYuomtMAxwmSunMduAN0WAb5fbHkAouDvyjSAWmytljCq6FFuqj/MZHS8q0mr+v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XnWYI2Bpu8P/AGFm8Yor2vULHkEtYXiVKODV48TccjoQK41fwe8UoFoY4qPF8ajGYQt1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Y6uD2AHIGDm9w2XQHNLYRcEqiq7a37yohXCCozp63vmMvBoqq+5i2IPLqnIpjV1q9xHO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XohYIdv/ACPFFCjtyZrd9YwT2Uj2aLaviVFd02kwcaJQ3QAeOuO+NrzLlliCgzxWE2Zi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rEqA9hYW1b4+IgGhATpeTpxuLU0GgoK5nVTHXMAAFUZ/LPMqgPIckdiV9hZqnUBtbhHF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ZFByDk/UG02ouBVe0QggNLpiKzC1Wh+5kFb2pS7p1RUQKlgq29QCWKicBWedyiEd8ME5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9tV3hWzbiNZaazxEq8i+oZLlkY7jLnJ80j+oBWILKQuILl1QukdiaqC92/MH6B1mQ1w0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NDGFgrpaNY5gY8l94XGFVNvfe4bfYzWe4wZAKvMNp08RopTdZvrLzwUD7lWbA394pc2f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OBq4o3VdZUYlyuQt/IQW7UNtYghSytVxLlgUdBTUeKrQEFQlMgvkM/cxmDT3hFGl4gC9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dx0CCQgCHgbH5gh6CgEUU4agXE6ZlcziVcCmoGHEqGCidkUOSwvMtFbh5uVnECpV7wQm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+0aDhhaZiw1KkLdNRNw6xwlDEuTAZYkUTk/uWvItEVdcVa+YoXBpQYq1pq1V7tS6ours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QLeWV6wXGhvtFsVd6lrXtMJprr5eY2uWwWkClgniDVdQBzAEaYc1FdolutEsRHTLUWuP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ilq19oZhoMBzLwsGjghEBt8QebV12wNrHvLGjAd5yADl6SgsKQFGzsy0vI0UTwL41EaK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1FNrw9JS6t8VmKAF0upSKw8kBBuw32S6MDwlhKSIOwS6VVdL8rlasbteX5m2HlZL1DLB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23MNIbxMrCzqWYq8AyCK+qnRmgWNHdgKLG25idYBO5gx+WKu6qBEblUbyKUVXqBAjqDI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lz5IK+jVYZc4jXKzRn2yS4UGbVoy3SWQYfiZpzrBI+8SxuQBQ+8AZJanAfcUVABZKfji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KcunI/owAvKhcKwTOIxRl7jcofQcm1dTTBAXQR+C4K2DKw44sdRW2IaMp1WAg1QiA/KV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3niW8wlYhbmmMKvMCSh6c9aZXQJhGW87xcajBIeJus6dQBZZx2DqtW33vmOrWNUqvxB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4hYCDbK6lVMTlyh0wPxFoWiXjt3gA6mtn28b+YSqMZsCIbeSUP3dDTi87xAWBQWwdMP2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lxeO/OYixIzlV0tS0kL3ouaMXv8AMxjZ2qzVfUDqxdxoNEcjqKc3b3Vhe9xGebVBMawN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ErVpnxBIu7ZqtCmvuMTgDnK4vO3vG43E6qlo0HU3BUJCAG83eWvxC1QtQMusgGDC8/EJ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8QmqtiBOlFbrGXrCi1JYiLLVt44lMN8haa76fniNZZ3dlC0lVTzmJJiRG88uJmJZwAva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F8+I1oNy1gOm0CJibHIpt6fEoASb2qlYrj3iUIlcLxq/mB3+8JRw01ftCkqbAtLOUzX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HtEA3GKMXWBp7Rq4I1pnp25mCKu1cN9u1QOAUFl18XBi0ou+03Wbq0viYWcmHUglqsgn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VJVKJDAJ1OIkFZm4EzNKbfvmPRrrBRKUKZbVxCsW17XFUEB6Wh1ggAkYCgkKw3dgTrWe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lPfiLeQbvi+k1R05hstRkt8t1csJsPfc2s7ggEUG7v4jphO+cku2UrNMAwaUfmZRGmEl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FgXS2j8MUBAU1ly+SCDQbdL9y44CzMWy8XGRd8RzyD+YprcXRBMYiRKC83qItCe8z1yG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igr6gxNYqC9ITKILsb46MUBYLC1vR/gT3gS1DWHTDSy12VeP6iVY47QeSB0gZlRCZB8y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ouU5lCE3xUvNC1YNy5yQweEcFfepbJVTUzlyYIXfNZhOJ10sGmYzBNtw3dQeXH7maWwo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C3YZfy2hU/3A8Kbo+TULKFxYt+GvqbM7Nf51E7TsQ+y4/SzwL+HMC0uos+pomno4ZgBp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2eYKAblzBmC7/wCEscvmBSgCRoYCd4qrgOhHUAQM2TBVWdAmSLisG5jDX0TAXyRdCjuo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qO0LiUnXUa5A41zAm0VqzMK2tvvEA+MW/MstF9VlhQZxgzm+Dk1MgkJSFnLFQLugbHMK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rgNG7gGFBRcpY+ZTkD4qKZVMKWAmfkFZYPa4AgA1fV7Q2B1q3CwAuWv8RB3TZc+IQBgZ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T/cEQFici1en+JaAQHgl7RQaH+31HCtRvf4gi8jbF89dQwUAybcmbNw0xZUqg4/2YpmB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YA0GtZmugegTQV4jrcpTe0e1w9fZAseYkpqM7nqToRbICySXywKkwFKy93mOjDYIHuv3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O8l1CBjYoWp4aPqBFZYgoOM+JSW6MFt1un/Ewa2fAFrzzCIhxUNL2PL2ijmLjSq3VK58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G5ZAUKrnxdaDEKxI5VA0bPPzHnGuAutoHdiOToQOrq1dBz7SlUrakyt8qcH6jOrHV0Cs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RjaVlrvcMyoSBX22PNc37QMUs4DFui6+XMLwBgaq66O8vfiXdKatg6oyAcOdh6Z8REFC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LRNCdG8Z3DEAFldNvx0ikPlJbd7d5xrEQ48bxos9c3M1qdQCim00Z5IgNPpVwKG6qXyK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AuPECDFmav64jVb0EANcFHENkYVgIcXUsl6opcl7Y12lMYz1NYEx7/UobY5YF3qkcYdy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Y7Rs3aruhaNAMfMbqFOB/wAQFFBYQMNd6mgpAKgMdTiXVcRpYiutIe8WK2mkPbWIUGzg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0CAyDR6WuFVz2i0uyUTvmmFLCcDDfO8VcQ5LOj8HeWXazKXT3u8xFBLehbW7N4+IiCNA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tpl0hrcE3AlqR/n1AaIaAtcBADDoCDRbl8MDIeSsHQHPvK2BODbUNFt+IWdpAADRQEtu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YVDFUc/1BAFpRRncut4G6cfEuKuri6zHvmRWrw/iJWemu79REZrm5plirlNMgHdAX9R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e0aMrx1mY2hgXBXpxMnHxDD+4huHJXN9qglU1fWApwQUna4A5pC5V/SXKaEKtkLBKUG4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DLbkjxTYPzBhGXXGoNSypVGty8YzBaupwogtzcrziVBGkApuNXiYWH3IitXv3iUYgN5r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hWWoHaApBGjiCdYHxX9wwzmFpaaCIwiUxUWMqd0alit9L4lnDDojBJpeXPiKWuayYtjV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+kLFFU6wf+xbP3zGNLyxZYHi6uYkR1IpafZqIBd9qhbcxq7/AFK9gThD8RbmaAL/AAY1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cbULI4XUpVLfSBsUWgkD3YBPzdPkjpE8zHWLysDwy4aBwROGCdYfMDMCru7irKDg1BZP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d09CFaAl6YtWDUJgeXXtFCmI9ZagVwxQOhwYhk54Y1qWbeUtysVmyKwKY4XFJHscSipQ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dVl9QE3fcZe8GTkKMLqAth0DByNVK8RWgVVsCdWpaYOLYhx2+rm2UgDaHCXakUpVmZOU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SosLN8G/tFRpsKAPxLCFnK1+blKzKu1fe4ikqchzHZYjLJn+pSiE8i09l3EKLQxfRfiO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HKVtLsK6QZRh3AdY3QN6yZ8R0TxSK6EHzjALlbalmHADm+8uNEyeu+vyzNCC5FazbG4l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Zg0+dYZRglVGa/Hlg7FtgKHtEYwdKq6cfUxijBBV4oOfeWK0ctu2qMXT0vvC+rbOwS3d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6vvEIsJYK5qabrWpmCsWM04PY9oGR2DoHdbTHSNaLYmi31Bfy8y3JTEKoct/1xMQ2oi8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5R2Btat0rVLqAXc2QVFMWVm/aCCDhLTLp0qWG4USgFBSq/EtD4IO1xIVk6NNvr/u0S1b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q0HTjYQbZOa0lMll9+Ij4pSjHkCB0aMetbgtqtKJcUrKhsBOA4dctdoFugXwY6D7BDIl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EutoEVnDpax+ZcdKuo4plOrqoDW62QA+7hCYW3XfXOOoZ3GjZLCqTHHWLpEpo3dl6t/q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eMEKqLHWteXV12mVKdButz1qAIs0ABs6fNxrggMFE3hfbFS9fDdPQeHyylNoKHUfMsL4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0JiYVd3VjAckJa8lXmF2o3bm9GHPuTBLpeVgvBe4ZGLgTDvxcFqvRYq2b8zSWzgoA6RX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jwuJN1NwhR5iYTmW3wdsQaxqJSmn/rOggvaI2u+0IH5DzGOoyLebOuo3WYXfBrgDs9Y3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69ZRZeSZFILo5qZVVRlXAQmsjWIKZbSsiePeBCq24wSjY2s1R1jMm+S5ZRQ9yZQiDur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/nMRNJVwzQL/AFBIW7ak9qlUUw81EXkMBEM8LjMsaBqtvWDx6FvZ8EFBuShziFw3QNdP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hrrNiKB5wTNGk7RUNOIbcYaSXzEBYbNvnAwJvAWcjRMWuBkvPMFNblWQxBEA8lujziLA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WW2ipel7oHLjEQKYENagEXFoLXAUR50WsLdHmU+iiN1ggQgPmZjWmsVBSN716O/csLIL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l2XMBQQlVVw2ryEQFnaHMLQTlIioCJaZCNYgijVSjvpcSFY0ShuJEVWIb2eeYs00zKwX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1DqEdYV4GVW2nzAapsWC1LV2FBqVs1HSUaLADA5qChodKRg7nD+242Z/JRcAF0EKGhY4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mdSW/EAMCzi6hVQC9pQUL2Dc2HHFzNIXW7Zc5x5hDdU8y8Fy6uIJSgnLEFqt0DUFYJqW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NzTejMZs5qCbZNSyArO1oIBY06DEpUTxNvziadjstS/NTSHZsrOTT0DrrOATObd+WELZ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GzIkRpDg4Iw8UuiUEEhQMWZ8xAsWhvDcQAJmyDK3BoBmKGPnBY1MZS806DtmOy2NBquk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LUtDbs8ktUk4AwcVvMzM2MPWeZWsFSjF8eGCoBLd3xefeFUEYYVzxDsoRGm+jxASxXbV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l4lAsYGyjzfUm+BtLdnFa79YlHB1W085gibaBnsYBiJvQCtXebz+oqgtS0UvBfaAld0X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gF3zcTSgc0R9sMAXAUxtDI/ggWDS8hTsjRGkltalgtRPj5jnK7ei2qy7lOANqxQ0Xee+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4wduIXdgUvnnRUEitTYvXkK6TB0MFQJoXrqVdTGEFpG6ri1ivWNlrbIIv4zFC1AzVlKZ8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mqxq6gJg6gtJ4x5YklGroDTiEwxNIy2HlyysxArouWUN0hUwD4r6nYQjGcl3nDXmAujX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YWD2cgbGokvivZlTRbjPSKhgrQe15x1z4lv5KVh4aKunMqKUzhOWMcS6DMMApW7X9dI7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4lseaohqikzwSlxUYdCbM6vrUp1D3I1os19YgEQNFCfTbeWoFltRUwLxl1npArygKWOq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woWrlHGTk5KgQLRVhmu19olFh5A0d6zxEgmBbcwOd4uzEwrm+BjpTssJ6GjVK9nSrhSi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DlN9nJnqj9TBtAGOLijG9jMOaKHBjJa3tYqAEVjO3nnMUYuDe8F3oI2wUlw54sWEEvN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AyR7Zj0mNMpr+oGgHVAj74fFRgHWY0jx7y7BGwFwoi38xTVopDqV/wBUMyBPmhg3hNWc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VwO6QCU0424ysouVlgM7zg9+1y1yL+YvLOCXg5o1UFuKWrbAv6gxWF748y1SCjOoVoF5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m0by7zjUo6uekVQqHQhfnjXOTkiKBGUCLqvhzFXEU/ktOd67y4qXRszVJ3gkPUbajE14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F2bhyljJfWCCmDwOHwB+ZVbSrQ3xGVljAWnWWxFSWNS4buViaARrmPQD5i+Q8YGDs4uq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jLd7b7QOT4mTlhDm46aFbMUymVe0qsDj0xlZgVlNcREM4uaDVsEbLmDF0s6sa1fM1AtV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PkbjiHyMv0J0S5xWt7oLrhTsg7JE5/6RAu53lNBZ1MxtfmMNhhYQPW4ZVqIA8JTwYor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UnpAi5KFcwA3nvLRKRaTEoLhMRUpTvzOsPaF2uDhYNl35i6B4uKOQEXJe41DGsDL0+5b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tbLDrbm4Gi/lxA5hQwQjEo46sqoGHNQXsYcGoItW94Aafm8wBzcjZhmRAXmpUYB0tyYk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5yX4jqLmCzglwIQZFK95lUWPS2FNhhVOosDhMBqopAD7VARkpXoVHglbyUdpbFRvsuLw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ZsuE3Icl5IGYOKDfmXbZJQqMUqEOMIcMULKeYSlU4sf+YFiQMoWHe4YkkZ0+/MDsER6H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wEQEgtLgFgu2Qx/rEc4atsHv3lrdHmx/5Lc2qpwE51AiNMUUdzlmaAVoCcjx7Stlstax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oj25iMgFbZK6XNSqwHTy9bqFKpWgM7n9JTamqZU8D04l11kAsngxqIsUNLfhHzDRR9K8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riMha3p9CcYQUSlHrXOprOFFGmczEYqF58BBKluVBno331UoBLFhuvNFve0gtxYUAcB2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t03np4iomqArbejTv3m4qK5lwr2/MFAVFA2471fMYS9+FEeK5/2oCzU6utW6PNj1i4Od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4isN8EDhy9Hv0hKsAqijyiVvlYIALSjadz4jb58lUi6Eff8AMSK80IlbdmeQzjcAK1oM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g84mNVeNZo8EsBDRC1HSHrbhxZGNegExqth33PiH6ciEFUvkd2OYXKWwo5BoheCxDW42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g7LdYK6VmJnYtDXJXYblo4dTRS/f6qLUFVnVDV6XGSJ3axVhduRXzWY03IJZrZbWc094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zLqfeRYYrT3rHeBViYBlzVprnrDK4Z5YN9P7lgRINohx5jIRaWC3vkz5uJ1bZFh0qvOd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YfVQEMGUaa7nSFBQNF5dR1DwhH+HrWG9rxFXawgLza8swGENpcwLMkTCWZMRQo+KpRFQ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AwqtdCiUCqzS1FosgHRAiYAqgHjmK08BmULeOmeMTUkDwVVVlrrcagi04vJBXBKOBZnE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ASmgSoTly5Rl7IrqVduptaP/AFB6oqKNu+uIsWM5nwI2HpeaYC3zsfaJKQ20fhggiDBA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JCz4iNgLvqwC1HlxMdJ4FONeJTaUlXb1tzwfEz5KmyNDZDxXrLG01LnXc7y/y7GbyEsu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1bFowF8OB/7AQwOzbNl69pRD1hnsrzdVCMXRLdQpViXF6QQ37GxdeOYZKLRbR6IVAZKt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nAAQ+o5aVbF5qHzGWyrSajLVKbwZYAQl4/4lDvBAAUDfXmWCLKM5vPHtAOLhK6p5jZBt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c9YW048y5IG5diGi8y/LfAfpIoKTrY1AtI3UNmXc5I23EgMUN+8AchtB2gg1YmGTayf1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YgtrTGm3MdCxe6A9CcKiJPlc0TP4HrC1N65rUHZe5WyPtDbDkca9+I6iC8zLM+0LhCjn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Fjqlun4iqxJ8ziMttSjIE4kJ4q4qyC7EW+kvmJDpO8AtpW4igBeYGcV6jmWv7fEsxAG2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BMDIUysS2+CZW1DpWoBUTzbNQ3Fh9Eaq55pbol7ydbxGN+mYEAOxMtZ6YX3llmDlSWpJ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m3NlzIajk1ftGTkQP3LSzXBgYAlXQ4KxHkXarpfeAUX6rR5qXTWl3SX2gSMWeQhcMWRB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qUxU55wGmQyO77Sjdrm1/wBSyuC9jGlqdvX+ondxm1v4gOCHPP4gtvC0Uflg2bABing3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+X3GFVCwWe9bOJaZB4r9F1GKFdDcNZ3+5s+gKGumabdzaDAXI6N1nxcDgAUZR3xj5uZc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ehOVhXO39RORlqgQe2m2UJDPcWG+6TBkZkwr1xAAWBS6ILCmaT1KM3HIHaKldm4dMUYO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KXSAO7dL3jBV4YcL515uUE21FA6ut8zKFilca1hKEWmhk+OELYzJHl+3LmP6EsEwwA8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6/MHCEoxyyuS2NB7w0AZMaKsbbvnoXAFTm2QdVmDnGWIo4RssEcFihg3VVBUFvSrYciG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hTtSYfEsXAJCnlevbfzF7POsUaN5jzeMEsObfwTiNK2xQLvXlvv9yl9UlKb98pfHzA3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NQHAzqVGjTdZ6hzHV45sEcXWB8+JY4ytAboA62L1lwSux9CuFrbiL697Nja6V967wasE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oKYwlxSOjJmVZioKhGgBGM8RgL9ELHIdF4a58yxMwUypdmWjpdd4jtgK4sRhxXtK2Qpt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gTB2LWz/ADGC1ra6zfhzLYYHCwt1zHWpCUtIonY6PtC2VoxIBkV8vEXRm0KoHmtfEvXS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KMGeItiBcAuRCH5hGUdEPKaYjlVTcBLHWhxCB8gBvvCNhR1uMo8XTTkisr8D7igx8xm9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z0jWcqqQ6w5qjvm/ELLAbM3xuUtAxWXrKFWBd0ARYxuWK6x3L2ooLYLd+feVQYXWu8Xa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oULOmIXgEeU4f8RA0bzWDj3i+UcYbuj07ozwyyxyILy8wVjtZ56RWcdr3ERpDpHeziBx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dOzZWz8DAOBujvRpgAkO0AHPF9oWXodOYnYBrI34PzLtUVAyG714xmUkksnZBAQd2o0A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XU+0SKBtMfBFdV05JCdmVDeQX2qAgxZuamYIFFq0VCkoszi4F2rR0+goYl1m8A4TokS7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0xAhOWLjYBbBRFZBoSnOycx4S75hZAV2bO8erIQ6TaYCi7NRQjg8kpJRaUPSVUZGJFQQ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isJTpuVleuotDN4mFbMl3zZ/UQt4Z3UfEbEi1lh7kc9G4UlfMDMg2YJKzIZWJR3XciAW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Q5iFcAqO+RhGlAXmZKxOQqoJHPar7Jg3QOgfeGqA4l8EHaW0nvuXSXPP3HviUhsDqalE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ZEsZQxRPJQ8XpHLScRnjxbxBqlt3mXHyGZyruJY0teWWVC3HxB2U3uXWvOlEVVqnbx7R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BncsyFOCoFWFrj8x1OV3doK635eCWPB4vMUrqHGJYNgxozAAW6tBKI1Z5JilUMpDQYYC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ZhqINtB5/wATKFu5l8wXJVZorPxEXwaNX4iOJV9EojE8D7geTrbWiWiuwA5YAM0yVIVX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C8iyEaAnK6t9EohRTFeYMVy1trV5hRZToNxgxhkDL7uophKrBae7BuLFZP8AsaNphqg8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iUBGVT7IgwOCy21nnxEgBXCD9O4EJxwSv34qYQjhQYfj2nK5dAl5ohkCZNkDwpgv9yqe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CjVyeWig/MAcnLWu8RBhq6RE+MkL6KRdUzhs/EAJWvdlnwmo6kL3fiO7rvdR+oGNGCH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Ad7KSqxCNkyUac5Vcs5TKLBjPXiIAIChFxfWj4jLaAq3j16QScrMmnVHzUEtIcmDrnJ5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ob+yXPhOWZeMZ/McqGmHkKYGbBCLlrrnH+1DY5Cjw5/9gsqlFavGWsYOnMwQTUsLrsG7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6K34vOpkqWVLp1zu77Qkb+qDBnC18Zjit6jOXDlko5g1D3UjDkMt10gVMFpyPWmzk33g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s9JTjLzGhtOh4yxHDbHe7X17xMjMQG8WgaaLzodRPSlAxS6oUCdeXmVFZAXYtWAukuLB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F3fMFBFhhi2ABd1m1omzOjvOnCh+Us1GinGux792qgGlO6l2hol0EMhbilAo0Z6Rqlfa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4KIS2TnoL7wVD5BAIc2ZTAIMZqrQMXzfEyvBZQ7KbXRvvEcFJkKa0utaxHhiWVZFvdUf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l2Nt3iUA0lwYF5/3aV/XqBgG6OTlwpAgBQQlzdIVUWD0GsSyMprFvGfaaSKdlckO1EK6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9So4Ba0z0y1TmCzqiOS9HaosCBix4PIHzCktC0KUp4vEWViisGZFUM95jmqFxXSKAQA2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z1JZOiDUQJw5d8zA4bAmvDEVoPWBg0KDbGwdQ7qrMmsSicAVAt2UKQxcMiF8DcZMd2LR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JFbB2x8jyfM6JnEPsf8Akc7Iy9F2XqsWWFB3RAJKbCYvMZ9RKhZquOZrBgYAqOxAG8gf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Z6XOOhKsRUovzviVGUgUD4nuWUR/EGL7Zun5uP6zi0ctKl0XYjoIU61Wc86JsD2duq13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mHGpy+rhP90i+hTnNfi6qInAh0Y8RlFZ49C4LA6RVikCCwrxCF0XGM6mR1AWEENhlTi+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o2iYhRsDxWIswL3rtCYy0HDe8wwOG4Ve5mU1bVspQGhuiAjDW8bgOQyxAncQagxAr82Q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X2QTOVYAdE5OYIAovkK8MoK81vtDFugOKf+ohjtdyCCA3TUvmBDV1Mtdpqb+mXqsDqv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qpsogLdXMdFbNm4swL1u/mORYddQytY78QaaVzcFm/vGe83MIXIi1Rf6hyxXNtL3Bb3c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pYBZ63DI1XEQUtvdMQOK47wBT9oX8RFrd9IrUWdoa94aiW76wA0mm60SpHIogOoPPaWt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ZUG2imCFWxBezjFpqBbeTccuA63UQLa7vA+I0yFOFD4gtvK8wvgLqkEamOguGQddHVwq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iHunYO42hqcxuV2xdalIIzgv+41VE+VxDfCtaqLQr8IRQ58BEpJrgwSAXkiqi2kBwjG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dgXgNwDJoxa177j0zcokLdUq8wFjc9a8EtsOhHbFq6rXLHHYiAx8GkB9ox7RWY90EGy0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spYnFQUvztR68kbp7gMK9sRQ3AqxHy81K1y8FtjzLKZI1Mc5Q8QFVwr5Gz+mHBIREfab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BmbTumLYZRZItPdVOoXqYBLa3C2Fc6qBgbwM1e1VUFpgC/wsz/UdYLRWGFbQjXXlgDX+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3DC00FdO+EmCLIDHTA18wivLcE/SGn4RRc9Lx5gMNGwr7DzGASmyXJvMzgvZgHhpr64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NRxEYldikHQdCNTRF2LwaA3uCuhASKs6uv8AMM40DFnK8xbLLlFzmrHOa3CRoBcHFBUD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+5qEkLKFDKd+xK0yiF242OwxE1boXQKusXkr5hwnpkkvZDGD5l8fOzQVtRgc4uYtspKE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dt82457/ABFy3eYAEKLL0aIZdEVWozVZeWZSlAp1YOLypEATQ4NTJZ5iagUQCmTNDndn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lXWNZgRC6kmADadLa1K41AAFDKrqtTOVbUnVRe+t4uCoM2BW5PpvWIDUIul0zRdZ6kTh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4yoKGj/eJRcoeYnEITCIWasq/NfmYDuZzAAFlyE8OMe0JxR0GgW8jDT9UyglzKlbGEYI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KSiBeeL3KUDnlJUMRkaq048xekMoHWKDgr2gVsngDduZhMmGzH0TAddE5+YIHMb6zSin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i79iCCIowU8OiZ2fEOqstUMynG1+JdAhsgToNYl6J0OHvHiBUpU21aUc+cSlG8Dgd5Mb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i1Tit3zLFpT3alwNUaGEb6l1wPGOvtBBtNhuu9dMxEccLdkpd3TF5rhgwOXTsJt6pW0u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RK2QWWC21ADnRXW8X8doFg1jsF84apvMrIGW3q6apq7/AFC02JYUBgy8O2GOycdEKleF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FyWGAxzKtOGCBBpvnr0hV92DNdGNCuRSV09oqTVxdvxL7eeYAG3xO5mOdwZFBDh1ErtH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MrZd1eYTpUMF9JVHllbAOGCVOK6PEZd8pWKIF/8ATMlVCUaVo3bH5gYFnW9ezDAxlpwe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4uUA5/xiK2XK16vMqeXrVMts34llZL2xALStLpDL6xE6/me9uC+oOGXH90M5HWYeSBa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ObQPqNcweGj9wgaG1cNbw2iQZcz1xUbA7cGSBqoJt1BTCMCCqo0ajc7NUS6C6SJlp2lK+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cyrqiI/yDswRANu617xK5DgmOoTBtYUrAcJuZU64Lo+4IcGekop1Rwv3hbcLgHY05RjC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MClNBdnUi01kvkhnIcLyxLCCtmItRs9yLQL5NQKKF4t9sLz7gxFa4rm8MHp0KyfUcN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rvephXm3QjccKId9S5Gxezf/AJMgV8BR+WNINXNYv3qJBScVVEoXlsUg+WNsRrdojqob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CRpewSR0XaC9HiojH3UvHsRlvhopMdDn5jct00nnBxHiN715Uag1DlQyQSrquaT3iihd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ERQoW+Alj/XvMI08Uu/3LyKr0fjNsopg8W2eIkBrqCibufJhEDSEcpx3j44rFNqPTjcU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sT27NPe946R8Q8IaD317VG4JAVUK1Qp5iQhBd+kYLvEoYYWbXzjrK+h6AXLnOPeBw1Qj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CPlw3AgJZtS+19O0UV49AeCVMDgcxPq2cRuFVNMDdOPMriChaZ9gz8wUvI4oA65WoTwi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oocQ8m+8NsA7OH6fqK0JuIAufJiycL3BqmlLWpbkVWGqwhnzBIA3QUP2nvLPhmzCrFdO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dVgH77wxoayJSv8AeYSM2VVBHWzH/sCZ6JCkaptAVtvcxKYAE31eTB995eBA4iOgb9sx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rGHBEV2xeIpxYROUOqhe3lXO3hiOQS7otZG2q3xfmONcQJC2Op2UwNVgMsYGq03+ZnrR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yxAijCmlnLDHYjasGsbN13ZvpGNbrtUrLZ8JdwJa1F63vFWxmnwmhpVpVtnPMKIVUBgd5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Wy8m4wSnSa2X2R1Gq2ksi9qO+EWxgQQCbVAbSx5LE9pVsttSjFbt1EyqVpkPPTUzsvuw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xJs3fEU6zFMkKysgu6vQzALeXVTi5ZSWGxBXvEWyK5MjEtKyKFveVsGLvn/VKyrgXZBH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coNMHk7QG1bkdiNkoEs3jiVNrydocn4XuZaCiJS92IL15l7ggsDrH/IzYDtbae3tK6WG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XLrCKLo3vrEP2CYs/HHz0lNwKhWeLUrPaCotll26cS8aDk2xAImYgUrqcbl4aqhA08Yj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UVDWkXDtzMLVWItemHS9EiGssgnS0K8Rv0FNx6Li3mVQmUqR2hWK5zLLrYuvFVGmQoOX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quYLWSwCjYzSeRYEecGJv1ZUqWsDGTtMpZCg3p0Mgh33BtIEEsmLRfvqMZdsI5KDWYk9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CptJl0W0F571VSxmF0YnduFKDUIBekM2hKu7jVXOtMLuVfiGME31C7rMsKJnpEpAgpsx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sDuVagSDxNDxRLgc0Y4qxykYhYFjs2Y1xHw3ACMdNnGpdxXspR0d+xCjowpy9Lv2jlI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YfSSlgWVuJSF25cQFgFawS9pnV6feUVROl6mQvirIosOw4hxFnq0M31F6QogUcZ1OjmZ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84g1kECDvrQWkPtXaAfEOwWHggA46cx95umcuo8ZRgmHNiydiEG7K5vUEufXf6maxOrq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WglPG3i9S/B8NELQFseYriveUt9ccrmLNDy5YXTipgL1Dq31rZN2kPE4ZvuPBZ6sV6jy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BuYdGyJq+L61HHNeBuKsUJXdFtZAUPMyOJ6wEotvAxaKWcjsjVgWl1qXVdotWdekFFSm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lGJhUt9xpQDFFpRLS6KbGom4CdW0+IoDLhpT8VAFm96/MSHC0aEiGVaYWl+4RhvzC2j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KycrunfUWBa2Uv6XFhdxQXMA43TlEtqVYL0QWr620goBBnKn5mtQWbR7RMrGg8vliCVH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sR9RFtCIJGiFsoo/GWXYONFXN1xG1JXY8Jh0NcKmjxdQWGaUS1411g2xoE4ZHrqU9zMm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Ypl29b3zEBAuUKK/17QC7Q30D0eYhSwQpA23zHgQIWpPhSz/AJBzJvgFO8FjKUNU8bVh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KNlFFO2P1BpTosodq/8AYugu7XKlPDs83KnFio3je61AAFwQqmff8THixuT9v+RNAlgx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xBzSgp04ZXO7KqDi6ozddcxxwYOd8mWYRciz9lceKl4cbvjLbQfhHEqiSUFZ1gz1ISjw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BW7iqL8PeUCUaQtppq/d1dRRVCJQWtLbGr1BWHWWTpyb6bg7sArl7UYE446SymtkAFsL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YVNbUFlOG+mI90mAZud3556ws2G1OzImLxXHvMMm7cpru2+5QwugEclF1QtLTxAsaLCi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6hNyhT7zrj5iMoYZDOM59vF4hNYC9AXHGgu+XvCXLHdm5a9/pitm3MDg6MYx0lSwDcGG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UHuZ+bjQ7qB9MOHINz8mFex7wRWySKtAU9EczPDO7AWa6maeIIOraF4M4zFO+VWhZArW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8pv3uanjj7TENjWdB/cEnSdwNIaLfeKQhQaLK8VF4cmL32lCg4a8tfiKia8/UYENh2AD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sUtnxGBK1cgbXOGWJQCBwHtQichGVrWeYUtUOMmu48HzA4BriO/XzMM2LZD5Fp8wiLoC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jXNOopQ1A3Yqq+6yPPvHrwwDIP1Kq8fJfk96+JVYpkqhBQ+YNNZwcT2i6qIW4bKhUUGl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Yl1DrH/NRG11PbfTHMBSYJQ3yBfmot1i6lRebw5jwjEwxDTlfTidqDGbK9KsTtGN6oSF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qgDrijnmziYKGwJmMFZ0ZYNKgVZVWPzG7BWV1WtZ5hVHXAK01fUzGdE6Ess4zjrqpsZz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coXWWYyanDPIlkwtYLs/caBXIoaFrR+YHAatFB5bI38iRO0BcLrzFpvWIFEho+TgWhh4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iIaszC1KF66myztDq5nTDAgBSg1zLmunh7EStUVB55gmiAlAum9EKKdu9lbwxAZaL/2x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tA1BZBzXOIGBc1gw+ZZzW1z5xGGy/Mdy7G6uvaaUs+R7dZVL2QhToIWBKReEF0+9Yjs9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YCae5RCV75iNDLCVUDqGtjMzltNXDHN14ZYZSzjRjIKN0MoSn5v4wgmjj9qWmizVf2X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vg4wTgGJrRdIDQIPMquiw6xIUZdIuCo7xAV4kaFY+C/ucWdwrp3YIq835YrAulsCKX7q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cwyBwyPMdNOgomVgr51MHJRwdxSaNYDUUhJKAiRvFwDVle9PhKEo4abVhywF5EPMVxAa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wEpLDl4lqoxTTRLO4UZcDtNo3ZWHGeZeOnPB4zALSVtd+0529hvR8TI0j5HzCs4tVbKw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6ymgFfmW0BsKvEN8puhbCABR0FPxEsxbWLAqteDSlwVV1YGnsjk4hgP9wpCwcdcxKVDz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CvJ3KkpoS4hxm4yLohZNeWWIblYNcva5SAz2LUUbCYGD8oDsCygH/sahXqBu7sWJ1iO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LvzKdQ33vmWNJTQiQSzJCY1fePzMsVAmsOoGbZRAD2Fgz5mAE9c5IDFBS635lqVFgK5b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3xXt3lSYQaQ+InLbFbPsP3CHeellZ7MYZtt6qt6mDo1ZT3OD4hYRWlSPXp4CLhUAoWHe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e9KYg0AAUvm3uKSh5wgbxxg3UHaWCTIdt4PEUCBq0tx2Zy2do5YasL34sPfcfMANYZrW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NK22LGqEBVjoRCvMrAN6ceDl2XoNQrAV9qNcUOMc1wSlQNkVbKpxlxz0hP8AaAcjgAY/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90+d8Ruxcg2GOHZH4UUUtlDu4MNYtAwq8DZej8w2McN5mKZtOL1LwSbuy+usEMYWsEcZ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ALRNoXSKHJHEFyQC64L1qIKgcGzCwF9RL3HjhDLGdG8Nb69IAauA7IBSqu+K3xEq4wAD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fwYUt7dgVHS2j9TOBwnBrGGqKiGfwUsC1FAz2xuNkBroBXrjpzBhSml0R4f66QSHYsU8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EpQgw8P90eqTGLTIAYM59oXVBRZ+kp2iIRHoO2s1KBAIPWIIVd2aVXbv7S15WIhro9u3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dIKwYBfmswYTlrBjdY4cwY/nG1C6ZzT0gyJmRkfIzMOrGB/uPbGnMNKmS1jvEVULRxYZ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a+7LIRsAF8MMgFtbfioTSRyHY7X7viWJ2WLdXxCsGTrOAqwFmyIzLKcyhZdbgwRfKFCU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TT1uY8uwL8S8S6UUbZZ2eSVBvGMzt7LcRfC8uueYAqRSsA5v3mtTBzXSCBbBbywyzC3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+4BbL6ejCyLaZxh2lwKrgG4YNvQmesOVwjmI7ZsjsB02APRplyY95a7AWPadosIXYLdX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5UQPMAjemltWQ7BSxQLSYvjn3qHRogZad4xvEQyUhi0HIK3rpBK2gHYoWWcXv3nQAkWX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GBpyEAZfZkhFPSzmVJ3aWcuoiiKev3BRm7VlhCxVlwOXZ6w6zAHO77TUqpkP/UM+gdFI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EMjBd8v+RIcA6NJDFJHTkgSjXRgSrmNDjddIKVbMjACdSqHETvJ0ePeJAszxHkhbnmZH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A4RK6HgjSpT2h1dB5gKL0XxEbozFtnKK5qnRI0pt7lEvQQvEtFDCUtQ32uK2YO0bKoXQ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mkKH2xIoqe81CnlWW7BG8xblOyGr5qWVs8FicZSKwBu3uG7CXb0iWyD14gHGXqYhhSnr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R0Z4Cq+JShvIwLoll2W4EzKBy0jRL6qlWOZYuroPTESlmYVb8P7lYA5ur8RLOHsU8ETl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TQc/EUWlpW0qXCxNZX9wpWQ7YAhUKx5LrzKKVIlh+VxTUW29UoZYOL5IBVsijQnfrKAd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GK/uXTAUl3LupWqf9j0rrAFKgpHCtu5VREVZ/wCJaNHShL0a8RiqVeQyB9RUjA0KlXsB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3Z6xrYVk8Hj+pSEtFBZ55WNZyNXi+Yhn11jT5Y2bumxXfMHilCWn/ktViKSqe6RlljyU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V/UvLrlZHzAtqnsD247QTsgJfcCEcELKj1MVdRO2BXSi7wZ+5T0aWcU6VKKgVqXADqm3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vpDtR/6DBSNAEKXxcCzWsOWnK/xEFraqnImn/wAg2iAKAxaeW2nmoJCi7uw3tVV06S3m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DESArRheYjJTmkGTZdL8ERbE1vJT1ZY0jmHn83zGLclXqLhulvtF2CBq8M0BUb8eIsrw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zKDkQwTI8BndEW2CpsNb1gzn44ijYpeaWh5gCqMKXl18xp3ZThr4gslGQFh8RBKAUNC3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03SLxfEAQxLGU22G/wDXETfID2MiTD36QOo0FBS3oujGCUWLYSm7SBwu6lBwuM3jorsW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Axho47xYqRro2+0DgmxUeIKJfMouOY0BRABhnINtuUrCxIVhhkTd+ai5ilAiXoXi03n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XIu66QVagAy8cuZUzqBplZxWbv6lCW3Qg2OBW6JsHKmjgtaX2JX8KctAZcc+0fQCAumG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EhWAHijGdQWZ0bp9rXHiE0coFsgDPWogN1nCb7tynqgMUJf49oJd5u0fJmbuXYAeu4R2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EQVZ4cDqGDUCGwCxhqbNi3eJXvwuv1KPDBnI+P8AhGTDQNgaq/6iltr5Qv3KGoKwcV+v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AsDKtbWJQo6JgKrii3jpBWBNVevMXqkdbVZr1jCVbhDyx1y9D6CUnRGgPmmYgAbQb5Lq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7PPzMkIt14NVKyzcEDT8JxAb3TsiAxLFZfdyQaQ4gUaHXzNmB5UDTu5YVJ7D05jRqwsC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jK9KK0w5XUABqFwV0b+fiWKhA4O68/EABKcBs8doFVxysX0mEm1vkiwNFhk9qs+Y+8lt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PMb2efiY9HrU9GabqC2BhFqdMN/mL1eJcZ3eNd5frwPk+YysUlh1VjdRdxrYO3iaXngU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a7FdrzQvT5jsoL3d8+ZQaYrKYvtww4Yc3lx7EIlTNNX1riXMk0f8qMAuueAiFDFShVe8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lAcLEP3kUMFkeSqKxiUUDSOjKtFBzuBiuSYMANrY6S7oyhaDL9421q+YomMdo+Ja2om+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Ke8bLp32JSazMGhe85DPfcQN08yxYCxQ1h7RCawdULpZOSGEnniKpSp2iqyA21UHmp88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1QtZU4Y06UnMRo4vLN8HXmAx+ssarnruXKUdbWJUbO3EpKQAjqpV6Nyzgh2Jc2c7tFbe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aENINikOmQObYOnLLxFHrvIuv6gWq1tEd7AvMYG1uS4ByYeFRhguAeZibY6HEQOVpL8H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EQquycxEsClK4Liue5IftACBbwGfMRLpbVrmk0ujiCgZ0Ke3WYKg+ydLlNahu2U94bu3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IR4cQHNgsTPmmLSfUC/uIYJwK3DMt9V19wRHDzdP8bgYZgC7ee9wAE0WFE0m13RtrrFY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AnOwPrLNAK2pprxGIKKsK6eJmeBgzKz7Zi6u07avp5imZOA38y9oLGt1ChnZRx/yaODR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6xMXUqlUmeS+ZYXScqXMYoNLrJ2XcPQHYBh1HcJi2nJS+0KyoAwb9+syigwa2KMGveCm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2SgqSlePtxBLiUWA3nh58QRYFIqqAbo3LlaSzl0t3mrlBSGg0O15/wCyuwvQQGtgcx5V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Y2iS3RwXCmRe5KzGBMlUl9tswtxbNAbLOcy/MDh3awY/MFsMjy/7MsoB5q3BUoZT37y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SXAHFcFfuMrwZBxxkFa1GZNbS7DDh61EJvRti+luef1HBECigLtM5de0x9cG+g6dL2Si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xkc7gaEMls0bQKwi17SgtBhtmEu1wrfbUI3nhYrFnxq9ymhu8LcdunS47wtEjAojr8St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h56w63BWEbnFuJgN2ryow2oOdu2YBl4A8No7EBh1qqNMPC7/AH3lOPMxoHOXt+IgrgSi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BBqNjsoXjWOsaBbhAAlOfEVKZFuIXI4OT4lDvSBYEITaLavwxmYBl0kyarJvMoC+NZ3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XF1H4UoJY1t8niKuTp2nZUr6y1kXs27hgjDb9KvuHS4FpIdDmrhlwwVpqhfOcSg0kDV7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m3GcS0EUp6Kd98REKARwXz4g20CQSHQsltEEaRQcmLwX/wAifsq4IQi6TklCqdbsGNxS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pVjKHzafxE6AOChgPw2TkvH3FTVFrteN0mQW9LhVFGkF38QrbG6pkrqcQDR41n8O812s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ZOe8tvqZO8Dkiwu0NEa4LlIrR3W3h6YMTLVvL+5dUEWhQxvCuXtuOEwrOCN6cTBAck/c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Vg2cJg+Y1Ir4plRNBe146QOW0tBH5QAoQQRRc2nti2cUGy4U4SCgt4g9/wBtxKxWp6g1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O6uMCznfMphPZzSVvj2gMwt1wFYd6zEs+J6F6p43FYsDSUudyo78cYcNwIokc1STVSnB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EKd9YZjpQGGWvE15I1B7r9RhvGZrj5iaGRy6juMq4JkA01yQQFKXDWI/EcHErbrKxvSa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xW2iuesAVCV45jPIMczzLXnHoB1uItjXhxNwbmDJPAlVqlldKeI2TnuxtUojsVShgFZm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EsR2bUj2wDwwIta6uHWVOjLtS8RyJE251Cijo23f1EvAdjJ5jCxei6hGF33mEqro6zJ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Iy9twVG5j8CWbKhmlTJEX3WI4vPIoloooC1ygAoE8Q+jNhRbG60OyVKkqA1zUsyeA3c3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52wS6oeRqVBSjpO4WlLqwObiEAoc2aYbJZuFVgcpWHtNkF2f+Et2ycnftL2SWCwa+IM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k6ib8QFsYYwPdDQChS7o0MXwHELQp1C0IYBAcGAgDg9Ar8wa9GXYYvtDCE52nzE3GsXZ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mYMpsyli34CW46ktx5VqcDVhwRjBR003jvM0FsUaD/cwEw0C3bfaNgKb0PtlZSmt55dJ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SEzN0tPfPSFshLyQ8G4m4ugubPeV5RDFljecw2hDooX/AHK0wZWSfb8SnjuXWb2LuCeB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SBz5f65XcCVVZPaJGsS3JOlupuKg0tA65iBsMUiA98S0aU5gPY1DYx7gjWVe9UR1ag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TK/O/viZtwcJpbL6DGW6NNGUD6mU4XoWG7v8YlpMitkdqZyf8gtQoKyHYWz9TbQmgAF0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Qi+L53xcTatW9nhbXxAgeZe3/uzExgewyHPIDU13uUtS8BhRzzDAI2qDPSsm+ekHY3WS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6S2sqwxRw19xuR7ihvWCysx7prI8knsG9yk2RwgB46uOs43MSg5o+f8AEs3BzlyHGWmg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rqm/MwpYiSXYN25t1mFhA2GxorN7gK6pVjY4S956SzegBQ6KDdwwEIlYM0OyukfGwXCI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Bguya3efMBjkylQ1yuq+InUQHH8NZ46VLlzACoGcdBmGs4rUdpvMRI/cNHvX6lSsNsr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qx0i3kKuaHCrFfOpfwFdFu61WPnmBBkJG6j1qr6fEE6jSVtO9GZTugSpblrLHHsSxLSB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iDsAS8HAaZTwsBS2UuR1jcwmOM+ZEZc8MK8TbrVYWp3sYYKvpfoKunxcatVm6cOy2YVQ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Il4Zb0gjIWyufHSpikyqjN5+8RXLkuwN1+yAgUqV8nEcELHsFie/aNga6xq3WeTUTEj3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piMU6KHbxGUXwB81KYWI5EcRb6rC7RAqkzKlfiqiaFVRoN7OdwUtBusJrvEsA4Uh+IDI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7JfGdUl4f8xrIovyjJnRysrM2ydDZ3ixkuzCq739TWQVYVjv4ga19gMOdbmGwkvVT8Sp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edFWyTm/ETkbaIb6EvrvpsHapQMiWPC7iMGAycOawxwSCY5oVjSuhxEgiyLzwf8AEVSh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wQ5bzUV+EL7CEimaROnEuipAAPFWH1ErQFh29lIDLYxtPCD2oBaKgxnsAU11/wDJkaTf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4VgOq1TKCBqtX0lgOViHZiIUqGzpEPdCN3LEFyhD56RCAqbOH4h3AmGxAsMLCO6uMQwS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z5NkauQ1KeeJTOaDf6JLmYWBt7waWqqFDdOMZfaVzHcqOtXqXmBWNa7ZYXAhjwPbtF1B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MKYMslZirk5q4tEiWTRKO8QXZvrcUNIes2Ar1QI4DxmLbYuIBbyiiMtpbsYiojCYUXpg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WE9rF+Kf0S2uq8JQ7YYDgLtLtfmPWkFNE2srTcHFdukABCuqzKFlGDISjCrlHEsOOsZ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A9BWCHQqOVqFyaruzAO9aiGKBV4dszS3hWagC0BxV1BauzWIgJadWplQFhyLDEB4aCHI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gdGB87iZFTWX3G3GtXjUBVo5DkuWms27NQC8UHOX2E48GMBXswuKsFFtrrKvRbpEpQNF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WV8xXFXmm09SORgu5WYRrlnBdwCqXk5UxckME2PPSWaWXKMAf3EDwjViCkNKDQd6mG2b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oGaLVlKCY1RlCMUjhHwmIaJwDrvvL+6q7H0jaiTVoyBEunoVqnxNEuGX8i5jKF8g7ZlF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AKCXQy324gl7rr9OsthMZRY/NxQ36pWlx0IFcm3zLIakOSdGuYkLNAA1fXi6jcCi40r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z1hsO0IGXxM0EUwqvJfDAg3hghKy9wC8ObOkcWYsOn8SqpdhC1HX9ERK7FPTEUsYscnf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q7gihgvShe5nBB0lplzfi7LwMRifAWxurwGY0SkUsQzqqrBv+5kVtBTi2hV+8VMZoCuP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KVXN9zNESwtFEWt5a7aixSpLPOB11AxDtsu8bK48x+gHVgBfuzcG1rXCXp4c8czaA50W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qReLuPkRAoAJw/8AIQAaVlB0L+IpZGAyVqix+o1nUtJQLvrmXQn1AvVvp+ITwYKoisZ4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fLQfaoCqlAsZt0Ylx43sLfkxnbpaLZ0HEyaVwW84qhfniN8sFRkKsvoLDIpVDApKqgLI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qnnicSs2GBRy23B140b7ObNOIIxG9PWkD5fhiqhZHihzl3EWFyOgsBf7mNSAHGbabumX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4r7mC0tO1XuuncoosrFSyvbr2hpdEWNpfKu8AJgOQKs7RdU2NNrvtvXHWO4QDVjdN/UO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/EfxFxWhvsuh/UUx8lOLjGr+dxKtYFXUvPyRg2IkwbM1RAlpdLCB5lBMnNadddoLEKFW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b6d1F595bHJQCnHOfM1ZM0QHTOH5gCO5SvOLCtwRB5slH9y0qTFge0UsKoyiY8H6mrV1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kHhzj4jK6cKWq6SxzVjSM+8OrZBYhPi2aAJy1zKJUAQy5fBKlrGRPx9Ss1Sls61EsWj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oFEndQLbomc1DmN0obPiKUrVVsnxioNiJ5XniMJLK0OjxLYPchh77rEHmMRksKFKIjyM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AEe7IjZSlGrKqRH8kQ4C1AOltxO0iLYPZS44aDkF/I6jqQLLrCJCA5U/tiECFfKXbt0l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LVQNOtkAGqe8VKW81FsrFAeekFHYAVSE36LVJ+SYKIuPsXqVqyHjWO8VS1m30YhtBBG6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PNZPia1bQKPg5lu5AfEGYGt5VN2CD7wNPCZii1c50SK93OeWvxN3SlE4uiNeyRCzNvsH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YsuTiLnXwIq5Zk21KdW2LctRlVPJYbsx0iVYU/iNWBeI1vRXF5nWsCDaPFVW9ptUDSqP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hfmCZxW7x5rmBi0zhILCpxjUBoIOgsAtjfWUXdN8Ri6wyiMgwHSEcz35gVE4ZXcQC06b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cccCM3Hj7lAbL1xKoB1IjRTazSFIpqHrG1TByriA050csLdLhDBFUZFCwPiWjaxdXX9Q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BlcSgbFuoLWntmUQI0dmLIt6Azn+pdgF1jb/AHKbmlYT7RFwVNXh3jY0DzIQot4GSd6z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JdZywrzDlaBpw31qUhCuV4eb3GXiyLr4l4ue4l+8yQU3aqERpwN1QqkF9IX3vEDowNE1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aloChdr7XmKmhp2Ne8VPgxuo0xIUdk9olYWMIIBx0qWWr7IWqPeCdCXjUCsaVGSmpWxj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gwz0e2oBhglIt+XUUqHJ/hS1M85qw15uF8OW2Vnr4xHixlKW7I9E4AFfOahGc0lgDUBs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St0K45grFmlF1ze4b0BwsJXTlg0CvI4KdIFzJpsFM5POWh1eoyOIqi33YgBa9qrdZsx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UXO8gANhm2DtC4I1CgL3SVk9oSU4TJOtZv/ALLB7NFlyW4w9oNC5jFhzreoR1+lSTLj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ryuhmVvEa0bFV+cVFAB6F9VdjZX6lg1lBiGhox7y0LSCFUoaAx5m8HeyjfIxgdsQCTV4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xz+I0bwTdB1edx8iFsMiLEMqjn2ltSNKCEiyYEsrW+sFCyLEVm21cX8x0yqtyurzxuKg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c7BhS0+YUXMvBNvBQJmFtxpFsXY209b3matTpE1SB1rPfUW0NbegFYNTC1nl17DUD2HM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zCN3sc6DzL1jFOKMkMbPqEAVRks6UnGY9m7xxPVL/XSa8JGAKFNY/Ub2AY0qrtQ6fsI4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TDC1DWsXvG4YcwoCZAq892EqBSoCwXC71uXQA2g8ZMjluZMmFiZPQ6ENUhK6mcDmC4tU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LDPHb21v81AGgLtU246Z8Q3Zt4Ai7HS0+ZlqqxaPhMdNFoSALAbOkePeWi5LyMU5+4B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iUhC0BdGdvMAFmrc69z7g90NIc30+IZbC7dH9MbA1BbumoFCguyKnW668Qx0rwrlYXIV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aOdq69m40UOReHWeZdOoWeTW4yhqLER4sxBY4pop817SkZ/geYM3j5PMxycNQFV6qWo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Shp2N4gq0pVF8MNbNc1F7aUGG6lEuihVGIZMB45iag27YqdxeqhVfgYAGtty3IsdPSOi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p3BteoCDKFVKU7wzBS9krsgRcidE4lKY+1eR1iUYGOI1b9wFxZzUAMLmRlDSOoQbB7kN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bVubMsG2GzYOfbEcdVFK4rkf1GaFUKc66My6hwLdKSz2YI3+YFrAcVvPcgirJscJMBSy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62vSYc0SpPygwHbnfxrySsILAF+CZjrBV9fvOrZ4mQMalg2TtUdHJjrHJeXrBcunSo0V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cRYJRoK/UrYJsxCTMbMmj6gVgcoKuAcm9Mx7YOIKqRecwtsR2RrYY7wANfmCQA02l1DJ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3hTk9WDVoDXaWNsXLlIO1gGWZFKe2JdaO7tEwF8qv5gxW+HeaReDeSIzM3f/AGCcoaxf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Vkcgye8ZIt5aHtADAWby13qBShXYEpIWbw8ohjJkZb3SoIGc2I4dOkxygL0r5lYAKtbe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QOTNOIbFNAZfmK1KWFAXs1EimRlfHxCZccVTX1MjAG0rmOUA1wilCTjLj3lJWjyexLDY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RpGzsB+4sbYF0jtZhCacdxuDWA2NM+L8QiiSKCL/ABChcV5Z+BqW4GcbD3iR6IFFfHvE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owNu2zHvxHZFFBnD3zEG9wY3BURUQHduvGI3irOA69hJlGQplh+ZSWOa0R5rcL026aVX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0Lac2kqebiq2Roo3LC05zF+0WxGWXy476hzVGwuX3YrIqjNmIDItDWB/aZhpa0YH9xB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wXBVolyxThqz1ozR35ghfZWPpUJbklpW+I5AA1Yiz5hHRto/lKBPOolaz4bzxDaGwVaH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oNBQLWupU5LZVWSx8+WACU0bBCsNmMFxll/WAwtquag9UVvZyc9oFgCRQGoyEboILve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vVJozbiVkGiabdarERWEAMVTK55WpehbS2bUOG6eSFSGmZl7ohn2iwbC8nHSXgamUaiL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NOtHP0xbkAGSuqFgWQa09ql1DSooaC6K6+03CimwoqlF3XXMpaZiAXntxjmmIJNbXFdN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zot+D4YSTQKK06FzxovE5wAkhljH9e8SkMUe4h1QB0jG7/V85ldhqByMBlDMEo0l4trJ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t8Z1Kwpa2e8Cwr3iADdFoLlvs8QOxVLZgpcAUTHoqRSW462mJdAGo2amnBjUUpHEL8g2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u+LeIMbOTNpTZiqj4ALIFvuc1Wo1Bwpkvj22xbkb2Fd3xuIYsxrbFa8NQKaAtmEugliF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1sa3XRz3YsFE0iUcXg/5BdUQDRiu3XEG5oGK9EtWQAKOeM/cRBuVFE98URrgLApErix3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Lf6g4u0AK7i+cPPMtJQwHHn8fiURzBQoWvh4x1hUvkQUHnOXJN1ksRWh3WsysQscMY+d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UB069JhQXNAoC8w0lpaz3MdqhojoOaq/qXzdyULvpOpNBNJ2lCwVhrk2TyN2OazBCnWd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/O0CIS/5qLwxbqVtg/aFlwTR0xMAql0ZqNnMOaUGNnx9yqUp0HiUGackKgtq47xDQQQH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YBsYLpWnklhjPWAIgQ1TSW33m7Ml6zAMDT/cY5g44TRV76Opa6Jhjbp3lhgVYsuArctA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Bwm7alAtvvLlzikq32RYMqYGvaK8iAh4alEKaVTw7iC3qD5COmW0sV1tdSpk2VKwB1E/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EwIHdnI5uGSO8g29mVhbi1/ojqIc1mHtxLa1Dwi5t5OUulo/mXZhc2waoOwIqSg9X+pg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pv4iwg6EPsMfMaGW2H0f3cxY8Ai06PTiIFErlc3HdPiKLGu7HbqOSNFsDpLJVekKlw2o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aBa0EBKBOktU6MsBIMBxt8TLDa4vMor6nCXCq0Gxq5ZooKBLTMLlq8DiFMQdmiPSKG2U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9pbbaN3WIYFi9lcEAQ5rj3jqinV8RWii8txNUbwGEAC0TVjMsqX66QgJphXH3MQXZRGO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1ALdKY84mAXWDiEKICsK2/1KLFQ5d1NBbrWSXLsjlZwR1za6oI4ArsezMuOCRpR5eSCY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sDZY8QrkC8awfEa7FzRr3hylGVtK7SgADlcLt1fMBE6zMuYGD2FbZ5ZRYDVF+Lj0O6FB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0S33SVYAHCBvgq2IZrYo1aED120CF6/czLgBaXR1lQIbOQGtpEuK6LGBeedSrTNqxX1K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BNNsQFW4txY9pYYDQOR9TStLQ2+0RANmBR0Vby+8VoVAyNG/eojqGwK2OMTKYLFFL4xH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KoCWnUbL5+oYGrLMuj/iUlPbKp7umzjMcQ3VHyZN4lSJlbI9cWdGEAzgtiyhuvfmZKKA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AaONDTiA2A2AphWswhdYgOycFj26EA10JQkbSjpu4AImgOWsllm3pHLPSENHQiDfg1EQ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AzYpBAbbA9tcx4EG2HZ3TrMxvLzjyy1eYgigACPFJdjGWAFmi7zvpRiFQEWoRqhLcdZ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HHiCs6GviYyq6o+WEqRgNPxmLsjAw43fSZdHFfB73L8AJYOWOZj0amHsqV2ZhHZfzRqY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38MsXILAN1RTvPPWVphKFgvWrm9Ir+6vGfJqO6hKhTiryfuWCCAMZfPSWYiGt9SkczEV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OYNrSib0817RGXCIAr3SbMc9Y5WGBXBkQ5+YLlwLs6uKfqPWJAJBxitLetQjf2uQuF9K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n68y3L7UoCJi6TiE4eO01zd1X/Yk/PgOdvTtmF7AUst2LTZ3lOqt1cqZo3qVo4GBBFoM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3a8PTggEyC5F25pLzuJyQLdBjdlYrvxLQAjRUGckZR11ZCe/HMdn9EZquvTxKSyYIxx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vPvDNK1a29PzcyQigZEeHqajgbKU1SsljqJiFfDoNmMnRl5/BiujBiEsPJQSgyeZqDy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4zLRkujfSoFuRhZIf4iJwAwTWdf7pGitMmKtLAlaljR7ylKstb6PPSU4rGDkP9cDAAUn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Chvw94O1QmeSd4qtFXSyOekwL0Ytt3uGBFFMYkeoxggU2jrRplqkOO0o673AkRW6VfMw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2pBrcoWS1v8AcxEpPF1C4JTV52TusKC7QQ2DWnNdYyjIq7THtOO2yF1EpBF4WWGl1K0t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4SC6UGLNdo4lNxis5TZH+oCaCaq2vmBdTKWm/EItQxt+oL1MBpY3Ny4ftOSjoqhZJfUi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NuHCS3Y03yfMLF3hGfiM5YBivJcdgghXArRMMUsGhQDzzK5CnBjw7x/qABfmAQ1dAM+I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emrHif7WIBRukd+8t0+o9v7ilBOzEeV/qWgoeLnNSO9HxOA9SQoCIOGvmCJotyxq7HzF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Ng56TCmHLAgSVol3cnq5iGNu4h21q9hM+oeZZyqUQE48wKuPAbZfu6wpbN8yiRq4VXHr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R22dwoW3TnExqLrIRQ6oKstLKFAVylhKpS5YNXLkH/iU4Q61BVazgtqIKbEyLdntKa60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BMM7TFQwFRXARStYK3SWk35Vsyp2DYYgpjsfLcKi5M2z7osEUNGImtrAELCWUaAqxYTY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eQU7wciNs12uAh3WOAZdia4Gm+kLVNcxeZYBdrS7xCnpi7ciXzeSIWWgtmzmukNnXUdZ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r2gCMixyXz0+5SUibKil94XDhvS+xvMdEh4Cneq/EV0UQXZ74y+8oVABSfAL+8xauMU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KG2JBFMLqzo1cG7CobFXWC5JdAB9NTpkixj7xcJAcAd17MQiqJrw17hAYuBDu7uNu3wl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rMheQ67xLTp1ShfnftDICFDT86xArQXaDJRlAzZ0E5j2GvHr/wCv6iYLQKaDb9bZkGhg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2OudV2iBdArFjGs7mW4COs1s1uGC02qmjd33lBXFlNfg2ZvrCUU5Yds1Zi/iXQrwIER2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Lyf1KCqyjqeq9L4jqmkW+gcYreXrHAraFrcZrEd3NFi4jW9Z/MvG3ylgs82bpiRgR4Ku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BzMFnv7R1MSFArBvncQFrQKnTXzHmFmAjvSivuBKYy1ngXBrcvKhRRu1Fd74gIkFYdK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cDfHioEURhTOei3mBZ1yBYKzjAtwSjWNDa4aCj5i6q7D3e2+0HNbFVLsy50QEJFNtKX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DdlJxUviPQDq7DHMLo2Nms4bNOO3MByiFpC966xNQk0Sp5KxUuCnJKI+zRLLq4DucVTn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qq4vvBiEKEvvb326xSnBYId+KvncWmDK0K70MQV2Vc4jWBDpjFRGrmLsvR/U5yiCsdpn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8xaqAgOS42hWm+spZoKVsHikwy6AZUU20vJUN/fSwUW1uLQYGpp/5HnMsP8AUe0HCCSg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1joG+Oc7lp9EFA7nWWia1GAi4ojGqVpAHLHuQDA6oDS425gAKGqtpvIv/JeziisRvMCr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kfixVYi3xVCBTXU/qNei0KfA/Mt0AkUt46RJSBUpVcVjEcFIp+R5ZiT4Cqk56QbmAAUm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gFIbsNdYHuqMbzt/FNS8m0Y1jge0QYNaqrPEvgnKCn5ixPZika2PMMeaaVrbVOIBBFwC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bkhQDNFHjVV3lLrScA35iNaRyq4t20+w+Ir4TKFW9FgrSpTTVd+cRAQFXk6GKqVsJvzB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3huTUoSUVYpeYZ22Wg3HXQqonK8PMSxcAyOIA26/MVIXeNxA3jxCAA8nMUI25BxBOouq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7IzjWA1RfiBbNq3bI+JTAqYYXTCo9CFQHkxXaUYhddkWiWhi9nvLBhZ7RRqjD/SUqmu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0+fzAlLrr/qIOOyMKuLZUgpkAqFi6giWHWUAhOhcohTHJmGXe3RMM5P4gBXhhYq0dHEQ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xUMHIReAgmRFaMVMFFuu4hdCs5pUNYscL1jdSFpRqLQL5UwVBcKq8Z8S+2sOXAluXbkp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mLBmDKtcR2xcgoga2s4GHhGeUxKCNgbrFzHE63Uwsxt4+4Nh62iqLzQOe/EWFqfYgKgt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Ua4MmM2bPV9ogGPyOUQa42xIolNptLlbhbti4+NHSpZVLYYxnzKbp4RKAqcuXSIQSx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p0lRUdMYXxFU2Fl7RuZBhYVXymjlt1LK9xRqOqscqP2xUZIFsJa2bmg8HaNgFthcIbgg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iiDUHvc40eIiVT0Lb5CJU5BnD4JsNa26HzC+qdNITl6QQiSgAjrgiitFo29oQCXcLx5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W8wsVRdKB2gKcnBgzsI5YGCqrURZxnEJiRak9OgxQXgVIZ4t1FYbdSNrxRXFwIKBRBk3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K0VzBfVqxKNWbSybbocrdl1EJAULjSPZIKmhW1lm+2SNZGKBpvoN7xMaAEzYZZwFlkLn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JKxRami8r7/ucMCFqx6ui+hLspQCzlW0vmDY+BsENJTxiUOqYybs3xXiWmJlSnz/ALmI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1DHUAMi7gr99pz47sYcOvvMI0qyC3KMGTpbCgXa6gW8AVqbgs5ZmTNvsCnU1AZu/RnxU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mqdRKRI04U/XH3AbjipWHAecnMTBKXnVh3d6jIuZRlbXXXRCLSrRVKKpeYuBLBmbO4YY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7G5hkQpILTY47Qm51QAiHNNQqziwUF76/wCxgQxh4fJ+JZh6w4MGNdIhAIDjHWtRsklA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SrkumcHS3l6x4RuN5mhv9Tc9gaBjrv4lMkBTPRGni/HMZFA8Ckd1Ek5YD5cBn7lZnALg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VLQ7X3gQpNOygm9c8xP0gOXr1ObOdxYKxWYBusUjOWVKRLqm6V55gxKoF7uwqu7z3iaI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TDWt8430gQrlCc1w0fuOiLhePzG2UKApY4p/wBUumFdRwaTualmsG8pb+WLxig1QdHv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s1zCRpYX0Gzn7iEHFQc9Iv8AyWmNBszutfEs6DK0w5q9xs/IpaPaCVWPmssUi5YEQfjt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63fFxrzVsK3pzyXcFoE0FlfU2bIhCzbLxnOIyprdmnHxnvEsasXdt+L5hHlYcB5K5gvo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DVi9O8N5a28pOk0vRIVbp4vG5kMMvcdL0hLaxajY3VTBilniOhecx3R6itS2UocIZ5jJ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21ogp1YZErqlL786gU4OLae2c+YAZHYO5iBbSLBz5IPatA3i+sGrRTYVeeaiYVLa1eSI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RVuWna7uOPdsaunv0ZYSmijZjIwUHJoWm76yggqyTi41FkvDFQNUYKFNdpT0WHZY9oJ5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4qvaYBMNX3gRiZaTrMiCVxcsVlCi1wfqU1uj1LZUBS+ZWAjmsl3gVVaemZpWriCmCCkH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3BliMjfW5aJQ7MtY1CPBctAVikXXtLIpQ4coPs+eIVc/MXDfmDRaB7y4bXdNQEltUIMY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UCgfcR1JTYPgP3G01OqrcELCjtuWYWIgWV6KiloKvlLCXaMp1dxLNWj0al4SlALxrBYR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EHXRmJwfUEINeIzCA55lGD4q4thvcSikqxttuLox1uYvMW+pU+LtePESjYMrphL7XBFY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zdFsa56PBUsUrB8yhEQ5f+RDR3KIoLBzyw2xB1ZRpSc9oBncFYUcNusVoAcm49AC8oZ+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5ynK0BHpra0U067QOCoySfkxCJtFLz4llrPI/wB2iprpsyi6EvYZb11OUc8Kj6iTllgH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aU0G3J+0KJkJa3v2lGQFWHMpykyHNy0BhyqfbXMM3QXZi3aVMU4HQLq3pCsqlq5OmuIy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1bFylBzGouGwovYv8zrNNL+F5iZ0DgAtv/bmER021zz3zLZgEv8AAq4iFfOgi4Kmgkby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F4aOmYFhWNkrwI48xrbpA4bXm/MCJqzcDq2hMzcVWDv0giBN1oDZ0mT1Nkmfe7lfxxjb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dgGTnG+NwWWiVgLxvEHVmprN8X8x4EcgFtu73xzEKlbIRHi98xVxuDqVrjDWTpBanI1T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J3Vl/wBcUlAhapnKL8jFz0i2Rexm/MUB5jZYyVyhKmXL8ktXNc7iHr82aymSzT4mhtWD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ikaKmK3xqBpfKmhvH9oFOBSHe4vqY6waNqRXRn3i3XmAnmkumtjMwPjJUtlriY2AIyi4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LAaB4lIMmR1EcdLvMxO2BNso3xqJaIYLiDkN4lXh1gpbqr1ct3qxtAYxOHH7EVXdCPXs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snTQ8lSgtSDmt1jkLosJvf8AyJoRFMtNGdwE4URZLQ5jJQBaVjsLiH7RWQHl6VAoca7H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qK85ySijEeDb0bixSLkWPImpt2KWBjZd38S0MXaU57D3v6izVb67ATF4ozCtYouxXkOk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CtATdPh1e0tlQUYFvNdd+0K30W6i9Pc7kRNZmoFe9ZO0QFFbNQzdnRrESRBQRy60Q+a1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DFYzVNjg7Z/EGtzeAprtuKgKquX2xiypVo54yryt1/szYvQFj1PH7mh6QVlP3EiSMgXX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RT3PEAEdM1k6wEMXe8PS9s0gCRqxK785gg2cw0N3+NwWUEEvF9q4mK+HJVbwUYiAKTIN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tP8AesDozsyvFxlykq3TBiBVQl19O4FgjrNiOqguSKALDDp/swAAFHlfeVSOJf77RGAt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ho6LJQ0gChVnEUSMKBqis+9xpQuAT894qknWzURHcJS8/wBRc0tkL8ToJb9HWZi0o4DT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JUpN6Sc8QbaiCI5NfUvwDgTOYhUngD/2FhgbAuAFQosWU/PSZHB8eIK1YICYTJePaJja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JLFhgiHUlZhaTt1ANhlhErIbtMkrnYsmoKkgYsx2BzGCBReWpYgrRR1OC7viJrYGyXfX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C0YU9mUmHKNFNHKIRXHtDcB8lBEJDj6EyVY9TEKs1LwSg4vmCvc/KBlB5ZSsc91GzJB1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vCgtDqwturV4g7cF94heVPDqCiBXjAINsA68wPAO9fuG9yVaYZoh0y9lcGXUwEcu+sLt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aoJYJQTNuiYpV8oQKlzyRHEK4uDCLOqxK8FfxMg85dpRyqZ/aNAx1lMZeQlBKjIAYhSR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S8N6mMKpwVC8CmRxDE5eVKB/u04CcHX6j0pF3d78VGlODLkD4gyBTNleWYCt5sw9oPal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O/iIshm61yXzDUBGHR36Ru75gD++YikW7paOm8RDhUNCNdIoAM7MyvNlsFABwansczBc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KCoUKj5/crM0TCP0rKCtZTIfHEyBOii/xFCCAql9u/tGuLBtz6/cQBUMiLz0OvE4xGw2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tljeeYujIC6WXxeoUUFjTA3tMtlDHO1+I9EyEOet3nmY1QYq16AmGCzINKKXrKRbOwWr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eAjzeq4mDbC4B9sxg4JAF1AZuwwpONEqAAqVOoNMyBm1GoiNxbpvuXGxZjAbKMY5r6li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RxWSiQHU+qIsAounrHSH0WhxT2DvrEi/9IL5XNEB1wX46QQKQuaFvJLs9ioGt+bhRVXJ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QNoHO6RslpgzBHfqb0solpzXaTg4rMoQpKOA1sGIJwvWg+bgsrIKYXu2LKJQznSpHNJi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T8TCCFkICrz4/EpE5wDzWWJXAxW0o1jwXMFaFwWq4c1ZebiObjWFFqWj16xz6O5G8ff4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Ynd3W5hc5LNl50EQQWArHddekNwX++XJSVGeEsBdFyYMRsKmYUms9cy6jFRpwsof/I1K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TSmKNLd8wZUTaGmMWdJfUJQBgJ1fwS06iB+rP5iCiwQy1wVETkkUfpqOoKIqyqYbq094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p3AQTJwB1rmbKYaMaGnxCxUq7q+x36kdhXiwRw44dyzjimFT1K6Tz1WWZ5YWuVsCdmua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cZYskvl01vk1BUoDQcC24vg3LMBkUO+kxCBSgKqKy+YzrkKy1wb6QB1VunB2seIK2amB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Osgihuy/HEwbsVgxjbW+WW4LFA31KI/Xh0WpvPaAmjKCihzdu4JHtJotOcTiuXlReKCo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EOW0Ypd7x0iwRxWDBVi4mfCuSwxeCYKLKeR/UoJ2xSmy06xYNxzRXWrs3HYjwi0djHSM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JgrLCPcwDdcoXedWQla3tAdsmTwwRR1FuXW3pDCCwHL/ANiSRWODZznk/GYoB2ULEAip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GtizujEhQTB/nQlSuWrquxjBsqIHjmyW0Oybp4iKbTj8Lh948ApQLTy3iKh4Gt8neVM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sIqXCspVmowzzNQVruMShwfDODg1EocGsMucLRXFd4phtNcQCLHvcowIOWtwgVGAUx4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TiITJR4r6ieWenbUsVAsD1OHtKBhUcG795QClVyE4Ylt2YYl1sm2BQoRvp1F9ZYkE2Ge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yxsTY9xBqisgdwFhF9mq9pUMGLFZEe1mMNRoW0e8dc9AYOtXgO8UkDKh/pLIFtYz0YY0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4fqdfaQO2JyYgfk7RAFDRdvBWoqTuGtPyxopcZZ6doEqXW6n+pjRyeVlsBXK4EWmjowOr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cJTEXMQOhUNUeaOuokmdau/eXEmOiu07xEploW4wuOhKKM58y5u3j/cuVMwJAej3j6Ou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EfvZmLjDcPBCPIqXZ1GXltBzjNUWpZ95TdOsP/tFRF2iu1RQ+Q63t+ItsdbqAVZOaEaB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KAKpAVZb4QMe0EWmrgUy1XzqyWGXL6FV7kuyzAOg9L1EWEauA6agUoVFEo8whqfSHvxG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HEFi0Wvkl6+APi76Zj1irQdNBXESaqPwlxFIDq8vxDC0XopPMR1dm2Cd0ig3HAT7v9cU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IjMdsF48ym1F+48RGLlS7on5ZT500lcyxwOKxj3zFNoUHg8IrGGFAob3KrfkBfP9RFVQ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lQKPvuEbH2XVm0xmLRiWxy7nWWErnG137MFHNJkDeAuJdGsVM/QluNzJKGsSxQ8uFXov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is4mSNGXMrguumYAqRpS6PLqXgg20BXzHwdcR0/cFBlmUGNShwbjC7FK17R4aVgyo4lo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IU38MBDp5gA4Ci8N118wBpUOUnGOt4gSjkf2L6Z4jmZg0AGLo7wUyCACy7DHMZUjwCI4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Z84lAqXDu+Y2MCoARe2/eU3hqtoK5z0gBYZE53X26ajTEAbb49mLQxaBYovH9xbhzui7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y4U2xwKum6asInEEahWlW+Blz0UBnhSOOcRkDYrQcb5wxeK3XdJlo93UQSWMgD3W/ZGQ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LrK0ZVxJe2YtEGbRuDGIxENGPHO4IFvAoRxFSgYI6N3bxmMizwpiPCxppdRVW7bWNdOb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FwAapJVWxVaTWPaDQGHLQNVi79yZI9SKzwYvrGxmsCfNQ1qQLWNV07MEa25CrV9qol/x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88o2eIVtJYJDR54iIkUIv4RBaF4Z0Wu5FaSwICs/uAvJW0JnddngJT2FBOGLwcdpk5JE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MtV0h5qKgBU8W7x+pa6oMI1prmAYBQFrD58/UrQKFJlzXC479o6sUFeQXPvBSCOVTTm8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7+ZcEBvib8ytEqLXRqcjcBahhTrvCvCmYSFW37RwDDdbKGxPf6lLqBS1ox5i4ZIrF649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kWl2Cg3XWoMES2gYetMrMCA2DyPXiAbShGjWR3ACt2Ar9wgm77dQQIg76xD3wPZeA5lr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BDNK9nTzMq6Yqp8ZlpErsurVudWjlKc76zWgSyhPeZEXBrYfG5lZBaL3eopjUFgqntEt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sumesY+l7MscdOIpYrqyz5gUTWaCii4N31G1jHPICzNg+ZR3AANjC1EphqnxBk3yrYia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sW/EOBbWp/1S9p+NeYvBjQ8eGAmv9MExwzl+4KxnNHCutxCUAsiWMbUAWwN1DVYeSrGB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PYpdd4F0TvxBQHkXfxHeozCoG6MBNiuVXiLQgvAeI7rkm81b3gC6DdS1g5Bs0MFuhynS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AV3F/cEGCgel7+hl6YpWdAf9mHQOkwjOPCx91OPrAcf8ZaCwNAcE6Jxl1sqB4sBTy5m5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r7f9+IAC6ANAsTVqORAgpMjr2im11Lbx9xFaVnbar+I5S5c9IesDD7E96moGsXiHUqIB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fw4mXJa6B2mjgwil7RDlPKuIxe6t1/PzEgW2qpg8sOFqeZTWIe2sW9isoRFdC8+JcCfA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dere7z7RVQHAzPi4OjRnAH/ZYtFsFVS7OZtRwRsnaKbYbz7suZPfmX0+aw+oAUcCoB5l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biwsA21XvMN+MVYHu4zEkKZ0tHxMARF50QUYTv8AZFM5d1FTfDfSEsh1a4deIotPl2ev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b8wDzGbYd3iNl3S53A1NgrcdDH1GhdGxXwSgabiE8seIzgE+Y0INukO7W0rsrhV8MQMU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myd5zRjxEEoCl9A7VuEqhQ2t39wGEVt2/JEsgOKWDzZkjQ8UJiDOKdw0JIADbvcz24d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S/Dhe+0a1qgncxnzEgCLeFv92i0iLV7Pe6z8yj1kLA+7h8RzsThu/dNdIoHboi2veNdq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xFt2pasmmE03lfPWBtCU5sdPMKlthoWlRoizQ1aBRYh2Rtq8V2iFlqulfv2i4oaYaW9z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nj4dZgAQWuUzdXcTy6D+y4lLHjk17SmPMVqotAN7DyxYWQTTWc4DDKFohWJlSaaczAUL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CNqiucGjPWr6R1ADMWphve+suVAyGyTArBaaaq23xcsyS2CwOaLbbzCzZYew0tnSLsXW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YhDqCh3vfiDa1kYUX02RNYxUYqlyKN3+ZftWwVKLVLjNQUAQoeZAhfxiaql87U8Dz8QI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ttYFgYdZlBiQYnBDDlczdyLFcrzvOtS1KJ7i9LOuqgENXAWjl7VLDQBbk9ziLpKKln2O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0evXtFCzVBKbOrOnmZCpSFdTzGgA5Rw1thVCMCROHnfaokr5QYHPZhpEWNmb92m5ZhSF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uGwWwvDqXQKjRa5zzm4lmLpyU55F5xHAqLBL1RBBuwEE1zlqH1YpQw11syEDCJTVIrPP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uAbjlaKw4DV1uUWy9QnaQdBtbsDSJB3wqIKjjes+0wvEQIlaYvrj5mHwjQXdX2hXakux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kbhgLPeVVgvLb2U/NRkdC7bsUOM5+pkCBhVs6P8AuICxyxo/1TVD3or17PE9k5Lw47Yl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YgVb9I09yZaAB2GumZX36VQlnW+swEfU0X3qMxQ3oZ7cwgUlNGwfWCIywYVovoymunhY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jY1nnEqo8sJ+uYiDRZ2qzj/2MoTRXYdHxKGatRrt0v2javoucNxkrr+ZVIWCgHbG/Myo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OxLJdDsOpoYAqhzzcEFZcZLO+YGDLs2/mAKMjY8ZzMKEqxsDxKFBa6cMoEHR2ga9XpjP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dajzlMGLkM7EKsDoCXuAc10igjTwKYSEVaRlrrGhavXVE30KpeHmJEoWMme0QeSAqpbA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FYOrEgG/A59oSlS3gubJa3eIKQDDj9x3MlroceRI12HZkMJF5iuD27Q4BLqC3OGK58LM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NRtEOEmc1GIUND9vYgVOR2C+XecZIvFY1EtUzq8whQrzKiY6PqXma4B/UsABtqEfki0v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/WDh0NUh1/36hcb/AIVxLHZT8WWBsiq5cxI/ZcwlHa8OyGrIABp05jgMjyZuVykx292N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kRC1JWjF3wjtN0bMpOo9YqStgPKP7c8P9sa1B4W8yhL8GkhJUw1lrod5Z2LwHDvFKwcS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i7HDsdca/wBmDIYZsaPvUoafVZZ5KtqWgGMBWEOtYqLdnfK39y5FcgVNu0GlY3dfuGUO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2G1un3ZRYlCGKefMJ6qyYwqFRTKZL7xpIK8ancgy3qt6wKHfJQflW7lwkq5yjpRCmXKv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mNipgJQ6VKMz7oV5XX1K2q23RRFYgSwMJ3eJfLB4L+VwCkWclB5bWo3IDkFEbW5htL32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ToD0PeYVh4IB8X+YHIjRU9B0LlzMii0eD23F2l+Ued9NzQSAK5wzctFFaaVT04iJFN4H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tCqN6vzDyrDF8p3lfWDU/ZdRkBUUI/50hItgIctri1wPiK8T2Mt2dKZVRdATr24qCJEJ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BFlYqBWyr61+409UAihWtQkVUW5LDG9N5zBVQvClnGhvpEkBF0ODrCLEVBy47GCU0LWO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vc34vBvMR0/TfF5qO2OcW3g1HtdFKkVxhYgaLALzbxVeJSx02Tge7v4jilNq5MNt7xGd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pLcGn7l8YqExh0O6wIqiaN1/eYwoZsJa5UHEKjDFmlUFPeIoaegNYHV5CMAMyUDxwPa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94xXiVyqCIavJg1v5hYVFRZXbvcLhLRRF442QmClaadM75JgZ8UqkTnO8/ErzAQWy+3P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XlOYjSw1cKPfcYGwKKroR2w0cqkvGavdVFJKM4jy2wjRuwmHh33zEHhiLK98u+3SPTVU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HjP8nSKLEIqydtQAlLWVGr0OlICxMRsaTmpQiT0L0FmZjguFLNPJUzrzjZYxrYZ3K3Q0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ML3ZSAQcmR9yxY6quneGXDdl1GjCMsB49BJ4EtuJW4rkYetmn3iMoWJ1T+4qLVChpeTl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VOMHMXNhTAsbsxxAsaUGhYugul7QSp7VCPJI/FktKWjqOOYpbLRRkllVh0wZXZWzZhjM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2jAlrQ9iMTrBMCvWjcaj5VJYdnrco4Zdy+ta5qOFjPG4MMsi523WYar2YQjm+vvHe8aO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ZH2itsChSfCYsZkCV/usYVOq7nwuYFuBZsNwR9giOHxMIE2A179IlgAYdTVfiX03x/ZO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qhYsdbuEerSB5MFCGCdnTvDoOEXFHWUzF1W6w4uBQCAkZ73iGHL8F8PDKmlSUcJ2T5lA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eEpyNHZqAHLVeHO42VBWKAH4l6OlZLiBgsc0XUoVXkqXhbgxpigO2D7VKtg0/wBj+5WM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nQkHjU0ej0ZYABv/AIhQiywlJ8bGA78yxl6OY3daXsMkMV+i0+YyxU5HTLstEw6rtMfm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UXXHvLvBZoaumLtFYI4siqLHDNMuk6hAU2FLLbphXgHSAWgo4Z2r2iTAV3l+UgGzTHa/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H648xbUi7KCEKEKG7NfuXgDa6Uh/2AGAeIwGgl0r/wASm5U7UuJ+j8QdD/ZjYx7JX+4g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tiaicDWMTIAfZf1GsUs8hluHxXits/EqTY4RUDCKiDkZPxDaLqgrpf8AcWaBBQprwEAi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ihkc4iRdF0i/kY9mML/UuzYYNdblWBLRZrzn6iUg11QwRQ9qiAprijH2hpU34jVWqVYe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tKllfHXf4uaLajgCEu622gPaYWB1sf8AyCqCymL5eveNUdmq/uUDXITKAN9cSww2UuKo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T76RUzMC3PWMWauhpQ9+8eumgfiVlEmzkPHWZIdkVikzQug5b88xMhmiw/HErkqy4uu+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t3qC7G7UFhxcCY2rRuz+/Mtw4VZgP92iZAthS8c7gTYlQUR0vrCVqZwZ9yFVg6Kfmo5r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0G7KO2YcaJeAV4JaNExbAHityz0lKY347wKBrBErrXX2nnzRt6ZloKlBl7Jj8UyC58xa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AWrtO9svE20zs9sXCCfRf11mQ2jVKuX7ihXpCKF1hW41Jo/h4iEK+ptCZe0RUab38Hf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YMf1MOVDQVhUWF4TBgMxYQ5gpgTjvcWt7tgOu8xIpV69inaUCyVEGF4odt9YVnCigcEr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WseIqrxRoqGfuMgHXJXzWogJNGI2PW4zlhsng/cGqCtqFdSYgIcUurxrEbAtLWgXfjJ2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eOsZttFHAjQaxuVFVUAL5b28BFfMBXClvNVAMFda4OLNxKOXBKHzg4HvEprdMqup+TM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6g9SxRjL1HohNs0CC8rGv/ZTACgGGxKzwVmPEN06h3emdQIyChWAWVxqGlRVr6b3m3XT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/wDYg440hvuJd3dy6c0liObu9R3JW1/6qqg6RG21znOUs6TVILBVf8JRAq2+znG4F8tS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NKZYSKGgqzQfFWZ1LQvKD0Km93dyiIAUNvR4+oDFfLZfGmAAMeKPS+i+JYi6S8oY0Eqo2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GSE491Zqpui8eYKamwBTeeYKBLXFJ1zfEvHCcouq2Y3LnV214Ziu2hIg6hzPLwVOMGoH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VSn8TsYbO0e1pq7luldsSxKzLjHcgZsQslDmyvxFEADRZ7d+PqUq8EcGbZXvxuInyIHV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WXV3KgSlCyA4X/2FgxmoUcJeUsPswLTizEKVqgG6emee0NhkiN5vrHRk5a43m71uaQI7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c1q4QlJhV0u7lQqBG8vBzML9CxaHN3iXZQAmJ3kTZMhAEXT4zGkVtK1YOtQMvhtEe3SV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umpXd2naa4bdF2wApyiYIKopkeXWBVS1sWdc9omdpSl2v6hWCPAwOEeGVJUMvB/cxAID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ZPNn9R0dQ1WH41HLCMtYVc63lcQMnQtFXV8Q5CGQKMMi7opSnPvC8UKIVdnU/qCyOLdI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WvPU7RCuIWtX3jdoAeh6XKHgTDs8To2zHIeesopGg6JWBswTMREkbDPugBp6+CogKhg3R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Wwv85IsVa96jC4KP7IbyTVON1KUsfg8QFstwsyjXAUcdveAbCi2p7pYqGm47hVdgwj2O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xsBVuCdKegeJHCF9Uu6TuEE0shm8ZnEMQZ6L8fcaiPonh73O9ohmnSHqqLpbrpEitaqy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Q1TWUNUfMulOUl/qLs6jie8yCjkt5yywanBgeztKFOB6cebhPELRaYzuDzJRWQd+3PaB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XVern4xELswOb8xBbsBQ8kY2VQrE7sGQXUr3X9RQF0ezodo/sTreosKFYajT6rzDZwUc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xGMEpCbWt17xxU8OUY3qMtPGPAfcsOxeFL+iVLM7FJFtus0b8xU3Crk3B7lOEKXwVMBW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K18xJwSqtu5fQl2NDEtYQ3+XBFTBj2Lt5qArp6AP9cuAm7Jz7y4JSktXGAXuh2IlA0q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Ga5wRsGVgMsa1UFoLU1QYO+I1Mo6ott9o4u3FyvZWIqywW409DEMQ/GVNeXLAUaZkEH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PuS98l3YOeKlAtQLM33BlCGKmi3usF+nQS+Z5hXiYMsO/eWTUIAEoDupZAFuc08dYqg7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i2OmUxKNxZ2ToSvVGhtF5v3gzQFlQ3uiDl2LVDf3RLdYWqv83ncaJEFYgVzZdsSCNzJe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KALGbcuusQB0DZLbazTGYXQ2pXbMIhwRxb+NYhpHKEO10IIJxFCvKFTkbKsD1zAYW2lg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zzl3HUmm1tS9mAC4JrOhmMwhMtGW6a7Q10CynZvO0+IT3QluCvRvHvG6qzYo7n51FtFV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mOukLc2VAAV7oNN270rN9ukCL1FoRWKoxwbiBELBfApL3ScsB1LjQkKCytX43Ci1WOB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QrbfX6g10ao+5FoaekxDMW2gbWc0/Ux5jcCqXH18xRTqbeAwOYA0LEBRfkgwAAlVeLXz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C6Gom/Ck3XOMrUu2RyGQ4cs6jlYKyUAZQxu4ygN/uChwxnxembrrF7mAAFL25IikBANH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C/G+TULPJoKsVXjvcNRNnM0cxVISi5uBxOW/LGyrdX0YBHGKG2c9oWkC9kauZO0oXVFA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IMNlPGmUR5QuBHhuWygIgs9984mRkFnQz3mR0GUKt6HpDI5CV68JDwAQGX0WSgcdKQYy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PuWqG6e9WokltoqrteYpa9xyXxGA30boYvOHuTCFrAiy880ZfuMhgQKGnru71AO/xKbC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UzBweMwuhcFe3s5ee0o7VqXsNOOfqIsY8CVtZRTgVRT7Ynar5be0MwY0FeLEi7GwLWaP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ve9cwNRRwuromnjPQgkw6zT31EtIUtZkxTEII0rx527gwEtNWruJigBx/SCNNVHWogy0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K0LRuDhCBcq+9fuLFFhtUriZ+y8hTkcYhWMJK+i7xRfNms1AOADlH3vExjtteHzxKnwq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647HWCQpwpTDqCmTSfpguWVoZDkgi2WrGyRBFkQUui+OpUXQIKMEvkmupspoX2l2wHFf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WFUFQq32RhSpu0d9yOQjexaIsjogc/0xyAytTh4j0Ef8jE26Er9ZlsEGyzY8iMpNSbtL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HxABQLmFpsTjimcCuc3uZbGzkGGFxJNZrpcZq1rFavJAgGWhSfuY2yJuHKqdqjcuTg3K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aW43rIc0XEUSo2szNFb4gBlebNvuPgjChimg6E3keyFArOL0e0XQ7g14xAJ0dbfuAbdS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tGxWxCfMs0gZsARQJW6sRQ0HIrWDEvDhcEvCA2hbDCVsJT9RtloVKPiJ431kb8VRVDu1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zluzdvaBmxMAs+ekR6usi8aJY5ww0dTUCo1bF7aaoahrCO1REkC3ZpaPLCkVWyXxMa+E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tb8EsQ+CMr1hbaq1Q5hBGWKooeCiLa3QBgN4JQRxKLAiFh7gaZjejA4QCsHA4lRX+Fmp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UDHA+YtsJbG2fEOK2xY+JhSphW/Ea6T5Gn2QJoq6KX7muE3kJ2v+47FEoug+DmI2UQqj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ncvLEsUA/uIXBYtWnvLNVG4HZZVil4D43EK4bAeejqUVWljKsqFwGbNRlsLHA7azAUD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9xk7xTQXcj3a1cMDKLxbvcUX27rHpznxEAj0L3bERlkUDjGa48wUrCUEtfaWK25KndHA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L4OqrWPN41CFLUty3p5D4hc33q+JKItu/wAtd422FiEWvEoVVkA0fuKagMqUpjW96qAO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qrJkbCdjMURlXa5ejLdOKDLOp/2IKRwqfMt0EDmHP+4lg2pFw2PF9/6iCo0SUfMBKhu1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QCpqjwxEBRYyhe9cxscQQqdVbywroXBBOb6PzBEaXWnUlb7yruphVBh/7KWKMgW8juuZ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DBgbADWTPMWIALp0t191CaoNzhN1URhirFgYcAdx1YAYd6ChadoN5wOVeKNV1jqOEUKd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oiHPenjcVMS1trclv9x9Js5E7a8QiCZrwK2aTdHEMJ62qmzyauVjXgEePJ1jAEChQGy9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uykjFQgKgq8d0AEdpGKXpxZxGgLHcSl73xcLhl++F/2I6l1QoVvv/wCwmoDoFetZ8MpO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tjzmYGooVNp7Ski1PFuyEbH/YR4O2lh4WvaWtCoFI8BXX8ywh2OqrvZrMSINqEorYX0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IfzCNXMrAvbrGrIYtHrGsFUTb8y1G10IhSHHC6ykaUZDY9Li8gq4GUafDMaD4T8LjRG4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xc1SdmVJ01Fu8xpijmWXDzf9RRLbSjjqut9u060Q5GxdXE8XCdlcwNkISMn/AMZlZcor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gbRe07ws4AAyYdbZRqqqoFzd4e0HBLRHDS0Q03NXmnqIwJALYQq7yOvaUaxFzwNXxHsx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MJkxp/5B0uzwj4RQr7HBPz9StcC7Ko7PMzLNMCZlUGN3sQpKDP5IAzsZyA4adOoAMSyh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FofmBRVqq07QRQ4MnbUAA4qjSeIRcDkNvtHQAkoJb0xySluDxkRgZCG7VPj/sWCr3wL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UmdRg0qcVuEYaVSuG5aBUoaU6yhpL1LO6Ro3fko0dbhQwrMrOpUX0EyDnqQXFhjHE2w2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mFMogYh4+a5IxttrJRKXDN2pqE2TwfyuMhYYWfaWV1+RcvLWHiCotVi45GljNm44t3K+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xDC7MupIPMBiIOrY5a0NIQeKBzXMVqnRoiM1rqwai0wG4bH3owlwTlMfEZVldoq5aDEw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AGTbNGXKGXuMIBRcr+YgqzOXUUUQdhz5lEWFlYVm84AITBjlDBCF+oSodhrgOpRaFmNr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ATaJj4g6xcrr7gA1asKBHVm9A6d5d1QSzG+8BkXLKq93EoOhhV3yAEFarGw2iMCxPaW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KbYXGNLphECwFHI295hLY2pgOxBWwt9ZcEJQA4t+jJb7y1tNACw9yCk5jQdg5ibpquBM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NDnWXmAFam3D4/uPJzYu/BFA61Sr8Ym7BzUwONxCEWkrtVt4+oqqAlVYvvF0q0po2woW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OqrLiClMQsf3uYNKeGPHeGopZrNIcxFZGBSnxEM1bbUtAopHKWN2EVwUjLtIc0XvmBRS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t6ZZMCoRm2WAgVLFAPPMwBEwWAP3UXsetuPm4nLJstl81qGjRYdFdl794K0SJdM3mByQ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yrqjyebIKWbgMxNbuHm0FczOUQZFd08cxZFYwYRzBgAGxYqu4tqlmbyynUyLu7EAMWV3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cNhf6jYczVkyneIkwApgiwBgAy3Btxs2d7GMs1G195esFkGgadBvMKRLYgK3tGKKaf8A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/wBzCyNUKOp7Q6uNnCj/AFSmA0E1oOKlgNUAu0Qv4jgNiVBMUNs2LqY9WNMIKgoYpdY/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L0ZdSrGQomuvWHDEGxB7jL167A0Olpl1G7go4p1TD1mI0JoFnTiOu0kFyV1XedC8FgOm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z0/MBG9ggB+M1mChWt0z4dLqPGFuE4a49pe0TeyKdM81Cdt1hkVRr2lHdIUMsfWYegOK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BQPHnZe4pF0YugAzV8zdQW2uor4K0AXye8utGwMrQ1dSmMthN5G15io9l050b6ZIEJW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uweSXLCGtlUcOuYNWzIrT/yU4nAS13tWFazy0MvSs4iLqVp1Kr3jmPF4rbp8xSipkLns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fcZQBvHJlfWoPghChXgDayEkdbvL7qADR7VD5hUISnY60czCVZQYPfprUFMAgpAXmUQD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BOALYR38RJm2FnnafUVxiitZ5U/xGK11MiCNidWF1pcBw9m/zCyoCslCJi34gZiI5S7a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a/1yxK3WrVk7QgiG/ANEU24mZy7wA1RwDrZGOtNVhI9DEzZz6cTOjXNh7OI2rFdGvHWE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NMcju7b+IjqBy5q7w0ansaHp2l0DTQ75zVQ1rhQtr33qWAU3gR7VcaN0bosMMChxQ1fE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yPF5jqdgGluMdY5wBoee8pMUDQsL4zMSFOW3PmLjLohmvfpBkrIlqOu0O6BwjL3IqWPB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o7kCWVRCI7kBVS4ar9xVa2bE+oqpS0IZSXCUsLpCSmIh0dRnUyJUuK4KXdgc5NyoyXb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tMAULRi4UFFjeoKgovHVlauJyGj3iaBa1W4FANcbt8Rq8KcwwVJ5ajVDKK0VdF1A8a4K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jKs6OkDK0HWaVOoIqUJueSdYQbIKA4hmm9dOsZQPlDXbuwOGfLDWAtm+YKrC88olxSGV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GWwDt5RSsnE7Qb1ZxMi2zjM0RlxRhZS17wVxkKL4hvC18fiU2s+RqFmBGjN92JRpOzQl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exzPZL7pd1WodpaaGOfeZCix7V3YglAWl1XWVsV7HmYgkIB664I5LxkRXi4LVNhfEFSk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wKSnYHgFJcwh6232iqk7RxPziNDQHbgf7oQnAo5LuFCjGxXnAKgt9PhBUAC2nZ5hdisr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lmSFLVa6Ze+5mXKrAv33MBg0AAea5ibBRyZL93HfGFllY6Vy94FspexRnRKADd8mnvAN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1dgvgf1DBgan57wZJN0oO8sqkFozjpCMA0iiBPacJrLno8P9wNsEplbfn7gV0Kb5MKol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SJw1gi2lraJRz0V1iVT3BQHmCiqEMXg6XzCUrYctL7RKygsiWtcBcolVWoOD2lVMqUcV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o7ohm2izxdy+TCXtB1crBom1NIOgOBgO1pmAWG1OceO8EbVI0MYhwZcAcfMs0WF3ZzX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YADcNgG/BiIiyL0wrL3VEOb6JS4Ng2/tGCraHRT2iUQ2lgMEMyMjh+JStbG2V1r2lps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TVEPb4h4Lk846yhBpRKvovvq5dDGOVkVeI+AoLrsGI0XBzZs5cxSO9zhV8ntLw2Y2e7G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H7xG15LEHgVJoPYiuXP6muwGlChxYNQJTEQKzk3b39pSZpVoYadwvPss27O+SWcVTXN9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HbV3FNEAR3WmTjrN/wALa9DPy1FKgEUZoPwSsbDKqN/mzPzGIUdWiKC8pOsYg5c2/wB9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UzaQZeBTjDEkh0G63+yHhKsGnavmWTSXkFdVf+VGzVMlDPvlz7QHrUoUji2gxFS4CIl4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jnDKO2qSr46xLmjNi0oxn2ialpFg2eKxEQQiGGXY/uY1LFKC+tzCAJBsnd/MrjWtLwmp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AUGA4qH8ymG0PCyrcAGQiBoPwkSqgC1aelqoi0WZVsN43jFwAWJKXVTZZ8w21OdPJECI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9KvImY6hlhS+a4Y5HAMkR4cQy0+bFs74IAqvWFkD3lFdNAUG6weJQrvTebrmaBBeJa9m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FxERpTK+cSsiSl+xaVOe/SFfIZXbnoxjkipo8ncopFKsHXk/qI93cbi+JlEbARpqswx1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Y5riU81kEt70/qUAtwOF85iWCA9h6wUKBtbC5YotcG5TILkFo/1xuqOw2cY/ZBA/Swf3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7ibHdFIcwpaC8G4EgpwweyVvfh36hnDBZQv/AIOktL2gLViSgduUleZtTz94he43k1DB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dYVEW7BQxHas2bO8FttOLlrTlpXbKa0Zaoj2ik1vSk79SAmIxwjuNACHDLAGNQnPSaho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wx/DOOY6GQZSaKC5ISyd6OJfgHa5aAUnNxOsw7QMPHYhpcMARs0VawQE0g0D6JgKMNYi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lqJ0Hc3NGwXaWAxbGQSkcHHPBLA7uhiTj3QHYF3zL6B6AEptAwDghOAbLu4tERjnjxHV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cHkL5uW4iLouDrhdJjPaO1QbUZ/EpCstZggAI0blbe7mZEeYrHtGtjVpaBhLs3bDLt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hrZfK1zHUy8AHBY2cXjUWNxS5uC1rttYGBkvNBV+8tZAiktCFCDBOsocrwFdEtCghd7z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cDKzWvSnMVNvs7tS0FWCC4GjPEdgMzHu4g99SAUO0UVW2J34JgiGjAj1L1BdIsCxgagL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cg6JRmmS41SoOBvMRougCjGuYpmThHl5zculZEZQ4IIGQ9JSmy1gQPfmXYL9GT+/mG2Y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vNwNWNWyUuANax7oraxgtRf9TC2FAzT0fYhlQOpdA1Bh2zlE7b7w6Bag2QmEBpbb/wAi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9JDYBrwQywDR4f38QPHHRNFt46FxUnmO3e7Cg2xDmWsDKkYIdGDcjbzLh7Umz7i2IgKz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oPxCbL4OMZ4lHxPxCJTFih/uBLFggXXMyHTcL94RYzJtzxAaV8sxct2yntUHXtDMvj5m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xBopMcNygAEtt4t+4kYfLihfAbxEKpAgGTi5V254ISSyNC93H3U0QtrVtr0nkiRNPRjW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iHjYbyN/EATAaDbZLgQFUG65HiJDCGvBTcxowbksuvtllpLWL3davEQxJ6zr77PiIEHI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yslW/Ev0gG04HtlgVwxDa79YDmxyls6BivMq2JTMsjq7s1MmgqBqFzvzC2XgGy7vtLWz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koQrnTqG7FA4ANVuoba4lq6VUeRLA7IlYdSwhYAEMWtmVuJwrvk3+ojA3VRgs9g5nQkU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5Ytp9/mICAZcZG/xGvhwqtvJTF0JZOeuvqUU2VuaLr/OYQqg4jS4iteuANlOc/EV1mBx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d5mjSglwDXTdSlZTdVsb1fWBZ1KuEM1ghlZIppdYhyqQqm6/uKSaNGYIhvFvRo4iVsPb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amLL84lNw32MrdbiGqUWsbOJkYb6D3H4gDJyhKdiYmNxtQmWR7IyOkBB1iHSFYmkW0/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1Kkgh3xDgjY6s4JagsqFs3WPaBs+ALyXjNe8DBNuAgkHKlIBseseuLvpsrowdAoKNMml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FoTlQu62rllIyI1uzZziJES7YILVBkrGt17RoFKHvElJTJiPIaLIideGZNypA1vEy1XC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MCdPjozIzQ50sltIKqy64g0IBiDrZsBwwJBurOcdIgVXA4DKpOAiLhxEjowgVhJWwjC1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mpfpLxfDX4lxClyn8RmJ3Dnx/UoNfiLtcMCRt9biCVdkYGlsWTJ9FZpIsl03ZqZBGmrj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2e6bcf-5d09-4899-a76a-26c5110ed2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vQ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Mg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D2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5/FUs+n6VObfSYX8q8v1GTKwPzQw5GGAGQz9ATgbiGA6Ox0+2s7GOys4lgtkUoqL2B6n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JJJ5qOyS2srKC1tY1jghQRxovRQBgVL53I5qrEX6FmFd8SOerKD+YqQxY/iH41Wt58IR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xUjSknqKBDjEc8Uhib0pBcADtT0nB70AM8sjqp/KneV61IHGDg03dk8mgY0xDFIIzkcV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AK7rt4ahApNTlVY5PNG1R0xmmAhYKOlN304jJ45p6IM5akAxVLckVYQADoKjldYYZJZn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wFUDJJPoAK5u68f+GbYHGoNcsOqwQO36kBf1pOSW5cISl8KudU2ABwM1HuGMAV5zqHxa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7mI/5+Jkh/luNdb4W8Q2fiXTDd2Bb92RHMhUjY5UEgEgZHPXvikpxk7Jlzo1ILmktDXY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e2PSk4PQVRic7zjg0vzdQasNbFQCQRQsDHhVJ/CrIKwZlY+/NTJubo1PSIkgjoR+dWIo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OTy9TKgBxuJ+lS7c8HFKiLk4B4OM0DIiZM/IDTlS4b+GrCyFeOn4UCc44BINIBqRSEfM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xpFklbovFWFViOcUrDIwOOaNu6plhY9FLfhUFzc21mCbu4t7cD/ntIqfzNIB4Q4pdhzy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NqCZ9f0zj/nncLIfyXNZF18VvBlrn/ibSTsO0VrKf1ZQP1pOSXU0VOb2TOD+LvxNhtL+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1tMySstywa4QrgAoFztIOepBFeYHxTbzEC1t7m5U/dKwtz+LECuz+KvjLQfHV7pP9j29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xCiEq5XaFIYnAKscHHX61a03TlvbuRy0UmDvZJ2429+vbt26jkda4q1+bTW57mDjFU25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mpBWa00q4XZwXLLDjPuoNW/h948utA+IOmS6xCkNrdAws/mFsBjjJJ46qAfTOe1bniO0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xSXC4ZRgHG4nA7DngemK9C+CKwNp1upEL3K+e4yAWUbwOvaqoxuzPHyVNWWz/VHrjqFY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f5eTzURlz1OBXbY8O58v6b4z1/TNct7+e7nuZXfzFgeVjHKGB+8AcHr19vYVsqL3xHo8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XV0XupoJbgnzET5cJnaGw2CQMYBA5NU7PwvOCjQabcHy3MkJnKKqgk4B/i6exzk5rodO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9raxxqsYCbn24UDAI2kcY7nrXPGnZ6sRs+ALg+EtJMOsaxHLYpCCkKqT9mfzPnUkA85f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6WT4heHIII5/tTzBuAIoznPfAbHHSvNvE/hi4XwxeXM2ozG5XGAkaAA7gOMgnpnvXlll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7Rjc7zLEq54GW4A596tycdInRSpwlHmqO39eh9E6n8T9IEkJsob52VssxjQDHoPm69Kr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poF3Jxj95ME/kprwGW3PnyQyPe5jZlO67kxlevH4Uw2sUzhWiyvJJlkZ8D86nnqM3UMO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L99IjGPRbWEHP+tmY8eh+7WXdfGjV8lVbw/an1ySR/31If5V5HJYWcW4ixtCR38vk/rT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EQOAI1wfz/L/ADml+87lKWHXT8P+CejXPxk1tyceIbCMekEETfzVqyrv4oavOuJPE+pZ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qKK4+MMEJz09EX/CjzZArb3YfQ0mp9ylWoraP4I07zxZPesftN3rt8M5bzN7Z/77aqP9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f7/loP0JpJIZBGMzS5AORuOOnAqhIHbAYsQPUml7N9WP65FfCv6+4uy6hdN00dV9DLdH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6oOINLQf7RLf1FVpIwCRgdK0ND8Iav4hikl0yCIxJJ5ReSQKN2M47noRzjHNHIlq2JYq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KXM1xLdvcvb4QxkeUuFH3s9z7V7PolrNJYgKAbeaaNHQYDSD3bsvH0J9xXh+gwSaeNVt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UqA5IK5BAIP1717x4ZhlkgVFfy4NuWYD+IIcY5z6/wCRWM/iS3O6jJ+xc3p/w5yvjKCT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mXaG642vjPoeK634IsXdzt2hLeQA7uuZV7dq5H4iXM/lwFxHvNyittUEACJ8D2PT36g9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vb26zywxSTW7BN7Bdx81cAZ7nPSroW5rIxzC7heW+h6mDk8028uY7S2aaXO0cAKpJJPQ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Xxvbibw1cwzymCNmQM4XJA3A9Pwx+NdzdkeIkc5HLEsTIzLuxwD7df51bV03ruYEnse+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0tACJ99wDgJG+F9M/n/Sse58bxcGYzK3l7CT8w55xnIJHbj14zXiwzOc9fZsbsup6l4p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REzevTmuB0DRtAv9E0GF9ReDU5pZUEBtHkjknaQKjOQMFQqgAZAO5wCuWrJsPHMzpc6W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QWyzxgxnac8Bfm7HJxRp2vXdi4+ypbfuY2i3vGXJUsWP8WAeSOB0/En0KVX2mtrGi1hp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VLq1W7W6WGaWIXAORNtZlL/iQTUKEY5IGRjk9a6jQNaudOtIIfOleGMMuyV8K6o6nYo5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1knVLqWze7DZmkV5pHZQMsCCDk46EjBz3x2wZdZJtWNORsz5gI5UAOGzuBB7Z4P6VCo5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tDWJ2aSe2hiDh7jbEythshcszY653EY+lQi8EOjKvlQBnnELzEFnxjdleoHAI4x/wLsK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25HksoJ57f5+gpJE5GQeueRW1a2y6aZReqrExnzHlk3JJH6oq/Njjr1+U4xzWXpaPqeo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xRKCWwiu+Apw2Rxnr1654pe1V2rbAoP7zW8KWltfa7Cl9Ihs4w8kiGUxNLjAChgCQCS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8YW1rYeILiCwlVrTarxjzfMK5HKliBnBHp0PfrXu0HhzSGgmtbXT7eNwqq8ojG6XjBJP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viB4e0K30G6uWhuVvNPiEhFq5TcOPvA/KRznPB96aqLc1dKSXS34nh0gZ5MIMtt/Cu0+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Ps8Nw9vJ9ok4VtqMMEtuIAA2jJ7cetcBc3V3ataXsVu8kUTYdmi8yMscjacgjoemKujV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hBX7iWkabh0w20ZIPdSccDI4rsWGVaFr6mEazpS5jQu74399rV8TGFuZmdDH02gbQfyA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ygW7RJJ5IyXYjPy8cc5xycAdq+e9U16OdbW2FjbwNG3MseBlcHK4UBcZ9QenBHf6B8I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RoA6sGILDGcAjv1x7k1zYigqUotbHp4XEOpRnDRtfr69jkfG7mS0hZ4kjY3K/KiBB9y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12dNjtLY3JitvmAM2Ey/XMYz27461Y8fO97FBIEKqsygLnOxQjKB79vxNaOjTy2WgXwh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U7olKfeH93DMDn1Nc1J63RtmGsbNW8ixOt9Jo9689kHuxdRw2yNcXR3ZSZnZ1bL52xp0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O1r6XSf7PiihuJYLeYwmQFv38e8gHjhcnkZ613f9tRSeNbKB7cF4IJAYhHhmY8Yx64/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h0DUJ5bdo2WFtokh/iIwMZ+tdHO+54rgmfNc9xb3E32dZIoo45W2xxxbSp5JxnkgHHQf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APG/qWwqnOSMgfr16fh2P9hPe2cENvcNDGjFj5krNuQ9R1xjGen/ANasy58F6rcvNHDP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5RnPZeeABnPT6CuGnTa0MnSlcwtPmS1kLmYyTeYJCkZ53dwVPBJx1ByMZNdXaSpiXzEI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/wDXqhpfg19L1H7Xf6jb3L7hI0aKQx5yCCenI6/WlhMnnkLE+0sOVUkV10klI2jBxg79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FLnzbmGTcVxGowVPUHnn6VVt0eGHZDdvEApGTGDx0xk54Of894VlAlB43Z79qkabzAck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FPdBdrYkjeeES/Z7lFEyHd8m7nnBGRwRmpLa8vraygjs7tI2UsD8q5xgYySPXNUlkBIJ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cGD/AGgzZ+mBUShF7ocZPuOty4VkZY3R4RGd0qq3yqwA/HIrOsJ7mwaCSAzRyRzROZY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9O/86ull3DjPIqtIFZzwOuKOVXuO7R9EW0rXUNteoWEd3CjgEYKttGQeevIP4+1c18S7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eYqyXHl2MQdQ+S5PmcHg/Jn/ACK4rwL8Vw2rpoeuW9vDabRBbzxEr+9jwqF8kgZAIJHU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oPGPie/0LTIYZ9N02z8/7Qy+bvl3KCuBxzuPv8px05yVOSlZnVKrFw5keeahcJafCK2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N90jjP8ALj1NcFFqEm35ssCwG5icE/WvWfFltp+pWdt4fhxa3ona72RL8ux0zjb3Hyj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+EcY35sBPG0p7PhVI468HmvUwUWot+Z52KqLmivJE3w1FrdeNtPS+toZopCV8uaMMucE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3bSmWy+1RRxDbHvjzwAqjOPyx0zzXkHhvwtc6N460IX9xbxxuy3O9CzYVT0bIHJOFz75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clN7Dz5JFkUBlQEnDD8x14rz8S/37uz1sGr4eyV7/wCZznjm6RoIhEgCyFYs7ACcKWLH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EfZlCuZJI1XK8hYzgMT/AOO4Hrj0q74/jSM2ix+YcS/OXXB3bXzx2HSmaOy/Zo0+cuwg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9B9SK54t8xvi1FQvHYveWY7qBmwsccTjzSctnchHvnOTn1+tWL2We60+RX3bivMbYOD3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GgYAIXweo5H+NOLu3y5OeSWPt9a1seW3cztR8NlhmGBYh2IHIPrXOX2i30W5WklwxyVU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RsRtUgHsGHFV5rQzrh1jJPBJz0+nWtuVMxueH3OnSg4xJj0Zsj8u1LDb3MLgq+NpyATn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bd3O6KM5HTBAP9axrjwqXdjHKvrhV4FLkHc89Nzeqh3tvwe42n+eKrG7aWQ7rGLd/sp8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h6ZDkgMSM7QM9PpVe8sZiqL5XllRgYXAPf8AOizQXOMEkQYiaB0HY7Tn9CP5U9GtBkrL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6ba3JtNKdEB9cHmqV3bMUw6qF9RgZpXY0ZjqnVZCwPGQoI/Q1W2kkklBgdGyv86lurJ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P1qpJHKjZheQckj5jn8x1NMLnE6vBnVbtCw+9JJnr2LV6x+z6sdnp+tX8ibmkeOBQGxg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v5V5XqvmJrF0XG6QhlIP+0mM/ka1fDTyW+mzSLG2Gk2l0JUj7pxnp/CfyNavYzW56lO8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+qa2JVTx0ik4/SodUltn+LNpEUQRSh1baMZORz+amud8JX4m8X6W8vniaNjskdw5UhWI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lxbxfEuwkKD7adrrMS2QSWwpGcHjtjPPXNb0W1G67mVVJyt5DfigJovEyRqzKIrbMRQk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p+izxrpaRSKc4BycYOduQfrj/PbgviX5c+tWMseCzWq7iON3zt/9f/6+KmsPE7KgjuLM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6MD6etefXbVRnt4NRdCKf9anRfEMiVpZ1AkVZNyFWwAM49OeprBtLpI5LACNTNtEsZz8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Tn3Van1LW7HUdLlgC3aXHybNyDDfMMgkE9vpVW2s5ZzbtDCXaEAh1I3AAHkDOT26DtWa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0t+hu2s+xhJC2ZhGJI5D1YkvkE+hzj8R6VeQh3JycL2Bzz3+veuZEsYuvKvgbdigdlfh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g8j0rWhmSTP2aVXBOSwO76HjqeMH8+9aXPOsei7vm2suO2cVJ5Z2kjOPanhmYDahGem7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Z4GBWxkQeUe4HPc1GI0LZB5+matiJM5IyePm/wA8flUvl56HPoKdwM14mZSE5/3h0qmb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qBz/ADrbkUxJmQhRjOegqq0qjcSRwce//wCr/PtTuBz95ocEp3GFlHdVPX+lY154VRgW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5967N7y2Bw7D069Kglv7QA7pFOeu0EEUWuB5nqPhx1yQR5jAjYRkk+/r9awb/RrmDiWN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9f0r1m/ubNwhwG2fdySDn/DODWTe38tywMrMV7IeBz+dKwHiur6DNHKl7LZPLFKPKLpc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A4DDJ9jjplJNOu9OiFlPGsS5MgiS4SdRyRu3IxGTjrnPHpXsEdnpMsTO63MdwM4KAfMP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dAxKz2quoOd8fykfUH/61DEc38NfCt7eXx1lopEsrUSLFL5e7zJduNqjOBjdkk8dhz0o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pk82WSSBCgZNwJjRcAjheeOP1zz2SaWscV1bW8s0cV0uJokldUkGP4lBwe/Ud6zIvCcd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Ry28qXEb4ztZXBXg8HkDjFNTklYTim7jPiHFFpuvW8N3JILj7KgGE+Vl3Ng8dOd319qy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PTaD19OldJr2m6hr1zb3GqSxTXEEflK8MYiJG4nJA6nnGfQD8cw+GZomwd4B4wRkVnN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KklGOyEtlWQ5BXaed3PStq3+1pbI1skflNDnccgg445Dccex61nW2kXEMpAk2M2CSuR+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VQqBQccuByf6fpWappGs8Q6isxnhB76C1kiv3d7ouSjxuBlewIxjv7V0M0Mb6hvvbLfG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O0nOOo9KxI4ruN8FAWzuGWxkj36irRa/ZIl86RQGy2CGHtgY/r2/Cm4J6mHPY6y5lc3T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ATuemfmxjGeTxnBGM9OYEurlMETqi+XIhXe0mxmYEMGPXbg4B9MZG4kFFV7NGyxc0krL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SZmWQMNjJ5bTNgZckc4yCAcZ69BgYzS2d5c2xEjSOW27ceazoxLE/wAXToAOM4yMnrRR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k13HPqsx6Ddxlcnmq0s7OxIbK9OvA/z+dFFUc5GwOSFbpnBYjJqA792R1HNFFMCTyp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UE9t2yAe3HGfSiikmBWeFh8ynJ6gk5ohaSAgqpAA4DdSfrRRTEWvNRwgaNQQOg5/p70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kZR/q3UnIz2oopDFVd0gyQMDP3eD6e1Tlmjn3NHg89zx05A/H1oooAdPCjkeSwMYOeUw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BVcAdvWiigBfszGBpWVNv1BpBCD/CckccdDRRQM/9kRAP4ABAABAAAAAAAAAAAB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BBAABAAAAeAAAAAIBAwADAAAAcAMAAAMBAwABAAAABgAAAAYBAwABAAAABgAAABE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wUAABUBAwABAAAAAwAAABYBBAABAAAAeAAAABcBBAABAAAAHxUAABoBBQABAAAAYAM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MAACgBAwABAAAAAgAAAAACAwABAAAAAQAAAAECBAABAAAAdgMAAAICBAABAAA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wACAAAAAgACAAAAAAD/2wBDAAoHBwgHBgoICAgLCgoLDhgQDg0NDh0VFhEYIx8lJCIf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ik0KSEiMEExNDk7Pj4+JS5ESUM8SDc9Pjv/2wBDAQoLCw4NDhwQEBw7KCIo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v/wgARCASOBhMDARE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GgAAAwEBAQEAAAAAAAAAAAAAAAECAwQFBv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2gAMAwEAAhADEAAAAfo7GAgQCHZ5lviZ6b5nBd/W4z0deYoAzmjcqkMQAAw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AAAAAAgAAAYgGAAIAAAGAAAwAYgAAAQAAAADAAAYwABgAAAgGAAAAIAAQAADGA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gAAABgAAAgAVAAAgEAAMQDACQAAQBPMt5Zrizrlt+m5Tt64dIAGZQGtAAIBgAAAAA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gAgGIAAAAAABgIAAAAAAAGACAAAYAAAADAQxAACAYhgAAADGAAMAAAABAAwAAAQAAg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AAgAYCABDAYgAAABCoABAAAADEAwESgCgSOzz7fItxzrCX6PnfQ680AAAyTnjq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DABAAwABAMAAQAAwAAAQAAwEMAAAEMAAAEMQwAAAAAQDAAAAGIYwGAAOAVAAIAAc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AOGAAMAGAgAAEMQAAwEIAoHAKkOAQAMAAQUhiAlAFATks85fJt5OXX7OY6umQQAAwGc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EAAAAAAAAAgGAAAAAAIAGACGAAAAAAADAAAQDEAAAAAAAAAAAAAAADEAAMBgMAABwC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QACABgAwGA4YAAhgAwAQgAAAAGIBDFTCEFAQCGAAACFQACEgNVZyyeM1jq8fDr9heev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yy9YUAADAAABAACABgACAAAAAAAAAQxDAAAAAAGIYhgAAAAAAACAAAAAAAAAAAAGAAA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IAAQwCGIBUAADGAAAwGIBwAAwGBIAAAAAACGAhiABiAVMBBDFSAAARKMDGz57V8fn09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AAAAAwGnLL0joAYgAAGIAAAAAEAAAgAAAAAAAAAAAAAAAYAAAMAAAABAACAAAAABgAC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YhgAhwCoAQAADgABUAAFAAAAwABhDEADGAhAACGAAIAGIAGAgAKBAOAVIAEAhDTJPG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V9DtzBDAAAAGAzCLNApgAgAYAAxAAAAEgAAAAAAIBiABiAAAAABgMQDAAAAAAABAA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AAAAAGMAABhAKgcIKQAAAAAAAAAMYAOABhQOAAEAxgAgFQKAVMIBAMAAYhiFQMBAAgE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7eLz6/Zcb6nXmqYgGAAAwAZnEmwUAAAAwGACAAAAAQgAYwAQCAAAAAAAAAAAY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xDJEAhgAAAwAAAY4BUBAKgAAAAQAMBgAwABwAMKAgGIBgMQAAqQ4QqAgAYAAAAA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57j53W/E5dPrOT1+/MABgADEADAIDlOsKAAAGADAQAAAAhgAAAAADEAAIYgGAgGIA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gAAAAAAAYAAEAACGAAIYwGADAQCAQAAwABAAwGAFAAAOAAABDCgAHAACAVA4QqBwC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DEAAAgGIAAD5rU8nPX3+L2uvNUwABgAxCGADhnGdgUAMQDAYCAQAAAADAAAAABgAAI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xAAAADEADAYgJEAAAAADABjABAAgAQDAAABDABjAYwAAgAAEAxUwAcAgABU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AcAgCkAAACGAgAAGB8Uenw6+/wB+QAAAwAAAQDABnJHWOgAGAAACAAEMQwABg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gAAEMAEMAGAAAAAAAAAAIQgEAxgIBgMBgACAQAAAAAAAAwGAxhAFIAAAAAAYAOAmm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IIBUAAAAgAQDAAAAAAA+N59fr98igYAAAACABDAYHPHQOmAwAAAQAIAAAABjAAA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IBgIAGMAAAAAAAAAAQgEAwGAAAAAwAQAAAAxAAAIBjAYAA4BUAAAAwAAGAQCoC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EAqAAAAAEAAMBAAAAAcPLfZ15pWAAAAIAAQDAYGUUaUDAAAAAQAIAAYDABgIAAAG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ADEMAAAABgAAMQAAAAASAAMAAYAAAACAYgEMAGIBiAAGOGACoAAAAABgIYDHAKgAEA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CAAIkVNWAAACAQAADAAJjM3oGAxAAAIAAAABgAxAAAAwABgAAAgGA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gAAAAAAAAAAAgAYAAAAAAAAgAYgEMAAAAAGAFQAAqBAAwABgADABwCoAAAIBUAAg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AAAAACAzQGMFARCAAEMAAAGNeWOoVMAGAgAQAAAMAABiAAAYAAwABgIAAAABAIBgAA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gAAAAFTEAAAgAYCAAAAAAGMAHAKgBAAAMBgMAAYBAACpgIwXmXlzrna93XHSi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qAAAAAAQCIQAYKAiEAAAAAxDAa80dQqAAAAAAAAAGAgGAAAAAAMAAYAAAAAAAIAAA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AAAAAAAAYhwAAAABQIAAAAAAQAAAADABjAIBUAAhgAwAYDAAAcIwOVrnmuVrmzvmanOk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6NygEAAAAIAHCCkAAMQwABAZIDAQxAAAAxAAAAwOeXoQpgMQKAAAMQAAAAAAwQEMSs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MQAAAMAGIAGACAAAYAAAAQxUAA4ApAAAAAACAAAAAYAMBgIAAAABgMBwUwTOXnXla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ZpSqAFIKJA13PS15+vUxPYuGAgAQAACAAAAABgACGc6MAAAAAAAGIAAYDMJdUqm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IEAAFYAAwGAAAAADEAAAAAAMAAAAAAAAAAAAYAIcAUAA4BUAACABgIBgAAADAAAAAA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zLztcud87WOaKSkNIlYrSzWZrUQ0hYzrO1CXW4+p35uvWQQCAAAQAMBAAAMAAAOdkAAU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BA4umAAAAMBAAAAAIAGIAAAAYDGCgAAAMAABAAAMAABgAAACAAAAGAAAAAD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GAAAAAAAxDAYHDnXzWPWZCkgABWg0krUQozamAokBAqNLn3enm9e4VIQAAAAAAAI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AUEAwAAAAABgAiY0oAAGIYAAAAAAgABAADAYDEMYKAADABgACAAAAABgAAAAAhg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EMQwGAAAAAwAQDEAwGAAMBnn5383z9bktL1lkFGedwIQ5UAABdiEjGM01nv1y1ue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CAAGAAAHKyAAwBQQwAQAAwAAAzjSmAAAxAADEMAAQAAAAAMBgADAAGAAoAwA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wAAGAAAAAAAAAAIBDABgAAAAMQAAAADAYDAJcDnmvOm/Px1qMmkrBKkm0CALUNKS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4LlnWTWUsgvqdPP9LrldgACAAAAAAAAAAADkZAAYAoAAAgGAAAABEXTAAAAAAAAAAA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MBgAKAAAAAAAAAAwABAMAABjEMAAYAAAMQDEAAACEAxgAAAAAAAAIYAAwGADOLG/ms+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VhZUkWs0stloqtM1xbylWQoTaTKEqFXp68/sdOfo2JAQwEAAMBAAAACGByMgACgD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MAABgAqAAAGAQAAAMAGAxDAYAAwABAAAAAACGAAMAGCgAAAMYAAAMAAAAAGIAAAE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AGAwGOOCb+a5epiVggaJQkq5ztZlnWTRAWyCaYhCAQhATZ6e+HdvHsM1Y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AUABiAAAAAAAAJGUIBgAAFAAADAcACGADAYDEMBjABAIAEAgAAAAGADABgNQAGAwGA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AAAAAAAAAAAADAYDGOOCb+d5elQUFCMVgFIKBwIKwZYmkIQySEzMrMzK57d8vp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AAAAAAgAAAAADkZYCBQAAAAAEAwAAAgoYAAwABgIYDABgIYDAYDAAABgACEAgEAAAhgA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AGADEAAAAAwAAAAAAAAAAAAAAGAgAAAYAAwHGFeVntzzXPNc2dTNUEADMhgoADRBBQz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ZmkIrIuXK5qklPrdY7rn2LmrBQAGIAAQAAAAAI5mQABQAAQAMBAMQAACAYAAwGAAAwG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QgAAAAAQgAQAAAAAAwAYAAxqDAYAAAAAAAAwAAAAAAAAAAAAABjEIAGAwEADAceZOnzn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wW2cFYKEEGdkGSZ1nYmZWkm5SVVSBJRlNUCd2s/V3Pbc99gIYgAAEAAAAAAI5mQBg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MQCVoUAAFQAAxgAxgAAMBgAAIBAADEAAIAAYCAAGMAAAAFYwAYCGAAAAADAAAYAAg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MAAAEAwADzc9PnOXqAgtIQJBksXOS5VmmdzNgXM6LLVTbmk3U0XC15Q0oGCUnBNTZUp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r3KEACAAAAAAAAARysgwBQAAAABgAAIBiEJWipgADhgAwGMAABgAxAMAABAADABDEAw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MAAAAAAAEAwAAGIYAAAIAAAGAAMQwAAAAAAAAEMAGeXnp8ty9MmJnZjZkzFygq4qLmq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6lpYFqsSUx0XlGvMhWgGZ0s+bNYgB16x9rrHrXKEAgAAAAGIAAAEcrICgwAAAAABgAAAA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xgMAAAAYhiAYAAAMBgAAADUABjABgMQAIY4BUxDAAEAgAAGAhgIBgIAAAAYAAAM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Az5nHT5PHSJM95VMopdc9ts+hS7Tbl0lkZrc2mdiCwTTU9C+byrlCVChanfOXlZ68qx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/UsqgBAAAAAAANEAgOVAFYAAAAAAAMAAAACVaAwAAAYDGAwGACAAABAAwABjABgAwGo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cAUAAAIBiABDABAAAAAAAAAMAAAAYAIAGADABAMAGAR5c18TjeF01De56U9Rqs+iMom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1XJC5isS73n6fTyePYhSglnU+iefzrvhzraz0bnps7me+gAAQAAAAAAIgADlQGAK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MAGADAYAMYDAAAQgAAAAAYAMYwUKAAAAAQwAAAAABgIAAAGAAAgAAEAAAwEAAAwAB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wAAAYAZZfCzvzTSOhOm475vg5e+M7uTSSkpNE5ttNYyyxm0JenWO/r5vIZCVCYWp9H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AAAAVDRAIBgoNAkAADlQGAKAAAAwAAAAAAASiMAGMAAYAMAGMAABAAAAAAAAFDG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AwAAAAABAAwABgAAAAMAAQAAAAAAAAAMBgAAAZfDzvyZ2irOu47s75+XtyzqpLS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HTWOfHbx+XvUsrvrn2dfN5TKFKhEan014dFSmp32IAAAUBAQAMFAQEIAAwQAAU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pgMAAAGMAAYAADEAwAAABgAhjEAxDAFAQAAAFAGEAqAQAAAYxKAAAMQAM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YAADj4bHo5poBOu47J0w5euc2ikaMmz0+/gq44M+vj5elrB0ax068/lXMhSJibP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7rABDEAwEADEACAQAMDFAABQBDAAAAAAAAAQCh0xgAAADGADAAAYAAAAAAwAAGIQwABg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kBqCQEMAGA1AAYAACGAwAAAAAAAAAAAAAAAAGAAAwAAABx8Nj04SoE7rjonXLl6VkF2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5cb09C+TSzx+Xvza6bjbXn8u5kYiCbPqdcLqTZO6xAIAKAQwAQhAAAAxgYIDAAAQDAAE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OmMKAAAKhgAAAAAAMAAAGIYAMQAAAAwABAAAAAIAAAAAAYDKUAAQAAUGACGAAAAAAC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GAAAwQlAAD4bHowmwadesdOOk8/VUiAeuVamM7a3n39PHq58OfVw8/UGlmmuHm6whSyI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Gup2IgAYFAIAEIAEAwGAAYoAAAAAAAAgUAAAKAhkxdMQqAGADhgMBAAAMAGAABkagA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QgABDEAAAAMYDGMFYCBABgoAAAAAAAAEgFIAAYAMAAFYAAwEYRzrgYNcy8xzZ1lnpKhS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VQGmuT1nnnXt35a1gNDx+P0GjKsvXDzrhAsiC5+m1w0pRrqdiAxAMBDAQhAIYwABABAw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KAAJWIBUDiiSgAAAYAAwAAAAAAGAABgbgAAAAACAAAAMzQAAVAAMAgABjGAwAYKwAEAA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CGAAAAUADAzjJcV5lxlxXFeZrCXFZlCYQWZqSdSig069Y3x0OXpmqrr15d+vHRhma7M5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qx6zeuPn3KEISVZ9JrhpUJud9iEACABqCRCAAAYgAQAA0QgFQABAKgYDlYEhSKgJG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GACGIyNgAAAAABAAABIwGACpgAwCGAwGADAQxqAAIAAACgkYAIBgAAMxOZrGMmsJed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SVK2ZURCURKEkkpCynoqCKTq1jXHV8vTNlUVV59e+HZrzZLlnt5vP2GdCAazeuPDcyAh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XvZ9axAIQAAKCRAAAAAIAEMB0EoCUCQCkBUFrCEcsTHNHfpvQSBQAIAAYAAxDAAEZrZS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wAAARBYAIRBqAAAAAwoHAMAAAGADAAAAHCoAAAYjFcYxXGayXE5m+WXNpSg4BIKiUkFc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RJESkknpKkBpvrG2Ot8/TBVMesep08GRyY9eOOrlQCTa5jfLh1iRSyIu59W8gI9HWfT1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EMQAACHRHMeZi9hVjNdNxoGRmZS5R31ppwZeNljHPGUdp9b2ACGAxAADMTUYwAAADB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AABmRqAgJEWAjnNiwGAAADAYhgIAAYAAwAAGBjHO1iYtYxzNYzXOYzdClSiCgCRwWgwE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KgIAEKkgiFWjLk2bFZSa6xrjrfP0wXTufU6eLbXHzufsxx2m0ysghNrmN8uG5kSoRpc+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0dZQgEAgGIAAAGMQAIArz8PK4s83Ey1CmvsdXuayHy/O45cmW0vRXpdXjpyYZ1ppGaR9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xUAOAQxFDAYAACOM65cDqoTnOgBgAAZGoAAEDARkdAAAwABqAgNSkgEAU5UmS5GK4S4N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UyiqQBUMEaMFAVDRSgABICoAlAYDBGADABAIVQBvKDKTVNZ0vn6JNN49jfh01z87Hp5s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hNbla5cNwgVEmtx375oeZ6us+hYhAKkMAEOAAGADEAAB8f50ws1nJ0l7dOL119L1nnny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NGh51mdXVDl1jrSa77fe0qxUDHABJQwAYAAGQzKXnPRrFNhgADADI1GIAARiMZqMAGAA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WWZi1nLm1kvOuUCtRVIDEEKkUqgHQZpooAQDqRJUqsYICAaUZmi1QEAKgRAsgiARFQI6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Xz9DuejfmTdnPOjlpjCdWIBJpczrlxXCBUSb3HosIVz6es99iAQqAGADgGAAAAIAA+J8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NOXLrzfou7GvKjOMj365jz445OvSYyl4zvIxK0rd+vp2IKCoYElAMAAAAgyjBZNjezU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GIRSca7S86kZrjWTWedZrgc68801IAEUMQxIkFatAIRN0xQCKJVACKzQYAA0RUMLWAxI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AGaSTZBCZkVLOaQUvuzrMrKSrOnPSufoVNNGSlBqex08GU34/L3NQlNLiNc+K5Qhkm9x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HZqIQCAcAAAwAAGIAABV8V5pzaZ20WZmuXTm2TXqdHZtwx21ueHHmSehHPXJb0RY5Mj2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HWAGRqADAAGIkzjzF7AOuwGWQWMg8yatZjmawms5rMzCXnVSikFrkdMJIpI6FChAAih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gK0BGAxqCEmigwEMACQFaAMEzIuYMURmQQkE2QIYBArAFANT2ZtKxppZ0Z6Xz9CppbKq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y8zn7887StHcZ658dyEjJOi41meg0ufT3js1EIAAIAAAGAAAAAgA+A5NaUOlm9WXMlxR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pVnzpGFGiYyvb0a6jA5T6M5rOkzWDpRgSUBnWg4YDGYLyZvnL0kkLK5y0vPLiuM1DRA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ikSoBDAkdMBDQARSAIwJGtAAxFKhjABQgrKTSnK6RKQZ2SZpmQzJFZszKCVjBG05QoFY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T01YGqTZ1Z63z7JXZdx6fTxedn2Z51Wsetvw+Ny+gpt2OJsjXLjYQhk1rc5ydqdlz6e8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BAADAAGAgAS+bm/HZz3VyR0ZTkGZVVEGstHtdEbKOk8uuQJLXt09utyDyI90xOY7KzNE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5rMpqmWuLXPNQrSWiRjIWYFSNQBiJtAgC1o4QKkdjGgQyFNMoBoyUQyiasIwa2VgIBAi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RZCSSsRAIDHDVtNWVKWqGUUNElTQroGgIQWIIBUCEWekoBqkWdWeuvPtKuz0uvg31y83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Tp4fOx7SZwnUmi5y1y4WGMkVb3NzPUnTZ6e8dVygEIAoHAADABgAgA87NqX5rnmOhroc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oS3HSZ9DNz3a0ryI5z3jA7KyPEk9Zew+bzvZrNZJVJ2saWcc6YzaJKs2zMWpENACkwaG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As5sWrQILSACGrXMtqkaSMayiuUOGZWSJMyVzqJJJWEglUNXANQpG1cSrhgtILQ0atW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K7AmHYhDSSaQgESaJ3tMYJom2e2uOrs7evi69cefPfg5+urns15dt455ve81nXlc/epM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OzVjquNo2ufW3josQCFQOAAAYAAAAyDyYdk185wvXp3avOcMZRjJqdmrtp52JtHRb7W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WScpEvCa1RwyemuOdeS6xm0tponTrml450zmkUJWlAIYkYIlmxhNUSA0YIDILVFDEgqa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SSkpJmQgSQqCaEa0EU0LQQDVqRSgFIxqzSzNSACrAoaCpWNEMoQhBcsaBJFiQskVxIiB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PZjJKTqz11x16d8Nevi2m5z0zttnXXNSxN3rnGd+Xz99TOO+XnSaaKEFm7HVcbxpc+vv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AAMAAAA8szNcWpflWXb2VwGGJZtGOr2pyVnl3V6du2nnxzHsp6+mZ50t1zys3uebWee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bgas6LyxaU0FDAAAoRKoZKajAAAStlVBDOJIhJCQqJEQQE0DAcrVqRojEqapGNQpKHFK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lodUkGlQEoCOws1RpJKIVkgyiLGi0TKSCAAQCAAEKgQjpz078dnTM5cpr0proz1aXefR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9HfrzOwRHFj1cvP0VrODn5hrYxBW7n1XHQWz628a2AAIAABgAAMAADilyzVEr8exnb6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bZvo7kV5OXv1pq+Vl9Bp553lkBZhrPmy1rG9zUqx08/HXKac6JXASA1DWqAAATMkmaRZ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KhDUKQacrUhjaYxlSsBjBWA0YhlKCSh0wkaioYgShCHctFSZNYgEQWIlHYzNM1Q7GEo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hAAhAAAImgZJ056d2OzVGcuE16y9GepZqz1dvnda+fn0Xchdxk6drz+Zj25Z6Oznc/NN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pmi7n1t40sAAQAAAMAABgAHNL4mb5le5Hz6aEl1sOOTnLNrero8qPZ0dzc1JrZz3PMVY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eOsTXJm8zaUJEhBUCEJZJRDhjaStWUCkujPTZztvNBgUUCJRQpGrhKwGAKBIBagR0Q7G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yAwubZm3ISIKY0BUxAAAMBChDGSqGjJAKYhBAIBAIBAKkKA6p07c96RGWdc816810tzG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/M5+z0Ovj83j7u3p5Ndc9TyePuStI6cOfXPmz00SCzoY6Usdz6/TFoCAAAAAYAAwAAOa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89PDw2lquk5oR0nVT0dVc8tc0dVzpZSMpYVxzrhlC5LcucvDNxNJaApoHLRdaEy0EBSg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BS0gFMaMaJQoY0mhBJFYjNJEIm4BI6aKxjAY1koQ7AM1hQKRDtARkUAAAAAIcIBCUGjI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iAQCpCgOqdO/HWiTa5zrr5ejduI0NNckyY67MKau4rvwwz2zx2lYZ5Nc/JrsuQATtY7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SIBAMAAAGIBgAxHLL4Rxan0EvJl4UNPVrZZHWNzwHTchqZ10hHOuUSYSzNZx1nTWhuUc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BQx2EoNas0klpgiHQOJHYjZgtUSKxEAkoyrmStRDmZJ0kAGUIZMIoBAAwoAYCFlI7WMB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IEMCQHCGIBiJBUNGQoNGIQlQCABCABIhAdmd92eudtGtnm46exN9E2FjjKrSrihzWVo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062SxCr07y6ZjUys9zpgsAEOAVAAMAAAAAOXN8ReXWfexrgTnre4565Y6i7LrOHHDNWT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mqVplHSbUFgc014/P1RCKsBWCIbLBJoC5CUQxFWZlWQkrQSoRSOmapmKVhTAAEMRJRom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UxGhRibGRErAY0YCErElCrYyEAEiCEAAIYCVAlEKhoxCEoIBASACBEIDsz06c9yVF6xs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suXGurp5u3fmynXh5+qZoJhKrnhufNOtksAr0ry6GNjJPd6YViAAgCgAAAABgAHLm8uN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b2MJZVS8+U24ZtTXVHXV2QXLqFmgEipHQaFEGMvh8/VFzza4FiABlDEOg6o4lcAgN0z0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nSIwEoAwESSUIZZrZiXFnMqHCKGSdNZmQQClBlCHQIaIqrEaGJQiSRBAAhDEMBCLMxAU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tSIiwsSSod2d9Ge5LK5m2selz622jRNMo1N+nLt15Ks48enkx6ZHCVWcFz5qdbKGKz0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T6NlIAAAKgAAYAOAAA5ZcOemUfP9uHPN3lC5S9S72dMpZpGqlTYjYoEAUJJNjQZJlHgc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GIYFgB6VkHiS6LtAIo3THQEAxAIZ0IyCTRcBjAkzAZ0mAioomzrOJUEMYhmlZFChilQg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sZFmYjcRygOAQCAAGIAIEMYhCUEA5fXzsNTWXSXxtZ4NYixHfne2e6lFylLPVz02VGqV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Mc68870zz57ZY6pSzz7nzk62UAanquPTcs4K+q6clAACUABohqAMAGASccuONUKzwdTp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RtnWRlqaloihhQRKFlABhHic/VK8W/MWUIYFL6NzqnVXlzXn4rqgEM3syCpKhAIIemg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kmpADHVFIjOVkjARdSEBUqACQGMkQjTU0EACEBBMAwAQKgGCBKhIhpQhCUCEfSZ33TfL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7x52uaPQnXXPVSpc1E9bO9WqS7OrXnmy9Z3cy3z+fr6NeWzzuXvQ7POuPPk6rEA7PUvH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1zzssSgDAAAAGAAACOCPOTOorsys0EQaiGFIvGpMdSjVGABQEqKGWQYx43P1Zrxb8yso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rrX0OXzzVjQEM1szCkVCEARvpmIZZkACCAQhgMQUFRIDEICi6ZEIUrAQAIAEI11NzIQy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ACUAAQErMwGjEAlBRZ9Jz7ay0rHRGMeRueLvgHdOu2epLKwUnpZ3u00qz0uvhxnVG945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imgqzzrjhk3sAFZ6147pkvnJ6nTjkanvWsAAAAQwABAAjkjnxc4mq3mi6oUWSSMRpKhU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ZYKESeNz9WE1x78yqhSaan0afJTWpYz1z5+XcYABqmWjEVCEoUmhmIoQgGSCgSdGnPC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gSVpumR0HJK5WIBAMBCCzQAEamYilYEgZgIQAAAEMyoBKEqHCFRL9Ny7VbnDINbHnXBq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prn0EiVWRL601tnTpnRvh1b87ZdkHHj2Yc/RMFBdzwXHDJrYAVc+peW8nOvl16fThoc5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EgBHJJJxUFxudhMvyMxjZmn2l6UVTFFkgIRvLmOgSAlZRAgHZY1DOTyefq5Zrj35iqFZ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zXcknYcxyS6jGIC0jRiKgErGgBJRIAMkFAkvSYkZqYiNKsxgEoEmugknQYSzLQCJGMRI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WbkkklEEAIQxAARRjQNGJUEIVdmOvuZ356zJ6ZwrFnrZvOvzvTjya5d86659DkhUZy+s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8erXmqykib5Md+THpQyrnguOKTawEXc+neW8nKvl29PTzBZsbHOuQG5RwjSQsY1sqGZ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QfY66MoCo1JIEIpdTNAAEM6F5yALKKAmPGz3486x3wLIPZufRufh89O09SXh1PbPkc3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iHDARQyRFCCgQgzQdlGagIyQGASgACXoxAanPm0ACAAEI0soRIy1iW1xEu0cZdzoOoRD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QhCJEd2d+3z67Ga3WUdJEYnznXjyXHdntrO1SQsLjNe1L0NJNNY6tcNbz5Merr6eUQNr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62zxMcBtYgSrPUvLWORfMrfr5aUKso6DRdIo0rEsQhlEnEbCOzN+Vzmbkr629LGMUajM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DNFzIEaCKERHlZ7+fnpGvNnqdR9bvl4s187jep2Hr6nz68+buAwEBsZUWIqAAEMRYySa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hKCTYwGbGYpQAElaaEgaGGbQAACEIoqwGIYKZ1yrpNfU5vavMeQnibztcwjsYCAAAgQD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9Tl11FWdayg8stPmOvnizvx20nZSCwuM17MvS0XPZrhNtXIu7hm3w8/ZdwIlymrTiY4D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Wkci8Wp9B18vQudUgaRovm50jrrIxzUAgJMUg1jrX5Vjq2+jVyodMI1ESSSaDBZKAYAM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ntwY7Rvz53Hs6z7+ufm534+enaehrHkL5Eu0oAAAFipWSVAAhRppIyyCTUIyABAUQWQS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iqRrGSqAZIAAgLJR6EAFLzzXHL9tjfaaRJkeDXz3Tn02UjEMIAoIhBYxLJIAia9/h33l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PH3jzd8kd+e206wrM5cZr2JepojTUbLTp3w0vLiz6ss9lDM5WVrnxscdlgNKs9K8bjk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KtNDmzWM6dPrY8U8GJFWhsCc5gpXrp85OftdNfZY34FyBQONQMhAWMasQhgUIkQxjERH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Pjef02ufpayLzTXQcp5y9hlL4WdSIYgGaWZ1JUACFHRpiBZmM0MoAADQzJGMokkDoOc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tYgAZVgZyoBgm2mUADXKMpv7HG4M4sgivj+nPps0QABQBVERIWMSogAJO7HT0uXXssqi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aYR3Z7bTrMoI55r2JrqacXqUghE2zEtAESsvXPhY4rNRAlV6d46RwNcaZXnsmK9Ijllo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JTXg5YGldornoYxl4XWU+j6Y8Cc/oNa+szv565BjNBlGIgLKAQAMQwEqAoQxJ5WO3nY7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8ejcFkyq6qUtcjX5fnvz5asAAaa6ZxIwEAih0G5zjGTCCUFZZJJRZgUAV0nLmsB2UbVm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lQxAAzfUwKKAnNJv3MbyJWlymd6+Z6c9WXQAAIIozJHYxKiIVXqVqaS9/l9eCI0l3Tpt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vbjvc7EAlxX15rrzosZSOy9c+rXnaefz92edoQy9Y4LjiTUEY7PUvGpfNvSM46bz6LCu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Wp9QfHR0S5GZ2HMzyOctU6dq76x8/eX0etfS534dyxDKJLJEADKEMQwGIagwEAHn46eT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0p71yWM8eaJfX1PQRr8rjXDKwEMaVoRmAyhkgdNcp1HMUUZxI5QVlkiAogRoaVJjmgws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AAAAIY9RkAbGMvsZ6eprjAalpOdOa+SWEdAAAghkEhZQBprqHTM0Jy519J4vXy5uZa9S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tmstc+pw9TlDNZX1prqzooOrXn6enm0uADj5+zj5+lABesefccaaDRjs9S8WvnZ6U59W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KbmddSe0vxEewBBZwWcTn0Z03TVenWPDvP6K69+a8VlERpRWOG2iJi7dYgdAoImNNgVM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8rn6I1xy1yVelZ318nHRm+qZ7n07MV8Bjp6hjCACkKQDAYyRGhJdSapZw5rGqHZYGZRZ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BVFBTGAgKjQhUNJBUAFWMhZLSzE9zHXT0+FWEiFa5fnOPqY5AFYqAhE0hzLt6OuX0zBI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/r8ema2Oz5j0+fHtz3itLisdFx7nPtlLEvstdGdVSNLOnfj6d8iZ5M+nj5+xQx2Iq48+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7t8rTg59JuL1yutRmZlLpNbr7u8eknw7WszAixRy2aJerhHtmFnsnpy+HM5iNYz53njp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GRYzn5FG3RptnlVFSXTGMiOSb8jn6Vrjz65aV9DXjnXl5Mvo2Xue/c/KZ15k11lRAgGm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0joTEyzQag7ABAWZQDJroTFSGKmUAyS4CVC0kSggHYgWDRLOaOpent5nZsmZlSxvy+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igFSFZt1zp0zzRYzmiJUbZv1Hm79mdo+V9PDj6c6KTStApj4+jPz+rGX22ujOqqDSzq1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TXPDPbObjPTHPVDufOueSNrBGSnfvlplxTXVvH0N5AAAVw51id1jPmz6JLMzI89cLOo5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OqPn/NNNseN7OGo7Zz3KjT0iLi6TWlzinB57UdPoa1y+c82+jb0StNAgJrmzrxufqNcj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8ol9Czv3nx48zOta90DDndNLrJMQOg8gxJOlejN5tTOupNzyiyB5vRLx2OgQwKGSBdRF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bZvNqWSjWSjIQxAALrJnRZ0klzXo5cXfz5XNLtNzz6Zw1wIEMZiNGZiDcy7Y2pgBmSRE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/P8Abl53TmWbp0c823l1QEWPz+vn4+j22ujO9t8kwOno9fBMqTRnknq0vLpc+PHo4+fq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jGiufV1y72fIm9Ln1tcwk6o5xUBm8EZVjXtAAxEFQzEyBMxF/MtVJhVyQi036Ktnmna9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9FtxyVi6UanT6Wh0bAq5s68Pn63rljrj6upacKxHranos515eb5GdVXUdRh5d9Fvd2zy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4BpnW9Y4vbx1faefvNanoJ4p189YadOL6HK+X1nJvJQMoZRGb6vPTryumaucxKyRAbY1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dMzqMBmZMMQyV9LnfQxebbz+k9g65dJrmxvluefXPRejOzePI1nlRDJEbmRKaGYE98Z6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SQZ2QvCcErudNNRrpj0eoefvz8Ws4R0GmN8/l+h7c1vnem+Xo9PDzzt0Xhk6WlyeZz+h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Fy9fNz9FXPm3PGbWBaFx6zHBLpJ36z6fTncvOfMH0p0AEeZHNU17wDEKESAAKPPJsx+Z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YOMzUooy0qqh1kKHRVWc8cXV0c2nSa6vp+hdUYL4PL2O88N8PYsiuU9VKMbO48uXw5dz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7J4Xp7ZOmeA8+X0fPtw9PNzeutNTm7Z6Lnz19fx9I6zjs7OV8fvHqGhIVRtm7NehxuWL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CqQAAjXOurzXv3VtpHl9ccuswO3v4a3Xyuk7I6M2ud6z0+t11MSJclxzYzcyjROvcqzz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ZRRkJNznFuYdsxl6sdFmNsAWrksxXE93ALqio0MzirwtSdTVNPL9D1eXboWq7+vz+THq2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nnY9vqdPni+Xx+iAz5tzzM6CrRHrPsuPm532XPbca2Fci+bJ71dBIR5Ucprp7RQDEIQi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5a6e4o0liK2zyaZljorGM7HWublteJn0Z9GeUbnTq9Nbbbaaavz3L13cm/P32dtnmnmj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SzqVebWubfRwZeh2zprPkmS9HOrF0y4el7uZmHbN7jzdPHrl61bz38rvu82p5/TJqAHd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ajzcO8y6YmgC47M63xevDxZOi3ol54XXPD2zKb86crrLl1RHpy4r9P1VLNsCkhczGWSz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hPMNN58tEJNzmqO2MtJy6c9e+e7onoudMNeLHp83ksZJoRSOqM2nCLTqjHDzus1L4er1/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3z26eTqsERSRN6McOPXzY9IDHmWYM2FUj1n3HHx877rnsuNLGvGvkR9Hc6GpZ4Mcx26e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AeBJOpPzDXTS5dMsx5qSOsx1JyuXeucWotKzY1nGJ02g1OTcFWZNvZ2vrdL4vL11rOOv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WaVBcQTGi+rzvDy0rdkqXfUw6583UvK83bnYVaZYY7c/XPuaj464+GuH0zoznp4oanq5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7/Pt5aW8m553bHfZJmEvr8bjm3lizK301Ojjj1nDrmo7eGs8Ks5epx6016270VTUQyiC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l4zOvne2MdZVdKcepn2xnCl1593N4XkazdlazepYiyRBi9/L6nXPZKF4cG/D5mvLvqa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odLTBTXLe4tmG2z2dPNGd+bz91SyO58xnBLsDRDWfccfIm+6562EM4l5D27FDNE8GSK9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AQwFL86yrM/E6sXnjpxd6x0yk5rnPdNxl5tSay83RplqaxwamsTXH0nD0ehi6ZYblHtd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vPnpUM6DEumZRZhG2b6PPXHjXNt1ycO23OXqef1m2Xpc7zTWPSbYueXRpxdc+hua+e8O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cnRdeP3z0VsgBNmvPfpefXiemYaz0SVXrHl1pi9XLULocmJt0sdM9us8hdefDsnGvT49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vVxr6DdioaqA2ESAgKGUIRmceZ5vJ5XfnG462Tl74iyYiVSvSrLGllVmbCJEPJLGdZZr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21NTY9jxfS3z0YlmNbCxypFoZqKVEs+bc86a2UUi1n3XHyJvuueljMZyLgexZMMmTyJJ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oYxgAEx85jK3nfw7vK6WGekVhZhc59WdR0ndx2c5yd1JkZ2d3PWG3ocrydJMk6usac3B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z12ZdPLnTKEMsYiTMoWL0ct8+nZGvTPFic9ufSdGL0c6qz6TDF05004u2fUsfm1y7vN0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3zVmlaI1Qy83s8u+3c8LvlagejZ0nknKSexx3jz327HOb6z5vonAnUcyQuZ6vHfkdc9W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xkuUanRTEIAHD0IRJkcDPzlzjrFlGvXPP0mQJGal2sSZqJtWlSduXPpZBmUKMhRnKjTU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vj6aIUOjfD0d+PKb4ufsidFDEArnzbnnTaxow1PdcPIz07NZ7GMqUcSpPQRFmEcGMz0e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7bKhjGeenlYzlud/g1GWO4jm21qsTl65S9eLj0cW1SWQVHL0m2bCdHO9FefqdBnbhqRb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pdPJhWoCKGMyKMDcM3Xz787q9vB5Y7nn6mHSbRGb2ZG5GN9GLnucfTO53ebpjqcep2ZY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PPXJqGpZmJfQ8u5k8v0501GdFnqFHjVXPXXw6Zrz9sTiaYvn+jOtlG6c69HPW+b5PXPT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C8sbHRVDAQBEaedc9mdAjz2fl989UYGnXPPuZCSZZzp2CaanRVVkaGmRpmAECiAiZZNN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8f0KWF1R2dG+HTvycfP2YY9BDEBNz51zzJ0WNEPU95w8dvqZ3ZygrlXROtFLByyc8ytO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NSyxnkScUzx9HrfOq1OZOXpNqKcc9Z7elxvl9pcbR5nV04OKTLaTO200yKVI6cIXuavX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umUUQaGJqYRK+pz1ly15nV6OZlVnGkdc6hHVy0ukxxenOtE8/rnr1nLOp46w29Tnrkrz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5tJ6SEBS+n5eudeN6OfRqUmyddnVL1y+fw3y3Ty6kys4K4e2d7KEdcu3n1nq8PTPRX2M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q0KAQxHPZyHRnSSjK5+P1irLCzYxl23fP1jFFLtvLrTTVGaGBQgNgk5jNQnNmUsvUDU3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RFIVvvz9u/KLlnrw8/as0SiLH08vnE50zTU6Geljia0Nrnr1kjyZrRPVsiPLms5OWZLe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RiCIOOTyrJ0PLOTedV9HneLpnk6Xq5saddPO8XSduHPS01Tmqa0yZpK65dOfTaOvm2w4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htb8mNlVYzUsxMjQyjNfY565ca4NPTTi3noxrkTPrnY3xqc3PcOd6864N5w6Z6NZ6Q83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a4e2L1Orhda4ekLFV4vb5+rrxPRjvTSRamVnoLtz150vJpvz1tY5edOLtnW5okUvp+be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s5sGS5rMUaVZYwARFnhHp50k1FZ8jrGVyx2anVjp73LrzV52p4/Xid+OugIozNCwJEZS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puOzU2PQ4+v0/N6w13w69+a0Lkm+XPfmx6TNpAizj6cSYwnQS07tculOJqzmufX1z7Dw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rGOtPFia7jVPZ2uxAsBFGGLznEnFZ2V4vHOVd0vTyRHJ0kakabymRqcerrlsmUOprKun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ivT4qjj0rbq3rpx6M89Y6eWdZZoSWWQZFGcrNyeW+WvYudjHGvMTDrnWujGtsXzdX08J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mXqbeffDpep6vDU9c51XO4Vx9c6105uvLS5613LsnLaOf0Z8jWfQszOSWs66uXSmark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+nx3z7mWp7bXpy9RlGZgtFDGMYCJEYLomotTw2fG1h0R3y+3z67tefHmWcPXll6OPVYV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kiCJKjLl1hna3qxvozvpz37sdHTmVddG+HTrzjMzrGektZ565zQRZz785JzZ6JKTr3z3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3nGugznl6UuTGXzrPVrPM11OrVSpAcWZZY6uWZw2ejb5/mxjWnO59GsXynmejM6b5sk2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m2E6udaSZVrlnpCuujlI3aOvet8+jPPU6eWdZkssCyCCjOVGtm2N+fl17yzXGuSOfrnU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1eeqhGepw9sb6mGWRVeh5unYsZQeZ3zz9M7x6nDbxpLUioJMOmeDtz7rJ05s14118ulZ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a2WIzl9bz75fRjjs2zr0ue+/TvEYKygKAQDJA5V6UsvTnZ+P1zdKLl+s4970888S4jpy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YxkiLABkRJhi7cPT6XO+nL1DXhd9ZqtZ215U7dW/JaS0prmz6evXk11nHHbg5+ubNO3l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de8aEQguc2e4wVJznWu6Tk5fJ1PXpZmKb22pAVrKMV0zcDm1OpI8GebU5ek2VHJ0c1z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3WXmWTK9tcJ1MBWxb1zOMMi3e3vz6cp2fTyu5zsssZZJmMzhGttRx5ums6VUc0qqrARj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NDLT1DgrQyJzrq561zXJ5XfOllhm+jy1GnPpka4XXndM63PZQc63z16fPXk9M9HPVy+T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9bzdOD0YwudJfR5777r1Sjy5d7LEWAgGSBxr3IHn15WscNwhVvNfU8e1HJZ5OsYax5/o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dcpqaoAkglVLllt5vX3x6sdsb2+fnvLVanV08WGPZrrz9WuDsyz25efq01x7+nlyz087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a48+oOzsvNpMsmtxkmtSc8uh1oBDPNrvpwQjSpNbGnMukrME560J8HPh6zDpOnLPesdN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Jkq2dVGNJdqEcZaszOsdmb0ZcpzdXoZ9MzsunmdzNlllAaGAGcIutKkUXZETblk6BkGU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1MREolqJLViS6748uJpqVpCTagxV4vXnVprjUS+P2xes2IzX2fL0830Y59ZqX0ue+q69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0YxiAZIHAvqmh8rc+X05VAKvQ59PoMdA445GPM78+P0chHVIEqyiqQwkZCqUzTzevWT6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XB0qzp6eW6Sdd5UnLnrhj1Xrh39PP5/L2Y56Fc3ThgZ89sVnbebSJQ0uBKpmMajGBR5h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uTnpq5QwsxrEw8nLi7rkx6OnJmUehjUpOUaZ6Ks7KXHd6+Mws2057QYSc+r6PM8tq4ej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zXrFpsAgNDMkgRtWpsnONeco5iaY4kRZIERsRWpkIBhCVDGUdRxElCEWlgYkrREvrcN5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O7lrk2y1ml9rhrsu+u3qPLW61mXQUSAyQPNl9yTG35PWOTfMGJPX59/ZxsOCzkuPK78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ZZmUADGISrnu/N62n0mc9a7GLXHPRVmuufZ08WM6provDnz2J06d+XSzzOH0Shnh3y5M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SmCh0ubs464N597FhSGIs8avXGAok2ucypWKmc5NmscXmxOWmGPQalHH0nZGMZ6cuoN6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Qt1wysw1O7GsNZ1teJib5PTO1z3VvlXTkJQq1IiiIkkZvVmhBoaGZyDjcBmRuanEYmhF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kBlnSchBQCEjNTAVUQay1Lx2aFCIEmtYgvp8tbzfuNalL5ddEzVIoQgARjL6knBb8l05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7+rjSPN1PA68M+vObHRQjEMZJoQSbGZUpndeb10fRTPbGgL5s9GlUVrDkTVI9Y7N+Mrn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55N8uDOtc0HZdx0JKo2c5s8+3vueqEpDOUk86veErHJwHVZsSoNKOEzsuOLzYxNszi7O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oA5S4lMdJN45ul6JdsM2Zt1XXM0047MTfm5+tlrpz7ttcH04gyq0IhmQhSgFUSUAjSsw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1M0skBAIgShobDOYxLGQSI6EwEWKrHLzAMCQS6yEEJfruXXsa0OIVUgWSAAZS9hZ5x8b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zz7+tjUHi6z5fbz4bzOoVoSSWAgLsgUuxlZUt42ef1uT309CNQjgehlU6aaa4tYz3EhK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LHQCUmlzukKjXWPKTdNT0EZErMa0PPPVJgSV887kumJWM50g1PG5cufbn02y6ubWOfo3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plVQ6yraXaOvk5tTn1NNazzMd3VNeajj2V6dmfdtrzz04sDSqIhiJJlQDpSWAjWoEA4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iQihkCVDGdhzDjUmpIA0RkGpSszOQzAZJaRSAqM1+rx06JvohHDWqBYhABnL3kR89vPh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n39fG5PA3jg7+fk1L1LqMs1ZdjESFnUc0rNbMpXnWnn9by9ZPXy3BOJ6EtVpvlM3rrjv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qoY6STceUmKbgiTrubSVk5NYwT105TuTQaolKMjcUYo1atMq3ErEJMzc8njx8zbPTozd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JoSBFm+HPq4bdWWOmZtJhooy09DNwqDUvPTeeu98c98aGUMRqZARKgAYDA1szGMBAURC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ogUoIDcwAYCAQwABFG5gIBAbxBnUGyZy/U56Z511my8ZFUlgIQ1I6jnPkunLjuAasE9H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duXNvlh1zdRGObepoUjrFZgNq0Tll6jMmXTz+t512SfQybjjgeh066N+XTXDDPs315Of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ETc+UznM7BYk6LN0gg8/WfRY2jnOuxlCLqTnOnDFM6vN2paIk1JldDORovicuWddEedu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4w2hA5d3ojXEi3py5tLtRzpz6aVRmqpx3HdNzn0zrnhviyxjJNzIBSyIBgUBrZkbkCJA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AMokUqEM0IGACEAAAgGUSIkAAkoQkzl+wm8s60l7Fo8+qSxgSC9UM8hn53ryxQGqEnfj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vwjeOfrmImNdQlzOiwoMozlK7E55c46dIh+f1vG9pPpMzrA4HorfLW5muvXmwd+hw5p3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hXHls5TOwWSm1nQiJKuO9MU5Tsskk0KqDA1wkqgukSUBrGVUmJovy2efQdvC9PNx6nP2l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VG+Jjuc1trUiLtqto83VztZ1YlWPK19SdOR6rvPn6eeqsYCNSAFKhAMYAbWZHUYCJEUR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kDVElmpmAAIcAgFQIYAIQgAQxAkL9hndTXHL2S9RgclaWXEgVL2HOebrE7586cxAGNd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zHfhnvHLvJpaZxRpooBoGUuctHVXMky6hw9Vc+jPp857gPNejTXPt6eRsqufn6ejXBWd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oWg2fKuMpnUdKzZndFE1u5uzMk6aoyTUtMSpTNK00YhCBEVZkaES6r8wxmQnfxLEy6TL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Oau7nOeyNXK3oTn05ldZ22uNMqT0Oc1jHV689B6qvPm6eeqsYEmpIClQgGMok1szAYEg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IBlEAqAo1MwGIAgABUABRIhCEAAAJK/W53c1yqpfQijzyrNzMR2yhwGescm+eiamRBjU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I9uGHbBcvQSx0sppgmxBlLjLpW9mGbEuvn9V42H0kz6RJ5r0aFax0b8ujPM9Pbrx5reO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z5dxlM6jqbNmehFE1s51ZiBvQJA3TE0zUsFaOAAFFVWswUZy3Xz2ZsEdvmj5Ti6zg9Gc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k0ZnuYLvGx52zV1z2sYyo6sqOxrvl4c+q7nl6+WihgBZIyYQKwGAF2BAxkgMmENdDJGA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6znEACABwhiCgsgIRNAgACiT6HO+zOsjM0muurPOOhMTrlswTkNdZ4d83ZkdcNeIeN+l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POahoIgzWVGegjNbLBc5Qox5618/ras9+Z9gUeU9FRrrNb8/XrgyZ04ufqp0eWvTzT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lJqOxVuzsiEm156Wc6o6kYjM3s5DaaYhhAAwEWyVy1pDXgkgjL0PJOezl1OX0R71zp6f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nRljqZa1nUKURQKzWXQ7o6Y7V8vPqu55+vloBgBqZjJgKWRgAy7EQWIQDJhCWiUYAAx1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gAQAOEABSNCBQhUCAYDEZGjXVLoVH0ON620cEbnQcxxJybzy3Pdc5Wc5ZuvPHVjr353Z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mAQy1yOuXGkjBAlcpYNA56fn9bVn0Uz6RUeU9FV2b8m2uKXnz6eq8ODn7Sao7Ovkcz5/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TULKrRnoREJ165dlnBNYnopkIg1swIlDZUKAZQASzdZUQ5eJA5pdIymMOhwETXrc552s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RzzWhFUXNXltDrMoqOzU6Tgz6rTl6+SqoYwNTIoUI0rMJQBl2Ik1MgAoQiYozLAQFF1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IAEBsYiAYQhgIQCCkAFIjl1OSwVDzfueXfqla4nWQnOfI9OXnb5XL9rm6V5lM0M4259u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ePp68QiXnMlUusuY7FQtElEmObOd6ef0U1tH1czsQvlvRceh28DuMsejDPo7uniljRt0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Ty7jNnQaOrZ3Qia9DXEs5ZczuAkg0s8o6jWXM2EoCMokkzrpSBx4+WhmvbUGtTGJmUmN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ZdaCgJjWrKJMkyXmz6rTl6+R0xjA3MhhCHSFKDAuxElkiGUIkmLIKEADOmuYUoSWdJiI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iEIBUDEUiOPU57EqFJ6Wev0vLtYzQRznxnbzFyW/d4qia465Tujlx0We2xB5Xq8ff14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XMm5mlLRpLRc1wS58ui5+h5vvM+zFEHlvRZol64xOymquNdebr3zpJjLHbiz6yPKuMmd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rpvJ2c4zc0JINrPMOk6JcCxqxogJGOrjMjU4OdzKOwzrSqkDco56wNjIqWgNAsQ5ZEMZ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Tk5u3lLAoAjczGAgGJQALSSSgEOrESKVkJoSADGQAgWzpOeGAqQAAAAgHDESABSABoHn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6jl37M9OgxA8PfLyenFln38vPGRwmh0nFLwZ7evN+Vcno83T04uxGZJzLlNZ2dlzsdEa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L4fHvwY61H08dZoknC7Q3YxhASojsauEqTyrzzTUaBdnRMoVba5NORdjrSALCzhrWN5W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RdWkK5fIk6STU5zsoRkljrmGQay0UBdkkyoBEkgmRZy59RGPbyzYigFGxIgADQhQANUy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lZCMYAMZAgBWbEQwFSABAAAAQxCEA6QxFIHl6k2CoUSdE16+enrc+sGNx8r14OwPSPs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fn1651bK7cPS6c3ZRBzma8udKzXWdzrjoIjoWpbl+f4enjx1uPfhncCcjsm6KEOGTcd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qWU8q8oTYALs6pmSa03x1TjmtzWSjSoHZlWUdUqAzQKXI0ILiqpJUXx2NlperLnM7OkR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2JAZJMUTXGEWMgzlT0Jpb8l6zRoBJRgSSqBGJWAGiZgAxDpjJJhiGOkEBRACEBqqHFE0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EACqhCKR15dk2AiVQSazX0GO/nXHFcY6zVB9NHuwGcvCUUeeeEID0emPY6c4M7IrI5T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U6TaKltds6+a4ejmx12PXVwyi3Ul21iJd98dtcufHoyz16Onn675uXn6sM+lCs8q825k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OLWPfufLjoOsCzGhOMVdxUIgRMrGiGTVmcpL5euYpDmto57LMjuJMjnLNipbAg5iBGox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Mtc9d5RJoZlnTKxCFYGawIRSYCAYgpjAiAoAoFAMR0HMSM0VDhhSABAIAAIAEIBUxiB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qBDIU0IY6D62PUgqc3hLLOE+eAR39Me5rGplZz1x6nMRLyTXVrPabSbG45bXbOvmeHfm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zRrSdSzs6eO648ejv6eSZri4+3Xpx7deXGdObHsjOlZ5V505uaYDTa5oScusb3JHUdIj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qzvjMqWSAGgMmmTKS8W8MkRMMUSNWbDAomtDmykFYzIyAxszLhmYzQutDYQFroGWOjss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MwARmSRQTCNKkIQhjJABKFAEdFYiGAgEAAOEAgEFIoBIHFqYWCoQhxIAOmMR9vFlm2bi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Ajs6Z+h1jplozTz9zj1OOObG+jeeu51l2OgYRvnXzHD0ZZ6kvWpLyWe7NbOrTv6+Ckyd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v0d+VsC8uPRz49KTytc7vMzoGUzrcgWaXn4tejHUdIjzzpNrOauqPPPWs6DKXllmHQgZ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PrNEkEkEECARkSBIEQhqBAMo0hlAFQIzoiihiXYUhVCLERbqZoxm5ZgZWZmgzSgziR0G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qQKN6gkYhAIAAIQAAgoGAIHDqYWCoQBCAAqgEfdxZJ0ZuZNSch8tAB1dM/R3PRLpE6n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c93qd+89mbsaQhWTnXgcPROeqgWqVntY6bOonf18FJm62xjnrpePXZOpw8vVln0KUufM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z0XIRZ6V5+NWkdh1nllmhrZz13RyEHSZqpakqpQMDp1CVKMlMDMgzJJMSSjIQCgARS6C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hCGAEVRQE2M2l0KMyIYLsUQVZBRJIqyjOqA0NShEDIszCXM6DnCKpkjEAAAhhAIAEKm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EIAFAIYVQSdS/cmJpKCiSTzj5sAOjU+m3jccqs49Z87UxjzefTbT1Nc/Rl2l0iNTkTmm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gMyr25rpnVnV08fRefPem05c/P2wvodPHdzw8/Tlj0ImuXp5sYjG6Aq56WZiK79csziO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Ook54uuoUsCMjQyTppEgVZmQSQIYiDMkAEOKIEUrCEOpMyRDCAQgADQss5qkLJKloYi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EaylQjpVkIooAARZRoWQTBUEmYCGIBAVEiGIQUwASBzac1iEAggJGFUOT2V+pAiWSIsk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fUbxsEpZwazxanLjXmc+m9np9ufrYu0rMU5dzj574ePdZ7MAHc+tOnTOt3l0dPLaU1KY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ncvlc/bDTFGXTzJnjx1JUa3O5Mk1lrn6LPEoagWWFnKdRuZRxV2jlZAhmadFSUZhYCJJ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CVEgSgABbAkZUSCgxAAElQGiUKsByhIi0QVIyRCKNAVkkGtmZcuojUgFlJohVQChAalF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IQAFIYAjMa4rFSEMUdJyDHTHH0kvrmZRJoURHIfKgOuvWfo9Z1Woys5954dTk5783l0v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roxpk2c9nj43yc+7x2Yxi1j1s9OmdA23w2YDffDKbxx6Lue3Xn8zn7lKhJ5msaXly460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/fP0mZW5aQNImnZzHYBochynphLmWSNNKQFoVmBJAgGMzIAgRKokkEBgJZBEAhysBgI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DMxIiaYxAamQASKrESXKFGoZrWkVJHQMZmIQUEgAgjQoxGMRIqkBDQIrgsVIQzohHKMd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QbklxynygBXZrP1Gspdows4N55tTi574OXQs9nvy9LN7Maomzms8nG+Tl3M9nABFnsNd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bfnq8efHqu59Lfl4efsxz0glODpyuY5cdUom1z0MhJzb5tm11lSdJMVSs5jrA1MTjO8c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bI9TIJbGBIhEgMyEZjIEICRkgIkSsYwAAKhFAZgQAGhZiSmZRIqBwwVCKIsBQhgIYUxq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igtxFYhCACjIYAUanUQQCQTXk2RSEB3Rgcwx0zSPts2SQMTMZqQfLAB17n1VyyRaz5W8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lnrdefoHfjVSuzks4c68zn2MdmoMln1295uiy1Q0Vz0b8++uNLwc/XOdoDi6ctLz4OfZ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LvLm1OsJeVOk0LIMTcC01riOwmEQuxpZJMSpZ03IJbGQQIzGAAIyJAkkQiQEIQKgGAg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AZmliOcdSOGNWVCJRDqQAQE1QlAASUSaCGTLQ6sQCEMzJAACzQQhDA8+yKgAOuMjAYUH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kzEWM+YJA31PrtZ3Mzi1nh3mDzePXlzt3Pf15+qd2NbSuzms4s683n2yx2ctCqmfUa3n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vriEZ6ySI5OnKrz4ufZQzS53RGJF5cuptZ6kuMcx3gZmZsUNKoGRDEoVZoTKKk7N4YgG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IjEDMAACCQJJKJErARKUIYhiGSoIRRACFGgySIkZZQwIqIZIgEFIBAkiplkkwgplFgQW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oSiA47MbABG8oc4x1J3Zvuy3GoEmRoSKvnEQBqfZWbplZw9M8VzrNeFx6xKSd3bHqaz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PPXy+Pcx2asDW49Cb3nRlFoyQVK0aMszIOfrx1vPzeXYlRrc7ySZ1y65ZJ312ExzFnSZ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6B0znl200yFELLlhWnXrDAoQEWsmGMZBBBYjIgkZAhAICAVkkjQEACEA1RICGAioAjQ2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QFCJKKJEtAkGgGRIWSOpESAigNDQgzKGUSWuoGZnZ59mNjAk3lo5xipHRHVKzuMpdSo1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qe1qfT2TJ53TPDc8+Onjc9kqOrePa3j0sb0haYXPnr5HD03jq5WKt7jtnTpmgC0oDJaW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Xz73HmcuxKF3O8iM64tctUddR2Ric51GSQvVHNUpqY295hlnXWCpHYpRbTo1mx2AShNl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oyEQUQAhkkkAUMxESMBAMQEiGMRJRrKG8UY1iZRqIoxskFoUIBDEWUaywTUEpFAhEiqy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IAQANdSU4NTGwFAdUrOXQAZvHTKHUcZZJQijoMgh12duXdL6MYWcOs+bnflcugONumfo9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Kznl+a4eq89HDJrpuOudOqaGkUgaJDQqGmrMDVLzdeGdxy8uxAaM7WIzSNc6Oc6zoscY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Xenm5Glzo1CWTLVJO7WbIQBWCMSgAAEDGQUQAiSSiANSDM5hDEIkQxAIkYAMALlouEZ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shDAYiSqZMrAkEipEAgqSkgQgJKAYhkFgSSWcWpNkCgPQmmefqAyjojaUOs4xiARoUc4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TKoysdmWd8vHpiYVkez25evjWkPUzsuX4/h6tc9HATZ33Fzp1ToNMaBKakqgNWaRrk1P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QFs7WBmm2ufOQdRnZ2RiVWUZis6CYClmuhJzqLNiCjKXWkz6G80SMgomViEMoVQVDM6Y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1gESYmRBIxDESUSSMkoYAUMpaMyBIEkgQdK5kIBCLlkqoKKMAGQFIQDSRCEIk6865tZQ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HqZWA1DrjAzsAGdWNds3RsZXMkpmaUgjAVnRue305bQLNclk43zcejEXVd+PTm9U10Gy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6OAhPT1z1s7bKnTKatSalcs1DGrNCiLK6+XmOHj3KCpnosRKXefPQnUYmml5mVVEGlII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m4AVZREsCPW1gABCEsEFCGXVDijCsRkmsWFSQaFxiBkZgMQhkkgIgZIABIwKBbKMiUkg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BKxVmMokZBZdZEEiSyAEIZ6HPtwb556yRRIEgAgOTUixCUOiOcVhBTOiW82yQlopeg0U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9Htx64FzrFFjfic+gVGteh34aZvRm6tdiQfMcPVlOhFmadzPG3rcLTU7bz6rkLlc0NNu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+W353HuWaEyVZZKXefPTTpIjKuiyK1hCiySzoVHOVqXm5BZZlKiz1N4AlYCAkAJEBYVA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DAkZJBtGRkagZFEiMShEgQMAJABAUQISgIhqhmZKMYgGSAKgAkCyiUzEAEEiKABCAkBC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0lyFQNA6c3SUO088o3OYZJah1Z1fTHp9+GprGRJnnfj8OmeiR2ex25dJ0y1mytnz3H1Z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hoxW7M66xsy7noGkr0az0pzzXh8/Rcl2TNMtEjvPNIt6QkxJ1HudOSHnVCNChiOezpC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dcoSsYihFECKADOkawFVIozKoJAYFCCGBmMwNhGRiSaGhkUSSZkFkgMkCS1yLQBQRIJ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iySjYxJRGYwMzQgoQEkiGMRIzi1MrKEIqWSaCkR3Zu0uZIgGQBRmAGm573bjuXGIGWd/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sd+GxvLtLpLgfP8AH1RjpQFEjGEoVQEAKUANEu2uXdrGcvDnrchZpKAkphc6prG5NzBy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XQagagBUZ2Z2dMudYnSAj0LAVUOEIYxEjEaCEMQxCqCoBUiyRjJEBJZAxEGZsQZATGRo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AAlBohKyCRpILRmmxMuRtHPoIiiSBDABmQxDEBICGSBUcGplqMZJaoSIAOzNuVAIZICK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PUkklxwZ6eJx2FBXvd+N2by7y3AfM+f1PPSlBoloFcgK1gBQCgAZBFallzLsssJKTouc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suPVOGXw2vamdBKxgNGYVtZYCEXHo6gFSEADGBIFEjAQihFUERBdAiiQJABGgDAgRkaE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BJRZkIoQ1gEgpZGBmlELRKZGqoyShAQAxCEUZlGYwABkDGQMI5dTj1A0JNVyKSRDOvN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BV9D343ZRQ18nl08vnoETXudeXRvFLrLtGmdfLcfTtjo1BmiMzVwArAZQhAAwhUjQaO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6LOgkKg5NTpPDjimtDc0XU2k2LSBVnZ0WImXQuPQ3kJGIQwAYgABgIBgTVEAMQFAIBCG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gsYigJiTAszEIsxGMgCBkgMkQhiIEBIElmYwAkkCSyiRAIRYySDOzgsmgs0lzCwAJe+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ENGSrJEBNe/15bbxa0PN+c5dOTOgDavQ3j0e3NxRUaY38xx9XTjoIDGNQBgoOQAYWocA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SMGak0LTQkRnuaWZ41GbtVkrzmBlWdZlM716OsY5us0Qz0emKEAhjJAYASBYxCGSFSWQ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QBqIoQgGIAKMiiQHGBoIDMkgsxKqSokRIiCiSRDIAZmaGhzCGSUSIRRBYiQIKAgBCs4r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uoxxtL0nWcUoIBIhqEkgFfQd+PVYgDGvleXRSgiq9jrju1zmrKjPG/n+Hp6s9GAFgAKx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gAygEiNrmkAZtnYqKMzA5emdLOjlurdk0LlQ0dSIxlw1Nbnil4501i0+j68gYDEWSSAg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goguEAFVJAwGAxAIBDABFAMyGBmAxiLjIdZjMCBCgEACJJGSAiQFLoXZyEGpRIGYyhkE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1yWFXHdEnBY6uXsi5WUaGBAhkDEILL1Pqe3KjI3l87G/neW2dJuaVv15XvOp1yuPJx08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UBQwLJVjRK4oVoSUKGOmKRG1zoiSmbszHEmcq3md5srlvaNBFGo61rOEKM7Ofc6JerNg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szKAYhEmhIEjABUwEaQgIHTMyxEjGAhkgMCxAZFmRZBYyChlRiFUIZkYihEGhBIAZiJA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SaECAAJAQiiSRmQq4bHVx1RJkY1Z0wpQ3MgARIAAxWen0xr0wzcUvn4353LaKAde7241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lY6efx7XnraChQFkqhllJCuGFMIB0yZaFqI2mdEpLZqzQwA86uHeROs783TGqgARdb1l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erIItreAChCKIKEIYAMCQGSOgokYAIRYgEMgBgUBIAMRBIASIYxDGI0LJEAjEQywMowG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kCSSSjQ4qDeIIKESMZmUBiWvbnfLHpx8/wBOcH1uN8FcVzhYiQABDJJGAAa6e9vBrL1m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ylDUivqu3GdTGqWszsmvm/P3yx2sFZQCAsk1SWgYAMBK0oBDKsqZWoxJxybx0G6wnk1x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tSwZSyB0mMQYbdCBuTm3F6bbwjMoYixiABkFCKJKESOkQWIAKGSMYhkFAAyRgIkoRmWZ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IwIEIQzE1KMxQzIzEAySSgMyiSSSqzIOcqEWamZJZJBAyRanKiS5qZdBUrnA6Jdpcyh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uL69eLrPP0xdmuNfMc9qWgKrs6c/U6Y1LXhs0xrj4dc5qpYWmoarNkYDNkhWStiAAVow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nGhcM6o8+3nWcsqJfZTvXdLKjmLLIEYKk0szKt6MiureJEIYxgMAAYxASUIQUBFEDCgI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FSGSAGYjQgCRGhIiyChlEDMTURIiDYszLhCJMQMBjqzMZlDMxGZqBziMjcgQgAzFXNcy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xsSEvTKShQxDJJEIR6h7psefqYazFZZvkY1oYgM7d57+uLTpNTDOuTj0JcrMy5czMbXT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MSgAADGMqzRnna1Zu50Z4rncg1MTIzMYs0Ou0i4poNpOiWKDMkpOqlCFXVvCILEZmgyy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iR1RMMkoVUEIigCwAcSOpEMAGMgZJQDJACBABmaliLMgJIKJLhlgZlEmJzVoaiM4swG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QEAKuO5kizOXTNk10zsEJdpdJUAgAZAhHWfUGhznLqclz0Z1UvzKJWMRpXqJ75ZxanlH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jY2OccuK7TQ02qzWAhgK3ZlF2OTmdNnPouc0i5xNCzUxMggNitTSV1SaGcsSohrPNk1j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gEZmhJJoMRYCACRgMQwAAEAFCIpgSIoZJRBQAMZBYyAKKMxASWICiRCLIGSIoZiSdAGJ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zCAgoRMBkQamRnZpLACPaDU4DQ5I4Zcjrs+rOGpIzfnChiAYhEHuntLx3M2VmqXY4dOn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ss9k9JbM44D5woRQiyxFFGadBg1uZzWrTlFuUUGOmy83JrbXPrY506CKzOpMjNYGklR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zgl5lkqVhHr9OcjAkAJLGAyyRjAgYElCAkZRAyR1AAWIYigEIZQhiAYhiEIoRAxjGBmB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CAQyRABiAEGRRYiY6RHMI5ykzXI1Miz0F6DJPEqoDI7jrlRwWcBoUMozIGdZ9XmpROSz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n5miAkR2p9Gdi9p55yHzQCKLEMRQzpXmKNTsk5DGt1ctq5ptAmjKDovPa4ZYqkEzIVjR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AQ4Jc0zKqxHXYxgAyQGMkZoSSUBICFTGSMZEQaEgaAAEljJpkjKiQAKRUSKmRDHUlRR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AEjKMyTQgkozNCiDnRFrAzrGAogxMCKQRBJgI5jc1JGUZmJkblGRQzMCiRnvZvpZtVoY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gIQgJNk+qrdQVjzfjhlDNBjIKViRgqGMoZYhxuW1LSlzXoYbKLCtioyKJJJCygsYzcZZU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NO6mAwGZjAQDGBJYFECFWYABJcbCAQihAMQyaYDFFCGFBMMVARI6YoZNMAJJAskChAAD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kYqzU7CxihEGJnVGcc4yBnMUUbCEQaGQhCIAByyTZBwnry+nGZ51nFTESIBkmZdn3WN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xlFFjJGtDQKWRlGRJRYR2EDTW3VYjCtMqAsoQCIEVZQ7AzNTYgssea1SQBVCd9AEjAAK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GUIgVUEUSICihDESSaCJGFWKACR0hFAQMZMWOoHCHTJgAYUiiQJKEBZiZjAsok5jI0KK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CIIKEZmUQalFEkgWQBBZBJZBBJZRJRiIzGQWIZkQv2eaRVbRVfDamZSAwLJLMywOhQl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SQIqugs1HBKyCjMBE2BdaiSjlNjY5xmpzyhtJgsanWaR6NUIkRQxiIKEIYEEFgZmpoOk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xiGIBk1QoksgqoGUSMYyIYUhwyaYQySiaAABFkCKEICiBiJMzYZiMRgIkkYEiLINTUUc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4zOsRwhCAksRZRzkgZFGgyDMzOc7FzSa9PN6I8HTQSWUZgUZkjGUqBGNQkssokk0INij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CMosyrQlEbRQS5FagSWJOJewgyj6SpGAgAAEMzEMZYyyBAWZjKGSIYxAAgEBYzIoYgEM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OLM6oYgGADgFSARBQgLEACGIzJRgMRzgsGJqCZGq6glGSydRqUQCYmcvGZhTjQ6iDoMT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DMCBmZJoZgSM5yRmpastJBUMASSVYCLJJKGADAooRtFEAIsgskYUzQzNEwNo2OSthHSV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GvpRgAhgQIgk2GMoQCAYxAQUBRQiiBAMRRIzEZYABYjMYUAAxmcWTUjGIAGKLCmQIk0E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ASkkiEBmqKAEwNFCE1BesCxDJRGa8JnCogNhlAIzNDMZQjE0MxiEMoxGAgFLoJAm1iSi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JEMRIFklgAyihQAIYAACFQSWNKKOIs0GUdJxjOY7jUzj2KAKJIAg0LJKEMAGUAiShASM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FCEQaGZQxgBIEEmgGZQyCjUzHQMggYjQQyCxFGQiiiREgIYGRBmUlkkmhkSIFDQzIPTE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izIxgNCzUQVIyTQxNiSIokoRACGWQoBA0okZIgl0IAVAAMg2lzRDCgsCiQKESVATWgAZ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kk0RDGaS5lnVTAYzQsQxmYAUSMAAogZQgAYhDAoBFABIiixGZBYxDJEQAyyjIgoZAU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ESACEUIQigMjMswGiAoQxDGqMShgUSBQGhkQAyIsQhmpVMyJLABDhgWQBsYGhkUqAkpI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iRFjINEShAjQsChkiGSCMtUMBASklCA0EAFCQMjQ5l6DY9EBjEAAAyQABAIsYxkCA0GS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ZYihAIZIiCjM0KMCSygMxFEFEElklUgGQBBQyREEllECKJLJSCiRShVZlpAigMxLoIYD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klASMgZNMszjQ0AyEWUQI3pnNCLGMBABQijMsxAYGUug7EMszWAGUSaiGAhlCGMQElkg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hAIYz0hgAyQJLAkRoACJKACShCLAkokQyhmZRYhiKACjMyLIOcsoCQAoRADEQIRRNSUI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oZFkGgyDItEAgl1MqZKMRJYjJegzKARpECGUSICwEMyNBxnUDGUaCJAZoZknRWRnGgyC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wAZiMzKAogBKhAUUIk1GBQElCAoQiRCGUACGMSIoQDA9ICSiShkjGSIZZBJQigABgSAx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wJAgskyKLMxEliEZgWQIQDEIkRYCJNCBgSXWZcSFWQSaCGkDKMVCoYrMDdcwGMZmWZxZ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IosokxKLGYlSK2QESBuIYqQzIcakiJNQEQbAMYiBDKNjACTQzLIEIYilsChEjABCGJA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oYljA7xnBx+phj0Xrn6nf4/ncfqFz0a8+uuXm8Pq5Z7en3+R1b80r5Hn+37Po+HIHDy+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J4fZzz06+ni7evz6OTHs4uXuyz29n0/C8bzfeq84nX3PT8HS8wyEakAQBJoSIgCQJEIs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GIZAgGZl0jaJJrMoZIGqAEkqjSMx2ZgrEUIgs1MokmtQOYuNCTpMzQoRZkI2MBG0RKyj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XSMhm0MszIMjUQzoGZnOMYjYRoWYGZZqYkkmghGi2SAgEIo0MRGiZgrAkDQRIIiyCgGd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y/PeP9N63o+Nlnt6Pb5nheX9B6Xf5PTvzcmPXy8vd6vo+Lx8vo+bx+l73r/OUYzr5nD6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b7/u+n4HmcfqdfTwba5BmZY9e2/J5nD7PRvx9O/KrjzeP1fU7fKszNDnGWSWQMkYhCMx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qIkQhiAoiqM40ARNMqAqoEbGZIkCpQzAooimQkGghEGi0VGQAMskkosoCjQSolARBZJM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piAyxGYGhmI1GBkWSWM0JKMiK1KjM0MzI1AZQhKyRjACQEJLEAFAZlDJGMZAiz0BAc+P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493TweB5P0nv+v8ANo8rz/a9Dt8zPPbTXLyPP9r3fV+dDl5+3kx6vT7/ACPH833/AFPR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9ttcu7v8cAlry/N9v2fT8OU5s98s+jq6eChFkmYiwKAQCEQIBElAWSIBCKGSMgYBQEAi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QUZlpRMqAQgHUlIxmBqMxVjhDLJEUIoYzQkZShaZDMixDGRERnV1qSIRRJQFmIywLOgz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GdSEQWQSAyihlLAAAwAQEoyiChFAMkZIixEgegIwx6cc+jv6/P8AP5fQS+j1+b4Pl/Q+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n09PHprl5vD64nBx+l6vo+L29fn8+e/Bx+n6/o+L4Xl/Qex6vgQjPJ8v6D1/V+fkTXn8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zx8fq9/f5eaVEgamYzIBjEAxFEiAgDQzKGIQzI0GBmaVmWQEMVBRRMQUUQAyzMZQCAZJ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sgZRACVlkiSQl0JKAosskAEUZgIAAkWWdVQa0ioQyRDGAFDJGIDQBl1BnCEAAAxjEqK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QBIDKGSMZQEFHUROvieX9B078vPnv7Pp+F53H6nTrzzc557c3P2a64h6Po+IHj+X9F7n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+z6fh+dx+pe/Pnnp1dfDxcPq664FwKHJy99a5hrrzdfb5nLx+n3dvmBJAgKIKGSAEGpQ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bGYEGpAgESFaCJCEVTJGOIKEADJNCSiSjMoogkSUJcyrJNRGZoYLRoIaImXQDEsoRZZA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RoOscucs0pFEkAdBZmQUZGhIjM1A2Ni6kyiTIko1IEBQlgSWWMyARYAUQbmRIFAAhlmY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QENJlEDNCzMwm9LhqkoyatlEtNGkjNlDJJAksZIhiAkQiiRmZZqSAwMSwNyCRiEIsQyQ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iHEmwEDIGUADJESBoZmlmYxASMgpWZIygGIg2EZCl6DMZoSMQwGYmozc6AGcJJJRkWXQ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MTYxNBmhsIzMxkklgWZkGhmUBBoQXQAwgMiyyCizNUNAoRdbwEiILAkZIAQMYCJACiSQ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UUQIQGpJBoZAMokCxiEIRYyBGohGZZZBoSICRDJAdIg2M40KILAkBjAkokAGZjTI3ICm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EllEmohGUuhQiCySjM0NDE0EBubFEHOSMyLEZmpoZFGhkMzNTE0GAiDYQzQxNTMoRoZF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0JLKhGAjMsRRShmmgijOugxNiSRAQaRQqgksYCEIQyQEakjILINpcrlyydBlShCEOrGZ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iGIQzMsk0JMzYgoQGJqQWQWIBgOLWUYktokkiqGSIQUzI1GkAICjNeglMyRFjARkIsBL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LJjMYFFCNCDIqrEBAFZWVojYRkSWZlFEEjGIsg2EZjNCiBCLMxlElEHSWBtGBK8xNlii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IFFCARJUAVJYAWQIAAkkYFiEMoDSXZOQ2grnKLMDSkAhkGxJmUQMosZAjYg1MRgAhjIL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BIRa6JzDTVqJKJqDQyNREVRkBaIkZuYGasEsRqQUBmSUQWSoaEkpZmu5kaDiCDQk1IGS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cBoZiOsK5wINSCSzUkRJoIskQG5iSMAJAkYxm0MzESsjs2M4YxDpAbjj//EADIQAAE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UBAQEAAAEAAgMREgQQIRMgMSIyQRQwMwUjQEI0FSRQYHBDRDX/2gAIAQEAAQUC7/Cm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fUY9z/1HUQQtgj7Zgm+3/wA2lmyXpDIovqn6jUP10ul0zdNF3Sfji9n/AJrK4yFjxIi4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pdIzTM7yLEP/AJrNJQ5edbqGsbDHNq1p9OzTR/ZZxJ/5nNMyMdV0j9VqRpo9H+nunUcT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Jk94aJniVRzy9TSfptfdl8+R/5g94aJZw1F0mrm0ukbp2/dl9rPZ/5fI8Rt1eqKuTUH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2Re3/wAullbE2ad0j3sLpNFoxC37/wAQ+f8Ay6ae0+2rR6QacfwW8S/+XO6mlk/T9Mf4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fqOsAAH8KVDx/wCW6SHoaf8Ahy+1ns/9Bf7IvH/oUfn/AMMM8LU7XQBH9RCP6hKVG7Nn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CdPE1O10IR/UQnfqEpR1UxRJd2DzC7F//Iu9/wD4AXsajqoQnfqDAj+oPR1czlkT9oMc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/qFkHIf8dIh4/wC8khodqoGo/qEaP6i5HWTuTpZHdo87+UI3ldIBVGEHRovN9R687s/J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j/vOt/xfsBjisaIDVlGFmjK89g8nz2R/kDsX+f8Ajj4b/wB613+NsI3ldIrGML9pZtWb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0sSVium4qNpEhljCbr4mNi1bZT/xrf8Au/hHUQtR10IU+sbMzNdWRGz2Dz34koMc5DTu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/UxhHVG+vIjJIVW+n9kbs2f8Z8/921n+N9ke7YRvK6LlhEFnA1DUBGeSjI89/HZpvbA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HbW/wCN3BjyumQvQhJC09YLryp0kjuwL+qr7NrT+1Mdmz/yLWgnT4lUF6FkwLqLqPRc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EZGBddqOoCOoKMzlpdU5sqgdTv8Aiz/3OaUQRu/USjrpynamZyJLu4bcfZvjNuPWaF9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vKslUVfbpJutB4TXZN/8d/UP8b7HCb57Mguq0L6hfUL6hyMrlmSsjXKxKxKpYqiFRKpV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p3f8YP8AuX6h/j9nO3hFzQjNGF9S0I6hGdyMzlmVewY8rouXTWDVxtZVKlSpUsUPSZG1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P3/+O/qP+P1owvqWL6pHVORneV1HLIq1ysHFdMoRBdNqwagAFygFiqWKpUmxOchA9dIo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2aeboSRcv/4v5/7lrP0oORBB3pUqTBy5pvFYGsVgqVJrHFdN6MapgWTF1CmSPdJgKR7X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lzZ/8Yf+6azQx6sTaeTTvxWKpCEks04UeniDekzE4hZRomMt9NL1Lkqk7jatovyu8fB7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O+hnKZ+lTOc39GCb+kacKHRQQP8A+LP/AHWSJkrZ4hFqKVIORvps5Twc6QCpBqpAL5bE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H7kns7T403I2Z7/+OKH/AHXVf5ew8/Efl/5KVdojjC+Jm5QUq2iHrk9nafEHDNo/yf8A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dvke5nuPu7Sob6ZIU0xf2R++X8fafEXtRUfv/wDJJ/z7t9zPcqXyggMkGsjT5S5cuLY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++X8faVH7UVF7/8AySX827E33bVs1toy8JkRemtbGgOJZ92e+T8fdH7UVF7/APj/AJ/l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M/YCdqIWo67ThH9SgCP6qxO/Vno/qeoTtfqSvO48t4j/tsFGzN07rc1pcWwhPmxUTXK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+Lt+Y/aiovf/AMef5cnP8Jv/AC+bAjPC1HW6cJ36lCEf1NH9Tej+pTlHWahyM0hV9uLq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L4205CMTSeGtpENypGRrVM8PfsPMn4e1vvZ7CrCh5f8A8ef5RNCMH+C7wBQ/44zRNR1u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SYnfqT0f1CdHWTlOlkem+LV917WrRdZtHgntHlpQ8IblxKgsolcNUsn7Xns+ZPwdrff1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d9T/AIgkNDdRG5z9Q1jvrMVFK2Vux8fw3WECHDsd63/bBOXZ4Q9Tv+F8IzRBHV6cI/qG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SKP6jKna3UFGeVw893PdatWfvjy1N9nYBaAEbHOxa97pDSpUsSgOcKUv4e1nvrfSe7+R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M1jSnauNq+qjxjmZJ2Oe1idMxoOqjAZrWlMkZJtPP01LqrJmZTtQVHLQglLZNx9kOs/Z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2DWNwb3P9vYRab43kTeB/NMsTUdbpgv9RgR/UmI/qZR/UZ0dbOUZpXb39nhWrVncfeor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EE38dr5VEmOLpjEKR+RO1q1aHkuUv4u1nMm+k/kP1jAnyF7jadJxmSgXA5OadNqsd55f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ibKGKHWFTz5SZJtLNsgDeQx4l0s3odK1oa4OH2R4+wFquI3AObE/jZv7j+/zL20gbQOQ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0jTUZYgjq9OEdfpwj+pRI/qZR/UpU7XagozyuRN7jx9itieL+2OylRWKxWKoKlX2h5+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LAxcEzvdl9ib8XbF+Xa1o/H8cPtZAIS8tkyVYua0khgK0zhDItW/FhrKjVpkHopwc57X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jNC2oMLlTgRJbOo4jSankeO93t+znUr25s078tOONRdp5yI4Hezk91WovTG31O8y/YsX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pwv9QgX+oxo/qSP6lIv9QnR1uoKOpnRke5UPu3v/AG7vgeOylSxKwWKI9WI/g/O7dm/j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cUyXBvysHYbX2Tfj7YfzbUtJ7P44ywe4ANeQfSFhaqRiJt8cptmpYItTU0Lo5JD0S+KO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5VN6IqwUWIEsuS97caccSSHVL6YtEHOd47PA3P2nMEjI3nKJwjdXTRfRibizvPAaMWDw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6SMIamBfWadfXwI/qMaP6kUf1CRHXzp2t1BR1ExVn7d99faB9e1KlSxRYCsQPtH39tq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YvqGL6lq+pX1Dl13rqvWbkwkv3HlD2bBDsA4ka1wo3v8z+zth/Lvpfx/x/U5xomuCynO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db1OpwZLb4NQhNGUG07TsLTMaWr1LZSJOI4iwOjkVPTInOMkJY4F7WscStDpvQrp215y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rlIzqLIt1kklJkYbE3y+wywCvB2yaF12Zv1kAb9fCpP1C19dOAdZOUdTMUNRLZmlP8G+4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rErFYBYhO4+/YRe1dZgX1MaOobf1S+qX1Ll13rqvXUerJ7KVKlSpUqUY/c3Hke4ezf4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/LsAvmf29sH5hqBTZGnbTfj/AI7XvaRiXBi9bC2CzgzFpEbneBWIYC/H1+1zOnNGzmQ9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bGGzep0rXB7vQM2t/NF0cWM0sUDX6kPeFqHYRghwegwMk3Hu2yGfbSeIyjKGLUTCVR6i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cWo/qDk/XPeD+oTI63UFGeYrIn7Hpr0K9g6ldm1z/BorysViqVfck7c2hdaNfUMR1LF9W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6iRdaRZvPZSpUsVisVgsVisVSpUqVKlSraMfubs9w8/13HKYwBjvS7ym+U45O7J/b2xf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fxSQB153LlPya1w9IeGIveFk4q8nyMIDXW3MBe9ofIw6Xgv1UbJHatyZqshPp9Rckfp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lHA2JHKywZQaFseoU7c4IZf9sxtKe2xh2QvnJoXVaE7UtYPr2oawh/18q+snKZO9xMs4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tzu73fx8XXR2pUqVKl8FVufDe+1a6gXVauuxfUtX1QX1K+pK+ocuvIutIs3nelSpUsVi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qWKpY8UqVKlSpUqVKlXdH+Te18N9mw5MLMNpOZE33O9ohkRgkRBG+o4b2w/lwxDfafOn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el6B4wMTRD1VyssTZe9rsHg8/TOQLCTmEwuapA8SDmURuzgjkEcjLD483PD4mY5MfHNG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O6T9NK4tfKxhZMYn/VzL6iZyykRFqqUfscGEOjbeJ3aQ1xlyNq1as7h7gO41tatedhao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XKpVt/futWNrWS6gXVajPGvqIgvqmL6tfVOX1Ei60i6khVuXKpUqWKxWKxWCEaxWKxW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VKlSpYqlSpfFKlW1dh93ez8m/yxuSb+NUoG4PqnSvrYNLiyENT34D6gK7D25R7an27f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wfOn/D/DcQ1rp+uslTkyVad8Zl1v7kXSkkUfTJ6Yejkm5Oe2PB4kAe4xhzXcQlnU1EQp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E57tnBTQR4GZzAZnmPT6hgU2shpmmM5g074Dqpmvcdg4NXVQmCYWvMkuCL3Kz9wJrVis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DVg1UFSb4+xatZhGVq6rL+ojX1TF9W1fVL6oo6iRdaVdWVZvXKpUqWKwWCwWKwWC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QbzSa3mlSpUgFSpUq9NbUq2+O2lW1hZBZtWbVmFms1ksisisnLJyg/JsOTaa6nN5Yog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j0xRtc3qBpY8PT2ZrosIZwyV1Rbav2bHxtD72pvk+YPw/wAPWxiRoZSraWNrFE5jTOHG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oumrKmn1hrXXDE1z4oRHLLNkTpy9scFHSSYsyBT5YmqbVtMdzSr6B7mth0kA68cSdqpn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dsMuBLrdatcbcfZZ7O+wslm0IytXWYF9Q1fUNX1S+pX1Dl13rrSLqyLJ5VLFYrFYrFYr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xWKxWKxWKxWKxWKpUqWKxVKlSpUqQ8pvu2rZot1INK6blVD0r0rJizYs2LMLqLqldVy6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g/Ju5Wo/xfAKc4kaZvMpyLTipfyximOcGonFN9uoPO2r9i+N4feAQW+T5h/D/D1CpeA1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cdPp4rD2HqYuaXdV6jLkNM4tniY2HkrSRUZOjJJDGBqMYgmt/e6WpfH0GxrLSBHV0nai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2aVcl7mFwoAmrVq1faO3wsmrqMXVjXXjX1LUNQAvql9UvqnL6iQrqzLqSq5FbtqWKx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xWKxWKxWCxWKxQCAVKlSpUsVSpUqVKtjwrVFc7UqC9KtizjCzaurS6i6hXUcs3oSS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uwfwxztB+T5OzvCi/D8BAZEftve0ODTc83BM/BbZe7qyHxLzIh51nsC+DvFXUIBTR6lF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qeRjuXrTt/YljMSihjc9kz4kwuEEk72hzmGG3hGTIaafB73wyIQhq0xxh+he5N0scbG/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HE8tAVFDgEjbyEbscNkHoWQWbV1GLqsXWauuuuV13rrSLqyLKReorFYrFUsVgsFgumsE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CxWKxWKxWKxWKxVKlSpUqVfcyCyCzas1mupxmVmVmVmV1nrqylcqlSral8dw+38fxIPc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hwSS5znftA048sFqE2gxrXP4FEqigFLG1y6OmCxT8S7EKgoudm+9R/i/hze3URl+ob01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SMQ0SKAGGYyNeQHOTmOyj0UrkP06l0NOwtOnam62Qs+oe5Njc5rIzi1tG/V8pic5jR1I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UXah4bHOFL12C3kYrFYrFYrFYLBBiw9OCwWCxWKxWKDVSpBvFKlW1bVtW4HCpYrBy6bl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jTixq6gXUWZWTlk5epepUVRWKxWKxVUe+vsf1/g/H8SD30ViaopsGThBEGsaBENgmkIv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UJQpJc1kayKBWt9qHja1p0U0UrTPx/w5/Ezv91B+LTD/AG5gi1DJYHROEUij0Mhd9IG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fJKQGvcWtK4DgxjFHkr5WQYTqI8jq6X1MpR6703Tuchpgug1CIIRosWoj/awWKxWKxVK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qVKt69G1FNaV03LFcK2ImNZNRkYuoFmVkVk5ZuWTlnIrcVVrGlSrfhUsVX3Pkj7/APSv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5S+1aJ5g/OQQYvw7/AANsSUDSJ7W+dZt8b6b2lf1Pj4/hzqf/ACYGP6cTcYnhuTjGHdWS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bGQgNnuxaeG2zqHUsAE73p79QunK5N0xQ0zU2EBBixQidXT5QCpUph+yiFSxKxKrbhW1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RZrNdRdQrquXUercWWVyqVKlSpVsEQuS37nlxY7bpeggg9vwh4w4Box4F78c/ujht/wf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HYPlhyfF+HtjLAByJR6O1vu1nb86f2I/xpvJb6q2LfWH9WajT+GZnMzsaTqYwjqXuX+4e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Qa0dOl0+Qw2W8BqpYor1LF5ICA52krpp/DcnbV2V2nTuZGHNPaB+z2nsaE8Njjjd6T7v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yA1z2dtr5ij6yL7b94DYcs28o8fe+PtlAOKwcW9Fy5CI7NP2P8NlLn/CGwVWmQucqoKX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0H4q9b/d8/wASb3fOxmiCGojC60hX78g+nkJ+lYF0WhBi6aDaAYKwR6SBBkrtpFAlC+wg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SKTVw6ZOMkzmiuwJn4uz47GY3PRkr0JlOc4c7V2sxIc0tI7GcM7iEx2DNnNxePceT9n5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NTi17fueEPH2gwuUGjDA6uoI6TW25+ma4SaZzC8YnaD2bv8AEfuZ+NDygrp0TnW9Pqv2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uPOr89un/EPefI/J/Em9/wA7DTsCEaEYWAQYL9KpBqpUqUgpYDqM9vcSF4Q2pEchvr+f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9DpnM1un1K1WhbC+u5vt+zSpE2Ps8LzuNmuxUgxfvxXcTl9sKqOw8bX9/4+1BEAE+MPXT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WzE7Rezd/gJvs36bWsAaU6TmN3pdHYeADG3AOfizYLVee2D8TfyEpj7mKzZ/D1DsHHUF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AXG3FhFDakFL7A71xG2qu8Hs9Sd7+5rXPcI4dDHqNXLq3NjAWK1Dy79Ou+5n2RxuPFfc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iufCJ4+23kuLr2CYSEdqWP3fj7LOZAdq2pFFa38e0Xs3ej4Z7NvCFObIMWiRfDxmGxYl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fOq93bB+Jv5HHiE/vSzGZ3SOLdRIw3f8GT8pniC+qgX1cC53tAq0ewC0VQsCuyr+wVal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Mj0UE879TNjR21v7OhZ3MP2f67f1+wWARb5HHZoBe4U7tC9LTlzqQGyedh9odjPO1IBV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OHCzXWAXUXXJQL1a1ELpnSMMb1F+Pc+SmHKPeN2KsOAFLwqpPlce1p51Xu7PiH8Tfe/x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QdHcMwmG2TVaJpPmZGDqYgfqYV9VCna1HWmvq3r62UtGrmUWreCNYwoS9V7vcdq7LXKK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9juD32p/zL530mn6LP1HUdWVjeHe5aWLqT/qUvU1TPHa37R2/r9gOdi42UOSQEd3EGPt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Y8yffG4oqwrV/c+Ps6YtyLS5r/qAmMkeI2DpP09mPScNiDA5aniZRfjQ5K/sofw9kbSS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ToHBGwdmhan3dnxB+Fvvl9jfOZQOKF22YsP1UifNISssV1nfTxc6ZWESEapvKxTaXAX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jsGztjsERx3e9tUaQCrcogBan81omnY3toILOrl6GmbyVLGzJwLSK0OjFucO5gtw+x8b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eysMNQPH2R2s92xKhZ1ZX6Z109pHCv7Xx9nSfla9eUXNahJHiZWhAgolDl+p/wAlR+xN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CDXFNhTnhiJyMPtlOLGSAhFGBpRBaWedX7h2w/hb75fYPPC5XqKDJCulJTNI+UDQkL6J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X0LV9I0r6Nq+javpGr6RqOkahop19FqkP06dRRuhXwe4bHYrjeijx254jf42PKpan8qf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o/U7MAY5m2o/JpIXY63UnUzMbXfF+X7bAXKi0/Lfe8Z/Zdh09iGCP7PNNH+5Hj7zTzaf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dsYwaVJCyp9ICCDE7MV9j4+zog3rhZFFjXDow22OJq8bGVsKe4veo/x7vRUP4djO4oyO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xE/sXUeuo9dV+zPOr92/FKL8TPdN+OFuczY8EHSLpNcSHIdVeNsZVjIvpZ0/TysHTcum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JXRT2YgEoFRpviCHrz/6THtzvW3xe3G3O1d5XPZW2pFPTvK/To7etbHnDFMcyTizStz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vHBPu7w21WzCU45FUmyY/YeV8BEfZ+EHehth/2W8dzfMhTOXRNobHlELXRDBvP2fj7U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goQBDgErVv52j/Hu/aL8Xa2RdRie7M9rVq/cfPZF+FnunP7cTxHL/qDAv9Qav9QC+v5+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I6xaebrTLXSBr/rOPrrQ1xC+uQ1dtOqFO1AI+pC+pAML84W+P00f7vet6CoVtY7AL7yU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oBWl2dp4XJrWsbP1Xtj/AEyFoGigqXRBycMT2nw/8new/t3s3yvm+5ri3sZwmu9bjZ2f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U7EFRfm3rhjck6r7WjJu48u9mkZlNdJxemvktzy0NbO5SAubH7h7v4UDkHoEIPCLgi5E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NiviL8Ww+21av3jth/CxScRt9zhYYz0NtYOJ+me49Ok4FHIN/SudSv1B168ZFOsFpt30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OOUWlQcaVq/Sh/uFxvxs1XvY25+1a+d7WpIOz9tAb0u99v6hTNRfc739/gNFoJrPshHY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ouy1YdG6iU33n3bZft98TsHJoLnAc0C4xkx6GI9Z+na5z4JEWHB8RDmwvt8bmsLMJR/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nDEm1yhe0bV81Z8KP8e58ngw/i2G7WOcmxtaixrw5paexq1X5PB7I/xN9rfbCAZDG2mx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LVAdNkYuWJoi/TW1ICp3Za5tF7rTWu6gap/S2yi0yCFmL7tDiAL9J9/cDvayCsKxte191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FBO7TvGtiMMOqGoUsscIf+qlfW6sM02qbqBtrnxu1pYWHtPk+L7gUW4tCbTtwLJq+0ob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b05D+PuauE2rf+T7Pw3zvH+QilAzpvzhr6iNZsc58zXsE0SJicZHB833g0uQjCsBH2k8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oNTWqd/Sg8BnA4Kb6Ru5P90P4tgmNBQYwdmocL7AtV7/AJ2+Ez8Mftb7YR+7MfQH01nu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VI0GLQsQCb6tZii0K+SDU7TWKgb62so+Ef8AHeA1/wClD0bWrOV7ZWb4yAReECjinOYe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1LUsHTTuG1tpouvDJNHAw3K8MThf6fo+NWpZWwxWZHx/uQdrvPnsHZkaQ80nRljX/tx9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+WN7cT3Db4Pkt9B+zSJ2CZxL8QSiVuBQACzCMjAhi9BvqH2T2iMBF25ITmnFaGTIYLpB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6eSrPc5FQ/hXxsyVWFSkjd3Bar8nz2OcWshfkiKTS8EunLBLOEJ5gjqZkdRMnS6h4DpL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y2O+pnX1OoXXnXXnp8peDImyvYmv1C60zl/+QaVrlo4xExXzI7EeXcrJyydUZJaaKHpI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2c6lnTmj1Vt80FiEAFSG1LUD9pP/ABhNGbv29FA36dunkfG/Q3zd/p+hZcq/UdT1XsCj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H+Pg9hPaDsx7gH+fsx/k3+X8u7QUPK+He4eNh9g7DlRNuT400mEjumHVpSulCvSURAsm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SeyQWfW1WbBp2nnE7USGt1E7p3ngByzaECDsTu7wofw9jWUxMz2MQcfp0YXDcLVfk7Pl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H+R28qXT9WT6R1xuEIlnb0NKXmdpdVrIpzyQ/TxPX0emTfQHQsec2rOBCSNQPGPVaryea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bCHBskD0kOWQWQXFGTgZBFzSsy5rvGVOyYE11qlR7Dany6Suo+tbNF63tDtVpooHz6R/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SNha3ps12swEUoYBKEBA6GfBkX7Lg2LTlfTQL6eJrpGstkMZQ00DmuMNAtcraDF0XHCC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cUg+nhDfn48qNokkdpi1UAgQFYVhcL0q2JpGXpVhemrjVsq41ca9C9KtqtqazIuipU1P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iWhZLJZBWFayCsLHk0EHAGBzTM1mmJjiY4vCcE6k1rVwG9GOdv08KEGnst01gQFVAsdO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IBi/bXpXCBXwO2ljRjmdFIJ4zDqNQZT1ELJQY3ER0rCKDvVaNFii/CowHOkjxTOSOG5B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fHIXbStBamrVfkHnb4Tm/udSOOKfEv0rCZ+k5dIosDVDLE4GONzugF9OxfTxp7cXv/Fo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xdJi6bV0wum1Y1sWMK6UaIcrpWswi40SSObajYVlZcZFOTHcuecsslRCr1BZCsg1rnkq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amShw2tTOHSX9Co+P01jujFLIJdJF/8AyoYx9Ni3ql1zTiPp+Qon/sOeXfp7HUnPARec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SIX3C7iVkbipGOCY2zm1PjTfQ+PwXW13vZA5zHCjpXVKPdM4CS+5nvTIGNUunIc5pYb4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o52Nc1/uXkHwOQd/JPlRQlqZJ1GS6bMMgkkdB+nuY9uk08YNU4Wi1Fia1YBzTo6iljli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cbOPA8Q6EuZ/p/P0ES+hhX0MKOgiX+ntR/TlPpOiwh7QNNOvp5QhDKulIF4FaaV2p04g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U5RfhTOHkAiGVrADkpfYwU1zsWqEbSPvZq1X5B52+PKl97mPQbiNMf3MhtPGJImZtfBF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LQfl242pUq24VBUnD10r5a1ENDXThOa1O9nqLYw4j1ZljgGry4ux28nMFWSPho9Lm5qb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iLVkrVhP5jR9nxonNc0QyRnTPY3R9L6nShun0Y1T3tnP+RqHsxYRio1f+0Z7HMkco5Q5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f+zL+bquTZxZLA0H054l4ya12KY4CCUVIXdETVIyL0vkcsHzOxI7WxSODNNKXsiZEpXh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Rc+VOj/eZ9FFfR0oUkWDkEeVB+01+nEod6VpoI5mM0/Se8qEZoQRhXSJ3KpUgEBztNoG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5uc63bRchfB2i1kjW/VTPBkkWTl1JAvqJgvq9QhrJwptS+cMdTxrYF9bCvrYV9ZChqoS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DoAtRGY5gfQ0lTPzkj/Fsw22QU+LzWz48xRBY3FrjTdmrVfl+dv6hSNBWShAc1gAKsLU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2rCzag9pV26Y+j9O94K4XCpq4RrbnscfXaB5sq+G8rkmQcE4sHUVeovKJsCinOxQPDnl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7JOk5MTJmkFENcmmiJQUJgFDL1E5jS0L4jhlkTdII0NZC5P/AFKVqk1eqlEEronyakzz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hW92zU0F2nkBjZDLaIxMjsBpbWoP7TXU1/kOATqjDuGyX0JOCx6ya4N/xw3LVyn1OJ6U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OJTsxJ7IJfQHRkSTeltWM1LJUtUju1rnkaOUpunhabDG/wBo3EHJ6Mj7nl/Zzyaom2pH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zA8h00iY2OZQxsijtXufJC5CsbDtm0DHGXRyRqOLpx/G0OzkdoGF6bAsGjaVttLrjNZn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R7OduE0lq+tlaNXqBJCmp/tj/F8JjsS8ByprEdrCxbkp3Wa2C1X5t/hOs7QXi21ayWqP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HA7ZKT8f6d9wn1qk2QWXZIYllWPlrk7Gk/0jLj2ptlVTnRCRzGNjlfIgSA8lpYQBQja8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RYBAL3tx0s7c8XoeF1JXgxplNJj6grZqDUPUqrZjS9MHSYf3Hvc1gld6epig/qKYlNF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jJlLymREue7N07qDAQIKkDRi53rdqZMnR8S/P9p5ixuWXZy0tc2ZozKDA0y6kNQsmEhP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gfaM5AyOQGcnXiavqLQ1DVqJA8jaNofG9lKlqDzpz6jA+cRRQ383aC+UdqVKt/ja+XOM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ftD2xzOiDp5HKyVSxWCDaTim8NQasgx3UYoXsxpUEWAiaLFp2CAtsf4t7pF5cBKU6Rzk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3C1P5Rv8fHx8ab2nhWVZWpPpYPXayWSzKb4k/H+n+PtjymCQu6YYwDNDhZ+lzsVUizIR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Q3NABCmrqFpL2lrAx7T7rEpkohxdT5Q1Oc1RdN6lhaY+lizPFzZMmIJngqkOF1g5UCg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oXYuTgg29Q52LDJJI6Mp8voBTPLY2SsY0Pf1S+Xqh69srmxSqgFoj63mlnjFHwYgQrJe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bA0Oe0Zumklc4NVL4awTaYgtMP5nzRRn6iFMlZK8qY9GGLQSuMumyQnT4mzDxs15jc2W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Hzm4JoxafBPAPqvlH7JXk6w5MDZApj+5tH4KO489gcEESvApXtQVBEKkHOavqHGP5tBA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8b89o8aj8o87/Hx8ab2u8bTqP3ki+NnmmDw4itIcWiQK1avvd7Rt6JSLAttgW6STBdSh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ulOncUXYKJzSJX4tyY5Me96fHI1B7mlmpza0NLiQuqi2N6dA1qazISSYKrYfdoz6Plvn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KJfy5N8tndEiThqXhoezKNsHokGD3epzHlNc58mPDIwXNt0cY/3HJdO4RtYtLxLJ6nTM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hHMj+rIBsN6pMcS9h5c9sgeMX7Qu/wBuImTslhdE5zFitO3oRUukBOZS13VDhqCx+2XW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PEHv0zcpPhHz7T8fZPhDla1+EJnc5VzsPSw7lD3cK0SvKaEVSaxz1VqgFyrIVgottUvg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t7IyGud5LWuThie0eNR+Ueexvj403h1VYVqc26H37cKWThF5aWYluweQhIslkslavafU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1OXSen1eZKnrCN7QpNQQruKOJq6mJ/M5nRjcGpj3FpuixoHCGoIa15dFdmsXO9EYlOTn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A13Dwrs/J81sEPceE33OGzeRGzPUk8z8zB5aOuVqay/+oCY7B+okL0XVE8GNrB+9xlqN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l+WGLl7wvbCwbUDF8r2bDh39rc4vkzl2i/FEafqW5tewsUMXUe93WeBb3dSadrHRj+jD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QwMbHTom+IPyaZuMJXtLgpPYh3veI2fVPBJV8E4t1jb0lIb0XA9toINshiNNAFqk0vZs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lWx8Dxs0qE1IT2xcu5Uvu7W+NR+Vvu7Gr4hOKceMlknn1we8nlOfiEfNWoXYEijtS5Xh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AXWj5YRbqcv6CQgh1HJkgp7mOLOngGx5ZRGVwTRbnR/tlNxYuqAfVIcmE3k1Rvp2biGy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GKwAyNQFr5Z/zo+5Xte7vKKK5CAx2l51Dvwsk/2/U6kbvSWqkGZvm5089ibpdSVzI2r2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yOIi9McZw1Bol5PTZ4Wn9UTl7d/n+oQ87Q+57um6b1N9LgQGh0uL4CbGoZGdQ+NzZf8A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+XSxMexlYu0jOpqUdgnbDvnFwkNdpHK6QapW5Rb8JjTTCZXO0UoTmOZvgsE0Yq0F4F2Q8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nSOQJRGx8DcEoEpjs2r52j92S4RY0o8Hbim1TTH9S7pdSgqCwCjg9YJpRrJufRjXRjWo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ToWMb5KLvVdEKE5jpLArplYOXScui5dJ6ohHlT10gfSOQ6VyLrUOLnZQYztxLWulTYwx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AiJp5ke5xWbioxki7AOmtNkcujwLKiia5HBsjjiOLeAmxDF94zMwWka0xSCpV5dsF/Zv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cjK3S2Jh6ouiXMazCGZNXgtxjic7PSF3V1DpOknOo6ouJY2k12KkIzaP2pR+9puJJeU0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7MFlieQ1jOUyJ706B7RA23yuucG48hTprLIyzUyHHT59OJr2yRy/ib2N/JAXMe8Oc6c0f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n87BWr7TTh9NqA5/ny7aZnSm3h92ii/cTipMU8WxnIxWKpAr3FoC4QV8uRcrVlUrTtr2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OAVNX9UXtanS9rfDjjqdQ2tRt8QOrYpi1K08nVixK1H54bz9dSP6rz6lJH09MW+qTyxh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8okhWV6l6lynOtONCdjhH/wDOKImO3Slx5i1Aag4EOaxwkAavS5GMFR6YguiN3i12T1Ew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TVx4kRmsY3FqskyUXLAlCg5zsW5HLrljdH4nsShH3ObRTT6ULKbw743+DI6MxNoaj8mn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3KaviIxvD2NbFFxP0Wva5penMheHxsQCkNvg9uo4ljtr211HaV2R0r1QBlODMrTGuefp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AROY2LShPemPD05mBd+SM/tSAEuaMYiQ6uGlpDomwqT2t7Pl/pEb5cZDb4deS5mqheUR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SyVq9nH9xu/6jHzvpGgmJgaCnnmd1NkIx5Cz4Rdu1G0XKlQRG1oIhY20NcUIJSm6R5X0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dmNcWsul02rorolFrhu3wWZTar/J3ajsFP507sDcoT7LorCkmkQ8MaWJ7pHJ0fEnvbn0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60q60q60i60qyJBKuzOcmEftwuIi6EXR6MLBRKfE97wJbJyBIB5eXsMY6lp3paHkpzZG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ovJXMhbQXUJTOXPYQsiD6pC/FdQBpl4hcpiXPC8PPhDxjx4a73I+SqXw/wAs9uo/LBP0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5AaN4ndSKInrEhgPCyapjhEJjcrQ0teY3SW5zSWiN/UbkatypaolzmoOLC2TqM28qlwq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kfEbk5RfkXFCsSh2FS8onGBQ/mpmMDS1luVqX2/a/wDq3wqWpi60G8Ti2RntUjVMQXyN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ceDXZSoLhXSJtN8ab2hALFViEPLuGtFoODQnNyL8iA9zUH5IJ8YOzfEQ9c5yZuPdtawz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g7BqjZxRVcp3Mjfa4FUmGxTlTlyvCJpcvVqT2vroMNR9T0ulAXWxXVlc31KSTBvpvB+R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jGeohbUB1ExoLTgwdVoTHB7ngAH0rLImk97Wti5kPuaup0hIbCJ5dxsDsPAVVs/k7OQN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PTDJQlacmjjakBi7UuadO1vpDPSGKuNTRJTvCBcxw1SGpjX1MaLi8jZj3RHrhdSYqSa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jqiQ8veXe9h/aKKi98dYzQva+Cum4IdpFh34VH+Wf/H0Z/2oR8ag0fs/MfK4WbFPrDCn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Ttynb4UniKEyTaw2/Yb1xFL03F1u3tedjt8aZ1EeW7S8SIIC2jhMfSBsJ2e0XuUj8Nm+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m7fb4f7Sff5TBZtWgj4HMo8beEQCqTQiaR9RsrIqQ+l/4s6TsU4sIe5jSCxkYlc5Ncwv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5cYmyunRouJHpxKc3FxZy6gojSlKDiA1f1Y1lD94MJxbE4glqIDWJ3k87BfDfKy2O58H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+88ertLUG0wezZ3tX9dqWKxCrsZxJIaBCpYqk5wentxLfY7ymGnz2NLDLlE5rRsRTh2N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T/h0R/2rEfE7r1X2o/ZGAneNe71dmjH7o2kURPS1PnuNoHe9yEEdmGnt8N2mHO0fl7U1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FxcY/Kl5kQT/AMj29jD6t2+2ghy1jk9mLh6RZVoeXD0x+9vtteUChwqxcTS89kvtePSQ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2li8n2yOGI4Ka4OY6MItbn1SGsYepK10Tv3LyLXOcZntEYAc1r3yAsc50iweU0PDHclx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BzAXyOD3BZEHJCRquMouhq20A0jBuBiWK6ZvpuXRcQYSWujTo3JzeGD9yVtmuO3+vxs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TwdztfpHtf52c90jIX9I/DnYN5yHZpXC53AyrweFCcmtsILUw/u7D7DfDG0JnYt1Iuai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VC79qbh/eUDxs0o8HsHlvhu0gtmzTRu08kIO2rI9J1gBrfjzsFLfUsk7xfkcigaQ5FFT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u497vBcAhwNiEUx2QPKpVvN7ZfIqjBSDei00nml07eW5H0LrNCEqc98pcHMUOYkcECnH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qSI3i6NuRJ077jZEXOax8bntGPTLUyXpqsh1aTXWD3/1JtXuyQhdZ1/UOrruXXcE2cES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KsIlhEWiC0NOpYPQYXhFjgneQ0uRPHZ8Hs+ZOQe4HEyDnYBEKJ7mKS8gO6cfvbQPzYJ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N8FDu+fnSs2k5OpdnqA/h0dDbR/iCKndSa5wJ87Dnbwh528E+Njy3sHmNDb4HYSTta+A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E78v994/yI7M9r5MGqEhwbwrcD1HLqPT3nq24mQUrFZBWFbajf1FVH0qwuFwvSpjbnm3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nenqPai8yJ0mUYFjovkaxnSL+VkcWlwFBzHVl5c7BrnJuomDWamxKx/UMTSo4iHviDUw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yCD3Rmw5NR8V2N8/PlnfXGx7gvCsoPcF1XrrO6XVkRkNCQLqRUHQr9hftI4FYtQZaEL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uWJQaViV438xbNVJoUvjtCl/Psz8gj6ko4cNp28jx2hfLzQjbi0qd+DBsCWqg7bR/iRW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48beVQRC+GcrxsznYdkXgbn3djGZIsrc9gU19Zvv2Cj/ACo7WBG55e5jbAOBXkbV+4pW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SWmmkRR3ws4eoR8NAcjK7EE5Y+mIhpIbmWveCCzT9VkcZOTGROKlNOdlQY54YKdm54bj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UlAAL0xvsyOc8hMAchwc4ynHJNGLmo+zcoGtv6997u89vz2D2/apWUCfp+o9dSRdZ66p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Wo9Mqo01sa6TUIVJE6sTtY3Z7zy/aMco+WlBOGQavgdvz7pQnLXv9PZnxpKxCd4nP7nh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Wr3Prammi8dumd6W7n37YOKILU16+XindoU5Imb7t4x60dp3m2guJbjEUOF4VVsByU9l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Lwm+odnmVGgDTU1hc4ljV1I2xmVxQcSPKpwADQwvcvSuo4IFrUM8eQOXubi0l7SmN9Un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vLU6ZxDR6Y2ODmoI+zuP4ftH3bD7A7h3iT9r7ge4J7yW25ZvWb1k5ZJj2hEsKOCpib02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NO0jad8BDcL5hHCeVO/qS9uiPLU/xL+d3sQCc69gFw1NFjEojdjqMjdmHJpb2aY+pu7v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8PNu7W+NR+ce7b4iPr4R2m/LDHgJPYjt52HhwTXW7ynOTRZzYTtVrwT2D8lqTJMqui7o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pcQ71J0AYHNwe6cUw9R7mxtPL3Qx258gUcZmTqjFNXVgjDJnSEnLYkEegJxLk00Rw4yk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ZM7v/h9kp/vUcZcXCj3juHe0en7v9e21fYUw3GQS5jkCiMh7T8Df5d4a2mlaqXFpa1cK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p/g8yyewBOdaAtYolVaYOPHaw5BzaQ4V5DeI1JH4Gx9wFrB1AORTnIj9tjMmmFwVUdx4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IU/dkOT+k9TRvawe7B5WDht5Q8O8MCKDUOFixWAr28pvBpoTq2b7qV2cvWzUZpxAb9QA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n00LcOMIrBtuRj5d+20JsTnKi0ZgO6tLTNuSZsbWVwrtNIQj/cLAnx4nh0C/+fcPx/af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7x3DuKH4vu/HbxXYVH+KuDwWO2lbYvhu/wAsGT091Dyi1OAcMGLox30Gow8aWPGVqf4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XhclBi8bhEIjZppe9pamnEuQ28KLxt8hM5bsW054LhGMUeWye/cKf87fO8Z9e7fCk8D3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lPpHlAK6OazCyYrYvSuNv6jkpvJpdJ1NY4OOdw3h001r4j+91GxgLDJ0cYL5CMGnFwlb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uzcWOaJnsefhmQRKkILt43nozUxsVuDWvaF/TuaDh9o8/wAj/wCX3a/b+0VC4GElOFoH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a6z8opoxaSpTZI9ObqJFYrGi4U13Ih4eE7xKMZShSpUgrKsIFcLhcFYot2Y/EuARFq+B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BpZij4ZZev8A6ulxHYPE/wCcedrUXv3b7U9N89rnUh4P2BtVFM5XpTWvBoINyMcTY2uI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4tibTm4p2eOFOdSMvAaShi2TO0eDYQlLe4WEGKNgMpaemh3t9v2vg7nvyOI+43/E+z4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nSnZzbTNqBD43RIGx/ZkdIouXko+XByFh0ZsvbYrpuaBmEVrotqWDlTl6lkrQY923Gwc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RFL+2+j/ABBUhsEfeBxw0PJDcnEjaP3SNxch4n/MPO1KL3bsotpSCi3zSpUjxtMsgPuZ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2g5z2U90blIAUIHTKUmMQgOcAA2V9A2mvcxjR6ccQxmSLyFfcAjwmvTDZa3GV7uE3yr7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nvCH3G/4v3f/AM/2zPLEh+o6gJv6ov8AVGLT67q6gFXs6ohEEU4qRzQjrYGI/qYJcLRa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US4mPJN2kGYwK6ZWJCtZFW5EoZxqiF6VgwrpLplUa5G10uCd9GKhV87NbQTjSafW5uTS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h4n/AD/23i9+4GDFP72+eNzs8hNp49iNfYG2AXjYFD1JnKwtUczpnkiB4HSf0xBRZG7B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DpHYP+cy0VabEXLBdMlCEoRlBprFdElCMhBhCa5PPqTfcO6P3dje742jZme9nvHaF8EE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Xd9/tfbl927XFjoZRLGHcZhF+SHAc6kStc/PUpvmwseHR4u9xLiUW8ReQQnupMkL3DmW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KMdIMs9Nwbci6iuM7etXSyRpV2RRmV7GBoR8bXYUnjwmmw/xgxAMvJA7DxP+b++7PdvH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kb5yWYQIKf71qI+pqYB6CEzuG8Ty7Y0FigaDDSd6ZAF5Q2yCyasOovpl9K1fShfSr6ZD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pBdFdJdIoRFCNVSoomk5xV29N93dDzJ9r+uzTR72e8eAL7WyUy77Y/8AH+7/AE+3J7+z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B8VcmZvIFSvwZZcdg0BljEp3TagXE1bH8JszmmVzjDBxp211CsUWuRba5aucg70OWJKM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RcugvoJXN+mlRicwbaRmMQVbVRQJCEhRNlA0jJaHO7pAAh4n/P8A33j928fAd6XyflZ5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g7Sn97TH9pP47yQD2YBVZxov5cz2xo8IJkIB4V2n+Bd2rN7gq1e1oJlokWHI8pzk23O+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2v6fab70HU3cd8Z/2/3f6fbf7u3QzdSKCRM4aDaorWzc7NGTwTRoLPkmzGCCfDuWxy5A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DPwiF428r2vyxLDkqpC0CUS6sSU1igeAw+dSSdgsg0Ncr2f+T7gU/wCf53j92+Cq1VPY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O0r3Aw49NcIUw9gUjbQQ7Gryjy6NpTfy+VSCPlhTu2thvdK14WW5CLVCKkd70Qb7YuJf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MftDh33I/x/d/r9t3uHbDKYZBqA/WSlH0qeXoQ+d9DF1dS3hYlHxjStP8SUI1FqHMOo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wjSJaDIPSWoMtR8jAJhpDlYlBrgAHZAKfkpg9cwuKB+TMqRcE7l3eIeOivB2C1H5/wC2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Uv8A6sFrFBjQgONpqbFp2NVKlVj1NWbSuEXtG1HYdoLgMg5AtYKtwkLXdRth1IrLlpBX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ig5iyag1EgNdqGhzJmuWTF1gurazeHH3LIhdQrNftFdOErptTYqeWG8HfZH4vtDyfP24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17h5PY/390T+lK3UM6Z1h6kkrpX7/pbB0VztLn02+D4nFw76VUCsecDeDk5qCka5qa63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KjVOKGQIUgNKJpdLMSyHTNxgc4hwG7WFy5CawEdNiczHZjztL52Cn/NIKn3Z5G/tka9k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HKcKKleS8Ope8YlUQvUqVMC43opjsmrztisdqCyV+qk0uDswQMXGa1H1UXSuTS9rA8rN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ceemhYRLgem2saWLCvQ1dQAEhDlUCA0lBgQZbaVKkLsk2HUswqaVgxdFhRgXSIXTK6T0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4ZGsG8X8qYev4+2V+m8aTIVkMvBk9QYGtYGkCcF0e+l9wpFqLOXRJzWJwR5QNPZeTSgm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aTqbNcWOfI+VwODA63NOW7Bw4W0Gtn8MTOV8vZkSC07T/mk/NuzzvK3F2mkp39ovOz3B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nsLRA7FxFLjvNNDPDvAaAxYkrFwXTcSWLGkQFiiGk0NhSyWRVlZHI9QIyNByjJyiX7K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nOs8odSnWuQVygUBap1LLgclrUV5Vc1ubReaEhWaEtDqNK/ZKwhXRBX0zkYJAum8bDyi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y/jze74+5ovToy5yDmdVwBJa1TN4a8Fs5/a30v5WqlScApeEW2va6VtOZ7wgECbsokqz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C1rnzZLIkw/jQ5INg8Koym+JfeOUyPHb5lcCNp/zS/m3Z53kZnHaabEa8okNFmVzPKjH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d2H1LacdPXYaA8oIq8Tg5BcLwqCx5PYHYnqLIqyrXKL3uVb870saQpWEXWmuCL7XKIcV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LANEFOkJOTiC42HWeoALCu04WLpBAhCMYmEW6IWYisaVuDBLIus5ddZRFERFGJ2XScsH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1E+f4nxN7vj7jWFkZHpp/U+E4WAOJvx76b/Ib2P8p7fVKbUKamNtUgihynOwYxxZBkvS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2IcFvk+MGUz2uP7gNuTvdKTapfGoBzm/Puz3Lxs326uOnt9sVK2qRxldVBi+IvafU1+I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pssB4flSoqliKxC4CyCNHa0edsvTW1LErHelaxWKxVFerfhAlqtZlFx2yoDGi0hcoEBZ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Lgr0hCQsIoiiFXGTwiXIvbWTEMbx5IRicFgU4Gn/AJMiF1HISBZRlVCsY10WkdErpuXR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PN93TM6mqKpy5HY61qbw3iP+4G1oqRPTz6CoPeykxBBPWVKd1QD/AB+xvvg9m0Z5+BGm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cpfO7hb9T/k7x+7dlPY9mTW+1nh7s0ONmr4jTTSc2iRSidyWgL07FBBS8tV0XcK1ZpEW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kWIt2pVvQqgqVbWrV3vxsCR3WguVdnCMMxVbBfFlCrqziiKdk4LqOVoGlk5BxcfRVhDK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JfydlLwaXhB7lnSExXVycemsI102oxOXSeqP8Sbx3EEd36Yy5qrY+dh4PJmFDfT86hAo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xGove1Re2kU7xitbxpm/43Y1hCh9ibVvCbSPKZ4f7427eQ85O5VnZvT62pZk/Fy52Y09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OWQFBBux9o8oeprm5ApjuozYoDZx2KCwPYQbtZLzvX2b3revsVvzvfF5IxIAFemuQvO2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5QsJuRTZnNHUXUciSVkSyxQ9Sx4qkBbq4o9rPefNbWhIQBK9dYrqNK/aWMawXSesHD7s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v6cAILbWYBDrFlAOV0B4m5Zvpf8AJCaijwpeUHZLU+1MNPCj8DY7a/2t/D2NfbYPZs1l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q6hTHEkI+7eb8+s/yKKsrMqN5rf5zzg8jYK9newe48LwXNtSNxTZCx3B2924Gx2sqyvn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+KVUqVKlSpUqVffpUsdudrcsnYjErNPyvlV35+nbhcLwuUfKL8jksnISIOQRBycQV5WP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fRicTwgj57ASF1HLO25K2qmrFYqiO53Le3Tty1OpN6ntia6KHJcOQKa5pcxzaLrc5wUt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3d6LkeJNR7NmclrkNnI+NePQPw9kfuh9m2Tt2yLynNxUXvDgph+5u9ucusH7u8PjeVmL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ouxRrYKT2t9wohNKNos5aMWleB2OyCEgyVNVKlSpUqCLQFS5Gx5VKjuQqVWq2q9xQVbB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KpWg/IuBRa6kXF32KTmgdt7FGlRVnHLbymFC6GYNvsPaWNeEQEGUj57h2WgU2Qg20gYE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I2eD2aP/AC9R/kdkQuUeHCh6ERw5g2CHmX276YXqWctIQ8u8ScEHJar3bRu9ESGx8PX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ZEofZ3xOtYhqqw+y/d359Z+TePe05ttAtrHZsrlw9UJvYKT2t92/uaP3JNr2aAU6PHay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WKqlYryqVIilxvSpUqVKuPu2r3q1W4HLuEF6SS0Vz3cAYrFVvSrf47b2ycrTSASQVayW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lVSpAFY9wdQve1kbd7uzT/nn/P2ab/IbTkCQWuKzRdtwuKk57IXYzDheVinmk42gKWo/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EEfBFnW86Yf4nZCPTD7VXeJnAdVyrsf+bW/l2+ItiiFI+051CGQ5uFJ4sK8mhSeG+d2m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uOw7UqVq7VBVSpYrprAItCwpDauCLVKkfHbW9Uha8qlia+N6253O+IQ4GEbkWc4kKtgu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Ktq76QaseMSNvlBzgrcV1ArjK9NOjxVOQsISBW1NwKppWKxI3q+x/nsh98w9fZpHBs/V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keUXtyxXpaB6m9mnc2eHEhFS7eA45O20yZ5aKARR90pLoR/jdkPsi4P2r7Hfm1X5N4uw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ThRjdRCkTfOxdZHqax17OJuMquzIqlj3fFKliO3016Qg4IhEALjY1fwq5rkeTvwqXhWr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QWuXCpUmlwWaJaUMXOqj8dvPZSI2LViq2q0QqVdnhfO3x6qEj2hkrayHT+RwMuOo5dQ1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L0WlSe7a9ovfN2xe5Wm/iM70NQ/EahqZOxdSMl3qdiq30sjYE0hwdGCnxIspTemHfT/m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2Sabi7IfZH7973vtypZDaT8mpO/xH2BObTGGiDRPKIsUmkKTlN9yc7JDk+0RTSB3lrud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q1S57Cr3pdMXi0L03YRXlVaMfNLnENXg8rFYkbdPk0Nq4pWjsdz5+d+VySmstYUmxhEg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Q4csUQ5DyVzsVWw4Q2BXBCIXH2AwuWOxV1vlwKR8q0Nvm3IPcuq4KTl/ZEOJvb2RedrP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yzI99LNWwrBpP7YUTXsAn9J1ERT5mrU+qPeE1LB4tWvhopTx/tt/HuVF7Ivy3SJ3Gx3B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dbx+N4o8lPtVKIrwneQiU33udaAtDjYcJrqLm0U04k8Hvrs8K9uO2rNKliFiF6Wr4xGx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AeEONjxv8IIWvitj2cIKrVFWQj5pY8bZ0h6iWUfB3CoEGuy1az38d/P2LNjlzvKolVy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kLyyPUvtvZENxzp+2PiSb37af8oc68pSOnkuY1cblJGCjpQjpSjA4LAgtfhIOVVIVWZs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pZxLatWF83tdi9h58H52f5l4buzxuPEvkBO2JzaVkCiA4O4DRZ4G1oC9mHIEbDkbjgZu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ZK98tr4yIWWwqlwEXYq8kAViVZrws2pzhVrjativb2UV8/PjfwuNhtaPPb4XxVC2uONm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7ccndPfnuviu4aZxb2EUduBuE73dkTzi/wB+1q1C8tXUeEJG1lEYsWLpErpPVFFhDRwZ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Cr4tE2pI2p5IifJ6GyWg+2lzQ0AVG7EegpsTCi1rE2T1TUJ+wL6wNXWGHUYR1IUOi5dE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uVZWQWTSPmVtLVcM3ah43f7x5XgxupzxivgI8kDEb1Qe3Y+oHa7RXtV2e+kbCyXLjiQg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ohUVi5AGseFyF6ldil6UGsBcF5VL45RyqshQVBEBBvFIhUigFjtW4KC4VI8bUvBXzVr1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lEmtvKHlc7+hHsDSdvitviOUESV1NrNdvnZ/v7Iqy7Y/CsE3SycsiE2WiJrcXtI9JRs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ar4RTjSm/DZQNFpouPpQFJoVsWOTaIOo/wAjYmwmvbk4WYpHxJ/pc3VSNTNTkvjrrqBZ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iV0gE2LkRBrvK1redgh5V7u97fcjzsXZxp/GkAx2A2b52IosdiXCj43IQWOw343LbWI2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FgrHnAINVUqpBfG3KxCo1SorHgtaumsaKdSqlQKpXzwVigCq4F7OcbXk447Xte/yq38g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EHxzaPCoXRJBWSoqkEBsY6FLitiN6+2/39jfb2xCxsZg7TIITyhnhDjbN1CRwTJHYxyA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phfm6t/liCpYkJspvUf5P2uapdR4TZ3NXXjKEkCEjV9TSOrYE2Zrj5U9dO0EEPKrciy0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lnbEAjsPGxF7MNh1YjwuSg1ent4Vb0ja+eUV5VBAIUN6tfC52Kb58nFDbleAuLpUqVUn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jQ8kNjcTFicSFiLXJXBTqvyrFLlWa5VUKVdlbfFEGvSSb4VcIcdgdRknc9WMUSa2Laag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v7B47YQOnS8E2TtV7hrn9kZqQefi9vnUGofKF1bqLgncFqaUFfGQub82/NKvtDekyTBH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htS5WTgPqmoTwFB8aDS5GwjyiC5xa5qb4nmwUUnUj2CtXs4K06pGAemUOqMOERN93nt5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8oG1SAVq1aCFXRCAVOtEJrXLALA3Tr4CIBXLSLc2xj1F6Vjxwq45scFfG3naivk71wvl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SmVk+QSNV8Livjt+O3ye+X8iG7ee6P2dgBJ2PkFzSfOw8/2+NiFrPwoWsisiU05QsKB9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96u07ZIbjdvngo6eFydooiv9OejHq2Lrali0j+rPL+Gq07v3JGxBn2D5jdgQQFxZN7Ue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t6iqA38KlwFewRHCtOF7AhWrK9JAKq9vjIr1L1p3BJAVEoxC6p3JTRZTcbIAONIgL5x5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W3xXF2vKppAFCvTwiSEfF8cr4QQ8rFHb1K638rG1/UbUqrecc9kP5B2t9ivt8bcKuwDJ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zuVxvpHZQ1RrkbNtM/H2Cl6fsee+gsQhtwh2ByBQIRcsyi5Q/nn/AMdzndIQuKDJmrr6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kJoUC1ywcNjyNjsFfZxsDaO/x28q0Dt8ryq9W1GqTUV8WVyvgUiVwrNeNiCURwLAxCLV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0vCyaS62hrvViaLeemiHBU7EhVaLVRG3CFEmgaG58HJCiuLtWQnLFU+hwjZPAVLwKXh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3yfK4VbH2uGTFW8f5D7uxkbnui0UbAXRwseQ5+/G1LwhS8bQn/bBvFI+kMAWodnPvHC+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WwTnfsRezu+P4Tfbt5WBCFhDz4VrJQm5tT+CX1HphBlKlg0p0EZR0rCjol9PKxGTVMX1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uFdrA733XtY7R5387WiTueViSqR8Y7cbWVVrHJOFlUaG3hBVvQVC7aTRxpyx5oBYi25B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2ukbc1HyOFRTvJba+CqK9xsDaljQXCc6kaphxfTXJ/UkdyCBksvV88WPafFKw5Wvbtyg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5JXlPoPVIeWsoSixkrVqNqBLS3UlnbXf5TQAAiaWPL3dGPY7NcWnMyw+9jdhYWqfWji9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DsPLj5+032dlqkETsJHMc6Z0jT5BQO13t6VisQrRAK6bA4lPsroPag7UsX1E+w7jW/jb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K8ILxve1rm27cVuTsCiXbWV/VAkr1A3wXUPCcLQbkiyyxoaD5CpE4K3I5AYcEUCLHIQ5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AKqPIVEhfNFcXXLhkGuohuRLCFwo34Oc4yFDEbVxwFkQguVS+EC1Ypr8XyYF8otqpN91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FWLWZLpX9R3COx9QQ87x/lwCqhiqWsr6fYRBwgjGTo4ymMb0Wu6ZNNcWWAxa6RzSz/Gb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LRxtSogEULKL1ksgqYUI+fkIFXsDsB2P9tqJgczphdHnojt8rmq7KXG9q1RCPZfHFnbl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K2oheEVjxS+cdhwuUAuUPPlDhqc60xvC9qyRvFOQ8UdicVnZoLBGlkvAxXlUguEOAsee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IBGby2rFOqyFTr8IlAWAg3k2q4A5QJR4242/rs1pK8r46MgCb7l526kh7K7gtJGHB2nD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c5al7QxfHFZFq6j8Gx+hzU3hNc6EZuctbpyXM/C3x2taXdgR57K243LCG9g4WQXCCx5x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LodcqOW1lkB4XzlzZQXwigbV2cQonANHINdl7E0vK8LnbxtXfW3hfO1rwqtFeRsfHKya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lwVwuFxaOSGSDAi0oZUAQbcQBSBoh9uOW1K+DdtBWGIApYhyxaQGBFq6bcjG0qqHOHF8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i0cqufmtiLb4LmhZm8+fnEr0rkheV4LhkTwUNmN6j5vomJsmjDtQQ/R+Q48adzY4H/qY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GlW1/aic5shbqWEym6eQWPc7UwVF1BhewAKI4FOBCwcgxzThFkGtIczppvjcGuzilTq2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5KG8ufTGrnaRrim62IrrRuTm5ieLFwaChwmPsNdwWtcnQ2MS1eUKscBFROlhkMnUKbA4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IbV28FfCIXK8rlUFQXF5c1w3YNQRCNXQCO3xwV81WwVtVKguF6QAF7UKstFALMIPKAe5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v6hYUuduWr3Jxdi0LLJZOCbaxRjpUVVO8I0HfAbaOJVc8oAFYrhrqDl6i3EdJzQGVS9W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tcBViro4o8KqVBWW7tmfGz46Zkjzc+BtUUyi0Afa8LymaVzmabSxwrKo2xlwfGIy3Op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goHyBrZ2OXRBTofSYOWsEbnOY5zBk50bmxjkXGe9rntG9+ntLa3C+R4QCkHUc6MhRhpR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C3MkWVK7UOpiaA5rlwqV0iQS0WiKQRasUBW2NGJj2nfwrB3yCtWq2rs5V7Dt4CPj4XlV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uFwF8KqWRCG3C9SbGvSBkKwMgbGAMWN2LbTSQqRyCyLgao0Vfpoo+4LlCkHBrSQgS5ps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NGVLErHi04U4sJLgxBuQLEAiKHFhEJkpYpXF6yCw48DIFioIeCBV0BaugdisiFa08vSl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47Oe75WlfNbY3OTnYiR9kPoNlYxayT9oVZa3ezUEzYk3oOc0mNNmaU5xLRHM6PpsXTbj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NcxOsCO3l0ZjVcNbl9wKrWNK+WeE52ETRGV0AEHuCzKcwFY0nNWHAamhpXRYV0iEDOF1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F/AcVms2rIZWhyDYQN7E0jtYRVkIK1ex25QVAdhGw5PhcLyqCCpBfK9NrlDa9qXC8Ky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Y7Y5GsVS8Kl8f1DeMELCxdR6gTbIo18A8eVyUB6m4hzrsoOC8oBeEcSiAVXporNytxH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Si6k4EGiU/x6XF7CHEer5LS0ZWmtyVKk4UjH+yqRRaVii00wPlQCpUgOPO3hed+OyLSu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imECjwoIc5NUxs64x8K+SEHFpBMkmnLmua5PjjcDoxjLqJYmmQuXUeFZsENQ5IdacXFu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ZNEvxblY+w5mLfBCO0XtAsukGeOYOUZY+RwooMsEKtg1YEIFUvKpUumwr6ZiMMrV+6i6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aVkrKpUqteECi3s53PZaFju+a2KFDYLyqRvbLa1dHygF4WW53IVXu7b428K+KRC8KsRl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TmuKwBBCwaqxPwedsvTzVOunFdNjSCXLI0Vi4rhf2cPSASQ0EcFBqq1wFQLxVvbimlXy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9LYU79LnUf6SteI/qcfQAb0YDdXJpNPMj+kwlf6QxS6WHT6MHb48DhGla+VpNHafE1ww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Cow7UdQxRUtS0M1O3g2tKMphHSjDY3GOOmHFkseY7eVZoPpDwJHInjAYFuKDzGOVkKa4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L2jhRCnWqaScY14a4gjCghSIpWvQrYvSgEC66QXNoogEGCMroFYztXUlC66vs8b/ACr7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ZkduFwuF52HpWSxcUWhVtjx8b8BDhFXt6tvO3NfPxdC9rpVYtedzGSg0hopDx8tCLi1H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sfTkqt2FLFzER6nuWZcjdAWqpuBAMNoMpdNqdWdepwtEcBqkaGAPAaXZCN8kab+rMQ/V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+o8hNBToyo/1KaJf6vGv9WjWp1v1LaQbarYPLVyUfJutHH1NTjzi4rCk7J7ugxixs+g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2pzi9/hVvpD/ALgOAULnFWvbLqrZpwgLGwpWV8gcWgaL5cmtNIVkHNLnRgggscDTzQQu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yKUXLHe4cIeS1zVg1yrFYlAPWKrelSxFgodtbY7Aq9vnncbUhfZjaPhVsSht4Vg7Xx42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qli3bxtwESrvs5QAXFKlZv5RHp9u3zRJpeAGq6Vhcna1ZQ24VuXIXwqXhWrXqLivk2D8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Q1PRa1AB69z2HlHYLBpT4qVBprk2uSsP22eQHudVHpMzxbZYEWr4o5EUmxMowsTWBNa2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wATvEbxC+DU2Ras2XGuAtXq3PdSAFIDmtq2h/wAiKMOd0nJp1DUcnlvrNUeF4CPn4QGw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rmQjav1BqALT5QqvIcCoRhC3gjheUHOCDjeSyCsbnYLFWrNq/seduO/lc72uTt8eUFXa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1itu3lXz2AAIlWCMVR7flVzwvKukeAFSre+R4F3S8A+K9IQvbGkUPAHKpHarXLUfGVo2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BgWiyHYuEYyYg4HeuPCsBdVB9luRGIc4tbRrGqAwx9ybkvBBDU7kOjAAhJdgiy2loOwZ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VyW0qCAkjMP6iWNH6nBi79SYpZ5p1gsaFIC0VSxRRChbeoYABks03k4HrS0Z/n5QKsVt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/HxYairXwqTHEHMOWYxbIMB6i4HDjENFLys9xVkjb5Q5WK8LNpXUbYTWYnm7Vq+y+6la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rlXW1tai9oWTlRQYAqIXjagvOwXCoK9/jYrhY4t9K8I2V428jbyNuUU1UQiV5HB2+UFz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38kLxs66bkg0k0qdsVi/FzHZEFAtCbwX2nySMAkOL3o5IO29qq17F7lVtLcUI83FrqPp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Br1j3fHLW1Zc29qaGqgV6QKAXklgpzbTGMyoICh5QCpEcYoRkgspECi1txkNnWWIErVk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h4Q4FJo58LhfL3MLRJaDHuEbQT0AC+Nr0EG89F4XtVlfPJTeVi57Qeo0M4LTVCi0okFZ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RcWL3p2l9UeWNq3W90iJIB1Qa4auInqhGRxDjMwNdYyHZSG9I7VapcoK+M7Wb0DIjZXS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1oAWUBtSpeENheN7Xa8rwr587fJCHCCrb4vgBeDsQbaeSNj55XqXOXyhSJ52HkEIhU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hWnjJNdiW2r5MlppeuFkSh6RYy5XkC0H0ickSULpNHMgOLYyWmG0W0iXBNdmmuRwIbG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1VRdYVG/IKMZAxWIVFFUvktTm0WgIY2XWnAkgGixR62SJO14chrGqH9QZU2tYGBvAYFQ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QYSvKpVvW18guarLlzsHvCc7JfCCcm5NDZpWlkzl1hR5QACO97UiaQ4DiVi9pyesk6WN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neIhmeiAXOEafK4qhizgXsBuDx22jIF5QDkWLhCl82uKrbnYbeDXK8K152/r8C6QNLIq9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o+lUg0K0QchdNDieVkwIOBWeI8ooLwibXJV3sfNr2kE36tgqtX6kKK+djZQy2JwWZV07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zViSvavUqtDppsYKcHIW4DEqgqXgcUWGi22OrLwS9zgJCVnigbaum0gcilgATGKDCs/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QuLIWJQC8keS30bf2rj6dpRgavpgA2MNFVtfoVbUNsVh6qVqtvhVtW1L4AVLHhNJai69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bGt7VFVScTfUIQLSOi8LpssRYyAgq9iEDE4tAK6hDXMBd2V2ZtCyDlgXINCrYHttVsVT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NbedhtWxNkBVsAF4XC5TuTyEPHxaIDliL9K42IBVbeEbIo4+4fJoLjFeEVQcBSra6ceE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5HIRCKxXKJpHhvlh9oFHwS2l6mLL03SD3rlByaeMl5XlDlEcYin+RVY8dJ7iBKxodbuq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kCgQCKKu1VurktpUsSV4XgprXPJBCJVG+XLwvjDjHFHz5Qaj5HCHC+NqIPK+N8V42PG1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UOD2VtQXIR2tWVmqtdQBeVVgiQOuQFr8h1ubfZFpxGXBiZHJbIixeT0GHb4vYGzk0IEu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nhXa9KBXnYFWq24Vrgock8LygrK8rleAqpUgbRCpC0Sh5RpeEaWYRevghZFU27DS82mu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Riv60sirN5WQeB6keGhHgXSNVwUDkgFdKxSDzeQyo2ig7kg2XgDIrMVYQNPc7hsYK8k8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aXFwaKQIRcFmFadIAiXvWNMcbBbiX4gc4EZIMcxB1IEXm5ybmFVAtddWm2B8X1DgAub+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uPBRBBLbcaoiky7oBUsBgAgF6QOFXFWfAVIjlUqQ2PLMeMeHIcIKt6CpV2C1RCpVSItF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lDxuLt1JlU0qwTTShQQNLPPYkoWiHrArBAb1seFaN3uFxuLJ2yrs+OdgOy7XBWKpVtkN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o8K+AQn2UDiHeGhxVkr4sBO8hclcK8V8NJJuldJthf1tF1LK1kAS4UOUMQiQg7kG25Wb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ypOKtPq+U+iqocAlwXqLaIVLwuHP46dcGyvIaQxA0gW1dtGJTXen4PhBjrDRlVlOPqxs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Mk52x88vV8k8L5q07kjyW2hGKIOQqxa8miCPJHK/tjZ+a4AJRCFheVRKcFSCoBcE1zVL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uCapCqPZS8LwNuNiEGhPbk348bVxRCrIUiuUeEDaFORxsUFa8DlWr38789lWhtyuNrV0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F2FYCcRV8IFFVx8UNuNislxjYXCullaBcFkVTqPhU5ELLarFlDGr2+Piwi8onm6QVhct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zwsS5eVdjgIo+lWMOUxzbJ45y8k21mJKByJouPi3WfPLnObSFFOpAcZeoe58gyLWqiqD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5WdOrEF1NLrWBIIxNOCyNVkqIbVIBxTqAskUm8Jpoe5eFyD5Tc8cskFy0D33xa+bdXlc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NBCoKuK3baAF4IBt8AogkqqVLK2rwVSHhAWaIXxW1L4VKrI352+eEVSxTrquKCruKvjn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tztxsBuBz4RO1q1yvIpHYeSNvCtfAVjY1eSKc0lWmgpuTk5tLK1zeWR4XhF/HG1hZGqX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WvG3Nn3O4RRCajScxlctJpyGKFIORFuoqnU0XtzfuRusVgUaaqcvSi05K8kBzyIqRcva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GS4LaC9JQasaOIQHCxJQ4NeonFYAgsxQc5qtpVrIVbHLgAnJALBGgmebKcbQoEuaUDmR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EcDxxRDmkcrhWvKo37jjaNrG1yFjtXA4HNclNAJrgtDdqWIVUKXN+SPG3nbjal42AV12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ZxvW3nbyjW1q9/nbnstYoeLXxv8AKtWhzsQsbVgLMXkjyjdjEHyi4W4lA88rkIlUFwj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wnUrDlRKaG2ONhZVUM23kgVw5coZIIFHzjaBIWNycIe8gsFL1UMi5/LbGAcQ3jEjh1rw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t69ORJlXpCBcvTQbgqKaCFhSu0XWOV6grt1gnm6pooLysUOEWo+aaVjwPA8KkBSFlA0h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wuRBcmNNgBy6RuvVaGJbhwRi7msgsSuXAOaGlFqxATbCa1UC2jXIAkVAhppEIt9OJCHp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gtpAIjelzsVXFI8k7FfJ2+Davf5VKwgvKlle6Qw6kKDUkuXUdO/pSNEMwlD3hjQNTOn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LrmXVeNiMlJK4yfTvChlzNUpXTOnx1a07HNQXlTzdIYalyE0sTmnJrTqXj/dJztQ1RBz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kSMb4qiOXvNgONEqwvCIWXHNK7PpQPN0vKr00gAuciSrIAdwAi6l8cBeVVjhfNkL0uXK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vL7ej6TjSxAdgbxyRYua9yb6UJPT8nFBrggXJzXl6DSiaa6g27A8j2HlvJXqX9/VbxYb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s15QvJovblxDHL0rhWiAW0mokhe5e0tbzzeHB8N4QCIN4OcXl2VUci4Y2G01AhxPgDEW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ZF1MkC5ZNXFloWNoBPBCB2aVjw1FotHjYjsIpNxpEICxRCJVCt/O53oXxtWxUEXTapO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pJp6Wski622p/DoeD5Mh60jRWsXIT3YR6P3eVP8AtaryA4DVNnB28NKEX75yWtWnv6du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kOXUbWQK8Ihy9SC+b59S5CpBUbyxWQrKiKQdyFm9E2gMiWhrgQigOLbXDl4VtXhDJNpV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9I4YOQCE0OYrR8g2mUFwi8h/LkWUqOQATeEQSAHFX6vmmrMY29crBUVIOeSa9WNI0HLi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rsZ2C70hYizkvI5KoIIsFuK9YZfpPB5XKLsl4VJvDZBaa+gXEty5LwrXCcwkBDIg+0F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NsE8oF1jAIAOOBCwJcc7u0eUBS5Vo8gqqPk7Eq+KtCimoePKINneyNrK5vcIja6XyuAf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8wiZpoCDrfbpfwcKb/KVqZ5nfHE2Nk8uAii6cY/zPC5Wq/x9Hw0LW/mjP7btMXyv0paN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5A0NadRL6Gi1JJiyCOo6KoFWVigibHKa0VmAC5w2+LXhDguRAy8LJ9Y8DlE8gZHElYkL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SFBqyIXk3ysgUNvjJDlCnHyTQI9S4KJxFve4Yh2NEehNFogrhFeE44ho4Lem/lNsNbkj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QmefTmS0KrHJaGnBw4IbjmA4EOXpYAeKRba5aL4yDUDybCHC5J9R2yRonwMaWPPKDsWl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MSuWrMiQ5UHYge68hTgmmiQQA5pVlPNpkdIh2XLGB4s1kHkrAkjqNBcCsk51gcojI06g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qNq0CLNBeUPBCo7cLLbgLi+FyV42rY8Icqu2WYRCKElxNLVDOHRuHTVdTWcqSV0xjjbE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PVKn9aJk7X0VMMotGecgtR6p7DW8FUSmj/d50g7lxoeqcjhuR2nOb+K42f5a4AF1hAok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uleSJ5sFvwKCdyiV6VSNL45vgGw5e0NFocIWjdFh25TeA73JoKFr55xHpQRtB4u9szed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LhfJxVAIeogIkLlNHLh6ciBRaPYgSQRy8OK8sFI3Rc4Kxfku4PuLSQs7VOBstVNAaTfB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QNsdYRKvh11VjkH4qlnaYMUfF8DkqgB5WJCFlOc+v62cXHgOCD6b1FmCuF6XAh9Ma5ch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8Kim8I8uJIAKvl3GxoBUiuKKtFZEIIPsI+cueDsOV8VRqti01lfY94Y0SPEn1cqkmkkD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1TcYIsFqZTTJ3Rt+rkUL3P1OeSaTYP8AuyeJZZOrGXFr2mCU6ppUTDm68GakhO1GSgiL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c9sshe7rvA+okUAODaUYympHhZVtwvJ5R83aNUgebKtNeURaLi4+oL5u2+4n0ol1Zkpo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AYoBWvVlwD7SLeuAMrIHqdkF85OAAWNH+x4IGS9xxVBpFtHuPhOIxaXkD3fOHPTpc2w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QSBYcapNsEpziqpXbKXFeko43y0ucXOBaEHrIlWac5XbfUmmneqyaHkUjk5oAc34LvTS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OMQ5UcqQeWke5tlvuR5VFMV0RISqV1sCK8o+3EhcBcki2prgU9uQITvcWjGwvAypN5VK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XXlNJVo4kVwGu3CHC+AcSHRp9B3lVS+KV7A0M7Ro78K1a4XxaAWFIWiQqC4VrqK3FeF5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PBVgIWFdrFNka0NaXoocL49qyciFW/hALhF3q+BaJtfA5QBR4Qevg8rmi7nyFxWKd6Ue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cimueF5d6XL01dJ1keEcXLhpLmKvQ3lcNHAQxoUHHyDx8VxYIqgi0L1V4DeUz1PptuIO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Y/wGoNVgixljTQaYTQcKTgQmBWFjkw20/FkLhqb6iQWFrgVwCCGq8iVTlReOLLeSDbHN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w5PYEPQs7XDj7Xnw6l4HNOFNytBvr8F2LlTmK7BoqqAkxTZAQ1zXJxaVbaxAXhY+r+59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Lk02nDmjjRRQdxyEGemiizgeALXqIQYSzgE7Y7BZbDa9uFYVrMouQdaNlHxiuAbDVZV3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VrlcK9jv5RDVfIFlw5IQpeojwrYW5FfDY7aqX9cuLscKiGtomhQIQtZErhOZihR2DkQh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jiFQ2NE/FW3FuxBoNC/tyrovNgXSobcI1iQ5pd44CtriXF2xNtypouw/1cBoBu3MWSOO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oPc615TQbPAGRNgqMZtd7nNYvUEaKBsk5JqF44m+MRQTrr3IcOsFNAavgPWasIlpF0EM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tNooDmw1WK9JZ4LkAjw0cvIxNKr25LTwrpclY+gvotfkqBI5RCw9LQdvBIWQCDji2rLB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1hR+sI2qJPzdb2vC8ilwrorAou4RApcbXe2V7HbhBfKPZyArQ5XCsBediEEJCxCiuSSh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StBVxRCyRdkuFyAj6k3gB1EvcV7g27K8K9nU1XW3km7DkHBGiigVSd487fDTyPcibAyG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8K+Nmik7YkFEWvajkiS9ViUfdwTWKBVUPUCSQDyra9dOhiAMjfqrktvjw31saCXIWW+V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+rggVYITXCyvJKLSUCb5se4WUS7L1LyqJPlpATvDQKwRAKHpFgK/TgMBGK9TSHerDIEF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5PLVfAOQFhfPG3KyATAQnVl4ABK5QPJugA6O0000+c7VEoKxVoPTqKDdvkL52Hml428n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k70oG1fHKqkOUPJ81sdr5XNobEq1YyQ4Nlh4lA9oGQnZ0n3SaC51Yq9rrYHl4xAdiuAn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KtFcY/AIyxJaByaDRbm/AKPBpNor+vw4CMXYqkQFmGkeeobcKRQ4VUiKXtVtRuvBcacX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hmNghOtryS4BxcswG5FxoAjyfQXeAfTlmAmoDJjTQesRkJXtkDTiacHCkHWm8p1BppPr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d11SYHGMuyd8EWweqNvJPpba9qj5K+cLX9gCj6UQXImk2nxuPOXBYXIEtWRYo3Fyf6Vw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/b9hBpFto+L54s2FlQFFHjbm3eemQPaflXR+B4FhO5aU1HJdUrMo2EBkrpNGRLkNz44Q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xAA3EQABAwQABgEDAwIEBgMAAAAAAQIRAxASIAQTITAxQHBBUGAFIjJRYTRScYEUFSQz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2gAIAQMBAT8B7EQJ1FXHogxv1Uc74/TqeBjfqo9+XRPj7+5/cnFBrf8AycOd8f8A9z+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kv8Ab4/QT9wiYiqJ8foK5GiqriPj5BrYHL8go0Vx5+P0Qa2By/IKIK48/IH1xH/tSPkJ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E53/AKIo0kghTFRKZh8dQYHLOUcswIQ6fGM7QYHLOUYaQReSSSDBTD4sgwOWYHLItBO0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P+K29qSbYkEdlwvxU3yfS0mRl35JJJFUgwMfiaFMVGsIMTHRdYtJkZHMUm2BgYGOjxfi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JtBgYHQjsvF+JGbySTbExMCPQd8SsJJvBBBFp0jtySSSK4X4hRDlHKOWYelNpJJMjI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l7MkmRlvBHxLT7fQlDIzOYZKdSFOWco5JyzEqJunxJTJJJJMjIzMiVtipy1OUcg5Jyk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dunxKjibwQRZiEWknSSSbQYjmwKu6LsvxAi7SMUm0EGJBBBFptJUXsopmZmRl8Rs0gYg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VMtH/GDdWDV2cpzFOpSWBOpBA/4vUbqwTVf7H+o9CFUp0ladVu4XZfihRutPb+Hkc/Lw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ynMeIoo4XZfiKd2a09PPUV89BKf+YjHwOeiC1FqeRU/oUqU+bqLsvxHBiYHLOWI0TWnp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iux8jqv9BrFUqQvRCj08kz4uouy/Csa4qYmBgcswMDHeRNaenEJ1Oa5EHOU8kiKIxVKa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wOWcs5ZgYEEd2CCBNaekSYtKsWRBlORERNV2d8DdSCCFMDA5ZyzlmPbgggjtyRqzSJFW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W7rsui/ncGByzlnLMDAxIOmkdqCO3JJJJJJBGrNFWCo+Tx0KTY69hdl0X8w62gxUwOWc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SqSSSSSST6LLIOciDqmR1QYyLzqouz/yqCDEwOWcswMDAwIIQi82ntR25JvBFkII9Vln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rEEsjxF1UXZ3451Op1IUxUxOWYHKOWcswMDEgjeSe/JPrySSSSSZGRkZGRkSSIJqzsSU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IpBBgcswMDlnLMUMTE6HQ6dmCO/JJJPqySSSSSSSSSSTrBBBiQQRszsVG4kFHqgnnRd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iYGByzlmByzEjtwJ25JJJJJJJJ2gjtyTeSSSTMyJJJJvBBBBBBBHorandRy4oZSoxbP8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2f8Af8TlnLMTExMTG0duNYI2UkkkkknvIm8kkkmRkZGRJJJN4IMTExMTExIIvBHrrand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8H1Ocw57RFu7Z/3fExMTG0ECKIuimNoIIItAm0kkkkkmRlrBHoySSSZEkk3ggxMSCDEx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9+dVUp2yxKj8rUmWVyIPqSNbJynCo4Z0U8oLu/7sghBBBiKI0gggiy9mSdYIIIII7c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ggxMTExMTExMSCCCCCPdkkzMzMzOYcwyMjIyJJu1dVQp2rWwgprBVqdRaauQcyBroOa4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Lu/2o9WCLycwzEE1VBN4I1XuZGRkSZGRJN4IMTExMTExMTEgggggggj1eh0sqkmSGZmZ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YZmZJPos2baBKRWdHQppj1F6oU1ho9ZtGQvQ4ey7u+wQR3pFcItos1BFEXWO1JJJIrj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ExMTExMSDEgggggj28jIzOYcw5pmZnMOYZKZKZCqT7zNm3qLA5MuplPQVsMKXVBKMCO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g+ouy/a1UkkkVSLwQIJZFMjIyMjIyMjIkm8EGJiYmJiYkEEEEEEEerBF8kMkMzM5hmcw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YZGX29pBJIlmoJZUHNxQptlRydBiQp5KjRXiddHKJUUQkmy/Z1W0iqTdNMDExuiGJiYG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zJJkZmZzDmnNOac0zMzMzMzMklTqdSSezP3BpJkZHMOYMW02qpIxkCisJgX9wtMpsupB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fIkkW8EWgxMSOwnqSSZCPMzM5hzDmHMOYcwzMySfw9EIIIFGjduhKCLsu7vZXXIyJJtB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5tJJJJkZmZzDmHMMzMzMySSSTqdRfxxol3COG7PRTqU3bLu73J0ggggj0kEHduSfxu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QU9VU5vQXqp/oU8zFDxdd3e5FoI2n0U8iDu1No/G41jRuiCjNVQqNizUEz+hmrRtWbru6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3T8bS0EXUdensy6iVZFUwRBRqx4GrPkqPKbZuu7rr68Ee4gvYj8eTZR16eqjLqfxGrI5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1SfA1mQ1mN13dd3rz7rD6bon49G6CoOaKN2TSqwVFQVZt5KdJF1XtL6Ek6IOF91h9NkT8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iEaVHogjRyRZHKg2tIjpuvaX1UHC+6zVRPwmCCPVZ2X2ZolktJmg+rIjchrSoNZI5iod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F3W6n11km8kkkkkkk6IL7zLOuo38Lj1WXknVwozRLJZeotFVEoyL+wSqOdJRSBYU5aHK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bvURd4IIIIIIIII0S8e5Ts+y2beRPwJPbneot2CaoLq6kctSm3EXrqvZQchBBBBBBG8E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dn2W8kiEkk/gCe2xRdfoKvW7BNUF2lDzsvZQX0HWbdLJ7tOz7L+EJrFlT0pJGn02d5u3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QWpIypAxctV7CCi9pNlsl0FE92nZ9lIIIII0T78lszM5hzDmGQq+hJN08iar4F83Y4TV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VPAvUotXVewgovaTZbJdBRPdZap+EoIpOqL6zVtJIqjnatcNqHm7Rb/SB1LFZIW1N55I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QQQZEk++y1T8LjVE9aRq2Uc7fwMqXaLdf6i1M+gqIPPA2qf8QNrXXtO3ky7Ek2jaCPaZ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00Qj7PAg5kisiyCM7y9pBHDnafuOXVXWk+zbVHQUqg+EQ8qIkipiQNpSVGYnkovsuyikW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1m8Ed2CBO1BHaT0YIIESytk5ZyyBUI7i2gjWCLTeCBVRPAldyas8n0G2qtlBP2qctVMc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URMUKzptRZZdnaO+7VPSXtLZLL2YItNl9OCPRjuqseCTqLKC9SSdZ7C+SmvQZbyg9MVK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K+Rf3Df3dLrsoll+7v8ASXtLZBPsEk+pBBGy3ZT5g3hMfInDsQRlNDimIhHbknSgoy3g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WmcC9OhSZHW67KJZfu0j+7BHZjdBBeyloIJJ3jSSdEQVvsL2KdVzB/EvU5hmZdiDh8UM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4QrcO6n1TSm4YmjqeQlKDkjaQ+kQqDGDUx7K3X2F9CexBBGr/Rknadk7iEk7yTaOwiki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cRXIZuM1EqqnUdxLn9NEKa6eBSbQYoI2Dz2fpdfYXeRbxvJPbb/Ed/H2o0TVd07aWXsp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ofXSqgojym7uLdfsC2n1G/xF/j6sk3jVLwQL6SWXtp6aip79JdFFSSo2LUe4t19+fXZZ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0I1j7HBgR7CLCjXZJfodCos2kSrqpVQaoikmQq6ySIovYkkkn7Myy+gom6bIKJZezP29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C3e1UJUmbI2RtGdVHoU9I0VBbIL6s+5Ss7up3YIugomkaQRZeynbkkRSPYQWyjvRRCD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hyoKlkqqc5RKgj00epT9CCN4III1gj3KVnd1LyTrJPaTRdl7KdtUshPtqO9CBhGjLL4K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I4ZCmCCsgRVGVJEUkqFP7PBG8Ed2lZ3sST2ZJJJvJJkZGRkSTql07C2T1J0Zoo70PqIL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DqcC2a1BCtZrclPCWeImi/eaSkj/ALol07C2T03LogzRR3oJZdKd6zYG1YHVZFs2kqCJ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nCaL95YKg/7tPYRRV9V4ujdFUd6DfOyC2c0VFGMkfSOqCLic4VREIu4TRdF92CPXTyNT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/Vt1HL6LfPaVEcIyBUMUHsFSBEGMsq2UTRdF+6sTqR0Kv4Inqtu4X0WC+Nkv5PAtSBtWT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fkXwVfwRO8guzbv9JD6bJfmwNdkVKZGJRWUE86rsv2mCO/TJKi/gaeg7Zt3+mnjX6iHm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gvkpoR210X249SCNWNMSon4GnfUXZt3+kozxr9RB9TEbVke+bNSEPKiVhtYRRU7K6L3I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0E7y707uF9Knu9JFbBNs1Vg3oKtqKQgnnsrov3Vln/gaCd5d6d3C+lT7Cskc0RCqqNa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l0X7qln/AILHdUXZt3+k3seRywZE2poIy9YpOk8brov3VLP/AASTIzMye1O7bqPJJ77e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PpwNdAjr1lKa4qL1TddF92CCCNYIIIIIII7KeRBx9fwdFE3d2W6VdZJ7aCbr1Qc2FJKS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ybJ1UTxuui+xPqySSSSTdPIg4+v4Q1fQaulXtySSTdiEbr0HMkWlCiNgQczIdSg8EWps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k8Ci/hKLq5e2i2cpU7C9mnu3sQYarqui/dkFF/CUUyuqi9uRHDlHdhezT3bu90HOErSI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6oNF8C+fwvIV4q9926dlBt0ugllfAjipUVBKqlOoK0qMJKKkXUZoui+3Pto4y/HXbp2U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4VEcLBTS1UkpvEUWyjNF0X4UXsILugm1O30PqIjhHPH+SnAr0HvvSZAooozRfwOSfxRe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U7fQ+omQj1H9RrFFaqCLamybqoqjNF/E4I/BF7CDt0G7U7QVEkToJVUcvUZ4HQOtR0qD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t0G6yU7VDyKgioP8jX9BzlPIvkYnTR5TUndfhRd0su6DdVQp2VRzhjJHsi0CUSo2D6jP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X4UXdLLug3VSnZTlyfxP5DqUEDHyVhSndR7inoui/DaXXZBuqjN1QcyCbU00qDNF+H0u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ipkLSgSmeNKgzRfg+CO8mjtkKeqjLSSSSST2HjNF0X85gj7AmjtkKeqjO+8Zoui/nMk+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p7M7kk2eN+G0F2b2kKezBLwR2njfzjH15JtiQRuo7ZNk1p6KKYkwZHMOYJUMuwo8Z7Kf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JN4IFHbJsmtPdzRGisFS3UyU5hmcw5hmZivPIz2F+AZJJFXZO3T7mJgYGBipCkEWkT4c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Cb9BzDAxtBGsEWjaPhFNV2Z9in4WTVdmfaoIII+Bl1TVdUGCe4vqLZDH8/XRNl1QZ7q7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qbLqg37tP54uqbLqg31JJ+BosgqaZE+hBF07aDSe1PpySQQQQQR+czeRbT6abLqlpMjI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m8EfCkEEEWTfIzMjInvSQL3pJ1gggj4FjswQQR3JJJ7aWX0pJJJ/NII+25GRkTtBFl9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yJJJ0X4/kyJJ+GJJ+zx8vyT8HST/APWPocNTYzm1xvEcG79uP/4cXwLUbnTslGnw1POq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qLjUYcVwy0Hf2KVNar0ah/0nDftXqoxOF4pIRDieHWg+LIiqsILwraXDOnzpR4djafOr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ppBxXDIxEqU/4rbh2cO2gj6qGfAHG1aT8Up+EvwvDc5evhDn8HT6I0dw1DiGZUxzFY7F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EMuA/sU2cJU/ihVc1z1VqQnxCkT1OKr850p4tRWOFRXf0OBp51kn6H6k6aqJao3ncHP9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p5OCnntg/VFSGpai1OHp853n6D1VeDlf6Xo0+ZURp+prDWttwic3hcFFSFgqMcvC02tQ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/iETh+U3/e36XP7jjlTnrA97nrLlsv8A0/CR9XfEnC8OtZ/9jjuKRU5VPwfpf83H6h/3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vwtNOGp86oV6y1n5KcJQR65v/ihxFdaz5Hf4L/a/Af4hD9U8tt+mf9pf9St/3Xf6jOPb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/qTXLD0g4/hWtTmM0a1Xrigr28FRwT+QqqqytuGpc2qjTj6mdWE+nxHw/DurL/Yr8U1r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CHAO5dfFT9SbFWbZcrg/9rUaLaDebW/2Qr131nS4xdElPiuGSklNUOfwX+UV1Pk5R+2D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vW3DP5dVrj9Ub0atuB/Zw+SjllZvUX/ov3f0u1ivXFpLOCbCdXjnK9ZcK1U6rbgU5dN9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NJar0aPoU1p8tHQh/wAvo/5ihwlGk7JFKjl5quT+o5zeNponhyDOAqTNTohxnEpVXFvh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eVeFp1XZOef8vo/5jimspcNgy7v8F/tbheGoOooqpI9ERyohSrN4ilyai9RP0+tPU4q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ijFeiP8ABV/TmuSaKjOBwXKssIcZxXN/Yzwfp9KnUeuZ+oUqdN6YHCUG0qcz+5ReApKs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j9RVM2tT+luIcjOGZTT4pVzl8r2M3RE2lU6XydETdHOb4UVVXzZFjwKs+f8A14/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CAQIGAwEAAAAAARECEBIgMANAcCExUGATQTIiUTNCQ2FxgCNSkGL/2gAIAQIBAT8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rP8AEZ1KsF6FNPj/AP2G8/6UN/jUFFPrNXj6YGo9vch/odS6X8fcS8fzH/IlA+p/Ypp/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1qKq3X6Ipp8fyOo9a/cUf5fH8HU6mHohU5er8g1dSClZerPf0Xj5WrqEp8gsX9QlHkBe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qVeuKFCUeQqaf/hVPj2STIyJMiRPxtJJJJJO8XnxdJJJJJJJOsEEEaTafFjHyyTwrxWx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km0k8M2ggggggkkknReJpJJ4oII0kniXiV8ckkk+NXvJNp7GCPEkkkk9nBBBBBHjiCCC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ItiQRaSSSSSfFrvBBBBBBFsjIyMjK0k+PZ4ZJF4ugjgkm8kkk6rigjxUx7wYjWi8asey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QrN+OXskRZEGPjirWCbQRZ1eMJJJJ1eiQyDG7I8SSSSSSSSTy1aU7SPw5JJJJJJJJJPZ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Sh8kaZGQn9Xkkkkkkknv3qrzsvhcjIkkkm8kmZmTedJ+nySSSSSSST8M9IErP4rIburQ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9Ekkkkkkkkkn493giz7KO5kd1Zsp1gggjWCLJ/MySSSSSSSST8y7ySZDtBHLJJPerRO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ySZGRkZGRkST83BHG+FofOu5i8apiertN4II+CkkkkyMiSSSSSfok3knd8Cdnzru5Mtp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jIyJJ+Xgggjjkkkns3oiB2VmyfiWRwU7QRzySSSSSSTwwQQR8bBBBHDJN5JJJ716JW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8EXXYST8rBHLJJJJJJJPwcEbu0CVm7JCVps/govAt40XyEk80EEaTaSSSSSSSSSfg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XZWkYlpFn8FJPBFldckGI6fipJJJJJJJJJJ7eeCCLwQQQQQQQQQQR3KJKSqz1fxkitA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HHJJJJJJJJJPfwQYmJiYkEEEEEfEJXVpJu/ipumJ7wR3ckkk9/BBBBBBBBBBBBBBBHx7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ivJNl8DGs2gggi8cUkmWk6SSST3sEEEEEGJiYmJiYmJiQQQR829IIHpSVMi6qJG9EST3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SZE8ck8sEEEEEEEEEEEEEEEEEfVHukQQR8IxDfJJJJJPZQQQQQQQQQQQQQQQR9ijdWfN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6Rzuy+0STadXpJI9UJXfwj1kkkgjtmL7XOr2eqE7O0EfBPvn9qknRXez0xFqh8q7eSfB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5V28GPeP7M92IVnxJk6N867V9+/sz4VZ8a0aMeZdq+/eq+kyST2z4VxQYiUEkitN45Kd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8lbvHePZ/SJvJPaPgQuOTIRAhkmRkZclPBJJJJkZGRkZGV2Pv3ZWVn9GfeyTpTd8k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2FQu+dlZXgi8EfQH3dS2Qrvvl2tXfuy438++2kkgxMSsWv7EjEgfJBA0Nc62gjmdn3r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v552xMTExMTHsMTAxvV7D99aRL0tBVTxQRpVzrtXZ6xabSTtJJIrLgdl9Qa5oFTvWtEi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cEk2fYJEEEXgZPHhtJNsjIkTGRs6xViV1wOy+lyTo3zUrgaHTZIpp4KqeCNHSYmPKt2i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5CvqGRTUOspEyTMyvkVCYmZDqKqjp1ih8C1gggjbIT4suBsy7NjJ5Z2ZTUZXdXNSuKpD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0Q0JC0kTIGuBaLtpJtUySbK2QqjIyKah1mY6iRmQmMqKahNkk7LmqKXZVC0kTGxMTJ0y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C4KxVCq5KmZE6OyqMzMyFypDMjIyMjIyMjIkesEC0rGr07NjFZvkXcsgxMBq0apkCV5t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ntdi5f0VFJVam7GKypsmJ2qtSyqyJ1Y2N2TKXvBVakzMhVaOoVVshskSEu2V4MTG0GJg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RaTMmzKx3QxXqIs+Fd8ndu7vIhskQ7RaCmqD3KRH5IKepIrMXNUSNiQlpVSJDKSoQrV2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GKyKdsjMm8EFF6qroqIMSCd4I2yMt1eTMkkpfFNoIEhCOoO62iz4V3rUiUasVsRkX9jI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I6TEVBSOy5MhuypumJklTJFbK1KsisRSjqCtStWh0Xpo1Y7wISZgYlNN6xO1KKhMnsWi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QYmJBHBUSSSZaVDHeSTIyJs2Pt1z1KBOR2VmhIVIkY6RI6YP4kzdeoqBUlSFWZCuuRoa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IxMbJiEdQpVqrU0kbVCFTsxUGA6bUk7OkdN32bIKUO6Q+eCDAxMSNa+GSe4XYMZBiYip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QUUyRA/QVUkSOiBtjHSJtGRmUq6XO0MptIxWqsh3pVpJKBvirsmJ7wVO0jKHv+7MXZOk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VWaH3DsuR6MgZSMoY6SmgfoySBf0jlnuYwexMkn45IvBiQLsGNi9rJ2VmhIQ7q36vIxC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W9TJsqSspQtaapshi7Ja0vu616C99EJ2fcOyZPOhIgxIgi7RAxVW9zCyWkGJAyT3KU0O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UU3YmMkbEJWgq9x+w0IVqhXZVZC2kqYqbMko0ZUUjEPuZPyEq8dg9fdFVOL1pvGyH2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AqRokpc2YkO7EhkyYjRNpJ0qqKSlkjsuSLUitWU3ZAxIaKVpX7n6K0UitWLSuytJJN2j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oo0ZVenuqrepJS+xevsdXgy2Q+0njVoggdJDM2UskkdZlaSqqBVyS3oyBWdQ5YkQJEDs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k2kyFbqFAxEmQ2IRJmNjKTMkTE9aikTGynViMSO5b1o7FskzR+U/IOrVXaMDEgi6KuOd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A+oKuSWhVodSsrIgRAmme1nSK8WV0iBWdly1CtBArwQVWgZShWqpIIKlabUqzQ9ZtTr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fcNa0dg2VWjVDFoySbNDtSVdg7LsEhUjslqhoTVvYk9WYkQL11ejsuVkEcNKI4GjAwFQ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DBH4xUCWtYhFYuFlI+2q16XcK6etNnekfbLkpkSZVS2YCQirSSRVE2kgfqJRq7SUjsuR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v3FZiH2NOtevS7lGJGtNndD7dcVFJ7CdouybQP2Ej0Pc9ips9yLSTZFVAqLJ3Xy1SIEh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rSDp9g+FEjZNoMd38DlA6ptSZk3gStVaBD9SokVRNqtJslddxJPfOkjZju0JditaroSK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RWb1fwOBgJCoRjiKn1smP1ErNCeiMFUVdOkp9BVDYmSQOBMQ7U/RH2tV6bLsK+SDG0/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T6iJJEIbtB7nqRUKm0ECQ1ZIQ7U/LSTyvmYtqr02XYVD4YIE7NfFIyEJMwRF5vBFom8D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NbV3pF2LKuFO0WYu9nji2XqOqELqIyJMhMgYrqkbxsiGY8a+pLeu9ItI5q90hoStNsTH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QKkRjpBNpMrQJD1atJJNl9SW9Wi1jlq3QneCLv4hkFaJFVbK0k2gmyVlwMpHSRZfUlv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J2b+KnErrmypKUQNmRlZIgnSCONfWXdC7GofAhK7Juh/D1KSqmLJicCYyRCtN45l9Egg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RRvBHDUPgV07RdD+IgwEryM9RWi8kkkkk8K+kMe64Xp0+xY90J2YhasfwcaTvJPDBBBG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nvBBBBBGtXDJkO86T8Jn36F9Ja1p44vRwLhfYT9FQvpLIuuWLU8C4Xz4mP0VC+lwJdhT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nZ6v4OCPvFPYMfAhDu7Kz1fx8EawR9mWqu+Bj4ELRmOlWj+jwRwyT9KWquyndj4ELR6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lOyGPhWjERZ6If1OCPpC1VnaneofAtWhK70Q/rMEfQlqrVWWyKh8MEkkWyFZ6IfAvCi1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Gbp2xFZ6IfAvCi1Vq7oerH2L0Q/Di1VqroerHzSZGQ9EPxNTu+1Qx+AJJ7GCOZ6U7vtU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WzKh9oh+G2U7V6LZlQ9YI5kP7xPbvSSSSdlqirZ617TaCCCCCN0hD+7sa7d2gjeSbLVF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8EEEEEEEEWfg98kFK1ZVx1cUkkkkkkkkk8k6rwC+WnVlXHV2Ekkkkk8MEarwpVqtn30k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pJ8ILV606sfwis+wn76tHtTqx/CLkknwAxavZasfwaXg+nV7LVj+CS7KSfs02ciekGPY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+ggjWfu03i8dnIrPZau8Ed9BG0k+FEzLR7wR8DBBBHhJaZGXx8EEEfapJ3kn6nBBH36f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PDMEEeU18jBHg2Ltf9vp/wDsRP0qqttxSY1lHU/Ttk6nCMal7MoryQ3Ck/rrHnQUVZK+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pMH/AHKK59Hap1ZQiOodNNe9668THqMzqpfqTKE637H/AJBute4vb18RUU4q1X8zqOKTo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nK3U/idG1TyeKF/O9ThSdH3m1fpXNk/62ZJ6Y/1Tbrfo6f8AESi38q/r8/Ra6sUdOj9s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/wCd63m8UU04qCuqPRFNOKP9S/U/idG3W9yn2H05ZV0v7HSr/T0bgj8lU3qcI6aheI6q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q+tJ0va3v1LVVOr+mkppVJI6K5kx6n9z1yKVWn62rU0nRt1PWrRf4l24PXqf8C9CbdT1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pzJ+Wr+xVXU1Al6H+G/9h9Rfo6dEe51av0hVtfo/LV/Yobqrl3/1LV11ZC9h04vJH5aS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gur/AOw+pP8AEooj1Z1W0vQ6TbXqV1Sz8j/sflqOl7Wp9a2/scfToX/ZleRF4g/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wIDBgYBBAICAwEBABECITEQEiBBUQMiMmFxgZEwoRMzQEJScpKxwSNicILR4VAENKLw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gLL/2gAIAQEABj8C9C5suPX7qO12jx9TxFHa7aJoKxnXkhDAGgFBorkOIFD+m7QlhnEi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5r/5G23NhBQIbHYhtmKBN9rP+n3w4YrsI4olDs4XhENSfsr7n/S7L3Q2Oxhu7IZLWLM+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GpohsdlPMn91/wDF2PCOOLUqHZw8EKuw1zPpN/TTedv1VAYo5QjRfA2JfanjjV+OUCu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Kr48coRKGEVUZ2YF6OUhRfE29dPVB/pkXLAVK+LtJAUGn+1y0VN/1x/TAkllLKg0681C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p65/pg5KEGzntDQfd/2rgjvtmhHGN7Iaf1AMUIMW0+wG918K7/GjnHEhFtBvfp9E39Lx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w6L/AORHU6/Rv/S87QwtAmFB9GCh/S6GHPP+q5//AMoz2kKqT0C3dn5KkIQn/wCS7/0G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lLZ+6kIR2XzCpknrhbX+me9EB3XG/RbsBKlCAuNuimfSoVxhfaJ5Jodn7pxn/wAeP/vb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xFbuzHdcTdFvRn0qeVOOELiiPQLgfqVKGEdlxKdsPVGD+lUXUejIFTI8qcXgKUJPdSgh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qvf0q7i3hKmYR1K+Y/QKkRUtnD3X+FOfojrbSyQQeXVTjCacXQIbpD/0lmp7SFZlXfhl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0kpl8A9CikCVvboU44Vr2W7sypQBSYdlOM4Agf6SRekOtsoT4U2h6lb22H9oVIouqlsh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6FLQm1/pIeuOUJPZbxhHUqe0HYJ2ii9lLZQrdaHoFvbQ4Cu+OmEWA/0jYaqclOIKsRXC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8KZJ7+kcc1WyQUhZDDHFu2Xdf6P3yHmy3dmO5VYR2XzCpl8Xb0yq2SVLOJZ4w/EJGwR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Ya4qpvVH3TI2Xf6PQ/i9DiVVmpCyqrbQqbeVxLMrhVAq43UPM4ZnehkVD1/o8PxKqzKl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ZOIKvsqFcI9CUJWQx7PDe8qD+j/xP+nkc4ExDH0J2O2HhKnJccKmSey4H6qUMI7IPEs8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sFOn9IH4dplEru0hb98LxHOii3fK4AsguJNPwpQ+64Qq+y4jih9Ag6BPsxeB9lwe6AMc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FGVfghN7V/6Q3NpCIgo9nDSEsLQGT80Z1CIJf0JQpog2CFHHEbR/SXa/iwCHUrsosd4Q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No/pLtfxnBCLD1xzVUw4cAUWM9bR/SXa/jODtiZME8czpYy11XC3REWBRYz1/pRtPxnB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BNCGFnLVMK2NB5tCix9//p5jyNOn/wBRmVPaweVxv0CpEeylsj3K3dlCO6rCOgXzT2Tn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kEwDremmFVeiTQh3wBRYgu9vb/6WNmPtV5D6InX/AJfjh8qe1h8r5ngKUMZUtl5iXy4V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KccXnE90tY8UTYosBV5MLHadlU4GA4oettV2/wDpTmgRjirF7D6GVUw/4+e1gH9y+Y/Q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crd2cI6l19kdAvmFb20iPf1aAdLKzxsouuGaJysvFAwmpop+nD1TGyQZROXl/wAS5V1X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n6fdmRUJxhuZCcXqMcT6S/4ee0h8r5oUr0XQKWyiUtkPKkIAvmN0CntY/KnipZX6c9cL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FPRh64Iun1JzIUoQy3wy1Tz6LdPnBMoF3fRH91NbpsYVRmgxMRFUQDVM9VumT+qzdfSg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fwNUxLnM42+9LDzwiB2f6+e0gHdfNB6KV49lLZxLd2Q7lfZHZfMK3tpGe/19LRJyPdNd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KalQegMUPXBH9RuzV4lUUlIKcQCfIr4cVMjaaOi6usmMTpxFMJog4RkHRJzTg72iaKoo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pzRS9J9fSG0FYInR5hCGM7/623/sw8P+fQGgGJxIpqFOE6F6uf0sy3VT2kPlfNC4iegU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pQwBfMboFPax+VM/Vd/piu9rBSrqpV5IwaeiOuKHrgj+o3rJqamX0TGJm1C4ii4LcrA0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JTQmHi+y6MMIUIEF2LOKidShmgbt3VOzGikrpG8NCt2vNCVKzTV9E+ldP2qFGDVQnsiA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z4joEw9CM82xzR/lJ/VXj/avww+izzXHD5U9rB+ZfOhUrx7KUES3dl5iUtnAF9gdl8z2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8eXn0jjmhbTGB9R3VFMoiBVUQm5oqvZeAfGOuKHBF1+om7piFyV4sxTCZ+yj8WvNHe7l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LxdXrjASTguQnul3ZQ7s4Tnki2zr9o1UMMWzMPNlDFEBdNM1wiERZr/ACt6ad6J7yAZ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gHX0rsS+HtOMf8AkFtodC6vVIicq7CHiPAtSan0HQsD4o34BGe6ntIR3R/iw11XH7L7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sR+ZShhC+yOy+Z4AXzo/zKZJ7+nMfQkcsc/THoVXEFxWUK4fdUCyVVxFDqjh7+gGTHiT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v1DO7ogZWC4X7LeG8gYiZWb8Kv6IiEq5GH6qQBiKOyo8ldlu1V4ZIDLRB5w0ZEhk5Yrh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TBTxT5pir8RI5WXTbc+zD6zAz0TUImItEPiwsWyzTQC/HVXqxjNFEhCHWx7ZxAd1tBFt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5AqkR7JoNmGzvJt3wvmey+bF5R/iReVPaReVP6YoejTEOv0PEPKqs1Qrh91QWcS4j6kP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72RYRihUwUNLD1+oBgF0hCKKQzIRum8rmieMsEYfsq7kaFSidZhbpYjNA3x/lP8MK8Jxq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QoiYZHkvl+yvO3IoTV4RUT3CAzzQicPF7L4dy9CR4TxT6q5A0ML5BBfEZ7pCcK6ALx9k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Yx793yt3/qIDyiKG60Qzd1u3m6LhiiUtkPzIA7IVfiXBCJuvs+F8xugXzo/KmSepx1XF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FJPZX/ghhnEPK4guJZ+FIFcPuqBZeFxLjPlV+mh64J2d8DBXSiMBOEYhYLO/0zmieCAX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wlpk5rd/VG9vRJ2qt2qMOaeHwpyIUir1CEzOEYjTRXg4fJOzK7EByQiZyU8/Chq+SumL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MmUzXJXviCVBZHDyQ2vYjmnPEaq8Kwp2qmzU4h5WrzknuxKWzPlRRjZh4tSuGBcYHZN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vKnPH2/4U+lkuKHyuIKpVCuErhVAqrjK4j/AMFD1wDkE+BkXrYbAiy4Vl5Uw1sOIKsk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97Jw9wot/eMhNXIhPTVbuzAENXKbTm6kV2REwEYaoZXqc1vRNJawlbkbIX6EyIQhLHmpU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Jo60AVz7L5qS/hbQkfzL+I17kmILdEw7HkobzMaMheLOr0Ld8lKIDsi+0K44vKmbB1U4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TFI+w9XRV9sdT61FRTihHdfMhXGpE+FSJcHuuEWVXGVxHz/wx9CHrhI5IWMp1sYWSTku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7I9UBYPpHiLBNDLZ6/eUlmmA7IX+3JX3MqFXo9q+jKKUuqkaCZsEgH1T7cRf2FXQSISt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BP6rZ3GG9VT2TDVqpxQlOQLGbiUUTLepoBRbriDmjfiuq6IIorwV4bKJPHtJCkLqGGE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9mpDyjBDVCar6u9TkpOOqqqe6qRbRUVFT06LLyuIeU98KvsqRLhK4PdcAVAFX2XGuMqv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Ki4RbVVVSha1j2l10QTp4powszIlCckzWdZWw9cXZFCwfSQg4JM3Wq3oQ+RUV3aiPZ1L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VK6pqtov4g9leZuaenNB4iL1GFEXJ3cv3Q5O7IPGXiNCohEXIoEXG69bGjjE0dmATEng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IXZERbUxkr+Fsg4zXFdHJNHETzdTUqvhuxcKJ19YenxQ+VxKvsvtLhPlcHuqBZLiXGVO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CyoqLhKmQuKFcYXEs1mpOuELhh8LLwqriKmT64xQ2snPZNohByRQkpp0FCLYeuI9EULI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OE9h2YgkBlmoYyQTFCKo9VDtIg4eimgHV+8DDmP9KUZMVZrovibPaOPtDNRG+5IYNkmv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ho5V7Zv4V2UPMp9pt5aCi4TGQv4ezD9Fx+EKxap7tlEwbwrzLl6/EFxBcSz8KhVCuFcK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xHyqn/iKFUsrD5XHB5XzIVxqpPZUKlB7rg91wwr7PhV9lKMr5kXlcR8+gfo6t6EFrWAp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ohCKYYfxYiwk1gsh+kB5oQQScVTxxGLmVDJXWLaqcYpnmjdu6KEwhQwx7AdTmrs5VV5p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9FPbBXbl68ifht1RG328PSFbmy+JzKaACFTjiKMIdGyqrikM7KriCrZmuFcKyVVxLiP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hVVfZZ2UVFQKgXDD4X2fyhcZVT9Qfp3zfBDgCdBHpZdTgIlPqqWNHEIR1X/c+6lEGRIi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Zk4Ien0g6rJruaqYudEGhDIXSLjOnIUIdpq9op7LspQpr4Ka4fCntIYD1W9t9pEf5Qtz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DDs8mCieMyoyJirkq5qr4C6N4gLiClCVJqLNcbL5hmpxHz9KfUNtCuEqnusvzBcUPlfM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+VfaLqhVFSyttVX6U/RHp9PQ2ARyB5rf/wCoh5MoWL88LaKdtFNMKWVVVD1xRWXrIen0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IUHRRQwuCDmUYCpiqvsfDK/HtYYfdEi9ti+rL+Ds4Nl0CeLaFAzPVMVc1mskb2srTeiD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DwqlTlZRUt6H0zjPW2iKoqjyuILjXEVU+FwlSh91QIUpZl4VV8yLyuOLypnGOn10X0R6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UPf9ExyUGOh9CDFH2sH00HVDmEd0zUIK+dC/8oQ3Io4jnEhSHoFOOIq9KudrK8A6mWRj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mqAdFNTNnCqWVCmcMXTBQqiy8qo8riC4vZcR8LNUVFw+64PdcIWSy8LLwnfNVKqfSDU9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+iJzNg+Jwo3OHL1ovoj0+lPQ4IY9IlG1RRQYpifowYouo+og64BFRkYgCQLCRkmLMy4l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qpTtDlVRCZaLNRMM1NsXD7qrYYulvEfTv7UjZj+ZSOE/i9MPOIp+qPqd1e9rHKn29CJj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Eenq0tmMMXTCDmIVLE0k1n82KDFF1Q+ng74ONG5AVLZqrKf6qZUoLKrWyZkj+yLQ98dC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8e5Crn/SwiKL75V7aRGI4o+3pB1xOu9m8pehcJ4jXRGE1GHp6EepkLD0KMOhTp/T/WyP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nrHp6cs1fimbWUwpYD/7ph7KHE7J1NTB8qTpxMYIcR/EhZ3+lh74JQqls0wbH1PrEko+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X2kQzqvhROL33s08HCaY4+n1jM4OSZ3GWDN8bmvqTFsXT6I9PTD2zwQm3sf1wvyUPTA5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po1MyTQlwuZRfBDiPVCwDnZxw+foweSkFwReFn4VFP0igCJv63dRdcd2EOSvi7acf/tE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msscf4D6LjAfUYWuPp2THW09EW0+hPT0oevod7R0P64SFDhhzATQwzU0wKnM2OcEOLuh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avSQnu/RDovmweV82FfNCyw0xMnu+vF1xCGEOSjHEZ5lXouw0Rt2eyzxn8J+lhiE39sD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HPTJXu6bl9DPQ/RHp6QNnAtLGhmVWyCGHuUYTZ2/fAFEoSc8LJhKxwmpihxd12shu1eS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EYB90JzCTydFgzW8Q8qtgJMihvP0R36Li9luwjuuEBcZQhdua4lvlwqMn5I9cdFSx7Z/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kvhw8MFh62Q6CZRGUEsfY+ofRu5O6oB0tlypgh1FcTs8rbzC8i0gT9Afwn6KLp6RfZiJ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RlPaXtbHmYfuhNvPrRVJ6psjJXdA1nb98ARUHTFNPZvLdLhMZWlQ9MXddkULOqdXgWRa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nmFFmHAmtqW6W1s1XCVRUwH6WSY45I2EGYW7Oz40QkOFRRCtBa17eTEIxxccXoDn6kVr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/oD+E4OGSdbyr6cXT0j+FMpqcQhAVU8MYiGdoW062dv3xQdLZAreTJzYOqnZNS3Uxsh6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iYT7Legi8KUEXhbxu9QvmeynH7IwXzMvRRQX68lxk9lxey4j4XFEuKJcUa4o1MA/3Jpe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6FVX1plSxO7uu1hsh2cMVVdFAgFvAix+S+JtusLqXBDT0IfxD1DCBUJiGIsHVXgKV9EX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xGvpfum/n+g7GyVlFRUTiSYj0j6Rf7pa2aoESAFKy/FQIxGps7fvgFkHS2i0TFSU13sq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6i6IqGFbscY7rjKcz6rcLLi9lvRqq/7iL8q/7iLwvnlPF/1ES+ftF8/aeV8/a+V8/a/m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235l83bH+5cZVbAodm7OvmHxhr9NVCeVg6WR7TSQsfSqaLNEQQ3ojRCOMOQJBHYbM/iK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0evoPkLYucJTm05uG9ADIBH1YoDQ05KEjX0jj5Ic02G8Kj0j6YOtjxRRxDQL5G0Pcp9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e37oYYOmKar6EPTFD3UXRFQxnJcMfsuCPypQR+VwR+VwRfmU4I/zLhj/ADLgi/MoYLkQ7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Zn83+l8s/mXy/wDyXyv/ACV74Y8rgHunOyB/uK+QPzFf9vs/zRf5V+6IXFBYMFceXp0V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2ezCaEADkrmx3dYyt6KKM+Fwe6eAl+aY44uvobQcrex/SwYzdLPgiLPJXj7J7Z8WLe2r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+IYHUR0C3aEP0xRzZp4SgpL5sMJ5lb0V7opJ4opaIwn0j09O74xEq8be37oWtZB09eHp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oigpBO32XUoXQkynEFVB1yTnIWfhhZAUVENUSmNLSLP7bIjoPrYbBY33SfR/EHxxem96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uIAw8KlCwsh6o9bTrT0DJ7way6KlHUINorzSQehhcKCZrqpRkdAiT2OagHxIy/Oqr7Ld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6J6ek7qEayU1IriXFY6PVNCMQRCg6Y9StCmOKHpihUfRR/gKhCLhCWSkhyVFSZW8MkVH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oZpyALAedhhMkZyZMNFH+H9rNoeXq1+gh/FYOVjiYNQjtd4CEsZI/Dgiuj7RV7axMv4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bKSpdjFRbdidoZOmM+evrdU3J7BCZc7eWalT0T0NsJNM0Rkm5+j3UXU+uO/6J81/KZjk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IYUFUzNoVOFj1XEPzKKKGno9sUgt4rdC61scZIHXCTmZCzqphEYey2fTBMqmAAYoemKH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EV2RZCxjmbCoz0sMWsRwSQc5qpR6Wx9EwW0PPDSxgFnZKZU0CsvoHab2C3abKgMQdR7P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HE5sgPNQd7ItpFkjEamaMGez3h0zxdvRZ5UtrZd+1FX0ux/TBD96H9E1fRKKBD09JxgF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ImpxQ+VOILLsuXrvF4wM9vwYsqYDFFIBOaZBch6MHTCxVbHEROOHpi2Y/lUY5WPALx0T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fC+SfClsiP7V8onsUAYC34VvRxQ+QuJE80Sr4Dll8n2K+X/4r5Z/KuA+FOFmWSvQwE9k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ok6Kf6qIDWxlNOCsrOZXRTRYKY7LqohK0hOibKKmOqM7O9ghFStbsy2aO2jEX8aLhh6q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muqS/u/dGPKEWfDg4Ifc2QxaKKHQ4Yfw+rdeXpjv+mGZf0SiiPWbkf0sY0ikrsey9lSE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UhPROIff1nxSiK3iUI4MlpEKiwxRSAT0hFAnTXSpyUjjg6YGV4TK5p4rCXIXH7KW9gHT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P7cd8mgailtf/FGAnNRsfslblWW8Q/VccPlccHlN8SAd1vbUfmXzR5QEP/UwS5J4/wDq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0K/7qNcUX5UW1zVU4UwiTIZWtYREBgIUk12JVd9UxTAMHzXFNSPdcTlVXEVU4YpS62Hq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UcQgEMA+6F/1EbT2kW6OQQ2YZxGtrC4N3a1ClBAfCF6GHoEIc818HZ1PEUANmObr5Oz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Q+6FfuQHTdT/AAdnPkmOyAKH8OFD+HCmOzBU9mGXAJrd2M3aq+VD5K+UD3KhEWyqW4ih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2bN/MVwZfeKDip1KdjVqohO9l2nN0DxQnNcPuqKioqe64P8AyXAfzIS91RcKe6fK4Iv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fnXy4vzrhP5lQ/mXCfK4YvK3YYovwr5cfR5oyi8o1qqReVT3VIvKpF5VFRUKobaFNE8P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HxIpllu3zYxCb9FTyiaQhfEG0iujlRQ/xYt4PRN8Y0ei+bF4XzCOq+ZGOy+bF4Ri+JEB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fCO88lWLwqmx/RehHuvivJbxuw5QrdCc2AjeOj0RNzwbQNbIiMrIOljFOKKQdAIm1oVO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AQhbogKEUHcI7xh3cl86NfOjTxbaNuqilCw1RubSLoIlxR/mVY/zL7X5iiIaKLoi4eS4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+FQeFQeFwjxbPZhfLGDhV4p71jOtUwAGEEKfss0/tYxsMjd1ZOIZc09ENVR8MQnTSyLt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ls7x8utrHDIHbSW3/GP2WwYQGJwX7r4jbzMvhzEndlETsdrEX42quEjrZtIeSL5EBci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hOoxydDlEEfxJ6AZp6groXV3RO+TKeh/RBq7zeyDfef/AP6UXUq8CJh2sMqo9ZhMDTGO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rCmPoN94Mh9rkUWDI9bXTHtgYKU7BHFxHhC/i7O8r0BdvKaCAlX9pGByCls35xTUgw5W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oNlE16cyh8SGkLAii9sMEP8AdbtPw4XijZ5hpqe18QqcUZVIvK+2O6lFGvmReFLa/wDi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ACIQmnNfJj/KvlR/lXyo/wAqns4/yoAiOHWSHw4oYCYv/f2QhEd5w72BOjs//wAgbvlZ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72PYTZdFo6YaJuSoVNHotLCDFd5owsWerKdTgi6qJRHl6FMB62MFNXQmQigMrHZOmcd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ZXtMlJTsbn5TUQF42CEwiaBZp4Ivw2RdLIthFmv+pij+1AZqO9svitGN1N8L4BjIcdFD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AHdiimuOLg4cltQf+o2sjMAS6Is9c7IltOoQUhVRwf8A41PVRjkj+A/soh/Mo/xKimr0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E5GVkEWkX+EToT+hUfVQgVV4UPsUOjqWbKKKESCnheGAshu3WNSt3ejP2tEIBqro8FRQ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dU7si5YLe2quserprX9kDFWJXoKowsyN4kRPJXtplQK9e3ihDBknO8VL0zFstw6ZLfgI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Mrdr/wD1nCIIWF0ZqUbdAp7WP8y+ZEf7lLaR/mXzYl8z2C4geoVwgBlszEXEBVYvC+14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zPKrs4vC+WBzhUtr5CMJyzskr91iaqD8Nrrqmt4k1hOAdEMJOgsL25hVz0XEfKhVbP8A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Ir/SzWfhZqhVCqe6p7rh91T3R62yU1NaomOQGiF1qLeKETscM1LOljn3VXDqSF2uSvRc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UILnqFUHmnvKIaFHdFLD0W7syr222ogbQqIbOK9dhdS2UPlMY2H8skDF/EGhUG0uMNlN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RhubPnurebtYVGB/KhCmiKi2mobuqPEaBXjG5LhlBzgP6IoqO8aTRJyT8lDD94oIg01U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9kSVEaSX9gUyodlAGulOKHDdzC3j5TbMMp10TsmfhE0COGKmBoQ5U7o7rfiMf4VuQCD9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yBzdCy8RIZaqs7ITqpareoAhcYursGPVZrPFe2ZuahfeCMUXFFCZaYNp+A4YmUz4XCsk8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JnsNpRiuyGB4Im6KYhiUIBqXIelo5KD8OAINbKav52XNMHZDA6PSwtgHWwdFNVsPVFR+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KZmpStpNMqW7zdFXsqtJcRiymLJAJy3RGIxMwV4Elbl0OJre4ldiMzqmBlqyaCY+8rl0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e1j/ADWCSvbObVhtPOGy7F2KawiEJqlTXXJQcxNbmzHVT8K69KJnWZh5p9VEI42RIQ2s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+HD3s2gEnKvmsMIhbsgO5VwUhUY7JxVSmc0IDvHDeFVpEm97LuzmdU5zXw4uGL2KY2ME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CmVqmf8AKFu7PaLeg2gQhgBas7azCmpKGHOw3RydX4NnCCJOBZz9erwxZEqhhTC3afgO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crKKkSYRz5qioFOFODLAQarZ/hwjkqLRTUlzw9kMBXaw4IRzw1s7qP1jDcpqooj7J+Fa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iDhXr7DR1Jpcle8TqrxF3qU9UTETdTkS5rd2kjUJ0dclW6rrvzATUUkIRFd7VTB3BmUz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E4X8SB+YUovKpbPis623oqQshEcgoQBcERqhObJzOdu+aF0/NENugZq5FEXs4bsTTVVE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1f0UfJMFrEnMzi3iwGajigHSF00QujTBCc9UxqoU0UTxclx+yuQPEeiZXIaxIE7o0eav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AKEWziD6WuFxAcolu0qjFqj0TQvMgMFdrZezFbB6sMMIzqpFl0lbtPw+rR1mFLFIkIwx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GuLthNpwQ4SRYAQ4Kju0vKclX0T0teKF+6lu8lvLdK3lKJAzBQTswBTxAuVcF4PoVd2Z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v5qK5K75WoTwyZTDq89zmDRTDuK6qGCG8q3dSUDxDVC8aGi5mieKKZ1UgZI1nEi1jYtL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GvBTqyhEOaZQGl0CqZbOHIxKkP5VMuWUyo34f1UW0fjcoRH7AddVdFTYen7J1CwlVCAp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8Yt7wgKDRcwmj901paoKikxFE0Xm07Q/aCvVdfE2omOEKcI/dcW9k6h2sH2q2b8o8ote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YRyT5QzwNp+iHqSTgUKag5YPxSwVxtYYoQCtFJSVbJegRhBaYTiiomx9vQKmH7rg/wDJ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1w3RnYDDUL4kP2zMaH0zsxOI+1lU2azVX6qckBtIyoXEJc+EwUyxGQQLTCMUX2g8lfDt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OSd72jhH4ZJdRaqZUM8nqpoAQiSuwwg81vJga91xFPEL3VC8aITmKFMTOqPXBK3oh1TH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EkolBOM1NQtnC62fJ7ATRMOH9VG2YZQbPlNEawoDnNXwbwNgGoP6WFvxCwdFGc2thIhF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yQUqWkKKHQBQwkgPMJogp8ImV/IFIyCMMEUQhhqUX1UUWQTW3Ii0Q4T+yukMXZQxQiRT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H09ExHJQ39m0MRZ7boqVHysY2ym3qBSJANkvUGJrO2Pt6B54O2GaKCnwmqb0XKi2jVRs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x1zCnHE/VXo4J6qKGEGCJtVOYHd00IAKEfxAdYUTDMpjEYhong0TxEAk5L9E5jI5ALdh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GSMlSaD0RDOr1eRTR51KM2ZCGGFyv4lXRiE5KKw+m4UZH2p2Bdl8SNQRtyUNrLQXkIT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EOzc6pyZZqhKDXgQ/wCiMA7yUHJMdWV15hRi0w2PnaOthwDqjrF+i2Df+zVF8OCmfNQ7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DRNcu8skLkF1f8AuuEk8cJcHVRw5iavRSdmW0Qh84GXf0YlCIomDife1yo4dRhjlkhB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TRQkdfQnYyZvWvY5gLhZNhb7TKQihK4vZcXsuIKeSp5tEEdIlWJcUSaHSx7xRiMZYK+e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UXEPCyWSyWSyWVptmDDCuS/iRsAgBq80Yw1zIIzYc08Q6TRzV2AzWXNODzdb0Tw9GTAw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akWXaqcUPlAM3NAk9jmifhsMlJg65J4S6G02ZfqmgBn7KEM3Uo6o2VwUUldIRznhCiH3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BIAoBQ2Ao7R6q9qhE4LjJQxM4mChkrv2bYhFCCpLqEeYUQ5WiJE5VwdLIoiZWSEtSsuy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qmdXYIgNYlC6LIHamavCjquWGHqiRVXoon5JvvAFfFNY6dMDoHmPRINChsxtH2N5BdLY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kLeEeFf1LBdMcsMlMLXHNECYtmFJk9lVu4r2i7YJnBCneedkVlFdfdh91dCaUyih+FQx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gw3jnYDdU53VqqAGgkrpEMY/lW8Yi2qZqp4zE5VCFevbv8pTGMxIwCB9VeLsKOjNiroj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yrzMFId0Lt6iO8ZK9eJh5rkpIbKQ7poLoGZC4kYYZ3qkhRTqpl5WG1jYy54XUTZgfoif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3bBb8LajoooIHugZr/3RAxUhifqjzQMUS3bIvxRKIc0OihOWqD0Mk4ZSbymhoEH6WNCs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Z/FgJmvlf+SYbsIyTFSz91F1UPJ/1tEOSnS8F8PaiE8ymh4Ypo4ouaG88808e86umG+N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Swd/Xg2usjgjfot0NghhGScLmpqWCaYYqqakpQlcBU5I1ooYrgJIztpY4KY28XsqhUwR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IVUsvmReUSS5Tiqu/EM1dCeGqAiicPZ2VwcNnJV9l/pf6WXhZeFNrHaS4QLIQmgj3mmx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LckGosoIRksuadAOE94DkpRRKZmVdAmUAPYqZLreyTiTLWF6LIFbwIAGSlRAfqipFk53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J1KG71dPAJaIFmljfGPwiyFERAkcl8s+UItVD1wF6gTUIeqnqpkBcUPlHU0TtCeyDc06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S4rGyhseFAi2ioqLRQuVEgjaeS3mHVSLhEYpnK2FRXw4/RC7Eph+lncenEcEUIrUYA2B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zUi/rCHQWC0ObJlMMEq27QqCMYIOuAh55WM8xZzxHrgu5jE+VheyEclqmR+0/NSACcxV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YBvAVV1jLMqktNVfQIqhPonAsLO75Jj/ALTCCFv5gtyEgcyt0QqinRSKEMEggE0e72U6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gGOWGH8IQRiFAiF2Xw7r6J4pxHTLDeGSrVmsNsJ5WCy9Ct6Dws08z2TnO1x3C3YJqUAH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Cp7MeU0EDRLfLlFl3t7Ig5q9Hvg6KRljhQ62Q9VGoOlsAGcY9OLqpkLVS2YnqVxXfwhO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RJ0DjdnRLAcvSIx3csrKKlkhg527QahXeeCHlg7p9U6bIzGP+7A4V4WPbVVNjWXaMmdb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0MMK3nZH+Hz0RldQELqGEyzJV0Cay6Fc0zsm3lIllJDNXYiWNAM1dukIwMJq7FD1K5dF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ihfKKiu7Z5ZqcUCigIDjN1B0sHTEShhh6IclFDZ2UPVTy9DvaOgxnCETyw7wY6rtXCTm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sbCIgiOdkPVRqG3ZQ839McyqWQjCToMEX4yoR9EELXwOKremmKZSTlE8sJQOAYO9jK7V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0wcimxiySoqNyQhuxIQAdVf1onJUoCwo9FvQTfJZtlJXIQK11UyHTQ5zQdjyUJjicckd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pwLoyCBT/uonESOkNl2HZiEfqg3CuJoM0YoRuhPCRdtcwhT2XuuBkQx6qURRN6moQJMl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LKKEqIuyOMWkfh/T1AosQhyCku1o2cVB7qdDYYit6uG4T0Ru0tLgHqjSuVsO2HQ+ns4R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EMcBPPBFqCV29RsQwG17JKdlarJMnT2xMh6ElRGGGqaFA4m8oC17GzxDqoBZqFLNXrrH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IWbOIqdM4kxifoFdgoE91yaBXSbll4AlPrzTMykEIhVs1FEaa80GhvB66p4YTyW8G/dM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LNXCBGDVkzNoFNwuom6drzZLhhsCGCVgw1VbMlRMYUxhdUi8r7a4z4XzPZfMXzIVUtyQ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ErSUP6LdDpjiHTAPRlTC1Qr8RdqDGRpa2YUz2tYq6cvSv9hbFykrsQvQ+4V6E3oddLe+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9C1rCmCLCMNZ5J80+a0dNePlcSr7WjouGFcIXCFw+6MMYYiacSTtXmuH3VD5VCs0Aulh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ll0REUtFuykpSChDk6siaMtQmhe7VaaKSCq/ZG691XRMDJkbwc8gniTwxMFfDBtUITs3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kTCSqMSjFdAV69Mok1Ngxjl9HVcRXEUJzBnzVfZDdg8Keyg8Kex91PZqkQX2vC4m7L5n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n3r6ujJUtpg6Yhjj62hiyqA6a0R+j1TWRRaC2S3a6Wd7WsNrY7tph1xDAcLkllIv6ETe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FpNgwiJ6KanQpsD2ksW1TSCd5oxk/wC1w10UxTJMAArpLELdLnJTO9mp0yTQ/Zs6ZLdF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1UMVRFk6IghZqsrsi63iwK4gcxmiYop/qjAKJ72U1fNAor46WNZ3+ti9Sqiizl+64yuM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uFcPutFX2XEqjypFVZBpsqHCOqJ1NpP3RhZMaj0Oltz72FoheRZ62gJ9LX9F87X1wtg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iDIJgiMT2Q8reVj2tmMPaxuSlOye+R4TiEXlMuUAniBM6poBVPG5OiekqOpyKuvJcRB1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qTvoEGiuRVcqJ4p8lNwUPupk72CQAbNRDKJPqqOjLKzvjHX0zafQPqmHUf59WqhNFxFc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uGHwuALhKoVWJEX6qUafkmtva+gYtbSchLFEMBsmpYCfQun0TaymF+ihPoH0eyfM4WVc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jN20Riluq/DEAWoy3nHZSimrxaPogIZMgII4rycxSHlcHug+aZzJc05iYQrd3jzRidhm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TE/7Lcgc/wAyLwiJwp2DkiDPmp2Dqhd3V8UGbL7J/tC4YR0GPv6olJEegenq1qPqoOgT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0UiR1C4gpKlp6Wnril6DG1xgGA2OJrhNg5JtAqzVQUxwn0fiFuU1T3UxmgpQkpzCR2sv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YYJ0NkrIrAGW/KEfZUwHyTx1VCt0LdO8Q55Im+XzR0WqcTQlJC5CXVz7S5rQamx6rd0m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AnVTcjkr0MJuKFRa2R4z6fay6z6Lr6B6fV98XPFB+EYXzGLpaSqJpJrsK4Qs26riKO88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xPa4xnDd1TBEaJ8R9MWVKa8bKs9k1INbwQeF8uFfLHlcHuuH3UrOYT2GbLjCkU8UL2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r11OOKJTN8vJkdl3iWoFXW7CrxURB3k8VVdHCqk8lC32ZlAgTzsN2yWAwgd00EUoskY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pjiPpjp6Z6er39Z+fqQH+UYn+zhay6iyNCIlKQUjRT/RF2V3JdbYxzwVsoprVUIxuMQx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RXEUMHbEPo5UOCtjNNPEWNjZozLoZsuP+JomZTAheTaqYzV5kf5vZST3y6inI5otMWED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D+E44+npj07uQB9WLlF6w/F6kPfA1jFOJw/pY2ac1tey6D7ITCkw7oummmqFKlvxRlX0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aYhiYdFdTBSVcHI2nD2wdLIcYTP9C5eWiBIqmhTpwQrkDiESJ1Kb9SnHCE0MTFVKZF86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R6TiYQbVN6MX4fTh6Wz9DsfVj/GPWH4vU/h7SKEaAqZEXULe2Pgr5R8q7cuvzwOS0KvG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9E0Oy8lZpySyd04ZZLNTtMOq52Z2ZLhXCjciYdFKa3oGUlVVwNXDDhex05TKdpKPKdpw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0VAVDJrJ4WzT1dT4f0Vfb1yDWxgFVVZEEu6fRfxN50zZ1TtNP7I9LILuSdFmlZK2j9kw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b1R7qIGXon8J9OG0z+gnh2n4ocYIrnjb+b6ARCoQjGdt1Naf5ZWBMmmi72Fj7IJrScnR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pxEVR1OFZjst3aCyllMN3ygBhDYQuELhFk7Th7YAMmV2M70MkG+7ZVUVFDCK1NgnIQo9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NELHysNhwHJlVUWvVaLVZKqqq2/6sqncLisqtbXisGPsfThtcegLDywxSmVPDtesPrHq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eyvZZpwgRpO0xfdCc1NrnNA5oyyQYHyiAWHSxxUKqiMNWUOqi6myRFlCv8qGSDF0JZW0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8J4W8r5cSeINa+cWBrJKic2gUtopTNpw9sAYq+aGRUvu2V9lMJ4ofCvRVNkXLZ23tFLE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MrRPZFDobD0RL/QRAjPCAigjiHpjr6cPWwjX09sOnrHqPUi64rhrD+iOzNYCy7oxnsuZ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h1Kpa5hhV6joqLot6oRHJfD29FFd4Xkq2VVVNM6qpxsuIKoKoqhVsi5RfqiNCi/3mFvI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A9MAOq1RDuws1X7J4x0FpeF4EwNt3I0xPjm5TMyKJ+oCi62O2KHriinMYf7vTB5+rte3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PXEIwtmdn9oXYkNnD9r9E2QV48cVMA0h3rJqSmH6oQqT9AjEZSsm5CEUFc13UraArhZ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BVLKK8HhNkX47B1R6IRLl6U4vAXFhiw9sEexM/urMKOziKouJrYdSomcRWsy+8FVVUi5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s35pxYy6+hXAzpntZkeSlFZIJ0baBThU4VVlKJAvRSXCfRPX0wj6m1/D+9pGvpn1D1xw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6L2QIhkMjmr0ZwbSPMxNgaApzYZZ4DyNmVlFNkYXdVXVEWVKqqqptivffNkIGqIiqZIc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90+WAYIsJwXhV0ItVH1ws9gDboDOnEiFfBE1xBcQ828I8KTYHscYMlOdj2dNbJFNCCt7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umax1WzNMVOEF1K6q+FmdE2ambZoonTAFyQcKllApKRX+rKKKXqHr6EbwuTg2n4P3HrH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62PIB81NgyLld3OCKzJUCyWXhOBRalNzRsrZQ4DEKGKwRQ1CeIuUITkEYuyfGbPFs7Yl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aRU6qLrgdRRRdrNb9FDF95XTQqnpi7SzhKpZM2UVU7WZ2cIUgqJhDPkp7OLwmkUb277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RVV+9kgqe6cOqlcclxJviKRCos1qmMPOx62CyqqhOtlBZOBUZcS3YwuIKi4TZO0+pH+D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1Wz6LWSYCdndM8lTJRN93A3K2iyWa3pJk6fkqW5eF/pVXZA/zWmKLKlgC72NbVjbKa52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ix9bXKc0tOzi1cK7YzzGq3oHW6InxPbyzUpiyvo0FlbOinHF59PIKYXVUT2MLKp1Q9lw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QmhDlXSGNo5KdLC9Fe9l1UjY6hYsuJTY9lPZjsuAhSiI6o082cKp6O0/BbR/px6wAqGT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RdFF8EPoDDRUVFGf5VC2anAFwnys1VBooTPXAymtLC4wNgMS8egFeFIrJh1QBMKJkbHV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ocTlPCgt2tkjgrgpbdk3TDP0a4CG8i2djKqfKyalbVlvCfMKgTfDn0Uwix7GaoVKnRcb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5hAIaVsu4CqlTn2U4fBUwVX2X+1KNVdZeVwFMyjgo4+qHq7OHnZJHelo2Cvspa4ID/Nb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PwoeuEYGs3lIo2TsGCKFePQBvIwkoIq7DTO2aKZckyZXDQquBzgknFDjmq/XcIHJOfK3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KU1KaBEF0fidVVTZmpFUc8kagjJcXRMC6mCtPTqqBUWfsmIslFZT0T6gxzxRbQ/ZCrY+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9GHnEh+LDBHqu9k0BQJoaJhYU5GM3omOSvCIdMD4DCaRI2C6WkmFjuquja2YXOz+aHE1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r5KtjqqZOtFm6p7KeCeCRsyRaEsKspFrKzscn3XNME/spuOyYVszxOnbBxFTEJ7KeyC4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Uo4VRThKi6fRmH7rQ4ootTZVVTWTTlNgh7/piY2jrj2fdNzwwwaOu+C7CmNjqUlWw9cP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T4igsrLwJmnqhEE4ofS4lV1T6qfo87apslPd7K4z6FVKrjojDdhnmypZSySuuJqkPZTT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szEuEeU19cQYIMwb3WXlNYeSPSidP6EiqqJUVPSOLZw6xhbQ/wAxxQQaBFUsOS4nQay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jsj1Qxd7a2zs5W9cMPTBFgfVMeGKqihPDaIoaHDMtY2qYpkBYwt4n7WSgiI5Jpg8xbJU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CltMUzbP16A4KJuEcrHlZNvHoyivdsQelkkC4nzwM1kt4dVRs1dYDkUXqhD+yr7p/Ho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UxZUKVjYYFtPxYYBrEE0lQqvspSTrisdd8EGF0UBaOifDDyiUOE+hJMU4As6YPC7YDhd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Q5hA5CeGtsj6E8FLaqv/AADy7WZqUfn0J/Q1KmpzCzVbJkqnlU91qquqqSPTGRriPXCN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DA+rqVjc7JehAeeLrgHLFFyZQnN8J6+k1VKWHwu2A4LgX8rrVcsrb/n0N3hiUrAdfpK2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1U02WSlE0R5IzBwM48rKx3rztn6k0wDqdhOtlWdazU4If0VIvK+YRrJOIweaz5MqFT/R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jOJ9cIMVGKqfCYRAKhPSdk1dHSSzTxFB8Ijzzw8gETrbEMW06KDqcPdHp6/hdsBwNZIM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WgTq69tw50ws8vXzVQqvZTCf2sn6tcD4t4EIVwSot51w+6lurVNhlhqLayXOzkqtjlgF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J9GRhmH5L91JVs1Wi4lKIKnhUxj0BFRSiI7oGJouoTfCh7SRlF5U4/MK3dtC2gzwhn3q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ZKIHQodcUXT6AYDhB1NjhCIUitayGzlYwVyLZPDqE+Yra+Yrjrgqp4ZYqKi4lVVwUslb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2akSFMuednNVCn+tmmi1sY+yr7KRCmVvUsYyxSwV7elJvOCgwxNN6vZr1UwnBsqgPCm5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NsPXELaIc1chEhqr0Ma3pLNSCfngCfBJRxCoCGEKPp9BByhwHA+ShsZXDnTCFyslglQ2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KZt4bclMJsead/QrY2aZM8k9l6Vk7Culn7qWCn0DPiZa2aAqRsopxBMqqtUcPJ1DD3wm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lQ91kFvTKZnFkysl/u3la63Qi6GEKNU9eHpgOGHAI/NsqhXQmCYYbh7W3fGB4vCrgnZK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qrVUVVwqikneydmRVHKfJSU5LVUV7wnslJPhLWBc1XDOuBjYze1sgp2vaL7tmy3Lx64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4aeCaYhuWKZbsjhMOTviLLfElvXU0xyC426qUUPlcKor2GWCadROKKE2RBBwnKbJcbdV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beOEJiIlfLseaz8KfuFIjsVIquCSmLK2QrZg88BwjAxoURgbC9l7za9k66Kfo/umvPZI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pbSyakJ81RlxFarOx6ozUk8X/wCk7JhgqqqqZTfxhdlOzWyQwVsmpMtU933U3HVSU8Ek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FV9sEgbJKllAhCSA2qiYuHtb9sTarmjhN6jYjZNSkqrVTK+ZJckcllbBTOfbFGmxSW9C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JZ2VThNxQ5wq9szLkpqbdwnI2a+x+ZfLPZZhS2i3TCVvAribqFNoulsB64Dh7YRqJWOO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y9eipZSyQsazOytvK2iomX8ynNaqYski6cBCxlR1TupBM0lr3spNaLIqqrNH9VNaI2zkM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ItyXOyZRdyhm9khJBkxVLKJtNUAnWbfRHDF0xGdvwvhwhs7HorgjkntZ0zqItSpUOKIlU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SHuo+vps8rDOqnvBb0BUnCltT5Xzh3CnDDF0WcPWyeuA4qYoRp6V1F8NPTeyX0HJTLqV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WwOppmfqqrMqUipFPVH9GUk2SYueizWXXBVZW6pmtaSZN+yLgQkJm7qZ6qjc1OKSqms1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AANBZRAXi2VsJd3srY/pnCcRL52TwZ2UV2GG8eWCD8WKLomopRK9dlqpjFvOouuDl9BM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db2yI/uVY4eoXzYe8lKfRTFjATUwQgrsPEqzGN7H1rZuVQ+JX1pYZqVksUhbWyqqtExE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yrJkxX+EXYAKqcbqoFVcIKp4VZ6LJ1NSY2MykcNba1VZpk9mi11sMUNwXcjmgL1E8QBG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rTQYn/bBr9AenrMykWPLAMXU4JqCLliMWpf65ooXXAFukwlSjClFF5W9A/WFGIwgNDk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ZUofR1Fj/QOqWTtlY6ms7JW1tzAtlZxMmrbNboWRX+LKWVksgETQJqLmv9p3KvAL/wBd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J8vazKQXJUskAnsdpLiHSx4XI1TkN0zWjoREP2V4rSWidvKkspc0G/RMy5qstLK2upT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AH162znbyzbAIhQprbrd1DD3w3fu4ZoTfFp6DN9HJTUlF+FR9FFBkaWbpIU59Qt7ZBb0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HCe6of8Agpe61OJpLIqtvDZoNFKSq9kpvV1MtEqOqWMyyWqyZcHcBUeJUIUiiXDLeZfs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t1yBZT3WqmuSpY87WopErIvopB+ykJLgfqmz6LWxvFmqkfKytnXJVlZ+wWSZgGVT4tBR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fxBfKm0MOiJhDB5D0J2wdMFXOaiPNsBu5KK/LKdgt2h0hP1b4ZjDtD0RQGQUrKKcK4bO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7po9nD3DIC7d7/VNVTskpqqkVWxrJTU1VByS1minZWzpZr0sdgOybPojmVVwp1WQRCpK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s1lyknutNUnqqu65dFCE6lRU7rVfshVPZKxvZXRG45oNJO5uxVAX8OPe+7EKp43fqmfs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EEL9lp2s/cr/AFZKF+iYBcMsTWsFVPmMF4q8JEUTwBn1Lp3c+n1UI0wR7RpgKdkrHBY8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PJd8NfRf6DNVwxMVdLejKyYBT3bGFDVbsS4isvy+jT1slNStpZJVRT/pbTBTypWBlwoh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pFVC1RVFJp6WTFVwtzV056LhkqHwgQXZZqal4UwwUgyyda20lztJKmUaqQTQmEg/eyUiD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V6EPNGNm6CxyAVoipF+qzh6FB1Vuaz8LPyv8rhdDeHVcN+HRfwoYgNCgbQv8YBZvB+ie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B4IYWH2cD6csUDaixgp2RNmRa8O0h6RIiRKMN1iPZCGoXJCL7JUrIIKtNN/Nax+tztnZ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52ZKnv6c/SonZSra1tbc1O2djuqKjqaqpFUVfdMP1WflHJSErJAkWOCHVDzQceFvSHJcS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RNPxROZzU6aJgKJk5e6iRILkphuy5JmXNlT2TMro7qoK7J/9KrLvWKacvCVQrIK6WvJ8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bzZ/myrIkqgUnWaI1tkKLpyRT3C2rWBTLKVj3i3otZHESxdgpnalbo2qkG6o34pDJfDD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ixWzozWMQ8JyX39n+i3QDDqF8WHORR645YX9ERZH0aWMuFbv2rP9LQrnglikmsu/Q09S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mpsLK2VXJUskslJMpFB5clxOqozrRlu72s1919FOXVSkmEJ6qVOqqerJ6lGVUwTEjsmZ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55rmqMy4qc1OXUO6cQOEJP1TU5oMXTJ5Poqp5rVSUqFNVs0Q6hvOZ6oG+Iw9AJqGKEG+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h6J90oymnCyTqeETVOiENHz1THZ3ov5FP/pyO7o/DZqyskniikIRNbmy7lM102S9WG7m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BGJH7QW7FeHJMxbVbsPDMq78OEEfaztmyyTw0spJPCqXSrpmCtpsswfR52O0von2Zmt+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DCpbSFTK5IvYIgqWSita9PBGQYWiyKnAITqLL0JCu52V9CuHmpY52zkqpnVbJBTUiqOV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1lVkq9001JU8Jrx7JvCcHuqJwmm6onsqxTumLMpJtdFNSl2TmI9Ew8lNEO6LEFOJHkU7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Q9U2mqLd5qnZT/ROzjRXiGQETAJpqjpz+iu7zBXIRVTM+idwR0TAGHsnM07N+6JOXujL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1IpyPKmSrzzEhaYAZRZWRGGsMyhDeLQZIvZWambvb1BHFHBADS9EhG96PXJRVoiYmEOp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2l+FR63SuVnOycSJhMgmjknh2kQH8pXFtD/cuHapyYg2qij2n2jJMQOSEZorwhLarMHH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wRgEZOy3g/ULehEuakJL/C3IlM+63gqK7wqRBsqqLhb0HhiMJ5FRRRxO/wBNUKeKuCZw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gyJJfqpqQJU6aKrL7x6Kg8qWdUZP0TJ3sZ1Vui1TmN1u1RlPNSqrpmUcgESIwVKO92V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KdOc1Iksqt2Um7IB91ZBfdTXmZEOzZKslOibTNk1UGHV1CYg6p4UpwuixPZDd6qRCK5I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uK95UuGKY9B1PHdv3YNSHW/E8eoUptoptEMirpDhXeDmhC/FZKmBrtaosVKYVURsyL2T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IrOSumJnW7CzVdPGZuoh9k0ZML3N0B+icbwVO/0cRUwE8EuWSmpMMI5KlFRui3NrEpRg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8IoeyltApTxyU4cUrJ+syphqq2uBglgo9n+VVTt1VMDstbJWUU6LdhA/VS4uaaEd05kq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3X2X1X2eyaFkDEQe1n+U1UAmIduSBu2Oz/sjKJSi8p5ICU0X7TRBZ1DDXohe4eaMgH0V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8lJnzC3pDVldhNdM0YHI5KjNyR89lIc1zdFj4KijDtCcDtVSTr4YDtMYq+iCdyFDd6OF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34d0aq4EC9csFWW9NSjuLiW/DPrNXtntSOqi2cV6GLmnMRknEdJIOt2Sd3zQ6oXznRPD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i/ICpT3p1BQfNP6IietpwGCYGoVZhACLssk7WTsmLZrTBOALdeHoVu7Q91SGL2W9soh0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WUfBW3l6U8NMD4qqlmqo1jqVFJadfQnYwopUVbKWVKzTuqE9bKMpg9luuizLNTAso/db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F4u6cAazU+F1QoNIcgqGSEWvsnDgw6ovC/7IAf8AvlcTazQmeyLl0JdleOSy6of5VYih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4kTktpBFDIn2X8LaXeRUjsz3T7faDpCoYIRwwMylQVs2RfNb+znqJLd2kQXzz4W2Z4iR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dMjZf2naFVupoY3UwqplejTQpzVRwij21sY6FMJ6JgCYs+SznqohCxEIkvhcUJBOzi0w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ZTiIMNAvsl0JT/mRuwm5FyomBlzKa9DF+ycEKclL0u6dOQpQunZ08UhqE4KdPIWuJWNE6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d7rLBOzhW7GR3XED1U9k/Qrg2njFRUUrM/VlZM288DNP2VQp4JC2i5qdk1/pcrNMU1os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4hL3X+LZRHoFV1QlCtklRTiU59U2XJc+amYv8prqkYf8IH3ZSi/8lmRVOwbohvBMWdky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d1pzU/dEy/ymZkCYO6LkzQY+6AMTwnQLhQj2dRUFfxIIoD5XzCP7Stx4z0ZRRRvMurrE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pD8Qa0KnBGFwxq5DAQDrYaS1t3SQpm0Xp3Q7J3YrKy7AO6mXiVAFvRDur14Mmg3jyRi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YVAB0sMU3FVHDBL9xZTDSxi6CZvNk6Joju80wloi8hyTrddlKKgdG9BdfhZNjAeya6qY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ylhvZqnoVxzwtgp9Bn4VG6qZUw/XDIJ8M8L5WVs0Wdk7DNUTqllFJZLJU8KYZVcqoie3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qXdGZbqnYoDZgd1MB0JBfqpQlMSTotFK7+IpiZiyS52TW6HUwO63W7IufK3Z80waIE5q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U4QXUg01InmU7lVLZc1Twpzi5hTkVq+S0W65U4YlNcIDp3fla9+A9HV13CIiNUIIqZRW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bKIgZ4J2vZs/xhRHQrdPuyaf6rh3uS+FEJH2RhOWCVLGT29cHIUsYKtk0AKqQMqhPCpy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FOys+aZUU4bK4neykvrq26dlrbIsprhClglgc0TrVZ2VlZmuS0X+1Syq52PbJSoqGySe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BsrZzTWNdKDT7q61Fmi3/wC7M+q3R2JWUypP0XLnktdFzVbK2cSa6pgPqqKYmnkEzsDy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qYutnqrriaYF2zC16p4QOa37o/dNJuqLlmmp1UmCm/mxxUrqVzX7W72zvk81nC6bbQk8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GJNFEwrJUT2aYtmKbwR8qlmbIRZBbT8Zsa2mCakqKSFkmKlYzWdFuRNyU4WOoQ1/VAC9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eTUTuqWTsc2OK6YnW5E5V2b9LJFVl9PJPbNbympCSnjnbXHOx/3VbZWa2VmplaJhlgey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VNa2aoqKidvFkgO63IZrebypklbq0U6qrfsqpy8Sm40ACN8Kd4v2UvC4bvVTr+qZyToU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ITJgUzL/ACnov2QfaAOKqfhTukdUJZvyRaWjhf6TRQz5L7r0KJM+boAxVoqSCp7qjOi4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8Jh2WhU5o0qmRN7oVMsp0bJME5ElO3pZId0akLZxGgKknikq2xxChiPoSE8HDNMQGTww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nZl5XD5VFOyeVEDCehW+JjIJgO6nJVWqd1XDJaKjhUV6A3DyTbStm845BD4bd1NlvQEQ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6RF2WhwyU/TkCVwqjdVVTKkFTHWwytrbS3WxgqWTsqFS2S5rRSUypL/KdNe9DVVscy6W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mLJqTzouFuqkyouqMOeqpNF/1TgOqCfJFwTzXywuDwmuxRRfyp5hGR7J7zNyTe6dThly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TgTpm7poZ9VvVREW8NdUZMApICs05bonClCBYW8qXsnMLJ11VAeieoU/1W7JGIu5z0QL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hPJBu/Nb0lJUsuRQ3wM1MFl9pXSUbsd6JpMg9bGVZKo82mVMbhPmndTrmp2Vfqshhkt6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Iqtm67aYpjupl08BfkU8EXYqdjlZtqy3YgVMHwuJ+ye6E909k7GCFPeNMs05BYqUfv6j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slP6B1M4NMUypqifJXrNVO2fl0wLpg6knvJlMstWsk1tESyd05AskVvFymZToqKjqfsp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RPOdFdJJ6F1CIR7qch0Ui6F6XdSdTkdU1QFeYz0C1T3ZJjCDzXD4TTVbcw6bi65KUGWl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4lKZTGCeid27Ks9XVRF3VSRo9kz+GSpRVzomaWaquLxmphSilzUwphFUZleTgdbHaSq9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6OuGaGJperRsAonGMzkqKUd3qFvQONYVuxKW0m+aoxV62tm+Qe6fYR/2lNFsnZP8MYq2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kvSeyXoZrWxlVVVWUvK4rHskpplJPRa2PS3NlNMQpFTNtKKYYWZqlnNTHlbklNOpJpqV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mtUzpov1W5DPVSkUCegCq/dOzd1JuoUTXgChKacs+iN3wnO7Cv8Aaf8AVTIUi6nZVTUi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nhIo5W60uSF+FD7J6KvhfZPJOG5h1caY5Kqm5ZPVc+aeGY0T0XRPQnJOpTZV5WT0REAf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I1QEU5yT5KSdwUyoFPNVTJ1XOiMk7KlhTWSTWM3pUB9SlmYTFOVIhbsYbQoi4SE92i5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hcTHmv8A+Mp28KqpbWyqqt2XMreidN6NMU1IehSymB1uhMFmp2zszWdl1VWSz7Kh7p7y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sjZJMFIIUsnNSTriM1+6cEjVZpqLUKjWcUuadnCkZogL/JsMIdiKapigA7HJUHVkR9sU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ZFMxKLbzIuw6BlV2oyI+0pwJzN9EwKDQjdqUBSyZT/qmqTpknyU+0lIC8UYX8q7CWTFz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IkUew0mqOOae9PopB/1UkZh9UXqufVaJm7rRCcwUZ1FFKXROwDr/AAtFog0LJ0w0s6J3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3sd1OlrAoOKKVlbGuQk/eayqlh5KSpi1xSM1NUsmph1JTKMp9FmItGTO6kVOAeFICyRD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V9GnoN6FFnZM481IFSDKVlZYaqq1KqnysqqKjOpKqzCKcn2Uk0rKqVLOEqiYixgqTVFR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t40X6BTTvJclRGScCS05IXV1yU4rq4l1zRmAg7J7rKZCIk6BE05bkjeDtmiRIpt5kbx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Za8kARRXh+qZk9VTygzOnbqnh8qEGTzDFTLHRMD/AKX3hqiXLqcT91C5daKTshMqskJq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t6vJShMk7u6z5plVF1VUCmprV0V+ql5WalVOcll2T2VKkFoUXd7BdfA8SqphTsomPp8T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SySmFNG7GXH2Spw+VdmpSsl6ksMhZqpKjYWsoslK2dlGwVU52fuqqtoAJmpspGzJGar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C5UwsnsfXmp0skqspzNjEJj3QMuSmmAXNTM+Sr4TPTJT9lKHqg+a4nQClpNM6lRO9Oy5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UCzJ0X2lvOt5NkuioO64lkmIrmpw9VuhoRlmgR9rJMUWQnIrvkmmyPLknhqyLqlalM0q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qklCfs5IsQ7UCZjNU7KqEjqnLKaLTU5KVeamStVdBqtApt2Us0BknXCpUWhX7KRTrVOy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ykPKnLlYxUip2NEbqkv0VGTJ7BmuRRCZ1I2smxyK3vSnMhaLVaYp4JlSTYuX0DPZTv6Y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2XruCqbO2Uu6m6ouaqyb9UwVFI2ZFOIT1Kq5s3g7c1oof0BopouVJAP3zW8VF+ypKy6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4TtcFAwRirLNBasnugKRmpfqpdJlXXYBcTdUQddUYqremAn1l0X2lcLvVMs1IT5ojaMC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YZyuDu6mSjzUv1Vws6Id0GMUpLin0VBYzqrp52cLNkgZd06mCeaMQCnM9FUK9F5RN511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CJiphuaZxZNclIWH/CfsqonJXVoFqEJKdjp3e2Vs7K2OFP1G9ec8NfQring5WtgpbS2e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k5WZ6KXhSVVVcNk5WUtmFRUU0Xlb/hZJ/wBk7MFKSLpqnmq9AUIRTmm1U6pypyRF6RW8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UItUXAXC6k1EQ6oCUQXmuKaaFntdnQzTwhxzVQ+aaKKQQnGyIXBJvCDjwr0JmniLfuhH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qmYyor2X6Jz7pmA6KYvc1R+WipNOpSJTTXRN9pXlvFZstQi53qhT/RaolarM8lvMryl+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VkCM+S6JmZMneiciqoT3Uj0DqYurkmJPdE0TlTK3VMd1TuohCCppmRFURJM6N5+yLGav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qkk1jH39CvqSDqQawpkzYfh7EdSr19+hVzaebLuzLQisSeDaEtkVoRVGKLJXhuwqZTtY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7GuZT/GivIwRyiFhhgfos/Ki+JU81KxhOIpzG3dNHPqnFCnhJIVT5QvEzQvTOtsiph7J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ot6qqtFIUWc1qpy6KVmqpY8kSZqtk1PPVXZ2T9lSXJS8WarRUTTdEXlRF/KLTdbqmM6o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l+7K6XfmnBMCebaoH2UW63MKd7muEdU1xMXQgud1KRRd1PNSlkmvPryQYmVCyYxQh+SE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TF0QtD+imX0RnJAM8kyZn5KQ8JxEU4V3NcLtN9FRPnquLosn1ARvTNVKQRagWSeyVhYq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JyiaBSKc5qSG88tFVAECyYfRVKqgVuvNGfazUHVUUnXCgEd2mFpKU02qrgDpk1lUxtra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ztyNj49SbDd+8i1TJE6laIjJ2QDyBmuSiURs+DDQcZTD71sUSiisEQ6p1tYiVumElUCe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yBAK7DJVT5QJwCqGxpLkmbyqMpB1/hbpmtVMWMLJO1jgGakDYzus+6yWpVRZVSmjN2Uys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J81/hG8SmIkLKINNaJnks06reUWp9kC9NUN1z5V4w7ydwpxKIDuqp3n+qvPRTcFV90bo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5rNCr6LiQ3j1K3SmN1/1TIXmOZCb9Foiy4pDRGJgeqeQHJXRD3QchM65orRFh5TMEZB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Wlkka2UK4XUiwUvZPEnDqUXZVW6G6K7nzTGRQqyLh1Oidn5qikGCnWzdRey7FMJm7pkG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1QcJ11V0iiCqpe6ajJgLKWM1nIIa6qeCljW8sc/R/myXxI65KHraetlF8LZzCuq5BxxU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R2DooeiJJZ04Lr4cU9MDlOZQpluolPqpF1VTW6pplzRJUkwXEp2MVJUVEGkUzsp2NmmZ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7K+yMTgKkyhotU4mhIJ37poZpzVacgslNyg2ZqqTVO6nZMrKWtmnZRRGM9SVMllu0UQ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AIiX5LddNe5KeapJOAyicOnikByXIreoVqnW8H5pxFLRMxcJ8kz8pKEibqrahVKfNT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HdSNj3uyzPZAAL/K5OplSpopgoEHsiGlnJckzVskpzWvIrs8it5k8K/dOUwTunLBSM1I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dMlMhSYpiFy0dMymVMpwXU4e6yUk1FMKSmnuspWTsCy7W0srJVwUsZrKronFs04KmtQp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2szoppxNppudn91nwtl3iTDymRjEQ8r5numffeqeM3h1WiMKiCmmHRNonZUTDVMBY5K0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h2a/3ZIqaYyT2GyfsnX+1RlpZVkwWaf2RyCrJAqcSZipJlIqZRA9lVEyR00TKqme6pNO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1W6plTLBP7Wa9VkEWUlOG8t0ui4ZToLGidSCzTotDN1vOB0TKS4mKBn0WSEx0K3p91MD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8q6YmXSiBIcZOt6T8l1V274UhNSFFwOMinhZb7qvdVZ1NiQv1C5Il6I0RBqNM1PJOIpl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djKRddUzd09UwVyJfqpAdUYTXVDMJgqtyT1C3ShqE8TFSeqeikG1WoW6LgUmK0UplaKr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Md0E7pxZKS5KVVXBR1SysrNMM7HC6J1SwxK+Ybx5rgCYhANkpg3CtzeiTxcRXw4R1TQw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os/uU/ZSLNRThYr4kExmF+yO0jrkjdDkJtoO6bZQklXiHKF1G9NlTdC4AuFRHU2RRnKy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KQc62PonoU7qUTFTN5f4TA+VNU8rRMG6pkwK5rdMlVcKmju1sb9rKut5wVKL3VKVUgsz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KtbNFV1u9bGzWRtopOjTouKfNOHMS/2phuiN6qkaGicKT9lOKao9gI1TnyUQIh+iGXJ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LlzQigyXEjNSiXJclrzQksymupofCmVwpuE9VxXlN1ock7OgZJm68kbqYre3jkiRC3JA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OSDkKeUkQbAMxqngidqhMyoqFTTAKUkbxmm/RZsnFV917JSKnVPFCn0Wq/ZPVF6phMrh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SSmhNTkeS0TZpqrVaWTVFR+qnCt0rnbLBPFMspYHYKeCUkyyAVPZSCos7HkuJVVHXDZ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mjEY4QmdMpWclVStondVcqiksk9E6mnyUn72OjTwjytAqApSVXTUWltJIsHVAt6lkxRf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QWR/dAxVTxCuipbquF5arVXjRUTz6KqZlkpz6J5qZ7rNcTHnRARORyKeEuBR1urJTLob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AgHki5DZpxLqp+yDw9yrzq6qiiHNM5i0KfMyKMlnVSLBFZEJzTJbzyonIY80zJjlqjJ9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br+Ua5pjR1uzsrZP2tB9k6aGqFCrzKRU2YJyGTQxZKa0T3gphbk+SyTCSZ1RMprUWM00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ZVKkVoRqheKcRJ9FVTU6WUtvFVknGaZrZokhwPZVVbJJ29CuGiZM6rgl6NVNMtVVVsmn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lZIF8ymdM6evO2QTCydjKZtoqJ/snNMJqrKUVsnaya6oHVSKZz2FjMqGyVj5ppd0wLsg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Ns7GTG6uakv8rRk7N3UkwhU81NiFJ0wDlXbraupUTV6LIgJxYc+yLfqnkVUMjIT0Ui0N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Jy6IIVU5C5aKfZMU2k7KpnL2cMk0XZTC5KUua3baqqLFQ58kWU0wTgz1UwhNNLkjDFVB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a1XVP7uqMqjopBVkpF1kVROBNNFKx1NardTCTKikZWtJk0QV5OZ81uRKakr1kguB0zJr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N+ltVJVU/QmpUwsqHotLHFMnTWyVVOyoVE1AmZMzWVNrhuwWiZSHdXguqcgsgQJIZu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ITVG7pslxMsysrMkSqpzJ07KVDYU9kkE7o2clXyqWMhkt3NOHbUqfupN4W7Cudl5XpRK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TPkjIOea3jVANnNbslKEzVAjC7J3knyK4iE+ldVUnqv9JmTWUW6/R1veWU4XU6aLQKRz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i6IDNF6CzeiPJNFQKRTImJfssiqXgVvQzWRW6SVSYVAnMIVUOa6IF6p1yXVEDNCU9UxD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imnuyXRSrY7pqqQVFKqdUUxboq28sE/RpjnhnYE2KeCih/mUchCIdIbN8u8kADYA6bVS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4zTlBEMmTIW1TiqNJWTmuVk01p8WCIzcJxbRDV0zDRXWDpmElzsmskQROwc7KINmmsoU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JmCvl1KSohRXUxz0suo8pIwhSkv5dHUOfVXphtFulEGIu7LQuyuqGZd0yYOhCwQGR5KV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90yiDyzQ/lTq8UYuapNBkGoUM3UqIE/ojemrvhGGKZ1VU2idMc9FC0gLOSbkpFS6pyi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04KZFMmtnmmUjJPCiR4smFWx3kVWwjSwtJPZee13tysnNFk2uDnh//8QALBABAAI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RITFBUWFxEIGRIKGxwdHwMOFAUPFgcP/aAAgBAQABPyH0qVKlSo0LYx5uXD/a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zO55uPF2jU8fpOvmDx8vX6sHtRW3b/vq/wDkK/5dfVX19+I6XDgC67HebVS7x28oKUlz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7CRMtvrNrtmK6dH/APML+p1QllwRDeWwYbfMXZ3FefXuxG2j+zMSy/4DuIRYH/5rT1O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+f6IwfJszKkdfEd5TH8j/Cbmf3J/hqV/+VWpjtLt0md5+Ph4OesXcW3WPH7JhA/5P8e9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rn5J+iUrZeGHn99IeiKrkHaGzJsSUFAAcH+Q+0g0PX/ACVKlSpUqVK//HkagX0IFk5v/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OjtAqh5PT/McXox3/wAwr/8AFMMAZekr0KVk+/8ARxLBIMCY58f5xubtHR/41SvWvo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7ehoZ0riNnc/1UwjNxpe3X/g6CEtHaLI7f8AR1KlSpUqVKlelf8ASP8A88C2VJYL3lfH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iIH+sy7/AOATP7k/+Qf/AJ8qkKr4v96Tc21Q5d/+H9mf/kH/AOfKyOjHTvARVgD/AIYz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K/+aDA9Q5/4g36Mdjt/+RV/0AvxxZH/AOa3L/xX6bxMUf8A4VUqOC3B3n4xNzQ/1nM5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Jz0+f+yMn0r/APwFTYHmfY8NzbPHT8wuGfMBfE5Td+ziOX5lc1qblSwPMzvX5/8ARX/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K9an31o/Xi59yPEb/PRemh4FR2B8v0WdfT3musrzKdDLQ1F7SpzA7MrDVLNJU8FatkB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8AwckeP/3VIQcrNoHwWF+8YnEHlc4x4Jt37+leuiYlzi8wvEF8TlJ8PzPwub/E/hQl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R/rMdNzxiK7le8Se0t7CYuhk/wCbf+C/8Wfgx+u/+FfpcuX/APQqv7GZf0e8qZ9ArUda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Q+4MVNDvV/mAVUdMIr5m/TTfWeJmdpuca9UqhxuWCzT/ANdm/EePS/ov6L/w3Ll//S7j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UP6O+05Xvf7gj8pCFlfOM6DXhUXInylHofRT1lMHwIG1dZbzBmEviCeIbCxTxHhPwBz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1lf9bhj6b/x3/wDTqC0B1Z+ITc1b4ydYQtmn7NsxV7HCyr5MCtelVBu6kr095uV4lEM6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ZHcWWRFdG5nHLtDsjyhFpH8x/WzMa33lncrrUN43M/Izqrp8/wDWmH/9v98fmX9Fd5Ur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Hb3bn4oRhkHeKiBGiGF5imgvBt/miXtWJ6WdJftM8zulF7Sx4jPypn+vz/8Ao9/Rf/e/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7cWUdLyMJ243mhG1reVYF+FEwbfLNyub+J3CBrLiPTAPWZTU+Knx7TM2XSVMTfeYdJ9s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/wCsdn/KqVK+qpX/AMopBWuCYnCnCzor7y/4ip/QP2i/5x+YZ8zD0T7h0UIhsJiZ6Sn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X0D2l3C+HE175/ajTPM/EuV7YnAIx5KzgPvE9DwS4I8ZNRl4ta+f+s0/4lSpUqVKlSp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OCvcmh8WAqfZain3kMYd+m9T3J95kvl+JWMs03NdJfN/aZ6vmZNNS15uOrJuWwOzRz5j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ONOkTgR4Go7CnVKJbloXCV6WFf1bgqs2ahGcn/VumGv+BUqVK/+PqV/n+w/hhfYlc6l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Ed4mO3o/I/EHvnrN8S/E1nFRLcJMtxEXwRgrmPOSyzJAWiJlpKS6loODLGUMw7YnI6z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qV85P+s0/wCqr1qVKlSpUqVKlSpUr/uftP4ZU07faVzmeMz4TyyzZm2PzOUviCmjRNQY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zNK3tKNh5MpensMp/wDKUNfJnse0s2oYsvCr6DKEaolx5sg9AlVKks/0k+2f9Ybf+Rf/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SpUqVKlSvSpUqVK9KlSpX/Y7PBZa1hjwL7xAog/7TOCJ0Z7RffySzlloW1DSXxOvjyz+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HvBMe4XOzHgqKpbuLzHH1UE2QPEMU6uWINX9p1UqVNFRJxfEoWMPRAGRwOpKIGxbP/lF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CC4qXIm3gfEdqDCPEqJmUwS5lITVbMTs94Crh0hN8uJUOvp0jAnwSxaHkzrh73Pwmp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hWlLqN23LeZsuaQ9KjGq8K+2JvPSMPrzOn/DL/5Ox/nqV6VK/wCJXrUqV/yq9K/6zhK0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wn6+uYMfMUdiwlDFovC4Bb7E5aXtHmD4l+CO0Oha7wdh8ly+14EVMr7wMEOfUfkgp9pU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PxLQ+FzDp18ggEt7q/iD2MP0AEHCDk/+s0/+bqV/yU6Twy6zcPRvK8XvMK0FoVQ8y8Sn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XCBpWJUZt66uJbQvzKlQLZR5ph4YajK9RCwlWn4ly59/L/yXL/6HSaf8ipXpX+S5f/U1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S98qVBj5hmAwB2EPyegymmXMweHTuVoLrHMuBUl5R9DFVMn3g+KEfVjyho9/wBej/2B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cv8AxXLl/wCe/wDtCZf3MypUNJn0noZr1UqFrK6w1KlJxb2uWcgrcAcX5QLien38+y9G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/u16bH+PX9F+t/RX11K/wCGf9tfpcv/ALsmTf1v1NwU2XlKs9BCXBTaIqbZlKvhonbz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hXZgtV7sIeUpSBB8/o+I/RpXoLOE/D/ir6L/AOiN/wDxVf8AVEf9Hn0CGyNbuyYBDUqM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dJ1lmbMdSDcjl3K6e7Mi0blVPv4/Vr1TJ5mzzj6PwfTUr1uX/gr/AJtSqipXpX0VK9a/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RZHQ/wCHUr66/wCXX+Go6AeWJoZOK3P3czTeFBN32Z+SSf4jC8qPD3gEVSlrlfXRMz2Y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ZgXTMJSxrJk6QTkLpwQra0cq74j1XJXSEPR/L9aD5CflR+hK/wCNUqVK/wA1Svq2P+W3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oKDj/gnL7W+x/kr6K/6SvSo7geya6zwd8jEa77QeinD+VYFR7f8AOb7434RvK8uOWW/M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T3EZYDF0HLOK9dE6DmG/P9EcerCqDMeq+cRawHYgA6ylo74Um5+EHUsZevrpn3X1Cw7P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9BGLTFetf9FUqB/g0h/wzP1AzUFrGHVdfAf8FJ1mCAWgKP8ALUqV/wAupUqVNbn3qBP3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An5aH8IvTB4L8UQyi+7lDTMt6Fi+jL7ynWWSkwzXzMxAtLA2wHcS7V8xPTn00TF2J+Y7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kIUVaFBxADvBDg66JaVuiMq1b3+gwZ+b0fS69MfB/MDOh3nAD2zHGLuZnP8A3f8ADf8A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WX3j/IDggVeR8JkyrZ67Ia/4Wt/MaXiL6hDb2Ovpw6X748H7/wAdSxKuTufStLZmWsxe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VK/5FR6mvM0L9s2/sCzev7PMFs+UJwx5lf4Rf3E+LoRGFz3xXYvlueMS3mXc0d/SutK/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nh6e5Lv/AAO4zfqHobr4nFnPM5h6IzIsIuUlzW11BAisBpNrlukVdVDqIjDsufmJiJKi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9N3sl/8AI4HWp8CCQAFXU1HKLvWSJ8iA3abMJXqRcsMlV2SmLs1pNMPadUKun04/3vER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GZmCbXCs7tJ+5xJdW/V1NP8KhZdbcQ/wPQjw02pO0GWqXHV/E3r1ta266jgm9DnrP1m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oYwMjMleG8nT1qPSU9vAZ/UAIa+mpUqVKlSv+DUwbxPvmGfiQWMEHteUJxV7sT+qeDvA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vRcHiLBlYnCTjcxy/aeD7sw4PQ9Z9L+lUr6L9fZ+JT1TsRlTcweDyhAqPM59cGOhe5LQ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0EazFtvSYLeoNfply14Y4RsRMK8T749F9UhoHRDUfT9X79L/AOMGmesOpR0viIZLERxt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McBsjidb4SN52eneXoJUCxV4ziKdTrmag9kYKPF1iXLOeSaLBbSU0MMW7lNeaE0vTlqO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ux2OMRtdWmPkQJY/dDX+H8x/h5eZfXVA9Xel4Rps6OfXg+Dvef0/wNg6r3dfv6nP/YSx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X2ray5UW3X8eM/8ACqVLRBZDqqmVH7ZyD4zNB5TDffKJxGLfxCzob2ibie+LsPlmvpKn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KIjc8BKr9MxXrX+BYfKWdZ8/Ep6S3Sc2JbHpr1lXEp0PiU6SvVjDf035oLjUSmV5/wBQ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uBcQxGPpx6czkzF8D0T6UZb19Ktu5+/+RX0s9o2kPvPHVucGXFON0DbNOUua5t9VJLEb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J3LHSXMAeAtyiU0mGATbLc4E8rUNdY9VGVAXqOIISzoIxKrhZiTHRa+e9QuuOnmbXJho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pCIN8MzKw2fXUsUbrHmVWOn+HCKgeZ5IS3Gpmq0LHiNEnU6vJ8VABaOYwsiLD+lsAAUB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Pzf1oFCyAAtA7XulqOujodfM467nl/1Ap+upQELF1cFtj61mlfkTkHw3Efw6/mPO/glf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9p/zOgPAit+y1OYjq5ZshgxLl+lMBReGcgmOtzD6Lkx6aloZ5inEN3b0uXLqW8xjVuE+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LS07zDu+8DMd5LgUAqYly/V9H6NHoxZeHn6NnxLxOhN4jhB71cMAsu7cxfhF05yOJlyS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eDZOczidnob9PtH4gzn0Yz7j0o6R6Ya8L/kDILOWK2PiZwD0JBXYaQ4mNuTXvDYGtnL5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w1UVSnZ3O/6ayQbbkfHWXWeMaSpfcmQ+uFeTy37RIlVqf5Etmat0MzbALRlGvEu3M0Sv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xuvPMpzk58xghd4TiFQHO+SY0PwQDA+hREoNrD/KGmhzZsepNFbr46hGA4rnmLr8hcmY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ZchuX/ArOguUOtBf7mVuHMIWi1fT1qcjpKjVGS3tf4m186mAW2vC3ES6/DiOnxT+ViE/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jT4JwVzwP1Nj8oi/3ZMMcEtly5cz0mSe/p7MoZRJsxplSpUqUdPpOz6vaCU9JUtLQc8p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jpK+ivo+yZX0WHMp6Esg8yj+SPTR6q+CPG0emS2pPae0V/1ln8ksNXCVjshH0GGtucqz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qqUVxN5eCcRBbTj1Ny2F4/4S4y5zHbPvof8ALMQqjAO8FsHKzmD6VviBc3vsli09MsFG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8KjhYqJXoWNQBWrhnyihrQODqTFDyvxLj6grT0nQrnjmL26mUczEUAyGonOT1zNty5zL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adY/AoGMZmty9JluxxcQF1xJuYmxd/MsNzZjMEiRyL1en0Wx4Lf4/L/hdMcQU3yIaLuM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0ko6DiaDeYWv1PtivFTgONnvFsSseZZjnRefR8B3/MqVH7phCvH2Bz+Id3oatfqJlB+N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38SksSsbP5nRngfx6EgoX63mxfvjnq85mDQHiX6X9FnWJm7lSvTUvsfEt/pLdZuUXD1+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mXhlUi3tO8TznUWVQhY8JUolYlSv8IkqguT5jsQIdXgZli3tE9aK4g8MVeQ8Eeuin8kd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Wl/pf4BObnMZ+GK/JNXnOJzCHo4lQqUAxA6ZeYQq6+nEy2xqB8/6gevHpl/bic0O0uTY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snW767mfF2BqWC28PMpNAWmI3OHzH4I7Rii5tVYHRJWX2JSgkcYJ0gocCGoAHLWY7DkG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7gRrsJa+2IIECGnK4WTGeSUxtnJL6ilVEaUqLaTJhoHf/wBQfCJumFFVcrGUJwhpbdTF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qi0prU06y7Kyo9y/o2fB/fn1GtaPv9NS3SF08NLRPeNV0219zP5ghyLYoj6DD7vmJjOe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hgvhxxGaAMKX9oeMUBtUSI0H+u8dTB2ZtfZZ+I/cIM9pcv05nufM9kcGT0axacBmxTPD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0MxaULe0t/SX1Pn6Db/gqVKhKtxKC8TohSeUr6UKJR0lH08fQsDvBwTHWWEuOkYQ/mjb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ecRfEF9Qewhfb9sR3FhV5MolS3SX6em8JPS8f8AHXlT4pD1qXGxmjzA0vlDXqV0WswI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MDUqnc7jvrdHovn/AFLjNssr0xrmFVLvNNpt8v8AjI3oZWKKx+SoZ1T2TWQotJaWg4uA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V0ivkMU8RThRcXOIjsOp0M830g2wXrB3LW6mDD8sWQiNMjGgIMrzLg12DuI+QPKYYX9c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VDKlIg1zd56I6ttTgZeVm81WntAsWC17hLEU8iVU6rLTyZgm011yMRCuOVH4O0SXqBjo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VAMFtkcsy60O1R5n5EV0p7FRXQez/MV0eAZm9HFYJeChKS29J/YEN3Qe0XqY36MwOrUr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Pb1t/wAFetkrzM9Gf3c5oq4WF5h0JT6fOd7POFHMrCC5Wp/MMIxS5w+hrEU6ysSbiPI8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PJ4IxU8fJHhPuxVsH2nYngIpB2PnjbtWV9Jl4SQ4Sg/RT0fyf5PgVKlSpXqhOYV8z8z7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BoFrOEfrNMYk8TUyla0W00RfR5SCzS8QjTLv6/JfqXCHOZzKmHufiOdRjjdZun53/EfT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ee8dKUVnsAqKo7JeRTj7xAG8DWsEWNqm4X1g8y+XHhUuWzhiXuw7kTL5bdnumRIMPM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wOLzHemIm7ljPwriBS9ReGMrxvxEwCINIoO0aD/e0MotXFZlXaZDJ/MolS7j5lw76bot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YLSJWnmAhUtX2jQVeiyRxAdAxOEDhKKlxeAxvEyR8sLLqJAC1piLM48vtEUS+0SMleZg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YeCZhMdKjnj7pfoS/af2qW9Yr1ZTg92/JLvP1DCpcp1lOpB4ZjLNpGyVp75/efTi/wBT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Ib+PTiV6soG4sy+0s6UUfyiH3ATPn5JUqvsMUZPiENJ8Eehe8q6+5OwfE8b2I/oDUX2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tLTwhGQhj65GT6AQJ29D9StYefQehXoqVExD8kr6bm9QuqGEpnnqKy3GfkYalmhtltUs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t9K8b/UcKR8QL2bwTsfaoYvmCTos8y7JzNLv+vSyvRmOpr8vxKFFHdTdB8jK/wCG+IHL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+hUtzAVh9sIBm8rqECU3PFZzKqYAXVZ306RI7Mo6N8Q4L7BMIt2cJKgXWHAl20GNnERE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71O49gcmVjK5Giw/8RogS9OMS7r/AFFQku+VAMLWxzMzI0NOessfLCZ1DGtC8gRUUTut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0zlrBMTCLXS4lVXAtg01Ecag7MSirV8S4w26wr/tL2JOzFmquErArDIaiBXvmKbT7+tw+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smZQmTbPOo2cQ90sQU03fKIXHYXAdWeaEHZw4xKdExXmb9AuV6NHMuDDsY03FW30Cqb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SPB8sele8PH7ixWvCJZ/qneEU38sy2n1by8M5tUwl/oPh9Tj0MCE2H6fyegx9Gzz6K9S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mVLdUtLOp8zuHzO2j1T7R7nxFnaf0uf2XF9Cf0r0VWlFt/NMruv6fQgotNrlN0MVKdWE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GIoy9oZ1MSsWWi5fIs0QANDDzIG6i4KXzeYKTk3Lqty8emCf3iDMVUQCEubvOOq+j2T8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TY5gkNBwQBo9ExxGs/gi4tNnEphQBiHz7ymX327TkvUahn88TRlTaiaWWtmKXUdzSO9N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bGALYmidu59kwFKwVz/5KuLK4SZfFVDfk+ItVplyvvAQ3h0wih0q8xdEwqUbi9XhRkr3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JvbqYIvpYUb48xZscALYi5g8TMEVW7Zjb45UR19FInl0l0u1ykoQsX6eH3l9iXLzB7xf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h1pTozkNeWcP4MycXwTv4872lOIF8D3jpzX6fadOnsT/AE7Udg+VLPPqWl36SvldPoZ6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i5B6BLXq0CGQYleipgG6fxBPL4itJj2fxHFA3yzT90utsUDn4J3F4J/aRcww6y//AKSn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9K268vpUr/J91+mXn0FG5gHpye+vozWNJNBY7QVSfG0slsskL5AZX8GrRgndo6zPfECX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f2e0qFwlhKxOJni5/qXkNVDPZP6PP/E1Hf0KIkA2sGlTkhMOTvuVyuHfyl+S5pUw1rcA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W8bePMsIGugYgALVq+IT5wBnywjL1SlHiBbT4XCOn7cCY4VEkvFHOgDJwDwSw30v5y8x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0iWjqSCGsOybSp0EpOLuWph22crU15geB8wiPdDoDXOZSKFvpi4TfoMetSmWbISr+SP+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hHXwwL+OU6vmX4+b6NwPgi3aHkREjMln8kpeH5njLy8E7h6jwnh6nhD6PxYW+j1Mzxz+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+hiU25zAOs+J/wCFEhT2+Z1yYrqiuX3/AOJ2L4GAHYxHSf3qAV5O8U6PlOl8U6QI/tE0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cXvKleivXTw/f/DAmzhz6DD3/DKfczBfTV5jqfbepW2legGpQC6yR0XZDzvKX4feDtjk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DiO/sBA9Bf2dPQVGLXT0O5iBMQOMFpuuzMHbiO2fY/8AEUhaCnpmIyZDS0lcgNtz5Rz3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Vg6GIvMVA6nMZVRa5wtv6jhKuuXKbKxe3t2iXRxJoFAcpStOG49wbWl13FlL2zcw+nOu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MRfsTAXXszHv2gI+wTLc8Xm6ue84qBlj7zb4cyzbZ8wXKFHxCxarzNbuHk94BTLmbWjh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JVPefidn4SlYfzHgB7zo/ZOrT2j1UW3N1B8sv19fxl2W9JNPXNF+I5ahi/S9YCmHqD6F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PTEahAekp6Qt6fMaNh7x/hp2cwc/EV4t7TxY8Dvu+ur/AMmZoq6qldJJKo8Yme09/oFe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SkqJ6VKh61KmvB+z/i6Hu/iOpRm6PtXpoFXn0+3/AHOJqJBNkuTR0lOZtKJbrqoy+Ytc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5+pRvRmWrC7TPse0VdRA6otMxEnsKRFp0RgGba9pm1PaBZP7fMRYI7whw8R2z7H/AMR1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Y1keYpp+5r5lXzEhQ28sUbLdMEpdKLdi4ntNuMYXEYR73LUI0H6l/wANyoiDjFLZuWQS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Sxk3gRfduEB4rFSzB45aJkLo1FAtywpRUrWTxLFBZcKrTG5yc9s3CYZ5xKxiqmrm4Uq+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izxHKHzFvQemfRl9+JsK5h9Enp6Sj01gXclfRq9FVNpXoqVLPHAlOsG6T2g2k9p1a+QT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Fn5mYfqTOr7UU1YF6PRuykt0Pj19fXEW30XVfzO5fSCUiKRs6kaPQPWpXoqV6VKlelZu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ipX1H9Xc/wAalFFf4tY6z+Ig4JlQ4ajtailCWgSnUgMJDA5zAZzWPSnLCKPMwLqTqGph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9GTAofeV0i/KMLSiv+/n0WHiXOZtuG7dK/foQZX29H2P8f8AE/odmMGtHKNKhe8NZjuT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scxYYClc/iXklhZs92YyJmltMRWArB8dJdgXkfmX8/EoPRnKoA2eJkSmYA+I3h6fCGMd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2At5AQrZzvBm+wgWjS7LohAwNtXzDp7hmzlcJlMst3Ij1z0D6P0uz9UAJUotyH8MCVL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7L5jTcTVzLs/hgDCe0/vf5iq/LOo+8f+1Gh1lZx3Z4PiXbbeEOOvgJ/rIdpPdF7D5lO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iH+nLKekKY19Z63FG/pr0Por016B9n8yx61z9d/Wf1dz/iks0LfsyxgpLSosMtTzrB90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9CVnMGaYD3HYi4JGWPo+iyj/AC9DTxFnEIK80aTQQZQKB0P+J/X4mHhYwDIq3HExCsJ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atEUIwONUwCZxczV0tdEww9PeBu9zAlIlRWql8XBpksDt/blQZ5xOYPeWr++QyU3zbFO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hNcVOKt6O8qWRlFTJiEMfdEqc8G8MP8AXRLdJ5D2TH+tLkF4/KF0J4np/IncSnX8yvfF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Z2fhKStfGd4eBHKfC9S3+aafsj9VFTaVVMQFAn3v9+hD6r9MQwy6Bi8SkiFlJcMxNBWl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g0it8y81MIcppkCsVMhUWS73XXiEn9EP8F2QILeNH5jhAuVUv/MH9XX/AIvx/wAXqtqw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Tr0+34n2H7hCcQ1EqW2/rYshcBS7M3Lj9G32m3u9OD0PRjfBS9xhRfEUrcf+J9y/EBbW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NcytBKF4/uZkVvvL58i416jTcpyXwXPwhQTT3cxuyz7elOxSnvKwFWFDPuy1S7BoV2mh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DAlea9QVxcP/AEjNJHQJT3nQSo7iory9Eom5/wCjMu1ZTpK9AuYSpUqVbRl6E6Mntl9o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Y/cCcepr6WTjOMzqnNVxALRG9fBK9C2/S6h9D2moMdXFUKwpZF45O+ibvB7RiPYe06zu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VIOmIC3EC78S5WPoNW+3px9IQK7TU9jH59MEq1QKyf5iz+rf+RAXvtNAg7zf4CU6lYW8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+jWdWdCQXrXMAq6W/mcTb00ilRNyHvBFt1l1Mb+Hov0Zv9pv7vVYR3PsP4g3ywZyzG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YexCRkugqdD+YiBo6amtX3gDmvzMP7RBjlintDo26sz3MekKY8zEQbdqp1e4UgPdlqod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2R1yeJg18mDlUvtBKqPSMLcj6G/M9D0qVA9VIL83thzzTm/9lgo5WHJ9Clbu0ff6K9D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nmKyDHjiCReDq8EsGwgqJpvmBvshKlqusR9TcAq1NcYLmlpmJ7+gVLzUeazp9K+mhqYG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GJYTbVcaDozHeo9vqfQ3M4TAZM8H0Xkj8k49MQOWYiKdNv8AyvRuf0u5/joqR4gkBOKu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R8zYniYXh9QCVlHN9/oaJ+VMAe/5hr0H0vmTpx1YNHmIZmnpDqEFhY94bd+v1/RPtX6D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8wX5Smfpr0r0r6alSvo+z9TEasfiWvEYDvAOJeGZxAOH2RXBMGYmFIWCcDQMQo6o/UBl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c8S6PUDTTG8lR7M6OZ1Ey8eDsRKDoxMPh/wWY7+0x/QT9tR7oShR7iEruq47egPoJkHn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tdNzCWFqt7XiBcumuJ09NEWPobqOGo+g17+isbi2R5iWh5PhCJ09DJfYrXqGImZUrfh/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epLJfr1S1CD0SY9NDr+56VHh61/gr1SH9Xf0r6q9N4leM1FCZrTC5lmXlbeYrgGMrjnH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9PeLDzCnb6gCGUOsww+aO4wc5XLKJ7J0NcPzSx9Kg2F9CFqFKrrOJzMFn279X9ntEQ2R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csHqsmsP+GdHdLERlfBDNo9zG7gr/fSBwhv9JXRGqqiWRdXKJr7QNzTMSFMxXhhxG+P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1is69AVl9HUNQjRLJZ6X+I3KypM2hoOinMrH0GqglGkEMN0g69P5SyHp6PfrBM5lKmRP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6EFnoOPXmPoTuGOmmW1V6izZfU/cywxRf8Agr1qNj2ITmYjXrJcV24x6X9BHYG5XA5i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9X1r0c/QUDyhLilySXfHp+XMRbjgzfotKr/jIAHVPTu4SDqEW9NKda/v1/sOj1dwWHW5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26fzOIQbD0bj27NJApZFSyviKmTRfMQBbuET2nQm7y9Jae2X6ZIhrwMD6Eg/v2n2TKl1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DTlBFepLVxOruAAnOfruXLly5frcuZ9l/mJUgnbEP55/fYSB5bhNIA6fiZ8paFziGIHl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cZ9DzKIWVPaGI94VBD6FrqoKm5PSpWPTjbIluoHn7E0KLrgErUKzK9M+rUrwZ/Mz+qh7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Ewj8+tZK8mPn6Kj9FnC3fwjD0Nuo4ITmXQWYTHgfq2qFhu0McmCL93aCwB2Hdlepz9Ff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2M3xOIN49PLLRG51xPSv8H93n/F2kZhzF8JJrZfRi7G8Q+ak3Esya5mKO7U0VFCGuTT6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3Hfhj7x9iCvyzhh6aTqGcHh5hBCKBnfScB7Eyez09L9aFHfgYfRVWmvy/BPyo48OvdCK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gZJUUbOgZbH0n0vNXl1BNLFOB8wNmjvOgWEzCTC85VDpByRzHHV76KOY8yFoLWnLEW5I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3onlJXAm0rwMKkUFN95kvVQRMzyYEIwUH9mXJgFzOIAS9d8CTTHELdfS3pEMObIMnDmX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CtZzMfa/EHM5efSsTmjLBqf7FTNn7nrKLQY+6VTENU6mW8HzzBXqr1WX+mIRnP0kdTDH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SDN0kyR2voAItDC2IcbLzmbwl1riU/sT6nfWrs9Yd5S3UIHA1xjMrXWDXTt6E5z6Vm/q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6/ggYqFjCGbK5jdvPErW8Sswm7iSv8J/R3P8NwA6ln7iWjebM60YhTibn4gUJqZRIHkc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XzUAw0XoVenGPoL6MVz0s/od5xCHpgeDlh0Rv5mcnaU6hVDXMynYuYaSrvL9LHyhqAz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pME7TB+iShsavGIujWnmUcEs47+GFOTa7xPcBFS2q/ihish0ZsGolrrDM5N0ZS3d1Lt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z/RAcFPM5CsU9onqTn/u4t+R9CSoKHUuWxsL9F6OnqV4cnSb5u5TGzcCVUr0QG9VjJF9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Qc7g2R0BWIqxXYSnT7yiOb3g8lUONntLrDjzOzYty9Y6bP5YG9zc0TCdFzD8/mBUr83B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+pu7VNCP1DiX90fQ+0fkhEYgBaxK+nZGVMjLRYttwx/gwywweiCYBqpyBQtfE0ePrZUD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4gYjicyj2lJw7lwWuh0jQaRHQe86b95x/hP7O5K+p9Xh6r9Ssiq3B7yAsvyldYNWDQOJ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nWeucx0O4n2h0lCPf0/ud2O0Ihle0oRd9iEBPFR4GwjpOz7M4Q7y8yrYL8zMu32jveTZ5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GA4N/tNUtF03xif06TNQroWgulINPl40tY82YBjb++Ydz/XeawU27L794RKTn/6hbn+p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J/aJxfhn9I/iOGrvb+I1wXjAygTxhdmdJ4cN8wrL0BiZ6QlSoGAbisvOiKzMrsg9JTOw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lYgQCAKzK2zEgHrGA7+lIuZruN1AUU2L9PwPxO8dDnWS4JGgoIQHW4p8oSytxj4soKsY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/eVL+tV0f2Tiunpz9T6Vi4pdP7CKKkUjxLq0vaYcpcaVL9SVHMv1WEcqs+5/uHox3Qkc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Q0guIuF70vrma/Hpz6n0F7hOfQjuVPuH2mBAcWY2NUPLKuZdY7glriyjTTfp7HGZeWtf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knvfS0YgLat9JtHjNfE2BMNSrdEthHMaOWbV2301TIYzC48eh/S7s4hXJZ5heT8zkPZG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tGzFiO3GZMmGAFEKc/mWTlbW2bPM+/Q9ayu5jDPv/wAvRPs4aTVvHoY6DV4LjTqu67hf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AlFXpLP4E/8AFwqvYaYSyLRU/wDW9fFz1BQquvnLyndchGUDpP8A3xbe0+yl5UPLK8RZ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sqVXLE2hSWMu/E4wT3SnoxpmvWpTUr0SaLhYtCZgRMTyiMJYtfqghI8fed+jUNfYgkt4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MOThJflOl+JTAOnSy6QpMJK+rxQMNH0UZz9NRg/AhnXoBA4I/n9RU3O5xMKmzO6fSSg5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j/ZNpRXeV9R6YggBF5F1R7aD+Yaxr0vB6Hq+iRT6vwP4imjCY7qhnTULIOPQsK4lpgy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wV8H7I/S/RkybILHD7+jSIzolfeD/JNNnOJtyO8w0S7yyPpo/vaVjuL9D+3OEZ/T7vpq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38ZldBo9ePXf3n3yaPB6jxc1PuPyjezANDCQUejxHakw4+NBdD2wBkt9v8T+sfxGKweh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YOLw/iDlQ9P8ejmFvGeh/qHSdcmFYfB/rEKu+f8AWWu6/P8AiaFX1cVhZ5/hGlA4icHu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kZO/WaZa/QfT3gTySpUKvS4lhyQ6sFuoX3lPRljJKekXMUhKjiIGzLOR5l+l4l1xLb1L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2+lb1b9fr0IvbH4nZXQlpRbHB8S1fEUw354Zruld+8X6oGU+4R19Zlji/f8A3Mm5xP6H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aFFNR9E/kiyAi4Otkx+OLvLtfpxAKvZr6DcNagdg4aJHlNRYuH/2mDHqsPGv5/iIOC7z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QTmV7ABvj0Jcdex/EIWF4ni7cKcMyjAMQYeY68xmudCZ9FKGNFAvZ/gNQfpfprt+YK8w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cp2KFjZ3LmPpy9v5RfYM/Prl5E3ef1+7CM1+h+v9poRt6sMk/qd0wHAKUywXbLhorpMX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FPGebdRdKG3MSnoJrhTkhWV5QvXD+/eXFDp+A/zODCvmWGW5pCrcFVCtBPal8zEyUQah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XqHE8frLUSz0jfVMSzmHRKuUJWqjGiCag9JXQynvEekpnmV6U9IlFzi5R1BPQvoggldi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A9YYcxPzf79V7zLBOKlQPTVGj36hb6djK+SOvrGzviZNcF+gUKii1NwlYfqwsm0C2NfY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pUsm7v8ARqNpUSr3eyLDCKAjqY+L+YaHovQ0jGwXhWXT+kr6mHYrWlxKaggb0TGcGo1Q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ctBc2GrzUZMJmXRwwF9krqCtx8X2d4+sld4Kv9RGb1rrh7YFD+NMRVwWamH+A15I/Sx9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jL2l9xEoHvFotdIEuok6QmW0+NURcBDOYiqSp+A/L6X6KvJ6c/rd2ajH6XMgFHVmQTvM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L9H1/aZn/WZw9H1qGCY+N/LPvkM5mXudevWVDDXUoKVXaNwnwgGoi70EC6ixRrio6i3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Gl23PtDZfBMjS26S4ePaODnbcpaZ6/EHMAk4CFjC3sU04IN/ooeMQ+zEv6LlwHUXHo4a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9IMp1lynX6bJQ5JY8+jCNQ5un6MYLs4M7R+fzuJICWWbYp1Kx56BKxeg5fBL1B5f0QJv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z/xlzmO8AGHt/LLHHIGh1PouXUdv2/E0+qoEQr0qUxWDZNC5l7Podzvopfgn2hMfoFrt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B6Now22v4mcA+gcgV4MpErhcRTln9T1ixLpDTfRmGj6fm/xPLki+xjGFTS7fklAB1XME2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i3hL4ccSkr3JL+0DtpAZPe6mZS5i6Z8y6/0grCGci2FPTcd+/wDh4fKX9P5Igs2diOKZ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xiJwFWRpuhcplJdqZ4fFHuS80HnyZUw+FA+/0cPM1PUT+p3Zdzj0J/bhnN75lvWXNNka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jO9G7erC4MT+/wB30RByREe9+Ip0HEqLGvlFeRiXcQdGMI6K+YEcmtTHGZdf1jPuBsNn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MBhUULw174M0/ZFxL75apnEw8manyX+Ip00fie1hK7zPSd00TJLf+pb0lwQYzC2nujuY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xz4j4DitROh26wHpE6kWY4m4e0O6YZjUolOkAdRDpAVKIiYvo5jFY6qP2hh6XM2Nds/x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+YmobasA1D6FT7pNBzR+GJ5PE0JH5eCOZCWlsMn3eh+/pJc9r8SkRKhqEGWVK9NuqFPF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C95aM4q/9Q3uvtj0r6QL9KnD1/Ijt2fSpm43h8/6RcvyCP0GybJz9OafeQRJXa6x4grk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a/gljL9Cs+fwwWBoxl3/ALUc6x7VMmO1rEeFdoq6d6ti0q7q4OFOVeYisFHBL+i/o0Ik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1jji49E1QvSExHvNks0zl49IlJ2oEiYuomgR9uGH5IQhn08enZENT+l3fUS6yM4SIOn8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h616H8wf09YaerqXmAKtWUFK3lSWOjwLjNWHVqqYjGd8eXG8XjE7tlLLXcSPDDdDjBq+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zLXm7/WdiBZrRJDvUz8JNVH3pfsO4oEVqYE3Ncyqs/KI5QVtElQWcD7ShmvHCGMrz44m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9DkZ7zJ0TpCqNqZEbKykqQGTdy/O8HMAYld4yyvSom1g4BcscuV08ShqNrdwBhHxHJMc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zi+hcR0l0/hM7A94pxOzBMr3+ZhKiuqLfehMTmEbnB/DEkXaGiZV5A5ScRUj5OKli/if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4ZjydSbpivuwy4jFmXKehqC7Z7nP2nRFA8cfQNQ5eonDxMFOnpcGn0LlwyTMyEcyiNeB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5ZMelxfRZ9h+SVn1GhLWIq2txq5iNVD0C8+k1cUqekqeSNqKDuuZUJtH0qV6YrUFHEy9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oOEGss79nh/vWaAPYME7HQ/tKClfUhS4dNk6udt/iOIpwNLhgr1uX9NPsFjv18hLfQ1K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SqOY7mlWdo3f6vJ29GwAWrOdF/uZpM9oNAiYlvImvn0oKgzcHo/pd304nMM0NrE7wku2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PbqOZlr5QfeDtLnM395/f7w36uoaQmaQE2FVdTcd4MvP9S5mWzPeZes90cKDoftONB0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4IS0D3MWYc09ISiTUz0yilu9MxgSKLb+41ZNov5lZTg6MwIrfYgDdNvTXQqdhFUTRCJs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1cUriJaTSaZayynL3hTAekyMYnUg0bFrJv2lgYe0uRs1xiC208sKYjcl7Q1EUnIW4AWf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nbAte3MMP2ehA1luF9ZnrOjTGirgW8PTJ4eoX1iqPdqcwuxgBZ/8h1SXJ0JSeXl0FTdK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ZN5Jp1zWHKnWXnROj2I7gJly3Mxbd6ShnR8Es2wKsHxKqukjGm8MbPdYjyqvxE1NWOK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OOLoxMYAHS8UozdP5JgnyP55hrtVdDHMFuCGdv5hDLHw3vfeCVK5Psr17QcUsK6Vd+8e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YBTLGgbqLpjBzA1Q83YIJvGjUVI690A/ePSME/3lxXTa4C/t/EwZn9dp2v5lL/KO97H+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L1Yx/iP9R+ph/o+0Gn638RT/AGfiP+l/xD/Sf4gUJVaLX2g5GXkD4VPCN9H2i0utkgX9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/8AECHNrSV6vmU6vmf+hOl8kqF0/M7D8zp/LDRMcCpaqim7l8/WCStXjpKHvaYgFaj0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YD0ZdWddMZ037oiB5jWpakjSUIryLDEXVXFb+ng+IdA/cnsyz/RBfyLwS8Ndd5RAHbec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cmMGWKqf1CVx94gX2/EtvisG5pNS45lenYFPEAmtJ48pedOZyPSafEVXo7sOwQiqxt4Y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FylpgTeI+dDXN+n9vvHU4q1KF7lTfEKFiG8TvwCIAO/mLmlGJt1iLUwb8x2gGH9fzL4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/V7y/wBAbm6opqPPRnvAb7yGhi6WbWPE/tE/skNBLVpAannWWedhhHp7uXu9BZDUesuX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4JVJ/wCB9LMZ/wCShwAeJ5Lj9wZ7zeJ1T8S1i5aINZeJUYK0TAd7Efa7xNKB4l/eUrUL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RrEIq56QCNVEOya1DnXltmdvtGSOoWPYm9SMKqAtVR7pn+6V7lqoCNOviLsgmyEvtNNR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V952ENF1fqDw1r6op8fmEomU7VMZS/nHirrJzL7LCh6EwS7rx4lN6fQV+dQTDwagxXci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VWyG3LIsgKuaJFHcdRdiZDpKFShUlP7lZP7EYnlx/mYnfMEy0OQRyMwNuWcDpDXQ3XWv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1ulXyqkB+vW7r9TD+lmXgtAZnJTAKUrxNEce65jbsHWvoDCbmExbVC9A5gQdHdt2hZcm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T0XL+iw/3HEZWuqCA3YzegFwEvJyfeCCvbLldz/V/aCmcz2gIBaymCoYvr6G/gb3ZZFE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DzL9Xrwe8G4Im/ZW5j8yBghAVQoJSjmOOjMmydNxBx85iHkGpYFaUxS2oNlUqtzuvHwm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vfX2IiUmi4/cnEqUr49Flf0oaQwuH+nMP2MH69Fr/o/1itP3H9R4/eEJ2+/+0UAOwjVx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TkF7p/tCLqH7olS3yzIFFphDPDvUVAOkqJFXZICoNn0Hbb+HvOzFC6jQ6alKbBFT71cw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BXOZdP2m8sxJ4P78TF5GZGocs5h35n238s0euIOgE+YJcoY6hN4yyqic+flKvWYRzkLh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zsO6pUqV6Qvgh1pvtLJfRMMpPOXOb9o45Qtx9vRrCirDKCyxyxGQ72stGQDxm4jau8SX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roxN0U04mUUvQYdxijOWw3Ba+WpaGCm83cdhfsE9sxqKeHaVgOnrzAUhKtu4u7057ypL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25GHMB4lq2C7ibwjFuMpo5emH9G4OE7vsOvWL/azHEJblLra/wBTJ4iehb+IbHEC5V/U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KF+435letoQp/XeIss92bPaad5+mGB1m92qgmekF/eYxpoH7hzca9piW6se0o8v2IhsA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8bqD/ADBvAvfJHVdjAbzANR/LB0CdhyQLubq/3LA9b7/wih0DHen8yid7Awolj0ZQ1mRI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rQucbayr2fQQswtMaGgFWpRnGWisnQtOIBUrsYZnWafsEGyL9VA8o2hSOJYoUbqAJV7F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i6T7M0U/EwWOuQURQhzPUOJcHwOktQ7jywK2EvENwv77rL1ydAwRTw1K8R0GnljRQA6E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lkfqGqSzoy3J1e38TI++h8w9FwB5dJ4tPD1NDufFQ1FpPo0jEsLIi7ziNRhbqIrPy8W/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97MQrPP9NTceK/qERSuyMhYQ6ZnQHmc/PxPcE4f2ZwM+EpZ85UtWRrB+JaVi+LYu94UD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cM1QW6aXln2r01qfpkycO8TUeGE7y8yqCldpYvhlGO+YbPBAxOZy8s/o+Yba9QsTGKLd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3H1YxMf0gOvaGc6cORAIjzJaWzsJ3Pswm8nZUbLvmJ7fuDItQKhCua3PfG35VO5CrdHi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uK/7/wBJ7P78TPAj3hSkI75a1R7VFWysxUCxp7wKVA+0yTwDK4u3dRCcjb9pQwB05nGt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Md4Fis9XUQt5Q5VLgAU3zA3UHEBUOxJMQwIeRSs/l9ptfWjAelylm4AfiI4EhyZl605a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XmA/eq2TrwOJoR44xrO6UStDZVR92O2NnwNd2a7rytmcO4EBkBsR1qniebDRcwOF4YL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+8MztYVcIvuP3CEt4S0hfaCMY0+IDexR1EMMIw1VCsFVi5YubJ80nYdj+pTExkVCREeXT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ysRCGzZuYyN9dFSyoapwdY3rCH4/mIDl7uDLNrcC/BofMeW8bJqHXQz2mAzuTtzBra1d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qcRMWeG+O0ULvbOomjctVB1csgBu9RRzI397iFb/ALKm3ref2pmEfVnJn6CiWYO9rgg9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2JdS4H4jwVj8y5bTKYXKWVLtywKnUwjnaUj+j/5MYNUKTdQqC8+8AvfV6sfS3OYIsnY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he0PavTiEGxHI7GG/CFntMieQg1Wky0qGkfTk4kRZr0Oo90Ddyhu6DgfLLOyYJkMC1HB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HCS7YgESd2J6jUFYru1q4CMF1uY9CVjzTLBHUphLhq1oMAeg/ZT7dCOJjeIArvvAlWym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82fYlxRAkqQ9T5mkqHHvNHjDXb66DcGnlUoI0/pOJol5iK2JL9ZbrLwkyIxW1QlNHxNX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9n8zk7ExMTH04let/mi5lA0VBUSziWdDFxdR4lCqQl8saYhd5PMaxleLRZxsdWjvLAVz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HHq5lJR5GXF5gop7RMFZcqmAiQVnRKRWTbiJewMcRQw+66wsTgC8RVgJ4qPZUKKa952x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N2rqsopMyssMCgkjTVR/KNORz5lmyOTqQgTBXITaq1KhpPUINTV/A/6i7IpHJ6NWGv3D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94GKLdHVCeLJA0IMeU66ptfplDI0u3TUo8V89JRk9uftNEsdR5a+qObuF4j8zHe/eesu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SlxjpUa+P4hoqNujBlqVq4fYO5YToQfDEWvyFTo6tcERQ2HFEHS/osa0JWtUGQUjTDhN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LBFdnrEZaTf3I7+fr6Ao2LREdLcrrN5Iqtx6EHtckDiHOZpLdrJbNR7E0FPBDkhk8ma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SgyuVW7GWAO+k0IdTq5+0Pn1NCawaXTDnwMM5doRUGZUfVBKxD0aYZpj+0PwpcuThaxL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6LixjqHBkypOXB0JymwtyzvfRcwSkiAus9o5NpRuXFpK4hmGl7zBCz2Tx/Ez8k+7AiPc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dhZPtENehuWx2QXoA1AVdqmBwOhLv5RF6IPXeiWqrt9OZrNPjNPQwfvm7GU6/wBVEj8G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YxQ10h2S0D4Pkixj+RPzGfF+5Z1l9/puX6upkn0sgHaxj3lOM75x8WRw7mXqiFFHsmMh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YDjvPECXAqe5mUlk55hs+az1ENl0g2paTfae9wH4hsHIjEpongrm+ZdN8RuUFZHHVh1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jO5ewuoWsNbw7swIgroqMujJcM7W5BVEGSpqzvAUt/2pg7JkRxPEtmU9SUKP5krfbxYM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YauZUq+0sKNMN8xiuZqhHJKdS+Oz21dYgctL+Yl4SuTmooJXUij1K57n+pYZiR10lGpaE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cu8w7aFDqVi6TMA6hh8R1A+JQr+lwg72/h+okn/1Bmd5fXiLWERm/Mec1xDvJrvLY9m2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ltZRFsGt2SxO6W7cKeis2I3bTcQHQnV1nnxO8yUuc1/F5rwLzARu1f2haVq795UEOafh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OFh7JKeiVfFylIlJsfTb7qdZ7vmCdUXKVqI9tT88SjaGwOsr7YFX1mcW/7ETIOpc2P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o69BlIlw/aj7nPRjtbvc98v7g+iryYr8epgukqoVMEE5ZeqLLLoWJQVSDOyDxgCqjyBO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udmJTQMiWHEUAs6h0cUmptMGXfpX6MEaRN7zK9K9L8WWp6ByxyDVHoCPsnOZezMIuXHd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y5EiDLQhow1nnSZivBEclAuoPQE+pU/RRxYn6EI6OA0G51DJshYO++4SblXRK2YEsrM2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dtrKAe8SWJaaqaZRz/4wiujh5faVVRvDnh7nvMAetkBAG3tEAEIccksc82OpVCd3VqM6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Ta8wUDdkirPJBSycR7MK/wDJUTkw2TYw2GCafwj4ylkUeJbU094GcUx3CE3CDYphAc5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LlzU35hov9LI49FaF1HjWha4Z0TKvWqnyH8zKBf3C4rriC45T7VAZCetJYmSkavETjyD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6D8wTQB7uJV6tphPVl6EKEdji35RWZVnE1Oy8mX2YXEYV1j24qEp2YIymvwlUPooF2z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BolF+x5gEPYD95b15T04jhKrFzaRZHEonvQ0wEGVnKrB+v5hRcHQwaghcw/v+YKwl4fl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mGOJwk5uUwRoTXZ/KIj5AxPRzl4/hNbDcDPP5XEY2WTC3yQch7Xu9A9KlSvoNRQsvY5b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lrnJvFHbxD0RZeRhXpW4ZlDQmqFok1EWFxkmHoYQTxmd2nMA4SmaHmaiGG0QIK9AwzdY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EdyogAphZymWptLd5e2vpL9DcvMPS/HmolTiDgLlUMOM5y/wxjK6KpP6P8ASI4/p7Q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q2Yh1sIv527EusRHqSxlwFFnyEuXWTE22YLioHhPmHdD1Vx8dCnpBuCQQlZ6CYWmUNBZ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kkzR2igA5m9IUqre+pkdJwZlQmz7d4GgCVjT4irwVnV9oE0A94x+ViWSXWSq8Rly84Cm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xLh9oCeJ1Mo5Fv2lgSN9opp3Im2lrhJ0EzxIUpKcWViJZLmoOwQ0BGBgHcmJtu0IMjce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ML7yrl7s7pky8IGrDmqTRerzBEvYxKfEZaabghPspGZHU4ohymK3f8zpAKTCYRacyrEI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HolaHviAIa2d6uvvCX8OPeNQPg4lLVkDO1PaD98KJhPT9+mAAO8f2kgWl2VegGIhoulh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D1vyjltyvMyfZKu3VlEU45ZecDh68Q9FfnszP1Ud4HbNEHme9t7dIlptwatmRyFxkxsH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zDCuSo6l1v04lADwn57oneZQeJSMxPmUC4U+T/cNl0LmL8o4Bl+HHots4dyws1CiOX8I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oRVnAghoSkcXqapl7JRRKEdD94QsbD8RK/n0L7R12jvHSMqIEHPoUqidCHuYmUxV3lod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MVUzi242sTJLId/SM7hMMtd7aYBzLx68RoN8RBsqa749XH0P4cyD19UhmiKgIbFTFCPV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djL4TI8y5m9vBERtZY33oWWh0dD2d4liVK9FQLAwEDKJoIp6v2QTbvNmGCV13UYcKtuI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izcDTzeH5h19goPeBWO4tqDOy8qUxcErglM9HW6jVcbvVMfaBslVCsMBYuAHlO6bIEpy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NNVLi5gAb8wfcrwYlVtMfglcqjJzzECyCrIuAplkDC5XbyRrz9J0jSqxQCOv1MYNT7n9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3foGNLIFXXS4tRZHRZkbIi2bQV0JDWxdRMU86gcC1CZnr/GYjm6xzMLrXJ6MOHi1/UF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4lQrkV2ibsH3V/QRCMeTntjjeoW7YW4Sm3SLMbrdS2xRVqO/9GY6sImjuXX3X8sK6xaC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qx2hip3OFnzBl+Zw9ntA9AvxJQ3OstaAqquE1hKmPRcpjLrs6CJsawwGQG+YkwXtdUOt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VUymIVUyIi4mENTClbIFeum+jMKPaL0gGxw4jOiodtcxqug/mOF0bdCeNehqPc1quoJu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YAcULzpNyUBcZtMu4QObYahB+J5fMvzg1GGNxDX/AGmePgaY1a+yLDeZTrOy5vLFupY6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ixfiJj99SuzmDq8xhpBRE4q/SBNk4+8WZkgs4QTfqUg52QfEOVS5dTMpxzLu9REWjyQf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Y9NkwYEUXELL0XLpibYH/vQUv7UtN+qqijVFhKJa9cSgytCOn0fD/T8RUilNwUpvr2BC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EVb4n2lixHOaTPzFipX1NjqdJaDvv29XrOflO78pR/tLFMXsjAcqfmUKXsisoDFGJe1Q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Ao8mJQDcD2lsCHVEDaqhn5h+LHDDsvUMBqctytHbyRgmimMV/BEeC4UQg2MLTaZxoxN0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cS+VnpDoaH7Jswu2wpFmRxb+Il4L31B3wsR9gVD2iZQ8xciMonwmYNpbkf8AUcUEPxKh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hcXMCF2mIo2pVSy0YwDTkqYqcLGYZZsPBGaQbnGYUjkX5jpKYJyNv6xu4cuDqvmVOJtL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zcROMOrfiXVQaNe8vLgHDDF2wg+IAuGYKJQ+7KUu3/dMr5c50jiEnhnfmZj0H7TFRwmZ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lBbL/MpxoFO5HZd+ti9FxGTRtlYIuCZrhqlTaUTLrdLRA8Da9JZFcMWjtb5Sp0nvCas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u8Ri45MjpuU0/wA4yvSKgTBkzN5TTHvDi+kPRipO38yll0pmTLxSo1Zwh7WS6/Tv9vQk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80IoehfpcuELsKYgZQcpgMx4Os0+gq50WweOPo0uH9iXOjUHdiUTDTKxYhRGfhN/kgxc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I6QC1mc2oBbtPEcdK6QURsCLtLJetInka7RdYh647qEDWZzLdIh0HeI2K7QwQ16LUG91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lq4BkS3Aru+leumP4aD7X1uooDRsl0zaYseffHJYcDvHrU+WGiW9fiagX2hjxPMfcNx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BbEu4uVB6CW1ygYjEpNMpjzs6MrgE4C5i/aZkim8S+qLjx+ZlIB5cApjML1hmUABfiJe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QPliLoIdd7l9BXO5cA0cPSFih0oHYA53Ocww5Jgw1RmZ9dAdS1oVWSukW7MJB9bju4EC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5CYfZ2s7l6ncYOYyrEWzmUCZf4jwUFFJVuGupg7lbR3l9OLOv5j2fJFzEtY1UXfQVuoG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KcCLW7JolnQXUdZhoHtEtmtIlhvO5zOJbBpRj62s8NMyqrcE9WZh4/3ARjBtOolkWqm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TkNf3ceBYHLrABWosHTURYXcO0MGDrBW63hlqnGL+ZYzlvvHaeLe0EQ8lNdEF3UX4Z80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TWFWwFaX8IbZS62r3BMVKlqMsNHaUHvzNGnS6mE5ZLUEojSDC952/Mv8cxxG53y43gYy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B3B4a4jYUwwTt4h5+YQLwOz0ga62fv0HozQejMmWIZfdtK/nLWq7IYo7QBguAPIJjz5x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z8+i9A/VO7ZYToTZerNF+lRP6setxGAlbMTAjtNIUazmJtUvbXMBOSARiMuVC16DBiLd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YU5gHH3gLv5gVHFyxI2GBVw5Ww4m0HgmpDzicMjJmQuYJwKrlBxXpVFwBrMrMpGrjMzO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wU5m1ST00yqq6kPR4xGl4U+0C8AB60VKlN2/uLLGKo796O7Q8NMUJ97AiuowIvXBgRu0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xDTD1vAgWYR24H2jq6zFHWImGLvy3Fx+CeP0Dsw7UWtzc0QAgrdxoSVpgN4jFu0ys11m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tAshZaGk4mNXI4XHcVotcyCCh8JQSlc6jUc3FwEE33Qy3mudSw9aofzCRaFbhiH7p+QS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Wv0TANhZbuNnOxUGTbTmy00S3DNJEdC1LKUA0kBlUaqc2RzHbMdbg4HULMwWXQMMusJb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aQTRZ/r0AmS6kbPqMLAbPtBab30jVFSmYYldfMVzHhxPn/jmkn2P7h3ncdEO8V0N0mJq6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mHKPhK1w2+8MOA0uU+/GCYu9kFlZCnVmSdg/tKqpbYu+kqMsqk6wmXJrpDw07HUG10wI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nhff+1MSX2pPvCsR1OjLCXNM+gw4RbWXUlY920wIEq259w+9TaMiaOw/iNtTTH7/APsT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tujXxN4eukwVyX3mg24+f6xmPv8A4iDFgLYs/CvJD86jp+ziakw/u9DXoa+rmDfQQoJu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2d4TrDQjqHd6hh3jg5lX7Wr06QRmZKpdj0Et4ZSgkOtzgCQr0YXlHMUSg1EVswM4ek3l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yTVGzGesd4xWbngYzLHN3eRlBTQaDcFxK6czD29xhefpJsB28y4KM9gELm1j6kRQBF7i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ryNMS5Tq9JzmV5amW1ysXL9zuHzHBbfvOGH4SF0evTrNpb+IwmdWjuT+tTt/aUdwvbcA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K+gJkTtgIaNPGJbDLzWobwcHCGqjoR4V5CxAu2NKqpktDlJRRgvhUCiwrW3Obqq7VF2w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+SO5vgvLUWIKdSEgMNZH8y+EEZD7NwOCwbzPuTuLWmCgA8hLXVWO0xB0V7Llbl3yRABN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bXY25R4omeWoEdlnaGfjLXpjmqIcg1ePEuNxFS2G1XSIqtIxFHSsL4gDMxecxbp9OeVw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Dp4zJcjBEoArgJlds+lTITruUWxXEjWlAVppgVVyfuVaamEIJWeH97ejLxziXBph6qeq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jCMMi7YJU2lHZzLMJ7o2Sr6owPYJ2T+z/MXuxUT1FsJYUDrxCdMsoEPM1hyihChhc7RQ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HiW65mDD0Y6jkrZUbS/1Xo68aLD2/c/ouscI0SzvFaYBT8/r0NQhH6l2+sANb3lHL4jK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0giJarX18Sb+PSYsoxikt+YT3cr03AHq7GYJmK3GyGbpxL7elRpFYDrMtRIaeJcvmZCp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YU9INThCcNQm3Z6x7xBwvMp0ylaK4qNqruP8oGIGuXonE0QKXY81EmTGVeo1BdgI7iem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pcezpFtOA1Oip4RWzBwgnX948ZiHR1KVZSaYEBh2dGUlOW+IAzF4oAUI95/60e9qylO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BdEKptOiUWzjZ1hBVdTMEvTeLWF71c/6gY67FK4WFuV7WVJHasEanOHUXAB3YqoPA2My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tEzGhOmKi4nS7BilbLtviaRonxOb1lbd41mIdS21tmbvJ8MbQmeEKfgW0vQA445vPFN+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WKwIrla77hMW6wtvTCJmeIaGajSJvEpXcFzFzSGnt6f1+7Mt1EoyOfk4lVDh6DOrlhDB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Ag+X6f7lRn9LyX6Onj1bQKzFhMagelQKeHEoDf5S6vHpBSxpdcwI0mspeRCdWJoJ+MjD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feV4AtDo9YmWsyfMody66GvUxgdKXBQaHXpivQ/mZF2/ZPaFPvFj0Kj4S9DUPR+jmcwD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PkUPov8A6xgxHUWIYg3+AiMi0G/W5cuPVmDVkqaw+8Zfo3KISQUUwY9Lv39YJcOnEIR6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H4EBtX5lO5OmvuzmR2h8Cnu/+S7jt7ARmpBft/iNfQ+ivnKr0UjqCShTNxN3tfxFo4yJ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PJ/CL4kpGOBjLD3IqwC8fzKUVcMGp7S+05e8r7rFJj2nHMsBk9I7rK7tDehq5iyK85eU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vP2ggfoZ/Koc1O161Eq6bhyYIp8uUclQtLqE00hFjLwhVp4rKU00tHaY/wAcMHHl7pQs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vWqggwu/KKFJctYliC0YuJXFdplg6t2+6LTbYOZbLexfjtKTjcu4YO6KzUUokD3Jbb+0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G5gByUIU6tPJMFPRDAUWmUZ29Zd/QxDhTBOJWcYp95VCXHbc6ZpBcU7fSUcgZgFSsPML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Hv8Aoywjf8npX2+tY16VEwfR8Nn93tDrx6GoJX4i12eCUy4cTRXRGJiORyWfCXAb3du8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+8ovqW+pnEcq3NoaKzi+voND0bhZoNa5SpIKwBQECR2SjWmDp0YTj63MefETtFH+vmNn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55i0oOH6KOvrNJpNISIwggMX66hljxmGMgedTPMui5cty9BcuXr0++Jq9Az7ghD0dQif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GsVucimh2f8AyJ0Ld7lccc9Y0ZNFsFStuZUrREFyKPxM4+PUqKgSg0S0VdYcpX21O8+I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KrqPJ9vD6YlTARy0DA/0wZDRU+PRKhNXdQugmHqSyhQ9FVCpodY0nWEgSVKG861HfBV1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w+2HER2MZmZEAHI4qXpGurKiKjBtwSlOLC/eU2YZ5hwarScxWDrmncoMQpfOOLmd4dGk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bCYwt7oheTUUrUTdDVxZgD7S8kCWFfMt5sTcjXVSUweVNthQp0cQkAF0QBqnU17RLzR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k1L3DvAFwnvG6VxTR7y1n0LBScm+ZSkc2rPif3EpZDFoReZgeDvUygod/wBEoZR7DDH8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l3d4ZnBRc5S7pwXKCWWIdh+0OTWWKNyI3DKlPacel4C8GoSiP3vu+pD70fhr1EZUZnOO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l8ehhpY6eJR4CsDOR3Df0VhgHGqSozJOm9yBja0iFGENNDC32KGpyhucejD0O0By6fFF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/ij9DC/J15ev5XoWJRWLlVvUuIdyyXMk2xaSzaY5WCXU+KahLmmYPtlw9cR5is9JEtHo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hhVscu1dGVy7+8RdcFyr756w9MwmPhr7Ey3ceoRZK59FOJYxXce61tLhaKbWVmIiuHEV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B1U7D4TbZa4KhVN1uE7GYqBqN1P6bP8A3mN1RR3RiO7DqTrYRwq+roZ3X9+Jf9j9Qf8A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OB1L4KOBGNQyuri1sWaW4obAm4LiwcCBbaRgaUSpzAj3DzCwsvBtlBqZe8SRjpdZdVjg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FhiYU3TDSNvOBGvIdNQyxyHCIpxcSPVQc2uAitD5IAwTT2+0XZNy4gVDzdKWHqTQm2AO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uvEfimzm4KIurFENEFt3qaHosrE6USnHg5sXE+gfXml4CGJtH0IalQTOik3LZeWLYD3j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Cvlqdp7w8FutzRp3iLqD7RnqHQirXsJrsxdKwFbzsvkQlkvbNJT2DORLdMVLhsGbgc/l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Zj6JU88O0r0G4xm8Q23VlQ9WC8TPz/Rl8pZmLLZq8Ed3uigygHhiuDUPV9TUbwIADQV6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23vZwztX98RKw7n5EJrHZ3NSwwmjxA9MOo7iwZhSrVTuXOSXcbVzqIpH0xJCI0zBjs9X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v6HqISLUV9/XjwzJtb8+lehwRiw8a8RLl3l+j3BY+gWdQXEPtHSInRL1xzMJZEy1/B6e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RF9Ii5UrrHBKxN+KxUuYg1XdTKJUPRKqIKauADmUzzItCAuwzFC3oYCxZcd0GiLwDa4V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xMABtLu5hRrwq33m0bcIzY0IzpWlxLDDzxcs65Hwlk2WXZqNhmrvEHIZOqcBIfGoIiHh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a7Eml1hWXmNFD0FxpwcJ1leaVaKPZqtmAbGwaiEKLdxbXzBMP68S5eITJlyyLuX7L9H1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nf6ag0MfMdeqx/Y9F+g+ioCU840t1vfQsfqW/wAsC5POZjpRhvwQA2vLM+vzO79v9YLS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mdmhXP3Y1a9HMYWW10RHZe01vE70slkyHqI+9D6JPJ1gEtl09NQVXMuDuKYega9GHoCg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bX2Ppu0QNLs946j8nEMxjx6GD0LgWlVMFvoxRslHRORs9BpuAq6bjKFJU9MXByPrcOjE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gFd2YwVGDl0IPs3NdoXXT1PW9EoNrBBj6mcyjbV/iHq6AF+YbC1gdozBODhg2uIWNOpi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UlksUaQa8oV23LZnCfYjuSvSoRgxLhXWFLqXCw/GpSqbYNi4IagJyewrJL/Mc9ISMVh7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Xc4ZU8bWUuXtmQ4SiXSCGzEZHMvrF1C9usFuvmAq/qBDOC6CUGhLdSZBKOFWxbYrjURj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6wzqvW4hV/aOnljyhLq69Sh2swqWNqNhNgorlxn0/ifv0KwnpcvMdxXSa9b9B6EQzczg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pucfRr4j95f0rE49Uqu8IyrpU+/8/Ui/4NaUmgt5hgbO6lWg9/QSm0+czNz8/wAEvm3+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tXeCunvcs4vYhR/DDXT7ysBzdSyGpimsH0aeribeixHP7RlZK2eB9XwZluvoK12hR+tf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p6KzqbjXHMS1TE9fFShvhmoPwHo1WIelLJrCOvQEPSZleSOIO9o4LiWqePU9dE+xPxD6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8n1BcOiZ8ebiWv7SrSDBmDZDqZ4nGvxNUJKY4XqFaQHofmeCIUODxiUno0ZhdxslEDp+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egWXa80/aAfFMqwzs7dT3mOOG8xlyu84KmzQ0coqUOwaZhk/GoOE523KWIItun/SYOLC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yX2RWuCX0UBzUOegjN4pyTLRHK6gQ2XAYT5oqqjZYdjiLT1mQw07y08MJQK1Li84jvlW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UsouvMH2eb+KWGgjdc4hD1ZvuPW/QehO6bvZ+0uJyutmTLpq/Rh9P93k9H6XH0HoLapl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bHZ/xFQYZkHKfaKx6FkNVpiPIH3h6pCLXrbggENBNIT7vDC2FMp0SNf/AAhyB8M7r4iV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qd8zL1Td7fmNzgmgaIsBNsoxlBxQx68SlUxLIlRgwIzKK1zuw3LvzDXpYvaLD0M+/nWV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RMtahrTrYRYRccc+dblbX2EUwUnpcGHCfYkF+t7Ivyfj0YzjRwQWwrwH2QE1lOYPklAR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ciYAw77M0Str1UAQZ3Fj5IMU0MTq/BAFFEpFXTUoEWLupYplFHKVmC/P6GiKlzXM1UM0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NAsd5azTGprt43LJRSOIs2vlU/EtFIMsb19j0jpVNY3Ei+SU5Y2MvesWW+Jyxa1M8lsK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GOojgcXMw1wRQ3SonMLtHyR3FK2FzN79oGrlpj1qGJoFXlDpDFpUye8CJ8B+T0IerFZc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Cu2n4jHc2WuWJsVq01Lw94Tic+v9Xk+tx6vohqisEAnAf+v+WvSqP0bN9HT6dIPL+iNI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JqaWG/RYLp/eMsIN+r+IYWbdty3D3G44bi9pYmpiV4HCoGrne+o19Ds7+g5SpWXvOCJy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aGomaLzKDUNbEda0Y6lnEGJUsWRqhs9BZ1v1hkJxmKyw1GXbdWOmITqmZ7xqqm8afmYI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aKR264xL9dZ9qfiafW+0Zp2fTj0GNyi4vkmqGkXhlgpB7wxiO1IYWQiCUU6HMRRtV8Si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1fvx/wBlln8HPMS9B92JLtiXprki8T0JgsuZWO2dbwzBZd2w6cVqnUWMvb0qAtKrTFwT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1JleJIAS52d+ksDWbZQEsFK6nBO2RVEQgoc7thF7BioHkAyhzNwjjuioCwB1YywUBbMe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q0qh3lg6c+pBqDoCUqDdCpHkdJkQvRzCcP8AeT0IerFcE+s9D0fwIwg5j6E49cQMeSH0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/G4ev9f8YxBNn+KXegYOktI2nehvx6QxzFnGV1AD0FF8ovUViGs1QvMogN1VipnsXC66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OMTyStMtdS0jeJdhFcU4s5gUp1l+ItWZVFxhT3ihWB3zNfsdSzphRhj6JKiQYcUqQ/RN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9BE1YEOc1g4uZjKlQx7ipY5eb0lR9dU+1Px9GqTQ930LD0/LNMz6I7nHpum+vSDCLg9D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Zps3HLH62DBn5ljG5QihOorMItwlEq51nxFS3Wq4ju1fKZLXesKEL0AizdFso+0Wxq4v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QKZNuJgrcNJUd6mjDCZVuGoq6xhiwrarnzGCfQYmnJzCS+T6V6ECaDZ3Ez+4s8sQaNW4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Zh63GNoHGUP8V/BKJcuEAVTdmfQfpvsboPj6h9JuMAtyJ/iSwax0fo5Ovpf8LPNCPuwd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hFsLHiM+f6wJsbwl8Jt1/hFUMMsLbqhcyBMNdkpC16F5l4vgh66nGLuWdwdiKHJKq5lU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6PGO5nyToH3lfDLHX4luSZY15gnVCjUsqeUFNKD6MC7I23Cck6wgnZp1KuvX0It8VM/d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WF1FBSoG3mFAKviXpU3GxXqphGfjf1CtOpLmqfbn4mB9Uz8r0Yx7GdpXrKB59PLt6bXA7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JmPS/U9c7g3FxXDB5jYmB9AZXYjCFPcjUCcF3Fshw1qKgUQy1Lnp2Ye0MPci5oXzRHQp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mjUepQ95XXDyQKArp6Q0rEIhuMpSjUpk3H0LiPSArLmlqUGMzI2SpDgqdjJzXu+Nf3MN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p38kNej6Jg/U6/ptmnow6Ufr3T+lfUPpPR4Olnx/luXg9L/AIWVZtGh6XRj3PWuPe5A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NJMVF0vHaPXI/aKj0KFL8E69nTcsDzz+mKls5vGoeummOAtjoyk8q7zLEUwxdsbuWFW3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ho4NR4KZ0Ylzn5IcL8o08o3aTAWDptChge8e8eIbb4ZTh/Eo0GONUe4S7YVWw6RoIV6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6HL5huODEvUwduYBtxnEVtSw5RKgkPTHs4idVDiap9qfiGnoRm7z9GMonpXdb9RFbgNd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jRl/iKcfmZfPocXXIJa4CO5a0sAat8J7MzLYemYxU9oxogUr0B1xBkR9AQKt1OKSmJMA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iFdu5U5O1TUCn4jeMX/aVNjZ19oz3tzC0qVpfRgra25RsUW92XVje5oR0LHuIcROQhGK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HyFhcgCXPV95hxjoaOJFhNtnxCaCLHrfrqbv8ENfRseY79T0fsfuPohACF+Zsv1CUx9M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qVk9IjQpq/R9OJ/ed/q4guNoPrMn9cej/guz0eHj6GbpbJrlPw9JwKiRKiqe0x48x9F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Fyird3KqeD3im2WXALl3jURAlcYjxuLYhmuYg4WExzKNwU4FCBpmdHvLmfExgvOJotza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pCrJ8iXMOeGcy3v/CAfsMobL8S+ymUsMiIdMdN+hBJ1y6EJigJU2diELxKi4ExWZSpe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Ok5l25C4PidGvETQs/M7dJqn25+J09/o3+UHrGMFgbUZZX/l9PtDP/S/SEZyIpssQ4eG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Cixj3Zov6uWDZiWLS+Pcl9Jv6MuQ8+uTe5OpwysSgN6F6PeWdShc1NZTMyXDmBV9Yczr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WSzJlVF6LXqjZzXugLlIx4+REchlbunxEdcu7e8D0IHZUFGyviXND49MV6+dQzSV4naf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Me0X2THiE+4+q4P6HENfQR+n8zH0S8p9T1V9Pv8A0ECNC36CUSlFDFK0rrP0cT+k6v8A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Bzn0fsV9DMmdTu6xzuc06TksGXxB8C/0RKqxZhzL7zkii1pb6MGU2LyagtQhDlhyuAkJ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MKGdcVCsoGsga9uJdbXDEWZimZsC7kLaWUSrXRlrAezOQLHUtjBRHRMxKb93mc4NXxNk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tgjGHwyr96Mq4FX+tQyVyldkab+xcOss4H1pV1JVIxXWWubMQmwQOwxOQ9HdkE9RKHCM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Cs6cTj0vwfxDV6/Rth9eAPDGDmDP9mU1Vh+WC6RFCx2VE6ofDEDSuYHgR7b46HpT3SKW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eunMsc6euPW0GmcwjqBTReo6zpJdKSGCF8EyRyJS0cRY9pmpV4O8w2wFh0wvcOJfSY7R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y2oMzzMEY6oNxwo3MScQZ13JgJsNR9WolVUdE1r5j95n30cB3+p178MfTx9P5UZcv6B+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02/UWVVXz68S7uX9/wDMf1u/o/RaCXvf0Ho79pD1fTIN4EeYQrdc5OGLE9QeOIfCOPCU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q+vbIIilEhwDVdog46uqg+wBxFFnZZwSjQuDcd67p/iERT8kyrlFTQR5F0TDZWY1qBuQ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LupvVfMCvFmCVDdUXEZRwtg6PvPMD14DK1U8xOh7S5l/EE51ATkmu3+1zDsSILQ9pXpk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K9PSH01EzKzBer5lXvMDHprPxPxD1j1h9ChZpZEhFy2Sz+Aq+kG4EynlEIFy6G2B2Fez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FLMTT6z7weUzYv4vaV63KbmAPDFjOPo5m+AWaDc84lS2jDwwFXrGFTPM0ZYLl2y5h2S3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voRWJvEj6Bk4goZaplgZiXFpls5p3OFVX1DEtLM5lPRnP0KxCZefp0lKw6/TQ25P0+sl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fVxH8XrZq6aur/xn3f29H/BiKausdY/lTT6chFbOpFzbqEj0mnCx1ynAQP4jol4j0iq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tfeF6JScq5uBsWHi49jYaQNqY8QpRdiTRWotep6ZF8iOYnBUsJa5Ki3sueX2hh0x9huX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klTBVbGDD0ahfdvdAsFXeUCGXmZKr7zGvvg7VOsPEpe8Sni/8fr0sHqIfHjNm9wWeGBF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WWi5eVbYWOHxEUHZBlzSfYH4mj9G+K5HEfTGIjNvuSo/ViOU7n4moYZddEsENu1y+gHd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o0bFXhJXiWHUTctcrcP3D+YCwb6OGPY+YhXYc2ZrOGN28QCD6A6SlKuFkE2Y3ZLr+wmT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0ppEzDSGWvtFtSr16FmDHlFdYBuIvdS0133irggBhsj69Eohtm7iourb6zgsY0Yqw6VE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bfS0A4ogHNAuiXFoWKL40ze16l3g54Yjv4IlcSyXBS6asr6fsv1n0fcEHzfSerXrxNDs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019R1+T66UvU2aKIeltVeIaHuhr6lBCd0wI5tBz2QYxe+o6xtcfxD0ZdH8Af7meOO0S0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543HfO7x1THsZjIti7nj6FQjcAGbI6rjJKKiBROJwTZQOzAR14lB2THuoNxKjU95YHP2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CgtgRzB1K1X6bFkTE8FCLwMoCGc/aVN+U3mEAwnvETkl2+E7nzaMOX4TmDw5MfmpZNzn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Gsfj6Pto/iJXoq+tYlByuvhgD0MrhREY2e8AaHmvT7DiGXrLUAIQ4PDBMfIxmVcot3TL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HpV81MV1iER0xwQx2EuI6rKVK4sHVIbaV0sMVcV4IBTNzLMN6wgSXEUo6Wmc4nWY6QA0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HsRV8vmVMITLVTrGv8ccrtb9pTot4lJ0vNMoYpyvUSsR5l8ulcUlbR28JagPB1KA74yt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RAiPZiWs06d4Kr4upfU3e0YqeZjCAuAssBpJe5VeYi38+iHRveBeT7R5nyp06feYJDdS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+/f4MDQx3OkxmtcenE0kcf5ePZ9ZFv6Kr9S4f4h6hqXe/B+o1W2e9S8Sv4RyHPiU1ps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WpjvHsPo1PD95dvH4gOleiAN08sI7Xi05Id2Jyhg3Krog251Khvh7zqidKLg2p+CAwJe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1VJZA/AglhCwIe6DCV+i6hCMf3/eZbHOyXiDYRFh2UQgslZX8r/U3hMiNViVge/X0NQ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R9l6Xj0fnpsZct3XEU5uuKvZFgktLfB1jcLEhYjVjf5RiZBYwf8AQ7F2R7T2TiXj0CvT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NOA7EGfcmZHDPDKgLHpE2GInVfmVQxB1dbhTshjb5jbg+YUOG3ZmS3OJhQP5KlWidMy6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3xMBclkNGjzBZXuoks/rlbGHeYXQ8JXmy+WLNYB0msz+Ub6Eh6G81MGSPUgrLhpgq3R4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HfpLtvDE22vOKnDlZlqVaX5JL2UB6TMpOrcrtsrtMPLLnrMoAr67nVhT0YuM5HviWXhh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xLNrXWce9p1H7INpT95MF0k6t8M50keR+JRJgc+mk+//AMfEvfmhx6WUiqWn0r/Dx7Pz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xD0YKFdfzOcG0KDMaqp5mUXcyKHNpatobNRzwOEIW1K/EPVe9FbYYXU8XuTbWcignxU3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owYm/gxR3F+SyB2L7kOjLGRIcNjL5qAeUV+0v0XgsYMa1Fd5nBCzBPzPQ0dTLh65ipbq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xFdeAhtRs9JU3caX0DA238THWE/B/E++fjD04j+D1cYjHndXKjskS+2pWbe0GFSUEdSD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ot9GYrwgezL09TZNOV+4hgZ29ReI4V/uYr6FYfY6ylW3NSawyOWkszXgZ5sTkJYNjG/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EiRZlAuXMURTmcIpau8RF15E3E4ypwxUStanjELaldc+g2U4SghktP5grXig9S9XUoNV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tzzHIxBFlDuJbvDwTxUeYicOszjRzaow2JGKzCyGMYrmoo6opWTpMseRhQ1quYAUJzuA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MMpVbE3Bq8e6onar4qWlNcQLk65gh3S5LRTDBYs+YGLUirzOqqcrwmU4q9ExBeeBMOj8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PJLIep61iH5P5Jx6Fn7GYQQehpb1/g4fB+f8abXPsIfUfoPRmUYRvoZj2HKmABcX4i+S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CB9pWmlUm4eqrv2fabQDpKK0RZe3mLui+8B6lzd4lDCotdhJZdWQBjHmd8BWsqSUJh7R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so7PyTLh/vtK6x7R4H3GNZRDRPzBkPX0WXpmDLhmU7HeW3t7rlH+swbLYpo3BpgpfMQc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4jiY+J+PrxM14nE0vnj0pUnBMNdTszATdRhDk7icJev5gKmphC5+Iao5lOBAA+8CoIZZ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Hn0UyfY6zbk/Er73OYaDtAsdwZ2SraE98N4nPOwJc1951EUOLlwhrtlMsOtmdb+fRUtL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BjwGZGYXxLGGOiaVaulyoBKEw4p2DLpdfeK4rEtlNFTeamBTXTEQyQ9Amv5aZdMwB2xx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vtLUoWOxVnUYB+UELXz8DHUL2RiOWD+BwnT7xUtW0zG8W6rgpUdOVJhIlxFNuPUl4lGj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mbsJUaAQtliLEz1YiFd4C/abfeGkXvLuHlHKfdJ/r9mNbeP/AHBdP4RtGvpiU69guOq7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RbK+lRM1ch49VUW1esv/AA9fH7P8m77Tj/EehIaSvggW9MUaRDabw4Yt8fJLMtZm3mLD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foZxrTo7zScbPmU1T5lO74Ilug75TJv5GZSa57x2x6e8NoOGXL3Nsp8TrXEyc57y9GLM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dw/LMPd6EuKuJaqJd28wlLJX35yDURPP7wm4Cw5lRJrcuzI68wUvH4fRgvEKcujcW/Rl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9Acl6DEVOpt17QBrn0CD3R+1MB6ckvZ2wy24cPabH2gngj0Zxp7SmVqaioWZPL+J1Op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+o9DtIQtzmNxx1WdTEuuE+ZbYEaYLYJREMypbp6mCWY+aaIc7mpolBzD02C49Mut+gCD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ludkou17XLa90bgkdl7LX2iOk61UabJyP8AR3i6wQW7gXS4lhe1b7Yg6VTxG5l4alS4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UG9q7+8ysjwzNSeHMqmboEugvQGpf+Jyy5qwyBxCJa8S1otOsCha0V5gLdwftKxCGYTq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8qg+g8Q3D5YcgLva/tcasBXSW6fvMX5JwkfeYbmjYntER8fUSsdh+/8AIcvdnB9VBSrL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v9YwG+J1FkvyEcreSE4Ep4HDOsVn8Q9R8nLxiXei7jgLmCxfSC3duPR15jLtcP59AF7g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XR/DNPuh6V6CcDfXFSvbDe4iDVfJY0anrMa9PQZ9j8Su8Gwlq8aJ2TsDLK7xa2UiCl7R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6GLL7SXwaI+l78vwxAy4goEsNlYfEHiz0uLIfEClPc9MkKQbLJ9tJoNNTSbTudz16ZZ4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pXOxuJtBZ1lDtFxg+8zshrOUtdYIUUj1+iPoTpKfoZcvm55S4LLRumtyl5loaqpVEarv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evSVLDkzAA1cy6E8kxxxNaeJfTbdSiLHXMYMSuKjmzynY93Eq0M92xdrBqpfeZOvYna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xV86mzuwdZcQAmnPM2cr94LO0vgTVFfEtV4WuSOn3twbKPZjSJHsv+Z17txA0oWD35N8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/VwmJY0u5YZcObgatvcHr6a3MDczXC6lqyVq69L9WdYQJiF/3SFd5+6ZbgeVDtBLlg9W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iIDS6ftH/GbXZGcH1BpqpR4A/X1Oqr5+QIAqxXeLQunOXUQKGoso3KFc9pwnySthM8Ql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2mRHTmC4r9oKWe09lRaDi/S5xvUUm8y6ZcI5yxYe/wCseFNfTbqFTb6rvbrBOnvErIyo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Kqt8w81D8iam5xHVvEHyE7kr5nVzGDeOkIwjnyS3SVfzggnTBKsc6l0TbMsw2zGWfkgF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MNjoyjVpzAZycdYOTvMehlZqXGU5d+gvJCBFDiWY09BjeHmLbj8eiA7zqVABUcIlKErw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Pd6aXg9TFJ8ziePvG+JnqsNVpKOnp7elegTMFjVeU26wtelwLlU5HDich9yUqlI9J+82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9WKN49/XUvFcS4eHiYE+cHjMOdr+0qn+Io6u0TuhppLNWjZxF1Gs8p1VvtLAGeFCGVn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7JSXWlbxBKHpWUisyUmtTF1ZS2LqsQbcwV3r4h+BiObEqVMZXMBhVUjBX1BujdQadIH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Q9Pe4FhfmAvJlzxi/UiDSy0dwlPT6cD2nH03dqx8xFtv5vpNwIB+/n7zPLfeFWTjvUoL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28xkBDnMZRKipDXq5rtfkSkgN1CuYcOPmWv9iDKarcTv5X07+jzUE0xCaTYyqpyfxDT9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mPTFWPiBLqcOPeWcbI6v/AMRUPMRKm9AyyY4nExumiJd2361iD7H0YFr84C6ChBow5ee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SOzt2hc65smqWli8bl8Si24jd70Us+YIvEsiGIVAupvNo9pjGS7glRZORJuZKM4U9Ej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7Q7beYJxVTbo6BDWr5mTkLv7sQMsKXJKdR2uL2KutRbiVm6lHMf74kzdzwEVt3Kz08R7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aJ2S54Spv7TA6EyVZsiDwe0qE49Kz1mTB942mLQziy2Z92GWvjiNct1zcQYKHeCaKuzM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xuYow33yMr6Yaqn0+Z7elnNe8o6eqkV8ziVcoq38Si8TbATbZUZlTkseW4iLVpg/bifI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TMDAUzAFLQrPaWYoKBtcyce8GV9WEqck6ViyusBc2U3pLV13VQSy+U6A0uJk4+m5r5Ye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7wS7k1Gxp8Tqu0eCQQcJ+Lgs6H6aCvFv2Zh5H0g5oH3gGhscXFs2dMwsGFdxmCpBljvF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Vo53OJ+ZhtnT6DI8K/BcoE6kVWiNpqYZxujTFh8F/wB+PWhuomZ3em6ZyTAAmc6OfZhv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vxPyzmXD1qKhSqUH/wBoEQr6EvTGgXo9SYlOGMqdB68R49vovouxe/iD2cwi5x8IsQ8Rh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fRFER8pqlzm/TFn+0jdZrelzCXeWIgAvqzZUvtCIOQ8MTssFqWZK8SsaPiV0JU1qAmE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0lZSuhN8v2ibpgQ7eZpX6lTu66RtEWzKa3ljHFKo4iU4h3o8zJ0+PQ1L7pM3e/MC3rG8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LvLOG7lK3C7Ga6RinZKeZuY99MFnDejM+8Tq8EoIco9fJFbcdYsvNE1LWVEsXFnRccbm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COvEqU5SsTjdYrUqGWlA6sK67mFa6wpxTEijE3FN4Ku+YMocmUjA3fjN18zCrVOe8t/t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WFnG3vKItHoWm5TTqOo0Lr4RC07MsliyADXulqvFTP0EaIECenMt1gVrn3r6cV0XrfEr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9QfYzGVu/aYG37xV0rJOYqqqpcJT5h4Zp3mikfeKgd4+tG8H4meUQ0u2HgdJYWOMGxqO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995qMc2mMMGalxdS+8r3QfeH0ZGMGeo9bjBplkV3MVGxbpCK9Cc8Ye1+/R9Gnt9BZEqM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jBD8ektlNoy7Ty5qHUlCBlx5zWfl9UTpB7YiXS1h/ROCKG8RobAWPoEMMGKXLjEPECtk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UX2isEqeGUUDeJe8TTOXYlPWWOveWC0UYgvLglDr5mG1TArMFqXu6lKbiV/5M9H2lXjm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ZNsDGWYIodmD5dJtMo4Aa6wHBJiVeOZWNRyjjE7PS6Ny/bPAS+433lW4IOoJfXeBJpJx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5gm+CVfECuB5pDhXslDdocEyLU6IpT16yrdpWab8YhXSW5PaJb/Mp5mUzM9I5u5mUY+9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vHWIcHOoNdWXaLyvc1rXEVafYdytaIQWmF7w0jOxpOZ7QhfmjDmwmcmNIB1PUvzNpBWr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NaM8mIkpY8XBiWU5C4h1nnMqXgmIZYK1TnPr91GVK9Pwsq7T6Q6UaPEqsDxeUD9/Y/Mv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r4iDMMZyTCi5tTAzliOyBG6Jrx6V6nLsPRjo6jefQmc7g5VyFiu8vV37DKNOsxEEyIfg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aRKgR1Dn5RA3o/c1puXCE4lx16kw1KsiQ3D98ZPog9XXqriLFVjncemJ3C26Ir+8kGa/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WcfMr6NFuAj4sGiLA3Bs6dJXzMIwm9eXYzHDKqaYMw5OyU9FziUdZUSU8jzKctyupVrU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VDTIJafhIlqkqZHSKW12gqzMSs2wbOeGbTvCdMRNv2gmh92CrLd6xBjCfiZdyt5qPynh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Qy0a/M6szV4Qlb6+YCbudB9FHKBcb64lVVEcWDnJUxcKtgvzLvgmuZsb2JKU2QnmIXY+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UOtTFtq1Lqr1N945X9zc27UdWVsLP7v0KpmH6GAOXMrNQzIldqZ01UZ8hNuaLcEugp3M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KU8Tp26R2spws6mf2pWMsdR75mGI0OaMe8pg2tZ+YEGBeSbVaGjCOUUVUcjYbdVFNFN7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GGC3f2RVoXWcLMxY96lTakjhL4mw7+l+r8U38fp3eILBEp5KAfvCWiqaw4iywHlCMs/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xX5m8QmzKihyRXRleh1qQN9MsCshKzPd+0alb5uFvsoB8/Q2gcq5alEek7TkqHwRrtGs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Mi7f3KjiDCBHTKqWumDLhmMKJacw8zBPSoNW5tPVIePL0rEYYqGIYLhim2SV/wBGMw3o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zvdEfDhqFqI5IIwUSftRFuGpuHtZ/KEZMCO4MBrmV1P1Bh1AlrqJbEZzpAtxAzqC5Q7T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95sOfaXP1OK7ek2AriHLXvUoWA9pmwt5agNsiNB3UDIZvjcTOPklCGVbqOXROIpvL51O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U1KB4OkWJwZzHS1/BObHviNsXGkHC/mF1R7zAx+Iedaoi3/MFZLb1jmxf5SulvtC89SO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o1HLTqKGNVKNCHRH/URRy5joyddwvPbQ4gKlHLM+sDwBggUEQHEXHIiGwfclcPJEF4QN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4hgWyeGHPmcGvvHXA94q4gzl96h3+ZuvMxEvwxzRkBhOoOesad4+KntLr3lSvTDc5wau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FfaBCDWVrUaqyXn+JRB81LNv+5lYaDglC5/mYXRkbzjOx2lg2D21EG22+IM72c3qY4ip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11X6X6DUC0dMPQlT7b1KA6rmZbjx6ZUVjEmpK1klCsYVTSrUEBFFd0tirgYJetN2w1rD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+NfRb7q8SivZ6bLGFWOOYwFkv2mIQ+hhD7JOI36Bj0xZZcGYS5l9RQHoj5Eu9NZxD83q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sDJMiodur4mZSOEgoJzBllcVo6LnDhHKGvcx1FaLfvrCJ6oiUzWrOTqQ6srIwcwZeZcz0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Llty1mJcMN7haa2nxFpWIHSV7T5lvWU2JMDmpXgZe+IdHHaI2wiwwSoJx8TWj8Q2XgOI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XORpA2UBDtHzA1T3RzPuFR5BxHdWPEFs8z7EKtE4msm2VvN+Ig2eyUupNS1sFryyx/dR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aMcOYfMwe8cnol994aUUZNd1iJVvymR09oJxjfSK2Uvrmabbhd2L99yyax+pQBS+auJg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pvvgdlTVonk/UGJyD7S02JjpcM4DBLK3MKC68zfWb1cbdr4u4p/WKJqOXqP9JxcK3xOe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XTMejTBwhxz3jVXs7M4gAbDFa4isukZK0XFe4daohe/chrLHTiUL/Ahqgx3mUzlemxg2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1/Jc+JnpvY9T0dWC0ZmalmpXuwr6K9IV+B66HaG6OZ/OCF1h6BCq7dyKdoRg4vpBq2FNE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QbbYdyUThrOIjPJzKC+HTKCJXIESpd3Yah2JjE1fSvRcT4GJreI0MuBdwTEEwuIMEtJT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hw8R3nTX+/PoziKg7w1GVMAGiZF5mQgvPSeJ1l15zAuULiqwZi+SMvPLEILiD8jDEYps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zYMJvIMR16U+C6o8dO0CPSp7RoRRusShxFGxiUFAeIAZIDdn2l+GXjcHEVWvzMnSXP4T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Ru2OMzy8HtFtAAd5s2TvNRRjrctZGhLK8vaI018wTJ+00ii+vSJejnESmLBEpgcwlXh5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8C6VB7pVGzvyjnZt3G2O19hh4XeVkpTxUqxeoCroOEIvMVy22Qa7uVbIzq5Wwejep0U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UHZJm/mappvgzDF6U5NxWiZuqyxHHNxpyGusNKi9yqqa6UiGAizP6gNwq1vjrVSkBzW8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RErhx0nO/mHOHpcxi7d8hX8zdbvWYmyN1XjpHp9kOizjWp7RjbGextmQ5MdWdoy3n04t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Xw8SuZV46d5d5UVLA5eiMwNi9MzZiCmZRflFo4X9BSvQVzFa7Y+gKIvlXNRWKHC8xdCr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muikMRfw/MTcvyZ/EqwqYCwyvhuWl+Y0lRIbZR/meUldCCsbhQRiV3JroBm5WDncvNvH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oldIMJlJuH8Zm/iTcl2YbbLtnmChDR7w9KjmENpbUqxuYdDm/wBppv7eJiyp75BkiLNs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RXBMFZiXlwgFGpEwDdZnVT/T0qVNIF7RnMzPtJo9ExccQ26OxgkCoJdsOELmEOeX0b1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GPuAmZcsrbYsVKM8uEKsVsuc0E9/SsdZ2uoGI4peXlzOrIoPBmrgIu4ukuUHtEsa7ojk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5SwcGXmB+JowxwTAO+talAR1wOsUCs32gpS70xqdAaYS9K+So2wtbECHYTK0D31E1XX2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Z5V6wVBZuggOUtNxTkbzc3N/zHA1k4qW8lrTALwrmDyB+7HTeDDyDiWbB4q0FfOdDzM8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0amhs7Es/wBoMZQO0NKcMDqNL01zA91wRxrCdeGdW5dFFd5hy6YmPZ9o0bN66TArAYuq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K3VLVKhbBpW5Q2nDipgdWPMVZwckcDr5jWmA0B7S1k0OLqX0OIpKNUHGR46wMW/BK65j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bzK6w7lao3Ncxa4OsFi7EouNncbqN5Ab1qae0EZU+0X1h4elZ6efUHxC1QVh2iJyn3U3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v6UlLupZ79pUVxzRVwK5uG8wooddLhuqujNuDetxsuE03Ab9xX4gCBjq3uMvZFvoxsjX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wSAwlQ2ZiV5JlQcdIoW0emZXsy2sq55xF2/mVFEupAkrYxEjpzBR98PSkNgqkTM4qeZw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FAxdVPuTZFlHI+9Fr31VfeHCl4nq+fIg5b7gw/1k5fdKlpgeIopcF6KXFpYSytQOUJU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97NMy9LZruFjLhp3l2Q7bmt3IahoHXK5lD7mXMFtQIOWpZMOJiuOJvdtkwBngxy9L1UY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PefEEhbO5dnSViMOPeBZBUS8FYt1de8caPS4dRcZb92NdArvKOFMDldkN9+EF3x3nST2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6mcAi1a58RpKq2L3DtxMMI1U+WoAouvKUO9uanDFisMrmr7KwzNOesaHBRo3ANzsRAww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daY4xAW0alOmH2ExvRz4lxFhzWYgV2K0UlI0gvFyw4A6QIpF1NS7stN6ldHeqMkeROwy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6ltGFE14ePRL9oU3aBZi/tczaw2rNSk7zN5JhStZuLQZXmiCzCHTKYZMnSYhoHuMQLuu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GDVLEsTqbhrRAMCSjYP1MQyJQ2IwRkte8UvTH2nLt0gObdIq8nhhAaSi8lfxECtX1mSF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O5g4hTipZ2eCtzipWZ2EJRmYqM3Kmi63NkqVn0Ax9f6XeJ9I3AZ5lVEBuONKxwvpi5Ph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sVrNxcaIDRhqChFGsRlgcTU69rWYtPQwXL2iMIi/9cQa6F8y1xmWZt5mUHSZbm+eziNO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WIHpXrUvZdlwo2bgavflcHzbl8+yGWP2yU7NFs1R4g0XDzODegcRZHTO+HvBCrfVcW0r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4YmATBQ5X6LeSPFeh2h6U6h0Zmm+IOgR4+gB2Jd2OWWcXe8u+KlS+83xO62GG5SQ7y2y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r18w1VrnVcblSJpo8Q4s56kvcrGYAOJgQfMu8wKchEDQs7mu0QAbZTcGCB3z3hN15Eov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yN+0orAesuzGv7zEIvuZU3QdP5mF091mG6S0Ra5rrOjWvNxz1vjM2FQXVo5yA5mMHhCY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nPUeKiqFqcsIJVcOm4uuU67ltkDIncAxs1ziZFuFRkdMZ1KcZwdtzKivaUisqq38Stzl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TS4rghTNe6buC53TKylZmVCkR4AcdoVQZeISvfLMMFg1lSzfAvPecm3RSWUpbN3EF/Zm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4B/uZMj7SqcM1aELekwJdw6tVghVF7GJhkORerjnFX0nFUs6wnBxTHGfiJNrHBAZxDkN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esTUa9KRrU3DvvNZhXMEz6Psf39FelpVdCoK2td46cu0Vph/cyjriCah1YPQaE5faMWN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zKa3jpEc8D8+hcJCGcyit8GYaasxr3ijtfRUotkuqjkAprCiUBpExWYI6Y9BShOqCPa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0mmV9IlV6cSvUypSUKbYF1LBZ9o1GDviEcSwSmWmPLFBLTityprxn8p+xj+GJ0vl+0Es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CtQ+xpqEfOk+3ndTfaOdv9cyzmIjBFwtfeCGyFPDA9GHTxLs4cVLgld1PCPQxLgY0wxN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Y55mZhr2lZ5jiG0qIDi4bjbxrpB7D3h2QLW5m2lmVsViN9oX3feJwye8q8Ke8qs5CUM4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385YuA0L3hlYMd4LsUXOIbU00iLhdhWpms+DxKAC3r0jY6tehEcN+6YtoicziLO8KhYZ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YbuclUy1RXiFjQYpyxdcvXWXWoVlurjtRDswES12u4h2/wDh0jUUUcN4+JVsuC7jQ6Hx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PBOF/iVd5U6y7uuOYmGVldBnbMnFdescUofDA6LYXxFDqDRRuN+XWOZVRtlFUY5qo1R2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vCvECDQXx0jtgF2ZjBMKOLzEaQ9mCwA5SN3dFNEgrYxraM+PiOQGWu7E6FDZMO1+JzmZ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xiUYWIDhllOjHvNBm2c58IoupXGYDoxMdpV3ztjqURKlZgQ0vb0XqMB6ElV6EH3rOMOO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FAbiPiLeKmFgK3CS3WVSwr5jvE4i+SXWRzLPGXnrD0FVDgJTuooDd31GLLo46TqAmZH0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LA7/ALoevCXh36GP8HELQPoUxGmmZehVTMlZlTRLxkdyZCp7ELruTUryjwTCtqONf18R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0qG9KMZYOwbmdYxT39KnvLl8Q9ClIugTYwiqlm6I8+hRqXw4lXtiSzKOsDca6TWIdGVj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SubLp5jVdekoHaUmSpgzk7YhYp7zA5Lg1yi7LcTsR4YFmM95XW3iCmeILa57wOgzRjMs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Sg0fMyjQ7dRpVrmPOOzmCkrTrLdsM3UwXaN5Jpx92a6JnceZSOOEO7X2l87DpAo2B1Ih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sEdT2I2s8jMAgzX7zFvIuY1arhOJjlO66Li04nrBiy4xyk6LjbBoewu4C15cXB/sAlZu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RHq41UOBh4gjZ4JWU4ZpvPxDICDg1UrKrjzvpKbCPaWosnOJlwIcdSZ/UfuXbQLqXLga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URsYI3SCC8MqGXaUMKU/9m+29L1iLVVtjbvG8lh1bPmKuS496gKzZGdIgsY+yUdB8xpZ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FxTtj+3E5UeSuIUaB3kgco9YZEFByzKoPRystlWsYmLa9TlLOFj1gC4cdZhSydQq4V1m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gwzEnA8jOj0fU0Jds5X8+gHNJdXlrmVeO+oIKEVzVEq2/eAeXnRqO8zicY3MeUbmLW7l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bCF/hU8OIvAl+hNyX2YYPo3KzBmBwoJyRlsh9FzSSleXDGPrqGgy7c/VUs2TyQUQhhmP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wWJQSUQDinuQVrwNR13axWRBw0Zz3ZqGJf3cD3fFkZhHs3H8M/giJcj4pYblfQqtysIK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hnbFtOMTOwUSySsZmTWZd6XDWcSir3DWsRviViUNvtUOER/36JeU9o32Tl4qBViX3jVN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K5W4jrm+spwX2lhQwdoWVVeY4N4uNcCuZ1P0wLpyZdsXfZxMmredzKvZOHE1d5YXz2kw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dkdREBzspxOLmyxGj7EzKLHV9YurDeAYVagXzCofgYmhwdY66sPgyzYnXFQdkJriCvYd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aHiGoFI5BLtdSoKe3mYLbCxuLlnagUY/mWcY7QdcedJkMdA/6mDDefEpy5xxObNHmcFL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RUDJysq8oM9dQTgAux7zNoLxu47yraHB6RxrqDZmJfyTqxGWzRpDkeqi1k1GVyS9UuHF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DLntLGL81lqyUbOUbj/Xidxri4APvs6ynIWLJiJGsujmUFP2qbBR4Nyjt14blJXsDLDP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JzmqyGJ0DPFzEuRs8yowM3C6dJgT19alXLzD1bLwG21oPaPBm2Dr2JecPAI53K4mNS0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8RORzqBWKvaI2EldIpRtofLMxYLMYPXgg1qz1TpuUe0vpN+hFYpulqU8cT9ENX6YlqpF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hTAF3n6qxcqD0JXqbiX9Df0kYMO59XgEtcfMB2ntEtJdLq+4xNZW+ktWCeABNPqn5itc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mrQvprSWTox+1kwj7C/zL1u91TOBXBkMrmzJwZ5agpZnxmUm/TDcK2s1LKmEl2YSppq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DAPLKqX2gC1Zm8mO0HgZov8AMzqMWsfmbcXKCvumjL7wt7HSBzVShkPWFhtS1MqcSwq2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TE3RWukQa+aeQ9uI0fcVBoJ2SyjacRXanQJ028ww87xc2tpjmeFvePPZFby/ol1sR0EH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xZGw+MJFdkMa0OCJ1mWAme5E2xRiZ1cC04NMulWFc7hwHcthYW8cOntHtbW95QZMqo4J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X3EBbhq07gVeRddTZgU1f8IAtl8dppcjlXn+JnDDbeveceremYo0XTntLsyLgp0gilm8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4YZ57RF/DbE1d099xudj5MTILgMKgNSxnrb8R7t5VS4oXXsGHhFQsNf+IPELypRyDWOH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oNF5maC+3Vgul9MQDlru3M9B4UhhZruyg3tMQayQH2DDN0/qNrcAzSYmQnTUQ7UGlvEQ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n7zDbmsMymcVG1ZiWY1MREsjIsK5s9pc8y4dUrKVEUwHBBa8kYnmiXAe0cq0m13O/pRv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SuZZm9xCO4CgNqoKdGobJwdzkcsISmC7t4gnfiUQl9FdbhVOLgd/UUCsm9hBA58xcXkm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dyxr7IJSsdbj60xjmMFpUd3BDBj0JfHobjzQ8EpajHHpXqeh3+jg7+qprcN2vdAZpwNY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c2MXqrc4lc8kyS64nSPpINZYCMaSeFMpWhjZYqPDc+/ISqAE1E6XLaOLadMPZqHYf3ud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qmOrYPI+0E6QKDV6S7isY6wVKGZV6Skl32l6BZ1lg4Il5mDGJkrfeVS9nrL3pUqmKnWU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4hVOJTlfiGz4RPC58IKaJLeh4mXNvdgl1ee8DxnE7S5rCvCYmGMuZa50dJQUL4guDk83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9niZW0ytdWblmGd0d4iihT7zZBRs4i1bAdjGwY95eF09TEtkfxiQt8mUXyAneWlUpsjT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S+FOjMYKIrqxLAChjZmhqhiq9mJkM7byO062J1UpdWOXpGbt+GYs7N94uhyLnvKQK911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ZgCXAdi8RVVsuOAlgKCdM++IQ7bzlqZgIboQtipusJyKhlWoFNpKNtOWgiEou7oilJ17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Y8OOiiCehRepyWk6j8TLrNf9LmWTeraqb3+gRHd44RxUv2pUCi6v8oBVKqi1K+J7wdhC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xtuvExDkxK9GPmlgw3WeyG3wwPTaT1g/ePYDulCIlsSx6EpV/EuHAgq5Qd4mDUvrqbKj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LmZWJmdQe13l+sSliLDdyfRUFLsZlEurr4nBStwJH9AHmXgC2oZgto63XMQMXqyg203A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qiCvfUuLo/hOacwLBSfRSbhhnFRA5niOjH+4MIyjhv059T05j6NFSoW5qdHSLZA8WO0o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yzZz3mM6G8ytMnZh7rE0k2gu53Jzc5heIuYsae8w2NwcbIzGPYMo6eggmZdlJKN3UThm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iio+LlNbuXe2PDFR8THGJSdksbwxW1cNPTzKeuJQ9XvBbB5lr5GJQ2TmxxFGEAtuI5m4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JnLIdYXb89Syo2Bmipy6exNq25lEzxDJkvjpMslXqStijzMLas1gtAYL7sxwuupMnhKB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lwvw31jARRtpl5LQvN0wMUGLMSrTPSUl4RXiAG7rO4fiDrNGMKmasrqbLot/MNUK1zoh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r0i5X8Jy4tincM0q3FaO7DA9mmqIDOzcDFQC1FGzjHBK2AG1TmprEWt/ULOHF0GGBSqy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Zvl1ZngrLy8SmOxIQjVDUa3yllqvmZFpfylsLL9o6B5U5o/UOud9cRlhppH8RGcN6Fj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0ifEZqlxtS32gov8Lg3udSs+YDpq2DpEsD/cCaUVsvH3h2BRa2fmc4K5yu47FtOZdiXn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WwmoKBd6uUVVC7YUq6eDmAA4AxrEx2SvRO2TJTiCAaAwxCKnHWJydFgsSuzC3U4cyxcA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QU5m8vo5zjwQdXLpvHv6U8w+I4dMYxOzEepQS8kuxnZKmftHNT7toLRugxM2y2VZS626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ltyrJi244Wg2MoIkvIUXAy8m5xllpIKFcB6dGFMeNs+hiqSB6V6WVbo1KePTJTTnUsZi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vUVnSOcURpiveES8g+lgLi3KxKSrjEtb9Iw3DnUVxBsZn1sUu9ooXaupDKldXSXtOOW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wwPaQ9LfWZhjIa7RpT8JlwRvJL3qXbHUO5sSl5zMEyNpiOJnseJfeLXEtNVKXmXeszw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uZhyZGW1iUG4NwTAzT16Q8XOqV0mORANMyiNpoPEMKwS6YTBkitoPEDGNOCB7DqT8SyA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yyld+pMC28Mu7b7zD9JWxymDH3SgzfgiB2qW+KENCmlRCrA7W4mo8Cka+Zczh5smRdb6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w4MNEgupmEMseKQ6k9y0TYH7pZWYd90y0lTqiUav7G5xrdhBlAXV5lGxe5jgd+k6KvLz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OisjcLh62/6hubrQb/UcqlFDFKEcqeJdjJVrYiqCAVd6/cEh91ieExtfEwn2BiFXc7x/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Ucr1epaBVmehMbtNZ/rM2W95dNVpQSyNzZhnx1ltZDrO2WihfGB/EDBhT9AkqCqlRRma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am7sZi2b0loCkbg+9i/mHQHB/wCTYyroTNO32MxrhrxK1ldKmQ06y3Bsz0riHWsVmAqw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TuW48Vly6R4OOxa94Ye7L+2dG8KUYbgoXRCvBIBedlSyLTqUsQPLvLYxGxZRcbViMsyy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Xjc7jLQ1qPWKm+w3x+4vxvaMnnpNI9hde01Tbuly2k6BKtUtZvHMVA0A2e6HBWpcKbHz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tb0y8bZQ/gmqPZgz2dg1NDRW9kps22vGI/VTF0Z39bvw57hOai5mLxqb9pb12L4jlppY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FJtwQxLqxEJ4iFzU2GXJRvIUnOb4jKd6SVtzzCoP4iWFXOOsSDrpLO5kwvMwR4Ts7O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cvoHZOojlgxLQS0TOjOTcIGQHi9QbBpsmbzL6fbBxUetue55YNc1Gxf3lrq5Sy15i7KK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4jZguC9X3m+YAYgjusvshTWZYPLCJokMXzFGjLLUPzcsbLXTmU5wRMqrOLgeSvEC7Re8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G67Jl2fBHfg6SmEpXxLBbV0lNTfXMo0bRAVkJ1G66TAumpxPxXERtXlmQOfHeBocjL0l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chMauooNvWVVKlGz2RAoAMIagjgay1DKoHrzP6VzGhXkViYw25aJQbV8QA0rpWYqSuoYc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ekVuuZ1mLR6BasSlNwZzqZtNsJv+YW3XoogLazkuoJphXjEMAvXCTEvcmKIrX3G5ftTt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dsdOaajsNCuyLxV2sLnkt0rHvOoDd1lUpVdHwYI+AD/cwSmdfa4OnymLLljXr4xU4G1k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hLgkXl4+IBwjVYTqIx/TNiFNXCmNzieYqXkKpbi6DzQYqgrXDULKsw3x95alJVcOIJyK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8zuFaxKbHG/ymX/Rl9HMDq8ntKCMtlEluL5IFcmpTG6QvZmWKieFOoPEYgqZDRx1hLV7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6o9omdSpbecynrKvjiVje5SmsQrkzsmRlyoU8S+alm35RtS1tM4uZmJjlgAQAN45rP3J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fTLLxEmzbLRiXdYJZK8QzIR6phdNnrqWrghoEJk6PJKUIW149o6Vf+CIC1q0as8wUi7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wStvomY4Y3yv01kw8XNw7+hVdUtZpOZcPRXmVXptUdgx8CBmA32jXmytrxGukpwXNozA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080xDBY73UofljuPcmbaExh0SZzwDBXUYPvJXaOWHUgOINWdoLjVieEtQmaycwQy1h7e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DEu5wDdTAhjqZZh2zFubcQhWxl8BALwkIVG8/EweJ4q5nkPaZxt3qUMvQXFleJ1Eqs6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xGrzKIdZcHJwQ1j5hyOY57xqQSkVXvMXU7amNG4+ZUWVHgs9YLLJd2PtGkK3qzJkUb6K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pO5uYFYaolvI7ZzlSvIRU0PgJwx1gVB40XYQbQB5NSgBxu4FcjrmYA0HQEeDta4lWBTh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OSHpeo4GWGS9yk2PFy8AQDknYGFEIBK8oJQuh3W5nKzei4irnjmDigOqsUXtwN5jXDL3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nUDQw3DK6dd2uFQHprBmIHSoozkKvNRgtcs97mY6Q1ZBpxuhqW1tBkgG1nZK1NK8LR8J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OVdRwlOsbIheq7/APUy8IrmZqK923Bwp7ExFBV3WgmDSnPlgcLXmhnrEaBfvNig6mUD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k3FfiVBDVBhCiMCVb9y81/8AAiiTirJkXLuBccYjTLnEwx5jzmqnTPZlgVntOpl5xFAg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3Y9oN4pi6Xq5rpOCkgr+hxQG+uPzFMmvKckwr1A03inZntC/Cd5oLjeWcslbwYQeTVRl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vYZ2ISy5NiWDRo1epWdKoZuZgUPmJtUw4ogcOF5xKkzpcpV55tanwQYalWq1H/OkUJ1H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elYlY9CL6MnSAy3DZ1ivxgzvAUQMCNZawzIRtwcvaAgh8mp/FCZPmVfJLiXaJMHwROm6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BPNz8GZKb+Xjyf3j+cobg9k0qinpUqctRvZlYw5ScElioKDWZyqCIQrM12gxUFEahCpd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8ktWFPE5up10Z6RdWKMk36W0g1KGswDpDgRL1+EOFW9WVGbNr5gzVRp/tBWKXLXIg26l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S4CdCvtGz+Utd8dI1XnrMnX3gviDrDO6COTQcWZpUz0Jhsv7grBrU1LqNyxhyxpWL4zU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ykrwX1hnYadLnS2XnLiVaosS67+cyixS95lDOfRAdtPSHYHY/1MjL7KtgrOB1jg7ues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PiUCgC8TFQCuMveVprrCrruwfEVD6EMqan5H4wuGs61mFLdHZUzqsb6SixWeh+4sCWlv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sQRml1tlTscsX2wXd1BgcOzULNMPGYMTVXKqUS+5FWa+N56x7DhZVWJSChrC/EULAs4S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rc2wY/McS4gOiUCquBGcaO09fnmdx03+yBTqK1/uJFqq6i5olXNDcWMfKtI5tGi2DVa1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F1q/795XowgQSDIxufm6wWBQhpcB9ktIj6BsS1XRMWyGMXNGjfaV1Stqt8Rbu+PTo68s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mJzUsjZy7rxND6KdH2I5YhYHSW5eG/DcTZt8SmzKJwl4YY0OCGE4Y4ArtTUv+Eptcoyh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FnrvtEYh2pzBTSsPBuUQ3wU+IQ2Por/yLPoFL+GJHSUEDHucRRGg6gjmFLHMS6sXozA3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qHL3hr9q4v5ShQql51UtUxlBRftLHWKeDxUZZerEBTunlIN69B+jiqJUwseiBBVKUr4x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FVcwfRG+sdBrLvqIFFW8QTJZ6EC0bXWZnrKpj46RqvuEs1DNmehKHWC1WIVcTemJbb7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V398lSAVKKPZU6XgMXUSLz94IKPieaV4gpnbGrMK6Z1wroQlsjszx6UQ6GuyXXNzbLDi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US+qiTcKW2U70j1gzb+oHTUtxCVB1gwCL4lUYHaKy8eZRusKazFtOLfmU7u0XP5wGnUu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B3lerKFhcOh+EF8PmF1dPggv94lBzuL0+8sN32iXQPm5ra0aqVaYfLLtIDGHmcLYgQzc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bDbT/M0ot95liN8zzzfEJM0dbq5RpTvDIe6HCxyy0f6zETGTnc5Y7CobQy68TTBNVy94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g4y1DQlQaJdfMWUyycSoyWeNRoarlyfuOdOJjY+YVK7HZKMITZLFYjLmN2IBx/e8yjvr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bLq18N4gs8LJxKJQqFLh99xRTtTunvAgdXVi50axYQJi6eYIUpWsG4TsBWsRcp7pf+Rc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zjLzAkBd8syuaBi6tnV6YYlqtb4JhswNm5a8u0m6V+o+uRw3BP3z/EzYj5/eUx0BHG4b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a61KqdjF9GZEDy0+8KD6JuwE8t4jDVMzHGj0KZO3VjzeSFVyDt+4Z0B/dRK8Q6Z3fQOr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6w1B0HEWSy1i5jC84qWiFnXiJZb6bYvxx0guY2ojV4wd5WWoOSO5gBrfxRuqQ2FDLHsm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Ddhu/aWKzq7ZmoUl/aYopfmdH9y3nXEFqhMNRen06xtAchuKusyup0Siqq/kiAODohZk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ZMls58FYMd1y/gHf23KLdaWGVnDBNjcIiQ9LqDlhHTmHOHVfEyTa5cy+Uuy5iw7E1Cy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Vf1LoAOYnUlDkhrkcGpZLuCOolKWzAhvlAebIa1J3Qvki4195g28dJbM6B7kywHyRu6D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Y8NBeLul3g+hTtWbNwY2N+0FRjexOqB6zag9hNQTlJVxuwNyhkzHJmg9GN89IoMyYhZ0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qILSPYgaa7S6Yl8PkxE1cQ0JKDP5iFQ3vxHQh2IJpX5lO2OpKvn3SNs4GgBL4vErGNEd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s7NS2+2rmB063qZu1o4qM6yU6xw1t7QLZfZ+4ocWc95eTV8zFk13nN0SubmZ8r6BxEso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myMuJg1QHWJb+EXV7OSW6bXhuOYDocxerBHM2ji06NRHGm9Eb2bo4IBpPOEzNpf5DUw0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FZhVdS4CrQb7xz0UMFywrbxDYoNCE4PPCss5BE4cxkjPdOPzG1pEWMC1g0mBiIcrDi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rKupRsO5qU3m1kNRV5agDwQtvvCyOG8H2i0Wsd9W9zMux2K7nI06LldJwrrFlITdYfEY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UgvKZMfma073eHhF02p8R3JDpEuGxRM4pE5f7DpNc4uQ+8M8mzmritjgU5g6HmJiCpUc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+yMz39omVxWq3MF6HSIMhS6VLL4rAzB8al6sXW4oiimrYuHSDKEEhp7l0lbBc0dhkNnV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Y5MCDQzuj9mOSC02c5VN07c6ruWN+ZXoYC6uF9WUD4iMcZvCVBtaeRZQI8A8kDwirsf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Ze0rnMx7eILOKrFdIC8jNq8J7j7TDhBgGL2RaQat+2RMg4dl7mHn2G4TsdA/Mw6XUuPE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oWnaBlzM5l6o0Hr5lLu+BfeYUDY1rcExdpuBEjTgpyzpKosCsdSDodnU5ixTyLCPMpsj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MuSie6UBRKm+YVwRbF5RDDHYwrdZhmPp1THSUhOhmMbbh1Ex0msJacy6wp7TbJEDhnUk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Xmi2GBYFd0tnVo7wQ7yzAYnRUrNESKmcQeCOi5+UvNXfiDqNeJSm1IVaXYsylgD+9RNU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XBPMq/OYluZRVmLW3tOgrHM2b+0wFGfMHGajZwNEANMvWXzUwKWgriCcp8R5Gt4mHFXU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C0xrm5ddl3Vw5gL5COB11Zg4Z7TyXqNabnQl+OjtMyPiVko1umC7vXSY1Vjkjsp1zB4c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4TJeRqmInkdiAmeY4qaLUvp0mHl6kbFLS9xAu3ZcwI7HMwsTgN+IKA9JetO6Ao9w34m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mks/uErkRl63jhxcJmgasDMEOGV2dpxz1N5/1KsK+5NGjOdXOlr7TK8a8StO1MvDu40a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dDUxI0PF+JawbPY48TJVFc90AXSmejtD3Zyqf73mwaF0qPYjka31KSV2308znHJfBAAZ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lEzKC1drb7pWIZaLX8zVFmDhgWpQNZ1mVjYsVXiIQBdtwVgTtMSa3jMLRN0WrklKorrx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OV5goOQ6uCfmI/hNoeyralYmg3xLYttnXzFxp94ZKUaOsflR7Tde+6VKPcws7891iv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VXxKamBY9Ob/AFYgNURPo8ZqcuneFg9xFR7Xg7x7IveFipbg5mNMRYRbmomDp/MW8vO4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rBnDJqy4nu6JoN3nJO9dpjxl5icDfcSy6zXLBCo73eIFAoallpm2mmWKUQ4vUs5vi6z5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JV1FkVniG8F7MwzYR7ys43hwLWwS5hwYnKtGoxCZyr3l3QnHMSenaplumesxcU43BWWY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bnSHlnU4xO6CVhv6WJKVdy6czLp6BzmXTcF6SgisC/8AMxNy7J4xDLc+KVC9JTs/eGtz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LZQ4fhCLmLSk1gbGV/iY2L2gWMO1RbgcMzKlTR+0O/4i06zDdr7RS5gDkSywfZUeH5TB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8JfzMRl48JbyhLBVTmoBa/gxy14hT7HVTE/tEE5u4m8surjllmDXzLejPE2JgNyxh5mU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GYvgrvPvcQWBqugQtZzILZXd1CtMAabRIACeYeoEue3vATlcybs3AZKw09INGW42avjD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e5Zmtc5f+QZmHWp0D9w2Dhrk4mMS+gbjSbeHiJl0Qs/MuyrjuisrtAorXnqGYum+s23T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a30jxLbqN8XehuMlL4CfgEsEsuZcYHS9wZaNp4JviN6MzQ1qO7DgiOUZg40Dn0mHuNU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pyqXeCKUGEYzJQ2Ff1Cz0INX4lwpprpMIOoVzPgPlCuiqYU4i5CgdcTiUcGMRwLt95kC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uf8AqiI06KrHxMF7LrD/AG6mRfMrnL/q8S5BjBBhoEbSPHaJBS9+0vBizSsEzxzM8rBj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7wxNP5S4pf2gORPaJxeRlxdGWXLR+yV4DC+R6SkzXzKdl/qKHRr5mUusS7cOIZ0YzuFi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UHTbmYOpXWI0V3FGl3IrcK7EOqXXIuFPWua3KJV2LAksHUWjmZC7P1NkYbR06wLQaaa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q7W1i4bl1MEoRa/zBTk3vtC1eulSxpOVFJbezvOCVfWMMgHNPxBKt3L5OIvSYJhsibDX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js8WiviWC2eIVa2XFa+jXFg1MpibniBU23qU49Fw21KroxaiKzBmdzgl1pCxhE4OIvSF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STtzBaqt1wks6ntNJZH/AHJ8r3UzpzHC2ztGKDwaiE6S9Nd51bEOjEbO3eHm4U1nFEts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FzA6+kWryviiWosiwcd+Jen3MLzq2Hkc1FzgxGqcanMzgWDe82GtpyvcsU5+Yi8Ze24r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3Zo3rbNjoCWPV0sjZw+MRqstPXlMMh2UlgaAXm6hhbwjYtom5OuWUdrXhKYU09xKRYDl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gQc4Ei8LzL38hM7N2dYc29cPR4m0A8NYl+fm83DRRf7xu69mpdwpdeIzHJuzELSHbsvt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wnIrasHCFesPaUJsEJXMQZVw+flEC3gSDFSDKu/mHr1yimGIbKqDsat1yQ3frb+4rZBbM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+JVS4YKj8b0tj8TNBttrepfN+/VLiguUPyhnjVg4pAHboYntKEwqlXrMslT/ANxj+0Q5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WRTEBodWCFAAmeiOG8HAXUsguRi+OkQrI7csdTjnlERYn2TA1xLn5lFAtdzWA5WFSwLK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WX0ll1M7ZXjES0HEjF9LlX0e+prsZe8amV+JoIbwyzjntGGMDbFqpvUFVS3uahtQ6YYa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ERoHVmi18jMI7ZwuYLAsjxLLidM3O6BV9+06m5TkSu00BYZYx2iNbPCdPNyuT4jdq5hC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9SwToh5BxqUwqd4FhpMYm6D5l+CWcR2reItdObDkKmdnEHk/3DYXE7kR7pQ5jJEuAzcL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G+ZoVs6ROOGYdsCUdWiN25r0Ev0uaVKgDlxTGKq6TFrvP8YiAs7TmWBrPZZclAckU+4D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3B+0F2zDwDLiMLpahhzGSKa+6RFpYX1xL4jFB1QocpjggXKETy4hV45l+VSxMP5nVuNL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VzOQKciDY/xE7BDRCAs0mL4itQx0pmF8cSubLmQ/PENXVpRsJlw+yPXAXXWA9SLtcp5a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1EaLD3lMKp3ilDQdIdh1lHsdWZW8yksB/EscBgUtHaYsXvmZHG9Ry2ELLy/Uo28CCa5o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kL7XcrWD1gPOQhFlXwEoyM+ZzcQ3i16OJbhb24hka95QdLz5nZfEe7EHOfsgDYE7zYQz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06SxQPMQaW9JSXj8yg6daS5lyIu37mJfJA6JAVlvkg8oSu6I1ukYuC69ZvnVvLuKMldX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LLZL2PLuNpistx+fK6I0LBfCdGbFcXKjWV1fLMp6pGTB4qPtLUbeYyFNFhT7zzruBSe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GOLucy1vMAb3NFK4ekM7CV4m0F5Zs3FtGLEVoy4bIIC50YwSR6rH8y1G9c0ZqKwt71kD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C7JS9rstplO56QwFdYs39ovK8dftuAcZiq5g1JzgmBso5S9cArh4nIBkrUxdAOu0QMhP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zk9pkY02VXvLeZjBxKDojWHB9mMqw89YKQTqGMqlHPmOs7cpqo5Ll3j5K+ITYwiuYzkj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NXQwqucCuU8BEDmk5SZoDZ5rNktkwnNFe0NAOdd4+yuJ+7FTRmRcKVRPtAuINQvald4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qqr4mIC+TVzarQMYccMvNHTKK7Sg6y2+LIVLcNRY9+JZ0w2bahMI6Nh5i7KdFWjQ7qU4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wu41KRl94XIIw6JZqgjmHd0izmswGXl7zEKs89pcR461CM1c1Gna6Vifbacw28U6WYal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6wJXsLlB3YkrznUsQsscnSX7MUBi5RtzMxMZYhhiB7xcahiWd53nVLFsP3l8E+E7P04T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EaxddSNMRcAWZqrxGmSY6R2OvmUPErR+IrIZTzHIxl6sac74iuV4I9btluC4lGRfdg1W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zRUbPErNWQ57xz2MUtUDF6HfeDqj9Ta0a0OpaNPGINIcbeU5Ya4GGNW/EztNtSutO0th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Gx9yMcBXDFXngEGmxeyLPJqXaoK4lWr2EsXA71dJfGyKvni5srRvG5dwJvrL+Q5mXb8J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riiWVEA5uFrAMi+UXN2flANaHeFvUcRKOdxnsO04y/qWN2GBxv8AUqFrlhgqtYdessgx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r+3EAoJ3pKeqBAaSy6Pkbi4301ZYhwSlVu+8Sxgf2QTheY4ysaLXCAFnLEWw9FahlBd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nQFZ0QK9jvxBN1mi2YyOI6eq3UGhV9W/KZRmrYhkAu83cLrLWUc3MQDqzUJKopmDyDZe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IWMLRdNQ1DCyA6UKSMzkMjB6Royh45gmew2mXts2zHPLQTFwHANQjWBzHwrrDSYXC4er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CxP8DLTDN+0qgwZVq5QJb5ySy1sNn8RMHWs3mNiZLOmFtjyHETgadlQOmq5GcOznOJm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Yi1O2ZTVGZtrr1tyqF3KNl28YgDxZ+5803mjzE8MrEisQJar1nE0oz5J5Sra5l4023WZ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e0r2lthK2dzBM9kx8InEEAbmRsmo93fWVjcDIFjoyr8V7p3OSpTcVF3ub0pBc5hZyOOk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UBpJSgzNlewxU3g9clMXXaa6NiLbn7pg8dZiYdOUv00eGZZ8WdRNs9ZdcTeUlO4Zm0Cm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bhO67gm1SBdjtEhaltZmCe+JQ8TMzduonpLOmiFmFgrS5kuszHOAvLOVagAjXxDLfETY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S+X2TiqB3gy0J7TLhLjaPMxV/ZMQsdtxayvu3E3dF7Ro5v3lNWLmNM95dLX2lpOJNBjm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XLHKx2iTFVEC1DtOyxouYNZK2hd/EsabPvBum3iN0zzE243wM3izvzGxp+IFhQ3xLKeR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XOzklDLTiGDArtuYK35mcKXqgLKggy2niDgtNS9096lI5XLYS9mG+6uJsBfSYdL6VL7V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qoqGL8xcK0/ETCiL61BwrlbLXlfdBrQBzfEtXmdRuWIhbhAZVaWJbQHAeWdiuNrhjb4D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BM/243u5MkE2yNwken2Sw8JvNTBSDpE4y+q64oEqKWI0MHhLgAOfmYn9EWGXW5QDS2qZ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7Yo+9CpeUhG9s6uAQS3Y/ZgHOiaXolxZYcLZqIWEN2LYWhgXQ6d4bLCjWDC4WqdxCnkc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Ooq24L0rS7YFIncvg4z1lbJy4ov2lwTc7pWqONd4GtGz2mWN2uRxMU66kaVWg4XuM5wH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UHkUxEU+CXYsIWt8F1ActqzLI1GukwWer/WYUQombHBviUDg8TB0r9RXA5HJBSjodRNl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6wtcaQ4gLhoLVgJm1HkaxEOGZdGPeZ7lN/8Axhzncojoysd5a9cSxma7DtNtwo6SyVt7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6TzDoQ4M+ZlxLTcacTajidZ7hKXMX3mwV0WDSz/UuWFxLxbON0WigzTcLQnLiFACU3cA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dS4zjhpEEAbyikX7MwjfcfAii3bvNTGV1K1y8MNbqWEXKZEv2Dcpb7s0QD1RKdIPSbKW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LhR0lvWXeJdVCtoNNBRKMwTxUSO0+7LDeHxNMywMDFYDHeWQPecTbwyuAkeFpXT94l/6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2AxOBe0Krt2I+KDeKWdL3qL4kt79JhPA9M6M432iudV5mgZVAb2/MyVbg1C7w2AKSnmf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wvtFUS71iHDdxUoOdzZG/ePu6niDF1O0ts0Dl1LqeW+Kn8DLBkdSqqVLoXxNjP1MLLK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HIXU4Gl7nJnqahVwEN6zwQyItWwamwQMHM4l2u46wAzmqgYNHXJBjr55jtEoZbTdxWOG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KS1pew8XA0p8NptrAL1KhsekMV+hd13igAWGStFOJrctVSGxpIV3UJCyIRwaJTJnGqga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eYJAzfSU5wEQHDvpFQcxllVj2m5jZ5xSEYQ+ypa+V8KZV9ETlf2Rs0HZOMF4y1MrK1hw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D9nSDsumjiMEADa1ay+bKotknG/Jwhn4PL1SgMWrurq5QVJoriCyFMC1KxdHdFCzlXWJ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dzkDIrmVinAYumlu4Y1GQ47zs9xYlURVYGAW8CiBPR05u5SbWdJl2HKmaGF+faF83UA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UcR5TUaVi3lviJtVDsEpleRuaDY+IWokvuts8u9YmFXXWYdOzcxgNit37wWsPEDyfMAX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NTtLN17gNsvEFvRD4yzWKjTv2lNS87vaniUZgwgdYLqJ2gOoGJQU0zrAM6IFXR4ScLBG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M1pUwVhevMer3QbErF4RHVOYoojGsHxLwNx5RcHKW3eIW8XUzMVSn3jmterFugeIuQ1N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y7SNihCKMPBBOuHcsz0YlZd+YGesAaJb6BR0ssp90qm1mVzRLK1mBl2wSuupSGJhh8Sg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r5ijm5XJiIV1mCFuVTuzfV3i3iZ7UprG5T1fmdy67S8NWze+ZhuPO1BFPKY/ym2UVh95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1cyumb69ZsVK6FsfcekA8oRvwo5mwDqS2WPYhGXkzUwEEWUA3ctYtcTrR3SoNbrFwubP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Bre4q0hUUjDusdcWJa+TWBaiuWpXSXke5B9DHFzet6oYgqH+0HlddRKzjvMl++KlD2LW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ss7k67EDY16uUo7S0cGiKVZOEOIARJWKlqmFFajW5DKKGcK8hMV2QMVE0NT4muU7G6gq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kwQGNkriYFl4sbYNGrvh4wQdcGnO5YtZ77gUMgwdFuFoZW1a+JgPdavMDQUcteYWofsx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j2nMy6Leq1FIpusXmAO5bLRsioKYZ/JO+dWpVIvI90oZqrsauZylB1tUANnnUobVuqOZ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oaZ/cxui2NTOI7WwxKJrswPmUV4gpOoQcbKG0WS2ua7IVG16vVzNuD8JZTrHEu5GjvMW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PWbsoeEddO6OI+E4uWzb3sgssC5eIGxfQqCt5rQ2YOmVLzDmW2VhnhCth63xFKruul+J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mBdVhcVklGFq1YXbOZbq5QpoH5QVhoaS8yxTKQNlKNUx95UyrpURAi1yTqByiCWIqxU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GkJD0MEbdzxf4h0aNnWaQM3bVmoxHntGYcN9JzSfEG6cdSF0ShKtG3EvUTxq4MoL6k0s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zuFpUdj3hmYgQ0kpoSWrtl4CXbMwFI4yMYdpl030lcXMuXn2icuUah1JWuFTJKDvAWpd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Av2BLxVVqxhqp6AYNJXVKm5phqHmDW5nwl9J7zsJabJdtuIFN6RWn5iM5uXXNXE8iEoe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fRY/uLmb2+0N5hbFRGXjCDOrnOR2xO0eZTidbnyw7h5geTxE0KxwQocD2RmZPX3nefMO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oNVb2SlawlTeXiA6tTC1eJQ2DbG4heaV5sQvHJMagHOrhRZ3dSiyKmOm9MyW1lywTaD3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Vtg1uxe050We0cNDXUxE7YL2jk5xONOx2mHAo3mNUcUbfxOsz2lDZ3zKaHqJDIBl43K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QdXEtA07M/EtC3UapZ5Rm3rFk31LuULVYxf8zB5HRuOVbdRcV2i6Vs2Jx5AyP5Zhh8O3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C10DvBGMexOFw2UVKRY4Y2y8yro14S6aVTwXNNc5rMF90cVctQj1mre0dktXdLSXWCqz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Oj4u1+0wL5dZSbA7mCmwvbygDjHhmA5X15gqobXRbi8Rz5gX0jwS9icIuWqrq3bAknyb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5obZ4RsZLdTE0A45EFHcpncNBpOYhBiKsbYjbLnhBWoYYNVBxgzTaIcPA1/qUhwupcyi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EyI7fdG2ttjggp0HSolKaxiKKcByHaJ2sfFQ8M6KJgJZGeyILWzghkXh9oXgekOZZggW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7hzdjS2Z5Vsj1gsX23HxniWsp0QaTaHQ1Gll7CNbt8DG9VAF2Go41qmXEaxQiigjao05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I4dQ4hoycpogtfsmR7TLaa4IAVSariXtVrlmOUxdCMX8vJS3TWSGFsN+D6TOAEpRN3xc3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usTBVQAsaxCzqM58EJa9nEOpdTaKl16NyjYqPZDfaFmVdHMDHWIq6IHsNVqCr6QK1Km2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MsSnVJVpRoKZIND5TmwviYbqKwzKh7TTv5j1FyjHoQeBNEGLJBluHDn0VTUyxddk43LW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S7iXziCwFZcQbXcpMO4b6TI6ExMZZdNzg2QF0SxwMKOVY7wx6pZmW6qdUszq1E72TkWr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bs7XFbYNx6mHviPXlKGrd7YiQrFRja9lxC9tz43Cgsri47j9pW2pdqWIgfsnUcu8spwg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1F3DHSusqjpWLhZgHS9xNNl43DVbeYsHActxLVe+XU56uMEpC0DpE2ACuCiFpUc5C5V2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OZfPYri4scNzIqVdiMopvBFkQnBqNLq6xGHDvKIuKspshMV3wuLlCpmzEWqO8LNByHFs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a7S7aD7I8cJk2wBY5aOiZ6Zxq7SZFBp3FErFy3/espWJ0V+IFbxmnAQ5B7SxUDZ7Ms1B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YoLIBDeHcVcKFhV2eZuY31tJQJYVxzEoUEZJxucUXw1947KWE3UW6PNsxrFY9vmAAO5l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utqlBaWMpK6LyVa1wAOfgFwERIPIgcC7KVpKNnoN4JgvQsZUjJKXzCdu0SKgbb3yxpI1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h6Gr1CxgejBz28sMFAZR2k4oQZapxsdSv3GmJgQp4eY4a4I38Ud5U4BzHcs5MQn6nAQV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aXmAtjCgJnNXR04luFPhgpSLGOaplW4wmJklhGrjRuPUhA7APbcoSH4tAADF2hT3emZA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2NVkAbSBR+4Sluh0yai8VDEIGVz9ohyezKA20cSgEZ6zONnaGTBT1gVKPtH5NSmXIZhv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KDKpwd4XriXWsRryZkcy9MxSZuPiXhG2UOc9oZNr1L6wbZior2RyvGJgnfUODqIE1gz2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mFpbtzN5ZnzNONQrYTAbxK4aipS+Ca5+YUMs6mW9YZy/GUbQQ6TCXsl2c4lXpmAuM747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rit1NrGfiAYVrF5mcI5myrb4lZU+Eo8tx477kWdr3jTzO5KK2Y0TRD7x1GCrNe8pz9m4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hCnErrNkdqKxerMg1EtdvniW3Ug2ffzEpTbklhnPiF10d4j4XrGmL2cS4co7zcEFU1BN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rn7sxeg1D4iOsUi2+LMQNMIVucG1M/7QpY3vSwV0UcURdkkU8zcRDKlZ16SiyR3hmZL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KlspTkRbtmd0yzx33jj0OpyUBTEaOgrlEdQK6qJfJl2RmNjfz7S2RMYtK+ICV9uLKZZ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1MLM+8CLFRlxNl8FN7lWQrd9ukDy1YZ5lWTftKOVU3iviOYYGaCmDWgbIy1ucoiFEMJd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+Zs8jWgLqBEcMrd4IO0oWssdoMNhXJC1jP5QGyCjWYR2DJynEIxxMYm5G3i3aY8DTgwJ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7o40rMQpQ6NOiLQvm11CswA5MSxrtq5kLyuncxC4buxhbDCbfaIeh0hTOyeXiZYPkjQ9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2rQeSV9oNM6zssj1VFKMiNjcezRAdBQ4695gRV5pHnVTKBXuLQTFKlVaniATvSp0ETd9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9o0pnhi4w5Bu4sgYLyw6ZBwhKoq7c6xFqR67MWDGm440VpojYw8E2TA7MAV2fdMBD0kb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FpYNxMC268SrpY1ncsyF9KnsphMjb7yrHo5VftM7kcwQLojatL9wxcKLY8QttKptvpMq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zmVPaFcwrhm242cld4HgkDuN24YYYF63MTrPlECuIrzx1Jh4+ZtHtN2lGSXRxcBVpbh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12gpZvrFxydYBMyrFzqhbyYigikSci6ZYfS1wQpFX51ItOsurLmnCRe+wgN9ms1ERdOt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RpaTGXpHoDAOZVLySy817zdXHSe4gcSlTyNRyRt94bLsi3ii6Ms/1Qd3EN2iLpahk4JS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0lukdIQ9ddytWYuyHT8KN0bgZMwKvXlM5SUdMdblxyBxcqQJdNzrTEumr4lZ5FwrXJekR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e5hYBTpCVFRyQv8ATMGTT1THU6mVBjqWXKNAYpByFfEEc3T8y9unS5rbvwOpZjvtDkb8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XTpF3mUs5g7ca6JYDTi03HLVuW6B1A3nzLMBVgVVmbs0HUzLqdOnWKDQO00QNcf7jcMG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UacpCroONZkcBC1i65DEQiwchcxBU2YlnK86YquY5qOZpB5ad4GizVcIAcvPSYVgOZT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mtEoPyojGKsICUjJl0YYMsquC6mgF9ywqish4hqXbqMYFUHlmIPBouFiKymWZIWzCU6D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+TQUjsIG7OkKtjOM6jSpXmDqWcNQT3qhgjq9dxVVV0NRGiUrXFsvLzpadzI1FF4VBoh0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kMfLEsVe5WMLfpTL2gHfRGtVVVuGUFuAcVARtK8kRIgJZ6wbVwlbk7YlFqx9oizE0ES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6JnkYa5R0AAuXrNVhvW5kMlnslC3adSrhRN9jcGyJWJmCPDEttXguKzvsI6FXTrKMWKU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CODMLqGJqWG9OpWExjEoKytxGDhWYtPXtDlihrCERqnNZmh5KzAotnhmDoddzOPWoc1M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OOss3QHbcBTP+4K2BfeplXXuQLsVXmcN3Yl0uOkTrxxFXNXABl1vUoFwYoXWKPMSASqM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Z06y0liUUQ8ymt649AlNbhniJXBC51doYOVzqmukbC4ULUDEV4lrvZ0lV18MBshayamX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x7MBxbVqS0xBQ5fd6KASy4YYqByfymJVsX58QNapCXOuI3h6JnGbj3fMH4gagKkV5p8x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hi4V3mqivZFsdV5QUBWYHAAC2YJJ3zFoyy7ZWG9INxOKc8x2sBQdIS2P2iHuzHZYMw0g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+gTLT3ZI6VnLMCrz1J2oc3g7GFMVq4yw0eYh9snvMUsV8pwOXbEAZgsJRUvqW9tTNmvP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P3lVodVRjCeNy5dbIoUxOqj0tyjGKLwcSkWdS5Qz4n+5lrprPTmKlQcGYhYNDazNsZXd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y8S8wv2qyHJMB13LFRm9oUZjf4JwcrCXoDGsxGwnY3Ci8HaIyDJsaYhFk9YOAA4lnU88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tUZYaupFArJh1SprBDXdiWjQuC0McAeeKlYGLpMn/wAfaBgYrCJs4dGiYKXG7zSWJ2MR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CcG0bSqbf+IUvJwxplo37LxcLadStxczNd3HAlHiuMSlArjrioA+Stl5mzm4GNHgC23Z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tJAQ1bVZtvmLcGF8Zg1YVxePmUlV0cLiTDHvqNBZV1p8TP2+UBrN763FXM63c77D2CCi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QCoU86MGcD7RBRqd0QVhU4DQTBg2+faUtp/S5RC76TAa05CBSn+0w6e00FDqjAd6OZUb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QaBQFXXMoMh3jHtDRt5UTk5OLYdPPtdRzpeWTlLfxkaBu7wV/BVBc/llnoN4RRcpTuhN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FlTV7wZ8SppL1Yhm1fPEFrKetwGZ1Y3wJ0MoBc2mcRRsObmZxcYqHQPZhzNMMo6YvUN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lqoorH8JbAHRdw0LFczI2L94CGNPVPkVYgeRwwHeqnHw5ucbHkoqWzctarhphgxoFXz1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JpH54gF4cxRX9Rotl/MoAeYtYNcQ3u4aSW6ZOZko1AaxuGkcxwuseqXzB7B5jSkxDgQO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/QAnCVRWPLR/M6qHgXi2D3Tg9MyF8Qa0YQvgHLAQvu9YuU0UgV8mV1Zf55fvhbxMfb/M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ob/BgSyrI9PTjmcg+bFi3GeIILqKNtSg6nWK7gnCUBXiUS6V1I91niVb3n6GrdUYaJu+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FrKxzfyqJzHdhWKuNRNQt7SncZLI+Ypz1mKWZziLYr7yxjD3jcXfGbitjU56TYoduZhb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Na7YMQtI56EuO/eXAsvBlDccCNGtPSWbXL1GD3JWZVeIFFFy9CVTdagRQ91biVhv9oVj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9Uo6KrqWg3207iwwDnkjri2+5MpwI5d1sZKA32kcRYNmzPAgoVcShm6WVBZNiZDIIvCQ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g4aH2jqDXKXK2pRu5ZAgtFbnQoNkOiWsEUBo8Q33UcoK6Nuu2WgquRcFx4R7Q9tvqPDb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dykv6oswLLfwfaMbZ+9Ftm4piKWkssxLt6ENUSqZG5pCWZcCpfxmVsi8jFh37dREb7wF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h6OsaqgcQqgJcDEeil1ysgM2laowx7avrOKluRHtLxFWlA56QDsYBrxoN2MyNAcy98hw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VbHEKP5YIMrI3xKycNLJhyLxHYnGukLF8u2XGb668pyBfQKhZLLzmtxTgK5ieqxvqmr7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MiJi+kSYhymJeYL+zCNsrZFgunELKK++51NcrSS0WLiaKNVZK+Jel3FuFO0FY/UmCXxx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xdYrLjrEawdE3uHdlgjnSXEQKnCVzAiZq31IFQKYsj/1MfwGcyrB4GFat8zGCglucyuI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43HK7jjWXecdfUh0LymBSOzzLlHPeYN3KEzuWrXulms7jXIJqeYiUWvtA2YYvqIaVt8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CyB2VOhXQZTLCL7rgEs6MJU61fcmPvCuIZtUdWBb5MpYu7IdWsLgZ2+J2USw2JVle65l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FcPR6CeLuXM0AmoVNPui9XMd5T1tTuaj3OjKVZIf6Ns2mhNY5wraDy4if7Swph3qYF4X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FprKQuEHcLbMMNHEDwMw3gn2ksh2QOIaK5jfAHvGQ4oICpawMxqC9s94CltEMsXShW3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sWGUfgmwKm2nZgzLgre5mRVdxOpbgQAovxKLaVzjMqbFKaKM8XKzW/fE7w6kWtuD5lvv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0bI4uUouluFsoa3iI4HtLzSgaTMwvdqC5uiljtL2dJd4f9kzqXTniW3baouJi+RTi2IK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57suub7tzmrIzgDsFxSA06oHMuwAD7zQPOI794FNyxypzsmItXjM2YCVdQ209ICxZZXnx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KJzDauO8DZHNOrD05RZbe7Yds+JfsEzZWJvlHlzGp6dpMNxZNEsyyuSqRs2UPZBrlN3e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WSXYJzcY7lmsRgmA4KJUiS8krq9DeUNYi6XDQv2McAtDR+ZdXj2SuwNycRXddjmaFK97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KC3ZiXeHCXRKfRYZDP3ltZTlRMyYKrM1Fezk71UE085BarPAgEwDQy0q63jrL2XAlvMu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WaXE2KBeImgBSs8d4g6BHMO8NYYGNYzlLZH+EStFPEFK01RnUtt1fylCWLx1H6hVCMDJ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ZoukREW+1vJ7QCyAt1AGzzSokAaiZlNmJXK51zASoiLpb43mOZ1wu4m69qZA5HwwtRdp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xz+oqu+Jjaq/aZTRY7HmKFOnbcTXeGy4LG7V8QxZwzVVu8d2LgQiRpl5sj7xCe+0ukxd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OJWx2XMClDWpXTMs/cmFWcblnFVMBlxXSYXiu7AGAfK5awmeIOgsblkoG78sM0anAs7X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yEAa46wrQQco5ukKS6S6aZnY1o6xxddIcTBX2GYDTmhlT7FBIuVc/SYa6aKlFf8AVMsM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S+BmVdi0ai1THepgthzNnvg/yNwzECwmzAZuVut0Q6w+GWOCpadJmCFiKuS+6cGDpFik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KDRosqOSa6wqADwyw0+GNZ3LgGA9xxFxTQsmBiPSyNFexU0S7VSwP2sdbXKlBjhVBzUT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Xzd0c3gURauR5lm6rVYlC73V3KBQdhEBsl5tLuydYrKwNmSGCFoH3dIDDo9V3N056TMN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QtYuaiEcF6kRpo8QOKdiY6W4LxMrRh54mza+8ALdPtMqrOHVwrA2dRXGLo0uXi3hTBA5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aNYiFTTyrEqxZmSBV5dxggr3J0vU1Snju5axVCCDKhsylFtrT/qFkvQ5ekKj7Ebnnqs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wzPN5CAR4dUwuZNstGyukSqq73yikFp1TcRJa/AURD4yt48xJg64mYcl8MwVLiYxhjg2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FzjbwxBSLb6tRZEc4wYpA06HA6irW2o2VK4M4PUhld3WKYUReL6XAO1kK0LFukMNPW7+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jtsqwhcopK/EyjKc4I3s+Ew00nqucQx0gULo4zCJ24Kcsq4m2EIIegbmdqt28zpLTdlo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k09oCX+RHsAV24qWrOtrcHWFpVMsDJdxp5l0weQzKVR4jGwdDN7mCE69Ia70UTNV66JA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tVVwsWLlYYIuMEoarWMSqUorZ0TLM9gvECQK0tXACoEmBxDzUum7VpI2g+Y5GC87gGwO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y6G1bdRHOI2XuPInYeZ1IzzBqfei8vdFfAGY6o72ZePdhJhKw9TuOEFKgreHDEa5ToVC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aLoLEGbXyTlXe+pEWOnxLvd5ijl1Fhg/SNylrMMKZT2Kb7QQx7GK3RWr7yltnrBHqeYz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2gG+1KdRIvw+IF8K7MFyltMT+syALULNPIS5bTXMGnEd7lh6sMrNTJGpLtyO5LyaJpc6+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bYHaaNzlq5iWty7kA6VEcG46UVC1u97Sl3gO9VALsCnzF6T2S1dIjFl2JSMV6kDkCNlP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nGCTY6+SOBeLgqfaALcLMRrVEAYBOO8HAPe6lmyeS9pT0OhIDmh5lNUA5YroIuc78S7V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VDrXQcQWigDUVwSSrOWNXCGtuAlddvoQcleYq6YcxALSAXV/iNHNEMV2VB1XlNm5xjg6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UpZVPJxELZPBmMzrWkGFO+MEWF+5AckbzM0To7Quz7BUK7lhW5QmM+JdNjyxMrmjoqKd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7m+wdcxAKesZBvoM1L1A7DCqyrvsgyvetxzHxfE0Ul80QnIrKN5h4qpiUPhMtQxVus9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3DQ1g9yeYIZB6XDFZ1jkKt5YLWNWuhLbi7bKlF34ZMAE5mqptXG2JltVqXoZAyE7Rjd0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h7H5lQMNdH+YG1BFOEFrOEqFHjkjeFW8GNRHaBe2Y3H0E3ees4hFyVwQXousGI21Shg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rsnUW+JYClbK1LFyqqmI9gO/VxYtCwjgTErDK5QNexbXBFVK9TVQHA6Vi4JwA2DUCGzh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Bi+NcS1vNvDGHLJSVKJhq+Yi0WuYo4XCVZuPheN5JV/IXES5Yvl6TKyV3qJ4Fy3FClRc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5PBXWXLwOhOJQ6bhRftLa7BjFzkvSKV7hriZch4NSwtbYVqoCJa7SgL3LHBXxim5pfD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hIltdB/U0BvxDLPouXytqKiwX4l7DR2zHCtU5OZeylWr34haCw7kDTJjiVzHURSzZyku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c4PNSjAXwkMsUO0ALcnWZln+ksytikNVzMwE5xLWy/dEbgWpLiW/I4l54YFCjHWdaY7y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nUl9j7d4LjFnNxsI8bphdbDmImyS3rcDwGJ3qoGtSgyyxuFeYhMLFeMd2ABdPYg9CWKe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qhcsWU+YE20e8dQ96g1eW4PDMoxgmmCjzuLjArB3YiYt6wyo28x6bHmVa1b0i7o4iq0R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/ErEDCw11hMSu1rO5vluUVE9l5mTacsRWs46Zl2PcqWcFerEwJzNRXmiYcMRxkPZHdV4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GF8MUB04IDSricYZ4dwOezdcTOwviBxxKBrRyyw3/GXhZO0q1C6LmWkC0z+6YHw45gq8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u7mURtS2pk/G4UK+EKrbXpqOceVuINHlQZBDvNqVsjyqFx3gguqN8VND2bhjFl8RAw/K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ZYV2jQp3p6phZ66kFnBckTrcJ9iAFFbczMmDvKL+FnEpd65ltTWekzIAcbZQ7ksqX3h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CoN3YThDcuxb7SiXK1mF9ETqUxccp0d9Iq1sqVGu5Q3Y0KTwqUAiqbi6bHSNYhCJ3C5Z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+MGkXMLGz/SGAJpNRpNBo5hao32JZCNtWyBAuulTQA1sqWLBTzKVYBXTxLBNusBMiqv5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ZrdHEHz+Wpcsa6dJZEFnwEW2stXNKlVgczmp+ES8NGJflk5zUGoHnqG1ycTIpo6viJ7r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2F1r3mfWu+41r90rmviUuAkpbI0eFkWBW8ualE0a2BuIaF97ioAcNJfVVVuUCu6SqmVs3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5uWNLrmpRRmVfXB59oPF7wbSKhPCh1lrLCvEp+DimEanJBnFnVzNFpjZComBmi0eNRpW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haZcQyBtpqVNazYyms+LgrmnRuXraCZUo1wxlocl8zKCgdXO+DOqScjkltvJUY9jTFl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WAVKNUlCqEc3qUDhfSWB3izinUpDFX3gJtXcKRoOZZa0eHmbNujOM0S3WyCW9JaOJYF7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7w78lGzHaKvHzBcMwy5geqGsTuu5gcRG+E4wgdYimcTxCcjvCGoUe8GdDzMbLOsK7O0q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2gvWZ0x6ipiBIhVA4GpY/NLtijxMj2jcF9+JlLULTuomqwvA5gK12TKg4iS7Y27lg1mu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CxgtS3SdqgF6YuqGPMqZ7j0hpr+5QrfQHcNRZ/MchHTu/MIby85gHBPmWjxwRwqdtEOVp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pU3lTzKlC6AjKxiBDpuKqEXtgOfcQ6D31DxeKiHg94uyx9ekY2Ua5XOYL6qiVwmXvLBd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DValLW2YjqezMFoFZuISlOyGbGniaXfJVMVBz16xLo0vMFY1LpX5negRBTT2hYSPNSx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NFnV3gAG/TqmF3rwTVaetcSspTz3mwrs6zYor0OZR7gBcpGhnhMTNjJaa245/wBTmBKZ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mAGThleSne8S2RlxcMam9ts0kpQXcoaMDkTgPRrVQLZ9L3mFwGuxcB7jIEzrhM0dJVSj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iVbQWryws9s5jG98TJnDyIaywJxaoOmkpgy/EW5T3rJG6fv1im/aUczqtADocZI6lRca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B70ptcYQQj5mpgVXRqUBsPJNKQREo0/dKNS3RnQuhxzG9bPOJ1Vf1UyL8uNsbwWcMS6M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HFLl+YHVEF2HCmvQDNm5sPJnctrQYy6iMqSU+Q6PMqQF8blMpf1CbdVHHWBZfsI9b6Ok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ogDrFtEEndxLJNV7pekRtgQ3d5q2WdyiVVspbRxAtZklxePTUHbHwsust63Ur9gghkvW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mROqsMTbR3CGEAmjQgOV6yw0yekuA4Lpwynpcoap4miEuYlt3LNlrzKCwp9yYveZpXBn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tjEc01LOS417kRWNS/MGKjmDXMFRdSwAyqLtHJfLM8sVStxBuY0qVwrPWYja8wXxzFVJ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WOwxRxCsA2TKzNQcXOpUsEAiHZiBTVDUra4dCCW5q09JXSVyWeMzbQts3Feod4hYKv1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SXmXWNw6gWdkxQbAqZd7WPCjgtpvtKNhxiWO7BYdIitpbwSqLxtHmWFVhRjUKuDWWJHU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RxmFCYGoWWyoXcXV3UsCqBZeC24e0FjNWJnro6IPK11GVXzRUvm2M0f7cCZM9pThcCK4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Q4QXRmGUOY3RxmOAOcQ2mFaOoIq2dICcByFRq4FOJgG7pzG0TOLzuX0yiY7WXq5kub1c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hbcrMblzdkJTsrqhqg1eomL6w5VmbzM1sGMy1yX1Y0B8ZkCepKE2faIytwUagCKi4Okp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MQNhurQ4lwGZlaRCnDnctQDrbHjqVpnbq3bLBzg33It2UPJAAm2QAApStJg4K03zCqy0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IZ3WZE6suo9ivS3mDEDq7iFxHKGYqFUOaQleSLyZhtGcN6hTBV3VBB6cxYcqTFkTgbNn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ACxsupYWqAVUV1A0uIoNlvf+1FFlQam96o5gtMQ2ETNBuMBBF9alL9yLpPOVWYLDYEL5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dsq0wwGo5yyiiHtDkzpncYs24WsziXVZ7RZeHZzAOt0mJFjo6Sx1iythLqBigDERuxcK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jkveZtM4xAz03uPIeHcB+pDhfaZvsIPRdR5hzI68JTwljVDTULmODGWB+XVM1CrcHqcl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esotFgvGpddoksazUSBXeVQXjI8xLkc95XVPxN9BZu+YO2hTxGPK4QsshowdJfQFGbg7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Xe4C2MGCsVTE7OIFHOZ1rn//2gAMAwEAAgADAAAAEIBAO0F8hILRBJIAAJJIAJJJJJJ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JIJAAJJJBBIBBJIBABJIAJIAIAABIAAAIAJJJJG/22/wDv/t/sn9/+CAQSSCQQCSAe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SAACQCQQSCASSACQSSSSSQCCSQACQAQCQAAAQCCQCQSQCSACQCSACCAAAQASAQQdttt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bb8kkEkkEgAgg7ZlgkkgkAAAgAkkAkkAEkAEkAAkSSkkAAAkkSgAkkAEgggEkkAkAkg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E/EkAkAgk/8A+/2/+332+2/5OxP/APtt8QQAAen0hSSACSSQACCSSSSSQCQAAAACbJC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QSSCQAAQAAAACCSQQQSSNwCACfyASQCAAdtvt9tv/wD7/ffcH4Hfb7b8gkAAajCEEAgh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kgAEAAAkEgEWSSA2kEEAkkgAAEAgAEggE2kAAEgEAkg/EAEE7/kkkAkkgk/fb7/bbf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ATsQACQSG/ZACSCAhCCSSCQCSAQACSASSSQbbbCbQCAQAAACACSSCSAAQbQAASCSCSCN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QACSSQdt/tv/AL7ffbf/AG+2BI2IBJIC/AIAJJBEL4AIAJIJJJBAAAAAJBJBMktpBB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JBBEsslstgAIP5HxIAAAAAJAJG+wH2/2/8AsD+Dv/t99uQCASQSSCchQSCSQAIHySCQ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QQSSAAZJbCQAASQSQSQSSSSSCCLbZZJZCQSdwNgAAASQQCCSf8A4n7/AH3/ANiPif8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kAASCkkAkEkAgvEkAEgEAAAgkAkkgkggkAkAAEEAEkkgAkgkkAkEgESWSS2AAgEEWkg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bfb7gAfb/kbkbkk/fAgkgEggAGiEgEAgkEgF8kEggkEAAEkkkEkAAEEkAkkAAAAgAEA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SS2yQgAEgmUgAEEAkAgADbb/cADf7cncn4kjf4kgAgEkkArgkEAEAkAgtAEkkkkAgg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kgkgAEkkgAgEAEAAAAkkggkSEggAAEEkkkkkEEkA/EkAEkgAbgbkfkAbkgAEgkAEAEk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kglMAAAAgEAAkkEgAgEAggAAEgkkAAEgEkgEkkkkkkgAkGQgkkAEgAAEAAkggAn8AAEA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kDckgkggEAkEkgbgAAAkAkEAAEAAkgkEkggEAkEkAgAAgAkAAAkggEAAkkkEkkkggk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gkAkgbfkAAAEAkgbkgkbAkgkkkkkgAEgAEkD8AAAggAgEkkggkkEgAEgkEkkgAgAAEg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AAkkkkkkkkgAkkkgAggggEAkkEj/AHBJABBJAI3JAB3IBABJJAAIBJJBAJBAABIAIAAI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BJIJJIBIBIBBJIBJIAJBJAAJJJJJJJIG2324JABJAIAIBJABP4BJJBBAJAP3vxAEoBI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IJIJAABIBIIIIINJJJJJJIBIAAABIBIJAJJJBAJAIAIBIJIAABJII233+BJJBJBJIBI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JBAJI+/3AlAABBBAJI+JJBAAJFkslkn1m2+9PxBBJJBJJAJIAIIBIJJIBIIBIIBJBIJI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5JPxJJJIBIIJJJBAJBABBJGRe7W3bQi8JoQJBJIJJBBIIBBlskkt/l2+2p2AIBJIJJB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IJIJAAAJAJJJIAAABIIJ+AI3IAJIBIAABAJBJJJJABkDAVT6fXATgJ/BBJIJIBJJAAA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tuH23/+323+3/xEm/3wABJIBIJJIABAAABJJJBJJJIAAJAJIBIBAJJIJAJBJBBBFJMm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BkxJIAIABJJAAI//ALbLbJLLbMNv/v8A7bbffbf+z778AEkAgAEkkkkAkgkEAEkEkkg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AkkkAEgkEEEEAg0FMhKUAGX60H8EkkkgAkkAAkb/AG0skttktkn1tsv/AN9JLJLbbbv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kggAEkEkSggAkAAkkkgAAggEEkEkEgAkgggCSnbSvEvEGi/EtbZGAEkkkAAkAAH/wC+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+tls2/8A7bbJbJZPpP8AfbYAkkkgAkgEEgG0AgEgAEgkEkkEkAkkkkkgEAEEAkQhdMB8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JY0EAkkAkgAEAb/2ySW2222WAy2yS222S2SWSyy/7f7bfbbAAEkkbgAgSkAAkAAEkgkk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kAgggd5gttLtkkfgJtfA/ikkgAAEAAAAH/APlsttlskkkItkttttskksllll322+/3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iSSLCAACQACSSQSQACSSSSSSSCSACAM/wCyQG9oMH4lprayuQkkkAAkgEgA7f2222W2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SyyW27b7/wC2+/3++/2323/32+4AAJBIAAIABBJIJIBJJJEpJJABBPZJoCUrdkiW+xLR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JBJJJAI//kktslsttkBtssltllss22+3+/8A/tv99ttt/t9tvyCAAAAACQSSSCSSASSS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eZCCUpW5ZU5QJnnt31nFiCSASSQAARvtbZJLZbL9ZCJJZb/JZbb99/t9/wD7/b//AG/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QAACSASQACQCSQAAASSAAASASimAQmUaUAmkQ3/ACWjqGpEAkkAEEAAn7aSSS2SSXa2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2zff7bb7/wD33+++JJ/tlkBJJJAJABIIAABIBIJIIBJJJIABAATRAe2O+FZ36A9228Gl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JIBH9kkkllkkkktA9tstkkn/AP8AfW7f/wC2xAHwBAJJBJIG4IAABAAAIBIBEhJBJJAI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Mv5KQCUv9trYtwNG4lK5BJJJJJABI/kkkkklkkttpPtssslt23/2k/2/2/AJ+JAABAJ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BBJIJBsJIAJJABJAIAJAIAsqkaA+k+NsalnsgzFMSABJJIJIIIP21lkklkkm28I30kkn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v22wBAJJAIBIBJIBJJIAAJJBIBEpJIJJJBJBBBJIAJIAOKeSUBNDXm9CYPdLYAABABIA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tkkkk23oH/ktk/t+22+3kk3/APyASCSACSSSSCSSSASQAAQQAZQACQACAAAAAASCAAAc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t4E7OqWySSSQSQAAPyZttJLbJLbbLLztZJbbJvv/APf7bb/Afg/fAkA/kkg72/bfAkk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kkAEEgAEAkgAAR7/wDbRJh67QkgHULe334G5BAP/wD+N/5LJJJJJbJeP5Jbbbftv9t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bcEAn8gAEiTfb4gkgAAggAAAAAAAAAkAAgkkAEkij/7P6GEzv4SyTqFr7/4DcEn/AG/+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9ttksn8kllkn+2/8A9v8A/ff7/b/7Afb7bf7bbb7/AAAAAJABAAABIG222wBAIAJDSW60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ZgNtMFX33wAG+1u2wA//AP8Abbb+22yWXaW2SSXb/f7bf7bb/bf7/wD/APv/AL7/AP8A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SAACSAAbP/8Ab4AkAkEj5preSGQmQZ5dIWySiGrb/YgH/wDs+3IMu3zbf6ScslsgG/8A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/wD/AG2322//AP8A/bSS2Abf7f8A+4AAAABIAG323/8AkkQ3Y83/ACS2/S0CL9wqg7Py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t/8AS/ySy7fez/8AST3abssstJ/2s2//ANt/tt9vtt//ALf/AG232lksJ232+3+JJAAA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/mrNJP/AP8Akkk2sgMeeHLL/es2/wCgyN/97fpJLP8Af2gty/8A+4Ittg5G1tsm0u3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ttt/J/vLZbv9/wD/AH2+32wHfX+9v1qJBFqTb1gH24IG0n8ZBpZ7/wD+4D/Q3vt9ttZZ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yd21gaZYTgfpLZf5P/8Aezb/AH/++3//AJf95JLd5dv/ALbfb/4H7/5ufUkgQABNJNtu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gRDjLffa36FPb/ff6222T7f8GkkUSgb0QEGgwG2y/fWWbbDi/wD2/wD/AP7fbb7/AEn0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4qRJJJKZIB/+8oACacv8v21tv/5xz3W25AMm9ZP29lklttlu/wDvyLSTWrN5CQBATDZJ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P9/t/wDf7/8A232k+s+A+kJtR2s7B+JBJ2AHASslkS2s+l+2sk3+H7+fv3IBk2is++tt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3VtsABAsgAJMpB++3/0ln+3TR/3+xEslm5trVm8n/wCmn9aB+C2BIYSkSR+DL+RLZ9L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Gkt5QZEN7/xyPky22f7/AP3225blsoABtsEIkEgGk33/AJbdvsmh9/vzLDLeqachfrU/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kpQAWwW/iJLWpZLW0n5JbNgEjAWnjcwE9/45GgJJbP8A7bf/AH+AFEIlpsAJKxJIP4G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0BIRRLJslYKmQCAQkQDtZLbbaA18+9a+kzuXvYkKltIABLZYRaKJomZAKBtt3KZbbtJv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JZLJTJCEyASEgPt0/wC0Ahj4Gwwi0DZK21q1KSzf7+Sy22SSUlJNO397+iEkBqwhu1u2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uwYQD7f6QSyX+zb6WSXbaWAwNgUWAkNEAhqWNLNptyWfb7kkESSfyfb/ANkMO3yW9m/I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+8n1v1ssHwOcm36RBoPwj2O+TYMVNhkje28klskn/wBvnYZTEyYbbACSAS45d31t3rZd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pf5N5bbJJukpt90mk0/k5bP87PpP5LaWrfwE/wCQEgn8xq1cfsCKGw2RLb+ySWyTf/8A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Mg8JIgJhYDUu+9klv33/APMS3R+CAlZbKZv8023s0C3Z8B+DaaQR8DtKACAQSQSCSeA+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bKIQntL/AP72fb/dGU21oWSgSxKwCi0kgFq3beWS/wBz+lkk/Ij/AEmgSCSE2gdgdkiG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SSZCCPCSQQQAQAD/APswR5+xkkS2wWRvaT//APs/22zIgNksu/Scltkv+zySS5aQgP5E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bSSe9v7SfyWRDcv4H8hAJAJAAANpJIBJIIJIAJKYH8P69NolsR8lkme+23/0m0kkNiEE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tWe+abJ2Sb2lllklNba2233T/wDyJdtntv7CE5wPpAASQSCCSbASCQQQQQQAQFvk6fy2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Mvv9tt5f7ZIZNTklZ/8AtmgttN/kyfPSi2fJAtd7EEySASEkkkNNAgAkkWSSEA2Ekkk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E2WSWSEg7prPJCXoAgNCNyt0yWS22SSW2SGiX/8AN/23okz3bTFkbbikBTaIJaAlAITl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IIIJktIBkBJBBAJAIBtIkBJkllssBA2t+eSNaXBJTNat/gtlskkktkkksbSZvfcpNu8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BBEsllIBIJLyYJJIBADTQRBNBJFkllhIIAIBJAIIBIJIJMsqALYdjVu+ZGx3SSQJksEg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tm1tT+JXWtIB/sJIIaFBBBIJstlhAAAJeTIBBAAAtSLBJgBBktusJBABBABBBBBBIIJt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z7ASdWbbBEtFSikklsstlIAvl6e38pEgH+wIJID8IIMq4NsspBBBNBJBBIBBAILYJBAA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BBNgBFsgFloBMmzSTZlrdstGYhq2CQO9hhD4FsgBJAAAIPQS/wDpQbSftyAAQFIQCbYh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SACCQSCCAEiCQCCZbZbZKSSSQZQSbbQLLAQZd8kl4JUrLYcoZML2yNpRQOgLbSQQAAAS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E7gAAkgKwS5mk2J/J0EEWAkEgESQEEEkkyUpN22ESSgggSyfWS22yySgWSG0tNiLefL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P2sn9J/kAgAtgSUv0AHf/wD+A3BJBJJVokasJkb2SgABlIAIAJspIBJBJtpTbklIklAA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tlsBttBJyblfU/7EblbI9/bWtZP6Tatklt3IJhepJO2+wH/+xBBIO2wFoOJgPyYAIBAA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BNklAIdsgAFgBA9gMttMskskkllkDbdBDcvyX40tKgNOwu+0j4ibTaYJBG0pJAB+/wB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jdcEAHo0jdokggEEEkkuQmwkgGyWgAO2QEmUgg+WwigmSSSy2ySWFp6EXeX9v5oBWKQK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L9KSyRqWlWg7/wD+5AIAIAJH0Oz4CabfyVgBBFIAAIAJBIJIBMoBEllrbUtII1JG+7cs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uVr8gZPbUHwCbcqwnzT7dKZPvO+9gC+YkJ2//wBwAAACSSfoPn5Ut09k5iCCaCCSSQCA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bLQWpISToAPt05ZbZJSJJLCF4cZC7c34FoP05Hhdzt8rCSPZvtgZc/ySAB/sQSB/sSS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W2/0WAkgAAEESgEAgQGWAgE27WWyQgEx/CbOySSy2E02G0kgmZd/Umk3+JWSkCSk4Wy7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JkEAjf8ABIB+/AJIWiL/AKIAJJdqJSQCSCSCJQCSQYTJQAAZfpJLKASCPjMzJbJbJSCa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6TSMp+rJSTLAWxLdkm7pdgOzFhYKXaK3JJZaSCRxsQQtlnZbISAQAAQClZYAQBZR9ISS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Ssn+3ZLJLZJoBJLA8L3BCuEsR8vk/u0RbiZtvtYQB988Y1ZAbPpLGyILILAQLdgDd827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GvpAQSPhP8AYgkjaX+SUCQH9bd+XaWSW0g20BXuFb0Top8lbRPNpIGSmRbfYWAjf9az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vdbprgWmdQJ7/XgvGtWb7WkASLtESWyCSyyCdJSW7SGtNpd7iyWWWS2cSEk7UNpyEEii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CLtU2yAWpkkJf/bSQh7YVNLZ5bqSUT+hLrKYjuV/7Z60kjbtIC22S3+S0VJOSze2lpvZ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O7lABTl2auBIhEoFl36+wBE6WhIlbtbIBT+/wD7LZJLTKDvA2KZJRCKC2S0BQk1bZnn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aZIQlmRTlnaARC1kbbuR9Zbb8Y+/R8R8mnu0hkXBZp0DCkavJsTKD/KSSQS2uBLTJZZQ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DU222yDe89pFjtv9ml5ZRYZZSEt6CG5xfrDCcyQFwNoLf+zDQ/PpGgv2so+tRZCryfWh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QCSQG/1uTQLTRb2DQmBVlnBJIRJuktQv2+bmZinbLIIFDIY3d+bC2AZuyQCSSQCSbJLn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JpnXkDvJToQSSY8LL8jZ1B/vt8nBH5ZDzJUeDZUpeskqJbCZfmejd89oEgvupBLCMRJI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W0CSQSSCCIFLWrqiSQASYFiEn+gfxeDgaCBDxf8A9GXuH7f7ZqXyPE3qK65oBnShNJkE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9NfbJdi7t2wCJIS9NC8y7ZPUQbAkAwAE72d2PGbgEUyAgXtEmEycJ7W5A2rUwWqyGQp/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/oETowhRwXpMgAC0kH4Rf9ZfPN7KBd6QAnNmx9uiWXbtYCj8kAmGkj77KxKRY0CCwkmN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3sCRYyglQgGj9OS2wGk6LPopd3QENN7V5fESEgBgiN5UWANLdigLmkGE7PLyP0AEW7bU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yEdt9EgEkgNk2EkjWY6JCb2/ZfSkmA/igGbfNfviM9AFXbP5QX7b7bL4mUkgo01fOEWF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0Db/AKtDhJFsa3h2IBINMtksJX+2AJBBJaJEpAakBebM/trX+tJgN2pBJSBA/wBl8bKB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bk18RIADKIvn/TKbJI8/s9JbTTT/ACQN9trtWZS7SyS2SSGgSZ7yigAAgEEfN2DjBWSq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WSJCrgNSw/lGSQFMs0wEcDPGNv8AIsBIkJfb+osEktyefzhAFNN3Egb7TW6Aas+lkks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AABBIJ3zFW+TsYpYANdABft+I2Eat23F6WygGlspgNcEneEsJpFthNkMjUpHW9spM+Wc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VLaZPTaTVtkkv1slhCTNoKdhACQqzMO4B9K9FCxIOdiVn27QIpObZFlkWpTeo4/kAgW3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FWMIPSt/BXaus6f9NJlefISSp7ZS/ltkt/IosEb/EAbIJJTEcZp/wBJbNqBxiCM5G5d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abA03WI9uC6BBssn7SRKTbJJvZaASSDYADLLJKTbJZYk9CBJkCsSRvLJalnLLlJu/YAA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I0jzFT3/AEbW/iQpASkAbWg55tPKLp3wxoUAbGfa0AAj7e362yQkEDYgmSS2QCWXf8jI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ayWVvMSTKxZKUKyyWV8wAEwng85mTPeH+T6GFomQADcgjP296tvZkWAzAQ0oZZWkWkSg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gEkyWEEyW2SWESWygg/wbCSybUgk2QW27mkESpWpfZEb/p1gpSJEqbSGN2EgpPF22Ai2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6TFQy1rKQmQmUHb+QjfYiwkiT+wEmWy3f8mWy0EHdj4Syz6mkH6GSjc2UG1uVL7OTf55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QxPa2STImSwkSKYA7Zg9StSXdGQbtySSgyW2W2EEgSWEgkEygkkkNJAWygWy2fZrkSW0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vgO0WTmAEEWf9t7QAtbOS2y/2WWGf2kygflJeTvIlKBoD9YEFduWW0iW2yW0gkn6Uggk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i2QmyyX9J4myWgD7ezbZfLqWkSWY0QGW1dsIcAFLZ2yQj622wX4AmQjcp9zm2tbfobiS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y2y2kEAg2WgWyWSgANNb/tkgkgyW7S07QytEyAkLbGwHQkt7WNEkEdPUWQfkUfEg2f7k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ilpf4A1r4ML8S38nLSWWUm22SwgAkn/4Df7+wAhNP7dIgEkmWXeUT8WVICUAl/cmkgUl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uUsz4GHYkGz/APAM+XoBBkTNH7+j3ZAEq0pANgGx5EtpNssshEhJFktltoNhICTbX/zb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ALQPzUgJAO8DckEjZkm1hPeu2sGzLViX4q8oEjRIABJP1k+fVdepliztkIAE1GItlJ2s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/wBtyJSCEmkvvmk/02gJJW/AGyckrISCPxWgSAUxbfpCOzLrJc/07U9jGrLZWrASQQfr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3+3Cll+n+AASBITbYCCSCBbZZITLKAk0k2l/9t8SBIwDvCBJfsBau19tYbZmik+818lH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DJ/Jau/ICBbYCmpDbZEwZGkjNt8k9yQQCNybJQASCCfv/vyJbAEkk2299t9yCNkSOq0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tyaQWk0muu90lWz4Fo4QWvyJNpbEn7AAbLZVbYBtvtvJL/LZb+DjaTJJbbbbbLaARZJ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kmRv9uSBKwCAgTYTKDI0TKZbQATsSKQmKiQBvLKBQAmbJtLbamtKnZbbkZLSf/8A76yz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H7//APll++/JBs+223/ks2STbbJ/3+IA3RIILJlIkItyAJMtpIJ3AlBTRRIJ2lgBjSbM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+tsl7GzzDe+zdpBFpNlsBkhAP8hMkllkgBMshElltpOwAIAAO/24IACJJLIVAKyVllmz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+xKauDUm5gi7YIsNltnxDaUn+5t//ZS+3blltklsls8IBA3kJsk+23IB/wBwP999iNgQ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AhkgFaAEB9e2zbffPcMgBYX7cla0dAnokR5MEWHay3Ylre3b8SEES2/WyS/kAgkbtvy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/SyAyWSyWyykWkAAkkb/AHzUtjABBJBICTwEknVC9tlgAP8A3tbRLkMBLRQmk/vDZZIC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QSCCSSZZAbSZNkurPwf/APYlL74HYjeTbffaQCUAAAkn/wC/Ts2QBAABBBbXAl/zI7tM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syd0cNobTf3h+ksBJSEt34F0lhAIJJP24NpBBEtlkoBIJLW9gKdttpIJMtoINhBJJIO+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IObUkslm5LTWZm+ef0kKS9PSEn4LX1H38ltjTXz0tm7TltIIAJJ3/AtAJItstsBAIBa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IJtABAsBBBJI/wBv0rfwACCSQOkrLLdvwEmuqM1k9pYEupVfxUyHiZfvv/5UkvlpJN03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TLYCBIQQARbvtJZJ9/8AfpkEAtSttJf/ADZDf232xEkkpIAIBEttlktjZJKa6xpHQoFD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Vm+79ltqSbSctuxOltsAIABIAAABIBAAJAt3+tll233+/JBBSlfbb2/bAT/+2+Is/lJB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+aJBSWSFBykttS6TNsktNzt+/eslsbaaakl/J7cltlspJBIJIJABBBBAIIABP25O4JAO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9hBIABIJBIEpJKZJKxFspNsIEpoiUslrwIjaUq7dpBrdoFstptskv7W9iX7/AJLJbJAS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CAQACQAdtgdgSLN/9yASAEibSSQSSCZZALCSGwSViQfyNpSLRTGrZJH5RWmpGshSRU5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mvpG+mmk3bLJJbbYSQSSQAQCCACCQSCTb+QDJZIQBuSB+SSACSSCBY1KAAkARCkDaDbk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+yBT2BL+yADAU0vJ+AbL8T+RBR1IN9/pLLLJftiCAQACCCCQASQQQSLdiSLLbSbNt/viS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5QSWgALAQLQduicmk9pcvybaWiJPygWpS235dwIZfiNrJIerTKna1bbZbZZJJbLaQQ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LJuBbZJ/JbkASCCACQCSQRID/wDEktWSSykSmNf2UiYdWy5NSEbNpbWk24ryyC22yfyg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2SW2Wy2S234AAEkgEEgEj8iS34myWxKyzMAgggAkEggC2wB/8kBuW2WQgGHb8EUTDq2T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QCTl4GQW2y3+QHWUzJpt2yy2WWy2y2WWSWyyA2SEkAAEgkgEgfWEtpEAkgkAPkEgkg2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AO3a5oNpi5Erdi21pj7YADxpGIpJEG2/wB+QYCnbN9v5ZJJZLLZJZLJbbdtwd9wQASS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U2wAAACQMiACAAJQSSRSTZW0yf2koACYH7Zc7MvxCN0gCKjQcRDAJdt/viIQUranZbbb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ZZLLJZZJLbKACSCSQSSCCCCCSSCCAQQCSCQTaACAQSACCQQTQ39JT/s9aZJJYRYSLJ/8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nLaBmsnL/pLJLZZbJJbLbJZZJbJbbZfpASQCCSSAAAQCCSAASQSCAQSACJSASSCSCACC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P6Uy22WwgEEltOrqT/aT+Fay0l/9ojyySyyyy2yS2SW2WW2WWSyyW2WSSAEEEAAAAEk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ggkbEkA/gQgAgggmgAwAiZQL+W/ySkEgJtrgfy+tt2kZfgE/wAJAPsslltkllsklslt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llsk+JJIIBBBIJARBIJIIJABBBI3III+IpBJIBAFpIBIMTMzUs2ktkktTaTJ/k9b+ts/+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slslttklsssksllslkltlslkttsssgNsshIABBAJJNgAIAJILexAJH30hLYABjQK9htB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thLTZMn5Fn+/+/8Ab9I6+TpLLZZJLZZJbLbJZLJJZJbZZLJbbbLLQf8Ab8EEgEkAkCw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wj/6QloEk3sFaw00BKzffe2SyWxNqW3cGXbbbJOz9uT4nWySSWyW2yyWWSSS2yWW2yyW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222E2yWyy2WyyAkyk2Wy0/8A7QIBBJEjSYospvZlNv8A9ttZvKAnaDJ/uR+QCn/v1v8A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2WSSyWSSyWy2SSSSWWSS2SSyy22SwDb+yWSSTe0m38CSS2n7JsgAEgmVtswSU16iCXfb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wjb4BoAhLffPbgDaWWy2WySSyyW22W2222S2WWWy2yWSSS2WSyyyy22yWWg2SS2AgSSd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2WiJPymZk527SSb7SSSS72Q8ALfW9tbt27yy2CWS2S2222yyWW22yW2WWSySWSyWS222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2S0C2SWQEiUj+Tf4gAkG2XQ1Ne03sB+XYCzfbeSSX6WDiX7sRdpNK3eSwUS2yyW2y2y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yS2W2ySWWS2W222WyySySS2WS2S2A2ygiSNpE1VgEEES20AmySkNf2ESfwCSW7b2ifPX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Lg2/KyW37b76y22WWW222WS2SWWy2yWWSWSWSSy2222W2S2S2wCSQgS1L4GOokEAG2yA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iz6C0iT7+kXZO79prbOVr9O0D92222SS22WSW2WW2Syy2WW2WSWWW2W22S2S2y2Wy2yW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2bSyJyggkEgpf0SWyt2SEgEEENkpeESFWPySp2pyEgkgr/E6SWSSzb+2ySySySW2yyy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2Wy2SyyyWySyyW22WSz+20hK1r8EgEgmzfoAmWzciwkgkkgkjfYAhiT6WRqxOQkEEl/c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222WySWWWW2SySSSyWy2y2Sy2SySy2Syyy/y2W2SWWSWS2SWggEkA7JdkkE29kPEAkEk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y2y2WSAAgE7SbW222WS2X7+SS2SSWWyWy2SW2WSSy2S2W2S2S22W22yX622WyWSSy2yW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fckki16RgAEgAAAkEkHa4mmSz/a0EkAkmXaWE2ySWWWyySWyS22yyWW22yWWyW2yyWyy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ySyWWyy2ySS2ySWyAAkgSWykSWWAmJEEkEkAEkEAAgkEy2W/JEAEAAWbEcG3/b7/AH3l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ltlttttllllskllktsskltsttlktkskttkkktktstIIkktJkltBlbAABBJIAABBJIBJk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IsSBlskssktsslskskltlsslsktstkstlkstllkssskklu++1tv8u9tluxAFtllksskp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AAJBAABABJP3yabZBBEshNpANltsl/kt2lsslklllsk3kkslkklkltsskklskkkttk++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ls/kIlkstlsstBIsABJtAJBB+AJJAJJJJ33SSbJBJItAIFAltkttsktltkkstttslkl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ktkktlskstlsttsn2/39tstltlkslsttsltkslgABIEpCVhBBDYIBBAJOwIJIJIAILad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/tlltl2s23kt+tllklltkttsklkktktlkskst+/2+stltkllssJkskstkkklJAJJ/BSk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A2ABIIIIAJTbJEkskttsstlllkktkktlltllllllsttsltkstltlstsv+0su3+8sttk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ttlstkoJEkktlskpEoBBJAABJAJIABJJAIIBkstt+ttl/wB7LfpP7P7JN5f5LbZbJbZJ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JZP9pZN/v7JLJLZZbZZaQZLZZbbJCSdtt/9t7LfiSSSASSSSAAQQCQCASRLLLbJZJZ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LJLZbbLZJLJbZbJLbLLLbZbZZv8A2yb2WWW2SyyS2AAEEbNgyWy2y2SWyW2S2WSWSygg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SgWy2WxYSvnfcO2IqGyUa59P6SW22yWy2W2Wy2S2y2WyWy2zf6yT+SS2SWySy2QkkEHP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zezf7fbbf/8A2BBABIAB/lskJ+/2lu9stdOrkj0WiMjhsqllkstslslksssttttskksk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3/1lstttkgBJBINkItlslkstllslkpEksklgAJBBNltlltltks7jUU+nRtyiCg/7wqM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stklslstllttksssk/ssss2/2tsktkk3ABIBtIlgslsl3llsslltJ+32+2BJIBA//wD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bl4uvsEp5tY5bI+xGLLbbLZZJbZbLZbJJJbZJbLZJbJZZbbYnb/AP7yyfyyWggSW22E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22SWgWWSSSAAyySyy2ySSSW2NFoxqJ7re08S2Lta4G22yWySSySy2y222yyyyWW2SSyW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7eWTaS2QEn6S2yQ2wGX+T/wC2t2lB23++3BA33/8At9/9t/tzJbbnJZbLHKJDZ+TZKTJ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LZLbbJLJbJLLZJKABZLKmn99L/v9ttJJJbJZJZKASTbJJbJLbbZJJJZbLJJbIRbZJKRZ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t/vpbbbCdvybJbbbbJZZZbZbbZLLZLJJLSASSCZbLf8Af/eTb77faS2SWWyT60GUAGW2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feT777+UDbbf4Hf8kkEgygkAEkgkAkEB2AWSgEEEEAEAAAEkAggkkggWkIbk22gAJJtA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pkEWWSWygAk2gykggkkggEAEkgAkkASWkWSggwkEgG0ggkgEEkEAECQiy0AgggggAAEE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mQhnciyUAltJIFv5tttsAlogC2y22QgkGUmwggEgAkAAkAAEgACW20mS0kG//8QALh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cBAQEBAAAAAAERECAhMTBAQVFgUGFw8HGBkaGxwdHh8YCQ/9oACAEDAQE/ENTZMC4U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mEIcfTpjPHrPHrElnyNn2fsUF9PGM8+k8+kUgdZiHH06bygj5ieZf6emXC4HgcOPp02U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vqBJmEfqAl9Q6K7Ayk+oUWDu59QqC+oUOP8A5egiLjcUxBYZjPpymYmYnEwilzFBsaH9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y2JxMJEJFpbDg2GmamUGyGvpUtxWJxMJRISJJEIhFI8vYcm83irEzy7CQQar+lXMfBMQ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BBZMRCabYi+lNA2PIjIyENjYhcXLFpCw6G6Gy+ksomCYRYwlEmVoblZJsNCByNXBbI3i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iYlEiFCnJRHlaDUaFEbLZTFBE5EpEVFIzfKOYgvpF4OZCFKbG2RsxplFCRCRdOEzIOMf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l59iClIyuwA3DQ/o8uCzEokEqEi0ob6MIVlF0swyygsGND+j3goyG5WR9iGg0KV5hMqQ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DkQhMTFKbERcKSCniTNROJxQJEKGbOl6jGMf0c8HLQGWHopWJwmCZiZ/f/RIIEkhhELD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MY/o/bhsa0aCxqKCUgqNjbPbN2OjfiQ6EtysrINDC+j0mBMSzcHUoVYnE4mKKybElENk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MjYvpDwy0MbwuxSjZSmwYGgQOClwfOl/SrjlsbH3NgpSlEyA2DoaxsZOA+dL+lPI4ZYz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oUnsJQZ4IWHA5aVoP6S8jhljFHsily3i5M24lPskJX2iwhwOWlaD+kBs2IjY2FuJljOY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VUMIYhq5celMf0emCcTFFYUmWM5j40sExe2XFZAKUEiZcelMf0MuNjYiwpTcjwJs6QSk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YzmNbZZuX3wbUX7kgW0oxiOTL41XycCl+hyQgnEwmEZJJJE0VFKRm40zfSggzsyxnMfG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CmwlTy+NV8nAhBrvYTXCe1aU2NjYiKUTFMvNRRSCRCRakilITSEJmDWZiGQ8sZz0IFnm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RLvUJrhPaqQgnEwmE5JJJBBEJlwjNyPSloIQpSlKXWDDCcTZYznonGscxGKc6Wx+iXwF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YiKXCEIysSYQSCQSoSIhNRvq0psbYFpZZfY88bucGwp4JwhNldMfJwy2N/AIT2OJxMJh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EhsKyjcjKXSl1hSlFDEyQhUVdjzxHgZig8JBiGIfTHycctDXtKoiLooojZixBFCSCSE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5hMwmaXLwUpS5hNcIQnRCSdJvSBtV8aoKkVFF0c9L5OBSjH7QQQTiYQSkEYpIImCwo6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RWYQhCoqEsQmsKUpcQhCEzCdqPhCZ1otBLVfGlCLh0htIc9L5OORj+NcFNjbFLisjK2V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JFppSsrywkITTSlL0TBhPWQhCEIQg2N5NjYggknS9lFZX0TyE67CZwFyLBIMFULnFAiD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DFGP40txUUUMsIowRIhChsbFLis3NzdlayoqyhprApSlITMJlrUUvSMLzNzcssssQWfA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E66CRwFyLBzwaiptD2eZD7Z9u/8AhXD1HycBvDH30J2aVFRJIkREhohoMGlKJCCgW2kJ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LLKUQskIQgkJDQ1nYcNjYqKtftlkIxMILUYgi+hYQswmqkxWVjbKzc3zsbGxsVFQqFl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iYlsT9dDtwFBgTwHpfJwyx9rcV64Ts0GKKGxRQ5iUSZEhCkKUpSlHAjSkJrA2NiEEIpS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RRRWk0EYIzrBCEJmYYs0ZCCWiE0seDMEEEEEafoorKy2hFTgIaoS3GyD2IwimyNQeFJ4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azDbSmN9dtw4hqUUzgcs0uBZmEITJCEIIJEJmlKhwqKtI2UWUVlZZfTONBdEEJmlKys3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RQQiMEEEklFFFFFDL7UQllLUFJ0QwQgU9tEtsNNoXIJwEi+/mLnF6VoMfeIPqpDbhsOj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YTCTMIQhS6jEKKLLLLKLKKyIIpRISSQQSSQmbil0XNLoSITNKQQSQNRpnYWQJxjKZGys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FWJ2pCyjTGqMYUg3D75HJqViXjN/E9kWBYXpYeWPvqXKQxIWBZdBYQknI8lZ9llFFlm5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FaxCEIJsjIxU3Nzc3IQhCCCoqwMJJGGaKyUUNxt8RqKGaG2bRsZMCIm6HFGi9pBlBMuM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Plj7a9CEzcFyEIQQbmIUWbTg5KiKzJJIIIINjY2NiELoonmYpSEzS5IRKJGhBBBGn6KL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ioqNjYgq+INpBA0QjdHkQbGbB+4a7CFvgQRECydj8Q/SKDhNAx91RWWGd5uKUgjTFIt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bibNysrKQhUVGxsVFRBAygkkoossoosvqlKUvsKWoJlLlwMaE1EMeux9ruJogjJMEHko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2kGpBJBBGnLLKKKLgTzUVFQ2il69KUvsFtBYTwZS5SQ95Vl21mPXY+1W41jeS68QS00v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V38J8Zmsaa7oYTY85RE8ByDdsMvH9FODfiIWTHpwg0PuEELGllF6Cl6LDh1KXBd/CfGU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uw+crfBWPZFOBF/8YiuQhZMejmQgg/iXk4nE86qbyUnwRCfF0JkSEchds8DzlDG2PIn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8OoM1Ty9Le1lN+jSlL2vk4nE86rhBoXwOE+LoNZmOQm2eB5yhjgLkWDgXiDc5FYEuFpq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F7tYMPnRS3QMXw1C+GbtTELEGcMfGUIYbIQ9HJJOC3CIQ2+iXA+c8BclKUuulKXSN4ch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ljeBuZYvhqF8MtpmKcjbj3x8ZS0CEHzvprHDYiE6JcD5zxPJSlLrpSlITLYxyOHeM4jW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sOE0aYfYrjQhCEy9Z4OQ9B5P1DRzmRiRVFccSmhATe5PpvDxYhYhoQhS5KXogEIPJO8Z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P2FMQmWGhrslxqFLlqzgch6Dy2jiMJQtoSw5txEDxVeNRsY8WIgijKUpSE6Z/wAIPBiX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GGNMuhMJfH2+6IQqGITLjzSizx0ELRPK/BDpjvE2PI1kPAtI5mEJk4KbsEtjmPvS4OQ8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S91hSmVLhLkUy46CFomNYSfkhyJhbdGxk2Jvk49bQxCRCFKbBMQexNjkPvSH3FmuUxCE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JtIQqKsodk8Dxl0rEOKJ4+NV5SsYOBH8Bj7iV6bweTkccbppSlweaXRo8HLvnwchYoTI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7vOCy8LFQrKi367DLwwarS0DUUpZm5arywUk5CrmOm2JOm8Hk5HHXpS5PNLp/BywXvFw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Khdy2hQg+uUbHpRMQoFgUEssgIbFrkwQZNtG8JpDYTQWl8C5GtxvYcWlMQaG8G9RjYbP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HhCXwVC7mFx4xMX6rGy6bjaUGhIMTISZ5IOh2sbYVCIdJiLUP7faEPonwLka3Hxp0onB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S4M2jshNQhDHpSEMZCEIIQx6Vwcjycc0pcGx4PPJvJm6IJEIQesYnQuJ0GJEIMfThMsJ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mL020QhCFEx8VBFwm3AuN/RNG1Bc3BkIhsfaDa2MmNKQlBYLFuC0PBKIpYLMJ2MJohRj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pXByFycMwg0QuTyhBoYw8kJEIQa6AY0PWgg0PoIQmH0oQmR4CcEFoJCcLE6bCyQhCZJh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loFgeAdhNubm4+A/EFItiI1HqPBbjLMF8GpemxHk4dFCyhEILQQmUuVg8FghEJpQQkNg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yx5hOmUWWUY1jxi6UN5TT5wEeC+gZ240ZKUpcKUpCEIeQpBwPI+AZQUxH3+WhFKPy6KM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vYUvTYhci7ZpdKFlCIQWkmUuVg1kYhEJpTEXCQ3pQkTC0MekpeksvMyZeo+WvETfb+z7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P74NxCFKUohIhMlKeKWc+/JwPJyglLgX5PkbKNYk6AzicsmPCGh9i80umjeLphBjyxlE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qgg8NEGMQsJljy2DlLi6XLczL0qys2FEhPO2MtyCU7s2PPCH2q/wbjZjoe+tq2Tbv73K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/0+1P7wzwQZsC2eVBZZQhSWw2BrZBlj0M4C57oxRIgtFKN4ulSkyx6BBMSFyJt1UxPD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Hk9hshBjemwfB4taZJLTcNDebmIqE7tR5aC5hEVE6DrOAPkC9MebhTX3+2GLdC7l0PnK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OJBbyY9DGFz3RtFKXBhEwSEyl0lKUuW8IXXBMTzCDGJEzbgxjEJhMTwRCZegx6oKQYTG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9h5tjfbIY8zj78i8s3cohmhxRHnSx6eB5w3RY8oRCa2PRSkJgngmTFLmEKXTcIWBeqSE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FGPC6giEyxZY9KEhBjCYx6Zh9gTFrDQ1paIMvWQx5mxcXO1kgpBNUTYe2lj08DyLpGPK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EL2SaEI4nnBdNCzTkY8TSGMTFkmPBCHpSGh4Y8QQSLiYMetoXXQsselUM2RjUG+wWnet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JCHnkWGtDKUUXOctjyDCYkIY+qDHilFiE6N6MyhHE84LpoWWN4xiEssNjGQhvNo2SEPS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EUox62JddCyx6jQ2ZLFhewQx5S5EHPvzlINLGTyEh55FkMmjalRExhaBCCYLFKTMIQmt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+TmPjp3BjEhIYxCZBLQeTjjHJCCDWUEEIQg0NYenCDHlCFsOcjb2TGssQswQw/YJlzeW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KiRuFLkcEeDfxiSEjRUyCUJjbHnLFljzCaxj6IQmXjpvrIRwHycx8dUxiCDHiiCypc2F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MQsIQaGsPThBjyhZmsN/ZMeWIky4wuvsFEqJCMVH2HzhfYFQRhS5ErEbhwQHMUOByH2F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mlzNVLiEIUY2XsAmhseaJibE3OY+Oq2MpdKExl6yE8UWXkgtMGXqGx4MeULN4IRCYa6K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+ZhxF10OOCy+x5GU85EgnBV7ErGm+E2hiEhOaCy9FL028IWtvTS66XXdEEjYORyHx1bi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lJmYhCExNRvJjyhZvBCIQfSQtEt88Bd9CnEXX3sWywWW2PIt9jkZkaiQ+HoUYlUQUtng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9VC1QhCFKITzdTIQRehKYpoXc8dWE+DoIbH0aQsofRQsIfc4dGNRdheBjztZuQigtyK5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RcoINDyPQWghj6sJpY8QhCaC5TFqSGhiFpuLQYwm4+OrCfB5DaXVxlCFlD6KEIQ24+Oh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DynGJ7HBTjBnAY+RBdFZQW0XA8z0FoIY+rCaWPVS9a9GgQcvaazU+XmDH1+RuDHnyNtm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hBrBai+AUvVfRo1DDl7THmp8uJ0Y+vtYgx58nDLQJFUVhzUQhBrBai7BvrJifZlLpVJj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ghCF07B70b7jyhMuH0lyb9RwKxIPQ5sZsD0h0yFmWPUXX0pS9VOjS9cYJ2jeHsvYLwQh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HxljfV2PWOAjBrFTeGYKSEtltAx6i0F1SE6UJlj1sfTeKU5i4OIvYL6ghdH4OWeZw6i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CMc+HJyH3uPFeBO4RMmPUWgu4hMvoMeuCWWMgkcxcHEXsF9QQuj8HLPM4djN9Rci4OBB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cZlvLHqLQXb3Q8rEJmaITEzSkIJCOZ4OA/YaEaysuiE0XBNLEylHtmlzCdHmPjLELkXA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ouyYlCYRwlUY9RaCEPvEsQmuE0whCExzPBwH7DQRggQWYTLGxhvUuUqNryUuaXo8x8ZY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xdkBQVLRvFsAwMeotBCH8ACE6IBCEIQmg4HH2SN+tqLC0zR8HLSghSlRcwmXHmLlPcT2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JRjCgTIdj3G3RqWPUWgkIetC7hCaaUpekAcDj7ISE9bdHhaW8EIeDlrpSl15uCgY3lPc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GNBAYU1kruL4GPUWgkIetC+FLuOOBz9k3Jcrbp6eCXA91pCa6J4LnT56GEs2EmX0wuih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4nA5+yZC0Nr01GLeHq1pja6J4LnT56MUuwkBdFCzS60LKeIMfwFCE9hJ5lxaULWsITSw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xkPg4U84Q3uIYspjlhwPDgLntSE6iCYx9vwTFaOX7LTGiHGlC1rCE0sTbpr0FJB8DtMY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7CTo7SISIsvg8OB50F2KE+HQhCdOE+PoWtaU006BxPFHjgLkbLZQEPtG4LG4kh74OCUo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7ApfZoha1klljWadAokLJjgLkaLRZBI3B5bYhHkeIlB75DiedBdkl0b8VhPYotRjILgh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jRIWwwQGFmNoVNl2htZSl2G3OJ5y2hi6qF8epSl9hrUYxSYLRNe2McBcjNI3YgeYMkEI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KXYfc2RbstiWgn1UL2dCdeE+CrUY9G0IXR5keSGFgYEJGLTFoLYNk+TYE2Et8GGhaC9t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rUY81GIXR08OB5FuBJBpBwpDWKaNrG2zsZJDbCe5RsQWgvoMhddjGLR5iFqfGlxPOlFR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wwegtSfZpYnu9C67GMQueYhZeXxpNsJb6XsLJxQsnycMHoLSn209w0vWT6Yx5YxiCELB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di76wG9SWHIWgtBa0LpsfvIT0Uutjyx4UQhYIWXhwFzo5HEfJCEIQmEtMHOQtBaC1oXT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LqWG7RekghZeHA85YzgLkpSlEIpRsbyIc56mPsbhC033DCa0xvShdQ8OTjDY9BDQhZeH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E0FKUaGiEw+5z1MfYpixdN9rrcVDQu1QQiZGTc3IQpRNzh0zwujgedBBxgRU4oEjKmbE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68Hx279wDidtMRleSSSEycjh0zwTFngecsaErhrjiVoqEBBFFmy8DeB8dwX0UI4C56bR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sswbcmxS5YxjKXTegxlL7+hBCdiOAuenGVlKQRChBEQUMai0jHkmokLWY8J+6H366iwn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sZS4XKEQhSlL0Z7jfwWonhCwXOlPuGMhCEyhEJrBrVPcbH3SZ5NvTuBy6NL12PomIQil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9xsfdFnecdO4C56NL12PpCEIpc0uVg8LSUnvtDdQunzHrhMoWuE0sYx6WN5vt9S/DG6g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F1RjGPSx5TF0npnuVKJIdC3lbDg3kvXYYS6BoWXg8xmZp4NnRhNdLngjSMIUut+63Rti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kHrLoeCcFlILrlLrb0bm+dYoJe9hC0oQhdV4uEhaWHmTBak4mwR3ieIUpSlLijZRUKsK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SkJ7qQtKEIXVeEhCdIZQWilNirEExSILWY2NlEE8mPpXNLkRQpSE9xrTCEJmE65CZhO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hBLC9qhaQ29voWmEITMJ14TMJ3cIcZkEUEKUoxe1QiEzv75pSE6kIQS7hFZbY/oohdUQ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Sl+ktKQne0uml+jhS9+Qmml68J/+EzY/qEmLq0v/AM50v1vTWbPhfe7/AA/UeUiXzSD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keMvBfj/AH+ggIpPytmiF5bh/wBficsbGmxnztf+L+RsST/CP9v+lJdT4f35whbjZFqc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9/hF6/8Av/RMfkzkahf2L9/1hRTdtVp+r9PwPkL9H/hYew+FOcue3nM/6++BN775y/uz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h1TunBKUPnh/0fcT/wAK8nOdnt+p6RIXy/7z7YnsmSeBHREUSx9wSn+CfGbv04/cd4FL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mlv/AGbK1lF8vvYbbVn60/SM9Qt/6xE+/Zf7+/7HJlbXPznf7ef2JvxW/wBNv7wt3Duv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xg223sr6/wCimpL8Ho2Aabdb1+9sfldv13HPw36w39nhYf8Aj/8AP5+kk0+PL/r8WeFD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Pl/Zzfgsbqer+8vmy3wvM/1/svzGz8teiGvY3X8/l/v/AEc+KWyXoj+L/Cyq3fn/AAz9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hUoer+SNQW/hf9EPfPN2/MkKeq/v/dC6mti5uNv+fq/kvHr+o9MrePQPz+C5LvFt/wB/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l+n/AE4Dry/L+/Xz+AlIrY/gamvz5/ocn1JftcOFvn+T/wDcJnP+Z+f3t5Kq28Lwvv1E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yaSVU2vnz6n2V/0Tt8hPH4G0lXpP7wlpwn+z2Kenq/Wf5h0/jrf6f+DXv53y/fyaf1Mq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i+/3/AfXVsXpDSfHz/DCPGlF9/jBjG5f0iQVy8v0QhTHo1v+J8/+qNx1ritbDTben+4g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f2FNqvl1Cx/vP1/wdWW3Cfr6/wCD21fxW3yR83+qK82bXnd+f6z/ABf4WEEGa3fz8/hB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wvDfmcfn4fqbGiS9ap/o3mpy/X7e7GszyP0hG6vyY2DT8939/qJlEX9/+eggErS2X8/o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UpCJHO23yX3yMzDb+aEHWz/NHjCv7f8AMMb3e7/n+X+30p52f4voedT0rmEs0bjy3Vae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rV4Y1aMY1av/APPH/8QAKREAAwACAgIDAQEBAAEFAQAAAAERECAhMDFAQVBgcFFhcYCB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gBAgEBPxDoSSX/AOf8KcUnQVAwfP8APkhprCKgORqef55TxeRCUGxwKL/+v/fgfax/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/I5KeZN0Kef50sKjYWA9GA/59AobbfARFBTz/OphNsTCP6CMJpCMMN/z6IUl/QbBoJ/Q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N/0MHBf6FB3+h08/+l66QhSjCZS/0MIJ/wAuhM0uDwvExSlKQggkJiCYv5kGw8LiahCF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FKUpCEIQhS7kIQmN/lTYQmSEKUpSlIQpcwmUwi/yW5GG+kpcJqUEdAN/JGNjyKQhS9Bk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f5LWTIQhCEIL0QpRCwn/ACJZMhClyN6ITsmRISEX+P3Fll95PFL0AQeF/IWNjY2UhS+k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Qv2aiekFgTCTFhlERG7F1oWF9WxC/YoTBbiQSPDRW8ixCE7ELC+rf7NoaKJ6tDRWNiD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XLGhMpCfWv8AZzJCly0NEEFLqFKQg/RCZEhL61/tWMpRaDejEhFXgWlZpcr7J/tWPK1H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1/J2PRYvV84MN0sUhBCzS5X8nY9Fi8whbFsaisZhBC3X8lhBoa2PK5EGaIoeNJCKXVYQ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wEFhRx1lC3WEL+HQhO4ApeyhCGGqJjITB7lC3X8uAyhCE4IMMbHgW5Qt17qCEIQmYQ5K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+rCd55S+2tCEXBDYw3sRS7oXtMLpANCBBMbGaSjUFH5gDXWEIQpdaX01oQstofE1QulC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B88zgNjyDDQkIpRoUuEL7WE+lOCEIQhCEITtetyXIrEEhsUuqF0oL2FghMZje5Y+BaN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C+/C+l1hCE9mEITtfQQozMLB6kLpEV7FxCYNDUG4IGkzkLJYIJYhSiFqpfbhMwml6wwp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RhOuEyQhMMbyhdBCWBBZQvoqQhCCgbg3RqjTQwphLCwuSWTiWfVAe8lKyEITSFL9TC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ClyN6IXQWBsQWULq8PZQmMOxu4aKUQQTukINiYu6EITWlKX1zAhCEIQhCEzCd9KUpSkI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KUpS6hfUIW0rAskLpQvWuFiCYzCRCEIMPMIMLBL1QSlKXpCE9OEITeE64TUIQhM0uSl1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SlL6JCIlmyrNC6UL1WN4eaGNEIIRYxRFL2Xcpc3shCEITWsr66UpSlzCZIQhCEIQpSl6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pSlKUu5OgqJEmB84YFhzFzixCwsrRC9ZDgcCaQhBSLgYxB9t6Gy98J0wR1whNBwcFWF6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ZpSl90ACEGh7FiuDkJcD4ENCkXGLELCytEL1WGeRC2TBjYwsQgkLN0pRGHrS9NLml6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2CCpcX1CZS5hMkJ73gDy3pwGUglEIJCWmCysrRC9Zogha3I0PIpCZuhxxyVh5pSlKXrn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EzSlKUpS+wB5CE66X0nuyokNDDwWTCQsrK0QvWhCYpccNxpSE1KUpRoZBohCEIQhM0pS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MIUpS5pSlKUhNQsv7rMC2LL4kDaYi4kPQfE3QvVSEpg0MTKctBFCCQxCEKXNLn5Hko3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d5ilKXeE7wAxaBCa0uaX7AtkstgtFY+CAsGEGMLoEL1VokKMhCEJkhSE39DfMIQgx6l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DwwhCE/AsZSlyeULAyytiFtSiF6aweYKISIQhBYa6AwhUVbseYT3QAApfx7HlIepCxgm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swokLNRVko2QWUIQhCdB/WqXpX2FLkuFLoWUFiWWITPGOeLohaITKUvRSlKUpS6rU3oK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ITd/XFL0r7BjeWxhMWhZmS2DwXIy9CFrSlExd9KUotUIQhCEJ6hiF0tj/N0vUC2LLHDL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EhIicwhCEJ6bGIW9Lhv6Ol+3pSE6JbFlO6GNDgepaLRvWaZbK90hbP7J/VobZYPBh4LL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LReohClFovukLMEsP7J/WNl62DZLZ58CYQuSo4HxohaL1FLlaJ7awQsoP8PfcZYeGLB4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MUEIMtCGLRbZoQhCdIBSj5lFie8IWUvxBseSK9cWHlMGsPL0TgiwlHJw1jmWiGLRdGlK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oQkX314ITVv8MQsL0/BcEKUfImhFLh9O2PZarqv0omLNKUpSlKXk8BBePokhrUf4YLK9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mhaPdYu61WiD1pRCzSlKUpSifJ4CX0IhMSEiYhNC+hXueMLohP0XI5CKKcHBlLlKjiGX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0WaMNbiQsPoZ8nifJ4/SA2PAtBfQr3OHrHLkVCCEKIEmpK8DycyI+OlBGFE6NN1osMb3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J4nyeOEPJseHARTuyjni2NuukohYv0afuMaITK7hHImeM0p8F2U8jdwSG4J4RQgPB4eU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IWiENjW4FgQXQmJUVCQ1ogw+DgN2ci4mCeq0JePwNjFLquguEIY39In7k1PBHusJj0Yi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E8UlzvDyuRUJiErhZehC0Qh5NlLlc4OJ46RKCgQ9GqY0gxlEsLw4TiQhIxsTg5wmRGW0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gx5XCFLw3aELBWLkhMwpAQvRepuRohBMvXwKUpRMbAkZUVFi3voQhCEIQrhiMhM6Y8zL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oOCg6Jj4ysLKlKMPNLqha0uaXQYmJ4JWJIYapwxstsTlg8VnAsoRSIInA0+3UWKMeV4P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OcExmNBPKoTpwGExbtCJU5bvyNFkExdKICCNKJjEgwrI19GFFFFZFWCYuSlzsPK8HJhj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lzzlYWENjZR+pC1pcwhCYYVkiogIYTmXgeBBuYXGj1pLE6hoxNjkJj7F5oXkSM8C0fKi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JPyNENkzieRpsZJiYXJ0BBQMNHDLTHkmaTHGF7hhClEhCEy0hN1wxBCERIlkkEbmUitF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E5wQmOILlKIIbK0WT1uKJ6oXc8HI2youTyJl0JgReiCEEIMWCVicC8jFBYfYvKfB5HBn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Ahy5FgggvI8Racw+LbAhZVpjOYNwQTjV8DgYdkPGRB8CIEpIPRDlhxOGrRMkzSw4CoXO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Yx0jI8whSks4ZBORyEwRRiUmZcmyhZWT1pcIpcoXTSj2qo+RLKkmJWcsYQTPJCRQeRG+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EeR1geDUfYXA4Lj5GD4GyOmEOA2PhMSG8XORNCUWCdK4WbHMTEOWLjKwZMTQh0U9EwGL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vRTwq7TybiKCK3U5vKighCYlFjPHfEU+gIWFhdTHg+xvCTQcBs5EECR7GjYXBPhYRuaI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YOXOY78idH6AlwHyJCWKQomcyINpR4eWDHOLgUhZijVDQ5sX8CHmYNY3HJUTJY1WaecV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5jPEcNY8ImLi7scxh4kUIpKJGPxrCHg49BCwsLqY8H1sbwng1wTvwcRjLEIC1wJHyUYw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KEfIvyNPBY5G0UvCJxgYu6TkXgT5JeuSPI8RvgeBIfAfIaYGx8iz5y/IlRCJXbzhQRTQ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FivaiaIYvLKlLhspS4Qspl3eELNXReJo4sCC6Fla3owQnagnghC8HLwRC7pXHcCmJ2Iv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EvgMOXgdKJrycI4ZLdIEi8YPgYu18187uE5PEfgY5RoNci4eDipvCYbZ8hKhK4I7Iics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cqD7ENDyjE2ssjlvCZRMQlokTd4Qs1o+DLGweRelZWJlspc0owtRS7tiINCMm+UOvBUl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I3eEcvIlg04ZzCZz8Bo/JJwMSPDExo88vERdTgcc4LB9dyD8CXJycCRYIQxynNCxeWB8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8x+M+Q0Q8GzC4ZoTVJyNyPjh8Z8jwOI9H7iw9ELVQIWOGLkQSF2rBCzOA5jNZyJBjQ7w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mjxCE6gD0IE1wUnwIDSQ458iNLkdbPjkQSvJwEvgJnh4eBjZCC5GsfAyG+RTQkTwWD62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HBY5MUs8dEm4eC4kqIZGeQ3GEfI8QxbwJQcCK0C/0PwLRSETw+M+R4D4E6MPtWHoha8B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UxPNsSrKaFCQQ3B4PTxyT2QtJo8oJ9LyXxCFvBJ8CGpyFJwTFckrgZjHxIKXyPliEoz4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FJgnyTgu4reDQxvFYU8jxwbFIqwYtZwRzQ0eMZKQcDF8Gg2Y3ZLSYzwPImWwXjKwajo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BEuEJHkPC7WoTIQkDYb4PJ5ISiTKSB65RBYW9wpdBYHhtTpcJlLhqfgef9AsuR1EbfAr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MeIpINJkMPB5JHwMKHCGPlsv/RGR4LtITGDDwoQw5Z4CVwSFMGWZxQrRBjY8OISwrC4s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PMmS8ZWRsIJi9FaLkqXKR54T9AOlHBENCOYgpJlGijmS5CEFytbiEIQpRBLBjEyE1Y3h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QtiT8o4lZ8jP8lHyQETHQ2QqHLyM2CRM+AmUTveIQQQmILLGifQRUYZmQzQRSCUZNSBD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8i5QsPLClF3LkSz8j8ZQnxihaNjwt34H5GPXiWjeg0NYMcYsPH0lh44D3SzH5EQa8jAa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mLjBLFCWUyMRCYdOD5G1eB/5Eq9ANYuIQekJC7vgTKcFLpYcnJyRl3qPh4LZwHNC2S7u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p4iQt1u/A/OHr4OYws2xvBjYWPj6Sy0Pg5dCWOXkRQJo/wBFGINkJkp8jwI+RhIriUEa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xaFERRBDexCe8uDm2VZBZXAnohdLyosrYSIXnC7fE+ehhYHPDDCQ3lC6iEJ4fqIrxt2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ckI4olQrYOxYMGVRM5K+R0JcCwToxtlD5wQY4l9qLnAgtUrOCzPUQul5TRalBIhPnCK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ExZHERYb00LqLFw/UgljG/8Ag0NR5iE3eSJyYUiwxM5Z8EfwNPI/OEvAySIhwyqmHkJE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9rCdxdbzLqtRYNYT63jmLgfUiw2LVS6LrhCE3XSmEGlBpvwOKMQmNGEY4GORCEo8iDfx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I2chIivI5Eb4I+DgeOT/AAgS63kt1WlBCYaG+t4Xg4D6wuCFL0L1V0pjHgK7RhwoMQS/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jiE3mVIaooEIQsI8hB4Yf35CaseV1IWavyeGfETnCZSkwtUPTkhecPVclyqRcD0adS1T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dVhDwhGQoYoGBs/B/wB4VOYsozY2NlvJ8Ybb5P8ARbyP/OEiMguMwpfwpjyuutX5PDPi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HhMQuRZh7xHQw+otUx9LHhHEXGqwh4QaxQwTEqHRCQeCsTow0Q3RMyQlQlqJ8Zef4e9k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QS6EPqtgQxBBIeC61ldLY1haraCWEMTbjUTUGLguRRSxQR/IxeCc4UpNIPBLg4fh7Gul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YaL0UxBDExMuBsXWsrsRSlLi9DKgSLLBEGL44Ex/wJtocsGLwJiQgsKUo2PLHivwbGil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c0LSEKX0ZiYIIYdjEsUFstV1QnStLmAoGpyP8HhFDxHyEQyPkY8seMEXSl0YzzF+Hdh5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c8Jd549JRDZQapxHmu62XprfycxqTQ0TmjcZiQomD2Bl4UpRIQx4r8PyEm6YY8J715P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GOcxj3EGwbEIQQTZZXtVq5ZGUpwREElLikIQmqQhMMeK/DrnokhjGJ6TR8nh3gN4c84e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Uow3ssrF9iPdY/xZMky+RMse7HgaOIhat7KXDyY+y43rXUhawmqy/eY/xYl0rWJZY9Ws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G6zH1rkVDkanWtqXKF1rLJmjfXS/mx4qQtGMe7wpSl3pcrqEJYoTXSkwsllfcjQxCf4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lKXel7gmFE8ILhBoYsllfQwnWQhCZITWE3pSlKXNLmE/Fm8XJlxtFqsizBIewsFAuCFg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F69KQhCZpe2EyQmaUpfxwbyw82o9VkWUiD6BSUQ0LcIWpdi0pcr7ulKUpSlEJ/UL130D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Wr2taZvSs01X48hM0uF9QvfHGx8N6IbBavbaUIjcw5CC6JfUwhCEIQmsJ75CZpSlKUpc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L2oXWx9b3HgjyG+Bj2CzSjwhBlFBjoa62J1D1X28J6dLrCEIUomXNLrSkIQhCdqF1sfW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+kXDx4OIxFR8jgSE1r1D1Xp0v0MJ9PCZpfTQvbIWDG5H4FmeELYWHsiiYkQfKzvdCH+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WDH5PgWZ4QthYe7YoEFQ1ys73QvYpSlKX8zSkIIXW8QhSlKLoQhDeGNYseEJDXQfauiL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uxohMkILdCFh8MeDHhCH0H2roi3eq2uX0UuaX7+E9tC7H1+CXRSH5PDRhjysPI8NaXtW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QhPqULsfYSnjCWH5PDLGGPKw8jw9MWd6rFL0wmrQ9VmlKUpfyL4HPWhdNyRS6hSkIXr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oTOeGHrSEzCaC91+xCEulC7CyQhCFLoP0iWFhCZ8j40uOGkkPQ5J217rS5S9Kl/QoXYX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XR58x+O4K2hBj3vQN/s0LsLrbG18jw0Tyx58x+OmEITcEUGPvD6n+PhBIXroXuobVh5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UvoJ638XPYQvefV9GN4L008UotoT0RP9UvZTR8D6oN7C6YT04TY8JrSlKJCWWx/pS1pc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VBoYtYTKCwuZ+PhPVQuh9xdr9/QmYTp86U6kISGiE/IQnqoXQ+1ibXsnu0J1fjLQ+pCY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nHnzjwPHahMRXInlerYpcuQkUvsImI0KUTEGxkIQmYQpdH+mgqOGTrbGr3UQpGHvcWVh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MNEIXQpdaUpRr9S8UvprNGx7SHBxhBjzCZIQaJml6Fldz0CEzS4T/VP1lhsbLsg2cnIg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IQnau66Qn7ABv0ilKUaGUpS60vpwhCEIQmq/gZu0J10pSjYxRMSJ7NKQhCbr+KuBvJB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J/EqXLdHlwnSxspS+xSkJ/JGhshBjerCEJ/Ji05EJgS+rpdaX9lS+5frYQpcwmIQhP1s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Jsl/FkIQm8IQn0MJ/HoT+Op/Qwn9ChP5JcKX8SSa+b//AEe3hdJiXyNWkj/oLsPmXCGZ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pE8afKQnynoxn5Fh124az83mDjyzyWxRikohXWIfJhWkXl+XmKUpfwr8cHCPzjk0/wBL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/RkL4xF0ut4Z8Z8iJSv9zVCVsH4gnRSY2LwnpzviRaWiEiWF5/hfnIQosE/waf8AoOT+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LQUQD0+RioC/wDtnzni8eH/AMHh/wDA17biGpVqMb0kJWJqPAkkosX2c7/v56DX4RS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sTkQ/jif/Nhj/wDIxBERYMOjwEuK8lw/GKCG5ax4qEoplfh/uUJWRlfARJEJHwsPMFEp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36bCN1XgVRCpT/wSbX8iKc2Q3yYxEti1AAv/ALYQZJwZtGx0zgcOBrbyjIz8hy4QiiVn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OEJaiD/wFdN4Vsf0bEKX8Gkl4XRyWYifOYrZlpPyhReMPkXHj8LSlL/6Rj5/Vwn5Z8f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EAgMBAQEBAAAAAQARITFBUWFxEIGRobHBINHw4fEwQP/aAAgBAQABPxAJ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EEUqraL+XwccyzroNjdRrRzDJnZO67HVcsraHxeVcWgrSg6y9D0L9LqulXvPFz0r0qV/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r1qV/Cv48SpUqVKlQPSpUCV6hMJUqVK9KlQJUqVA9A9K9alfwqVKgSoEr0D1qBCVKlQ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/wASVCVA9alQPQJUqVKlQPRUqVKlSoECVNS5f/zqVKlTSBUqBAuV6DX8sApoZWJ++35c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v3gXg88jxdQkqDiHx3XnrcqOEFXR/UcQziF9dl+lfwuPUR5dH8cyv5v8s+lfxr1P41K/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Ffwr1qVKlSpVQJUr+N/xMfzr0JXofwCVKh61D/4Hqel+r61D1qB6BK9QlSoRlSoEr0q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4P8AF/hX8K/hfov+HFuA3M6sqz0ju9ItWtZt0tZ/QxMbvkeu6nBG9oY6v9vaCgBdP0S/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h9KlfwSVK//AGY9KlSpX8K/nX8KlSoSvQ9KnMqV6Hoy/S/W5f8AC/U9ampfoeoQ9A/+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AlegQPWvQcelRJUCai/yIer6HqelelSvQ9a/gsv+F/xe0fwVNrs5+IlwqnJLv/JzBKPO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FoUztdVhIqjLtfyJUD0My5/Y/kFwJUpGK9T1P41KlSv4cf8AxZ7z39D0r1PU9K9CVK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SpX/AMD/AOVQJUIetSoSoHoQ/jfrcv8AgTfrcuXL9CHoSoTiEPQh/Aal+m/4nqeh/wDD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vrfrcuHokCLu9cArqoe8GL2o2AczzWNsQ/8A1GRbB6/jzqzE28xIAjNGV1f41D1qMO1Q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lSpUD1PSpU5lSv8A5VKYHoeh616V61KhSVKletSpqHpXpUqVKlfxr+Ff/E/nUqcQlfwq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G4S//hcuX/A9SV6HqfwuX6XLlwYR9WH8a9b9blxYer/BjD+VnrcIbnBX6WrwBlWLVBML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tgFBKfoUTBis1eITTeIznqwDx0AoIa9a9KxKlZ9CMpNzSdoQ/wAKlfyr+AIp6aehPSv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pX8T+NQ9K9KlfwP4V/8AUlSpXpU49AhFqX6XL9D+R6X/APC/S/4XL/gQIfxP4VAlej6B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pfoetQnH8a/+l+h0IV2yXDodV6RpSFGLTx3fLw7xhSrPUbsB55943vGm/Eiqzia9SV6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w4nhWIZ/megSoEo/mxK/iSpaVX8n1IypUCVCV6npUr0PQ/geoSpX8a9a9ahKlY9K9KlS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D63Lh/8Lly/Q/hf8j0CH8T+Iel+hD0H0SVH+IxZcv0H1v0v+BiXL/gy5fpf8DMAmLnLD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DRWN11lx+SAcmCur0Nry7YfOvCNP79GHqfzv0q3Qsn+WLh6X/I/gy/51cfSqVCAqVKPQ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HvKlSrlVPf0D0PWv/tUqVKlSpUqVAlSpUqVGDmM9/Q/gQh/C4Tj1WXLly/UPW/4hKlQP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Lly/UgQmJdS5fosv0Zf8T+dy/Rg+ly5cv19/4oGDV8e3PY5nNVCbPPpp7DvELX0LJ35H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z3i2w/kS/S5fqEFrlEqv5cvZ/gSvQh6kf436X/CpUqH8alQKlfwFfSEiPSRUYCVKgSpU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teoTUPSvRMTaVKlSiVKlSoEIQ9AlQ9X0ZX/0CHoQJUr+d+p/C4f/ACr0v0r+B636ahL9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qY4yvIMsVU0gdPNw0TWNelEQ2C83jrBxiL1k83p+FR2DY5uH8M+l+lfyGbTzz+EPSvQ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If/AILxBlyyX61KlfyuX/8ASpX8q9CGv4aRlfxqV6hiVAr0P5M95UqV/GvSoHoECBC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gepL/iej61Klf/Vly/WpUzKuVKJXojglaz4jRjBDm7IO1O79bl7zuVKlSoFfxv8AjcuE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l+pK/wDqPoS/Q/gS5f8AK5c3/Ah/C5v1uX6X/K/Q9CVAlSv4V6VD+R9GVKgQlSpUqHo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K/gQISvQh/G/wCNYlfyPWsehK9alQJx6X/8K/lU4lX/ABqV6uFGgWAcHVt+ekA0ShoP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Lgy5cGfNI7yD1IS5cuXLly5cuXLl+hL/AIEv0v8Agel+u/5VD1WXL/hfpf8AGvSvQYf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LCA9KlQJUqV6GP51616VK/jUJUJv0MS/S/S/TiH8KgSoEqVKlelfwr+F/wD1fWoEr1r+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+vQlYhH+F+ly5cr0JXoSw9DKp1JCH8Lg+ty5eJfpf8T0PS5fpfrcH1YfxPU9F9Ll+l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Oy+tSoEqVKmj1r+R6voehLlw9SVKhAlSv4Xn+J6BAr0qHof/GpX/wCKpXoCpXrUqV/H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wWXFly5cJcGErnOR7S7vhly5fpfrcuXn0x636Ev1uXLl3Ll+l+p/9Li/yuXL9D04/jU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AlQKlSvWv4H/AMGH8D049CEqBAh/8LlyoQPWoEqV/wDOpX8alTX8KgQJRKJU1/Df80PQ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0PRcuXLuXLgy5foGVRWkqO96JLgwZcuXLl+ly5f8B9Lly5cuD/G5cGXLgy5cP4HqypUq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N/8Axx/GpUqEr+detSpX8AlelfyPTj0CVKgf/OoECHoEqV/CvSvVlAMoG1US9CpsFfUF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Ghs+wfuYARwbvzLMqrScD1r+ITHpcGX/C5f/wAsw9Bly5cXEZfoeh6kPUYNQ19V9H/2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ly/4H8rly5cJcv0H0uXLgwYMPW/Q/k+lfyJcPUnHrf8AC5cPU/gf/Gv/AI1K/wDmEJUC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K9AgSv4VKhVi9VUPUCdS+C2Wfu+PwjykHdR9DFSB3H5LX1FcAeF+lQcs5Vp8zOxqVSm3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sdt0pOtwEasR+H9RKlej6VD05l+hj1v1H+deuYMGXLg+i8y5fqb9MSyXL9CEHMNZ4GC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eIelSvW/WvS/QX+Ny4MuX63Lly5cv0uX63D/AOJ6kP8A4XL/AJ36HrcP5H/wv1v/AOFS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oQJXoCBBOoX8PDB8+JYKbrqw/uIIPwt/1hJjqQ299/cfdrtFl9OOJd4nnEwZV8T3+5hz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1BuqQu2PuXCCFQN9WOFMNmRPiDqAMWh8qTOwMZWewfuPZZBK9H/4X/C5ePQf416VBl3B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f8V3DEuXmDPnIivNfwPUlwfS/QZcuXL/hc4ly5cuXLly5cH0uX6XCXB9SX6XLly5f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bl+ly/Q9SXH1PU/jcuX6XL9blw9KlSoED1qBH1P/AIVCEa7uVg95bifT7kKlh52g/LGD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9DPttgCD826+NSjqtwpoplOSmZDoQ2fNniVtgvmUzZrjmN6QQtbOKWzq26Qv0js9yKzt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lf1AgJZlvxSKfCFB0+Upot8YvqX/AH0rlIIg9pi7o9alwmB1QlmHH7c/f5j/AAu/5VKZ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eIMv0DGXLgy6l+gfS5cuXBly4MnQf1+5odGDL9AwZcuXLlxZdy5cuXLly5fov0U9Fy4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APQ/wDpfpcPS5f8V9bl+l/xuXL/AJX63/8AQ9D/APDUqFwJUJ5gH1mWHN9CLXHvKd/m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05aXzNMamKvR5nkTAHzCbTooh/FxfD3Un5SYC/RH0H7gXHdV59p5JEr8FEsZVdXMcKW4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0/MD3j35g4sikxai/MMYHyRe2esCrTy84jnFvgcnJAB7Cx7R/hXpmVKlf/Hf8hJfrc1M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Lly5cuXMXGaS8Qi7ly/RcGX6Lly5cuXLl/yFwZZN+mvUYMuDLgy5cH1H13K9D0PS/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6Hqfxpgeh/979A9Kh/I9CL6X/IPUIEqBPCC+1msHxBtSz2jVPOrQ+WZFeboX4tHY13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/A/mV4QoZOfLX1Ar5fB+E+ZYuWHEoX/ZmmwlIt5lYoqDW0uPBTvUK6KmE/xc81d+YJx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VRWYesapO0sOSX7pVdGHrFsJ5Fb6uC3ZpUY73UZuEmw8RoyvWpX/AMH03Kh6agemPW5c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4sv0uX6XN4eZu6MS4MvEv0CQZcuXBly2DL9Fy5cuXL9bhBg/wuDLlwYfxuXL9Bl+ly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v0qVBhK9K9D0qGPUlSvWvSvWvVfQlQMeh/8AG5cv0v0IQ/hUSlW0oJd5HT9e5jPaM+0l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eAnC1f8AI19SlAPNX4BErV3H8y1ds7gDY/iCAHHLmXajq94ZrbfmUeO5BNn0jQ1Krf4T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wXClQNoYPeXw7qrLmkXSPyyiOqmVftcsyWbpd+6EcTEtgGewS7kc0v3CKhXKkX3q4BSX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1hQzt2xAZDy5mEeXxxAuL+KN/wB+8r0r+FSpr+FfwPXXrcuX6EuXL9L9Ll+jX8bgy583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Bly5cuXLlxZfpcv0H1IQly/QhLlQhL/iMuXLly5cuXLmPQf5no+p636n8D116H8tel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BK9CECY/wCvCIumu0UNB8RFyFj2gOqlryCFcg+zLGi5TsU7wG+HvH4uh7yg38Sy1Wag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kFe13G3fTf2GN3foW70NwIaFk26arEoJQURWH34mwD5ywrHduAA0v7gH9SjHyJddP4zD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R5iFnxXBGaVw7i4vxwxZnn94Dt0+w186+I/wqH8Qlf8Awz6V/wDkuX6LXkQfS5ZLg+i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9K9D0JmEqViBKlSpUCB/G5cuXL9L9Rly4RcuDCB/jUCVA9alf/Sv5voEIf8A0qVKh6kI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BXBfXtMdEuXTzXeUOjxmHeAXgtgt9eCo94nt+BPwKwYqXJ+QohIp4WP5YlDNt/8AkgiV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9Fr+pSMpZzFWDXdIBeScp1gEcF69phkuw/TEVdK6YuKyuzzVTVEx1uomLDqZgpZXY5Ra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594hHFvxAViZ63mKqsCUGEGpz+YmxwRsejBwNpQOBuV6HoEqBGH8jPpUP8A9Nzc71B/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EqVKlSpUD1CAlegSpp/JcZcuXLly5cuX6D6DB9LgwhKlegXAgQJXo+pLl+p/9KlSv/w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QIFxnKwmdwvrOgxYU31ULX0MM4UOhH2/qF5GDhH8CCK6el3zaXNMmnF4KguQTkb+WWd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cHMKDjtMtB5GPcuvELCIUzVceYGwAxYKVXuhTixOdPxO0b045Ij1muPZhaZL6riDA21E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j4Sgch1SIVF7GINumm2FcNp0LlpO5LUpIfpZYDhmDYS4hdcN73+YEEeHMd1zdg/sjKPS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HpVyq/hU49D1r/5V6VK/kt3hg4P4EPTiV636BKlQJUrH8AQSSRh6qleh6X6LH1uP8uIf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pUqHoely/wCZ/wDgP51K/mHrUJUCW1IWAy3/AFNHN1a/UCcwHBfu4sW7ZB4I0XXcr9zA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WmJvQ7wQGyr2nwOTkjwizbztDlq5/wAR5AHcsZZ1hNVdxVg7UIEFXfB+JgxJ5MzAEvSa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djwhqUGXe0I183KKnSFFI7B1h6QrDbzSQ1B8in4ith8V+2MKry4s30Zf/IZYNCurOAuo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DuFwnb09x93BDUgo4Z1CJOjz9+lSpWPSpUT0v+Nfxz6mZUqVKlfwJUqVKlSpUqV6G/FH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oEPQIRhAeiiBAgEqUejE9bly5cuXH+FelSvSvU9KlQJUqVCHqQ9L/lfqegQ/+9fzLehP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h6XoNu2GTLRutRS2MuQxCkRb6JSxY2JTqMvldejhlPJY07QVgB2Llot9iYhwpHokQsp5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B+4DehjfEpVNugGY42V3NQvAhjDmLgA4rFkPgT8v4jFUVKbAPzH6a8IfgiK0t5y/mNZa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y9jEKSVYB5jYBT3ILipuX9S8AWKgLIKpa+lSp7SGVQYoywNKW8W49j9XL0/klrqPn8nx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X1PS/U/kMv0fTj+B6BKj/KvTi/kQhD0JWIeh6VCX6kGXLiy/wD51616KlfwG0JP5YME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+l/wr0qV6VD+Ff8AyCV6V6VAgV/CoBK/mepFw3Lo5Wq11IYVXthEI2daEzLRsI7GpVsC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xcIi4UcMsavs/uYk+Y+4mNWwjkrr3gCnO7VykTI0u5Z2/aLt5ezFdor1YX1RKioeRVKl+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nWx+anL9iv7Q0uu+/ioNZGdoDVQ1hlmJWosVVxgKxNcEQ0lq0LUVJVOsrILSTxgiCwvr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cvjHtMavJElSvS/5ZlegejD+Fy/W/wCR6mv5VK9cQ7+l+lehD1uDC4eoy5fpcGXL9Fy4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9FSoQHoDKQk9ZSVlHo1/hKqZerhKJUqV6VKlfzv/4n8Klf/gPU1ElZo5AGx7ZjLfUF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VGG1H5JdoNd2EVUdv7Q+lnSEGU8ss0TKo4g1rHomHCy6B+ZQsmOE/ggD8NfK/qaR5RP1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ir2X4S3Z6luAcNPSYWKZTmAOPmDNoQm0GkofMQCrarWuuIjRQ02BlUUJdQIVG5AtHMex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MFMUq4UHys/mMbDMclXHf8H049alMCP8ca9L/wDmfwP4161Ep9yBAgSpUqV/APQIEIFy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/AIS8y/WoRUr0EB2h6AIAEJiYleoQPSpUqVK9GVKj/8THqei/wPU/mfxv8A+FSpUqEw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m1ofpvbXiLsWnpXRJlHGQfiUjSVaJZAcWrYYuEFkSwTAmhuIspelSGJG2BrE54XQMMWO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8QOWn5jQGvjIQFjeaX4y/fZ6j8xoX0nf1ukt8oi5kgA0wC2thRf90gtjblmq4CmzxA3G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urD8TQXluUrBs1AK1E3Fusqnmjj2fpJeZfpUf53Av1uXL9F+p/8AW/4H8BTe0CVK9Kle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QgivUqVKlSoel/xIelQPQL9FSj0HoUHpcN//AI6xKleioRUfS/Tj+PvPeVK9D0qX/wD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nrokNC+B5PslmZvnI5XMS0nIcxpgJ0wMUXlh9SDCQr54l1UASR2GpQN14doADhgo+Ip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94iryS9H4/uVzedUr4tiYocMVKgU8w4RcCvNZli6w4mSgPNSlSjXMw+P/LGQ8FhQeIN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0EMGCEOnKyHkRgZTo9u8z6P/AFZi41rBXsA+5Te0R+Vn5Hf0QocIJYd4uvqXj+Netwn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w9D/AORDPpXqfx1PRhr0P4VAh6BD0uGYTcqVKiSpUr116BEgSpcKhmEqBAlEr+F+ly5c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ly5cuD/80/lUqV/ElSvQRX8LxL9SVA/mSv5cDJu6ep0e8aV55tqjmN2Vi1YBhXuWWSCc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+IYWoMuK6QeAeBLhjUzitke5p4nZnAQIKPAyz8CR9ygEmRyDskcMRoMxkygzfPsxZLz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UYjBUvBFf0E6Q0jlFf8Atr0XLly5c49Liy5fos+gS5cfS5crv6V61KlSpUqBK/8AoM5l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uX6jLly/VlSvUr0EqEqVCDN+ly/UuX63/G/S/W5cuXLly5cuXLly5cuXLly5cuBK9KlQ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Ffyf4V6VK/mQPQ/ltMm6fw1G7K3NpjCPoNV9AqK0Mn5kJXx+CpwqBS2ivuEXHVweiDjI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t3z+Y0dtO7hSgHTVv6uONLMFQeQQ202dXZlTXp/iBqDMAqpUw4lVXRh9AJ9IxZmfufhj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YhL9Liy5ctmZUqVK/wDhX/xr1GR1JohD+J6FwlQ9Q9SX/GpUqVKlSpUrECEKeoMuXLl+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XL9FlypcuXLlwfRcv0PUmJUqVD0PSv8A53L/APtXqfyqbTNf5t6HKHBzZLb6939y2jwS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J7wpwFEc79kO9Yvc61JgTMNQcGzyJpYFi8zuDx+0sX6NW1WIKCv8GYdGeIMwwuJRcUV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IzGBzdn8MfS/S5cu5cuMUwGXUrUvPquXNwgPSpUqV6lSpUqVKlSpX/xYas6Pof8AwIQ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qVK9CV6EP53Lg4gy5fov1Lly4MuXBlzP8K/lUP4X6X/+SoEr0qVKlSoHrU2IO6fmyqjD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QsvAfqbvLu5hgKgQCe8sUxIAxr8BDEbsbrovLE6GjVMfGvm4BNpoCi/BMJzw8X0CZyTq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WlIwyz/TTLZXNHtkg6S0wFRpKiATd1QUvVfgizUNxq7L8S4suXLhmHpTD0cxqML3g3L9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7/zqV/8AhGcr1x6HqQhCBK/nfoSofxJXoMv1Jc3Az6VK9bl+ty4voely5fpXqSoQJUqV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KIH86/gfyv0uX6XLl+lSoH8a/nsQL+v5MYEOLvAMlPoGDt2vggxhL2Sx1qCUi4Tb6H9yw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8RLZl4tj1Feww+OswoS7z+oVZp2MwGQaf6xLN5VtXmAGdxtpgkr/ABvyS7IkcI+YkwW8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cnmbE/OfRmYQggSpfqXFl+jNwKgKlQly5cplfwr/AOVf/AtGj3JWoAiQURlQPQUgQIRX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SoSoEPMMj0MD7tvhP/wXiY3AB3nKn6jCXLly5cv+F+gQJUCBCMP4JKlegPSvWpUqVKlf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eipXqEqVKgukJsPqBMGPG0PYbmGuu5/UcrxYfljzW8IfiMSp0CSGDJYBT5WDNh6fYBF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xNSmTrB3f8EdNV2fpFWkGF6ll+xcrT+8OnvMBggGC6lqXJXHlgbrIY9zmEhdF1QRlGGH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er9QViqriUvMQWUdIh2ybT8krGJi8xR4l7hvJLKjD+aYf67g15g1U2eX5JcLZZRNQly5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j0KlyyXFl94epoSpUr1qV/GoF+nCVKlQIVHk9oNnoHphlEqHpUK/+FegfxuUKeOap28u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UBwH8alSpXpcuXLl+i43XeaAatOcB+33l+i+pA9KlSvQECBCKgQj6ECVKlel1Llwlyv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qEqVKgQPRUE8RJHDhL9xSl+lH8TdN6W3wVHCE1Qvy39SrBD/AI0TKDPDQPxHVt1u/Jlh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+o/cZSju7yZkC25cz5T6USEE0O3j5hayPxHFFQlvzQoc8we9nEYF6+JhgvMBENoQOtsy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zOJYfAJfJGqSSwuv95ipResx7TOSzmNA42DMYYMs1H4V5/H3Lcgr1npxHVe7/UfuD8ws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zIGz+kDp2n2mAuM7YY/dCWynfyQARIkYP4EuMYvpXoMuX63LlSvSv/g+lQ9CiVEiSpUC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/Cj+NwZcuX/DPEQL6YTow/iFtBXAZZYQU2cH623uv8D+T6V/FfYFHerz7ZfaBVRg6B/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D0HoVKh6MCEP4v86lSpXpUqHqByjYHlqXOL4C/Fx+qPp92FQf4Kfllp/hHVxVp/+iou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PT+Ai/e1OB8XUyQNra7xQd12mVL75ljhmjExmrZp53NFR7soizcwYGZsKDkTn4iVMbQQ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GggJkYx9RG2HlXAcJMmCBymnGoFDi4SVzDvCPm6Y7UfqNsdvU1WKI2JwzHUPKn5SbaST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4OJSVBmx8F79oIitA5Au7OddKzHJnWV1KpjmdDmGzVx5NGR+WGo81KxMneUcuYzqv0oU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89ivmYwnVt+IEoRhigwiy5dRbl1Ll5l+i/RZmD/A9My/WpUpiSoymZh6X6VCAly4BcVr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rcKsL4zAAlKEfDcqwXCSoHpn8kcH8Lly4P8AAlQ9K9BcNIpcIX/a89PiVwHa6npVwJUB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B1i3uBK9KlSoUgmR0kr0baaYkAAUMmD8K/Ur0qNBbqEpNHQuYLRKcPN7VXzKlSpUqV6K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XD1D0P4XL/hXoEqCdDK6Q7qmPquH+yMUx/0UQrIXQKfpPmp/GXNorgZfohdWju5F4vZ/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NX0w+7nqflLOB4EbjZvmDwcxKcZb7QVGhb1jc6wHcqKLtAOafiXe3vQG/wAVEBG1u8E3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4BUtWMN9qlnJ942ZlSp3HMpLE0zbx7xC+0d0XUOS5esWZtjOZy45jvpARV1o6sSm7e8J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/b/AIhQ0uDmTSLUChXQHMwgDNcvLLQLQC1beZTgds0+eY2dMvMH0oDIvxE6o66mtfMV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JfmBTTHVRqV6tyhiZwYgHom+5TulrmJNECe1B9v9ehYsWX6XLly5ePS5cv8Ahf8AKpCo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5f3cXj2kb8oXPKCAU/iIGUJgWvvqIwHVQ9NSphgOayntCQKYq/JiEqWAozZ4MW6fhhl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SltSCU5Dyiu3SCpi3cTe+lamoARonmYCsOoXz0SiNt1nybzrEscmnJLmSO05IMuL6HqF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svoy1Zr29CV/FPceehBPiCK0uu+WUOpBTzb3tp6YggtCdoehZhpc2tfJ9XFCxXrPb2OA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Ma2gDYO075MoMBQYDpKlSo4Ls2uvR7JiNqqXnu3SVKmWyOBV0ybx/T/AIw60Bg4Ox4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D0a/lUD+VQlQ7I8g8moStYXhPxcuRQf+6FQpY8Nfyxb/ABp3jzN9X+gEXwn3l+1iRd3f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FxRylveABQB2jhd5ubAXd/qLjJPuW5ipgilP5gNBwysNIG6vw/cWuGfL+AnQDwP7Za7v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enmWCKxo5qIm5hzzLa1PlPIwRzjR2lVf7mUNVNKeOYvNxTrMpQnhMafvcS1xXyxpZTjx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9S7r2gigboVGgAO17jszLRcAjwhZ3mFv8sQYaXnxFUUt14lU+jFUEDfWwsygyyN+BAFj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MbeWUCCCragWRHRm02ywIIpmmMgUEzON/oZVZgXF5p8yhFWaMYmZWf4AO/YxcYYsu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qMqVKiSoYClraX7xkllNA/ELOrqy/EUKgG9UtS8VSyY3iWICtyl7VOJUOD5/DKmXBbKq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mArrRmlM7l7d0pH79ZZLV2lJ/tRNP8AYaQD/Mt04hWxFA12PEI5Qp5/7AACyC2KCocO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OxsO7/coqo0GRz7LlnathOQtDntDezIr35lgy6A171iKGGmh0fSGXCVK9CG5V6ju9b19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5WTL/wCPqOpKhfI4T7lLlKA2CYpitI1NdPeJKgK4merXXeL8g9+sP59eO/NX0Pn/ACJx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8QRC3/Q8kbhbNlIjSfIzKEKDlwAOVlrm1ToUB6PlnqxOsqVKlSpUqB/CpUqVK9AoJw/E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f3/ugFvgX8CBNicftVLEf8P8sv4Z1V/BFML3/YnUZx9tS/cwVXoan2uWa+5yMKyAx2g5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X1FXAxd/BDZZjyR52B7wNDb2I9B83MBCpq2WFgPa5bXq57Bz9RViwydofmcqZjUuovx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h/mBvMCm/JC+qPica+SHApS1Y8spKU11/qI2u7M0alnKpM1qYEWr5tldfQCHlRF6lcSm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xj4ltY6ZlEWsCuZR+4ghtz+GaU5mgwTMwlWuu5gVKbRvx0mSXFpXnouiUwkWcsWfTCCC2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RCx07hXhalQdQ+mA8ssWoBTbOIzXOiLK5LYAXb5gjZc8DP1Cy4suL/8AGoEPVJUqVKIL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wlPIxQ0MBVZLQN4ina6Ns0nWEHoEQgzj/wBhBQvv/Ta+PaOxIG3MreBgqGksuniWNIuI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+ZYUAo0XiWY0zRpzqEGqtDLAM9qYpg3tta5KaUOpBZAGUMcF9fMRBXXJ9pRnnB/qbuBg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VdXqa8kJBkWvlRu+Jw6W2I+YrLzgyh6ZjnShyVByEJLIq1WBYdLlRsBY9Yb/AIVKhCW3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0KJUqV/JAPeWYH4WqTrmMAF9k13+ah0bqytV+KljggmqqfMr4EZKzopxX/kGuT6PeNB7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j+Fw9CAbpyOhF6lelSpRrddJCiq2gGRXtDwut96Fd1+w11jXlAYziPh/MFEKlelSpUpg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XSUil6pR+YyjJhAp7XB1a3F/4Lm4dxf0QF4DVtn3DGVdo/AzIZz/AMOprVnVJ8wzfsnP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V7a5f3EGFrVyggADgl3LLMWCF5+IKkBt9baW9iKC0eDf4hwN+zMOr95SBYcblnBBoAFe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KTpcJgHtCINAr5YVW5pv0e9WYMWvadQVGUypXmPY3QFJpzLOCVn+RLNqT3i7pjf/AMlm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hBnHiDRCNZ4qB6DN2BAUL9molKRXq5gAwZhR4i3zLzdy2+sLiXEWXjMSIbMy48ZgVsmC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My3cxN5/aNEcXcdFFrr7RZazeoV2v0I+R1LIrzJevAaOstjQ7Dnya+oa2kDWrJd6AgMX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qKpFfYitgI9EpgFlaJZ1x1hrvBJamOIXX/6JVk/Ms2i56y2Alrq+YD/PhlXFtiDyqL3v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EJUD+FxfVnDQWivB+4shTFDDALpzeKjQGhLL6naXGqVatKnCvZ+YhV1vV5rsrJA6KaFl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pXUYDTlrAQttw48gBhc/qHpAYaoF7b3uX1AAjkr3qKKysLgbx+Nx01G6K+C3aWjViCUr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b8W0BSBnGcQ4ps1g3Ve9Z7w2eRzPRKmOxqCSphoqUOHHmUtfKFgCuiZgg24Hhx8Q1hyg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i5XduYkZR0uni5nWBM1etuTxLwgOxD1PIe0UBAVZz651NI+rf16V/A9KlQSnSSrVicIx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as4YB5TT+Hu1F3EkK4LV/wBxGRFcGhdl6HN96lPYrVPPfStBxVfwEbrhT1JZ+m+BcQDJ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BFEKPaNCh+km6V6XR7kRGoHoEQ3dbs6wbgIRAdsPn2Jrl8ZSRqsrU/MOe0gxAcXyMZq/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KQ+GOpf5YtQBwtfwfvPfnvL9kFrvwv5WGtalNp8loW3eMfgJOmpX94ypQCzpCzrctU8s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WomFK8wb4fMBM7iIW/BDHmyg1fvAobbC8QrRZUScEojb8AStGX5i5VfiNLwHiZMcPEqu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v6YrjqdJkc7mYcwOPxASoqmPLBs2+INNTI2NdYoUEVwHlgl41xuJjyGF+EIDQcXf5hzf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jUylVipxUK61DdfS/EUG/aAhdRztmOpLhYI6xIG7pfaJPfARLb8Bg9+wLA/7PvADddG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DKB8sSIZOn9oJT8AfqKrflyw0dzfMLcbR13qdXtBWOSbRKxMWm4daKxfERgcQMUw1BQ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qX8xqmgTSrj88fWrv2hEUtPQwcYJouIqrzglARNajo3kMHl6No6DipRSmDMYtslqnqfp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oRi/xP4n8b9b9LlxcF0GfZUsUggs2quv/kpQMFWzk4jlSiuyg2LWDQZ5Ou8y6iaLajoX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zpKgClmp+Zh/JSGjtHgmGmzOW4bKY96OkexQBQtjOWUFbW3Ec292vaWYV8yKWZXnSnmY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WLc7/wCEcP8AUGiVgFjNaMpfMp1DDItVhVa7yyJrgqAqt6rtC0lJaMANxvOUWLIbFwJ1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4vfGovEFC9h5r2zMQiqTQ403D2VBoLpR7/qYSPJmBSrKQ/VRZSrvUAa5himNVsvWnVPw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Ucsw1YdW/wAa9b/iZl8W0ojmyomPIOYmr0L5B+zkgAozFec91WHIzMgRxlkrQYoNsvUb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O97isxS4tJkP5mlHS/Vg+0ixFCcybL61n56SpziYukeP0faC6S4WlE+tqfllQn4pSt4e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paNW4fcCEhQCRxhtMejAaF4yxzAurFr1d1/KLNsdDwork6U/EKjwSpjfXuwxyX+tzHWH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hcwy4bVC+jBqDZf7g1lSvL+JcwEQ0P7gq1DCV2PdhfAfaHV8D9zNij2St39mOFqvnMAS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EAg5tEud6fxBitYZbmDem5eOYtbxDolpu9pbS/4igaMrzBHQRfPxnUHvDaHXWKSMXsso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qUC4EfMEDPtDLH8y7dB6WF5nVRuXfxLSyDqCWX0T+Jqyun9CbujkBX3GaR3Qi7+3/iLw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4GJyh4qbH20T7bFYHmW6MOsnbg3oD6+rTpBFr/2gvA3wmGCnvm1fcuus5LjU9pbhsHNb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iYQlsZvcb3TQ0tYlVGdrMkOFMj88/mGLZNnb5gB0F80XAqVcFyKmh2lxkk8xoYnecbi7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0U9MBGNvXC41URdhByDubfVfg9a/mfwv0P51BKUTSsyKrVfaFrVcrBXNZv8A5APcCOPt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Vl8mMeY2vWVcqx7XH3VBaSvlyzhygKemZeMCCClF56xjrjKubw46R00HBrBz3lk4Kqt9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3xAIRCOqawOv7laYiBa3Z67uFRoqkvv0mSWFIbQDg27xLNokCeF3LzPN5DtK5zftAEW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GlEvZxjmEgMc9MrWrdRFt1McjV70v3mMl8EO5c3Y3MvxomgvGMnvDIB8IvPT+oEa1hdn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0KMRl8nUZcjBgO4/HHVlAMZFcli+rcESyq7elxX0R8IsXGVxU3Ly0XXiB6VAgnhnUUrY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BBGC1rF1N8kHpZgSIaaHYcEsMwurqxd2zznvLvQEWugwy3R8rA8TNteSijgNbj6NZEAL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6JgWI48a5lp21vFW1FIPfkZgNSqF+KTdz1/Iss6PiYegF0MLpo8tSjdfsmOB8r/UAYc2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GwOwHNVZ8yjVvz/5iWy+V/yU8tQbLfniMa0tayvkPAPxLu73SnqvmVjG4rW/uLGlUmfJ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mJzCL1WYUcleYKGkrzB1DLFixDz/AFALC066+sysA6hhmnggRu5TLx4Cbw66sOIeagBo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NT3lloysSs7lAqcfrP6lmYyTwMfMiavNeIp8gD9w1Pjt+Ie1nYTP8tHlhb92H9ovWebf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9PgH7h9C8D8CYAjumbLyFhQqtynAsG050PtLpYSwt5mG7lnLAVqAIB0lOkcYdsp0mD/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TcoG9vM099xhZRArCOIKRaoVjvEwILsQBKuuIQIpVASlgnvFmX7xD24+oq+A+4Xzh9M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ePqa7+lYWLnpAMbesXM3FkrmBlXiWbZ6Rc1eI20bt/DKhC4V4578whQ6Ew7n4j0f/wAh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Oe3BfO/eFpCSrGarpGE9kFoW0ALoZguuiytFHWHJDZm77SggPNtf9uAbbQrsF444mUFA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tgoc1HpLmAx3QKJq4VfWD1iTCVZTfRncF9aKjwcRFah9igbri8yijAvkM+2pa7VEUteL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Bq/YJQfUFKxBzwZajfTZFlXdPmsQxVAnmzR3dxMhRfYLarpnzO2amAppaaN/MGoKl3d7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XbmCH8teR76SaDOOrK+FCDnA+wlEsQKGEJ3qr7eJSIdKzt2H/eY5RFidHD+viG9UgUP8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grP2fcKQQtEX+Y+EjQkTk3xr2iwdasf2h1Qu0/uZXcbMBQYMwR+fqjNgdJ+ZbvJd/JUY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WtcLS/EzbvvO5YAR2BLH7JyZlp5iV5xEHB5NSypFBR5F/uFVuXK3ayBVTC8PzLO6CPB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ziD6HWbYxVm4Y5gmkZZ0IOgyk4b2hdNUeRG2wuguUAK6Ipwu9n/ZxVfvLVijzmHazxUE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gMWSUQrJt6wg0A6+44ABXSVQlcIKAgF2MR2+cFZYjUxXabEieweWdAZ5X2mXCecRNsnZ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3dx+CPNf4vNRDhD2I8pHkn6m17hYfQmqT+WL4P8ABcTZB4am0Hvie0O+YPvBOKYPpL9I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iBgmomsN7iwBxNNQ6CNQxMEDVVDTW1+oY6h2w7Z4TwhjHtnjMVOjX8DWvSzSH4X5ggj3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4QIikW65JLVCmgTzefqZ1yOa/EtYInZjhkK6wspFAGWXNyFo3StRpDOeZocEt4A/UxpM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tMJCneb9wNsDjJOwhBUBS2cobqNTIzzGcwAB2T9xOrEcsRj+gq90QHZYozUI8Jw+ZiUr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iBi1oNsKm2oeLl7OJmV5AcK3yTMdl9GUl7Uv41ywrBpBHTCw6iyN7BoDLKHaWbrFMV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cQOalcodSK2s0pCS/wD2LcAyZpT8SjSFuXZrMHjyN2qSmqx8wEYcAaoGLOrcKq3FaB/s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/wCS+DkOWvTt2S4hUuxRfXnVQ6ylw31TpnEI2QhvfvKjgoJbxfSX2IKFJQUmckLeqQIp1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yiCHd/UEAl6TZqgZPhIAEFoKz/2VRlYFeum+SdUWdchk54jEd4EGQ8s/EB+J6mGA8P1M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acwMoy6oC+l3LxNABHiocO0AAb0DMkutsv3CAArtF0IUpi7bgMpnOY9koDqvenHXjxKB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LGDfaKXBKWLWeYRUaVYfPmZhg6sccLcIK7TooeyFO3xKoreWUga0oHujMCqVVcVLOPS+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B3MNpKdk8syub3gDcasLljFZ6KXAmK5u1+CGANasbVC0u6eQlgunrkP7i6uk8/8AEAlJ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5bfuIvbfQJx4ulo5O2VHU4pUW7uJaZvcWh3hQuLmc/uJQ/MTFHzNpXwQzofioLRRd6it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QP3KrCDjK/iNTU5ufqYC1cH7SYzzJ+xl/wCwfqaBe6/cV0dyq4PYf1TfD/hqYfzyYotq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oQ6UAckzKFbLXMJKtsttTANSmcSgqpee1v1PGGBiG+IAmuYBxK5ylwlMTwhhdThZ61QO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xipPaFj0pJSJUqUEqIOZty8TfBhsm1bEhw95ZpiNhy4exNyZIdUbPxCWTtagtmTEKBV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kD0feU4dsUy87eCuntNEzLjbo8mJwdZWA/uNjUgA5f8AhMzZ92Pm38SjRrhBSLElZBmY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qRRzMCpblRviOF0gxLlxNimzh7oNBdUL8E7AcPMst3g+f8kYr0f/AJH8amVCClY5gfQI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BiFHM5TPvFBZ10O47ZydDKqnA3Txh6S5VKmiKJ+TvZ5gWOlEWYIBRyvHMat3E+TBp5hh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qCtYI1l313NeiMpbxl+ILuyUgrYBvAHSJjeK0PYejBe8QsDpmTl7Z/UQfwAGTGv8xrso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55iihELoJcazUykG3FYu0WKb+4jBo5po4b7QmqqN8PRCdjBXEovQBQX3PxDMaVHB2GPa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mzXzF7qRQ1Yq97fECH9rogy0liMtzsy2m7vjpEBz84Bistd4YLsQEteNXT1ZdQBVtRhr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oIgq4NvuYRaXof3Ogp0/8wSO5Gz5ledLNNjqZK4VQy39VAAdEQ1bb07JE7e7pjfG4bXr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vNxvpKauUzGA+6INoHm8RCEG1l2WBcJHiIxHuShkX2JW9QNF+xHdFeAGvdJTpfusN6r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3b3gMCOxMdYDtKYBtGx3lI12iYdIVMzDtIwul9LlQwkJW2Bv26lK0POIqwDuJrJ12Reu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LP3UaMJ0xP3HbVGLBBHI/wAdIv8ANH4qYXzK/lY6lPH9EtKRPg/Ey7Hzi3+7LHp33ILp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z0g7d1S8HWYLqzDiHZCRd1UOyBqVzDtmGVTUMSrpuobxAFK1YYm2pTpCBPa/hm06CVzD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TKyrKHUt/UpEbmOsTNWLfghY0/EBLwdajsoPKSgbOuyNz+JKGkD5gTc7SwoX4hqmkMp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q/cS4Dxc6aHsi+/gEEWJljY90GeV5XBEiwShEWKPs/1M+Gwy+IpXAtbjhMLmO8dFrKQC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TR5unRjNlYNnPYjShVBTsitqSWAA8SuKYAQ/cJEBFl5hpZV5GWd4xch65iNoWlOaWU/C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0LgWp2hC81T7f1DouXQMiCtSgBu3N7IrLriOGpl23/B+5QQukameCs3U+1FXmX29Cy/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AKclf7vDrRaNYTVh3lMG9CTkbWuAS/FBMI7Mt2hjjrLuriVUvkLX4Y5iEsgqrQ2HiiiP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IgE8eTzHiSKoRTkeOvtFJk1bDTselw3GnOdOevzhlsroRVfCda5gKiCvRXXO42XK4NFW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QjDyLvenHWGG8AhWmytWvuZXKktz357zSIRz7ao4RZiwigxQTpPj7hlrsNPvqI/PRPau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8uDjmXRD9hFEDF2regCpjIVuVSFBbN6C3nrKaKFRPktjZSn2GyoEc8jCVKmMePuG0tS5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grM31KYYJiAMZORyPxcO4FNpZ2ibrEAKqdIAbt96i0wx72gTqe8L3YTkiXhezEttV6rB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n2wXMsqWdzI6zKxCqyh5ZlrV3gG/wY07PBFlnToH7gMA63/ZK4MrkYl+mNyaKwD9xy2/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ixh/L+4FQ+CVSgHYv1FeD/DU+5AR5Fe8tLHEOhBmZcxUL8Q5VKwW44l6C1xcekh2Q7ZT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ahlqFH5H6ZgEoaQMDeo50Ev0hhqJGiAOJm6h2zBAQyaFa8MMJga219TD9JASAORABtbT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zJfIWEBM3UErH/YuSiaGH4bizHtWVW9tT+2Y8lvCIF27cL449oW7PL/aCMH5flm23eaJ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w1ELZ7jG3a/wKlSpUqJ6vo6UkpYXll6LoOsEhppz2ny1SwKcRt8LEvvKD2Riw0EaSDlg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YG76/mBWKCruzlM7W7/33MYLSK5xX6iKpjsB7wXywszBG3QxW14PeAtLbfOYzewqO61+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/wBygFuUAKebiIc4iimoIAdzAmxfcVFlsmNwPFB8kx7wv2/+Z/8AF+cq+SKvLABtaKA7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TXuM2rZhoLprmKLJL1Y96oBKOFTmu/EdCisBYLIcICVph7WU1Yq0aa1UzShahRq1UZTn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1OlqYu6aSq6xj3xifYIM1eulxcgOSKsQgF5sHiFuxPAO35gXigSi3hHH31qHLYnoVtWr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3bdzFAkdg0IZYh0HBsWm+VrL4iKq1X4u9ZfiHAabIcOfmW5FYNe14onCTlkhy46bi1t0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OUy6XWoUFHxgKcYv9QvoGuldf+QK2OrUzxJfA/GZWmFoLb26R4VYCDh+Zl0jfbDunlG0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NYxAiXqD6TtMUfOMc9+BNlD2Rzn2xZ1hdJ+6hiX+FH9yuFHTT8xO098QMoP89opde+sf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H9xbVh2D8Eu7RxjlMi38uO4nmBsW/wDkO/L9yoW3xETftB9WGcHBjF+SYcQhRxA9IDNk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A9CU6SgS3a4lF5a6OYExU8SJ4J2J4Q7Zl1HF6/oZe4SwBKDLQow5ef6idBXQXOxeXLWU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aah2wzHZN36IGKAN1eDI0gtcLJ1O8sFA0RUbflB/aF8RpV/U6QV1hVgHlP5Y2/Cl/Mu4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2pft91cybvKiLtPllYF4gLlScxgNej+HpUqVEiRJUqVKler/AAOCRIhbTRjrKjXhqJQa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3hpdV9xozkabiVC/E0Dq/LCxU8RVfeLgg7e3P1cymaG+zk73EYHRTp/Uz4ZA3QVX4mMa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MqZBrrhN/McqkGah4sXR1ipBil5fZxNYUKCPb/5F/uATCCXrX7IEpxXnXmYldIh8xwR3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sCWavtKOgOjKfeIpQLqEoDUOuWfehr3Pyv8A8D+R/IJdsuxGtWKcpMW1x0Y0HhbAL0BK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uqL3OQvLV3RqrcZgC5NVwQFins37woUWzFC3A9G5aJTx06MGmnTmKDGuQHHTCZL1CHw5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NVumD8kEUW6BXH4iDQOCrBKcc4i62puItijh38RTSloExL8X1jmJDku141dlViIm+EHB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sFVVv9RVjHGVPWmj6hQ/aYQDK4riP7VLqod8E4shSpWOviZ8aqW094tLYOGOzCgA1tGH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UEgPdORTjapRZseKamhopQi45yxFllwjBVL0GZc3iOv/ACIAWh8os5eBiRhfEAaftT+4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mOkg7Wgl4XYxGj8UTLfKREvywyz/AIg9wQ5zLhiBUXctzDdwXZc4KhhqOqNS1hbBKYNC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DoIHpADUJacY9PFgOkA4gTiVqbYIDCpTpKwkJBobhBtlHUm24uE2aH4li7fEN/2QgSj5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RBNXe6VZZ5CNBpH81KcDuIP2yvS8BLKMsNhXP9ztflgP7L/uFt3dlV+YZ3sNz7ZznFCB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wItrabtRt39AOkJpEsW39v6lGAExcsDUp0ijxArgKmyVH0BUCMbvoPck9Q1OPR9CPpUr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zepSgMVdjzHeS/mALn3xqWTLZjxLujOeJUVeX5SuEClxwqSyBZ7Q4gO+wltlw8C+k7k0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GrBnUAtlba37hrs9YvsM5vHhApWbt9fMGUiU1tYXV4QKzGlW6QlTsr5ni94IVipmwL70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iDNMBCr3mFixPAmP/TX8xomIpDGcVNq5lnaUXyTEP8V/I9b/APlzCE8I/P6hClbDF2ap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BWhjQy7Giiu6JZBfBsoCzO+JSGLA0BxghxW03zeMf9ZYwLZ024Wf1DjbUJyq2O953MHB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tpWrvAljgLYy1gzUJ3+gfWYMb7xrnAB7bblNoaVIenCDLNgFlBfSNOPEqa6GN3uXbxsG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mHNZ8sSysVPcrUM0Qc9CpYra5ZioovTiYGXKHg3KVPwRYZ0fEXEOzTt8JZ92M/C5XaoA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ykVX2zHYsJdhfvmZlhocu1do4DnCJLTMHGXLiX6fUd4+pe83NtQFalTHVvuAdwDPzA6Q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KVqOLzA4XE7nYi+wBXFylalK1Km5r6Q0QyRoipWE4xxjrrAM+8E5JY6T6JGxGnvOUaP8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y3RL+IkEF8DfgiHlHp+uJS097B+WZzqS0FPv2Y8a+Q/uDM3OszIHRo9iKNWz0Znu/ur+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oOtPwop2vLA1uCKVhdluLTaqEHJ1zPIm24VZiQLjIIBla1mMV6g5SNRtyvyUhdahEJSU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TuiYi+legt+gfWDE4j/JoHQpb29f4P8AB9FaVKmeFUygSFpzHGNMGeV4WoJu5jWh2C+Y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GTESWgBQLZiQUpYs3N7xDTJfjcutww9+nwvvUK1YqrleYwWVkWcwKxQDAa8xKFrxqASD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Si/Isr1KvPKVAormoXkitDUKgVWLjgt5fUOB6yzxvxGmoPVB2NHCTD9IwcQyLNW/uUVv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/wD53/Pma3UwUObrqav9fcKAItcKH+5uccvll7zSvAwao/DEZblW1CY8JKbECz8qy6Rb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V+8UUVbyQdH3DNCkyGLwP2YArylvTvhEA7yK8UxKCRasPKX8zO2gAq897IZY4qHXf8S0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Kgq+qUYSjx8Ssmy7cRYDU1LvNn4nMg+H3qZUdSp+JgTOLX9zIHaT6hKOrpou4lTNJa74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WIBTXWAFUVE0phtcwI63j9xhrPEQcQHSEOpTpBOIm9SkBLmDK3wX+oU9h+/+wHoY0lFx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CBMjVwRknW0UTKzRbYzPq8ki2AU1pCALbSjdQtpo7f1TTE5D+FJc1h7CMAsCsAuLPT9f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YXcHNXXoEbsNe8I1At1k+oXIPsv1HUEdEPxFr8837mBL6JZxqPEqukq2V7Q0amKwSBZ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CWmupDWwrqSjghjUuDNwy1VzCBiUTKl6L+yI+HoWEDFyoKBmDET0qbYhuWxhblvg/FHZ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mIX1ntD4mSMrpBEwxInpUCYTFY9D0fRiejKxKly5Ur0fVoosl9mjulZgigDkW3vFxyA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er/RGbugXgN47N37x4bxd+0wgW3BjES9SF7MWFrOuKkyOxw4SNLccBNoaixUXNECutV+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LHVkVA9H49C7ixLlZbq95sjjOcy4Eu4B5QIHt/G5cuXL/hcuXLly5cVo7/zjxKVPGwhl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fnYtKrZi5UrW+8R2krLA3R/U2c+QoUAUnGc94TYg20llmMS3oKKLhxjHTEwDAAoZoB+p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XqNrAAmnLFsHtGj7l6Vg2TArUUqhgaCYS2O7J+CCFBaaU8tvWWSidtn1bE6wGm4c0LXJ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EN8wKHGRa0lgz5mBOpjAa7d4Y4eO0TPJlq0L4Izamo7jENDkpuZyjAw8dJoG8DFNDe+J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fuVzD3vwzLk/dfwRpEgLUT9Q4hpLQMicpLRBn0D9xFw/wR4Pc/4nXXw/qVnyFfiohuu/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5gqS7ZDp/wCq4lpW5A2qjp3ZaLdNK2pexvfCS7m+oGtQrxMmIgK1ANOZXV31lYeAC9KG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tErOvRaNRRhS4qNWoVUQcxllXCqxMz0W/wDYEQR2JqzrHTBGVQxU2mi+LxcbtPhhgiiQ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SIQB25V0gHBmEVty5zCGR1Wayb62MSgFqsyjOLIdjoyF9IzFhNl4Ly53cIYLnvHmXmGo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loYxfWWMG0QNSdn9y5Ab6zjRRyblgQcO4nPrVMXrL9NQbiRInpY3S30jqe8GEY+jPePo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htr2fufucYnEbqisVzR7UgfqCKu04aWj3wO/dG4ys8PlNGKag25b6Qc0Wxvo4+YOgJi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wTiDdx3AU8f3Zr8U/sm4PwEXGYLaICU4IrKxVfsx4K5dS9AVpLzD5n6//Y/jUNl3Yui5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MCgCgDDf6hajcA6OHxp1itBANUr8zEikHjP4hbTBysSi1gJFX+pccyA9BDjdOrj9RIQ+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ZVhyb5cLieWguYb+DzASgGi9fAyH6ggABtgYb1W9G4O/si3FlQqF+8rtgrljVPEVumq3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ICl1/gYCFgNp/MMFrTrzDLUDsVDNoogBDAUISxnZAoiC0Kp95xvtMn7QVifD4gDggS1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M2hNwBTAFr4Ior2/g4bb7REXWsX8yhYkqVE6m74T+kAvr6FhlubXedRIaqES2VELWFU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xdWdbqBDACuDJcocKKDsuIDbYmOSZKqIdyyYqNQdGZsmmBUsCjS1dRFfWZQTmqyYOYYI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4oMBeiZ7lLJkduB37y7lQVwuN2bp/Ubqkply7toy8TMuE2Tdqou2ukTAIowLm32gXarS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TMSGIC10ELyaSAvFwgzRDq5huX6K9OYbtlwJ1MsKnTErV2r4MC8GYGIr2JcRy76SsIdL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ZUr0MxMweJmJU3KnW6PwlY9CHoxH0qVLgEIlqm4pbysjEpLU7adXEClTr1jpspUI2qT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Anu/9RcvVirrbxGx6RPSZPhiZUJa3dn0PiYKXUDyYGcdq+sdRVSIRtvxzUulws/0jiRG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t5idAFhs78xcXHCoejLz8/MdljX5kNsXVTJuCmK0Qrj2ePKECNIiIAoAESsF0Ksvc3/j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KlSoECVKlMDV5fRBhKl95318FuVAViIa3hYCFBWFr/UvKu6Ue2C4EAisan9yuXvGMENE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DoE5mfdCSeRAzFPOzb86hKWghcoFzVd5VWeN5I9WdfmIlwmRCg/MS3Cu02lXWy4BsG29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HUlw5nA/uJA+TYFTnLdCOccQLhBdgY6Ab1Pav7hqpUau/wACys+hIWmEQmVhhhG+JeJq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NkcErfZ/4PMdqjlV4NB2JjAgzEzKgsSD9GcUfySsxJVwjUYIYTaDthpAZDQ6LlKSEeCN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jhd6DnUKQ40p9yxsCvC2ussBDWlMpBUIdgyq6xcKEzcTPWYh32ZlZazS1WnrZb/UV0gX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Eq2EO8RwW8QGo0QKDbeT5hkzljAVCuSYrE2xm+VSzaXGnar4r5mAEyAg3fd/UYgYYMK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e0pgDfLEplLAZSE2TSDjcC0JSA4qYIsyo6ziVRuUI3lSMU7bl8EE2YBt0f8AxmstWlFc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mmc5x6VA9KhpxmI3MFLIy+jFxhAxEiSpUSJDiuTT25YoJAKVdQ2a1Rijio1RLXKbrUp0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MkduA5FiS1F0WXvv9+nvMlO7NAa1zHmfHobw1TzzCDtx+ipfGGkfKDOKjiDEWYRUolp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Qew7/wBuLWQOk4HmPqiBfV/ibUDsj9kO5HrKvzcaUTaFPkfucTF7lb+f2mJ7P2EBuz4Y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iPiq4BY938S54UlCw/MzPMqVKleivRXpqVAlfwFSpU0ejfiJYiSxyfMDXw90ZcNxax7T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3hM5mzohiNRmpCUWwMnnoR+rIZrb1ZngolVEHBMrrQfuAs+U8r/xFkkgFrO3/k22qAWG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D2gqBol2dYIpc3B2BxRcVlcuZVP0Q1V8ribKIgla3XIfid3Q+GAg8h9MTBCHX0M+hQg8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rXHvA4WdeD1FXwi8Nf4gsx71EAsNHdja/TABqVSi8RMxIcxITR+If3DcTDAxDCPg7x3D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o/gqA01MOMTOcGj6fmZTWJgBrlKaBzAxAyJcVf1FcqK2sRLGjxHgOQKjblVqjLHb7U+o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WhavaFhEHFq2oRczbwlTbspqw5vn4lSp8iXijXPWWCFqVdn9pwlAs3OXvDBuVBIohVy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CBYVlnQ94Tnsy05+IlmNQHMU+k/TKEoF5aNEKtwuNNZY416aQx6OZUqVKhj6XWTcsyyp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EYyvQkpwbcETgALxxwS8Ao6RkLXpCMranYQ5WdiZ1s38DhJnElk99/36sP8Aa/5yoTEc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Z+f6juneH2wwXxAQZbkUBBMsC3APHaXU8Mj4AXMN3GhP0jWJWS7S9QZotP142QBzsfaI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QLIPLYhBXCZOryTPo6PeViVLwkHFSsHeAKK65EK1h/EIV1WKoIK/ZOZ5koPeApenK+4l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fwJZLlxYgeDObSBKacBn8zJCvD+ZX4gQmWi8IG33QgnA8KAdflhboHYzG0BTXWKkL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7QkwQFye8FCbwEqBRAU6nH3UpoVqtYB/cVrZYeh3+5SqOIhWe0ACsxGNZ63ENaN9ImkX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AWBTxFy0NQFFpik5LGUNCrkdg/UR2rG15ZlB3jQeIXcCVFSwy3cxL05Xfx3hk6qzK6B29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Q7rl3ZyA6y7DHSsVEAvWnQU+8scVasMLgN1zEpHJ6GpQ+ifFQ3cdoYDvOI5t2qYPppiA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Ek4eiwzqfxRgwh2Luv3mLbcoQlxeLvxOI5lTqhYXxDLMsMaYpkW9m4qINWlocCgAiUiM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aTcqDBbAodr/AFwqXLQCxVfEzNOVoT5grjhPtM3C+NwJj0xUpvmXTqK1VUQCJElGiiD1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im7BOP6mDJ9oJkzUdnR+mMBF28FPPZ17x4sLrNEq1tXLtBtjkxk6MVgkqG5X8L9K9PeA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8H0M61d4uNZWq3MdMVLGCYU3uAtVHeOkCuyPwerBu5C2mXq9RGSblHBtQ7/7EolKFOoA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Oc/ESh2lLlpfBhAAw/2PzGUKCvuf7MZCKyAB5wxchqsGO8FuMg6fj3jxHSGT+4unj+f+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AnMA87T8TqnF9kwZnncqYqJRUoR1/XD5BozgsCh1iH6Gz4QsxFGvdXXURBrdI5reaxCN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RQAX3g+gks9Lj/IC2W+hgZwNrMJlpSZh+Zi32r/iNv6P6Qq8j2VhM2uxREVgjZDOQB0U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VBlbGmle8qOvmaFoN4iIzY0dmyOeN1a3wUfUQUAVpQSrc4lLp+ku5faDkl1ZbuVRVCKj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VRhB71cMmOkBuLoM5Lh3KDVZvzn9yr8x+YZN69BSyb1DdRQDaD8vQ7wilhzvjtdvecK0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iF8HmGEwceO8dhtG7sj5jk6EIYi23zMzUajRQz5f1MgiYqcwMR2yrY5Q14lhRVUvAQ/F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HH+e8FTeIkIBQszywdJWIEZV06sUIdPhgwxHMdXFNIHLgu7/BB1iZ8EoEVGmqmcBZuu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oqtFRlmAN5BeDGe0XKoPczcAkFKo0H6lQ+H8MqbPYjlRllpzKmUqMqDMWhsRse8oG+eW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APcflIBlYwEdUrhGKqmgm2jUUrjUVjj3gi1K9FQjKlSpUOEH/hAlQhr0r+HaJfuVsei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aaianlZMIKbWA+ZkPnhzUrc0MypILTUbX3iMutPYORPQ5OCE1mWUm/1Gh07/AKh485Ep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liDVrQTRxNCbgnQ+eIFGylLp07+0zwzbvManJhFrKxlDbLLqCuY0ZOY2lcwW5Ya0n4gf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Vq+IAEb1CB1nN7Q0vSFD4ogZsMs1yK3HioAg6irobjiqUhYayGtczKJbECrrS7iQlUaO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uXxOqomA5Nm4OgldAMzKFzKoJfjWqoWsa6w6kLfCdTcS2PQFheMQQlPgPNxhobwyj16R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uhVA1LAQeicEcjs2Jq+SAaVugB9n9RZCARs63xAh9EtcMaMr+2ZtRLQQP4iGG1e7LaIW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7B0gEaOsLsvOjpUaaVUUvnzAkgcBuuLiYVw1Fs0wIGtQHQDyVOtQdyD3ubCEsqOqwFOi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YVnFzhEDLAzKHPA12lbeLt9IFb6kQBHS/M5jQN5tErWq/fxAUAo0BtekRnSy3Tg/vv4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h/2DaMtVFGGvyRsEzOrbwBo92j5i1uqBxyfzj2i2dYEuCpTj05mA6l95qRWkGFxDMrMq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ZuEy7LnzX7hqWNwlAdV+o+tRedSw5/rBjtAoBWQQe+WcQh6KVQ+3UWa7lEFsb8VFVSig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VTkPRlSXORW1fjUDH8CFfKAK0UY7qzLIuTlYACqjD0ZZZQg1yS3xdvvUWIRq1nb8NQbB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SIcfcxq9WXCMsR0nBqI94rIlO4M7YD7fqJuhGxFdAIKrvf1UxQBadYMsbG73LnnJVzK+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nv6P8emu8f4BqPqsYqEYabS37l1mWkOm9MdDVG618qdOkcaorWg3i1EEO0oWcMJsKpTe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AaMsw9BV9sqGNLR03+oFtfCi/wB+gKdcP88QLW2q6R8H9ILC14qog3Db+GVV5dHpvf3C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Ios1LKqAXbpTHcOr+JnGNKbUOpCr9B/ZAL7FCZzMqGEYyi6jA/THQTwKhhC2Ve6afiZk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nFRyxbAVDrPJ5faMn2UXY1+I6zavuOispaNJSRm3IVjR4l3Sjx1esMIdIwmsi0zFgYAV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IW71Hh67oAT4IqTWWqos6gFAlbL1kIsfhICiLddJmGgagw6WFl+gj0Z1G9rSIGqOKwEU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C2W1EvFZYTlwC8a8y04DhmSwbFs/zpLgf6YL3FVSHQ+cw3AHtMOI0amDQb6wPaQUF5zL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A3eoCRX3tcIAqvdUOm/EqFN97jXwe8als+ZZLsgc/UE7p5UfBnKzAxFZ4oORTdcxOkvH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ExJzeYWDCvywbJsxvtAHKhOhgcC82PD9R1y4Q15llz0ubHt0whLYREY5Pbo730lIYrOi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WVgYYTFMi0Ltcd9ecxQrjN+zrCB8GrRmDrTL7xw7YJ+VgCjiV6Zh6EFYQvdK/cVt1Icn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cblD7yhWrWFbDDrEz7Lf68w2RIAAeC42TWDmMs4uV6DLloBxFlmWpVqvaOKU0WQnHPoD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KKgstvEMbjmqC213j7ixszYVqFv3Un134hiLbmMqV6aRhEdTCl2RSolsM9xJxcxFb3dk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FtEEEZwG4JrOTevkZfBdcOhqCCyukVrzMeFt2/UM07dGIg5NvWLllQLjK9HEtjAl3U8z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osWUL5R5Ffi47CaQQzq6zy8QlmeczPfcLh6Rb3YgAtWcTOyEV3Vv4YlMVVR7Y/Xpenx+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uoKBJLKKWyxvObufdQvYMVO4CymuHzqVBDd/5f6hmm8hABcuxbwcEVvLBH5x+o8bYVTX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9H6llckAi8ilhDhGHG1D4rkNPchF/wDMTH/Bkm0rm5qIQLLGuZgU3+QnsLi95/E8mm66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Gr0agU+YQ+o2wXfb8EFP1po/UZwVqeRKUFq2XA56FSDBwgDwEN0aUbIJasMCaj73h/cx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ig0+yf1AzFXS5KxK4BNsB2mUlH5jVfKrC+cZiXEQ+kRfUpTGwFtywjHQh9wobzMuCWBp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iulRALB8wGQD4gYh8QtuooW3bEEcC3MAfVL5AhQDjzFtlj3g7ZIQZSNzdpZRf9S7YHmo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wQDyGpjylgVTdveEM4ezUc996dRwdIHZNShcse8fcsV+yUidDsYY3XciF2rZmi4HswBQ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P7+ZcjzAuC+Y38NdYSDhS/dqBLbwE07tYcfMuAiI/Zd38TuRIEr0T1yHqPhAADsiZhtN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CuYNyu6UTuArOGM8Zj72D0o4YOgCckKTQAreMxlJUy8YtD3fS7lhLGmrHDFa6DWCC1H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jOC1XRfRyK/uC2NF4meo8Wmg4qvzKtPBub/gMAAVtjSYbl5gsE5jCnTxFVT5fZv9zJTk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RBdlldfRViwrDeokaXivRedxQGmZoWflFEOrklmwcrohDW0WiFxYZ6pW3A1HUMdrl+5z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mx4TqR4wLsdSj5glw1Fv+NoHCH2P6JqLcJxGLFFlxlebyrID3wsAHiKqq7wIJsDtexvC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DMA3tB2riGO74xYzBl7QNlDQRIrX5l9MErQ/KZXuJdFE5JyHETJWLDEom8+I6KTkShrP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lniHj+0REPY8vDj3i2VaXEwOWyGarUpaECDsN/k+YKCIaTZMKB0Lr4upllPd/cT1YxWI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7n6Ev/o3L3qUHoNkPRxEwAMa3Uwf/f8A4mTVzjqRBAzu2Bf1GNXDq6fGokuqZavlUIEa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WQp7XGKo8tSDuHqfoh24uxNS8tFujDHmTxFp54AFeaJUrVDBvc7p7CW8Hgf1LHPwv6js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RXDzp74buDQXb8xKhOp/Ny5pScWW4L0gfuDivCGgYALQgemHs/uOGKiG1PEHNoe0Fe5d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LDOSurF5RsXU6q/kuGtwduZSNKDn6I1Fh1gVxLzVZlv8wsuPkg7NfMRKtPaBYVerqVgH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v1FzHPiKQdvEwxVCoHFxpTVU1Sy5m13h7blhzrpAJwQe4vYA95cKOq4Bm3Ps1FJFAulz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p34O/WAWCs2trb1S/EK5K6dvt/fxCJ1pb7ezrtBMX2Nj0mEKHJePRzA9Hlv1CQSdAPZf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0hlFfaGejDX4iF244s4lK7FewP2Efi866sSMQM1t6VGpXAdGz8LDU1LlQWpXF4JhrbnE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U4WvywfiydgvfMIK7RbfW2BGUdJderBDGU1HYYWG9yxkChaPOzZiPZmR3mkIE0GPRSHQ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9kA+SLnvFAyhFFiNyncAsulMXylu2Blq8wNfaJnzANoCADDAbDArxLWq6RYOYKYrm42u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cwIeletSzvxeGEdwYaiTSLK9LSxMgnDKcit8cj5uALNvEfTQywHxl+YUBqYwUPs20Lj2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nmMpp6Hu6+r+fQx1hvHErCY6x4tP1G03g4hqqcjrI8x4d8u9MGdzGa4w7mx3jwnFxIiU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60/p+YHYLPLwRselXS7xfTFooMIqa4/5IF/zZitrHBjxAolXFRQCYY7joqzYvvjtGSAx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LTbaOfMabddES8NJOn+oEldu8H1CAtgG6MFA0qxxXDtRwgZBEoscvSRAjItYSwg7VsXn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PR6jUqukWvQgv6Rc1O7kvkz99VnRFQQbYfTgWW1nTj+YUADgfogBEV1H7JgCDKBEbDZ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Qi1V3l6YfQENmWczD+yAMWyi9pQc+8SeMmooaWoqcB5lnFz0S4BwU7ZgQlW6VCj9EWlA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FEfiKcX8QLxFH/ssLx8ksBkcZjjNLGFQA9XpBzqpzxY5e8Xp+cy9JUN3eT+5pjCZVdQV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hUVSo+aS6fDCnZoX56y1j7gV5CZXvr9BORkT2At+5vE+X8ysWKcZ1lz5l1BbTHCbHox9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YMOXvfb6AZh2lMQCbIYltgtE5on6RSdUKY2BtCFWWwQUAKHv3lAhsrcTPqRhnSisk3i0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QzudLbmOdxw676AJihOLNxLil4K2u/eC1LpLxLmCS7LkXXtZ8wcQfRtDqwKcqzBFpN5X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vjhi1Wcbg0tjOdcZdgKBwXol4nmVEVhWtWg8wNK0i7Xr8wpRSMxJlS4xLjRxNUnGIQv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rCiJY5QcucfyiMdDKGd7DsZYjgPG4JpQ4AD4hXqYRXyR2pWUDyy7CGDSpkGPkalChgpu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z/G4ms5V/JMYwnESafwY/e7vyfv5hQJGUEX4haZL5iBXcUsntFMFVgWtF0fEUq37f74l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r3T5Wf3FxV5OIN8Z5YrKC1rzEBI2NP6/cLj2UhTEJMqMAh6AuO6cRmmLRHMNSlIgwjtn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UoLxeSL7EPeSHnQQhKUCnm4VWjnhfWOXCtk2bxrQSIYXE9qxSX/LmCRiCzs6Qddtc8jK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CbfUQkA8a7VFIcjk492fxiJTgxToz8TTiuj/AHSBwfCqpguW1i1lj7ZfZ/gxLLW41SHJ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RrVihlr+onIFfzf3CvFEY5fyEuGuvi4F+I00j5mhp7SwpMV0lJMDcRXKPNpcRW48ziD3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fgZy0pyF8Q6DFprCFqoczI0jCq1V1qIiGjmoZo0wWitOzHMNnaI7qYLqYQ23HAp+Jcxp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qFfmNMDaG5H3AohxCEGaQZyeesQbOYUccRCCQalZAasr5r7g3o9Lol3CU3HZMgl3s7Xm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a3Li4gNemAtVt3LH9RTVlqdaLfqUbO0YlFWYSkS+tN1DAgpuIbsVk8x3GX6VbRtl3gvU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MJroQMWtvimWwcw6sxSAsekEOOZTdq+0PQzCqO0ZYtzMbCXBg5+vcgBLSVr1V5ZxkVm6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30ZQCOsZHrcHWgzY5110vzBYrbK7TXpWIYb6MOcwyZBFKus6ekxjAYM2y1UEHgX8EdQW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iRMOAv8ARUrBldfaGg6zPs6nQWR4bKjFOkpuwEV5CYldlBkziiE8EawvqjPLCvMCqEB8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g0qBOq7cdpfRSDoLec+DZAgs1aWimuNQRiVKlSvQnUVf9n6m3oPpXoFQ3UYrivhiWC0B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ugfdR5cOBzAWEuWoranD0A1G0BmLycQq0C0rtbF9gFrHiXRLokz60+CL4uo2N5lqhf3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rXeyKcCmZrMiT3lKuDFl7ZXXv7TqhsODwa/cxi0to5K6RlUeE14TK+jNwJW2+qKkTNft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uCS7A7spmRvEALq0sv8ANhgC0YoxziCxZVeQU/Eo6WMoQu3p5IEZVU5lb5lQvCqMKqo8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XcdqoDmF6hrQUEN0RkKhQsRfFCx1tCdYRdLPYZ+osBZu6o/9YRezfnhiUICD2x3WqrFQ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iDlpur6wF9ZBcjpgyFM6KyMtg6tcQ7rCIoJlWLGyZQ5PsTy9KHiKGKvwTwfiGESW3moQ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kSoIdI1Kbsg3bOit1d4lhhuJOQPmUM3jrLeHzBxuBzUsq7II5EZgykLQfNBjQfDLK3EV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A+f6IMw77CT5P7hk03uV4WCtBNI8JnMBT1AGjTkjULHULwyF75x7wZZd9vgMxuMasN+E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XqOz7ivVkjYmrXJ+IpcQ4LmCIgsUZLh3Sc8RGAQVtOuw+l4gxSr1guxjcDC+jGGTnM6S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bNzEsVJWE10zxmOy4RdhVezfzLjqHJuNGHI9jpfeDQ2WNkqkB25qcCKQi2y2pYsslLmL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Iat9IhTgX+vE8Af3LzRO7HngX7uOmbuaozgbHqVRLqXmd/Q1AKIyQVWW3ULgmeLiOlYt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5SpVemRsaSZP4O6gHFWB7w7WaI+JtEOIbVWu0VoLG+dAxQAM3uZfKSWQhrqNF9g7I1UN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ZqByE9l6+WAOUru4QwOAN5vEv0vIIJswN1YWdIqmoxbQ8WGoyCuwxeCjNG8ZaPfFANpS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fqmPT39DF/8Agjk+hBxFCbiTqwfM2b+A+eZkE8wJYqo6iQyYGFJrxEh6RuiNkwCRjwks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kYIBLWXSBx8qx9b9pTsjETJloOICO+8POIoHZWb8wcpeopXMvGJiMLTjANoynnNV+oj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esfCHQ4v3+JbgE9dPZgpo30IUrhgoXPO99oCmw0bq6r3xBzbxKu2EF3Ki+UsINb3eKt4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1KVObhOmhm3bGFrlTDLz/wAMGkeqVtH9SjQKtvujzSp7O8MNiQHOkdgPQuo4omcqGSAm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pAVGFU4I020pt6wTiKAnYf7i1h3WPkikQ3JwczXZuRiLUPMzgb5j2BuowuI/9DGG5vV8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qJekddOHXNVSijIZhLv6TLxdcBfMuNAPfcoI9Scaz2Qpd+1ysIMol9GVgatDMoh56gfi8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50qhwQkWyNO4Aqx4BnIxJtAG6vJDwXZ0mVpL/EW7SujKBPzllmqgDAoIKU1EC6cZrvLB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mNRjAxczYiMvECjAss5sSYMQGvcRS/UZuTLiYBU7YLNd2h7zYkElgF6ps+M7nIB4n/hD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0wQYBocl35CXhSl4VHtp6HwHloiT2ad1uBAIV5X+E095xuDs9M3MrWPLwKnwgC7ILOr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PVGsC9xYtUR4op8hOCYXmh+YAC4oXAe/TcuhVdGG+V0vEO9SGjdGahiGFxPQJakhLHM1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LlC/RGDKdWHwzTiJSnmKdYhLtWr72r2e0Wgk0gvKadahS4Tj0Nk6WBR1lhAZGN5I4ZxA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kqWrPkagKgvHJKWuhDXPSJavo2QX0aFIJAKqrdOZqyiiZMW+8UKqot9En6uUJfEu2Q9V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2PJ94Ja6Y3y1Aji+Bai5rVqkfeIJ00P4RpwdHC+czYXINocHoH0uo4fweI2tfiZHz6CI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hsPPWW44Dg4gtrlm4QFwU8W9cxpQcI7RLIWONd28h4348SmU/mZsfSpxT7QU5s8nsdW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yyg8hwvSZZYslYiVfSFZKM7hvhUEq8hHdaWxig0HvASidJSiYYlgUEhNaLu8h26/nzM6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KmOUazPOJPH9TI7yqcwRMRwuBmWL5QqL/wAUqYLLlOyBnJM9MSyLVh3oUX5Y4ir2H2is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RwuIfv8A2UdZXYIBnie4DS96jgN1PDdpkX1UPIdiWjjKRwshhwA6IcOpBWo6bJasxy+w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GEV/hCLapozzFtg5kBJM3ZphmLLb/QRcNMZn4Ljc8FLnGNwKgR3s12jxvWbCnnUTo7gV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DTIfEaHLXJtjZ2iw2oOaqKm7ANrx3lyjURjDPiOWTbYXEQdGsTJZzU5TTqXBEVRv5lNB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21cYjy3libjUpTk1cPJ8AB73CzVyXux4l4Ago5cS1cKqsuFUVCUh2TD0ZQAcocjoIilg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r4lMtEdEVho7WWfxNkGoVD0dZag+41rfzQ1wr5b9BtSK5EVBTklmXSHsNL5s/EMQcOyU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V8ZzlHsWUdiX+8uFWpdTSNvEGAgRViURQ5gSDSobov8A8mTcv737ivMz4Cvi5XsgI6d5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4IW7ZUUBr1cD3sQr7LPW2XuU+8Spx6o0JuPsp+pbUNBpN0u1WQsLSBVJnojmX6wRzE2Q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krtzLbkcmLuwcESa1ZK5ZzKHpCpzmCElj4xCrmWL3ghQdNi2XA67iKREWlcjo5isbDKX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ALgWGIKcywm4YpiA5xeorBdMbWVZu8ygGAZXvD0N6rHIuKDpFCUrJUIqyjrEdZTrCWKb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VpnxKhpxow7cwDNT4yASQqwRu7F4cPZQGpo41CnFPHErB/kKhB8kZpsPiWpGyAjHv3hH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od00VgLt37TFXBLlnoylwZeJcqYFuK4CocvPpcZmBSjtZKa3YEyq9YXaaRL+KCP3KCo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WEptEKpVM2P7H1+aGOBItgJcA03RPyP1LUwLymlO0pi+QbiirHC/qAKibAcfMHglEHLz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Wrl1h09SJZvUVSlywBL1iTlACC86YOBODrTFOB7RU+2YDuaBKxjjjn5mVuiXpK5AJ1MS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2tJ7QxpKTh4gw1fFKW3a/ZNXmXjHvAgxzzqCy4WpeAoaveKAtgYa6w1arv8AE7zX5YsY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dMPogd6D5rdl1a93OoHej7+Xm4yUFgq7CVAGirraWit2ZXRcocxgFGaF57LEmKHuIq0wd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XLeRyqn8kQui73/qVZD32AV0XB4fSBmrMDVAfu4oglaGR8BDwr8s/caloZs66SjfzEr8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dlVlntczIuRt9ukdGLvH5mEw1QbfM2hSkjaCzhaqZAQATad48SjCg4lKofbiMULY1SR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9fc3gMqG+e0ztIqgNjdXMj2zoHTj2gPgxE+2GJLAtWF9AlU1hWqX0oiyjIwm/MdI3yS7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khTnd4XWF2x/UJReiwgF3b2iVx9JWCeoMYy2MByOKz8w1FlDGIxk4MOKByL08Ym466Ir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zrUy0PtPJLcvlMiyuL5lbPrPN3n48wYj85h1pnFlyAWgKac1qGY3NpoVuu2Aj2zVRrrb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VY9tRlgtYUxZ/cN1ZhibWXUR7UBDhp4olEJbJAL0s0xJO2Sx5OsWBnLXReY4rXBebC8a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KlGGKNRBOrZWW02scN0UpXyR7sC2ehpw5uo1EcgsRYUr/Kor7TqiGS91kpNggbLdaMRL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3KvKYqWn0EWWPhReD4OUSyCjFZlelyiAKYt0pNCxeUjkv4xAYsEcnNZ4hieFZQuavrR7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HsxnFpGySZgReq6PcgG6HTX4JhKD1HHnb3K/qZxlOG2vicAvWLMTLWLWHsgsFWOcoZVP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crEtr3zWkkQ47hc/nAYHer/AElR0TxhLUI9FlSr4hIzKeJaTgeJQ1FAK+dy5YNsMd8u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bHeDHa2FQDfGGUwS6Lpz8QAWHZ/Uqw3HhgTGsjB+IvZX7P6hy/D/AKmDN3Y/1G/7B/qI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RRBStBS36luhItFylrqXDfUKzDiwhjliVE8hpYu8QiKAFAS0X2uG8C4CUeVUdd6jCNCy6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ZbYygtwWgle6VEg1I7yfO5WkNp+A2t6mQYVcjNNuVu7uN6o55TY4vgfhlPteuJZAfkQE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MgG/BTH5IfanodviCJ7U/Co0T8Jqt8Peb2a91iiwsPgP3KCaaCQcKddmJaFtf8cy3Uhk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2LZ+PxPL3mCmXMc86iKshExMrcrcHrDrJacTwOjK3TKuv8m9Ou5jmqwbru1tlofOX4li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u4EsXzcIeMOHDxyleZp1PS1mXClOSPN5jWlXbkvibEBrgUc9wfhje4fgflME3PKmbSs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voyvg1BwMFjk5L6YmZgCqoV0vqwJDxB1d4Xnj5llL7mYACkMN8v1LvBSw1T/AI8QAtiq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H/tfMwvSRM/T+UsFdfQ1iN0LrMw6q6wAWaO1U4lWExCWi+e+p0MRMCqlnYKLlsZ7y/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6SmFSUP1GiRoC923tUQqJTkDtuX7+d/UAM+V+udS/n+yHWFItLrq5gvClG5l/GDGz+ok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AcH+OkBMF7Ynl8iJ5P8AN2jGiugqOqMd2XQ27ussQooNjsRF5PN43jK80S7NsQlUdYCw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VtHWbI5G6ZmUAS+jxHgLoBftcVhBqkb69COpvEYDbOJeyoF6QyLq4GtQXTR9wYg2Ktrp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xmjPMz4YNUW2rKPmPDNOGEQw7UXfmKGYbQtrzBCBeKRo611gzXJGL1z7amAtQKBAMwba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TCkFby5lXs6o7oe+JaXIVa1Eoxq/yViLnUyJsD/h7yqGL9y7lNK9kD9LDLodKqYK+aQ4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6hCFUL8v9ZUSIzBwtrChPJCogLusrXRb3GfQqjbW3PMUatKEKzRQsUY+5fQRpuKb/cFR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nQAnFUf2lnpF7YPxDb2wsZxf3FKtgtszTV+0RyqYdcNfTGoITVV1Q/JLlscdLqXAFK+I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sf3L8L6ZxShK1gHSur4mMAXxr+ntA4AuU06T81ALHUjshVX31AYGEm28jXNA+4d7u8NE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jP7JNcV42wfgB940d3X5kLhciIB46p+4xBlsxuFggrnLLj4iUDnFMFNvZeJvWC7TYWZ7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3Cz0HUwoKN5QfOJiWGgVq7EFVZLQE4o1jGcxhqtdTw8J9xWPUFWdSZYyf+QU2QfWNiLm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oYOqva+SveVoAUy+29jzOpM1txi75BaqC742nEdyGrfHMUIrS506wEjTiDZmYOALPmn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VAK9AuZtFCbEplvBUEzw4I6pydlt944hGBszJ+rGvmJeYoQE7dTxMarIQp4B+SdqSD5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ZUG+jPcVy+8fBKs+BMh0HmBAalJ0Fh45PaNp1BVPfH4msD1wD2P7jntgFRVjivE2dKBx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370wWDsc6agK7FbHQAHwSh41KBqVizUpLf4y+hKdUTsS9xsXEgCDLEAp4Q2XpeLghRko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F1FC/KlLwFTCirvL/qPL7QftT7Jf0kt4R3X7Idh+N/ENwVBmLF6uMSy3FJsKPhrnM2Bt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npAFGf8A3qChryNBDamVa3lTF47wpcQgfLtlcKjl5YvMjqVom3pfvM3kuMvpn5mEU1CC2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7FFbyCNI7GAB2/lmSIspll35/IRiByy+nSvaM0Qthdu/V7xaaJtwsFEAdHh2/EfbO56U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2uiWtS1bXqwzYNWd8v4hEPdCQ6M93JwTcBfk/MAgjeBIYtnfzDcvXHWBWpp+YhZATS5J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DCHJme3aWQDSwvcg1G92nzAC6DqNxKiVpg1fbiBm0ll1VlNd4uAJZ4A0d/Mt3lu8Iq+c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9kr1nvDos7yPF9kvOI9NIMyB/nWA5fgGDEo8xixj2ivP1FBst+ZXiiGoHJguEgwMVzMN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d2A+SaLspV+44uAWnAohAOt/+x+FN2GHtdylWKg06rLg+Ih97xD1Nqgl4P6gXRShoHZf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GAAtqS6XCYFyLVQQqDFOSsyrGJlSA9OZrTTaiyn6hhtEtBeLeIrpNOAUrRXP/YrkFwb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WiELBjHEswB4VjXT/wBlKZQKZ3KY0idYLl1OUDzDkR1N8MAYKvUvwJdmuuJnhHf0aoHf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yunjtFbJjcowUpxlwywQ4QbgABa0OPqVPqpFAe1q7eWKTeENTQu67QwqMlFdd+ujUAqK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VixTTJPL0IUpzSowJ1S/TNxwr5D+pQeX9n/CAE+GzBtvl4iivOm9UF7Ny6h0CXYvN+zK8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dQ00+9QRipPgB+iYW2Uu+TLwDkVunUhQtAVb2SZEAKEcK7c5melSC/6zR7wTSHaddY4y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dpY4F2Vptz7uUnFODgF9jHGu6Rzls/JEQQuggM+ab8wk6FHJ1DoOk6yojmHep+D7lZdd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hlQMBgL20XFWhewNwMXKgZiog4EsKyQE1YAw3jli78x5Ac0GB++8GmWpMU4vrAChaCId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Sx4LGvBCwMuKh61KlSZTAdszKdITLh7Swfsrkr2ZbV2//UhompWI+6+pW83Kw9Ds6jl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NjAIIoU17nGekDBBxG3hXRpfclHTmhZezr42cSja3dp6Xwdj3l0ljCrRQndd+IYF7GB6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gylansc4MQeFDDox294mzJGoPY/dwaatBQRC2wtUeSpcJ8wZXqEMZmTRBMyqAuGKDQiz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qq7rt/h2IfUjXW+GIZWY3QmraHK9gtgXkw7BKPqL6ZRrYe5fqKK43ojug2RUnFMa6MFY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WH5q/iYEHWBPgYLnyH/cqcLoU/F1H2482PyGJUdttoHxP+mBLyQouVKznosBARAFGVHX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ZRQT64PtIKF9sr9MGtz1WX8QgC3wH8yOJxxVz8xW/wDqCafUYC+B+wn4gJMRAwHF+Zij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TUuUZG74IcXuu8F/7MsNXBQODsejK4bN9HT2vHtBraN+5uZwlHIOCnfh/LMDTAaF1Wop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zYWIdbQaJgRharS8e2vaYECweF4PmV5t9XrKI2/yzHm2Bz7whKMiVxv0vqxaW712gHTh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peW/NDC4opeKiwR7Id+0Gu/tELSdT/qDoaEqOedSnrxWR9o5xHuxlzKxXGW5mLDfH9UM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6aflh1XhfwgUgUMj1OkDgqhOu4nl80LkqnZx9z/z/wDcrxcHTf5iCVXLQr7gP7oF+DXe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qErR3un9RalLsVrcSdkxwDexqW2U4C4DBcRzLYAa2qMkJeWMdVBUcYoHhq3h8zctNjVD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GYzUGq4HmMEA4BxHLbLBWntDBKwsvh3YcWmtL136S7lmsM1y9PeEdiat2p83DF7rIR7u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3DHUd9c6iioSaTlHAzBoaGIsehqtU9WNIquZezPshpxhSbX3lQCzfB40BXn5i64A/HO3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UOorQKgnT7hhneLuo7TtA5Blmu5MOn/2TUaVwQUP1exG+KCkHA2Os5lYWABX4Kiq6c/A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sgBVgWmKqASqFgIF4Mw5xvv5Fw3jxcTsq3WDtTaOOYUEcF7rcaNyg8H6lXYqBy5ImsUt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OnsjkhbB1zBL+Kj5u4WgdU5iX8yj7JC8hmG7ZA9H+hEOOSj5X0wXGctr1t19Rprx25aQ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TKug7blCDg9FL/cxTWCcl/2kOdle0axXyxLdMOBaPi434uvoM65sz5hmM9ZKsfOf1DUX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kBmNUEdUp0KWx/UwSpuKvLT+4qENKyWpwPIzBki2MqtRtbL7MspyC/L2fiDtOPTrW2ty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uFdtRa8OWfgiQ52wsTsQOSwumK6XBWWqC1mdWzBdAHoq/YQ2qFp4efIYs8VBl3OsjA6O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G18XCByf7nt9qliXF1RXqW9bsoXuXixDPV4jYAaAcsGKFC7cdM5hnVF6tin9EoyC8oZ8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1O52OfjrCILI+YiVUjVDVtRKMWHejv4T4iJEKLXQI/hGbA/NhrP+3OdgCoeaXeMviE6B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gepuN/eO3UlYShQByPCRFaI9j8SxyveHqL2RAwezbCzcCwxJBBgKBYncg0yuPB6jh7ag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2a7XEJYsBy+nLZ8Q4O0FPpYuGhv1UWKitWiUcckGcpeYxVAt/wCPxDRKxR/aUbTXdYCI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IWJqItQZK7uM33YgBeuHN5IuTyRFeqcU6/8AYpSvF5hdB2ZfPFrWYR4phoN1e6pjhcC6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iWuQ9D56zUhrV+hr6iiTZ8BQPzAGa3OnrqZDale+SYf7NwZLUK9scE5uZXoBprkvN1Kv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LLta6znoDauCDAYuqwMTj6y7F4U7RBdW8WwgBFafA+IUgo4gWe78xUOP+zN+qUkc9oGN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ZU8ysucmMI3I3+Jrhd1uHNaHIGJ1AfhhpefxBXAVPgmhZ3kLEvRaiorl1l01sL7stXuf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f6h2eg6piYmJj0UeZRAzFYaF+WWJxDCyW3n3ipLNdoe8uqFy9HeXIFd5PbpGloFXa2d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jgLu6oq3nKtsoMVXOmVTa8jj7l5NpnC4l2CgR2qVEIGRZPc1KxLmy0dEYWDUzkNlBqA3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eVKdVibVWnWNqU0eUrfGdQsRXeohFOpakPIeYUDBTb18dry6i38QsrLePNfEHFwDmV1u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X3j+iSlSkZd6wRFoChw3jpBjBwKjSnc0zAa3dGhGticRKNYALgYCy2KL/UqDjVUleBhA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CBiwpI21ijFHIc3E2wKyJSSiQHTP0d/qKWIBJpMNt8D1/CGp0/QY4I9RtngA2fmCgBOI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ufMd7DBuzT+ZiL5S4I26qLAYaLcyu4Np2dwlIQoA0h9ldJgIWC805aiOiVAXmMonl6z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GTNQBwZXxEqmbZeBoCDmU+KNnwvfUIyCI2nBGsIiw76H795Yk9CmeIrnVZikD42z1Y/w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yAwe7qLb5qr3PmtfMECJ9Y/SWTpSrLOuHiF0oQs22/lhEg1VapKd748QhAMaJxDc2QvQ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sHI9upGgbQ2zjR3hyruW1jtHL2/09pf6VtFnWYPhD8MpgUyDQtLPhgwKLMHdwQCpcKnv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6LL+pQJatH2xQcClrb4WVxCZJQDjJ3ihGzlr5hZA9LZ8ZhlBNl1fZLwvg0pjVuKPzLlZ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lnvF1AYLCjpnpC+8gCcstytcdUNV9F+5Mbs28UMyk1EgYDC+QQpuOdNPnGL3uY+kpfRg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Np1B9G9GLOB8kBwPyw65X6BoRKLjaxALwVA4oLTZ1E/hiSIuTxNhj8RApGr12Ts99ZmU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JzehWiVjJNk41+Ygj4ZPqP2KWOs/JAOyvMzMCnmULRWdRcRjljtRZcrr1jvo1xxXzM5y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ykIW0ML8XUOMiky9jP8AsxSYS+QQys7jEXAh0KT3j0apOednx8x2+qzYHAEIy5eCdT4X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EqjkxvpGYM5x6F6/52lgDAGbvrBwRBVt/wBTIOxP3KEzHFqz5evf/wBgxg6OE8zCQBf7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1BVRBk1lhFSn+xgu/ds8EDeSBVrJg0YiWAuv1Fa0qpnxlTZdO+fwYmxXmHGkK6sPEZT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fiiTCsKlGxDsHcJk8POmWp1Lhjf/ABl+paWyg66qi2lA1A97ly4KemkslkVJvRct1S2K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bD7QCtBczX0GAl6kMDrrCBY47HMSuDkNHpCDFWAqVQgWA5rhhug+WaNOJSazVNO8MkYF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yXfFpuVQuUq/KaMQrnNzVeOGmV/tBQDseeI1PqvSbweyX8woYI1+aYRsTEBAsTPGXtKo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zWEB2rcqzIaF4msgXUc7UuITowbrrUF3t2B2Npx8y0GsoUoSYXrStLgLm3gdRRIsoF2a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d/qGc9sBVDOK6NSh1JRm68d5wXAiCEbBK6ipQVtm4RCAvYXaomFnpKSV7sK1SYKU0d3v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Rs8wkIJUXD2O8HPHHcxq0d0sf2fcym8hwulaH7lnVsT5m20LrxKbKIPKqni7X/sKjphk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jCi19M8Rs2q7ZuG+Ld1Zkg60UcMoZnP2sYqWSAHA4fN/UuOLrzRlxfbUGqyAlhG3tqWD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xEg97401yQuoLLBDH0JZBpytw+hE9hfqOMAqo5Ap8CNV7jK8B7b9oqhpYMP9W/aOAVSM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IQiEVA8K26vYgh6bTmVEvJFtQA8HobGXVMAbu8Aml68SvIN4WVgXGe/SdKduAO/X3m91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gC5Ci3qIZPeP3fSP+yd4hsFEjpYk+wmdOzmx7v6lxhe7/EBBcVEKN5WXwWpjKLz+5jtV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ohWsIOwaX5OkbDKmKh0EKGWncudAFLVzFrmbImjzuXDKoFI9PSotHDuDMuVVKue+n2jV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IqqXP1Cd0+An6uY+RKVtgfk+ICzRJlW5fdlmC7IwC9QPk9ofRGPww2PAQzBHD1AegkGV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wI1KZ8Buq+IoDkry9yopd4oabJ8YS4gy5G0vuYFGGCaeYnWcyEQjffEDq3EKdVGNgBEP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K61iUnTskfuAqgHRq/mG53pcakW3eSDeo5xFeM5ye8U3+Z3HQhGw2EtTh56wU/mFhRvr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hPAHxRSVSWQugiMEVW+JhVmTBzMiG1gKw8TKVKdq2yjAtSUGaPL+YMemz3ZcN4HUA1zA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LkzCack+o/VPgH+YKm+YDrAdYSsvf8QL7x9ky7a8P6jVgTy3+okwnzA9soLKheiLhyYW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YoFwoGOO8Gw74s+ofgZ0GEKlksmJiFQevr6Z12sRLZuC8iF3xCxGPVmInkm1wzY8N0oX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TEIHsbj+UARTjLUoHoi4jmPepIEN0c3+4U4kDl11xKIctQt74RWusZQBA13NAsJfDAAb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DuUfOJjqGCgPYtzGLJ3Yt8XTE6/tzO5AqBLGHLl49o9L2LKW6CjGdXErAAHmWUD3u4CB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NdoSM2agHDp9sRnE9oE7XlH6nJkW1JSYcIzrOotEl7Jow4111FlTChAp13xMQFR7jOdX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M+8c9reFwYGkwz3xBFgGZsOSL6it63F6KgLVW/mOLezTVnPmDRgIzGwgvZtaL+FlrE7c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MgaSQZB1A5OnOO0AA2GKszroXUtabL4Tka7ofExRVxx1oy4kAUrJdK5ssJpHJ9MBTmi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yU8KMcoTbBrPHiDaaraao5t6QtuKL2DXjEbX2cwAQ1zh2OkCm6rdWGvsj7Qsqci9JSMV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zODR0O0b0sG1Or/5GDZ3W5DFedxqoyXS6v6JRQfugFDyj8x/MuY0csTxdB0Gv794dJQ5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cBHgotBwvR+eOsrKp0Nj05e7mI6w1g0e/wBw2vRphdY2Ho3BrxTK1Y7PJmBEuMTunuW/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Haxx8SjOv6R79oIDMC2EM+BUh1UP58EmfEEU7aOr3Jg+RbdUXc42oefGVTS1yebPv9zS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MbcFOgW++X4uOgaTInEKVXiVftOnyiGVVvDLmC8R2AMJmsiv8VANRu0X/e8pjCumu5LU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2mGG7j+fJpTeE5I+WKrraPxXtBydiKJc1j6NVAsiYipQcL5gNRraF2fDp5gIcqwDs/cX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Vh1v236bisteuAEbHm9RBa4DXeKFqglBlqHIj3lBG67SjxXeJgxihWWKIoMgc2XcWBc8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hNlK2Fbo64qKNZJgbYops1ctlNvs8YlqkHM1ivYqAXg9LgxsvxALWwBpn0BUwXM4uhmU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98X9RjRELTmFGmXn4o45C8HmAc4Fo/HmNYuxhPeI6BtdSMDUygdqirbPzv5gwr/Cyi7q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O9kWMbvMt+KOe8S4zg/JgNzmGz3aZ017uRVR3ty02qZb244K1BhfUfSLKu7bYPD7jGcv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9xLeiJJcBwlStOo2qQHh2eY3yFeJZKW7czCKncmZA94pq10REeHzEefSN5g2WwIvwCfb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EtI0CAE19bFOoHvlzSPeXENyDX3FgQxAe+yLUwjopya31iDPCCTbeYrVDQqdKLd32jea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GDgCSggQ15uZjbgNjGxpfSUU0LQs3d5cXFPZ26y6LrNTlNgAEU3TLTEi8ygBq172VMA7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cFDzStV6GMSkExVBfU6Yr5ifC28fkamIrBS67CK/BaAcd7zyV3mdaGahXQiFSDRagdCX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Z4x8xwohY764lIAzBR7cxFjBA87B/wBzLAr4Cm6zEGsFTLHRCBiTdW5iMyuS+tQ0RijP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11WIjb/7xmNG5elx44EEvBi/3FqXgHUgkpNpSN1TGQ0qog2eHUsbPhm/RVqk0PlohDyL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dWUJtsnXMq1H3o+zBhLYA02n6jGUAFYwM/cYW2YipgspsEqyWXJQaWrtODoRkwE+WlD5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HNhz0JkwUHUDv8XMWCUsFw1nTkltdX0pNU4wnebhRWx4lMxyFdP/ABmOQ3lXHll7wEHU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CnbH/YwKWfCLGdBumi8Z70ksF7yhRdUCCUn+PZgWGAXMIA0HYFnQ9TzXz0hVdyFbWJB4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ZdImw4KvbHpRMAZYZe9XGpmcMTX2K+EqOfneBWjp7zGAkuQql73+JTIDqs+ZpIZU0f8A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1vGjxM8ykClW9L8RYAg6iCqvXiY+9LuoV3DUavAEHsf2hGqswear+oShQxh0jg/C9Ojx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rqEqKiZw7vb8MCZdabqxIvLFBO4h+FiwOS/EpaYDpp9M+80qGJXqQ9utJxDY4b1Tk/cN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pElQiogoB1FWg+WERVKfQrcVdRyvW45t1pcTAtz0OsqFr8Zv6uHWo+wue66k4aI6HMIl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243aWq0y7i5bIsIhEuFCygnQRzDCjXmKGr4YjVrt7RajnQvtFNiFgz338lMGZwcZjWYn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OtdwkcnMAFJUsN5Hebg100MIY2oQV5ZiYY6hlci/cp6hmujE6RuntDL14mnMw53DKisT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li1EooUi+uWbz6LVKgQiaeX8y9Sm2oC7yxuyLV8SytZnFEyHWFWTKGOYPSWZZZvfSIGg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mmWYcPzPhhEZgB8so+Nbe8wZWF+Zrsg4ImOswBae2UDWX5lwWAfz/wAis7MD6DuR9krS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/EaqckYsGA4Rmx+4wisK2QElCvp8sNV1SNaKrlwwtNiu0oOhTvnTm/EdPW3al0Qn6Iua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OAKgKLvTNkMUQthqqgS4FYEdBvWS4aaCEQt05/UXSXFXMUEFApFR7nWOFA0qwnfWVzCn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OheA6L2nSOyiwSHkviVBXFh8hUYU6dU/8l4ycOH1UA12m5eBnjcQLQqgaqW7Aragninr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6gpNEpL0qukxO3ipo0eLlqy/CQqWHIqgoYVejN7dzQqsrFMIzYJdK9iAKOQ/SDK8GZQD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AC6xGuzrESnOYwd6LPA7lix03ZMzKxh/3aNPcN46zYVtc+8sqCk4DLYxe0sUPFq+8UQU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WAh2gaSg9xnK78tiyzWOrmVZmUliWJOJehwXaNg1moh0vCHfpG21lug2/BMMXFDYnEJh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BB6Cq055ZtQG7ztdW9osbrfsOYmiQCDxTke05DMnqlUBxR3WNPVs40hNoCEZ2yxXZwT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Yy7nasQXye8JvQo92Z9pjhMNy4+4n9/czRzh4ZdeQWenr56TErt3cZU+v5IAge7UTwqt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qHEcI+8B0JMWU2BnIfnXtKGeU8VT9RQnir5uFSqgOehfQhcoVhoXTvOPhXzO9hx07zO2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uYYRgICmWg8sWGChX/O0sHiBmBiLUNgntKyXNGlW51DT7RQFunkTP4s94TQA7QdOCvmY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wU6Dt/R3SUFAAFAcE06woRJ5ysHWJCmwHuyrXLAgQ1ElTwlTTmMz2R/ULprEUxeFAjxd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rKtt6fxLO6FerTUzHorxVrZE2K9hUIM3KJa1hPZ9ohm8lDHKYpXJfeBIT/AMf9ClPQRX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DB03OCDUw7wOWJol/wBxF0H7lDaKX06S7wnMJKrvamIEqxaKi1rVxcHaMW0Y1Nw24SWG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EdV4yAY1YYXbKoJrSzARszhhmANzNPSNSguMlxKkPFQpdlPEruwpJrhwCPWJ+oaTErxT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ly0qVkjumGD1ntClg3WIVlS1uvMwsEHgKvHfcDrrcl69XjEx9H3fmcE+4QmrjQLPzOlJ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LXtLgA6MoxtlzUEISlIhrjm6+J2j4f1DK+sgULybX8RFvNfuNanB0Y7QgbWoA3ER5HUe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8w7tMwWcr2ZZgbLOIFB/OX1PZxK+byj9ypx5UWllXtcebDy/wBRXVPu/qP/AEX9SxYr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JiDpo/cMrVB8IqzVqykd5X8wV01AB0OsuwoP/SOtdNSzkCmEcyBQWHrLAV7QaK0Y6wt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Gowh5w4x9wI7d0the8xqgaAN641cHArXU2vIHFSzeIyEXkSVrXoVkNVohF9XNY4dcFXD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I98oWCvrKwhSpdi08seZRc0s1biU18GVmf8AZV9aql4Xb9TFUhYFma6kLN6Wi8CLZsFI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hA1S1M11gJ422x2uMKKhAw0nzzHI+hLA2iusv5Y7RmB7KyEIyJTeRx+J2mYIunLDA1nE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I3WYYwlp605jKpYU61uXoETTzX/svq3Jkbzfa6nFhEpyWhE1g5cEUUVWTzVfqMVoll+J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5lV8hs/EtueCnWUgb1eU9WOjmgA0K2rZslgHNO0oNhu/aHQHfMoAANoxlFVAKoOnlPqX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+roe0e/PawgQ5C9WU8dxjlGgs8CGI9gA63F/ROLyy7qNC55wfuMvSAVwxBMYzsZk1oBZ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D9jGdaD3Ef7hV5eGuAP6l4DOA+7jWFLWirtY/UGIpMMpwe+PZl1C03DUSOJp/wBD8/UR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FIyvAHf/ALA1yhYCY9Ui9L2vi5dQqXYb8Y+oTNelgGYQYGBWgsA/3Mu40i7EsC7bdKhe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XLl1qmbN8y8Vj4iEXFOkGxmh1CrWHdQwKAluPMQlwW07f7+4jQWUtmfW/qcej/SOEAWg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ooLw13jEARpm/oNX5iCMRTo6fdnwEsExTlAh12V5mB0aSlwjmBAwLzLJQiJdUALqxlya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w1fSd2WhYKsF+7OKu4KcY5j1eR5rP0YQY5IRWpQx1wP3HC8oWmC/i4calkOjDk5W6Smh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2ceq5vJAdC8f8RHa0dV/qKpl7sDo2aAjnKhMDwBVv1AiN9YyfOYbN75lI6XL4zBAzocL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g7odpLLRw8xMWXrZklDjuOo7A3LEZqAlnulAo6iohgG5i87vxi5W+YagnLhUNMc+CXj7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3qVpgQ12iKojoyxDZRz770Sq88w5QNw0y5735hQF8fXH/YzRyY/av1KH0EAh2hHyab5v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fSNiUaQntGFYCCtOcdd/M4K6mKo6AgFrfCFFbRQbcJ+5eC2qzz9TFC2eH7wmZmrB5LwE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axEYglHTXoO9v7iLLBDSOo1Bdhww6yOBe4fv3ha2PeIZq7f+xTSdLXEtVnBbf1KOHsWp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w2gOvYg80iA7OYIGlG++YtICjjOWXjtAcB/xBMlDqDpHhbR0KdtGtbZbc/FN7sK+G4Cw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YJgVvDkPqXk9QEycGo3TuSfaWU7GMQnU/EsBwUmi2s/uLGa6sfK+XwQNt0C6joQFzbm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ohfWo/QSWacSvNi0ABxvdypelEGG6MEIDbW11+BGsXSC1tvqHTmCB6k4stXhNpAoZxTX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8UFxdQMzwopMXlHOMRoRKCpfYxGgSLpoHNRMT5O7dHa+bgboDsaIo2AYdT9QLoq65lBn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DhOIOQdwNxVfCAFlfEIRTrOruXZWbXnz/u8QDLl7wVucQs6KjkGYG1g8yuIFV2YEBQxW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c0/KL4tH+mHXSYdBv9sOL4UvNNuI3SAj3D+odL5jsMOpKZdi6rvl5jlhr3U7YIAhzNvL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B0NQ7CscfR7R1QqtVApzWJlSuiK56QEyrZDWH/YGoCeEv7m0GKdx/wAfmFYas3jWWOsw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F5BOAr81A5/FabrTL5bWgiu4/qJFRmG02+7mCxdoTlF/Tb7zA7IrONlgA9/MCPpI1VMF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MUROLLtGt43hi4NWBle81S7fAdvu3eZnKmXkVodyXLMw6C9nTNWdo7tb/KxGGireQ/uE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jJrUezcqF1LPR+4LwbBG83+Y4Vl1aF+Qe/Msfkk51DbnJiOrKw0dLfr03uX6L7APwx2a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LEZbKt6ig6wbF1YIdC48xAHGJBatqqKEqDilo7uxeH2ZYXhOsZzZHuvecbi8+EusksJY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eUsxWhl7I1veWUpbyMoVahmnrBIYvg5M/S/iEI4SpHuRZb0PESBnNKuEuuDrLAHECt5V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l+xhtUGqjhURk6Mt6YHtENWOWVeIGqkBtYsMP6gCgB2TELghtIC6B0SaFB2UwRJ2DAdI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SAFHWGIQVjxLIFxHUhVhvKsqEZ5P7Qq2NXgWJZJgcMg9JfoS9q+cTxBo6S8QuKyjC26a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UBht7f8AsYBrILGgc1EIZHhX/JhbWrW2/N6l7gPQ2rvmONKO0SGWXkH1HbL3PsvzEYVO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I64c+ohmcJZW+OjzGEvmO1lxqPuUAvi8QOhb2E7ncl1OnCZDrLGQylr7x1JlA6igRQTV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825gvzmMqIaeWenvF2rQUii6V9JBIC9qZs73FUETZLcox9vR9pXG04ShOGYMq9ssrJ8Z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939w9VWcP2iJWghcXSMx7XZhpSoPrrKA7Evjrz07wdLAqoBkpNb1LIXoBOrRk93mU9tK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1N3dN8cQ/Zb1UdbB33fiW6DGNh6zI31Bk/1AmQsWJa83tbirFTKi+HEVEJdHbRM0aILS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F8A2W/qp3e9G0dY6wKO7bxHSZjNW64TXmV9aAc7vXxBx8U5a7bQ5iR4wlLOhM5RLdd3L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tzJ1i3maKbDxeI0Q7XBikLGvV5YAmJvap8xoQeidKrUCuW5CfBnESwLcuntLQQSqOoUL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OoMltWqe0tFrUNAHZ7TIHp+pRAk2jfcIjLvwYtNYJQWSB7iQlUEDXtAAAi4tw3iWLwJ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/UrjFhf2/wBQ4Oz8ouRNYFXJlMcyvMQUFiWWQjUDdm6pSvqAACuHNU/2R5Jq6g4l5iCs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wwWC2JkWv+I+4dfwo1fuB7xhYLpImBN6DfuCQAnPdx7THpAs3HZT9zNPxqBp4d1nmVNs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VZKAVQe0Uk4Va9uvfcbkC0nXR8MIzsLzGyV1xiewcQAtUPLLfqnvLAQJzF0HI9o/RuLf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cq2lz07SnKwUXepWj4ZQOLqCpgYClK/uvmPzsiyrHnxGWborjyxABwkYHaEX3b+x+4mJ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yQLdHiGpApkoX0uO8PM7XT7JxTeVExNniGiwZRjlR9wKgVITjAv4IN14jsdx8qOHogdV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F2FvGpRKe5p+H+4hcrXht9xnGAj4+h3nPoJDfpxOfRf2TH4lhHGY28hRrMUDRq2pROwe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qRHkeIYjqE1bwN4lI6R5HWLrumwdzqghmVK3QVeDR9C/eKEXXEthCt4mqVIKMxU3LBoH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ZZ1CGs75YdojUARJnCJPL0IJIfAR8ntHf53EoC0k+5WglwdUU0lnSZ50fFSOhiodRADW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TZaJiUM3QK9aPxBAKiA/3aMsGZSXfLMLZsYXvEHtgZPfcKsQJo6dZVL5ziIBjWnumre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79hmfDNewg/cBD0C1nE3CA+MkuOW9zIzUOWB1FcRc12ipRSg6MIkDQ2z7OkpbEc0pyjA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1Fq8xqdW7sHtELPrxBgAKUHMc2aphGOR8KJTAhdLep1YqyUOOHszBrEdmqtpfUPaFel8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qMIa+HEUJRME4OBh6s9piCrK94LPKGfePUaH1BWbbALPCBZhoKHl1GqulpVHpQN/Mrq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FBWPjiKWwBQrrLWcHEEQjArB+YgnZgt7vXmuYRq+Su2isZgGgI0bk6MbjrS+oHREhbWh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FMtx9IiNtGM1mFjdlKvOYHKZmXAY7UzWKqICVxeiXayZD9cEftKbXE6aw+8olHdhF4yQ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A1VXFHZzW3rFpkGLGvI/qA3m6GeML0vERmuGq3C6PPWKlUdTdMQAPaDMXWeJjQqhHAdD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5YMS3sIqZt3EdnIjpBZ1WIXGHGSYloXXSXFbtjZlIktSsvS8/wC7TK8p3M9UBTpiJ51h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945I7OofwV+oaFoDg3y/3NgpxwV8eX6iFmGqdxP1Lwlv46gXBu1aCy0fc+5RhOin9O8a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S9dCheHz1ijMXyplhRwDlLtx4uA5kaszhxLuKuatQ24KrHEA4HEd1ULa+KgQXqzS/iJ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0TmAO/cJ9nXzGNvwn8Mcgi6q3u6iUCjmi3R8HxKiNiKaO2X9HvDBPor+YtcSm9PxUL2i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D9Rc0vQR+RlwW4QO2rjvHMB8A4lnBklEdLTkc41/UO17QX4j0ge8/JGfn2l8OIVYJaPc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HKmpecFOl7MOGbysTSZrxONot15/uA2z8a/ssckJ/UvnH7iHET+EJXoj4UuIqH0BcQff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RtNKgjCViG4EAKLeY8wG+wpuP0Qz8EVG9QB7lf1L1xYAHu2ss+JQ2ra+jKDdf3UVV6Sq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z3TZbwM6XoB0CqjnDqNugwQHvBhCU4Bq+ZhQ6RinhqCEjZFW4IBeEGUW2ahCKhGVQT2P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Rh+4LHKUG3MCLZ7av2wVZqJIZUJE2EVX4fogyFRhprz+Jk4eTnHd47Rmz9Id3/e8qQKD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ZKda/wCR2DfLZmIC2rBXUa/o+Y3uqDUKN8HOX3lNrbeWDd3lRQh50FfcJ0DBW7qse3o5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XwM2QEuJbbHVX+US3Hb9+soYvl3OkGrVBTTb/Ua1ujAdCZRSdkMC0rtKB1SwvGIxF8VK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mWuCMF3NSvQuw2MJoLVHmP2TBo+IeIdCtd5elEe8GGhRoEVGn92MtBoy94gxFR+4Mzwq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+4RMyhQd+8vbTj96bje6L0OCBRLFvausoANZjYmeDejGIy2lo9eBx2WWgEG/owFgAq3f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oBas1riplEL5ArdcREqzSa8Yu5haaUH1L4lL3UYnywPGJA2YXTf5JZq/WIVQ14Y9uBwf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SldIhAyNkKhp7Q9YZUlrXHzFM0AFkesAIg0C3BQ6EJYitildrrMC29XW+fiMGfotlbKM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C1hpTvW4TAQpjgbY3NidXtjPiCTEXOB59mUrcQI1QvbKfqIc97qUjVZl7Z3MwdqPhioL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1L7kEQDGMX9QA+/ELjAN+0J40/qLjEd2dJ8BBeG15pi2GGHkv6VCvGKxUt8Ib8sC2sGX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IGh3CjKgM+kitIVAqoJas/WCCkGGBuasdruj6YlsN4dQmIEHKo8EoilAB4iMBx+2UQlb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gYt4oQcuaErceh0YOrcY6KUwdpgOVXqnMQ901GMVp73L3HGUHrHT7t9R4jO6G70vX3U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lsjKenh0sRlOQrqrLj6lDs5ljbReyn6m84lKx0zBYxXuA7JhPkZzyunfJ9M4j7g/pL8t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9zlQ2q6RNWNeCh+2GfQzYKMWJx6Gp0Rc5uSXJdXt/UAXxwiPAgpnr/BFcPRl96r91/xj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0UcqGvD+pQgQU4t/5OIUcwtCMYVFvETw7m7qVCQfKUHBXp8ohAMHVdy46kB0hr6l6uMH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CVBy+H/s0l4WdLSizVZ/3iUR34nslqQGAMnXO/8AYjo3AFuNoGDp8QLb3kso+P8AyMa8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B8H6+0KDNVOzyPi/3NMTGzvCPdf8JoEzHuMPQB3EQohAcZ5iZWCauLhKkLmz9EZWUw4H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bvr7vzDgBIU5Jexc7R3LnbB+ZTjjFQhOlfmM5IReXNPdglr/AOEOp9SgqzzU9q5j2oUe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NidVcQUVy/cdF3AUGkH0BqoqwRSNYQgILF3FDA5VuewRIEFUDiAajCCU8nEtcGBCY5S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ZfNRgo4rde0O8NDYc0lCEOTauvGA/qMhKe3kDL8S0ouAHdxQbgApexDFHCGOsdVH7ZOj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4CLaJQea1DwuWmAmvx8Q+sJbgAtfFsUtWNUt7ZdREKMDS2c1L4ollxnB7VLhVxY/KGGg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93Xfh/uCsCBQAVmokVozlV94B1nMYnsD3i1cTRVq4K1q4YdZatdjTotOdQEQiPvMvWaU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F4rW7ususU6pCtdmDQE6okhdiwVVK6sUHPUXdCRbsJrXx4hRvpdC7a4ZWTANPLr5mGc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YxeSiJi6CD16SgDN0RwNzM3Vp/cEuYWuOYuO9N2Dc4ZEcqqAJlUKw2U9mFlwoSNzib5x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gZvi8xMta4lALAzEKCEpq3ZsrNh+oGJhcuKocrvFR9VGOjp+0rEqCq2pumtwOkcGVp1u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nWhonF0hUWL4qSszCLm+0TYCth1WY+tFOO24W9OFtj3/ALgLtGi/TeiNQzrYg28fcVAp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XoJGiAcDy4CPOXZulz85m8SaRIAZdb2Hqfv5hlKoPIKs6kCgyNl4lz8XwblwUoSxyz8E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ZlWSFROHTjaOj3w+0Vlwgbg5xExOvoenF7V+JVJpT4IClfaFW2hg6s0QqYpVV0X3xGSB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SL4H/WOHlEir3g26ROimH/dI42Q38vpC4OaItc7loMsPLUakR6mkutGujcWpbSNGo4Sx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pDaOQ6vpn/qzHYdCLEwzQbop7Z9PnGIXjdQo4pxul4mmq3Zr/ZgNOOhxWf0/MsmlNl6m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xht8TH4WuA8m/iAb1Vo2uWK3pYCcBqZGVV7zRiyoR4FAbUEADoL6DUNemBvcBYs7+YbR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pw8y2FrkE+Eo2PlS1ZZ5hevKXKN+A3Y8PZlM2AUV3E8cyrldUpx+ZUF8X+YN+lh9zhUA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injUxr8Jd6qAoNfcBqDl1EFRtBxce2464/8AIVQ+8ql2Q3RDcRU/yR9Gb/ggMLDMI6nB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KKA6LzG6NLVv5Kh16TqNK8u/EuAckLTplfMy8pogMAy5EQukF9fEE2ttrCEmHuLGdHM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5LLli2zbc2doKDy0veP0fRoeBXjoStIUxa3+oUqbQFnuigArjVtOAlf8GjN07Ve5aKcE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AKwFaZEV6Q0EjMCpzW4BILrND25iuMnWxpX8YlpNw6U4o3kzGV5Gka6fTKxmyqibwacy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7gDiU0VtvvmML1Vlp94V36ZoD4AuVAlWgdTZcZKjKSkMw0uOapzqUWNDCtS8pkMYsARP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PiWBDTLG+mpnBR7QdB7eVUcqhunJ8SxaBnDcv3bpFC3xe0/cxIFQ7hlcMI181LJzUA38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IwVUtW17sUGytYTUVATmXXxX7ghS3FVX8ksvIXRh2xKtBRTvikujsy2zpVSe0QIHdxxJ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UNEquP3KoaKLYmDaKdYNa2yi4L3AdpkPJuCqGrfL+o9AmDcybWDcEUoVMef+kLgekDM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EejlY6xEUVAXUmTKmgYIHOJdiMSy+qomWQzU6qua3ntE2Ksq8sMcRMRJVbmoPSqEvQBM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gf1B/wBkhbS7elbgFiMuoU1miS92pbycPoYHoMRWZhM8ejMOokNrujZ02fd/HoBqHIN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hDWtHH2R4cSht6wKR4PD9eiyvk/qmOYQphbRddZgs7dVy7q2yrcA3MSwrzA0Xja9CXqu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uNH4VUx6TvrM1wB8A+lWyVG2Nod0VyrR5GXFbeC/crHc0gWXByVDjPEwZZZsDwalRehx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N7noP688fMxwS3S2i9+8BUay6X9zAXFQ2OnaCmOnMIjzHq3ZHbJ+pdUytrfEGOmMuC0z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VSrpNCM3DXSZoMCLL18S0VKhysso8yAXvK8QqSpO5L0QpyYEo90H9Q2WPd/1DJpRKHbs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iVFWe+VWDSiBZW0c5ljn2kfudm8f2wB+F/5ZVEIN1ZhOvSCLORKeYwWLYFOoafJB8A94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H9QrZR7H9y2lLCmSI44GPO5Wx7MdIXnzF1Oklj1riXne2c7rLnwpgWdrlirxdEO1uX5l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bzK2pAxYDNX5JccPC6V8cneUPl2Z0DsdY6Qio6e5YAKaKtDmouQSWqw29cfEUjSyxzo1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CA4Wlp/cXiCgyh2c37RzAzoE+METYA0p33BuADaV3ViFalJlVVmJc8MUO3mDLjWyJjB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WxqVKZiCN7HB2lMZlz7B3lChsqw1h0YgG+tBYwTL31EVZAx7hM/FgUFcuJUSgcUk+wxo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UcZgQqXcCYs1KzzbKZoTI3m6+4gxMRJr0Fg4TrGgtuKuZoxLopiWzvmC2VmIICxq8xDM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kckVUNjIw5iOBVM2WqbMyhGm7Uy+FJG6he4LFIAcgWCaO90fuNRWrCBT2iXvaX+JYeyW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cwqLiLTBf9wPn/w2SonX0V6VbLVoOfwLEBdPHXwr9xeKwiulP5gzUl8Ar5iv4UYSVt1n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GuZaoEpveqDq3HNlTO+0JWXlOVzIG0TwRgU+jqCIHqQ+WNS9L4aldoMQm8BFGsXk8QFG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ls0/f3LgRuWFSnGv+LCBGPOZrDUcQYm2ZpeYimeLOrggH0Ie0VEHfpA8tY+4qqWsr3gj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SANaLXz1u78OfMRIINiUkyIcfqgxcFOYa5MfiGcwKTieP0xHc3EtozMMdR/qCaKuWdvz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Y13KlWA1NJ2RgfQcujxCDyNMWM0AY7MRFSNMaN6iKByziGCU24Q/UdgsZUsKCdjH+Yb9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AXWMnuPSJbEC0dkKqGNhzhgyBdVcBol7zEwnaIeKYeIJyogzbNbeIZeh0OYgHAZK7Cx6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94SVcdBwSg1AtvglYmGAdII0sYR0I03zw+IDuoL1e00WShjWIlzC+sLFlu1c1LnPPprS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iBMtNw2yOK8TriKc+Dt6J3Ij02cmk6kK2j9wRb2wOLVu4tTgW/mFSKDfWVlBYrQvPiCs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ORupfdMCs7JW3BZqTi7ZRxBYLdc+/wCJdmVTwK56FbgwlIMRcOPqDTYMhF3HnAuQaE6H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vMTLyUdLDe9lDaKpEZTHl3YzZZK63Cd45ydwyxosDI72/EDSStlkoUnF1cy1sQB98y/s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TaqtXmYyFV2u9htx0mPjwyU8Gqi6xFjNjlf8RBjEbpHBiBDaUuafEyBDzl9Dh6+0BCJ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sDp1O0wQAPh/ntAMLUlrvpFYhRxFJaSCNsrLAeTDzUWzMpWJqLn0OIXKmnDC2B8TBHvA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LKrEyaHcJlENmjMARg1KGFQ9WebSCVnfEsIFEahXSG9xMOI0xCJiCqjrpTznUDZDSdjH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P0wflD3hqEeKg1o/UWrurJ9JKbfb/dwtzIApZlVlXvNXX/djDiR4D9MsrUrb91Asq+K4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gLqUEzft2h9nd3HdDTriDcfmNWyXcw1eQb8k5R+wYkwS7+yOj8wGxuym8RUEssviXAXi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KhU90rbMlKgxN4mfmEBkueXB+4ICOCu2Xts+6gUQ9MMosBEV4tvm498C6EFJ23LCOxN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4RrHN7mCoIsYdeZlaxLWAuJdOLEFUA9VlhRsiU2McQ0jxDYYqpzCl3ERUjKgHJF8Qm1k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lg6Sqej7v69Ra77mn6yxoXbTwzFlG6WhVv8AN/MNxywD1H/MIGphXyl7jqLEY5GXFzUN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bF+pWY4JZYYuFgDS1cZQYtht9GY5qeSu/EuDCiEwyAVbbCaoGm2QimS62PJ0nPAWu0Ea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bi54W8HKMY3UF21WVeJhmkx37sw3PCASW9XwQjn6iPb2iLBYXT3D2iJTUtHTXaCgdFoY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NBCt57pe+4xs3NhrvCtUXzJrNNupWEjYL72upcwHRqg4xLctgDuUt/XaUYt+c5yAbx0m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S7mAfPoB9rKTqTI6P/YGkIttWrH246bhUjKJQ7XqJiuXKF6a6dZRUloBo0izO+JceF6D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XdiaIVFXZT2YHlfwi4wPzM1cYFVz9R6aSo6HMyZiEYQ6HvHW4lOopgswNxsRhdY8+e0X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Mzddxb1FjxZ2SxIXQAK1kH+5TFJ8z819QOIggvVj9wvE4HBDJRK5dYGCKC9cTiJBKhib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xXW//ZzVZxfoVS+S4poII65D9+naAMtRrru5zHEZSt4J7A/cyDEZeEuAXlxLol3dcWMd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M1+oC4c2Rzy7OvYuKqBMHMuCF1KtmZbLlxRNS36Q1ErsbxuBuDRMWX4JkoqvlRAaQoof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q+Kxi+GYbXmLl1zcMjAKxK7aiUD3gGn6lSnuVv3LhyQVZR0xD0dNCv8AETstHQ5sjUdu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Hl4f1DSbI8JAiWphlDl3nPK08MH+7zAlnmFemR61t+Zn0PS4Beq/3EFrcK1Dl4mMuHRK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MvMBFqdrOijqUsVqIV5dEZdMA+4paB6AQSqUxE2ejneVhIanqXEtHNFm03hhJfMPmZZ7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UhxNk+7+ptDmUWsLRZ8D+D4gGLV4MRwiH3fyR2qmSt44mAFFCv8Adbly79StOI7W9D+Z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YfqVcWAeIIINZvpGDY0b7ZTLXuEBbTZGOTKCjhGaXTp5gAqto33IEVbSAhsGJvt8w1rQ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4VBzZf7nAzcLA4NZ1/iI0seSMWY7er+orrjcztuLYPvEm8S0JoGeIiWCWM8w8+Q9A4YC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W6QNnG4ctFnLBk9HYMbekvepAhurO+dQAraS1l80xbWvWLP9zEVWKOtu/iUKyQupMVRz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KjoX8S5IAAKVkr/bm1ihUMbNhiFYwTQC33YvNcKWYYMd4pqqBL2Ktgpb9XIvYZdsDsFB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OJZOAKcJtqzd3HLb5CgXZpy44mVuyUEzpdZ7DEvaJW2VWQtqMrjCqqB0hoLhi4fHCapG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9IOkUwVAYOCpduwF6w8yjRI8S7p7aj0kAEaUD+5lGO/X3hsrOAbszXmWQ50QxDeGeUEo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CJK9VME6L1eUlMOkD3DMISTfThrgmFVqjmWtW6KJW1Ci9dIsxqrl5mFzGWqMOIuk43B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xFTNywCqTG01Gc3mUsCe8SYqoKrFHqepH0CDEK3tSu1EYkSvUpFXFsjuISCh2iP3+mMx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EcQY7CmJQad9HWOk94x5hzMhmFO8oHH5xxCUoARVANm1Cg712n+KauIkr3V/adQ/RZ/7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xd02+B/cFhMEN7R9TVQhVm6RSvAyrLmrURDGoXdHmCHK6katPdhLE8XSPwAvM3+YST8w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RSVqLWsqdiWHWVuaG5rh1jNYF+0SrMGJiMYt3ynjHarbVdzrHLBLyr8weQyzRWvPWMvh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lZM19RVcorqIf8AJyoAgqljfiuMwy2JaZpOagCDiMbY3Qa/cD/g0QBbxv6lvoW4WjI7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+oAFEHNPERTxCfuKWcLQy7wJu3obbhaW7KB3uKiJSZHpDGQcA8h+4DB0JiHSQ1EJw+Wq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vTpCdEW5l9XM3cIUdDj/AJOwRMoJ0LuNhWYLFeC3HRixXZ0XMaYAg/uUs9ZYx4H5l+0w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HQBWVA4Pfrua36wqdv8A2YGZECq8FGJk6q1Fv9w3dWlLXaZd+EFDi+7NjKYH2d/xMhgs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Yqu7L5j59jVVZHX9xaimq3b3recQ76LNLV5c0EBRTVGBfHDdQipWwHmHLEvAKdpiPxtu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2TsWP2RqReUaR/UQFvnhYw9NxAZryEFYcTGS+xCERqdCDiyHJud3V+NS1zbZzdbzxq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LWZK6aBmvHpewP8A68yvTb0bPQVqUajp/qlMpjmJKlFKpjObt6whHcqVem8Tg7wXrjKv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+ZSAWFXRzGFAD3QLgzWZyxLq1XELagTXywI6h39Ccrjt6ViJd9KlRhYBPdCriHYMFXxd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kqVKqVKlSpUMI2X/ANxCxBG6q8RlRtbuMawzd89KgZlVOZxBlLai17WMviqWVfF3KmMd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3OWXQeY4VRosxxDEs6u/wDxKBCcui46I26M1DUfKqJaVQAbMoL8VUeEmss11t7S+Lyq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NX5mtky6rpT/AHFSxQunD+pviZR24lhyCw2b+Yq0BrhoqXUwbzuaH4xVhYhVih1E0oPE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n7leiO1TDWx1hK8ok6Mfx6xRTJBrBZI1tbOIEddRiZw3lJRLhqJ2JA9pRzhISlStTyhf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ME0DF9cw10chEHayglDkKr6aMsJ1FRXX8QneRMq1dtxB7VxpqDVlbjnrDDMb3Kwx4z/d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9Bhi0vpTiecR7xjiHesZ1vcq0E8QEQr66Zn5YSBJ1SoljFJfJFZXDWYdCduB4YsbvvHk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z5DV24xAEpDbabGJ6p8f9SzPsKfuLbfYCVKawFyvOF/UpyHrl/RBSAdRW9uh7QaWgB7w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T/1H+pSSCmxaajvKBVVvnzLWlHqCPaONhDNA9XlghtFihk4vcZyNip3IXhlaPApwYh2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lMECTNVwPGLgzL3ZEz1uGxkHg02VoX5iggh4ihvDw9olIWrWtVeID6gIBq84qUVZzQJbG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0uA+IFS1XXlIEHMAL7eYClNJs8RlrdzrcMAYPgpo6ECMNiwc/wDlQYMJ0uVrJ4rLkWAf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c6lFgC19x8qFsFALxyTI1Ni5t8J+vQxRTiLAw8VjH5IN+rH0ESaeI9mmLZw2eQr9QYmD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oORGcw6rjCIgsNbDP6lo6nE1D0un0vEYbjLoVQ9e/wD76CGFR/m+nEptbSvEBiMZUqJK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TNufTt+IglqpdDlCFWAItwq+erp7sG7ReIN+svaPQNqh1YaKsMvV5mBzGE058Jwxm8iM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4jKlrGzq/EqhQKYmv232heiSkurcIju3YFZ3MQgAmymLCBjLouAyMwV6zeYPCqA9Fs+k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MeBkobFrhuJ0AvCMcAv7xQA7yIxkXQBLyJHdsvZlkoTtNM30uG8EXoe0d6SWh1p8QHnR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1ahS7pCOGGD1FfxKXpPLKR5WOpcsIlqKz5s7OIzGwpjSXAN0AW8uEf1BDvNYowQNYroO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7mAn5gDeDrwQRMMcDF/jvK2f5pFfQr+5WbucS6iLLPBfwxqM4gU/PzHzHaL5P16ZtxiA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4hqM6C2Dl1TcboufvGF1RCdal00yqVOgKm+oXhTEmFHi4WSUGxlQizB8x45IDFwGVRZY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xcEyx01AsjahlhtC2xoV2P1K+G1LaHqDWTV9jb5lytqsFfPGoKiNf0ELrdbRzhWmpn3m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wVWmQwe24U0JdCmsDcdN22ijxozxHSxANANJEw58gCEtgtAndt/ERhBXBMZFfBM0A0V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QcTJCNGBKRtmIiQwaNX8RaDlteMsBp5XV0IxWmwWWnc/wBxFYQ30Q98v1AAWVi/WM2i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mKs3LsjL9CHoKRyQoPU/lgqmkMnWZQrc6zR2PT0QcNcQit+gwq1ZzdgrHjH3FVxZc5lx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kWhd9IAUG+8pyVZ82yseq+l+q0L0jok7Nh8+leiNjko6FJ+RnHqfRhKlXDU1joI2x7XH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MXfPSJLrFBuZYOIKE1Kgm2zB/wAJC+5I81RwOYD7L6eErxU1S5TKx4lOyIBV6RcvME6o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yoTaopHP1/2PvCqVreGt49orDba5PF5ljSqduNtdo5u2WzIX0mAVFZVDIwj4PtqUXbXe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/j7jdsEX8kSLK+zEqgTlZAuTb3HEBH9olZIHlF6kByj8yjQDumJhmvEexWNI8QSl5kf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XaKBSjQCi8947HWnwxFbuJWusdFMUUGL6HV4PdqYtvTGNVb0ysGqUKZttfO/eVwAWA3x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Q68lFYolNJtcq5Amqt5hgfCxgeSWREmXin+T0QYboPxNwzAN1KpEql+pj0aSphso8nSX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iCz4hgMQoQG3yEXQZl4Cr1KzGqBsRe+KlQCAB1mGJZKSpzRLOLZR0hZkH2lJtY94AuIK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ysFXl7enESm01qIOJeVW4zDRLhSj8xAjXRYjJFM0wcrLqwNFVddpkt2oHkPJ8xp5liw5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Ps/MFPgnkGh6zAeMa5NVMWERCyrG5XmQFyvcZwxxq2slQoMlonY3UoDQHBneJQUZaekG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rDb2hIDcwj9lymM3KMvC0rYXUQqcsM5X6gpdI5et5xDBadl7DshFIjFcJvzn0puCyXeZ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iaLg2erAubHzfreINmJrcIUU7wxwhqJEZFPaV4lWQhGJ6C+qL7xCR9O/qTD6XFiGcR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I79X0seZxOIerSDbmRD8L+4OPU69GE94QILjVZFIErtNcSspehl+5UQoXJRfCP5gRReA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qFhp3lwSGO4liCPWXy2BNWf8qKSX9bpC2R9EIRTdkK92FpfiP9sEOIiArc9B+4PBLZUt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edXeKjCGmiHJd7l0CllqU4BszEZBu6tb4zLmYrShdHFzJtTQkKuDm+Y7PSVTI6xq5sbEI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vZlu2h7kVZI9EIzZ8TsAOyMCNjkE3FaLS4BqrHrBgCFJg/Mp2M7cfkgghB4sdG0U4L4l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IRWRSNjFzaNKIvnFSiZErDGRzXyKFsSjKIzphWDVvzCpAtWgj0HOwid+3j/CXVdnINv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MGewN19S8kFk8mpfS1ybizBvEwE0bDrJj6PmXQXgHjf1BXIqM/x1n+j0Q7uD9Qizgiy3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Fhxpmxnza/FwblOWlYp6i+grkm6ukBVqMKt+9wYiw4WzAOKHTKHERcPzHcvBYOd08d5W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YOgFWrovJ34lTe+TR9sprqdoo6wfFxN7hqoUKzLG4q3tMpoiveAJ4l9oI2ODK9/G4mgT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4mCuL4UiWGKc3cIpFTPwYlkWdO/NbuU20rKhs1K9oGi6bGqqtQck0DAzdWrZLZMyACoG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lBxsx4xEuRzd5Y5mGyXYoj/uZYqbL5cw9NKXQW+kS6QTYjN6v0bv8S6tRwW37QpoOywD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heUpd09otM5oVqU6IYNYh0PDOBItmxqUC5TqgAu9N+SPEz2rU+mYEGWwwgx1HnFCJ1h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dFpgq1cGXFFGYNeF/lFZLlB9YSBp6peIMRj0JY9PAw+0bXxMhn0tlzJmeEAy3L12AHol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w0msfwSOwQT7R0Kqq9t59Rl+iTQ9B+V/UHHqaoq+/qSvQYDo1iOGWBtM/llXKiSm2r9E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kVTZXUioXPSpi4FNjm8PzKDOioIqrOLjOddo57GFwVl+1h0RFIoK/MTxElhFKAqD9JSB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z202VPQ3xZFCmmoHBa5NPSVYq+DBGDeUFGz295YJXgBfzFfNA4ITnuOGL+bgcDbE1fRM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sM74gTEhxV2dZd0paCKL6cmqgjSCl1mLRAWg306wwyZul32qPLJX/rF994g5z7UfmJLo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J18x1gHYm2BOZRBjRw76QMZ3WYYhKbfaSrKAHYiEhF6pR+oWgvFSpRsbJbzGA5IZG2el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wgKrp0wyNgDbZKlhTPII4ZUyE3g/UpaS3d6lNNNGNRC2gpvhCs0bVQfZ+Y77f4UHPSkf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iDZNvRpFnYgrCN3M+hU7SbU9UTRQJtev/Exb2/ctvAL+oJmvMrZk7n5jJhAOC+OXB7zE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gNDl+UQViKR5IlvFLO118ainKTsxXZhfWBTcuuCZE9wf6jeZWIEzVcCOB5jA5Z3oel0X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VvKw7YlwSVRSPzLaf5FwhtZRK6MZY8CJUJCPjVZqyvEMKNOBuGGFbTL8QFeGWCGuZrne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XV5FZMfcp/LC/Uaww+2XlsHFVLmLJurX8yqW1Zy3fsS5Qj0UPF18GL1FbkP+paNlrLVK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QvnG65SoQB6xWy79RmFlRRiUQ42iDMwUTRMPD7uDL0uJHOn8wwVBg3BxBzueUoy9NXX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vRY9PHoS41Z2fs/uLEuHmDpI4KJxNoYjKG2Ku4LIoeS8U3NHiBRdo6F1B9XmIHjpKw4b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EMwpctHWG/Qbd4SF4/gsGXL9bly5/rdJ59N+i+vHoRE1TRW/fiLmGl0D6IMzH0WXWBcc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0Tc5J4My6byFGb6v3GMq4PD/AOrh4mSw7RCC8mCxAr7vB8xxSCPKtsDEwGWtvPQxLFHN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7FqCRndFZ7PSIciOBD3xftCalvlL+5ghEW54TWqlYtXtH+1LQV6l27L+rgpsjAmRFGWN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LWKt3AnkllQGQOoxwhDhLHwkOTYAnfbMRSAACxL6wDTOO/OPEBY1pUKt4H7lsyL2lwhK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X3H4h2hzKr7IE1d/zAS6WawWVij43gh7skLkDsPwYNdpDS+3oOJTQK21xwfH5gEu6qIa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PKr2hit0duJhEet1E9Vumg6elmcckTGQFvTuOgsaLt+Im6408/MovAObMSiXmlWe6I4E0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8UyDaJW+9+hFGq6S70xfqB2bi8JHUSp22IhbfaCbRLlWebvY+TpCaCSwKywuRatAHdmR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Jp/DBJW9Nvt17QBCIXaS/hPtYOI7Tke+f7hLWlt75/cYsFYKM2eR6fv2lIa0WN3ZBuVK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Cb5q+feMNV9BauHux7IGVxBAeDiCSiYpVkuKV5EyR3ECD4gN1NQD8Q4EY04Ri3UdC2N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2vNSigfhYxKA0WYhWoLvBUrDRRHkhXMFLU4lkMGGNNlJUWrIy2OJcLXN/YxrH5PEbZV3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x8ysrsgVtFYZcF7F9YlGgNrtYOLU28JgFaL7YqToX7geiM+4CQuEupdzyKn0zFTxBizc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ETPwfbX9RQyhSLc5hiWFMYkSFGLE095iIR22RwXj7hAwt+m0XHoKCFUs7kWyG5cYxMW/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efSpUodSz6kPXfoACA0Dku/yQZUT0JL10Xwx+osejBKmPg9zZp/J8QAhsRf7jHtFa0X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lJk6MX7tvxARvPYtH/kRCEFjPCL26dfECoOJV28T3al43aW5CZWJYDuie70rKj7xOReG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VWDJkzcCVK3RgqNLtKXLO5nEF5dNMSbEoWOEiQ1CtacinDENtEFBRr4Y9wc6SycETqvz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LQElAgaprKEghSkcJeblimXRPWjtCjJAFwFdCHDUg6fhNcw7s+ZoGmbag8EuGr+8SufW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jRySG8R+EK+sU8aaj6FkDgH+794EAxpQYYgAAdDUrpaCSoiWLhLdLT9QMBS+Ib9D0A5z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8WnWPk3DhMsFnjL+YA8X4o3Bug+oDzHE0io6q1+T0yyyo5VEUjlwPIcxbABW2Cg9Zc0x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4XePjNxSXm2u9efwiwFJfLNJgYC97Mj0O9RO+1AN61xvzFbpTuJUoP6lCB2S7c/uRN9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hyDUGiMs6vgnHeBMlbiWSqX0CyOOUmKmeowOK39xWpsB8DG6NgK3iEdCKo4ExC6RcsQ3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basRUqgIVGwKjaTMuIOdwbWiYaLjVdYlYwpxAvBMtwGJGWcGY03nMLQvjtLXetQrt5e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WmYP2MLqi9e028hSlFW6itfTMKhhtgsz4jyB5JdUU+ZeIlkpI4yjQx3xKB6L8y5cuDFL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eIZ9KgCHkELiZuEdQh6NtgBCrz8RnMxBf1DcqlHiGoel+l0x3KlVGXUrSNXcdT/D5hr0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rHX8b/iLDvQRy5cJfposl3FdUSjNu2XZWVYYuXdz800ejH0PGmF9XbJUBygm8PdP1Mhv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nExKOqaP3OdOrXlXb81ELItXawyQUjPodvWxT3p7XCkF9Fxe4IhzaCk8blWa2Ieue8G1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dMFALjJJdw13TUAggoW1AEDqyrCD+ym0Z5QdbOMxBQtCvgr+5n0zSnTFWJVnFwSIkxzG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tXQhgdc2+l4hBQFCiqgwe9QKzWO07h2EzWehCgZvAJxSRtV+Y6KDOXkl9nuil35vFv1A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addLZaVdtrtl49UO4f0fMATU6XC+5Sdqzd6SUwVGjkeRlQLGxM+0Y0hqKwdD0jWCGNwy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Asur14ICmC8AfasttI96/thJ0lJHOLIpbxMi938zBv8ANIFbVV+INyiscwIi1cf2IkMh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8ejvz8wFG+rCtF8uI1AboVbcQyUUcN1EbE5Bu/oivcgjyuYgsj0NP2RoUHPK7mYYfuPb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dSC4L7ssC2IkoMEZkUzSauifpmEqfJKPZpiwpL7Je5xbrvWveAihQtFumMCVtk6zlYIY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ZmUFbLXd4tv3hcdkQ0lfRGBgpTk9FrFILtamjtGInHF8cxRFpRlIqgS+kRmotQoXzFAy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lV0l7aNQqCg69JnqOgCoYoHvG1SrC3oubZYyDejGtpusy9WGcS8SZFriYIQTQYiSOJZ+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iYSiprxz3mfzhsx2iHQKnih7SqgCwTm4bpmSc0CWVRAKUcuSBUuuTf3GtYPUIIJumf8A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5jSMVWpww2we6IG0V1J3IB0x1NYVcjhP4MWGsjfUT1v0GKMb9OVrN8ygOj/MDEr0qLMd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y4X1v74rJxGEKaCWefPeJ6VKjFSpUqVKZctfXLLxHJ6PqMCt8g0pKWZjAsFtXXmGGGw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TXBix9RhDGhgoCOQo0AzQH33iDNWHQlo2B3BwOgcHoDEwJmRUKcANe79IoS+LNoZYUiA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YDYMVIA0pdNB+IN0jwhsvn/MdaWC2gWIZjDLXBzXlJxGMTK7CdRP+StNXqWQCtOcpf3K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OhqLgX8KH7lxgSzNiCkAwBy5uqjK1xHWv/ZYpsOXvA2nRPf+Mpi4LtAC9ckE9MZDpUFq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We8qJwRlV3AU5zrpklYlQVcXrrNR/J34j2FnRe7wfQTKc3wGAc/iOiNHLmDZ5OYpcz7a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TGSa2lWl/wB7QMQs7hPllSLZTZmDNr1qO4xQr0R+xBDZdwjy4j3P8sMRqpQN9X8xgzwf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sVOIalrnX9yUtO25c3GNBV47kIABk9wezKBqsCvBBWl0LAVpUQWOe0MXZ0BAYilA1Cpc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vG2Ji/8AagEGtTyER34YgZ4D9IKZXXcnE94eJnmPUSOBuMUfh6ATZoc8xB3oLgF1bWbx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3cktB6B4zNkL71A0vbZL7ULGKCC1Ij4f0TEonZSj2V3M9FN0VV9pVp4NwAWuQVYvXnMw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q6RGExhkIppsdji6u+IENzlqkOyxALbvJm63GOPrMIVHFCD+pauxw1y8xd0XT+4pWTVG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n+0F9gq+UG3xaJQP7iCosu7JfLQt90dEsxK5KNdu/MseSpANG14tlaxAJjbaF00PtMgw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Q4Vl7QdO3ri/9iXjrcMc4ioiGTZGUtAwLzwzWaKbtlfxBhmXyUP7JXptBqCoRu19qjIo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TqK6QgCjKd+JcDlu7MQCqc0BPxFcKvUK/ctLK1vAsXwIohyrA6L7g42boZfERTdK3ctu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4V6UuDfoQhnbLi7HZKZqvMNf4MsDEPU36MowIA+9bjrEtQlmi2hwRlHGYdGIagbhGVAj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nEAULo6xPX3imJrBWCoELuJAccS86/U1Q3GPpX8CCamhDcm0uqKye/2hUZzQYM1zcqDg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5K6OUVcZhUpzZrfeHLgiKrrd4iYAWDkTzzEigGBxQFx1LqGokYtngvJ/1MlTmXz7OkEo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alyhjn/pCVvv/DMvz3R/TDUsGC0R2m6qffMoRzTbjrCCk3TWGBcs6G0oW4M7b4YIcQ7n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mRM9Ywt5NswOM99AH4JmZVDCWXrUYErSKC+AjuBQDzUscIF8b+4KC8hvtBEFsBtooFcG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o1Edu99yXeraRdtmJz8QdVhrm4ehEPSivpRNoL6xyxTBLHx8xAgLxTHh6WANQnB/4JZn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1qO+p/aAk432mF6QG0iOPklSQ1rQNfOviIUgaceYl5yv1LcsUNU4iWp06iVsUBeDOaPi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QYJfa9SgxcHZqnvFGRefYZpsdNqY2XCZRdb99RtSVeNwNCXRATY64mN3sBX9RWyhtooM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4bOQ7elfTpLdZpm60hKmovFl/ExRly4mGOBQKg7FsWRtgIGXtufrUu2WGy99o7MG22X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EsXV/wCxbB4W5+ok7ctBfMugt5rR8TUWd0GGBTw0Wl66gqtragddSi31ZAK8wcNC8KP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wMoCUcAc/JEEe+qW+bYVUzhxfqXGwGbFmWGQOSe8S0odoyuY0u6xYteJnQ5kevXicOza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yfFy2k9EgXv5Y2UUMlRjxLeEaAvlUu6FY2XWpSAxu2CUUldReq1fP6lQRDQrPcYnkLS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KD08RUxrtvBp6c6lh2uXpS9B/sXBM0aTgMr8fiAoObzRL1UIkvMtKxQK5hyOrU4XEo7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Rb6lLXuGa4f/ACVFys2DP1NeAXX9GC4S9bK/MVeyAf6j/NZrNRKkwIn4BcBpeVL1ORQZ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QnuZWPRlw9HcH0SLpMWF23xApgwzV0FDdY+4GMxVwKiFetwY5lQx4vwerH0qGUqBKizN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1qMqVA9W1RyLNiJeUv7lZd4KKLrHMahVaNDpee/SKW6lW1HIpgkKyH4holOtVTvhvSS8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5HNomnrkIw/0j+odkLzS1zGRlrsMphdvBHWBugMvxAAEMCB9xwNjtivLLO1C6GSVmFh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akfNM2bk1EXAauEqpTxrBduUHQutCKyt6vMZ5yY9mEEVa8I/5AJDcIKto2vJ4/cspYOW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l0f8IMDpAfLOkSpWNt/uW14c44gpjI6Pp3GXN5Mvb/TH5o68uX9Rrkyuj50QnaoYQwf3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SsM5MiwYdNQybcy+hnXeUovq/mYr2/BMDe1fJgr0DJgBBvb3jglW0QW6jcYogGG6a176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NLQjqrMbtOW/MBYK7XKyCzG/AMcOnmMpFAAONwL3qLjgr3fdeHPzAa+peE/xMhSLXIMQ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LmrSw/OYzac5Fp7nDwxe0yr5hKFpamTSuB2pYUqxjQdCD4oNIVQUaDk6+ZpiM9QgbAL5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e1MXag6FooIOVPENKgccrH2sTvXWoXGvuNmgOYmQl1UYwx6yowC5tuPDO4JQyyvQkq8S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I2m49xOWOJba2D3uC6zUtwQfUyFZB4uaTBBGQ3DZuutktqmasfwi2gr10fbLtZLWocY2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zLdAHklPtHVd7AoqqlhZK21FKMEW0hnPvDqTuVrvhYJaIfhx3M/4joVAgCi6xCNc5zj7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i+pCjfUC8+6rce1YFSqxCARuaVfOHErC5q6WVnbB1KasGrDp0irfE6J3rcHCOB1az2xA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AAKCMIt0C/USTZbXQYdYwUU45O0otrtAYDP4qGwogHa9IqoSkjRV3+IBCg0EwNRYCQaL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mBcTAIy+1QzUVSzY97jeXHoIfFRLAYX1ferxL9lA2KfF39QdVhNK/kTJWnX+iO158J3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xxFtmFpYnFP+PEK5alwQWlOC7xTFxaOvEuAagaYdtxZ7xlfwS/8AJhOf4sN/wAwLuqm4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htCe8IIwN43HbukdUAcYxHldaJlO0AZyHRZhit5c2RDTZdFUXMlAHlv3zEpBSryxfmVE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BNuHRAmh6nd0vlRLi1VwrSL8QFV8EXJrPESsXhdwVtIxcqveUunsA61CyiEKXOB38wbd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1mJXRiC5Rt1kH8yqWwOLJgmY52sQjXfCYGBovIkmA1OCWYx+orcpyWfTHUL60T/PMLsA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/kDHidFKOelGMYhHz4gXKuux8G4bh0oeBxAagviljPXpuBGZBE8/MdxdUD2WfqDrEoOK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AVl5j3Fh4jZWEO6O+harw2uYIzELiZC1peZULUHuBAUdF9fRsMS2CiC4SAEO3w7xu43W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Q/ze/mGmazXzLMcpVqVniBGmDIdQVeNi/lCA4ffeAS60fmVr0US42w+IyPIwAvPWWlXY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K1Ahfc5I+ZawZnulwrx6G53gNrpAqW3ijQ6EJgUwrRqM5wb+Jm3eUCGOdxqrNydGBK4Q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c/bMuCi0cxUaoF0p+opWutAlgS9Gqglp84WAHF107y2Fr2jdvELV2sqWvsuLvUdRLuBt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Ak5DiFtZe8QwHxEbotU4Is7IcxA2o6yu0X05g9H2mRuU2xDdVEXqUsj7Sk2Kus1X9yuN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ex+oBcKcYp8RQDqFBXfG3zNUULzADVQ2qzcBN0pjKC07Mwk399dJWClFXm77n9e8HURO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iOXHohmiekFi3bw1fNeI8QcFcjm1jrCCVQL55guEy0sA6u8QVa7WNpT2rx2jU3GOjxaM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nk2H+OMFTEKwGd/PEpHAi7xfsU4niXKh81uIEqg5CW/Fw1RuAy07JjRQI2hkOmf1FNSg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S6U0d/qAqJat29pkgYCZ6y8BR2l/dL8kqms1SxA1PxzKO4FFR8XUAaDylfyXFy2Gk7fg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RgF1PBAd2/1KDzKyfhcK2z6uE/NQ0kPP9ErQjySpiEooo4+F+pcIiEaRsY6DalXv6BxF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v0COvFJ363Fg36XBjmLioK65H3DX1r0SPEr0PRzADspSxyP0RZWi3lSJwcUN4vMF5Emh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zKlqAZSNVYZu7mAGnqH8oprgaNhsh4/cNelSsIswAyLo95TC6XqQsC5yC6Ewb7F33LmM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jAVHsalCVA0NODwtR6lV2veUJllP0r+oItoedQachu5cFjOKzLjFXq6SwcBsjcpZBnQy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JSvRtxKSpR0iAbsxLi8oMr1/glZlhu4mdK1xjWfHHbvHe0aoQvMUkbeLXcbNI4Wu/wD2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cGDlkswMb97x3iAQ3WcXCoGyB0xmFohBw0uI4slXWBUtJdNHwmblx1MnfRKrh4H4jWXH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LoJj/ZjSALGukyOanKOITuGI2nL+PmEWnLXboZWAW2kX3WGoB6G7Id2rSp+l7EJy6NPU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RrDWUckbbf8AxdZZFg5NMeXeoQrAzBcLo11gXqWUBodCArQPuOiatADguHTpGApUpNlr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oL+2X7tAw3VzobYS/USbdOrqKgk9kDmQ7y3q+uNR1yVsIpu5gFV5gVag21XWphz8QKRJ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nMA4td+IUwBoOZfI4OHLNkv2lLrEcro7douBVx8qPEctrqIWFdUoDAsGaGhcp5Sz2m13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1gAuveWlGZhpeOhAi2q3NxAavDWDxChObFEdV3+IOJKA+nQ39wzVFugLXFt/NRS27prr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pVhTv9wjGSNNRYDJQDRXN4iDmw+vntKjfC2iF7GWf1FQOooAPOYAAK9W1eeIWKayB1v4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9crAQgZbo94gZRcpy6SqKbxViJ3cTCWPeiCSuBDg0B298RLahsWm7s13lywarQP/AGc8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mW8AbKUBmzDr7gUozxRca7/8gboqIiUAfGZcS+S8I0sXFAqg3AB3iq7omQL7sxG0pXSZ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JGn4AGIipT06+Eg1XEzKV6t7XMYUMLAQKtNdMvzBm0LqmPq4K3xZ/dRJ3NcBb9S/TndR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0Y+jJej+EZcMx9D0vMsJdxniwPvX9Svi9GEYxWzSsNjp9CEIGE4zMrw/ghKomyx3cI8+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szTNzZx4gSEHOTjiXNZ3Bqj2lEDgPJ/5KhVUFpgVcxYJfoA0uh8M/qAoriUg7QGXVNzI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IvJcDH/kNkhkGm3/AJO7uKdZRfV/qYq6OeOyC7PjO5caPeCrK81FUacRvLsd9k6BVPg/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mRAndHAoXEeiT4QfzHl5fqBmUEFKG6xz+vmKCUUbfK19Muq2KcFf7U3RNownmZJocPe3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4MHWIahoW/Lu/iWS7Xe4VhdmjmNw5pOhCmftKCkXcYqVKs4GDbMBEFqqcfuUoBqo7l7x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EuuIgaZYCBMd4lDvHdmE5g5UoL1cPvr4hk0RGuYjHBUCFCBwquaMbHrNZlNYWDIr5IN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RHayPzDLUx5DyPqdJalNifxDdnDz2lyoSo88TMjVVNlThaXFcDmXYNETBsBUAgQsDeMd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0LOyXAHdTateJTRrpuoSXYvMMIB1IKKqNWgxCbA7qo0Vi7aGpo9JQGy7zAG9pgy2RKxU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y7MRRqIS2TsnTF7w3E5qjvOS6lpIBzW4opXtLG2qvHWZcnrKBSW7hArK8ge8126sSgL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KS6PBr5uJyb8GIrDHQlS3JXca/MB6J0qVdKBbYWBFvJ6wbis17Y1qymKKv2nyjFA+8p+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mjdtVoH0+JTIO3dAnirWIsmDTBXViqMAAMBUqZopVXn6mR1bwX7EoVLnK7HtEOMMG6o6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44l1i7lrftGq2XoUDOhRSl94tWgCqFPvLLeg40v/AHMHrgUCI9oPNwrE1WepllFVi1Uh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qUdduGOHGopmpZZIAWq1ZsEuAsqIYhxm93Gk8AN+8Oxk0B1V/tToOlqQc5ISCg9A5OfP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0rJXiUF6wL73z3qBihjgiCQOK7IEA0l/IwASWdLyMFqydir6XCwq5TzVrMouE81kiw6r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Ny6wq04vtB2b+0WvZIsUB8H3GDGjljfkgzyYj8zNAOuUwwgV/D/sVkuWmpucy5cuXcJW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ufg9H0dSlaDLGFZ2hNVCEIOY5geAq/wCgsqas5y11IiDdhOG/xGegWFM8P7lTHRn/AJLl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dZJUENU1rHNTOJOHItP1Bh6MqPQXxCuApiU6ViZmbGZxvqhK2vYsW4YKVFCDKNcpR76f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mROxtHmMBTZiHZS1ND7RpaHtDbAB04lwrq6pddsZ83AZVz3hU3e+xCv38zldX4IEd6uV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94lTrc2tPPeGvcl7X/bmNYHHzGgUYFD6iZH3MsOgVBFhu/3UYVK7wVuY+qoMeWUxpd+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DTCj8SjSCC7Hj3nTA7kOJoXhpcXMJZIs0zMXTfJ5lhfKq6hiFQvZ2eSFDL6GglajKxl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yDepbmWczEdTBS9Mj13qOKZMjL9ExP8Ai46MV32d5dUXNtOSDlMW9Oz4l8R2t0XKVRoj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7Q3HRsOOszLg5YNQDQo3RqNODJusQyswO1LhIF5TD5j2KtO6gVOfAjcoLq41qVk37Sq4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V1iA0BvlYZRo2G4AiIZGNxGxxUpa2I1Q457SpyLiLv6itqPaAwVUoA5rmULtSussxS85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lwU5pBwUzZFAYiaKNcAa3LDGHBcpxQbzKK0E5iF2l+Y2Csyy9L+4pQ51dURRLL1jUFm+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fhUdAQdm4EFN7q0P+TVWWxjm2XCugtuTtg87mgl8uzmrBKOE1Dk8tHTpHtToov5jRT2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PvKcsQa7ZN13lhoyDpmNqwZstfm4MKFbT74ldOkA14WbzlxHNUUOX1ABRd2UqIcAEyfr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v84iRBGhGXlrDmKMFCkGqFUdm4dAbUlv9/2GNLWCvowA4MQCma1FjvbDoMi2tc5q8wdN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3mMiygWLWFE23LsPayMstqmd9YBW2sdZ3fzirjwjQ4mLc43nDzLgNUrQoOqL3Nd4ygl0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r0BXlsjlMSwvojryfUycGeWkc29W3cUhVQVW7YWIKxc+ZfduSaIwaVKVu7lMZWWOmfS5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sBxcD2n2I4MksaXB2QJrD+oZR25HX3ELEEstnHLhwku1n2jlUPdj1kzyQahHUFLy/wAT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ooOF4pf1ExVBXy9CEJdoFvBBEtlF5Zy8mXAFsChiq0/cv8G4PU99QGGg4JUrcZxzXaWt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KxY10ekYXObwZJUErhToDz/fX0GEAdqebQH5Qg2CNmJkmE1mXFM1EpLWYIZGtqqrGEUj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zudV9PpdJ0NwVuQ3npGRjDxMbKOm3LEqGLzI+CZn2/UvRM3C/MyLhiEMOYSzsHx3Ji3q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cNkaAQOgFlRcdg0mpfiBChUNimkSNSKs3+DMpEMr8C/mosWbdrAMwfpf1Hfz2je6JEgx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EWp0cxvc3uOWJk3p8wIxC7lDqr8cv7h53YmoohHPyB3i7ViAVR2xarvCIcM9XPsYqbgM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mbJw3HWR0Znh094De2tKUpHGAq8PDKK92UOpFyFYrj/72hZ0HnrzLMWSr6QCCgjTlha7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cn4CEPnGQUfF3KHWW8/JUsiCrfFiORoHfLOiY5Y0jgZBMWUw83dkaIaUxAx1pYhLe8Ks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uzFeIySM4CVmTnzGThRoXDqzcA9So7aKL06jYClbxsgwW+dX7xFurQuhiCUvQsmR9kLa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sTmrpkb94nDFShOpGhHABf3FFKxWOsbLaMTjA5vpAs9pbMWjs6woVLZk4gBgdYUMaAwC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KIloWOxmogl2tCu+YIbzAgPZWYPepSXApec+YCqsVShw63MbIF2A+0o7dSbfioiWytlf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mhq1yZlsIXYn3lWxuQTwJVCBoGD4gCcxN1mDfBBorrNCRiv7QBaur7XKiGhVgaPMIbiN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YPMFenRzi/Ec0btEKUdbgARWeYbQA6q6+ZkwWNWOPjMDdyHNsaasTZYu8F+IyCKZAArI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MGjiveDQRFW4QNfUuFZloCh98SgS2iqt+2ITCBRx0OTj+5biKhRiYzi8ZvjiIQCsiLNh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/JlXOjG5XGiqtcr4U+7uGopQtYXZu3BXmIpMbKM3bTeZhRbqhzYa21v2gBIEZGeriNmU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TmL6NrhCWqXj0FDcA5Re8vmTdmRqDc6UFXreIfgDVpKvUzDCnL/EegrFBVfuMQa3338z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5B8MYxhHYVPF2b9QInf7WECE4mwYHhBDqZ4FMVjfaBAygrMd8RKJJwEQeSYYMTb8gamY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2VrID4uF7BFq3FawRtblaOF0Vq+kQhd0E8/8gURhNCwPlB9hE4WPJ3l6oyai9JUelWMb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1rrMIGwn4B6MQa4W4zULahoW4akN4MzrgvE0ZUqu/wDUREBdG33QpMelNzBYKdzogAv5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GrzHcGibYCsxcnwgOge+uqVylmouAVqvDXEcwhDm9f8AVgURd0TI1mVpHYeIS5th8sBq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+0YARNquIRlQUVxTmU0trZxKkSfceL7P1BYyoOO7yu0oKsufh95baZEwnSVqtRT4wI6u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lIN5InLjbRbBDFhB0dL73HOonRGi5k0RUl0RLVmGjqlusT5LahAC49VWDBh95TLFcmUq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D5bgCm7Y4Xt3i5BeMQVhE5LZ0bVzUoij5lGCWy5ngOkDiDWDW+ESKLwblMrDFAWNdqpf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UBpVnNwLKGHlzEIZvPTMSctVEB2MarMsrp0iasyYVjiHYhz3lEWcbrXvzC2q3NhYWNNHe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BsHfMEJQDAjESdvhVwaaV0gCr4+COGcNarctcVkxFltGenErItqLso9qjZVu9xLCp4P7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cxtS6glg55/qVOhHnUVaY408RR0YYQtPSzJfbPeCcmbvgUY2TncLizUOruLUHRVWdt/c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gMyrgm6CZfG/qDbaq6d35mYozKQ9uSYFv9yzQOIQ9zEG5RgvP9cwsYoYVfiVF3Yy4S+8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1ULKYRBVGxXYP1HWh7SpDA4WvqdIunYcwvAGwZKX31Cl9bwVAghDVlHwQBKJyviWSLYF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fmBMkhva81qFEWJ4Kvke/wBQjtmGYPAidviAkTgUIHFK7dfeLpEDbHDWF7fMNqovJau2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il0Hg95XLkFAtq7WY8QhJ1wAFZydHi42QFMifcb7+0KOxFhM9wxLiMXQ6X3lWqjZ5iJZ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AKttlU7HeU1rHWVKSLOdQpapftLgYZdO4q2WBoixxMkau6uZJ/i5bXD2YpcTpCNDCCs6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UmW2bzmHoRadY8BZF0Uf0lL4V5j98e0Hj0NFCr7w7jQS3tVxRSpV2bPMAFZOaNS9KFRn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N0NWWHvHrquzVJBSneMCNXsJvqafpZQBKN5gdRghAHVjll1letwlG7xcZXIJ7N2rP89h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eV3s/wA6Qrs01TKNOIBgCErkC83L6EBVd6fuYcAvaC/uZbPeIOCBmJTZPMAfB/2ASclP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9NXmBTNJlGuGk5lSTNYH6g0FyDZ4uAlfcUTNMWQhBBzf6S9hdVfcCpcAkasEFW8YfcGW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F08EfMFurjddLiPw3QzyHtUAznPXjKHX7u0dotI2Jwx4LE6Hn33MBiLA7b+46Duhl3mq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RlJriGRoW9Oz2m7MHPWIFzEsxKBZH/sq8BB0kJEusIrYNyS+sgG6p4hrg6LuUDAeBAW7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3FopgdCAsGxjrc6AeEJYFreaY4YpdK3DBoc0FRsILHKmJkv8vrcqrhm7VX6i2ZbkW3wR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wEuBLuWEBW+FxA2gOxKf3AQsxQ7hSC3bilriZYuZoPz3gSGTtc/iAaRXmqfmJcpLaOUS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hnC++Ze6Q7oYIjmB4BbgnEXGIgIN3LRYhu8Y6wo0vVahzzGxMXbru9ZR5+ekqQr0MoWI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UqgXpFqgvAC1l6LoYuWWQrgCpUlrvSNneLR1xuIjnL1SGcAbp4gqApXcTCr0g5K/3EMV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4lWrI1QUnXxFZc7y3/YuGAVTs8Wf3NaFsMnspeOlyoHtSxr28xs1k2Y2Si0DpWIICXCk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szBAJaFvuSqqAwxbWrNvvUwr3CKCr/MW3q0VEGVJs8xZXcTa0nciCGSBQ1jajdoVbrUc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tBazN5ZktrqqjjOKMsn7qY6zC9LpJaUKcVd+8EoOvdeA/vMT5gaFGb57ShkTs8RGc8hu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C/7tFCqbo5V93BnNEXoEGVxtvEVywBeoLhtpXtLKnMFqWitJzRLcKOZRwFjn3hCFbGwJ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qmcDqJ9xsg49iFqsXjqPEqQ7wigrFl5zGwuktMLd6x7w1Z9EZv277ucLkLCG9X2hy1Kw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RAiKmIWjrGAMhdREphLdEYK82KASWl1uLFl2Ab7mP1CBNRbZdukK3lnPmCxMThHyMwmx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jZ/Y5kcb0lKPI5PeUJauqTk8RJH5Cdlf1iUACHDsICKBksr977RCdGQjRO1YcSlXzGKm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Zkd/2eZdtldoQd3pEtoea6Sw0W1ARTFX4YODPWpjGUa6HB8R9LAmQH5p/UKAVR31lSs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luuv4lzSovjofEbkcgdrIeI9G/QC+UMyb/VNZS/3DWUGUbFiPKAWrloNRLIKKqiWUOUc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n/lA3V+iX/ZOJd2TBVG13VHDKosldWdp+JUF6rMNU9gRnvGe/N9SW7pvpBuNZzs8kUCh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Dyi2OXB3YCyr3BWrCzZN3aer3ghR1Bww8BO96ZelcBROjLAaDR+4Qiltf90zI3CNPaVG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ecn3LnVSnaUdEsdcwpDPtBcG5S3RZB1QXpGoM0o6sLVksWgtzLkqzUfNcdpUkLdotQpf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wJbktxHV1laFSzMRzdXGq32F/UVAbuziVKWLo3F5U2PuiNgvUkr/ALFAu21eIBbXS0Wt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UUMS6+Yo25xkyjTjVFt5rvB1V2+JqygHGGyUpWyiBe3xLUpW9O8SGnR6zYVRMWRLAuFF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aosJRkoL2/1C3SgdyLQDa/zUytBps/1xpKBvrX3HcQ1u9sQo2XRWSUvblgo2LViKLYRu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tfvFwC1W2b8SsZFOV07XzBFUbK5biHQAX1fiFlpJWEc7YWaG00PdjYYmAqfp/MWWMvJ7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CDV8wUi3TAPuNlADCNtnzMWDwX+riUC1e8IcNLXOo5BUQcmeePqNtAGF1XGYluVt5Vnv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WVRV3K2zIW5KemIKuLVSOIGgfcMxZYhS7HU6xSqKaBuiBFaF2uD4gBFRwbPHWCIDwhUK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Fe0shpV39QLobqUNLWluo2bAAqof5gFSThUner3KvIV3nLKxV31TWCJyyV8viVqtXbIW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pqc8M9rhcgXADSWOTo/EtPKtlrsbdNHXxBg384EotLd+PEujRAhDAg4P3nBE2qCqsNmn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qsrv08VA6wAyl8cZxClcZXBY9WtzDOTgzFrzj4YvGdAELxsGK3MYpQ7GaZogOFwNC3no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PRFuOk9HMn7j7hCLKgz9H+SAunEQ7TGEXIvj/wAYScdx+BUll4uWcOEBNdYgHHas78wz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+CxcEA7wcm0wQwWrYvkOImEFzSNwey8kX0iVHHmAc3g6Vk9oPIma6QIYYKwq7t1xBXej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XIOuCEfQmgD4Vf5CNhuzJUQAsoFGKmGoGm1RXMMXaa1C84b8PlNzSGYKixABvlvuE6B+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VY4lDnUaSyUyq2VpfepfCVZIKvEwDkikWHqEtfIvaVG7xC+oTlPwKCGssSbDqaPo9G1p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AB2pY1j/AKSrctjK9PZV+QhKjOx6MMEqmMAgFEXThZ1QJ+BlFLBZV4lQMa3L3YK/8o3Q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KTGmAA3Qdw6wqhsdYvHFRSbdQ9ekAizopYywszuMSGvhM9ivZjgAetwVmx7Qwbb5gMJ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CWuSSvgJRy0HeJDAOWssKymhtauK7idLVDIp2N/qaGW3gSntcq5Y+IiuoOOAzriVloj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6t+OIXAFUC8DVjgK+cwEaHoV8xSsVlD8MQDRLnNBrqwsC+Tav7iASwVlSdspLpVYGQ22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0svtBKC0MV/lQY4ItAgdXzfmKqQQsvbMaiBRihU9uIbDZMU+REpZjRVxADThympeWqgu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KwPj2grFac0DfHMot9TIBZaKEbyM118xQEJlV37S6JVor4dJkrTNNsf9gCNBaLk/7Ck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DlAVsJ3pmHexYafLLXAnavMQkjqqDTJWcoSZhHQLFY7f9haKsFRQO6S9WGTH3Vn9QIC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W3N5M9YcRbwDg52wcDNLRvV/7ccYBY4sHtEF4yLZ+YTzOCbDqd4dkish8Db+4SgaKQV/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/ceszCA5doG6J22/VQ2rNhpavSOlc1WLD/2UIo7v5GZ9PNDN+x9zbdnq5679pakdVkqr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sMJ7bxAXsKOclPhgYrztiG6AzVH+6RDO3R5gggoCkvfb6lLyl3xKVe/6mDj5ZYAE6l7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1B1sWrovpBLikqG3w43AWGlf7E2WBNHCrK/zKFs5suHgoMqqxGkEEU43nFwCmBrT1aMM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7sNZzFDBCzdCLCTAQH5OmAOYNRrDSqr+4BWC33NEZg4Dw8HvDSiRSS+O60agQIQJUtyt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veUqAWUKr3iVBj6V2NMWvd/UwoCGDBf/AJNPQZzGxHWP/U9OsJa0jZwuyGV7lzvtdd4K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VhDcluexf6hNx3gS4MgHqBVwtHsMoHglXtQdPFzOGoinJX8sDiV5AniVbfZQe0rcu5C4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dRv3pkdhx/B6gLO9ZP7qJVsyO9zDXEAFibJuseYdBSZu+n+8S7tbzN0oTlxfzFB6wpmA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cD9RCsHl2hoFZZUQLgy8RoF7m9MCOUIrzALBjeGIKmbM3mK0MB/UwPIC+6n6gWQYjmvE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CHeJYcOPy6eI8FEW+D/sZ8hF8Q14jKfen2fmWVqKTpKhYdPZlLZxLAdZeqgSujDKNJDo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l9yHaNagLpIYzDgdSaEW39TL8MQsgU3Jsh3uj3RAUmPErLuVs9YXMkt5EwAYF8BCjDT2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GDywW2o1EI0RWLV2ahBzh5GLcAD1gFzZ7XAr7FVEGRpLQw0lQ1atjLhE7s69olBQnKHM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yskpAhCVSqiELxVqIWGSrNpALQhnYJZYs6zQ/wDY2vm7Vw1ca2gzaY1o5brHmEtsBdXe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NsIpoi5Gs7euohS8ILO5MDTXkcMt5XY6BYBQ6Atcb8TGYYeL5+5hw6qs57QCwKm3ZndS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VgLoZfuEJe0HJet8QLFDaowdMxQ1F0P9cTg7xm1LdOIi6gMGbX5itzlEDe4+XLZxPe4d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bIb+ojlIKNUvnmIcy7L18S7ldrXcV3gF2sV0lrc3YV/nmBvA0GlV1TUvaIQ3RQ88eJZW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ZEuM5XtDhJWtvp1gqvzC8dVXrcvohssWHnzxK1QrcLfgrzE4gMWBrvmVcTio3W9WhuZL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0NbrJy+eYNh3kockuFtHdN/+RFrI1q2ALuqtXqGnXCFsRvg3SG9QeAC6G2a/EwyVLaPv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62xAoId7ZhsTRWR9oMCZHOYrVwW7KzCcUtbNkivJV4uIqhU6IhlaeF4iZ26bwS1bOWC7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B2VOy07xLzohBqtRGqukGKSkugribat3e4aOsQ0s4xjzuJaizJEy747ZgOCThv2hzXmU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7yyzBajTzFJcc4s/Bg+Zao0BYbLtpr7lyZQxnWK/EE3swarWFzo6xKqFXoxuYTMpeIeg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+IOrGEUcBZvn5hr0ErEL2DYLrMShTDBU2XrDRsUp2hwnFRMwOYpiuJhsfFZmJoOhz6Nx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7p8TKgWtDt8RvapRwfeCiMP87RsO7pkuGduysyQAQDUgsbqviEMGOR/BmAe0m/ZCYnDb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FHbjzkvZ3JQhEBDkiK/mML5q1lRnFZA9o4dggA1x/wBjyCku/lh2mktI1rjdErl61OQm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zDFA0pFkPvOpb8TOVsEZsdzMG+YoMVFXmCg/cpxeGZKvOIKgphq9MyqVfDzMVQZU1WYC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/fEztBGynDKY3gAhuiwt+Jd5iMMc7eJnapMicQBK45wOfeIV6MzCMPSGqMAqOT43AFj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eDmBzdS51iEpwaHowtOzBhM6Ftvg95pdI0nSBuniGxs7XR6e8GQlI5GbZaagpCHvf1Il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faKsmL0YCtKs4WITSu0LgPLUs2NhdpElErDbiYJGrEBOGIugNUkloaPJBOgq9Uxrae9X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M4LkXRmYCjGqNSilzHr2g9ZDKhfaEFkU72fUpQOgcI6GHAte0EMXAoX7TKRlsFdqqLc6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yNK/lJbUDdWz4iChv3HmZygzim4WLtQMtZQR1TT+/mXSwRzRVaV/UQmIcBUeXEShClY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KWo3WU4lQUJvk3m7mRy6aMueZigICjg9ZXBYLfnvGyWpyR2AmsuPH3EKEQggzm/6mdJM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QAGFvUapCCKjAOm9FSpSyAvBn5iUKTvlHpg1mFUAIsGn2rr2iDWFAf8Ah1gq82BYM98w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vCzTdasmU5oN8v8AZl1BEtVFO/v3idjI25PbXvKMtjkLT3vriORCwKDXPEAqC1ljT0xi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MC0Y2F1jJUE55a4e831lwECyi7etLL14pAwb3i7xjoMUpbaus8VWR56QdFaa34hmXYK+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PZ6zAq24b3HNBAG1Znr0lBoa/wB6ygBbsCDteN1DEkpQ0eBbazgiXrstwIapo5JvFiGx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5S2OzANIrnGphtbDKXnu9JTj8ojnPtL1Y1sdm7X66xTAcDydDmJRyp3A0tXxEKAuKLdS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HJgJRJBUBvPKvmCqyxUDwRDeF3rmDaEEKiD4v8RSwK/ESU6kERrvETAldJovmmAm6laq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XdTcrpvUzygOQvKYK317zNVWde0UwgEqpbkAIten6JuKlBfaXBp9Fi5bzYFD6oqsHCr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Fzx8QcybgwbzrvE3caVv/ZkgcKH+ELD/AGfzYgiid0lXAOQhvpbUA1LXbHaP2JLcRhnG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eCv+I0KmOoMntZGXjh0qCIPqGAUU2V73F4GhBbtpce25whFAd0kHrEnC25etr8BXEY13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xBuy0ZfCFAR2N/LEdMo0Lf3FD54gnhTV8VePzBBHUdGUGJfEWb5yQ0SGii4wcViL8bRQ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QGA8JgPv4uaig0lz5humY/yEyivZltReQfxHR0DFQca3uswtUbdOIulqukRwK9bjdcaE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KBW738QKq5NlMzxYAd2YeyE9qIGwxGFVDr6kIayNkxgLCDcSi8P8w4O5DcZ91mGZx+Po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zMxbwtYXmDdktHeWQFaOe3iUxp4BMGS44U811iBTk+nWFAlj2gHolV56MUpmoWyNJFum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X8PWMHdja4cynWF7I6sBvg9CN6GDVdiNhQdkWzjyyxiQ7DwQWOzAsVN+bNZPepRrcNX9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jsMuUMw7m0JsIaOZUtarms/MHTGUyMJQMNXqYwPVlFHY5ilhBosPl1G2w8Kg/wDe8ta3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v2hBrcy63jmO2IUVb3gEA0kBbO+fuOCXYNe8TqBMgH5li91ZOnTiKAsXVb94i3m4MvuP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V54iltZLTK0bb494HRVXiq70cdoUKqC74vrmsSqShGIM5uo4ZYCDpx2ilZiGgCZ3+oMj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wobONHPTvmCLeEAqx5Ht9QwHZg145mwAMtPYxxHsAB3yHWVkzYK6LtbhhuJhUcceZSU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BmlNV1CpYb4OVg1KFPQ5weOhBNoIhbfusN2bscCK/EFNL5CpuW2egoanU/uNTYHRs+Ql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SgCHJkZO1TBNhsay9cEAhEcMdOYUCODNrCiBF5NAvfctuoK6Xd4uKB6FgNDL21EqGAyz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YUc/jlpqBxQDIDtdbu+mJhr2KtJvVkdJVrYvTOUvcsCjgnOXFeesKgbUdVHn2lgIrRaK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bZ2+dQAJlOam8X4jRtqdLz51qAqwS2ZV3lP9xArbzgou2y/9cBVBesjjrfHvHFwDZ+2z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x+5cscN6WXcBZ12zAF5DxUy4FrK4Fp8SnbDpKhSg5ZuAGjXi0ut5glFx3e8FIAUFK47v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C4b3SxoL5Qkbp4xDBW7Kqogo0I3m7zHmVKoBTzVwKwmXcQURCbi5bSK3GCiIz3gbhIAZ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g4quE6x29b0iA1E9aB2iu64a5rzLRbW5foEJZkCDTELa7IELa1JUPy9YhA7Q/IfqZArX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oGbqf92iMltBhw4WMGm47XgRzNyhlqb0wrZWxI5dF+YSU1u4U991M44rwP7l8m3Kx7xh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vuGlh8ljMrMVFXRqCCsTh1L3Ms0BLzeK3uGHdIPE5J1UFrJg+pQ30J4yxGaVec8S/k6h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G9Bh8MZTi2vEVgEja9Rnd/8AaDEpi4nAFKd+vmJRrF5lIuZ2S1qSUOlvfxFsB5MjqXYP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9zXtiPBwjTX5smEANhD6IBlADesg7t4f+yDtmsvE3wxR7Nq+odGPRD+G5RKUdFnxBDsl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woNsvxuZr1ELp97gZLPeVy1F/L9TRKtuFbS4bzrBbRmHO5bxLilzEvIP2ZYNXmPIj6bG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oP6iqoy5ho+yX7wTE2LKLjsRi9DgX5lmXbATwZZdiNDax4liLtsxORg6xL/IF9Yi2mHU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iTlbFdp1D7jauXdu4m7ftEvGHiDEX3cSgjI95bbTg6wvawvpKZkfSW1G3jbOMRqlzKBR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CbA7bgbA4UcS7EPIp+Y2hcN5YZdmvDMHzEmZyhMAwA8alAGU0qoAnLrxDyd21LGDV6b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A1ltW79qxMQyCtAjFUGTlVZv6Dyr4wQcAR0LcaZ1qpYPudQDvtzqLfJC3V3Mwpppho8R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Gl63tNd5TpwsqPrZzLZYNhWray4oMGWqdl5joMBQUV7u5YMmwl0+FJQbtalvye0aBblT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QmrNCdUqDhIH5DWxxK+x8V17/mK2z1jwDvfHbmW7jgpHff1KB3Gxe35PxFMXCdqjl6e8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GXLLuh4X45xLA0Gksy1MMvGViDBRCjnUwguw2eZdureVzAjKAu24sO8A4FuNGYFItADo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Iq6mXIz3lAKLULb8/EMLSl4q9ZKePeY9fVmFe8TbyALTrgxxzMIQVuN53ja8Tq1r489b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dMvXdEF9sqo0nOXHMbFRp2OMjx8Sx32VFzWt9cyipCVWMlOQ46xZNlXsFL/cd1rquv4/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P6IylYKHFrg+Zg1LOpdRC5tcqz+/EZqmYWtGxyfmdpwgnTTJ+YY6alqkuqxuqdw7hRDk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gC+WM+c8VcskwznzL9MnlazAC20iF6PNmuH3mTI40GrjoNm70QBRZeADfggwIIaWLWyH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IKaXMByMudkTsc6xqY2jpzXxDdy8MVY5u8BxKNM3+Ya7b6xgwZLpofIIIWQ9LgxTocE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hqVxdOouHYNccNU2tNtysHXpLDQHJz+ZbIqwBsdl7rcsQlsAs9+scNQS+llTUUpw9pip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aFqYVniCkBHDfQtrK8EHKTWK2V1eYwepqBmujDoONxbwqr1KFS67S3iFpQ0DT5YaBPcx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XF3NjRHK5tGhsKvMI7Ig0BIjt5nkvaM1Frj94pCJz9iGdkY5GZbhRtlJUrFSqXUX+ZFf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KaBQpwUImnEIGApvta3fvUcGHOBMxcu6Cn4ahQOM03fhJTEhRZfetTc7mX/sxPZgA5fe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FvF4uAyDTuIu1rMerAjncrRxm4USIHAwKZRdVHZrAy0woILzxK8ymyLUOXwytHmPNwqu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UDYpuYGJ4g0TmQviLGSBesEub08PeJFwI14gcR589oIGAFXpGQW8XcVMQsL0JbcgbNED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dNwovEtfLxAor2i7gBAYMBxAVg9rzC0ZE68QqZJ5ZQ4llY1EJustsuBGkbGkjKsjyo/E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fZ0Yex3encptNd1k3MvpS7wfUraCw4rULtOOksClYEqVcDXBlwi67RVFY3XMREetObhB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bVYuFYmy8uDt3law0wKtO25ZDfRAc8S9Ji9XBCy4GLeU0KLbvS85gJqA7K8xcrugHHX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EoRmiO3X6ambSct3jVRphK0dPeUDyZLL0XxxzKADvCU8unmdATQZZ2bJuGkFluqd3reZ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qmKateCn8XLMQYXlrmuZRD5VQt4+5dot/Ij0758YhltgkbUcXXPMQltpQBpfHLz2mQPk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1oIP3OnsRbWqBZ76LEi2cWNBbrWLq5bU8SATXGF6QY4jJTbgbgX+a2b+IZQGhgw/h/cb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NCoc4PhzwfMFcR7E5+sSgABaac9KuYsaK0AvQNYiiCg6E98TajHLnOb079qiUoEcWjd9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+pq9zDeFplbjmxuiHfiiuhq3tKsMAkAvdN9Y2xZKNmlWA1DvWp2wazcpQBbJbfWusrfF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CmjxGg4/XzCFNN4Gh8/qURVBmNZr4da/EBB2XBb23/ctg7WQlmabffG5U0Bb26xRcosW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nzLGQLE4EM5vrb9TfkNWsFx/7CmiwBC2f7vNIMDAtQqTlaNSv3cNDIR0+5Qo/wDHeGBV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vFDluv6lASiVeJYmAy5A1j3udAVjmK2FT4zGs3gOHbGyhYs5wyipeaogtKHgVKVRRM2Y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JQXf9TBmyJ6XatUv4RLwSqhChHcSwtGhgNvvEJZeBtjPxc1BQlq6f9mWIL0ugL4KwVxO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6c15+44AAq9A9uIoU4ROsCkLyV9xN6YrbU33qO+AYrpBu1sZXMss7Cw0XxgjCYY/C8+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gl3iUAtdMQ6dali0QAe0QNkUNbBDgCYS01WcdZfJxBJn2+I3TQFZ51AIA1MyLvvGROVS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snmIuKABWD7y1y6T2amvpUNegVu3ZZ7fXoyMZlViAnppXEQNjfSXWJS4QVauUSw6gXpA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DE+enaDyZSoMfMyU2vkS98lxLu9twsVbqoMN3xAgvC9Za4iYCBdQWP4MSoeGxivYfuaZ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8L6V9z/V3LTFvc2IC3zw94IZrHeHM9/U4fMuXbT+IOZYWqwf7l4hac0q1fxAS2ItJTDV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VvrP8B7wItI2MSJiqPue88bB8RBqsdTf9XL9NolvOPeM6MGiUdYF8ndirQYFlR4piwu/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5gqVR7RwL50QIpVcGrlqKZyWY1vdk24uJFWepWpSaF3T/wAikLdmPqOnQ5ll1duDBCqC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bhCUGECVmwuaMxO2aSsSwC6xJbSusBIWjRisoPKwZeYUr3IvWOgaS0cvaYR1iqUxHY+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OuIjAnZAzBwxgwR3ZCvSsR7Eo2S9aJi5m+Q+JS8nwWeEcYYjcdsYY9BuCVcUvcgoTpHd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n2F5/wAwLHFnAfNRarA2X4u/0wLbGAkxgmdqFNhXnIUcbgw6tAu6OLrMdatU20F3sr/y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ihAC+IYuomtMAxwmSunMduAN0WAb5fbHkAouDvyjSAWmytljCq6FFuqj/MZHS8q0mr+v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XnWYI2Bpu8P/AGFm8Yor2vULHkEtYXiVKODV48TccjoQK41fwe8UoFoY4qPF8ajGYQt1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Y6uD2AHIGDm9w2XQHNLYRcEqiq7a37yohXCCozp63vmMvBoqq+5i2IPLqnIpjV1q9xHO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XohYIdv/ACPFFCjtyZrd9YwT2Uj2aLaviVFd02kwcaJQ3QAeOuO+NrzLlliCgzxWE2Zi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rEqA9hYW1b4+IgGhATpeTpxuLU0GgoK5nVTHXMAAFUZ/LPMqgPIckdiV9hZqnUBtbhHF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ZFByDk/UG02ouBVe0QggNLpiKzC1Wh+5kFb2pS7p1RUQKlgq29QCWKicBWedyiEd8ME5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9tV3hWzbiNZaazxEq8i+oZLlkY7jLnJ80j+oBWILKQuILl1QukdiaqC92/MH6B1mQ1w0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NDGFgrpaNY5gY8l94XGFVNvfe4bfYzWe4wZAKvMNp08RopTdZvrLzwUD7lWbA394pc2f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OBq4o3VdZUYlyuQt/IQW7UNtYghSytVxLlgUdBTUeKrQEFQlMgvkM/cxmDT3hFGl4gC9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dx0CCQgCHgbH5gh6CgEUU4agXE6ZlcziVcCmoGHEqGCidkUOSwvMtFbh5uVnECpV7wQm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+0aDhhaZiw1KkLdNRNw6xwlDEuTAZYkUTk/uWvItEVdcVa+YoXBpQYq1pq1V7tS6ours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QLeWV6wXGhvtFsVd6lrXtMJprr5eY2uWwWkClgniDVdQBzAEaYc1FdolutEsRHTLUWuP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ilq19oZhoMBzLwsGjghEBt8QebV12wNrHvLGjAd5yADl6SgsKQFGzsy0vI0UTwL41EaK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1FNrw9JS6t8VmKAF0upSKw8kBBuw32S6MDwlhKSIOwS6VVdL8rlasbteX5m2HlZL1DLB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23MNIbxMrCzqWYq8AyCK+qnRmgWNHdgKLG25idYBO5gx+WKu6qBEblUbyKUVXqBAjqDI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lz5IK+jVYZc4jXKzRn2yS4UGbVoy3SWQYfiZpzrBI+8SxuQBQ+8AZJanAfcUVABZKfji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KcunI/owAvKhcKwTOIxRl7jcofQcm1dTTBAXQR+C4K2DKw44sdRW2IaMp1WAg1QiA/KV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3niW8wlYhbmmMKvMCSh6c9aZXQJhGW87xcajBIeJus6dQBZZx2DqtW33vmOrWNUqvxB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4hYCDbK6lVMTlyh0wPxFoWiXjt3gA6mtn28b+YSqMZsCIbeSUP3dDTi87xAWBQWwdMP2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lxeO/OYixIzlV0tS0kL3ouaMXv8AMxjZ2qzVfUDqxdxoNEcjqKc3b3Vhe9xGebVBMawN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ErVpnxBIu7ZqtCmvuMTgDnK4vO3vG43E6qlo0HU3BUJCAG83eWvxC1QtQMusgGDC8/EJ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8QmqtiBOlFbrGXrCi1JYiLLVt44lMN8haa76fniNZZ3dlC0lVTzmJJiRG88uJmJZwAva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F8+I1oNy1gOm0CJibHIpt6fEoASb2qlYrj3iUIlcLxq/mB3+8JRw01ftCkqbAtLOUzX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HtEA3GKMXWBp7Rq4I1pnp25mCKu1cN9u1QOAUFl18XBi0ou+03Wbq0viYWcmHUglqsgn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VJVKJDAJ1OIkFZm4EzNKbfvmPRrrBRKUKZbVxCsW17XFUEB6Wh1ggAkYCgkKw3dgTrWe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lPfiLeQbvi+k1R05hstRkt8t1csJsPfc2s7ggEUG7v4jphO+cku2UrNMAwaUfmZRGmEl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FgXS2j8MUBAU1ly+SCDQbdL9y44CzMWy8XGRd8RzyD+YprcXRBMYiRKC83qItCe8z1yG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igr6gxNYqC9ITKILsb46MUBYLC1vR/gT3gS1DWHTDSy12VeP6iVY47QeSB0gZlRCZB8y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ouU5lCE3xUvNC1YNy5yQweEcFfepbJVTUzlyYIXfNZhOJ10sGmYzBNtw3dQeXH7maWwo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C3YZfy2hU/3A8Kbo+TULKFxYt+GvqbM7Nf51E7TsQ+y4/SzwL+HMC0uos+pomno4ZgBp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2eYKAblzBmC7/wCEscvmBSgCRoYCd4qrgOhHUAQM2TBVWdAmSLisG5jDX0TAXyRdCjuo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qO0LiUnXUa5A41zAm0VqzMK2tvvEA+MW/MstF9VlhQZxgzm+Dk1MgkJSFnLFQLugbHMK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rgNG7gGFBRcpY+ZTkD4qKZVMKWAmfkFZYPa4AgA1fV7Q2B1q3CwAuWv8RB3TZc+IQBgZ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T/cEQFici1en+JaAQHgl7RQaH+31HCtRvf4gi8jbF89dQwUAybcmbNw0xZUqg4/2YpmB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YA0GtZmugegTQV4jrcpTe0e1w9fZAseYkpqM7nqToRbICySXywKkwFKy93mOjDYIHuv3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O8l1CBjYoWp4aPqBFZYgoOM+JSW6MFt1un/Ewa2fAFrzzCIhxUNL2PL2ijmLjSq3VK58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G5ZAUKrnxdaDEKxI5VA0bPPzHnGuAutoHdiOToQOrq1dBz7SlUrakyt8qcH6jOrHV0Cs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RjaVlrvcMyoSBX22PNc37QMUs4DFui6+XMLwBgaq66O8vfiXdKatg6oyAcOdh6Z8REFC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LRNCdG8Z3DEAFldNvx0ikPlJbd7d5xrEQ48bxos9c3M1qdQCim00Z5IgNPpVwKG6qXyK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AuPECDFmav64jVb0EANcFHENkYVgIcXUsl6opcl7Y12lMYz1NYEx7/UobY5YF3qkcYdy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Y7Rs3aruhaNAMfMbqFOB/wAQFFBYQMNd6mgpAKgMdTiXVcRpYiutIe8WK2mkPbWIUGzg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0CAyDR6WuFVz2i0uyUTvmmFLCcDDfO8VcQ5LOj8HeWXazKXT3u8xFBLehbW7N4+IiCNA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tpl0hrcE3AlqR/n1AaIaAtcBADDoCDRbl8MDIeSsHQHPvK2BODbUNFt+IWdpAADRQEtu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YVDFUc/1BAFpRRncut4G6cfEuKuri6zHvmRWrw/iJWemu79REZrm5plirlNMgHdAX9R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e0aMrx1mY2hgXBXpxMnHxDD+4huHJXN9qglU1fWApwQUna4A5pC5V/SXKaEKtkLBKUG4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DLbkjxTYPzBhGXXGoNSypVGty8YzBaupwogtzcrziVBGkApuNXiYWH3IitXv3iUYgN5r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hWWoHaApBGjiCdYHxX9wwzmFpaaCIwiUxUWMqd0alit9L4lnDDojBJpeXPiKWuayYtjV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+kLFFU6wf+xbP3zGNLyxZYHi6uYkR1IpafZqIBd9qhbcxq7/AFK9gThD8RbmaAL/AAY1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cbULI4XUpVLfSBsUWgkD3YBPzdPkjpE8zHWLysDwy4aBwROGCdYfMDMCru7irKDg1BZP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d09CFaAl6YtWDUJgeXXtFCmI9ZagVwxQOhwYhk54Y1qWbeUtysVmyKwKY4XFJHscSipQ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dVl9QE3fcZe8GTkKMLqAth0DByNVK8RWgVVsCdWpaYOLYhx2+rm2UgDaHCXakUpVmZOU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SosLN8G/tFRpsKAPxLCFnK1+blKzKu1fe4ikqchzHZYjLJn+pSiE8i09l3EKLQxfRfiO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HKVtLsK6QZRh3AdY3QN6yZ8R0TxSK6EHzjALlbalmHADm+8uNEyeu+vyzNCC5FazbG4l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Zg0+dYZRglVGa/Hlg7FtgKHtEYwdKq6cfUxijBBV4oOfeWK0ctu2qMXT0vvC+rbOwS3d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6vvEIsJYK5qabrWpmCsWM04PY9oGR2DoHdbTHSNaLYmi31Bfy8y3JTEKoct/1xMQ2oi8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5R2Btat0rVLqAXc2QVFMWVm/aCCDhLTLp0qWG4USgFBSq/EtD4IO1xIVk6NNvr/u0S1b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q0HTjYQbZOa0lMll9+Ij4pSjHkCB0aMetbgtqtKJcUrKhsBOA4dctdoFugXwY6D7BDIl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EutoEVnDpax+ZcdKuo4plOrqoDW62QA+7hCYW3XfXOOoZ3GjZLCqTHHWLpEpo3dl6t/q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eMEKqLHWteXV12mVKdButz1qAIs0ABs6fNxrggMFE3hfbFS9fDdPQeHyylNoKHUfMsL4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0JiYVd3VjAckJa8lXmF2o3bm9GHPuTBLpeVgvBe4ZGLgTDvxcFqvRYq2b8zSWzgoA6RX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jwuJN1NwhR5iYTmW3wdsQaxqJSmn/rOggvaI2u+0IH5DzGOoyLebOuo3WYXfBrgDs9Y3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69ZRZeSZFILo5qZVVRlXAQmsjWIKZbSsiePeBCq24wSjY2s1R1jMm+S5ZRQ9yZQiDur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/nMRNJVwzQL/AFBIW7ak9qlUUw81EXkMBEM8LjMsaBqtvWDx6FvZ8EFBuShziFw3QNdP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hrrNiKB5wTNGk7RUNOIbcYaSXzEBYbNvnAwJvAWcjRMWuBkvPMFNblWQxBEA8lujziLA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WW2ipel7oHLjEQKYENagEXFoLXAUR50WsLdHmU+iiN1ggQgPmZjWmsVBSN716O/csLIL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l2XMBQQlVVw2ryEQFnaHMLQTlIioCJaZCNYgijVSjvpcSFY0ShuJEVWIb2eeYs00zKwX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1DqEdYV4GVW2nzAapsWC1LV2FBqVs1HSUaLADA5qChodKRg7nD+242Z/JRcAF0EKGhY4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mdSW/EAMCzi6hVQC9pQUL2Dc2HHFzNIXW7Zc5x5hDdU8y8Fy6uIJSgnLEFqt0DUFYJqW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NzTejMZs5qCbZNSyArO1oIBY06DEpUTxNvziadjstS/NTSHZsrOTT0DrrOATObd+WELZ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GzIkRpDg4Iw8UuiUEEhQMWZ8xAsWhvDcQAJmyDK3BoBmKGPnBY1MZS806DtmOy2NBquk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LUtDbs8ktUk4AwcVvMzM2MPWeZWsFSjF8eGCoBLd3xefeFUEYYVzxDsoRGm+jxASxXbV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l4lAsYGyjzfUm+BtLdnFa79YlHB1W085gibaBnsYBiJvQCtXebz+oqgtS0UvBfaAld0X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gF3zcTSgc0R9sMAXAUxtDI/ggWDS8hTsjRGkltalgtRPj5jnK7ei2qy7lOANqxQ0Xee+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4wduIXdgUvnnRUEitTYvXkK6TB0MFQJoXrqVdTGEFpG6ri1ivWNlrbIIv4zFC1AzVlKZ8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mqxq6gJg6gtJ4x5YklGroDTiEwxNIy2HlyysxArouWUN0hUwD4r6nYQjGcl3nDXmAujX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YWD2cgbGokvivZlTRbjPSKhgrQe15x1z4lv5KVh4aKunMqKUzhOWMcS6DMMApW7X9dI7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4lseaohqikzwSlxUYdCbM6vrUp1D3I1os19YgEQNFCfTbeWoFltRUwLxl1npArygKWOq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woWrlHGTk5KgQLRVhmu19olFh5A0d6zxEgmBbcwOd4uzEwrm+BjpTssJ6GjVK9nSrhSi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DlN9nJnqj9TBtAGOLijG9jMOaKHBjJa3tYqAEVjO3nnMUYuDe8F3oI2wUlw54sWEEvN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AyR7Zj0mNMpr+oGgHVAj74fFRgHWY0jx7y7BGwFwoi38xTVopDqV/wBUMyBPmhg3hNWc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VwO6QCU0424ysouVlgM7zg9+1y1yL+YvLOCXg5o1UFuKWrbAv6gxWF748y1SCjOoVoF5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m0by7zjUo6uekVQqHQhfnjXOTkiKBGUCLqvhzFXEU/ktOd67y4qXRszVJ3gkPUbajE14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F2bhyljJfWCCmDwOHwB+ZVbSrQ3xGVljAWnWWxFSWNS4buViaARrmPQD5i+Q8YGDs4uq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jLd7b7QOT4mTlhDm46aFbMUymVe0qsDj0xlZgVlNcREM4uaDVsEbLmDF0s6sa1fM1AtV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PkbjiHyMv0J0S5xWt7oLrhTsg7JE5/6RAu53lNBZ1MxtfmMNhhYQPW4ZVqIA8JTwYor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UnpAi5KFcwA3nvLRKRaTEoLhMRUpTvzOsPaF2uDhYNl35i6B4uKOQEXJe41DGsDL0+5b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tbLDrbm4Gi/lxA5hQwQjEo46sqoGHNQXsYcGoItW94Aafm8wBzcjZhmRAXmpUYB0tyYk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5yX4jqLmCzglwIQZFK95lUWPS2FNhhVOosDhMBqopAD7VARkpXoVHglbyUdpbFRvsuLw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ZsuE3Icl5IGYOKDfmXbZJQqMUqEOMIcMULKeYSlU4sf+YFiQMoWHe4YkkZ0+/MDsER6H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wEQEgtLgFgu2Qx/rEc4atsHv3lrdHmx/5Lc2qpwE51AiNMUUdzlmaAVoCcjx7Stlstax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oj25iMgFbZK6XNSqwHTy9bqFKpWgM7n9JTamqZU8D04l11kAsngxqIsUNLfhHzDRR9K8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riMha3p9CcYQUSlHrXOprOFFGmczEYqF58BBKluVBno331UoBLFhuvNFve0gtxYUAcB2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t03np4iomqArbejTv3m4qK5lwr2/MFAVFA2471fMYS9+FEeK5/2oCzU6utW6PNj1i4Od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4isN8EDhy9Hv0hKsAqijyiVvlYIALSjadz4jb58lUi6Eff8AMSK80IlbdmeQzjcAK1oM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g84mNVeNZo8EsBDRC1HSHrbhxZGNegExqth33PiH6ciEFUvkd2OYXKWwo5BoheCxDW42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g7LdYK6VmJnYtDXJXYblo4dTRS/f6qLUFVnVDV6XGSJ3axVhduRXzWY03IJZrZbWc094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zLqfeRYYrT3rHeBViYBlzVprnrDK4Z5YN9P7lgRINohx5jIRaWC3vkz5uJ1bZFh0qvOd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YfVQEMGUaa7nSFBQNF5dR1DwhH+HrWG9rxFXawgLza8swGENpcwLMkTCWZMRQo+KpRFQ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AwqtdCiUCqzS1FosgHRAiYAqgHjmK08BmULeOmeMTUkDwVVVlrrcagi04vJBXBKOBZnE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ASmgSoTly5Rl7IrqVduptaP/AFB6oqKNu+uIsWM5nwI2HpeaYC3zsfaJKQ20fhggiDBA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JCz4iNgLvqwC1HlxMdJ4FONeJTaUlXb1tzwfEz5KmyNDZDxXrLG01LnXc7y/y7GbyEsu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1bFowF8OB/7AQwOzbNl69pRD1hnsrzdVCMXRLdQpViXF6QQ37GxdeOYZKLRbR6IVAZKt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nAAQ+o5aVbF5qHzGWyrSajLVKbwZYAQl4/4lDvBAAUDfXmWCLKM5vPHtAOLhK6p5jZBt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c9YW048y5IG5diGi8y/LfAfpIoKTrY1AtI3UNmXc5I23EgMUN+8AchtB2gg1YmGTayf1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YgtrTGm3MdCxe6A9CcKiJPlc0TP4HrC1N65rUHZe5WyPtDbDkca9+I6iC8zLM+0LhCjn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Fjqlun4iqxJ8ziMttSjIE4kJ4q4qyC7EW+kvmJDpO8AtpW4igBeYGcV6jmWv7fEsxAG2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BMDIUysS2+CZW1DpWoBUTzbNQ3Fh9Eaq55pbol7ydbxGN+mYEAOxMtZ6YX3llmDlSWpJ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m3NlzIajk1ftGTkQP3LSzXBgYAlXQ4KxHkXarpfeAUX6rR5qXTWl3SX2gSMWeQhcMWRB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qUxU55wGmQyO77Sjdrm1/wBSyuC9jGlqdvX+ondxm1v4gOCHPP4gtvC0Uflg2bABing3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+X3GFVCwWe9bOJaZB4r9F1GKFdDcNZ3+5s+gKGumabdzaDAXI6N1nxcDgAUZR3xj5uZc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ehOVhXO39RORlqgQe2m2UJDPcWG+6TBkZkwr1xAAWBS6ILCmaT1KM3HIHaKldm4dMUYO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KXSAO7dL3jBV4YcL515uUE21FA6ut8zKFilca1hKEWmhk+OELYzJHl+3LmP6EsEwwA8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6/MHCEoxyyuS2NB7w0AZMaKsbbvnoXAFTm2QdVmDnGWIo4RssEcFihg3VVBUFvSrYciG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hTtSYfEsXAJCnlevbfzF7POsUaN5jzeMEsObfwTiNK2xQLvXlvv9yl9UlKb98pfHzA3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NQHAzqVGjTdZ6hzHV45sEcXWB8+JY4ytAboA62L1lwSux9CuFrbiL697Nja6V967wasE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oKYwlxSOjJmVZioKhGgBGM8RgL9ELHIdF4a58yxMwUypdmWjpdd4jtgK4sRhxXtK2Qpt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gTB2LWz/ADGC1ra6zfhzLYYHCwt1zHWpCUtIonY6PtC2VoxIBkV8vEXRm0KoHmtfEvXS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KMGeItiBcAuRCH5hGUdEPKaYjlVTcBLHWhxCB8gBvvCNhR1uMo8XTTkisr8D7igx8xm9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z0jWcqqQ6w5qjvm/ELLAbM3xuUtAxWXrKFWBd0ARYxuWK6x3L2ooLYLd+feVQYXWu8Xa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oULOmIXgEeU4f8RA0bzWDj3i+UcYbuj07ozwyyxyILy8wVjtZ56RWcdr3ERpDpHeziBx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dOzZWz8DAOBujvRpgAkO0AHPF9oWXodOYnYBrI34PzLtUVAyG714xmUkksnZBAQd2o0A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XU+0SKBtMfBFdV05JCdmVDeQX2qAgxZuamYIFFq0VCkoszi4F2rR0+goYl1m8A4TokS7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0xAhOWLjYBbBRFZBoSnOycx4S75hZAV2bO8erIQ6TaYCi7NRQjg8kpJRaUPSVUZGJFQQ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isJTpuVleuotDN4mFbMl3zZ/UQt4Z3UfEbEi1lh7kc9G4UlfMDMg2YJKzIZWJR3XciAW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Q5iFcAqO+RhGlAXmZKxOQqoJHPar7Jg3QOgfeGqA4l8EHaW0nvuXSXPP3HviUhsDqalE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ZEsZQxRPJQ8XpHLScRnjxbxBqlt3mXHyGZyruJY0teWWVC3HxB2U3uXWvOlEVVqnbx7R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BncsyFOCoFWFrj8x1OV3doK635eCWPB4vMUrqHGJYNgxozAAW6tBKI1Z5JilUMpDQYYC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ZhqINtB5/wATKFu5l8wXJVZorPxEXwaNX4iOJV9EojE8D7geTrbWiWiuwA5YAM0yVIVX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C8iyEaAnK6t9EohRTFeYMVy1trV5hRZToNxgxhkDL7uophKrBae7BuLFZP8AsaNphqg8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iUBGVT7IgwOCy21nnxEgBXCD9O4EJxwSv34qYQjhQYfj2nK5dAl5ohkCZNkDwpgv9yqe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CjVyeWig/MAcnLWu8RBhq6RE+MkL6KRdUzhs/EAJWvdlnwmo6kL3fiO7rvdR+oGNGCH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Ad7KSqxCNkyUac5Vcs5TKLBjPXiIAIChFxfWj4jLaAq3j16QScrMmnVHzUEtIcmDrnJ5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ob+yXPhOWZeMZ/McqGmHkKYGbBCLlrrnH+1DY5Cjw5/9gsqlFavGWsYOnMwQTUsLrsG7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6K34vOpkqWVLp1zu77Qkb+qDBnC18Zjit6jOXDlko5g1D3UjDkMt10gVMFpyPWmzk33g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s9JTjLzGhtOh4yxHDbHe7X17xMjMQG8WgaaLzodRPSlAxS6oUCdeXmVFZAXYtWAukuLB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F3fMFBFhhi2ABd1m1omzOjvOnCh+Us1GinGux792qgGlO6l2hol0EMhbilAo0Z6Rqlfa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4KIS2TnoL7wVD5BAIc2ZTAIMZqrQMXzfEyvBZQ7KbXRvvEcFJkKa0utaxHhiWVZFvdUf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l2Nt3iUA0lwYF5/3aV/XqBgG6OTlwpAgBQQlzdIVUWD0GsSyMprFvGfaaSKdlckO1EK6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9So4Ba0z0y1TmCzqiOS9HaosCBix4PIHzCktC0KUp4vEWViisGZFUM95jmqFxXSKAQA2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z1JZOiDUQJw5d8zA4bAmvDEVoPWBg0KDbGwdQ7qrMmsSicAVAt2UKQxcMiF8DcZMd2LR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JFbB2x8jyfM6JnEPsf8Akc7Iy9F2XqsWWFB3RAJKbCYvMZ9RKhZquOZrBgYAqOxAG8gf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Z6XOOhKsRUovzviVGUgUD4nuWUR/EGL7Zun5uP6zi0ctKl0XYjoIU61Wc86JsD2duq13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mHGpy+rhP90i+hTnNfi6qInAh0Y8RlFZ49C4LA6RVikCCwrxCF0XGM6mR1AWEENhlTi+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o2iYhRsDxWIswL3rtCYy0HDe8wwOG4Ve5mU1bVspQGhuiAjDW8bgOQyxAncQagxAr82Q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X2QTOVYAdE5OYIAovkK8MoK81vtDFugOKf+ohjtdyCCA3TUvmBDV1Mtdpqb+mXqsDqv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qpsogLdXMdFbNm4swL1u/mORYddQytY78QaaVzcFm/vGe83MIXIi1Rf6hyxXNtL3Bb3c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pYBZ63DI1XEQUtvdMQOK47wBT9oX8RFrd9IrUWdoa94aiW76wA0mm60SpHIogOoPPaWt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ZUG2imCFWxBezjFpqBbeTccuA63UQLa7vA+I0yFOFD4gtvK8wvgLqkEamOguGQddHVwq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iHunYO42hqcxuV2xdalIIzgv+41VE+VxDfCtaqLQr8IRQ58BEpJrgwSAXkiqi2kBwjG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dgXgNwDJoxa177j0zcokLdUq8wFjc9a8EtsOhHbFq6rXLHHYiAx8GkB9ox7RWY90EGy0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spYnFQUvztR68kbp7gMK9sRQ3AqxHy81K1y8FtjzLKZI1Mc5Q8QFVwr5Gz+mHBIREfab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BmbTumLYZRZItPdVOoXqYBLa3C2Fc6qBgbwM1e1VUFpgC/wsz/UdYLRWGFbQjXXlgDX+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3DC00FdO+EmCLIDHTA18wivLcE/SGn4RRc9Lx5gMNGwr7DzGASmyXJvMzgvZgHhpr64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NRxEYldikHQdCNTRF2LwaA3uCuhASKs6uv8AMM40DFnK8xbLLlFzmrHOa3CRoBcHFBUD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+5qEkLKFDKd+xK0yiF242OwxE1boXQKusXkr5hwnpkkvZDGD5l8fOzQVtRgc4uYtspKE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dt82457/ABFy3eYAEKLL0aIZdEVWozVZeWZSlAp1YOLypEATQ4NTJZ5iagUQCmTNDndn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lXWNZgRC6kmADadLa1K41AAFDKrqtTOVbUnVRe+t4uCoM2BW5PpvWIDUIul0zRdZ6kTh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4yoKGj/eJRcoeYnEITCIWasq/NfmYDuZzAAFlyE8OMe0JxR0GgW8jDT9UyglzKlbGEYI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KSiBeeL3KUDnlJUMRkaq048xekMoHWKDgr2gVsngDduZhMmGzH0TAddE5+YIHMb6zSin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i79iCCIowU8OiZ2fEOqstUMynG1+JdAhsgToNYl6J0OHvHiBUpU21aUc+cSlG8Dgd5Mb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i1Tit3zLFpT3alwNUaGEb6l1wPGOvtBBtNhuu9dMxEccLdkpd3TF5rhgwOXTsJt6pW0u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RK2QWWC21ADnRXW8X8doFg1jsF84apvMrIGW3q6apq7/AFC02JYUBgy8O2GOycdEKleF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FyWGAxzKtOGCBBpvnr0hV92DNdGNCuRSV09oqTVxdvxL7eeYAG3xO5mOdwZFBDh1ErtH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MrZd1eYTpUMF9JVHllbAOGCVOK6PEZd8pWKIF/8ATMlVCUaVo3bH5gYFnW9ezDAxlpwe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4uUA5/xiK2XK16vMqeXrVMts34llZL2xALStLpDL6xE6/me9uC+oOGXH90M5HWYeSBa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ObQPqNcweGj9wgaG1cNbw2iQZcz1xUbA7cGSBqoJt1BTCMCCqo0ajc7NUS6C6SJlp2lK+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cyrqiI/yDswRANu617xK5DgmOoTBtYUrAcJuZU64Lo+4IcGekop1Rwv3hbcLgHY05RjC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MClNBdnUi01kvkhnIcLyxLCCtmItRs9yLQL5NQKKF4t9sLz7gxFa4rm8MHp0KyfUcN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rvephXm3QjccKId9S5Gxezf/AJMgV8BR+WNINXNYv3qJBScVVEoXlsUg+WNsRrdojqob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CRpewSR0XaC9HiojH3UvHsRlvhopMdDn5jct00nnBxHiN715Uag1DlQyQSrquaT3iihd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ERQoW+Alj/XvMI08Uu/3LyKr0fjNsopg8W2eIkBrqCibufJhEDSEcpx3j44rFNqPTjcU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sT27NPe946R8Q8IaD317VG4JAVUK1Qp5iQhBd+kYLvEoYYWbXzjrK+h6AXLnOPeBw1Qj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CPlw3AgJZtS+19O0UV49AeCVMDgcxPq2cRuFVNMDdOPMriChaZ9gz8wUvI4oA65WoTwi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oocQ8m+8NsA7OH6fqK0JuIAufJiycL3BqmlLWpbkVWGqwhnzBIA3QUP2nvLPhmzCrFdO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dVgH77wxoayJSv8AeYSM2VVBHWzH/sCZ6JCkaptAVtvcxKYAE31eTB995eBA4iOgb9sx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rGHBEV2xeIpxYROUOqhe3lXO3hiOQS7otZG2q3xfmONcQJC2Op2UwNVgMsYGq03+ZnrR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yxAijCmlnLDHYjasGsbN13ZvpGNbrtUrLZ8JdwJa1F63vFWxmnwmhpVpVtnPMKIVUBgd5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Wy8m4wSnSa2X2R1Gq2ksi9qO+EWxgQQCbVAbSx5LE9pVsttSjFbt1EyqVpkPPTUzsvuw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xJs3fEU6zFMkKysgu6vQzALeXVTi5ZSWGxBXvEWyK5MjEtKyKFveVsGLvn/VKyrgXZBH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coNMHk7QG1bkdiNkoEs3jiVNrydocn4XuZaCiJS92IL15l7ggsDrH/IzYDtbae3tK6WG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XLrCKLo3vrEP2CYs/HHz0lNwKhWeLUrPaCotll26cS8aDk2xAImYgUrqcbl4aqhA08Yj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UVDWkXDtzMLVWItemHS9EiGssgnS0K8Rv0FNx6Li3mVQmUqR2hWK5zLLrYuvFVGmQoOX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quYLWSwCjYzSeRYEecGJv1ZUqWsDGTtMpZCg3p0Mgh33BtIEEsmLRfvqMZdsI5KDWYk9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CptJl0W0F571VSxmF0YnduFKDUIBekM2hKu7jVXOtMLuVfiGME31C7rMsKJnpEpAgpsx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sDuVagSDxNDxRLgc0Y4qxykYhYFjs2Y1xHw3ACMdNnGpdxXspR0d+xCjowpy9Lv2jlI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YfSSlgWVuJSF25cQFgFawS9pnV6feUVROl6mQvirIosOw4hxFnq0M31F6QogUcZ1OjmZ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84g1kECDvrQWkPtXaAfEOwWHggA46cx95umcuo8ZRgmHNiydiEG7K5vUEufXf6maxOrq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WglPG3i9S/B8NELQFseYriveUt9ccrmLNDy5YXTipgL1Dq31rZN2kPE4ZvuPBZ6sV6jy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BuYdGyJq+L61HHNeBuKsUJXdFtZAUPMyOJ6wEotvAxaKWcjsjVgWl1qXVdotWdekFFSm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lGJhUt9xpQDFFpRLS6KbGom4CdW0+IoDLhpT8VAFm96/MSHC0aEiGVaYWl+4RhvzC2j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KycrunfUWBa2Uv6XFhdxQXMA43TlEtqVYL0QWr620goBBnKn5mtQWbR7RMrGg8vliCVH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sR9RFtCIJGiFsoo/GWXYONFXN1xG1JXY8Jh0NcKmjxdQWGaUS1411g2xoE4ZHrqU9zMm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Ypl29b3zEBAuUKK/17QC7Q30D0eYhSwQpA23zHgQIWpPhSz/AJBzJvgFO8FjKUNU8bVh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KNlFFO2P1BpTosodq/8AYugu7XKlPDs83KnFio3je61AAFwQqmff8THixuT9v+RNAlgx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xBzSgp04ZXO7KqDi6ozddcxxwYOd8mWYRciz9lceKl4cbvjLbQfhHEqiSUFZ1gz1ISjw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BW7iqL8PeUCUaQtppq/d1dRRVCJQWtLbGr1BWHWWTpyb6bg7sArl7UYE446SymtkAFsL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YVNbUFlOG+mI90mAZud3556ws2G1OzImLxXHvMMm7cpru2+5QwugEclF1QtLTxAsaLCi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6hNyhT7zrj5iMoYZDOM59vF4hNYC9AXHGgu+XvCXLHdm5a9/pitm3MDg6MYx0lSwDcGGj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UHuZ+bjQ7qB9MOHINz8mFex7wRWySKtAU9EczPDO7AWa6maeIIOraF4M4zFO+VWhZArW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8pv3uanjj7TENjWdB/cEnSdwNIaLfeKQhQaLK8VF4cmL32lCg4a8tfiKia8/UYENh2AD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sUtnxGBK1cgbXOGWJQCBwHtQichGVrWeYUtUOMmu48HzA4BriO/XzMM2LZD5Fp8wiLoC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jXNOopQ1A3Yqq+6yPPvHrwwDIP1Kq8fJfk96+JVYpkqhBQ+YNNZwcT2i6qIW4bKhUUGl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Yl1DrH/NRG11PbfTHMBSYJQ3yBfmot1i6lRebw5jwjEwxDTlfTidqDGbK9KsTtGN6oSF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qgDrijnmziYKGwJmMFZ0ZYNKgVZVWPzG7BWV1WtZ5hVHXAK01fUzGdE6Ess4zjrqpsZz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coXWWYyanDPIlkwtYLs/caBXIoaFrR+YHAatFB5bI38iRO0BcLrzFpvWIFEho+TgWhh4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iIaszC1KF66myztDq5nTDAgBSg1zLmunh7EStUVB55gmiAlAum9EKKdu9lbwxAZaL/2x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tA1BZBzXOIGBc1gw+ZZzW1z5xGGy/Mdy7G6uvaaUs+R7dZVL2QhToIWBKReEF0+9Yjs9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YCae5RCV75iNDLCVUDqGtjMzltNXDHN14ZYZSzjRjIKN0MoSn5v4wgmjj9qWmizVf2X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vg4wTgGJrRdIDQIPMquiw6xIUZdIuCo7xAV4kaFY+C/ucWdwrp3YIq835YrAulsCKX7q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cwyBwyPMdNOgomVgr51MHJRwdxSaNYDUUhJKAiRvFwDVle9PhKEo4abVhywF5EPMVxAa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wEpLDl4lqoxTTRLO4UZcDtNo3ZWHGeZeOnPB4zALSVtd+0529hvR8TI0j5HzCs4tVbKw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6ymgFfmW0BsKvEN8puhbCABR0FPxEsxbWLAqteDSlwVV1YGnsjk4hgP9wpCwcdcxKVDz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CvJ3KkpoS4hxm4yLohZNeWWIblYNcva5SAz2LUUbCYGD8oDsCygH/sahXqBu7sWJ1iO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LvzKdQ33vmWNJTQiQSzJCY1fePzMsVAmsOoGbZRAD2Fgz5mAE9c5IDFBS635lqVFgK5b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3xXt3lSYQaQ+InLbFbPsP3CHeellZ7MYZtt6qt6mDo1ZT3OD4hYRWlSPXp4CLhUAoWHe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e9KYg0AAUvm3uKSh5wgbxxg3UHaWCTIdt4PEUCBq0tx2Zy2do5YasL34sPfcfMANYZrW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NK22LGqEBVjoRCvMrAN6ceDl2XoNQrAV9qNcUOMc1wSlQNkVbKpxlxz0hP8AaAcjgAY/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90+d8Ruxcg2GOHZH4UUUtlDu4MNYtAwq8DZej8w2McN5mKZtOL1LwSbuy+usEMYWsEcZ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ALRNoXSKHJHEFyQC64L1qIKgcGzCwF9RL3HjhDLGdG8Nb69IAauA7IBSqu+K3xEq4wAD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fwYUt7dgVHS2j9TOBwnBrGGqKiGfwUsC1FAz2xuNkBroBXrjpzBhSml0R4f66QSHYsU8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EpQgw8P90eqTGLTIAYM59oXVBRZ+kp2iIRHoO2s1KBAIPWIIVd2aVXbv7S15WIhro9u3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dIKwYBfmswYTlrBjdY4cwY/nG1C6ZzT0gyJmRkfIzMOrGB/uPbGnMNKmS1jvEVULRxYZ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a+7LIRsAF8MMgFtbfioTSRyHY7X7viWJ2WLdXxCsGTrOAqwFmyIzLKcyhZdbgwRfKFCU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TT1uY8uwL8S8S6UUbZZ2eSVBvGMzt7LcRfC8uueYAqRSsA5v3mtTBzXSCBbBbywyzC3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+4BbL6ejCyLaZxh2lwKrgG4YNvQmesOVwjmI7ZsjsB02APRplyY95a7AWPadosIXYLdX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5UQPMAjemltWQ7BSxQLSYvjn3qHRogZad4xvEQyUhi0HIK3rpBK2gHYoWWcXv3nQAkWX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GBpyEAZfZkhFPSzmVJ3aWcuoiiKev3BRm7VlhCxVlwOXZ6w6zAHO77TUqpkP/UM+gdFI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EMjBd8v+RIcA6NJDFJHTkgSjXRgSrmNDjddIKVbMjACdSqHETvJ0ePeJAszxHkhbnmZH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A4RK6HgjSpT2h1dB5gKL0XxEbozFtnKK5qnRI0pt7lEvQQvEtFDCUtQ32uK2YO0bKoXQ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mkKH2xIoqe81CnlWW7BG8xblOyGr5qWVs8FicZSKwBu3uG7CXb0iWyD14gHGXqYhhSnr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R0Z4Cq+JShvIwLoll2W4EzKBy0jRL6qlWOZYuroPTESlmYVb8P7lYA5ur8RLOHsU8ETl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TQc/EUWlpW0qXCxNZX9wpWQ7YAhUKx5LrzKKVIlh+VxTUW29UoZYOL5IBVsijQnfrKAd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GK/uXTAUl3LupWqf9j0rrAFKgpHCtu5VREVZ/wCJaNHShL0a8RiqVeQyB9RUjA0KlXsB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3Z6xrYVk8Hj+pSEtFBZ55WNZyNXi+Yhn11jT5Y2bumxXfMHilCWn/ktViKSqe6RlljyU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V/UvLrlZHzAtqnsD247QTsgJfcCEcELKj1MVdRO2BXSi7wZ+5T0aWcU6VKKgVqXADqm3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vpDtR/6DBSNAEKXxcCzWsOWnK/xEFraqnImn/wAg2iAKAxaeW2nmoJCi7uw3tVV06S3m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DESArRheYjJTmkGTZdL8ERbE1vJT1ZY0jmHn83zGLclXqLhulvtF2CBq8M0BUb8eIsrw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zKDkQwTI8BndEW2CpsNb1gzn44ijYpeaWh5gCqMKXl18xp3ZThr4gslGQFh8RBKAUNC3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03SLxfEAQxLGU22G/wDXETfID2MiTD36QOo0FBS3oujGCUWLYSm7SBwu6lBwuM3jorsW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Axho47xYqRro2+0DgmxUeIKJfMouOY0BRABhnINtuUrCxIVhhkTd+ai5ilAiXoXi03n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XIu66QVagAy8cuZUzqBplZxWbv6lCW3Qg2OBW6JsHKmjgtaX2JX8KctAZcc+0fQCAumG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EhWAHijGdQWZ0bp9rXHiE0coFsgDPWogN1nCb7tynqgMUJf49oJd5u0fJmbuXYAeu4R2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EQVZ4cDqGDUCGwCxhqbNi3eJXvwuv1KPDBnI+P8AhGTDQNgaq/6iltr5Qv3KGoKwcV+v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AsDKtbWJQo6JgKrii3jpBWBNVevMXqkdbVZr1jCVbhDyx1y9D6CUnRGgPmmYgAbQb5Lq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7PPzMkIt14NVKyzcEDT8JxAb3TsiAxLFZfdyQaQ4gUaHXzNmB5UDTu5YVJ7D05jRqwsC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jK9KK0w5XUABqFwV0b+fiWKhA4O68/EABKcBs8doFVxysX0mEm1vkiwNFhk9qs+Y+8lt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PMb2efiY9HrU9GabqC2BhFqdMN/mL1eJcZ3eNd5frwPk+YysUlh1VjdRdxrYO3iaXngU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a7FdrzQvT5jsoL3d8+ZQaYrKYvtww4Yc3lx7EIlTNNX1riXMk0f8qMAuueAiFDFShVe8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lAcLEP3kUMFkeSqKxiUUDSOjKtFBzuBiuSYMANrY6S7oyhaDL9421q+YomMdo+Ja2om+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Ke8bLp32JSazMGhe85DPfcQN08yxYCxQ1h7RCawdULpZOSGEnniKpSp2iqyA21UHmp88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1QtZU4Y06UnMRo4vLN8HXmAx+ssarnruXKUdbWJUbO3EpKQAjqpV6Nyzgh2Jc2c7tFbe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/aENINikOmQObYOnLLxFHrvIuv6gWq1tEd7AvMYG1uS4ByYeFRhguAeZibY6HEQOVpL8H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EQquycxEsClK4Liue5IftACBbwGfMRLpbVrmk0ujiCgZ0Ke3WYKg+ydLlNahu2U94bu3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IR4cQHNgsTPmmLSfUC/uIYJwK3DMt9V19wRHDzdP8bgYZgC7ee9wAE0WFE0m13RtrrFY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AnOwPrLNAK2pprxGIKKsK6eJmeBgzKz7Zi6u07avp5imZOA38y9oLGt1ChnZRx/yaODR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6xMXUqlUmeS+ZYXScqXMYoNLrJ2XcPQHYBh1HcJi2nJS+0KyoAwb9+syigwa2KMGveCm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2SgqSlePtxBLiUWA3nh58QRYFIqqAbo3LlaSzl0t3mrlBSGg0O15/wCyuwvQQGtgcx5V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Y2iS3RwXCmRe5KzGBMlUl9tswtxbNAbLOcy/MDh3awY/MFsMjy/7MsoB5q3BUoZT37y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SXAHFcFfuMrwZBxxkFa1GZNbS7DDh61EJvRti+luef1HBECigLtM5de0x9cG+g6dL2Si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xkc7gaEMls0bQKwi17SgtBhtmEu1wrfbUI3nhYrFnxq9ymhu8LcdunS47wtEjAojr8St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h56w63BWEbnFuJgN2ryow2oOdu2YBl4A8No7EBh1qqNMPC7/AH3lOPMxoHOXt+IgrgSi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BBqNjsoXjWOsaBbhAAlOfEVKZFuIXI4OT4lDvSBYEITaLavwxmYBl0kyarJvMoC+NZ3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XF1H4UoJY1t8niKuTp2nZUr6y1kXs27hgjDb9KvuHS4FpIdDmrhlwwVpqhfOcSg0kDV7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m3GcS0EUp6Kd98REKARwXz4g20CQSHQsltEEaRQcmLwX/wAifsq4IQi6TklCqdbsGNxS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pVjKHzafxE6AOChgPw2TkvH3FTVFrteN0mQW9LhVFGkF38QrbG6pkrqcQDR41n8O812s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ZOe8tvqZO8Dkiwu0NEa4LlIrR3W3h6YMTLVvL+5dUEWhQxvCuXtuOEwrOCN6cTBAck/c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Vg2cJg+Y1Ir4plRNBe146QOW0tBH5QAoQQRRc2nti2cUGy4U4SCgt4g9/wBtxKxWp6g1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O6uMCznfMphPZzSVvj2gMwt1wFYd6zEs+J6F6p43FYsDSUudyo78cYcNwIokc1STVSnB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EKd9YZjpQGGWvE15I1B7r9RhvGZrj5iaGRy6juMq4JkA01yQQFKXDWI/EcHErbrKxvSa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xW2iuesAVCV45jPIMczzLXnHoB1uItjXhxNwbmDJPAlVqlldKeI2TnuxtUojsVShgFZm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EsR2bUj2wDwwIta6uHWVOjLtS8RyJE251Cijo23f1EvAdjJ5jCxei6hGF33mEqro6zJ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Iy9twVG5j8CWbKhmlTJEX3WI4vPIoloooC1ygAoE8Q+jNhRbG60OyVKkqA1zUsyeA3c3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52wS6oeRqVBSjpO4WlLqwObiEAoc2aYbJZuFVgcpWHtNkF2f+Et2ycnftL2SWCwa+IM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k6ib8QFsYYwPdDQChS7o0MXwHELQp1C0IYBAcGAgDg9Ar8wa9GXYYvtDCE52nzE3GsXZ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mYMpsyli34CW46ktx5VqcDVhwRjBR003jvM0FsUaD/cwEw0C3bfaNgKb0PtlZSmt55dJ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SEzN0tPfPSFshLyQ8G4m4ugubPeV5RDFljecw2hDooX/AHK0wZWSfb8SnjuXWb2LuCeB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SBz5f65XcCVVZPaJGsS3JOlupuKg0tA65iBsMUiA98S0aU5gPY1DYx7gjWVe9UR1ag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TK/O/viZtwcJpbL6DGW6NNGUD6mU4XoWG7v8YlpMitkdqZyf8gtQoKyHYWz9TbQmgAF0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Qi+L53xcTatW9nhbXxAgeZe3/uzExgewyHPIDU13uUtS8BhRzzDAI2qDPSsm+ekHY3WS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6S2sqwxRw19xuR7ihvWCysx7prI8knsG9yk2RwgB46uOs43MSg5o+f8AEs3BzlyHGWmg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rqm/MwpYiSXYN25t1mFhA2GxorN7gK6pVjY4S956SzegBQ6KDdwwEIlYM0OyukfGwXCI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Bguya3efMBjkylQ1yuq+InUQHH8NZ46VLlzACoGcdBmGs4rUdpvMRI/cNHvX6lSsNsr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qx0i3kKuaHCrFfOpfwFdFu61WPnmBBkJG6j1qr6fEE6jSVtO9GZTugSpblrLHHsSxLSB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iDsAS8HAaZTwsBS2UuR1jcwmOM+ZEZc8MK8TbrVYWp3sYYKvpfoKunxcatVm6cOy2YVQ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Il4Zb0gjIWyufHSpikyqjN5+8RXLkuwN1+yAgUqV8nEcELHsFie/aNga6xq3WeTUTEj3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piMU6KHbxGUXwB81KYWI5EcRb6rC7RAqkzKlfiqiaFVRoN7OdwUtBusJrvEsA4Uh+IDI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7JfGdUl4f8xrIovyjJnRysrM2ydDZ3ixkuzCq739TWQVYVjv4ga19gMOdbmGwkvVT8Sp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edFWyTm/ETkbaIb6EvrvpsHapQMiWPC7iMGAycOawxwSCY5oVjSuhxEgiyLzwf8AEVSh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wQ5bzUV+EL7CEimaROnEuipAAPFWH1ErQFh29lIDLYxtPCD2oBaKgxnsAU11/wDJkaTf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4VgOq1TKCBqtX0lgOViHZiIUqGzpEPdCN3LEFyhD56RCAqbOH4h3AmGxAsMLCO6uMQwS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z5NkauQ1KeeJTOaDf6JLmYWBt7waWqqFDdOMZfaVzHcqOtXqXmBWNa7ZYXAhjwPbtF1B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MKYMslZirk5q4tEiWTRKO8QXZvrcUNIes2Ar1QI4DxmLbYuIBbyiiMtpbsYiojCYUXpg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RWE9rF+Kf0S2uq8JQ7YYDgLtLtfmPWkFNE2srTcHFdukABCuqzKFlGDISjCrlHEsOOsZ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A9BWCHQqOVqFyaruzAO9aiGKBV4dszS3hWagC0BxV1BauzWIgJadWplQFhyLDEB4aCHI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gdGB87iZFTWX3G3GtXjUBVo5DkuWms27NQC8UHOX2E48GMBXswuKsFFtrrKvRbpEpQNF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WV8xXFXmm09SORgu5WYRrlnBdwCqXk5UxckME2PPSWaWXKMAf3EDwjViCkNKDQd6mG2b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oGaLVlKCY1RlCMUjhHwmIaJwDrvvL+6q7H0jaiTVoyBEunoVqnxNEuGX8i5jKF8g7ZlF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AKCXQy324gl7rr9OsthMZRY/NxQ36pWlx0IFcm3zLIakOSdGuYkLNAA1fXi6jcCi40r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z1hsO0IGXxM0EUwqvJfDAg3hghKy9wC8ObOkcWYsOn8SqpdhC1HX9ERK7FPTEUsYscnf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q7gihgvShe5nBB0lplzfi7LwMRifAWxurwGY0SkUsQzqqrBv+5kVtBTi2hV+8VMZoCuP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KVXN9zNESwtFEWt5a7aixSpLPOB11AxDtsu8bK48x+gHVgBfuzcG1rXCXp4c8czaA50W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qReLuPkRAoAJw/8AIQAaVlB0L+IpZGAyVqix+o1nUtJQLvrmXQn1AvVvp+ITwYKoisZ4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fLQfaoCqlAsZt0Ylx43sLfkxnbpaLZ0HEyaVwW84qhfniN8sFRkKsvoLDIpVDApKqgLI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qnnicSs2GBRy23B140b7ObNOIIxG9PWkD5fhiqhZHihzl3EWFyOgsBf7mNSAHGbabumX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4r7mC0tO1XuuncoosrFSyvbr2hpdEWNpfKu8AJgOQKs7RdU2NNrvtvXHWO4QDVjdN/UO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/EfxFxWhvsuh/UUx8lOLjGr+dxKtYFXUvPyRg2IkwbM1RAlpdLCB5lBMnNadddoLEKFW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b6d1F595bHJQCnHOfM1ZM0QHTOH5gCO5SvOLCtwRB5slH9y0qTFge0UsKoyiY8H6mrV1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kHhzj4jK6cKWq6SxzVjSM+8OrZBYhPi2aAJy1zKJUAQy5fBKlrGRPx9Ss1Sls61EsWj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oFEndQLbomc1DmN0obPiKUrVVsnxioNiJ5XniMJLK0OjxLYPchh77rEHmMRksKFKIjyM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AEe7IjZSlGrKqRH8kQ4C1AOltxO0iLYPZS44aDkF/I6jqQLLrCJCA5U/tiECFfKXbt0l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LVQNOtkAGqe8VKW81FsrFAeekFHYAVSE36LVJ+SYKIuPsXqVqyHjWO8VS1m30YhtBBG6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PNZPia1bQKPg5lu5AfEGYGt5VN2CD7wNPCZii1c50SK93OeWvxN3SlE4uiNeyRCzNvsH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YsuTiLnXwIq5Zk21KdW2LctRlVPJYbsx0iVYU/iNWBeI1vRXF5nWsCDaPFVW9ptUDSqP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hfmCZxW7x5rmBi0zhILCpxjUBoIOgsAtjfWUXdN8Ri6wyiMgwHSEcz35gVE4ZXcQC06b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cccCM3Hj7lAbL1xKoB1IjRTazSFIpqHrG1TByriA050csLdLhDBFUZFCwPiWjaxdXX9Q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BlcSgbFuoLWntmUQI0dmLIt6Azn+pdgF1jb/AHKbmlYT7RFwVNXh3jY0DzIQot4GSd6z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JdZywrzDlaBpw31qUhCuV4eb3GXiyLr4l4ue4l+8yQU3aqERpwN1QqkF9IX3vEDowNE1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aloChdr7XmKmhp2Ne8VPgxuo0xIUdk9olYWMIIBx0qWWr7IWqPeCdCXjUCsaVGSmpWxj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gwz0e2oBhglIt+XUUqHJ/hS1M85qw15uF8OW2Vnr4xHixlKW7I9E4AFfOahGc0lgDUBs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St0K45grFmlF1ze4b0BwsJXTlg0CvI4KdIFzJpsFM5POWh1eoyOIqi33YgBa9qrdZsx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UXO8gANhm2DtC4I1CgL3SVk9oSU4TJOtZv/ALLB7NFlyW4w9oNC5jFhzreoR1+lSTLj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ryuhmVvEa0bFV+cVFAB6F9VdjZX6lg1lBiGhox7y0LSCFUoaAx5m8HeyjfIxgdsQCTV4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xz+I0bwTdB1edx8iFsMiLEMqjn2ltSNKCEiyYEsrW+sFCyLEVm21cX8x0yqtyurzxuKg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c7BhS0+YUXMvBNvBQJmFtxpFsXY209b3matTpE1SB1rPfUW0NbegFYNTC1nl17DUD2HM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zCN3sc6DzL1jFOKMkMbPqEAVRks6UnGY9m7xxPVL/XSa8JGAKFNY/Ub2AY0qrtQ6fsI4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TDC1DWsXvG4YcwoCZAq892EqBSoCwXC71uXQA2g8ZMjluZMmFiZPQ6ENUhK6mcDmC4tU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LDPHb21v81AGgLtU246Z8Q3Zt4Ai7HS0+ZlqqxaPhMdNFoSALAbOkePeWi5LyMU5+4B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iUhC0BdGdvMAFmrc69z7g90NIc30+IZbC7dH9MbA1BbumoFCguyKnW668Qx0rwrlYXIV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aOdq69m40UOReHWeZdOoWeTW4yhqLER4sxBY4pop817SkZ/geYM3j5PMxycNQFV6qWo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Shp2N4gq0pVF8MNbNc1F7aUGG6lEuihVGIZMB45iag27YqdxeqhVfgYAGtty3IsdPSOi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p3BteoCDKFVKU7wzBS9krsgRcidE4lKY+1eR1iUYGOI1b9wFxZzUAMLmRlDSOoQbB7kN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bVubMsG2GzYOfbEcdVFK4rkf1GaFUKc66My6hwLdKSz2YI3+YFrAcVvPcgirJscJMBSy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62vSYc0SpPygwHbnfxrySsILAF+CZjrBV9fvOrZ4mQMalg2TtUdHJjrHJeXrBcunSo0V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cRYJRoK/UrYJsxCTMbMmj6gVgcoKuAcm9Mx7YOIKqRecwtsR2RrYY7wANfmCQA02l1DJ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3hTk9WDVoDXaWNsXLlIO1gGWZFKe2JdaO7tEwF8qv5gxW+HeaReDeSIzM3f/AGCcoaxf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Vkcgye8ZIt5aHtADAWby13qBShXYEpIWbw8ohjJkZb3SoIGc2I4dOkxygL0r5lYAKtbe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QOTNOIbFNAZfmK1KWFAXs1EimRlfHxCZccVTX1MjAG0rmOUA1wilCTjLj3lJWjyexLDY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RpGzsB+4sbYF0jtZhCacdxuDWA2NM+L8QiiSKCL/ABChcV5Z+BqW4GcbD3iR6IFFfHvE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owNu2zHvxHZFFBnD3zEG9wY3BURUQHduvGI3irOA69hJlGQplh+ZSWOa0R5rcL026aVX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0Lac2kqebiq2Roo3LC05zF+0WxGWXy476hzVGwuX3YrIqjNmIDItDWB/aZhpa0YH9xB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wXBVolyxThqz1ozR35ghfZWPpUJbklpW+I5AA1Yiz5hHRto/lKBPOolaz4bzxDaGwVaH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oNBQLWupU5LZVWSx8+WACU0bBCsNmMFxll/WAwtquag9UVvZyc9oFgCRQGoyEboILve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vVJozbiVkGiabdarERWEAMVTK55WpehbS2bUOG6eSFSGmZl7ohn2iwbC8nHSXgamUaiL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NOtHP0xbkAGSuqFgWQa09ql1DSooaC6K6+03CimwoqlF3XXMpaZiAXntxjmmIJNbXFdN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zot+D4YSTQKK06FzxovE5wAkhljH9e8SkMUe4h1QB0jG7/V85ldhqByMBlDMEo0l4trJ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t8Z1Kwpa2e8Cwr3iADdFoLlvs8QOxVLZgpcAUTHoqRSW462mJdAGo2amnBjUUpHEL8g2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u+LeIMbOTNpTZiqj4ALIFvuc1Wo1Bwpkvj22xbkb2Fd3xuIYsxrbFa8NQKaAtmEugliF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1sa3XRz3YsFE0iUcXg/5BdUQDRiu3XEG5oGK9EtWQAKOeM/cRBuVFE98URrgLApErix3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Lf6g4u0AK7i+cPPMtJQwHHn8fiURzBQoWvh4x1hUvkQUHnOXJN1ksRWh3WsysQscMY+d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UB069JhQXNAoC8w0lpaz3MdqhojoOaq/qXzdyULvpOpNBNJ2lCwVhrk2TyN2OazBCnWd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/O0CIS/5qLwxbqVtg/aFlwTR0xMAql0ZqNnMOaUGNnx9yqUp0HiUGackKgtq47xDQQQH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YBsYLpWnklhjPWAIgQ1TSW33m7Ml6zAMDT/cY5g44TRV76Opa6Jhjbp3lhgVYsuArctA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Bwm7alAtvvLlzikq32RYMqYGvaK8iAh4alEKaVTw7iC3qD5COmW0sV1tdSpk2VKwB1E/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EwIHdnI5uGSO8g29mVhbi1/ojqIc1mHtxLa1Dwi5t5OUulo/mXZhc2waoOwIqSg9X+pg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pv4iwg6EPsMfMaGW2H0f3cxY8Ai06PTiIFErlc3HdPiKLGu7HbqOSNFsDpLJVekKlw2o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aBa0EBKBOktU6MsBIMBxt8TLDa4vMor6nCXCq0Gxq5ZooKBLTMLlq8DiFMQdmiPSKG2U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9pbbaN3WIYFi9lcEAQ5rj3jqinV8RWii8txNUbwGEAC0TVjMsqX66QgJphXH3MQXZRGO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1ALdKY84mAXWDiEKICsK2/1KLFQ5d1NBbrWSXLsjlZwR1za6oI4ArsezMuOCRpR5eSCY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sDZY8QrkC8awfEa7FzRr3hylGVtK7SgADlcLt1fMBE6zMuYGD2FbZ5ZRYDVF+Lj0O6FB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0S33SVYAHCBvgq2IZrYo1aED120CF6/czLgBaXR1lQIbOQGtpEuK6LGBeedSrTNqxX1K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BNNsQFW4txY9pYYDQOR9TStLQ2+0RANmBR0Vby+8VoVAyNG/eojqGwK2OMTKYLFFL4xH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KoCWnUbL5+oYGrLMuj/iUlPbKp7umzjMcQ3VHyZN4lSJlbI9cWdGEAzgtiyhuvfmZKKA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AaONDTiA2A2AphWswhdYgOycFj26EA10JQkbSjpu4AImgOWsllm3pHLPSENHQiDfg1EQ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AzYpBAbbA9tcx4EG2HZ3TrMxvLzjyy1eYgigACPFJdjGWAFmi7zvpRiFQEWoRqhLcdZ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HHiCs6GviYyq6o+WEqRgNPxmLsjAw43fSZdHFfB73L8AJYOWOZj0amHsqV2ZhHZfzRqY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38MsXILAN1RTvPPWVphKFgvWrm9Ir+6vGfJqO6hKhTiryfuWCCAMZfPSWYiGt9SkczEV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OYNrSib0817RGXCIAr3SbMc9Y5WGBXBkQ5+YLlwLs6uKfqPWJAJBxitLetQjf2uQuF9K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n68y3L7UoCJi6TiE4eO01zd1X/Yk/PgOdvTtmF7AUst2LTZ3lOqt1cqZo3qVo4GBBFoM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3a8PTggEyC5F25pLzuJyQLdBjdlYrvxLQAjRUGckZR11ZCe/HMdn9EZquvTxKSyYIxx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vPvDNK1a29PzcyQigZEeHqajgbKU1SsljqJiFfDoNmMnRl5/BiujBiEsPJQSgyeZqDy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4zLRkujfSoFuRhZIf4iJwAwTWdf7pGitMmKtLAlaljR7ylKstb6PPSU4rGDkP9cDAAUn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Chvw94O1QmeSd4qtFXSyOekwL0Ytt3uGBFFMYkeoxggU2jrRplqkOO0o673AkRW6VfMw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2pBrcoWS1v8AcxEpPF1C4JTV52TusKC7QQ2DWnNdYyjIq7THtOO2yF1EpBF4WWGl1K0t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4SC6UGLNdo4lNxis5TZH+oCaCaq2vmBdTKWm/EItQxt+oL1MBpY3Ny4ftOSjoqhZJfUi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NuHCS3Y03yfMLF3hGfiM5YBivJcdgghXArRMMUsGhQDzzK5CnBjw7x/qABfmAQ1dAM+I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emrHif7WIBRukd+8t0+o9v7ilBOzEeV/qWgoeLnNSO9HxOA9SQoCIOGvmCJotyxq7HzF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Ng56TCmHLAgSVol3cnq5iGNu4h21q9hM+oeZZyqUQE48wKuPAbZfu6wpbN8yiRq4VXHr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R22dwoW3TnExqLrIRQ6oKstLKFAVylhKpS5YNXLkH/iU4Q61BVazgtqIKbEyLdntKa60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BMM7TFQwFRXARStYK3SWk35Vsyp2DYYgpjsfLcKi5M2z7osEUNGImtrAELCWUaAqxYTY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eQU7wciNs12uAh3WOAZdia4Gm+kLVNcxeZYBdrS7xCnpi7ciXzeSIWWgtmzmukNnXUdZ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r2gCMixyXz0+5SUibKil94XDhvS+xvMdEh4Cneq/EV0UQXZ74y+8oVABSfAL+8xauMU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KG2JBFMLqzo1cG7CobFXWC5JdAB9NTpkixj7xcJAcAd17MQiqJrw17hAYuBDu7uNu3wl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rMheQ67xLTp1ShfnftDICFDT86xArQXaDJRlAzZ0E5j2GvHr/wCv6iYLQKaDb9bZkGhg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2OudV2iBdArFjGs7mW4COs1s1uGC02qmjd33lBXFlNfg2ZvrCUU5Yds1Zi/iXQrwIER2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Lyf1KCqyjqeq9L4jqmkW+gcYreXrHAraFrcZrEd3NFi4jW9Z/MvG3ylgs82bpiRgR4Ku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BzMFnv7R1MSFArBvncQFrQKnTXzHmFmAjvSivuBKYy1ngXBrcvKhRRu1Fd74gIkFYdK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cDfHioEURhTOei3mBZ1yBYKzjAtwSjWNDa4aCj5i6q7D3e2+0HNbFVLsy50QEJFNtKX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DdlJxUviPQDq7DHMLo2Nms4bNOO3MByiFpC966xNQk0Sp5KxUuCnJKI+zRLLq4DucVTn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qq4vvBiEKEvvb326xSnBYId+KvncWmDK0K70MQV2Vc4jWBDpjFRGrmLsvR/U5yiCsdpn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8xaqAgOS42hWm+spZoKVsHikwy6AZUU20vJUN/fSwUW1uLQYGpp/5HnMsP8AUe0HCCSg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1joG+Oc7lp9EFA7nWWia1GAi4ojGqVpAHLHuQDA6oDS425gAKGqtpvIv/JeziisRvMCr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kfixVYi3xVCBTXU/qNei0KfA/Mt0AkUt46RJSBUpVcVjEcFIp+R5ZiT4Cqk56QbmAAUm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gFIbsNdYHuqMbzt/FNS8m0Y1jge0QYNaqrPEvgnKCn5ixPZika2PMMeaaVrbVOIBBFwC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bkhQDNFHjVV3lLrScA35iNaRyq4t20+w+Ir4TKFW9FgrSpTTVd+cRAQFXk6GKqVsJvzB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3huTUoSUVYpeYZ22Wg3HXQqonK8PMSxcAyOIA26/MVIXeNxA3jxCAA8nMUI25BxBOouq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7IzjWA1RfiBbNq3bI+JTAqYYXTCo9CFQHkxXaUYhddkWiWhi9nvLBhZ7RRqjD/SUqmu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0+fzAlLrr/qIOOyMKuLZUgpkAqFi6giWHWUAhOhcohTHJmGXe3RMM5P4gBXhhYq0dHEQ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xUMHIReAgmRFaMVMFFuu4hdCs5pUNYscL1jdSFpRqLQL5UwVBcKq8Z8S+2sOXAluXbkp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mLBmDKtcR2xcgoga2s4GHhGeUxKCNgbrFzHE63Uwsxt4+4Nh62iqLzQOe/EWFqfYgKgt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Ua4MmM2bPV9ogGPyOUQa42xIolNptLlbhbti4+NHSpZVLYYxnzKbp4RKAqcuXSIQSx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p0lRUdMYXxFU2Fl7RuZBhYVXymjlt1LK9xRqOqscqP2xUZIFsJa2bmg8HaNgFthcIbgg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iiDUHvc40eIiVT0Lb5CJU5BnD4JsNa26HzC+qdNITl6QQiSgAjrgiitFo29oQCXcLx5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W8wsVRdKB2gKcnBgzsI5YGCqrURZxnEJiRak9OgxQXgVIZ4t1FYbdSNrxRXFwIKBRBk3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K0VzBfVqxKNWbSybbocrdl1EJAULjSPZIKmhW1lm+2SNZGKBpvoN7xMaAEzYZZwFlkLn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JKxRami8r7/ucMCFqx6ui+hLspQCzlW0vmDY+BsENJTxiUOqYybs3xXiWmJlSnz/ALmI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1DHUAMi7gr99pz47sYcOvvMI0qyC3KMGTpbCgXa6gW8AVqbgs5ZmTNvsCnU1AZu/RnxU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mqdRKRI04U/XH3AbjipWHAecnMTBKXnVh3d6jIuZRlbXXXRCLSrRVKKpeYuBLBmbO4YY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7G5hkQpILTY47Qm51QAiHNNQqziwUF76/wCxgQxh4fJ+JZh6w4MGNdIhAIDjHWtRsklA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SrkumcHS3l6x4RuN5mhv9Tc9gaBjrv4lMkBTPRGni/HMZFA8Ckd1Ek5YD5cBn7lZnALg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VLQ7X3gQpNOygm9c8xP0gOXr1ObOdxYKxWYBusUjOWVKRLqm6V55gxKoF7uwqu7z3iaI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TDWt8430gQrlCc1w0fuOiLhePzG2UKApY4p/wBUumFdRwaTualmsG8pb+WLxig1QdHv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s1zCRpYX0Gzn7iEHFQc9Iv8AyWmNBszutfEs6DK0w5q9xs/IpaPaCVWPmssUi5YEQfjt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63fFxrzVsK3pzyXcFoE0FlfU2bIhCzbLxnOIyprdmnHxnvEsasXdt+L5hHlYcB5K5gvo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DVi9O8N5a28pOk0vRIVbp4vG5kMMvcdL0hLaxajY3VTBilniOhecx3R6itS2UocIZ5jJ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21ogp1YZErqlL786gU4OLae2c+YAZHYO5iBbSLBz5IPatA3i+sGrRTYVeeaiYVLa1eSI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RVuWna7uOPdsaunv0ZYSmijZjIwUHJoWm76yggqyTi41FkvDFQNUYKFNdpT0WHZY9oJ5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4qvaYBMNX3gRiZaTrMiCVxcsVlCi1wfqU1uj1LZUBS+ZWAjmsl3gVVaemZpWriCmCCkH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3BliMjfW5aJQ7MtY1CPBctAVikXXtLIpQ4coPs+eIVc/MXDfmDRaB7y4bXdNQEltUIMY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UCgfcR1JTYPgP3G01OqrcELCjtuWYWIgWV6KiloKvlLCXaMp1dxLNWj0al4SlALxrBYR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EHXRmJwfUEINeIzCA55lGD4q4thvcSikqxttuLox1uYvMW+pU+LtePESjYMrphL7XBFY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zdFsa56PBUsUrB8yhEQ5f+RDR3KIoLBzyw2xB1ZRpSc9oBncFYUcNusVoAcm49AC8oZ+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5ynK0BHpra0U067QOCoySfkxCJtFLz4llrPI/wB2iprpsyi6EvYZb11OUc8Kj6iTllgH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aU0G3J+0KJkJa3v2lGQFWHMpykyHNy0BhyqfbXMM3QXZi3aVMU4HQLq3pCsqlq5OmuIy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1bFylBzGouGwovYv8zrNNL+F5iZ0DgAtv/bmER021zz3zLZgEv8AAq4iFfOgi4Kmgkby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F4aOmYFhWNkrwI48xrbpA4bXm/MCJqzcDq2hMzcVWDv0giBN1oDZ0mT1Nkmfe7lfxxjb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dgGTnG+NwWWiVgLxvEHVmprN8X8x4EcgFtu73xzEKlbIRHi98xVxuDqVrjDWTpBanI1T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J3Vl/wBcUlAhapnKL8jFz0i2Rexm/MUB5jZYyVyhKmXL8ktXNc7iHr82aymSzT4mhtWD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ikaKmK3xqBpfKmhvH9oFOBSHe4vqY6waNqRXRn3i3XmAnmkumtjMwPjJUtlriY2AIyi4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LAaB4lIMmR1EcdLvMxO2BNso3xqJaIYLiDkN4lXh1gpbqr1ct3qxtAYxOHH7EVXdCPXs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snTQ8lSgtSDmt1jkLosJvf8AyJoRFMtNGdwE4URZLQ5jJQBaVjsLiH7RWQHl6VAoca7H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qK85ySijEeDb0bixSLkWPImpt2KWBjZd38S0MXaU57D3v6izVb67ATF4ozCtYouxXkOk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CtATdPh1e0tlQUYFvNdd+0K30W6i9Pc7kRNZmoFe9ZO0QFFbNQzdnRrESRBQRy60Q+a1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DFYzVNjg7Z/EGtzeAprtuKgKquX2xiypVo54yryt1/szYvQFj1PH7mh6QVlP3EiSMgXX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RT3PEAEdM1k6wEMXe8PS9s0gCRqxK785gg2cw0N3+NwWUEEvF9q4mK+HJVbwUYiAKTIN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tP8AesDozsyvFxlykq3TBiBVQl19O4FgjrNiOqguSKALDDp/swAAFHlfeVSOJf77RGAt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ho6LJQ0gChVnEUSMKBqis+9xpQuAT894qknWzURHcJS8/wBRc0tkL8ToJb9HWZi0o4DT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JUpN6Sc8QbaiCI5NfUvwDgTOYhUngD/2FhgbAuAFQosWU/PSZHB8eIK1YICYTJePaJja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JLFhgiHUlZhaTt1ANhlhErIbtMkrnYsmoKkgYsx2BzGCBReWpYgrRR1OC7viJrYGyXfX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C0YU9mUmHKNFNHKIRXHtDcB8lBEJDj6EyVY9TEKs1LwSg4vmCvc/KBlB5ZSsc91GzJB1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vCgtDqwturV4g7cF94heVPDqCiBXjAINsA68wPAO9fuG9yVaYZoh0y9lcGXUwEcu+sLt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aoJYJQTNuiYpV8oQKlzyRHEK4uDCLOqxK8FfxMg85dpRyqZ/aNAx1lMZeQlBKjIAYhSR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S8N6mMKpwVC8CmRxDE5eVKB/u04CcHX6j0pF3d78VGlODLkD4gyBTNleWYCt5sw9oPal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O/iIshm61yXzDUBGHR36Ru75gD++YikW7paOm8RDhUNCNdIoAM7MyvNlsFABwansczBc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KCoUKj5/crM0TCP0rKCtZTIfHEyBOii/xFCCAql9u/tGuLBtz6/cQBUMiLz0OvE4xGw2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tljeeYujIC6WXxeoUUFjTA3tMtlDHO1+I9EyEOet3nmY1QYq16AmGCzINKKXrKRbOwWr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eAjzeq4mDbC4B9sxg4JAF1AZuwwpONEqAAqVOoNMyBm1GoiNxbpvuXGxZjAbKMY5r6li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RxWSiQHU+qIsAounrHSH0WhxT2DvrEi/9IL5XNEB1wX46QQKQuaFvJLs9ioGt+bhRVXJ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QNoHO6RslpgzBHfqb0solpzXaTg4rMoQpKOA1sGIJwvWg+bgsrIKYXu2LKJQznSpHNJi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T8TCCFkICrz4/EpE5wDzWWJXAxW0o1jwXMFaFwWq4c1ZebiObjWFFqWj16xz6O5G8ff4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Ynd3W5hc5LNl50EQQWArHddekNwX++XJSVGeEsBdFyYMRsKmYUms9cy6jFRpwsof/I1K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TSmKNLd8wZUTaGmMWdJfUJQBgJ1fwS06iB+rP5iCiwQy1wVETkkUfpqOoKIqyqYbq094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p3AQTJwB1rmbKYaMaGnxCxUq7q+x36kdhXiwRw44dyzjimFT1K6Tz1WWZ5YWuVsCdmua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cZYskvl01vk1BUoDQcC24vg3LMBkUO+kxCBSgKqKy+YzrkKy1wb6QB1VunB2seIK2amB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Osgihuy/HEwbsVgxjbW+WW4LFA31KI/Xh0WpvPaAmjKCihzdu4JHtJotOcTiuXlReKCo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EOW0Ypd7x0iwRxWDBVi4mfCuSwxeCYKLKeR/UoJ2xSmy06xYNxzRXWrs3HYjwi0djHSM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JgrLCPcwDdcoXedWQla3tAdsmTwwRR1FuXW3pDCCwHL/ANiSRWODZznk/GYoB2ULEAip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GtizujEhQTB/nQlSuWrquxjBsqIHjmyW0Oybp4iKbTj8Lh948ApQLTy3iKh4Gt8neVM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sIqXCspVmowzzNQVruMShwfDODg1EocGsMucLRXFd4phtNcQCLHvcowIOWtwgVGAUx4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TiITJR4r6ieWenbUsVAsD1OHtKBhUcG795QClVyE4Ylt2YYl1sm2BQoRvp1F9ZYkE2Ge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yxsTY9xBqisgdwFhF9mq9pUMGLFZEe1mMNRoW0e8dc9AYOtXgO8UkDKh/pLIFtYz0YY0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4fqdfaQO2JyYgfk7RAFDRdvBWoqTuGtPyxopcZZ6doEqXW6n+pjRyeVlsBXK4EWmjowOr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cJTEXMQOhUNUeaOuokmdau/eXEmOiu07xEploW4wuOhKKM58y5u3j/cuVMwJAej3j6Ou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EfvZmLjDcPBCPIqXZ1GXltBzjNUWpZ95TdOsP/tFRF2iu1RQ+Q63t+ItsdbqAVZOaEaB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KAKpAVZb4QMe0EWmrgUy1XzqyWGXL6FV7kuyzAOg9L1EWEauA6agUoVFEo8whqfSHvxG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HEFi0Wvkl6+APi76Zj1irQdNBXESaqPwlxFIDq8vxDC0XopPMR1dm2Cd0ig3HAT7v9cU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IjMdsF48ym1F+48RGLlS7on5ZT500lcyxwOKxj3zFNoUHg8IrGGFAob3KrfkBfP9RFVQ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lQKPvuEbH2XVm0xmLRiWxy7nWWErnG137MFHNJkDeAuJdGsVM/QluNzJKGsSxQ8uFXov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is4mSNGXMrguumYAqRpS6PLqXgg20BXzHwdcR0/cFBlmUGNShwbjC7FK17R4aVgyo4lo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IU38MBDp5gA4Ci8N118wBpUOUnGOt4gSjkf2L6Z4jmZg0AGLo7wUyCACy7DHMZUjwCI4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Z84lAqXDu+Y2MCoARe2/eU3hqtoK5z0gBYZE53X26ajTEAbb49mLQxaBYovH9xbhzui7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y4U2xwKum6asInEEahWlW+Blz0UBnhSOOcRkDYrQcb5wxeK3XdJlo93UQSWMgD3W/ZGQ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LrK0ZVxJe2YtEGbRuDGIxENGPHO4IFvAoRxFSgYI6N3bxmMizwpiPCxppdRVW7bWNdOb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FwAapJVWxVaTWPaDQGHLQNVi79yZI9SKzwYvrGxmsCfNQ1qQLWNV07MEa25CrV9qol/x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88o2eIVtJYJDR54iIkUIv4RBaF4Z0Wu5FaSwICs/uAvJW0JnddngJT2FBOGLwcdpk5JE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MtV0h5qKgBU8W7x+pa6oMI1prmAYBQFrD58/UrQKFJlzXC479o6sUFeQXPvBSCOVTTm8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7+ZcEBvib8ytEqLXRqcjcBahhTrvCvCmYSFW37RwDDdbKGxPf6lLqBS1ox5i4ZIrF649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kWl2Cg3XWoMES2gYetMrMCA2DyPXiAbShGjWR3ACt2Ar9wgm77dQQIg76xD3wPZeA5lr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BDNK9nTzMq6Yqp8ZlpErsurVudWjlKc76zWgSyhPeZEXBrYfG5lZBaL3eopjUFgqntEt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sumesY+l7MscdOIpYrqyz5gUTWaCii4N31G1jHPICzNg+ZR3AANjC1EphqnxBk3yrYia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sW/EOBbWp/1S9p+NeYvBjQ8eGAmv9MExwzl+4KxnNHCutxCUAsiWMbUAWwN1DVYeSrGB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PYpdd4F0TvxBQHkXfxHeozCoG6MBNiuVXiLQgvAeI7rkm81b3gC6DdS1g5Bs0MFuhynS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AV3F/cEGCgel7+hl6YpWdAf9mHQOkwjOPCx91OPrAcf8ZaCwNAcE6Jxl1sqB4sBTy5m5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r7f9+IAC6ANAsTVqORAgpMjr2im11Lbx9xFaVnbar+I5S5c9IesDD7E96moGsXiHUqIB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fw4mXJa6B2mjgwil7RDlPKuIxe6t1/PzEgW2qpg8sOFqeZTWIe2sW9isoRFdC8+JcCfA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dere7z7RVQHAzPi4OjRnAH/ZYtFsFVS7OZtRwRsnaKbYbz7suZPfmX0+aw+oAUcCoB5l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biwsA21XvMN+MVYHu4zEkKZ0tHxMARF50QUYTv8AZFM5d1FTfDfSEsh1a4deIotPl2ev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b8wDzGbYd3iNl3S53A1NgrcdDH1GhdGxXwSgabiE8seIzgE+Y0INukO7W0rsrhV8MQMU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myd5zRjxEEoCl9A7VuEqhQ2t39wGEVt2/JEsgOKWDzZkjQ8UJiDOKdw0JIADbvcz24d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S/Dhe+0a1qgncxnzEgCLeFv92i0iLV7Pe6z8yj1kLA+7h8RzsThu/dNdIoHboi2veNdq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xFt2pasmmE03lfPWBtCU5sdPMKlthoWlRoizQ1aBRYh2Rtq8V2iFlqulfv2i4oaYaW9z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nj4dZgAQWuUzdXcTy6D+y4lLHjk17SmPMVqotAN7DyxYWQTTWc4DDKFohWJlSaaczAUL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CNqiucGjPWr6R1ADMWphve+suVAyGyTArBaaaq23xcsyS2CwOaLbbzCzZYew0tnSLsXW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YhDqCh3vfiDa1kYUX02RNYxUYqlyKN3+ZftWwVKLVLjNQUAQoeZAhfxiaql87U8Dz8QI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ttYFgYdZlBiQYnBDDlczdyLFcrzvOtS1KJ7i9LOuqgENXAWjl7VLDQBbk9ziLpKKln2O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0evXtFCzVBKbOrOnmZCpSFdTzGgA5Rw1thVCMCROHnfaokr5QYHPZhpEWNmb92m5ZhSF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uGwWwvDqXQKjRa5zzm4lmLpyU55F5xHAqLBL1RBBuwEE1zlqH1YpQw11syEDCJTVIrPP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uAbjlaKw4DV1uUWy9QnaQdBtbsDSJB3wqIKjjes+0wvEQIlaYvrj5mHwjQXdX2hXakux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kbhgLPeVVgvLb2U/NRkdC7bsUOM5+pkCBhVs6P8AuICxyxo/1TVD3or17PE9k5Lw47Yl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YgVb9I09yZaAB2GumZX36VQlnW+swEfU0X3qMxQ3oZ7cwgUlNGwfWCIywYVovoymunhY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jY1nnEqo8sJ+uYiDRZ2qzj/2MoTRXYdHxKGatRrt0v2javoucNxkrr+ZVIWCgHbG/Myo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OxLJdDsOpoYAqhzzcEFZcZLO+YGDLs2/mAKMjY8ZzMKEqxsDxKFBa6cMoEHR2ga9XpjP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dajzlMGLkM7EKsDoCXuAc10igjTwKYSEVaRlrrGhavXVE30KpeHmJEoWMme0QeSAqpbA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FYOrEgG/A59oSlS3gubJa3eIKQDDj9x3MlroceRI12HZkMJF5iuD27Q4BLqC3OGK58LM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NRtEOEmc1GIUND9vYgVOR2C+XecZIvFY1EtUzq8whQrzKiY6PqXma4B/UsABtqEfki0v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/WDh0NUh1/36hcb/AIVxLHZT8WWBsiq5cxI/ZcwlHa8OyGrIABp05jgMjyZuVykx292N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kRC1JWjF3wjtN0bMpOo9YqStgPKP7c8P9sa1B4W8yhL8GkhJUw1lrod5Z2LwHDvFKwcS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i7HDsdca/wBmDIYZsaPvUoafVZZ5KtqWgGMBWEOtYqLdnfK39y5FcgVNu0GlY3dfuGUO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2G1un3ZRYlCGKefMJ6qyYwqFRTKZL7xpIK8ancgy3qt6wKHfJQflW7lwkq5yjpRCmXKv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mNipgJQ6VKMz7oV5XX1K2q23RRFYgSwMJ3eJfLB4L+VwCkWclB5bWo3IDkFEbW5htL32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ToD0PeYVh4IB8X+YHIjRU9B0LlzMii0eD23F2l+Ued9NzQSAK5wzctFFaaVT04iJFN4H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tCqN6vzDyrDF8p3lfWDU/ZdRkBUUI/50hItgIctri1wPiK8T2Mt2dKZVRdATr24qCJEJ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BFlYqBWyr61+409UAihWtQkVUW5LDG9N5zBVQvClnGhvpEkBF0ODrCLEVBy47GCU0LWO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vc34vBvMR0/TfF5qO2OcW3g1HtdFKkVxhYgaLALzbxVeJSx02Tge7v4jilNq5MNt7xGd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pLcGn7l8YqExh0O6wIqiaN1/eYwoZsJa5UHEKjDFmlUFPeIoaegNYHV5CMAMyUDxwPa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94xXiVyqCIavJg1v5hYVFRZXbvcLhLRRF442QmClaadM75JgZ8UqkTnO8/ErzAQWy+3P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XlOYjSw1cKPfcYGwKKroR2w0cqkvGavdVFJKM4jy2wjRuwmHh33zEHhiLK98u+3SPTVU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HjP8nSKLEIqydtQAlLWVGr0OlICxMRsaTmpQiT0L0FmZjguFLNPJUzrzjZYxrYZ3K3Q0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ML3ZSAQcmR9yxY6quneGXDdl1GjCMsB49BJ4EtuJW4rkYetmn3iMoWJ1T+4qLVChpeTl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VOMHMXNhTAsbsxxAsaUGhYugul7QSp7VCPJI/FktKWjqOOYpbLRRkllVh0wZXZWzZhjM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2jAlrQ9iMTrBMCvWjcaj5VJYdnrco4Zdy+ta5qOFjPG4MMsi523WYar2YQjm+vvHe8aO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ZH2itsChSfCYsZkCV/usYVOq7nwuYFuBZsNwR9giOHxMIE2A179IlgAYdTVfiX03x/ZO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qhYsdbuEerSB5MFCGCdnTvDoOEXFHWUzF1W6w4uBQCAkZ73iGHL8F8PDKmlSUcJ2T5lA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eEpyNHZqAHLVeHO42VBWKAH4l6OlZLiBgsc0XUoVXkqXhbgxpigO2D7VKtg0/wBj+5WM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nQkHjU0ej0ZYABv/AIhQiywlJ8bGA78yxl6OY3daXsMkMV+i0+YyxU5HTLstEw6rtMfm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UXXHvLvBZoaumLtFYI4siqLHDNMuk6hAU2FLLbphXgHSAWgo4Z2r2iTAV3l+UgGzTHa/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H648xbUi7KCEKEKG7NfuXgDa6Uh/2AGAeIwGgl0r/wASm5U7UuJ+j8QdD/ZjYx7JX+4g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tiaicDWMTIAfZf1GsUs8hluHxXits/EqTY4RUDCKiDkZPxDaLqgrpf8AcWaBBQprwEAi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ihkc4iRdF0i/kY9mML/UuzYYNdblWBLRZrzn6iUg11QwRQ9qiAprijH2hpU34jVWqVYe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tKllfHXf4uaLajgCEu622gPaYWB1sf8AyCqCymL5eveNUdmq/uUDXITKAN9cSww2UuKo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T76RUzMC3PWMWauhpQ9+8eumgfiVlEmzkPHWZIdkVikzQug5b88xMhmiw/HErkqy4uu+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t3qC7G7UFhxcCY2rRuz+/Mtw4VZgP92iZAthS8c7gTYlQUR0vrCVqZwZ9yFVg6Kfmo5r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0G7KO2YcaJeAV4JaNExbAHityz0lKY347wKBrBErrXX2nnzRt6ZloKlBl7Jj8UyC58xa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AWrtO9svE20zs9sXCCfRf11mQ2jVKuX7ihXpCKF1hW41Jo/h4iEK+ptCZe0RUab38Hf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YMf1MOVDQVhUWF4TBgMxYQ5gpgTjvcWt7tgOu8xIpV69inaUCyVEGF4odt9YVnCigcEr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WseIqrxRoqGfuMgHXJXzWogJNGI2PW4zlhsng/cGqCtqFdSYgIcUurxrEbAtLWgXfjJ2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eOsZttFHAjQaxuVFVUAL5b28BFfMBXClvNVAMFda4OLNxKOXBKHzg4HvEprdMqup+TM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6g9SxRjL1HohNs0CC8rGv/ZTACgGGxKzwVmPEN06h3emdQIyChWAWVxqGlRVr6b3m3XT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/wDYg440hvuJd3dy6c0liObu9R3JW1/6qqg6RG21znOUs6TVILBVf8JRAq2+znG4F8tS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NKZYSKGgqzQfFWZ1LQvKD0Km93dyiIAUNvR4+oDFfLZfGmAAMeKPS+i+JYi6S8oY0Eqo2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GSE491Zqpui8eYKamwBTeeYKBLXFJ1zfEvHCcouq2Y3LnV214Ziu2hIg6hzPLwVOMGoH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VSn8TsYbO0e1pq7luldsSxKzLjHcgZsQslDmyvxFEADRZ7d+PqUq8EcGbZXvxuInyIHV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WXV3KgSlCyA4X/2FgxmoUcJeUsPswLTizEKVqgG6emee0NhkiN5vrHRk5a43m71uaQI7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c1q4QlJhV0u7lQqBG8vBzML9CxaHN3iXZQAmJ3kTZMhAEXT4zGkVtK1YOtQMvhtEe3SV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umpXd2naa4bdF2wApyiYIKopkeXWBVS1sWdc9omdpSl2v6hWCPAwOEeGVJUMvB/cxAID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ZPNn9R0dQ1WH41HLCMtYVc63lcQMnQtFXV8Q5CGQKMMi7opSnPvC8UKIVdnU/qCyOLdI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WvPU7RCuIWtX3jdoAeh6XKHgTDs8To2zHIeesopGg6JWBswTMREkbDPugBp6+CogKhg3R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Wwv85IsVa96jC4KP7IbyTVON1KUsfg8QFstwsyjXAUcdveAbCi2p7pYqGm47hVdgwj2O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xsBVuCdKegeJHCF9Uu6TuEE0shm8ZnEMQZ6L8fcaiPonh73O9ohmnSHqqLpbrpEitaqy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Q1TWUNUfMulOUl/qLs6jie8yCjkt5yywanBgeztKFOB6cebhPELRaYzuDzJRWQd+3PaB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XVern4xELswOb8xBbsBQ8kY2VQrE7sGQXUr3X9RQF0ezodo/sTreosKFYajT6rzDZwUc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xGMEpCbWt17xxU8OUY3qMtPGPAfcsOxeFL+iVLM7FJFtus0b8xU3Crk3B7lOEKXwVMBW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K18xJwSqtu5fQl2NDEtYQ3+XBFTBj2Lt5qArp6AP9cuAm7Jz7y4JSktXGAXuh2IlA0q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Ga5wRsGVgMsa1UFoLU1QYO+I1Mo6ott9o4u3FyvZWIqywW409DEMQ/GVNeXLAUaZkEH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PuS98l3YOeKlAtQLM33BlCGKmi3usF+nQS+Z5hXiYMsO/eWTUIAEoDupZAFuc08dYqg7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i2OmUxKNxZ2ToSvVGhtF5v3gzQFlQ3uiDl2LVDf3RLdYWqv83ncaJEFYgVzZdsSCNzJe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KALGbcuusQB0DZLbazTGYXQ2pXbMIhwRxb+NYhpHKEO10IIJxFCvKFTkbKsD1zAYW2lg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zzl3HUmm1tS9mAC4JrOhmMwhMtGW6a7Q10CynZvO0+IT3QluCvRvHvG6qzYo7n51FtFV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mOukLc2VAAV7oNN270rN9ukCL1FoRWKoxwbiBELBfApL3ScsB1LjQkKCytX43Ci1WOB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QrbfX6g10ao+5FoaekxDMW2gbWc0/Ux5jcCqXH18xRTqbeAwOYA0LEBRfkgwAAlVeLXz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C6Gom/Ck3XOMrUu2RyGQ4cs6jlYKyUAZQxu4ygN/uChwxnxembrrF7mAAFL25IikBANH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C/G+TULPJoKsVXjvcNRNnM0cxVISi5uBxOW/LGyrdX0YBHGKG2c9oWkC9kauZO0oXVFA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IMNlPGmUR5QuBHhuWygIgs9984mRkFnQz3mR0GUKt6HpDI5CV68JDwAQGX0WSgcdKQYy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PuWqG6e9WokltoqrteYpa9xyXxGA30boYvOHuTCFrAiy880ZfuMhgQKGnru71AO/xKbC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UzBweMwuhcFe3s5ee0o7VqXsNOOfqIsY8CVtZRTgVRT7Ynar5be0MwY0FeLEi7GwLWaP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ve9cwNRRwuromnjPQgkw6zT31EtIUtZkxTEII0rx527gwEtNWruJigBx/SCNNVHWogy0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K0LRuDhCBcq+9fuLFFhtUriZ+y8hTkcYhWMJK+i7xRfNms1AOADlH3vExjtteHzxKnwq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647HWCQpwpTDqCmTSfpguWVoZDkgi2WrGyRBFkQUui+OpUXQIKMEvkmupspoX2l2wHFf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WFUFQq32RhSpu0d9yOQjexaIsjogc/0xyAytTh4j0Ef8jE26Er9ZlsEGyzY8iMpNSbtL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HxABQLmFpsTjimcCuc3uZbGzkGGFxJNZrpcZq1rFavJAgGWhSfuY2yJuHKqdqjcuTg3K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aW43rIc0XEUSo2szNFb4gBlebNvuPgjChimg6E3keyFArOL0e0XQ7g14xAJ0dbfuAbdS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tGxWxCfMs0gZsARQJW6sRQ0HIrWDEvDhcEvCA2hbDCVsJT9RtloVKPiJ431kb8VRVDu1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zluzdvaBmxMAs+ekR6usi8aJY5ww0dTUCo1bF7aaoahrCO1REkC3ZpaPLCkVWyXxMa+E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tb8EsQ+CMr1hbaq1Q5hBGWKooeCiLa3QBgN4JQRxKLAiFh7gaZjejA4QCsHA4lRX+Fmp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UDHA+YtsJbG2fEOK2xY+JhSphW/Ea6T5Gn2QJoq6KX7muE3kJ2v+47FEoug+DmI2UQqj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ncvLEsUA/uIXBYtWnvLNVG4HZZVil4D43EK4bAeejqUVWljKsqFwGbNRlsLHA7azAUD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9xk7xTQXcj3a1cMDKLxbvcUX27rHpznxEAj0L3bERlkUDjGa48wUrCUEtfaWK25KndHA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L4OqrWPN41CFLUty3p5D4hc33q+JKItu/wAtd422FiEWvEoVVkA0fuKagMqUpjW96qAO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qrJkbCdjMURlXa5ejLdOKDLOp/2IKRwqfMt0EDmHP+4lg2pFw2PF9/6iCo0SUfMBKhu1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QCpqjwxEBRYyhe9cxscQQqdVbywroXBBOb6PzBEaXWnUlb7yruphVBh/7KWKMgW8juuZ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DBgbADWTPMWIALp0t191CaoNzhN1URhirFgYcAdx1YAYd6ChadoN5wOVeKNV1jqOEUKd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oiHPenjcVMS1trclv9x9Js5E7a8QiCZrwK2aTdHEMJ62qmzyauVjXgEePJ1jAEChQGy9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uykjFQgKgq8d0AEdpGKXpxZxGgLHcSl73xcLhl++F/2I6l1QoVvv/wCwmoDoFetZ8MpO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tjzmYGooVNp7Ski1PFuyEbH/YR4O2lh4WvaWtCoFI8BXX8ywh2OqrvZrMSINqEorYX0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IfzCNXMrAvbrGrIYtHrGsFUTb8y1G10IhSHHC6ykaUZDY9Li8gq4GUafDMaD4T8LjRG4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xc1SdmVJ01Fu8xpijmWXDzf9RRLbSjjqut9u060Q5GxdXE8XCdlcwNkISMn/AMZlZcor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gbRe07ws4AAyYdbZRqqqoFzd4e0HBLRHDS0Q03NXmnqIwJALYQq7yOvaUaxFzwNXxHsx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MJkxp/5B0uzwj4RQr7HBPz9StcC7Ko7PMzLNMCZlUGN3sQpKDP5IAzsZyA4adOoAMSyh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FofmBRVqq07QRQ4MnbUAA4qjSeIRcDkNvtHQAkoJb0xySluDxkRgZCG7VPj/sWCr3wL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UmdRg0qcVuEYaVSuG5aBUoaU6yhpL1LO6Ro3fko0dbhQwrMrOpUX0EyDnqQXFhjHE2w2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mFMogYh4+a5IxttrJRKXDN2pqE2TwfyuMhYYWfaWV1+RcvLWHiCotVi45GljNm44t3K+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xDC7MupIPMBiIOrY5a0NIQeKBzXMVqnRoiM1rqwai0wG4bH3owlwTlMfEZVldoq5aDEw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AGTbNGXKGXuMIBRcr+YgqzOXUUUQdhz5lEWFlYVm84AITBjlDBCF+oSodhrgOpRaFmNr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ATaJj4g6xcrr7gA1asKBHVm9A6d5d1QSzG+8BkXLKq93EoOhhV3yAEFarGw2iMCxPaW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KbYXGNLphECwFHI295hLY2pgOxBWwt9ZcEJQA4t+jJb7y1tNACw9yCk5jQdg5ibpquBM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NDnWXmAFam3D4/uPJzYu/BFA61Sr8Ym7BzUwONxCEWkrtVt4+oqqAlVYvvF0q0po2woW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OqrLiClMQsf3uYNKeGPHeGopZrNIcxFZGBSnxEM1bbUtAopHKWN2EVwUjLtIc0XvmBRS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t6ZZMCoRm2WAgVLFAPPMwBEwWAP3UXsetuPm4nLJstl81qGjRYdFdl794K0SJdM3mByQ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yrqjyebIKWbgMxNbuHm0FczOUQZFd08cxZFYwYRzBgAGxYqu4tqlmbyynUyLu7EAMWV3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cNhf6jYczVkyneIkwApgiwBgAy3Btxs2d7GMs1G195esFkGgadBvMKRLYgK3tGKKaf8A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/wBzCyNUKOp7Q6uNnCj/AFSmA0E1oOKlgNUAu0Qv4jgNiVBMUNs2LqY9WNMIKgoYpdY/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L0ZdSrGQomuvWHDEGxB7jL167A0Olpl1G7go4p1TD1mI0JoFnTiOu0kFyV1XedC8FgOm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z0/MBG9ggB+M1mChWt0z4dLqPGFuE4a49pe0TeyKdM81Cdt1hkVRr2lHdIUMsfWYegOK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BQPHnZe4pF0YugAzV8zdQW2uor4K0AXye8utGwMrQ1dSmMthN5G15io9l050b6ZIEJW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uweSXLCGtlUcOuYNWzIrT/yU4nAS13tWFazy0MvSs4iLqVp1Kr3jmPF4rbp8xSipkLns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fcZQBvHJlfWoPghChXgDayEkdbvL7qADR7VD5hUISnY60czCVZQYPfprUFMAgpAXmUQD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BOALYR38RJm2FnnafUVxiitZ5U/xGK11MiCNidWF1pcBw9m/zCyoCslCJi34gZiI5S7a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a/1yxK3WrVk7QgiG/ANEU24mZy7wA1RwDrZGOtNVhI9DEzZz6cTOjXNh7OI2rFdGvHWE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NMcju7b+IjqBy5q7w0ansaHp2l0DTQ75zVQ1rhQtr33qWAU3gR7VcaN0bosMMChxQ1fE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yPF5jqdgGluMdY5wBoee8pMUDQsL4zMSFOW3PmLjLohmvfpBkrIlqOu0O6BwjL3IqWPB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o7kCWVRCI7kBVS4ar9xVa2bE+oqpS0IZSXCUsLpCSmIh0dRnUyJUuK4KXdgc5NyoyXb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tMAULRi4UFFjeoKgovHVlauJyGj3iaBa1W4FANcbt8Rq8KcwwVJ5ajVDKK0VdF1A8a4K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jKs6OkDK0HWaVOoIqUJueSdYQbIKA4hmm9dOsZQPlDXbuwOGfLDWAtm+YKrC88olxSGV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GWwDt5RSsnE7Qb1ZxMi2zjM0RlxRhZS17wVxkKL4hvC18fiU2s+RqFmBGjN92JRpOzQl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exzPZL7pd1WodpaaGOfeZCix7V3YglAWl1XWVsV7HmYgkIB664I5LxkRXi4LVNhfEFSk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wKSnYHgFJcwh6232iqk7RxPziNDQHbgf7oQnAo5LuFCjGxXnAKgt9PhBUAC2nZ5hdisr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lmSFLVa6Ze+5mXKrAv33MBg0AAea5ibBRyZL93HfGFllY6Vy94FspexRnRKADd8mnvAN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1dgvgf1DBgan57wZJN0oO8sqkFozjpCMA0iiBPacJrLno8P9wNsEplbfn7gV0Kb5MKol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SJw1gi2lraJRz0V1iVT3BQHmCiqEMXg6XzCUrYctL7RKygsiWtcBcolVWoOD2lVMqUcV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o7ohm2izxdy+TCXtB1crBom1NIOgOBgO1pmAWG1OceO8EbVI0MYhwZcAcfMs0WF3ZzX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YADcNgG/BiIiyL0wrL3VEOb6JS4Ng2/tGCraHRT2iUQ2lgMEMyMjh+JStbG2V1r2lps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TVEPb4h4Lk846yhBpRKvovvq5dDGOVkVeI+AoLrsGI0XBzZs5cxSO9zhV8ntLw2Y2e7G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H7xG15LEHgVJoPYiuXP6muwGlChxYNQJTEQKzk3b39pSZpVoYadwvPss27O+SWcVTXN9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HbV3FNEAR3WmTjrN/wALa9DPy1FKgEUZoPwSsbDKqN/mzPzGIUdWiKC8pOsYg5c2/wB9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UzaQZeBTjDEkh0G63+yHhKsGnavmWTSXkFdVf+VGzVMlDPvlz7QHrUoUji2gxFS4CIl4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jnDKO2qSr46xLmjNi0oxn2ialpFg2eKxEQQiGGXY/uY1LFKC+tzCAJBsnd/MrjWtLwmp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AUGA4qH8ymG0PCyrcAGQiBoPwkSqgC1aelqoi0WZVsN43jFwAWJKXVTZZ8w21OdPJECI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9KvImY6hlhS+a4Y5HAMkR4cQy0+bFs74IAqvWFkD3lFdNAUG6weJQrvTebrmaBBeJa9m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FxERpTK+cSsiSl+xaVOe/SFfIZXbnoxjkipo8ncopFKsHXk/qI93cbi+JlEbARpqswx1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Y5riU81kEt70/qUAtwOF85iWCA9h6wUKBtbC5YotcG5TILkFo/1xuqOw2cY/ZBA/Swf3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7ibHdFIcwpaC8G4EgpwweyVvfh36hnDBZQv/AIOktL2gLViSgduUleZtTz94he43k1DB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dYVEW7BQxHas2bO8FttOLlrTlpXbKa0Zaoj2ik1vSk79SAmIxwjuNACHDLAGNQnPSaho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wx/DOOY6GQZSaKC5ISyd6OJfgHa5aAUnNxOsw7QMPHYhpcMARs0VawQE0g0D6JgKMNYi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lqJ0Hc3NGwXaWAxbGQSkcHHPBLA7uhiTj3QHYF3zL6B6AEptAwDghOAbLu4tERjnjxHV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cHkL5uW4iLouDrhdJjPaO1QbUZ/EpCstZggAI0blbe7mZEeYrHtGtjVpaBhLs3bDLt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hrZfK1zHUy8AHBY2cXjUWNxS5uC1rttYGBkvNBV+8tZAiktCFCDBOsocrwFdEtCghd7z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cDKzWvSnMVNvs7tS0FWCC4GjPEdgMzHu4g99SAUO0UVW2J34JgiGjAj1L1BdIsCxgagL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cg6JRmmS41SoOBvMRougCjGuYpmThHl5zculZEZQ4IIGQ9JSmy1gQPfmXYL9GT+/mG2Y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vNwNWNWyUuANax7oraxgtRf9TC2FAzT0fYhlQOpdA1Bh2zlE7b7w6Bag2QmEBpbb/wAi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9JDYBrwQywDR4f38QPHHRNFt46FxUnmO3e7Cg2xDmWsDKkYIdGDcjbzLh7Umz7i2IgKz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oPxCbL4OMZ4lHxPxCJTFih/uBLFggXXMyHTcL94RYzJtzxAaV8sxct2yntUHXtDMvj5m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xBopMcNygAEtt4t+4kYfLihfAbxEKpAgGTi5V254ISSyNC93H3U0QtrVtr0nkiRNPRjW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iHjYbyN/EATAaDbZLgQFUG65HiJDCGvBTcxowbksuvtllpLWL3davEQxJ6zr77PiIEHI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yslW/Ev0gG04HtlgVwxDa79YDmxyls6BivMq2JTMsjq7s1MmgqBqFzvzC2XgGy7vtLWz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koQrnTqG7FA4ANVuoba4lq6VUeRLA7IlYdSwhYAEMWtmVuJwrvk3+ojA3VRgs9g5nQkU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5Ytp9/mICAZcZG/xGvhwqtvJTF0JZOeuvqUU2VuaLr/OYQqg4jS4iteuANlOc/EV1mBx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d5mjSglwDXTdSlZTdVsb1fWBZ1KuEM1ghlZIppdYhyqQqm6/uKSaNGYIhvFvRo4iVsPb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amLL84lNw32MrdbiGqUWsbOJkYb6D3H4gDJyhKdiYmNxtQmWR7IyOkBB1iHSFYmkW0/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1Kkgh3xDgjY6s4JagsqFs3WPaBs+ALyXjNe8DBNuAgkHKlIBseseuLvpsrowdAoKNMml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FoTlQu62rllIyI1uzZziJES7YILVBkrGt17RoFKHvElJTJiPIaLIideGZNypA1vEy1XC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MCdPjozIzQ50sltIKqy64g0IBiDrZsBwwJBurOcdIgVXA4DKpOAiLhxEjowgVhJWwjC1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mpfpLxfDX4lxClyn8RmJ3Dnx/UoNfiLtcMCRt9biCVdkYGlsWTJ9FZpIsl03ZqZBGmrj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