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瑞仪（广州）光电子器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64013680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FSJC2024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FS2024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显示器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5885627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高新技术产业开发区科学城新瑞路</w:t>
      </w:r>
      <w:r>
        <w:rPr/>
        <w:t>1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段煦、陶祥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0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02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02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02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d6078e3-fdb9-46d7-b01d-01cdd3c7902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02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fe7b385-4c6b-4658-8e8b-2f3484cb17cf/12a63b7b-156d-46a6-b300-2abbb970ae5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0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e3ef78e-bbb4-47c1-a707-5e1098158da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d6078e3-fdb9-46d7-b01d-01cdd3c7902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U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cA5hhS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YIYJgAAAxAKDBMAAAABgmAmAhgmmIYCpCYCYAAAAAAACYJpiYA0wAAYIAAAAAAAYgAGC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hghggAABMEwAABgKkAgaagAAaoGCAAAQyENUDAAAAABDBDAAEwAAAIAQxMBNR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NAACYTNoALkYANAMAAGAhgAAmCGCGgaasAABNAwAAAaAAAAGCGhpghgJghoGAAAACaAY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TQAADAATAABMAAAaAABoAYgYhoAYhoEwQAAAAAANMAAEwTBDUDFTAAAAQAwTBDQAAAAg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DEMENANADVAAAIagQAAAFIABEAAmquQABoAAaYACYA0AAAAAADABQGiGKmIYAACG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AAAAANMEADQAA0xMQwAAEMAAABoAAAAAAGgAAGAAAAIGJgIGhiTQAAAAIYgYmNDAABoE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0wABAAA0AhgmAAAgGAAA0AADEAAAIZlkdJ5/PXsHgc59MfJYR9mfCYV+gr84zj9Hw/PF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r8vlUfqLFI2gaGAAAAwBDEwBNAMEwEwAAABiaiYAAAAADTENAAMTBNAMBAAMEMTAABAD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AAAAAGCaAAYmNAAAAAAAAAAAAAAgQAgBpFIQADaBtMGmAAAAgAEMTAAAAEACGIGCpmeR0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cD6U+S5j7Z/A85+iz+aZH6Vj+cI/QOf4Zn2GHy7Pew8hnbz5lNNkFBDoJKQhgCIBAxOgA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AAANMEwAAAAAAAAAGJgCYqGAAAMQ0A0DAAATBMBMQ0AAwAAAAAGgAAAEMQ0DTAAAAGCA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YIYAAAAAAAgaYhoQIBA0pLSkpxVOpZQAxSWc+J3PyMD3T5rA+rPjec+6f57z2fpOf5pkv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97z/FI+w5vmA9/Hxw9Dn56HDCSmZumSWEqwgtmZbILZLYoAgJg0AAJoUECAE0DARMBNh+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AAAAAAABgJggYAAAoAAMTAE0AAwYgABiAAAE0MAABghpoAAAAAAABksAaBpoaChoBp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AIBgAszU5sD0DyMT3V83gn1a+MyPt5+CxP0KPzjOv0fn/PpX7vH4oPr8flWn0mHhM9XD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UUhiy2QmyxuQYhWmoAYhghoTGCYCaGJgCG0AAACsTAAQCNqzMTVJoctA0ADBsQABoP1A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YMBADQA0DEwAAEMAAAaYJoYAJigFACAAASgAAUAAAAA0CDQoAAqBAgIVkZHQcWJ6Z4u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WnxeB94fn2R+iz+Z5n6Zh+bh+h4/AlfbZfGh9Xh80L7+HkNPQx5iW4ZZJcyyUWJlEtoA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A0FDTRADTJQCkAAENDE0wBUxAxOAEUgAQMBQBATGIBoAAYhWIGIABCpAElYgEwTGjBFC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ieYAAgAYAANA0ANAAA0DTQAUwQwAAGgGJgIGIpkxGpzZnaebkeueFjX0Z8vgfXnxWB94vz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Jr9Jx/NyP0PD4Qr7XL5AT6bP55Ht4eW67MMkE2EFhmWCLFgaAENpDQAAA0ICUaAaBiIY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BoAAByxiBiBgA0DBDEwTQCYCBiJWgGCGIsYiGIGJqAI0AAhgACKSBiBkspJLQkjcsdToR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GADkKQxAH6kIzliFGkNyrLUhZjmdRwYnqniZH0B8zjX1h8Zmv26+CyP0Nfm0H6VH5rmf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+XwpX2mXyAfU5fNh7+HkiehjyM3zkUCkzNEQWElFSUgAVoBiYXAWpSWpCiWUSDcUAgZAWS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BCKRJaSKEKxEMQMSLJYNANMTSKQhuWAAwRUgNyxidAKRktRyDEAJFOSWlLKSVlCBtAxE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EsBBUgrSEoQAAAAANzRWkUZzaJbYikIAaYIYDTEMPtsfjC4+u5/mWe9z+QHp4cgumQzI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Bm7CB0IYqbQAAIGmikIYKqEDEDcuGSIxFrJCkA0AMAGIhpUCRpoAYAxDCabIbZDsJLFi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ZaErgcsBAoKoQMSYAANAAACKTBNANMEwGANOgEgqQmOVAUhkIYS2yGwJpA0ACKQAAMQU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YCYNNkloQwVqhubJVQAJGJDJS6GaNDNGxiGpmjtA1gAEmCGQhioYSqkkAkYSNAxqpqQB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AAGAAAmAqCRgDZJSBlJLdEFISoJKQhgCoTBBgqGANANACQYCAWWAlSVKkTNyqEwAKTBN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5BjEDEAOWAmxMdgAAMlgIYCaBigpJWmAmEtiKbQlQqGCGAIQBSskKJVlqGtmZFvMTQyZop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Xa4HXuea/V3jwn9DsfMn1mp8efa7Hw9/cs+L2+v0PhBPeBoGJoNNZYQmBKpEjFkYJUgG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AYmnUjAAAYA0A0NNAAA2IBBoKc0gqQlUgNCGhNUJjFQANAqQDCVSpNMQECaEAomJIxcx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AQhoaYIGiaYDBDABiYAMROmQ2qRrgU5YjNRos0uyyS7GAm85Bqs2USFIAV6pzrs2l81+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p80/qdT5E+12j4avu7Phtftg+O2+sD5nX6Nng6+yzytu9xyX0M530BzvcMXqRm7CHZUlMm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AAFTSJpiBgmCVSqGiRqVzSAASaUARAwE1QCAFrTQwQwYAAAJqhA0RSRMBtUNNkKgktEj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1QxENKxOyDVmD1RCtRKtLI0IAQwyVy0gRV52ASUQRZAW8kamKNznDoWAbrFmyyaWlSqej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c93Q+ePptV+Uf1+0fFH3Oh8HX39L8Hp9y4+K2+vD5XX6cPndfeZ4uvrM83Xtccr6Q53uz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sGbsWHTkkpkFqpKBDISoEqQmwQwQwQwRQIpgxn5u5fXmNMGADBNlgmEqpVKlLKpCTJVS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ENAAAKmAtAhpgABU0IBGAiYwpMYCAAhoRSJpIbzDR4I6HzKuk5JXu28tJ9Z53kZJ6keY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uYOhc7NSCVlWYLu0XzT2NDwz6LU+YPrdT44+21j4V/faHwGv3lS/DbfZs+Q0+sD5jb6Fn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W3oM476g5n0s5X1BzPoIwNysXq4xNUQWElMgtEugljENAMEMhKikMEMhJslWlTAAEBghh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GCbJKCSmSWEuwkoPzZ2+3LN3SZmiIWkiKZLpmcbSZrpwahMlhMUGRIgABDBMQ1UjQAIL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xk6DnR0PlDqOQOxcZZ2LkZ1HIHUudGxi4tGlYnTsvnv1dY8Q+g0Pm6+o0PlF9nqvwt/ebR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wWv3AfHafXOX5Xb6Znze3vB4u/qM87TuI5a6XXKdTOZdQcz6CMXsGL0CDQILCS0IoIdB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QwQwQwQwkYJUhDAVTABQADTgBiYCVAigkoJLFhaBmaMzLaQWEFhJQSUlRSEwQGgAAAABt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Z247VhVnQsYOlcqOquPU7+3xue59DT59TX3PyvnRL6McCmu5cQvWuUl6ZwDcwDZZhSVkm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fKfs6nhL6PSvml9VtHxz+00Phq+90PgNPvqPhNPuQ+L1+wqPktfqGvzmn0IeJp7Aebp3M5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DmrdxgbhibBm7CHTIdBJQIbJKCRsQwQwRQIbJGCBiGCKBKgkoEMEMBMEMM7AAAAAaAYA2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zNGZPQjM0KzpskYJjhA6TAEwEAAlBoGnIACAAGCAAQAKAIAhkhRAWSVZAUQo/KF2a7z5x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zQ+fPo9D5h/WXHyS+z1X4evu9U+Av7+l+C0+6D4rX7Gk+P0+sa/M39Iz5/b2w8jX02efp2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0hzV0JcTcMXqRm9AzdhDoSXQstghslWhDCKYJtkjBNghghghghghgJgJgMZJSEMEME2C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jMzQIWjMjQMzQM3oGZoiCwkpkFBJQIYIGJgAAACGgAEAAAJghoGgYgGgaEMSGJLRIlEh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Ejufm5HrT5EHtLxMz3n85gfVHx2VfZZ/IaH0+XgB7UeTJ6x4cJ7/LzYn0T6yOWulGJuGL1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JYSNiVoltklBLYIbJKFTbSSkIYoqCWAmwQwTAE2IYIYAwQwlWiWwG2QWyC2ZmgZmgQtQ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sgsIdBJQSUhMAAAAAABg0xAAAAMQAAAAAIYgYlVmZFkFWSFEsZLGJDICiINVzZR3HnZn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4Ye4/n0fQL5TA+xn4pn2WfydH0uXz6Pdjw4PdjxhPWx4Gb4pGvN2+ea68up1S7OWOjOsb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MhawReaNnncVnpRfJ3cB9oMhMBDAGxDZLGIYIoJGCYxDZJQstgmwRTILCVbMzQM3oGbs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S2CGAAAIABDRQAxoAAAATAAAAExoYAAIGIGgAEMQMSKJdNwynAUIGTkdBzwdU8OR6B57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4uJ9C/lec+yPiIT7mPhqPtMvkw+oy+ck+hn53I+mx8nE9fHz2dOMSAmW4CyKHnaMlpA/Q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PWTB7Mi2DTZhl1yculZmtYanfy9XMYPRFaZ2RWOhcUznjpzFWVGrTKilGJpBThnfy9PK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9AzegQ6ZBYS2CGCGEsoTAASjAGgYAADEAAAANA0IbljEDEDQDEDQACGhFoRRIUSVRIURJ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dkeq/Gg9w8GT3z56D6R/LYn158VmfcT8Qz7LP5LY+iy+cR78+Cj3l8+z3cvIdno48ga40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+snJwaac/RXLj2YGekZHY+PQ2h0YT0oy0zk6Tn0NEM34PU4YzvNV0PHUnPdRynXJjoFU5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nBUs0edhnpRynVJncSbmdjm2c50ZnZzXyxtrjoWbdp4L9oXyq9O08o9vY+by+v2X4fT7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Pm9PoUfP37oeWvWkppoAA0wAAAGkMQUIG5YqmhOQYmoIKSKokKJZQgajM2OXM7jzJPVPHR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gwfQnzOJ9a/i7PsJ+ID7OPkdz6HH52T6GPBlPejxRfXny2ndlzMuHmNIK6OXsOZNkToi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WhCg06eLuOcTErCC5ICDRxYwCSkR1cvScowjo5+ilnvmTecHRONFTTJoRZhkdc8lnSs9D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aZjeAdL59jRaanHl6+54L+gZ4N+7UeB1ex1L8hn9tqfCX90HxO/14fLbfSI8C/cDxL9hx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67hLoMzQWCwzdog0UZrUSHQIYS2KhoAATQPy51n1l5WZ7K8VHtrwoPoD5vM+nPlJPrn8b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7WPj2fXZ+BzH0kfPSfQr54PfXgo92fGD1c/PZ0xkqrfm1JKxNDINISGmyBgMYJsXXy9Z57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5XLG5VWpIp5uqFQDUTGjMuvm7DiYVTTFGoYz0BhWyJoYCkOjm6jgLQrA0cMUWzCOpnJfQ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fqPCXus+f0+gs8PP6RnzS+r2Picf0HU/Or/REfBb/ao+R2+pD5l/So+dPoyPHXtC+Vv3B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DE2RkbKMjUXJ6BnVBIwQwAEBioCAAAATBMBDQAAAJoAAAEAFAAQAAAB8I4es242ORVNF5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QaBmVBV5EejydPIlp1bC0CBgVKLcsYMjSaL5+nkLrINTNjmmZmkichZLH2cfacSpRfVw9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wYLaCWI0RZJ0bHn9vR1L4B7aTyK9ezx17up81n9dsfDv7ql+F1+1D47f6oPmer3Q+fr3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N+oHn9HSyNAGJgmElIlUGd0yS0S2CABAAEMGJt1JTILCZqYTQogGgQAUBAAAAAABAAAIA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5GmgAAAAAABNAACaPgpcbzXXx9Jygh1IOpoTpCBklgVFSdvL1cZo5LWhCVhm6cKi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tTj5PoMjxT2g8R+7ofPH02h8rP2Op8SvuaPhq+3D43t+mR8vf0ofP9Hsi/P17weJfsM8z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9AzegZmgZuyILVSWhFAhkIBRoKAQBACViBtAMBpgCBgCTQCCnLGqkAABAAgDBqgYDaKa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AAACAAAIAATAEwQAAAA0AAAAIpCGgAAAQMQAAhpgAhoAABNHwOf1a1j5Xr+i6V+KPtKT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D/QGfA6fdB8Rt9gHyev04vzl/Qs8OPoEeDp7QeVr6Icmm4sOyILCCwgtkOwgsIdMimCY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wAEwKQgBDBMAGgBDQADAAAATSipA0DQAAAgYA6mgBAAMAACVUjYDVSAAJgmACYVNI2m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UAEAAAIAAgAAAEAAAAAAAAAAANACAAATBADTAAEIGmCAAAABADp6wmMGmAIbQNwykgYhQ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EDQMEMAAYAAAMEMTAQAAxAxMBAwABFOWUkAmAAAANMSaAAYmAIYMQwQJRAMTAAAAAHUW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CVSDTGgBgCAAATQXFoxFNACCEgUQAAIAAAAgEDTQAAAAAJoGmAACBghgCABMEAAAAAmg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BYVcTSYJghgmwQADSicjEDEKAAJgAAAAwEwAAAYA00AAAAmhiYAACG0DEDaYACAAA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NMBAhpUxDEwEwABpg1QDQJgAAACATAAABiGgExADapBhQAJUohVKgIAIAYgBAAAAAA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CYgAaBoBDBKkJpgACAAAAAAAQAjVp3AAAAAFCBAlaaGhACViBoAEwEwaYAhtAxAwBi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AAAaYADcsaEAANA0MAYhoAAaYAxDQDQIFQAAA0wABphU0UqkTAABAAmgAAaBoAAQAAD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tQppKgBAQAAmCGgAAAAAAAaAAAAABMBAMTJYAmgAAAAAEwExAACGmgALaLhgA0BUsYAk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hWIGgAAYgYgYIYmAAxBSAABiBoAAAAYIYmDQACsTAEjEwABgDQMAEAMAYCGCBkjSoaAA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TQgBoAABME0DTQAAACaBNDuKG00YmKKRKqVAIEwQAAAgAAAAAAAaAAABDQAAAIYgYgaA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mhkjYwk6DnR0rmR1LjzPVAuWIRiBiFoQOWgBAAqABpiAGIBNAwBNDEwABoGDE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VgDTSAAwYgBgAAAwGmDAaaAECaVJgAQAAMEDFUssCkmAAAMSaAAAQxA0A0ACYOWNyFuK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AACGgAlFPFLsYB0HIJ1rmg7DjR2rhR3vz5PRnzw7p4xew40dc8wdK52bGDNogSiUUkxA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R0I48uv5c/RRO5BMYmAAOWNCBNKNOEgBp0AhpkJpgAAAAUwAAGCGIAAYAAAAAA0MTTUA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AAAEBMpAMAYAJoBNRAIFDBDBgIGCGJlggBDEqtRJqspNzkUdi5Cus5A61zI6lzI6jkmX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ddRyB1zyo6p5g6DlI6Vzpd5zRakKJCiEaPNjQ0TqzI21rkOyjhfe0849Et81emHmP1NE8l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R5td9HA+0TifWVyvpDB7BmaJIoKE0QrhOL8/93wefT9PaGQQUIGADlgCUBQxMEANM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iYAABQADTlQ0gBTABgJgoAAgYMTEMlGhko2MUbnOjpXMHUcodZxzXecAegecj0l50x6U+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7DkR1rkDrOSTsXIHU+UOuOcN4zRsYstSVSlpUjEWzM0swXRRynWHK+jeuA9APPfqNPKPX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T9RHl33NOCurSuV9cnHe11g9ZSM9QtaZELRDemY6GJggNCTa4y2PTPRBUWzFpCxklKEmx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hNCi5PjfA+8+D59P04CQcum0I0ACFaFACKJBuQohGhkGpiGxgG5gG5zh0nMjrOQOs5Ed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O1cYdi5Q6TmDpOWa61xs6zjcda5SuicQ0M0aEItSRRItEsCiyXrRgdAc662ch2UcL7rrzj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eaelqeQexB5lesV5R60Hm13WcFd1HCu5nCdsnJfQ7IegKbVmGiZU0EtWIoJw3zQ3KXNV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urMp2gyKqJNCoVUZtwRaoz0nUnPTMdqyBUMAaAAIlgYxaHcVVuQm41AASRDCShUSMEAC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/m/1PyON/pBwrLvOAO9cAegeeHccKO1cQda5Reg5xNzENzAXUyE1MWaqGtTTJLuzI6A56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juk5D0XXmHoUeZXpbHkP2A8g9ebPKPSk4a9Jnm6dmlcD7Q412YmVbXZi9mZ0UJXkJoq2q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FNidOs8ujEp6owbsh0EY9OYO2S6csliZOkJulkENNpCpiVwJxRQpJt0UOKm4sYKBCptA4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4pWmTnoBOmY6aIGwFIWrJAAaENANRGdAaY3VxQOkwTQkENMBiHNIlsEAJMJi5PkPnPs/je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3PjV67PIr0medfpOvNPRDzl6WacVdZXFe9HPptRlO+Zo2VJQQ6EgYTrnqIbEN0ikLPUGr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oGee8mefVMKyjKyiVZUToJlqrEqCabVZ65kTcGw4HWegMAluE0xvn2qHOoAiLiwBilAW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QUpJmLNKmiaAkpGTbFUak3lrRjrmPSaEmhAh53kO4olGsVNTSpIG0S1Q00TLZKdDaQTe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gz2AoqdFQgBNMkpRJSAYCAABDBKkQnBP519t8Njf6O9DfOFoGNu1l6CZmgZRsjE1gS1A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MEWhZ3AaxoA1TEFpgmATWZF56FOaGhgmxqiJVIm4ukTYstcDdgCbBgLLVGVLQMtpJuKG1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c0Loz0VS0NCLTSRapWAIaAJLQQRQYbZ6jTBFAlUkU0NNDoVZ3GgmAJyAmTJBdxqRQ4Q3U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FUwACY6Q2KaCWAlRExbMNCgGDApMQMIQAmMliEMENDTQkSKQPl/mPqPlufT9TB9OSABo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dKigY05GDE0EXNDBEUqJucjoEVGuHQMAaAfPviTcajubEME1QACAiKl1Gs0Zk6jYwTBN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BObCrAByICJm8qvSNQaazNIkmygSFzSjECZEpSapwXGmBdDGnI2mCGKXkVrjsEVIqAGmE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10TE4uAASpVFAS40CG4JvMptDApDQgYgmKm0IVANCpMEwE0AACAmkDEAgaGZqwhNJl8J9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hgb5CYAhbQwYgi8B6TYwAkRVJhLQUmEOC1QLPWDQc0XGomAJyPLSCN8thtMJpDqWA0ICJ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UoABoEwWekGdiI2KFcUECCioiKk0oKaEqi4FomVDCgcNMBNGTEMnM1efQJVIwAYDlhnj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CKkY0QlpWTnYERD1zsBAwKE4JuEW1US5sQwSrOqaBUmKacCAiihKwltkjKlWhK0QWRJa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VIiNIT535D675DHT9QcVvkxUIYpQAgFFMGMQQZ6plJoGwQQFKxMAjTM0TRVAAIBVU53k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MYJqAEKpoM9M6pzYxMBgoYTFsEtACCxBDqgHEJ0htMSvNWqVTaZNZ2OpqAABAYbQZxWh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aAYZXOglSENkthI2LPWCSopagZaZ7RLYIbEx1OesBGjEwjPQABk53lWqcFMBgojN0Vc0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bHPCdZyQdxwZnpLyZT1zxM099/Own0q+YyT62fj8rPs8vjcpfp/h8efn6P1O3O+TuaEi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ATQs7kdRqRYCTkobEwAGKbgVxoUAAIGnWaoHpFDBwgdMCBMEMJpBE1NO89BsYJ5kMgNR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NDILIltiKSwp0JWipK5M6YU24U2hFInLUMnPSDaCLQNACoIvIWssVQxWmCERrhVMxCzKU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eYk9N+QHrrx4T2zwZT38vAzs+mPl5T6tfJSn1q+Rln6+Pk5Z+pj5gs+nz+clPps/nEz9Dl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xn1F5gz3zxCdM4CbTmXNqQaBlMBKkiGgTQgCVckc3Vwzr5umO/n+v+q56Lpljkkm1tUg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aHrnYCYkBTAZUgUyMtsx06JKQi0QtJpzrIqLEqUJlCGCKCRhM3kVlvlbegxDQZ3mgmzT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wasCjNGrwk0viR3rhlOu/OR6NeRmntHhZ2e8eAJ9IfNZp9UfJyn12fyMp9jj8nnZ9ffxg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1sfKCfVz8tLP1M/MFn0mPgpn6DLxYPbnyGz6U+eXPfHGJ1rlGeiMhNVm7LUCUSIxNEDE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IYAAmAmIGgaAAAABMEDBAAAmAADTSpNKhoAQTUrHH2Z56eBXVh5/sfrDK6ZM9clKpDAJF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aRY2gCEXeWlOsiN1hJ1LkSda4oPRrzEenPlqz2J8iE9xeFB9Evnc7Po9PllJ9ZPycH2L+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EJn7dfEifZz8YJ9hn8kWfWZfLDP1a+ULPqc/mmz9Dn4RZ7Z4gz7EeUJ6sec2e/PjdnUuZM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2aTIlOBLUiACCZSGIhgJghkIoJGCGkBigmAmAiHNStADAsTABMAQAAAAAMQNOUAAAEwQM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YIYCYqYCGIhhJQJMEUCVCoYiVJZKCVQsqkszUiy15Zvz889PN9n9MPjn18v1+fyiT6uP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0+gXgO592PFSetHlh6a80TvXGJ0zzu51eYlmYzSHYgaJUADsQ2zJQiKCWyxDBFCTOiEyi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lSQGCYCYAAg0wQABQDAAAEaYomCYAmAAAAJgJghgAQACGgGhMFAQDAmpKClQxEMEMEqCS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JQS2hMFQwQwQwlggClYqUAsTAE0gxAAAACBiYAKwQKpEwVJpUATNJY5erKb8Ct8PN9j6I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ADErmkIaAGIYJgMCwARMLAAAdgDEwQBgADQMAALABVSqRDLEUKhoAYhtJGCGKKkiG6Q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hJKZBQS2CGyHQSUEOgkoEqFkoENxJQSqCRglSVDBNiKaStoGNToONZqC4VrbG4T6eqdfM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Rcm515xivMAUAF2cXdz9vNn258vfzDO/ylKm857PP9Xh9TluXLAP0/IAEAUMAQwQADQ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IAU3KoaWU0sxeM153Mr832PeYd/jIYIpADEMEqQlQsukIoJY0QyxMZJRYiiyKbSWwTYIo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UrBURNKqQxExiGxAAbGe2J6HmWWBeQJ0DSAAMAAVpiJiUn2u/j9L5d6ZdPG2nrgAAJg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/P3+TXrVnr457uE141+s18tenUvj6+rZ42PRy9fn2J685LSjlrt6Xk+l5/s9PZwdE7XxQ5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35fR1zfL2+/0fGYdvN9V4+W3L0cmG2Xf44B08YACaF6PJ1+f685a83P2cnpeZ6PXxLDr4u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b29cuYrGUMn3+Vow1gAvMAgAAATQDTAaoAgTSoAJpLKpLM1Kzh0Y534W0Y+f7H1Izv8RN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AhpoAPRqd/M15PXjDm9Xz56MifT35PPXXwXOyT1xbQjEw6stOX0OR+xy2cdR1a8974b8v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3ycS8SyavNXnpYhiCKFPpVz9/mrHbfi36+Xfzfc7/AJf2PH35+rt8/wBXp5V5fq+lj2/OM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LAAO2dOM9AnXz16Gk1he2Xm+35N+j0d/m+QexOuHkns+UzAjfkBgAAml9j7D4fXl9X7u/g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+FafR+n+ee1np18Xoc/P1Z7en8fvzY2q9HxRoZaYQ01r0/M9/z/a8zx/q9Z0+T931utflu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D1173Rz9fxt/SrfLwdPV6cdflcPV8rv8AHAOnjAQ5ctevj3cPl+9HF2cjnj6fF6NTj7fbj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vHyFLeXOsL3x7PL6Ofp4U0+3zgAAATUAAxMAKGiBNKhAJpU0KRUrMXnL53HpPn+x9EB2+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C9PSuzl9Lj37PGdu3yKa+tjpz8+/z3ufPe918OHL0549K9PyPW1x2+f9nw7nvqa7/JbQj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Pl+99B8d9X4G+PG/R8vfl9LXi7fP9Xg11z6+Xp7fP9zn6vA5ebo9XwjTPTXAAQctfVjzvb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peDfHn6eXq5+jPx/Y8jfD0u7t2nfr8/2fgN8NCa7fHaBGJh28PVy+h73fv4XP6nrx8y9c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0+70fMcXXz/X8PznXnVcHZx41DmvZ+eYCAAJipMWSlNSPtnfp7ebTz/Y7fT8X5vXDo5Wd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E1ly5en6n5Oce/6ufklOv02XzzPpPnvT7Meg8/fz7nbux9OdPJ5vQ4LzwXTnvx5AdPni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K5KXl+1HD282/Pr1ej0uni+N18vX51/VfK/YZ9HzfN9F8/jrzU69HxladyA2UDsQwQxZ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QJpUmgTSpOVJaVY7Zzfz+2ceb7H1CH3+IJoYAmmNJrrnNc/b6ZfHx+r4XV5/X28H0mvL5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mclet2cssd3Hldmfi/R/PdPJ2XF9vlMGyqXZntpzp+X7+nPXP08vZydax35fR8e+/wA3v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+/h6Ofr+d6ctfV8BXGjCY7JHnOtdPGZ7fc/K8UT0dfZzdPH3LwPr/AJzXHX7T5Lq1nhw7n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FrjIPXlQ0H0Hz/tc/f9d8D9189y+n8rXsbdPDwdG2PD6Pl4+/0dPP8z6nfMvHx+z5GOmV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APQ2x7fIfdjnfMdPWvk9f0Rnv456fJy93gz9Lz9PJ4a9u3PwX7lr4uft+Fvy2BvyQVU6/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yO8pa579GbfF5nor7XbngZel8fzXP2/P8fhrl9r8nyZ3lzmx0+XitZN+rbt4fa4vQ+f+2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Y8K8/d7PC5t88TcvDL7T5L0sen1fk/X5c9PNfoPp5OBepqeSKuvzRMuEwAAlVKDTBpiAB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VJpZmpmuDz+rn8/1/okn2+MAA0DTBAKnXbj09fm+jycPs/N+p28nfwduXZln1zayK0UT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z7Vx8Z0cfZ3+RTmryPS5+7h9bDX08eXu8Pj9Tze3z+7Tm9Xl7vCn0PP7/ADH6nD3c+/V53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J9/jK4sYC+wR2ef7mPRyci+hz5exOnBX0/wAgXfZ9Cvz9T4GuPvX8rVx9V4B1a5+Uyu3x0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Xv6fpvl44/V+zv8AP118f1fd8p+hc/X4Z8z5m+H6J5Pyfrp9b8x938dnt8vfRXp+Fyvp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9f8X28vq/S9XyGM6fa5fFwn2T+J5z6sw93n6ebD5Ph15/ta+HNcvuOn86dn2/wxd82rS1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6Pqt8ez5fo+n4c95j0vJml4eenTxet9n+batfc+Z2ejj2fH+X93wSfIV7GVx50TPb5DgV5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vyfpX519ry93N8v8ATfP49H1XLJvHbXhu597H5z6zHTwT1/ks79Pj819PF6mvi3caifTwM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mwFUAAJoE0qTFU0hJpVNJZipmvAuDz/X+kA7fGBoAAaAAXf0PH5+Xv8AofM9Ls5fW8Xz/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obXn5HrdOOPR0udGvnD2dunj+d09jkuOLZrp4XUtz9L3fkff4fanm8/0c9fZ+S+s+V6+K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u8T6jgz6uHqO+Xt+N9vxu/zJbN+FXNgMqFoTWS1Jq/pPE+n4fY3/ADT7X4zXL6/675H6z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4O/yZqnvyzRTIx2JsVaR0cvacX1u3H6nxL+z6unm+T+05MMd/K8D7Dq1n470vbtPb+X9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d/itCuQQjaTVEuaZMxahzr+idPDz8Pr/JcnXwdPnXJO/JiJ3D3x2GlKvTBzt+meV8b9fx+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wj3/AEU+b+f+n+U15/d9Hh3nbm9HDpa5zu86a14+Hzt+KgfX5YxiBLn9n8V6fL6PoeN08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R8cTRP1/yHVy+j9H857vhc/VzDfp+HNFIUmgMEAAIE1YmEMQAFIZLIxZTCUwlNNTNTLxeX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9EM6/JAQxMAQxCk0TXrer4Xt+f73wnThv3+Z9DlHpcPqeJfjfY3fn5Zyz6J6Pwl5/Uel4f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T8JtO8mrld/Z8L6Xz/Y6/kvt/id8cdc3vw/Q7eL7/n+3xdWnOfMPLX0/EoZeMaRaAyk6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3r0fP9zk+K+v+V6+H6L6H53Tl9Hy+Dq4u/wAjoMfXvPzn7vC6cJD347ebK7/O68evr9/n8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8lXX5/wBF5/L6vL3dXn5+Rvj9F2fK664fe+d8njOl6vm3491ka4arMS3k00UJbUkrE89f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vk4e3j6fNIqenigoZLQCaahsWfpPnfV4/SPD7+adOfvw9Zb8Tv89Pdvn+ldPjeL3LvDHy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ePt4enzmJ9PFRIjQljs4vT5fR5zr5c+jnaO/xmkEej5z5fR9ni0Ofr5Ez0/DGhG0xgAgB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TVAEpLSiaECEnKqaia8SGvP9j6IDt8YAGIGmlAAOjvx6+ft4c+H2chdW+E/T/IfTzp+d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3HnZ9PmWfZ/nv3vwN5/T+94XZjv4aD1fCbVXlQMPovnPouH2Pb+G+x+N1idT2XLLTv9jn7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jTz+rm1nxH9T4/X5/mvO9+GnJc2b+jnv53pa+ly+p0e1r8y6fNebc9vj/AEno/P4+b7eXL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V9f5vXN+t5HB2t/N3nXo+HYhl3kNdmnnXOoaEnVmfW8freH899/5a/Or6jfXD5BfYpeXT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rnxr0fD1UO8LUC6KUUoma93o4/e4fb6/n/uuLPX88jbz+vy9og35KIE1WQaKBWk1n6X5z9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v5Phs9/0XL88/QTxvnvsfj7z9/wCt+X9F06ub5jy9cf0fD5P0508/zurl14WBvyAAAVn9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+v85HPOksOnzkBU/XfJ+vj2dnnc2OO4C6/MYFjaajRABYAgTQAQAxJqgCVACTSoAlVKzN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5PD6n0aZ1+UNAAKMQAFdnFpy+pl2cnM3358b15vQ+h+c9vj9L4v6n571t86816XP0Xyfp+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0TXytZ6+j4g09cbaYvV8n2OH2PV+a934x1+31x6Zr1vz5Y9/mTamcfcrwfV5fS9b0cfjt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Gx0ej4vrcvq+973g/Nun0fyOL6/MYhy9T0Pmny+n9J0/JY56/Yx8ZtZ+r/ndcG/KVL6eB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NKvqfljPo/Sa/NDPq/SV+bKv1A/MQ/TPlfnRzTDfiGmjEDElcsmvW6PAnPq+g8rkEGO8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BVUWqjRTWbolkt1m7aQahkbJM3o7IqhmS6MjSUlUhKqWHaJLLIm5kSYFK1aqRMLGJg0x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BoYTSEmSoASpLKqQly0pczXkYXHn+t9EB2+OAAAoAA0JUjJaJqSw6e7xs+fux2L351Tq8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3zwZdaua6eEadxVTQ9cZx6Ozx+sutMqd5S2XmppJM2ioBJuaqmhGASUCYIMBKlUOkqKAB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2yRslWllWGZoLmaBm9EQ7CFbTN2Eq2uZo5czRLC1UuZolkYSOUBIpJFqRXeOqgEAiBMEN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DR2ZPoSYPdLgbQkAIBoZvZmB05mK0hEMCiqI0hUMRMIYFAwQMU2iRgDBKgSalSaBCUli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O872/H4fU+iEdfksTUBiBiGhpoQwQAk2SUKMdibGUqKGmiB1YmMBUMEMRNMScoJoQCTa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1TBAAE1RSABDqWjQhuWDTABQAAAaYAxDBFBJaWSmQWLJo5cjbsmvOPcp18E+m808pezi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WJC2a861RlorVOriCpJGkBEXSCVUU6h2aPIOg59F7OT2fGaxUjlWuFmjzS9EQx5PI0Ia6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9eEuZtRznRa8r6qXkO4Xz36CPPXoM809Gl85+oHlL12vir2g8OfoKX52fpXL8wvqaa+Tj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a+K4vuvneXr6BnT46bFTAABDAARDSioJYANWNggN2IYIZSALaoAkbTECAaEgQQgaEbTV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AjTRIKqc7ENpWWECUW8kdKyLbJIbyZooF0taNZu2I2mWFsNYLra8h10cC9AmvOv0dF479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qdfa5Zee2vlduNnzXN9DpfN8svqiPll9Y1+Qr65r8lv9KTXzWn0QvzR9KHzr+ha/OH0Y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vSeJfsUvjR7ovj7epVvPx+pM15h6KThfoRXE97Xm6nrLDsWRgk0DGJVJmXmRtbDPUXHx/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W+ycRNa5aZhrnnnZrkXLlqbM+ic9GKaCQYsN8mH5np9nL0/OjV+axAxJWIKEDJBiag6WC7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quR9YvId1HnnpC+WepS+Y/V2a8XH6JHgX79S/PL6Nr80vqKX5NfXNfj19m4+Lf2it+Or7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WB8tH1ua/L39Smvm7+jD52/ec18/Xvi+Ft7AvjV64vmHpKXgrtF4zsF530NcXtJFlDQKO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lpJDjGTrPAs9x8nSNOYqo1tJ0yCWGWuWpI5gGgTAAAEMABMYFDQMEBGR0HhfOH6Efl+6f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9McXUaZ3lQlRtQDQAAJKhghy0TVAhMpCF5Hr+ZvzYab1cYHQGBvKYz0JOWOsObPtTXB6C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c/TFz59rxcdvpL7zPXhO6V473peV9FGNahnVJaAgTFTGJhQNCTY2BM1I3NBcUNANAJOIs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GgeVwaoS1OeqUJFOQpJLaQNIGkDcg7zoaQWSFCBOKRuQZDW4eYYeD82fV/KefwnbXHR7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+vv8AOv0Va0zZcqiSsxOAtBACByxpBSEMQNpjEDJyNMef56vX+S8/kNH0xNcdObmqzD1v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CeDvo2Vo0mMQNEhU0CcDqWNIGIKQivL9Ly9efoEXJIRQlTHKNqCiWpSECJWxZRrDi54/G9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jPoJYZ2AnLNAATAaAGhiBgUAyLljAFNyJwFa56CABMFFzFoBBKsEg01pyxp5pLm1sJJ0lg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IYkUkDFMOs6LcsESWJ0xIHDKFJTQV8n9L+Uk5lLmvV7M7+dXqcNzncOzT9J/M/pD78lRVZ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4twxoJGhKiSrICxA2mMQLz+35yOH5r0PItfp4fT463fdny7eR5/0uCfJ8n03J05eDXRy9O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5N9/c/RkXTctGhDgg0Ei82iyQoSKQihAeX6fm64b5UmIdJYqmUkrmlKHUItw4pS0RFCze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Z6fZJrPoEAZsHU0WSxghiBiBghuQpE06ljaBpoyYF3nYyWNCgEihJWkDEobllCC8bineO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kkU86KJClIMhlZtFVLKJBk0MQtKQV52MRTEHmfmH6f+YFfQcP1XLvjrs+Xbi4fdzT5Pyvv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+7Q68P1NSDchalg4opyRRIlygzbm1uWVUM0IqGSiPlfqPHPj+H0OZr3Pd8g4+n3I8f14a6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vyfqfH3jyvd8D1+vD9F6uPpS3DKlSU4YJRV1nRQlFOGUki3DH5fp+Rrh1KXebMqV1lcC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lK0QOEMayTm4e7nnT6wRn0EOSgASDRJlOKAQMllJA5aKgopyyiQpEkoCrystCGSDQhiF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0IEBOmdFCCahlJAVDViAaQAkbSW2mAIKlgJFKWFxQxIYgPzP9L+MK9Xmy4ev0zxeyO+d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0x8T6Hz98vsH5/f04sTsHINAUS4tJFEA5ChoKcEW4Y6li870eJflPL9/xpr2d+PXHTS8O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sDswZfD7XFOvxX2nk/b9OO+2dazRIMhFuQSlmghGhK6hjSmNKkDy/T8vfn2cl5sSh3k1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nosu0Y6sR5uLmcryTFLlz0+vJU9DcyVWdksIoFTrOiiQoQAgEiLaLaJaMQVICQgvK1pw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kIYgpxS0kDSBkhRDFUVDECciU5FYgBBUgaOGNJpRLCUKwQXnYyGUkw8H3vLnTzXscvR5P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61Hx3X9Frc8XP6/EvR3cvVvgNLWaJaMzooRFS0JxQ3LtYkMUxV/HfVtbkeKnsR891S9v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5fLvH0HB5meuf1PH8rufaYfLYn1mXgdGe0fS+Z62NIDWGIATisnBRFVq0gQFCQ8LmN0If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FiLyYgESVLITBRZ2rTViBMuRE53nXNy9Sz0+jlOd7TBicIAoTE0DEwEDWWa71NFGdjJCn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DBDQFCBpJXIiiWMlxTl00kDlxlx+jgmx5/ecnX4OZ9A8vnj6hSyhAyWo0FOWOpYkszQm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kFCY/L9PGdI6s9F6b5J1nrrjo68s2Z+b7GcuQlcUSwaBIDRzQpqIYgp8HzzX158XafY8fD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z6fd8LPWy99OVn67yvXnXn+Mqeb0+TvfnCdsZ4L3rjo6vR8f1M7+k6PP9Dh6BEJTVAnI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kYgZIORGggPO9Dy9cOhBrkCIaAiKYstBfO06xt1I5tCRyTSzrMy7OHTPT6AFO7BDEikI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0iuOvkpd/f8An989vqfHyws9L0/B9283j5eyekufqRiKpCFUUrEIORbJBoUCSG4aU8hd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8Y9k5es5tK5UPiPsfl5Pa+az+lPoXw9C7ZY8lesSpdEiqrMXQgGQ0dZo1UqUvKjQzoshFm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rnMWqZUbaYbGmeFINCDVAAIaG0BFyDRD+M+y8ib+Xid8d8O/z9HLonDrmrj3OTefR8Hn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bnpd59/KjNb5dSzsVSx4ez8py7eh93+X/AFXPr9mkDcEXCgltGlwy0IBJG4CkSaiA8r1f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QSKJC5lDMktuGNqhSJkRJMVJzZaZTp9YCz3AAQhuRdDMH4nupfJ9byPHm/S+f9DzJe3LKs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1vtvwOm8Nvf8AE+ruKAvMcsctE1DKExOUugkNICRBWdj4O4PnPf5/mD7R/Pe8afJ/V/DSe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h9VXzaXn5/ofHTzPr/je5PX7vmMl0+h+X5k+n9Xw82vqn8x2L7c5aDcum5IYmMQRSsGgc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Ga7F53XdbRnGs9GOeGdL0fL9LLQl7505YxACYwQCZKCGSz5qPQ8/Hbn43yTXrLr69cuX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hXLo4R+njvNcvN7+Wufkv1b3z8v0t9efbPwPo/nLfOvp0uPpPc+E+hj1nlclRpmKosusw1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vMlNxA/L9LytcemEtcaUo0UBQkJGUuh52l313m2KSTNQ4CSVy2w2z0+gTJ2QJRANTiL5b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p5+OX258S5Lici9LxNvNWtenWDd/pPV+O9fXj9tfN7HvPyuyzpJSJxS0lAr59TZTJTgip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8s4OH6PA7viengZ6JZmdvn5ZW69XP9JbyZenafK3WknL04e8vf0TwXXq+dv1LPSgpyFJA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ykTVBidOfzHuTXXzdHPx7kaTNavnneERrnWPjev8dvn956P5b6/Xj98fOe6bCQVAaIQ1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lfq4+KqPc+X7eGWPa8P0bk5+vmuqiJKQVfX566Y+wvm7PF7MrsklvnXL5Xq5Pf499Mq5b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+V0k+3z+Y9qT0nFDEoalGiEDzdMcR0GbqvI9Xydcd1Jrg82lW2dlKGjgU1gri66Tm3YHI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PPT65JTu0gblGW3DjL6PDycy+78dy4zfThjE114TqmfTE3Jl05NZdOGyaapLtry7Tp7H0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HcpGRyF5vMnXDYtJDIFolGhAE4YJ6R5GB7z8P1C/h/u/m5PEj0/MTr9r1/Itp+R0Ho8fj+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B8YdnNJl6HrbXXZ0cfUtEhRDWxCUSxkszE6t8/wAnXtfJ4TZ2/oP5j9Xy6/RZzrx9GNp2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jzvlenl7+ZtGuddHJS/ae7+X+ofeHygv1x8hMfYr46T7Dx/FUb5+flnp1T3wcfRl9JcP57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gpzRPN0YduXR3+Vry6+zHkGNd3GjUyqL9HDoaXDtUuIqok6ung3j6vt+W+kk0kmSmAS8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EsryvU8jXLQRvz5uxS5Y3CLXMTW5gJ0GZVIlkQglqXmuNJv6NEzuwBy8YMtM1nxfX+cXz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kquvAF0c0umSDTfnleictRaX7y+V7vpXcFS2U5Aw1yL0ihoStAISKcsBMaJXl8v0Nm9/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LXO/q/J9H5vfkXP8AXfJJz+j0+Senyd30C/E/VeZ7wSC2jNdDHUdSFCEoQMER5nV8LpfO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13vfme3Lr+lZ/Gb46fTZfIefZ9R85zvrxBPWWJomkW4Zd5dUQ/sdl+IPt3HxD+2k+Gy+7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rHxvZ+fPLyqNWUSUDCosWO+W857YbWWBjZN5plrlv156prl1SAedyVtz7xv7fge1mezSc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Fw0W5YeV6nk65VfJv08+hnMu5jB0rJrtHLZRcQ6nWoTlBCRS5XLB5539ckZ705Q82Dm4V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zrFw9P3s2flfN6Ma29Ty9msumehng39JS8vZ9Na+b6TEC9ExfXdecelR5Ee4zxdPXJfIXs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iv2Q4cfTDzF6oeX5/0g6eHz/STL4vmfU0z8zn9FLfFPqVePm8vrankcX0DOHp0Z5ndoCr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mYvZGZokktkDK+I+Q6+LWXIqAAAAAAAAUABoGIRoAEFVDP1T0PhPpM69Redpm9hyJetcs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X8T9J8rpMNVMWgaB0mPLWaw0itY1B52stcbFvj0XNJ+jnXmG/OJMVbZVGns+R6cfQELM0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1jRq82bGdI/L9Lj1jxuzdb4RPQ5eHH02vDfZMc66LMp3s5F2hwT6UHC+2Dky7czyte7Ob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DcsfB28S/OR9RLfz30HZTNdfH26yfLfYb6nld2sJn5/qecZc/frjXjd/YTWOugFSrNTJG7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OUXrORHWcijsXKjpfMzcwVdCwcbmMHSuWyzOy1CNHkjWuUOtcbO1cobvnK6K5g6JyZcp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9b5Ovj4c6yAAAAAAACGCGJgANNAACENoO37b8/8AuZrons1jkvs0s4l3wcE9My+H4vp+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JqLLaYAzBXGprUVKZa53K6Md5fZ+q+c67n2vzr6f5eXNoaLjaNerj6I+kzwrLo0xaXIwz2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Ng8hNzFmhgGxmy1EmpiGpLhidKakSAJuI5eXr5D3xrUU0i0gcuDRQjR5hp2+f2Wd22Nbz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OZ3nz416DvrriO4rhrrpONdwcT7Q4jtk5X0lcp1hyPqZyvpDnOhGB0CYvV24G7TnrcOLU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QwFQIYIGSqkRRUtsiSjLRUL85/R/ySXzpalAQ0wAABANAAAAMQwAAEnI2mV9H850H6Ze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XNh28mb8byuc9EmhJyTSqqYQMZGXRhvNVF0pqd4vRPj19f6f4X6Zn1Pz/AOw+OIAavTPS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p5e/JtMGxJ5+rKCqozWhWRqzGtUZzs0wOgXnXSRzPoExnoa8tdGqcS7arzl6TPPn01Hk8n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1EUl43dmjz0N5SRkBp0cm1ewD3iY0gnDo5zn5Onixr3O3h7tQA1EMG5ZQmCYS0htMABoA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GjyoyvOx1FgAIaKAAEApKQwRJUvGqtBY4J/Gv1j8llhBKhIsAAAEAAAAAAAMTAEEtDqa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/Pf0CraqwpIPK9P5+X5qXOOgmhJompK1YQNA4osw0ivRxVxrZQjzei0g0598EkTLuLl03w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hftctqyI1MmamVoAiiQzWskazYstJQvGjUilmmD59JTRwzQgNDMLeYWZSvjP1izyp9YPI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ca7VXIdaTmreDrflvU9OPPyT0+TzeFe7Pzu2X6Pv4O7eU0rLcsYgZFFNADCFYSCErogsI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ntWJpisAaYAAAKWiHbJc1SipGOS2qPlfz39C+Al5xqWQChoEwQwQAAAAAAwATCGmN9Xq5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7cvVWldOeeyYwKj4/7H8/zrmVTnaTCVSIm866QIBoQKpGvb46pmNgHl9I1UVz789DTStI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+l+Y7I+qrway9t+Ej3D58PoK+cZ9Gvm5Pp18zJ9OvmJPp38rR9PXyqj61fJB9efII+wXx6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n3EfFSfbV8OS/bT8VJ9qfEyv6AceusbrENZiTV5solFhJaoMzVGcayQXFN50nb1cnX0yD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GgBDaYADEDQDEDBDQwaZjpnY3LGmhtMBIaATGCOCu6/N9EM9MxphQ0Lg7s5fzLyvtXw9P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3y8ouN4QwQIAATAAAAYAAj0Pp/lfqOXbuhxx7x6Pmej05+q1Xo8raZQVUeZ62UvwPD7fiY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c+nzU/Uctnz+fpedvG7TAECaqKnT3eNtHHpU1Hn9FVFix0iOr1sfd59OLbtMb5PH+g8tP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BmXMqnRpitxectEqgibcZGsrktoTOkxNUqm1ETcghgMVKgmdMzrnzy471xM7I5kdK5w2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GS2xKgluz6n6r5X6rryYnrLTBKglgAAJhI0FQFAwGgAAYKkwGGGkaEUgqaAEA0wGCm/n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Pt+U8331ltx0kWACRFkvxlyeT33x9Pmp4XJ083p8iB2SmAhiBiYCYAACqTf6b5X3uXX3VB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3sdOfsuK9HltzdgxhnpnL8h4Xv/O46+v18HT5/T6rxqXzPn/X8jtw2qNN4JqRDKm17Xo8/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o5qcdDTPSMpqD2fZ+d9zh27nDxufN6/J3jc5F05dk8yOhYEvSc4dBzBqsWaTCXUxI2WKN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8UbGAaxKKJZo8lGpkGsSjNoqyXK0ihyFuSKJRSkq6zDVQGihGrzqz6r634z7LrxYLeGJ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gk0OkDEADAAGqAAyvOyRosTEr8Rv1342jXqLyWvf52k6Sqmwq0V2ckZvoZ8ZJ2dXmdNnS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/0nzPm9d+d6PPjfyePRz+nxgFSmCAAGAAAAAAIPoPn/e59ff5+jk4ejn+i+c+u7cL0mu3D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kpx8n859N83jp1dfnejw9Pfvy9eN+R899n8z15Y68/R15CqQTWofon519Xcz816PnSuKi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vnPQ+m832fP6NcdsM65+Pt5OnLMs3ylNkKlANCVBAxUhAhQyQlCHIoE0qTBDQ3IMRACF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DBVRLhoQyQaCgEjcsdS6skT6P7b4X7rtzBrWUNDEDaBiBpoAATAcsEwQ0NoGADSIvHcQw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XRk7OuVT3pxnTKYrZmC2lZWea7bZWMmrPQ1x1cD4/7DyufT59C8/q+OyqfV4iakSYJgA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6nl9md/XcO+Pn9Ppe+69PkzqnrBc71m9kRHQHx3zH1vynPrn7PkdvLt7G+O/PqeT7PGn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wLJpeh25cHX9T7W8fnGH6jUv5XP6L+fY3GuW3Ppya4exz36voc3Tw7EaZrwc9z24JVFy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mmYgLMaZA5qVpiwNGaczNCagAk5ESi3LhggipXFsuRtyyrDNgMoEMIGUqVDAFNoAdnt/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CN4YAAAAAMQwQ0AAJoGgYgGkUANwyNMdgEwBB4nt+O6IKdY9rw/YY0y18pjY+cwen7K/k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fi9HpeY6ji7ru35ulwExPkfO+w+F8/p+aYduCjSBACGAAAAAAAAA98NJfo/pPF+rx02S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aVsSxOZPm/kfsPiufV64GN/Tdnlenx7647KPm+D6L57vy0B9Oev6Z+b/AKX05k5ms63kG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l2NYa53jpz/Q+N9Fw7dms6c9rl6eGzzc+zPtw546kcy6pOY6CMTcMHsHOdIc2XbBx1spci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yMnqjE1S5mgYrYTJ6KM3YZzrK4pOyyBbMwqoaWQRalUwAqQpwykqsQw9f7/89/Q+3JAt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M7KEwEFIBDQDBJhmWA0wAATM9M9CHIXS82tuDg797rRZ8+1ehwdjG/wA19J826eaQ57Oj3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9sHfCvN9LjdOdtXpXTyYb83uHmellXwP3/wADnXxwNZi5hAADENAAAAADAC5Z+m+j5frD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y2BM6I+d+L+6+H59YilnXpez8373Lr31Gmd8vzv1Hkaz49Z6ejh0/pn5n+l9OedZ6ayxh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l2NZRUc+nf73net5/RtSebl5nZ43Tn0Ta3yhUiVcgglbQMQNylqFMOUySwzWillVKJjWR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EqCFQcxRYimZmoZlhKtmZoGboIKogtmZrNS7R3/o/wCc/o3XkY7zvELUMp1DF0gcyb1h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6QKAGJpibQm0ReWpJXj1HDWffM+p5XpY6a5rTl3fTy7s+h5XrQ5/ER9YT1/P/R9V3zUu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EtmePVj18+ewaz6n5f+m/j3HeIGdTNRAAMAE0NMEADTAGDTPvPf8Ak/pjrTEGnV6462Wq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/3fwvPpnNRnd+l5xH1XR5vfx71yduR8lPqeT34dn6b+VfTd+H1h8zrvP0J4mp7P5h958Fz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b1+/n7OHZxeK+Nwb4duPcZwm85o2iM42MGu5ijofO5d5zzOmMoNjFp0LFS7zlJrGcm1YN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MybGTNDJrahEiEtwLakGSFkMtSi1AlvOqtyJSkXSUk9L9G/Mv03ryYjpzYmCYZ5dKOdb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VCsKBgAQgYA6QOMrTCbmvI8v6zl6Z8Du5Olt7xfL0Z75as+lNYuPn681u3q6cnW44c/o+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o6YmS6J6efP0d6k4/xr9W/KcbTRLMtQmAAAAAAACaYNMKln2f0XhfRF0mhUur1x3sKSG5p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b88xvKN8s61i4rr+g+U9nl19xLTn04fm/rfH1nxurkfq8vU+Kt56HzKzowSxpfQ+V9H5f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j+l81vNvPbpy2EICIGmgClaENJFCAQ5RAJMVTSIVzCVBCsM1pMSMWVSRDCWBhNBBbIdok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YMBgNAwK6P078v8A07pzoT6YAAABoAERGyMFqg0pktKrJoAAABoACJmpLYUAGHF6fI352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9TLROPlSm7363kbMepcVefnLs5nTPXBrv38fdeWOlTM/N/mf6d+YtIcxKalAAAAAAYg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r9J4XuHSDSU3T6MOiwnWCaKOD86/S/wA1x0zy2wzraWqKkPqO/wCX+l4d74+zDOvlMve+e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5dCz9nGu/wBPLfj3oOdPL8tV241pFWdApiyFGqmoTlrIYm6mF3h4G5DlHACMk0eGiXF5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WdgBKlSMyBNXFLiNgwAAkGqZRJSJVJCkxgAmqGCbfpn5h+odeTGdOY2gABNDTBKkIGDl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DQMTAAmamNGimgFy9fNN+amO16c3rsVUpy8jacnfp0wDu7PF9K8t+XRpzROjpt3+V6rk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7F+OrM1EICUAAAAAExNAwAaB1LPvvW8v0zved2RU0XthpZ0LML056Mfz37/8AOMbWGmWd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Cy/qPlvW59PoxVy64+V7UL8PX0nznbgs8fXs09978O6sQeF7Pye8VpiuvLqvzOY+gnm3z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OWKRaV46OM6sMy5Jz0EyNAhUSy2zBdAc71RCsiDQXne6TF7C8zaQBghklIQAAyShEqVD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6n+WfqXTGg105gMQACYAxAAmEqkMAUaSZjizUxo2rGixNVNQaNAxMOffnm/NvFu+F6UnO+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GXCX1celz2Lh6DZcVnT6Hmei5EkWcv5F+z/jkc0tSoCBNKxA0AMQDEAFAYMZ+ldXF3prS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VU6SJsOb89/Qvg8b5sdsM64cNsdZAKOzjcv6Nfndvn9OryuaXzf03NZ8J9z4v0Vl0lnTE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/AJ/v5wHrmVLPc7/O78bpIlbhxSQMlyhLGASNSkUiBukqUSVMIAQIIpKmSUgAAAI50yxD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LYJNFNKqExy5RjYfpv5p+j9efYJ9OYIBoAAHFDBDEDQhuaAAU2WZlhmtZIZK7ZpxoBQA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PYmzwprDtOvLB2be5x9vHVIWa2gbUoSKr/H/ANc+JPjp93hl4F05y5FhBYQUhFMg1s532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ulPE9Hto+h6/M9HOunTn0q06Q1h10zlRqSGPwv3Xw+N8XN082d+fjtjrAmWAC+39P8B9nx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66RHEa+hyanTMA3HDZ8pxp+jyDToacnr+h5no8+tic0qhwiWrcsoRLUtDBEpJGhLTlyOH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BVEMQjEAqkwJdjcNKSFbgKrNlqQV5hZIWSWUpDVQGv6L+b/o3Tl6AHXmAAAAwAAAFNglQ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xgAmETolg0zjRy6BAwAaY2SDQk/PfSef0nj9XN9FVMOVABMBxUkpOuX5n6DwtYxyvLWc5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5uvmNZupSNZXBq7HoqgacpSJfT9fw/exs0GWRoGmDroUUmrzFn4b7j4rOvNw6ccb4ebs49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0/MJfvsfOnh6fWVcE16vMg3vn1J+U7PA6cKaOvKhMAE9Xt4+3ntLQzZLa4myiFqzJ6Eub0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qxNEuZbjJaoxegZrZGS1mIVhBYQUhKg5lRZJTSWwSpKihJVhBatlWJJYSWEO0H6H+e/o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iYDBUgAAAoAgBiGEjETRTEDkBpErzqDZJ0DQDQ6llJNBNAmiWqAAEAwQCRCbrh+c+j+Z1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Zpsnl6cTQQuhG0crTs1aqVuSUBy9X0nzn0WN63ncObdZPWaGmhpkjT4v7P5HO/Gx6Mcb5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1lMBAG30fyxnfue18V9Bjp3dfn9GOuvlr53fIQdeNNMKljQz1fQ8/wBDlsG86goJJChO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UpLE1SaENARYIUEsWaUpRNKIaIqY5ZqdKZSAxYloLiigFUuROXZdS4aAJc2afoH5/wDe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MYJggAYCAoABohggaEaChMJm0oOQnSIoFTSEtyxgCaYCAkzNKTBCByxpoSaWLkOD533/A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y5cgxGWekDTSt50TRSUDlGOE5c16Pu+N6+N7XlrFNOm0CKLEqFn5T6z5XOvG59cMdM/P7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kaAAAAAI7M+ZLSTsACnNKqllNM9Xt4+rl00IWdaKAaQtuHFVmS6PINDMKlJNDNGpkFqEU8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LlIbkKczLoQkxLNYRSBMJVoikxoZBRUugRRElOs3Yi+7+F+56Z9wH15CYiAGgVgkTCgE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YgE0OWBGmS6ywQ0iZQCBghIYpuQtATUg5sE5EMIoS+X879F8105pUXORrJEtGYMnHbmXS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CUAhXLmvW9Xy/V57euehpWd1QMGnTVKI+c+k+bl8Ln6MM75/P9HzjMZrIhgIAAAIk6OcA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0GHudXJ0ct0k8qcMGmA5hiJQEU4BpC2IUGIk0JCARKJyBIWoYCcJUjAmNNTNliBog0Mm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aOGNp00os0+2+H+21n6IF24pUkGACYDQAqYAJskaAEUSi0AgBVLHFQaAAEDrLUGBKpGek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kDQMECYJNHk/N/R/OdOdDixwBE2GQwjj7YHaoGBSCAZLAqmvb9Hh7eXTXXHSy6VBSqhp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/n5fm8tYx05vO9LzzBhvAAJiAAAD0fM9ry5rEC5ACnNLSYaMD2tYrh2oQtJAJEW0FOXDS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wBkqkQNpIyVTSJVysMYmyEqRyxU6yNBoQF5uQpMKkKkEQA3LWySxyFj+0+M+w1n6ca7cA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VDoTAJYACGhK0Q2CVIYAZ6QW5B4a4GmsyaqYNZJLgQ7iiiKCWhggSY0IHNHjeB7/AM905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owIlhnpDEMJVAm0U1UPO5moqal9/r4erl030ys2rO7LrOqoEUIDwPd8aX5PPacdOXl9Dl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QJgVNx6XH6GOd+Sw3gBhU0WMNHNr671OHXI0DN2GZq5cjVmJsRi9WZT0o510hzvoDA3D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OZdAvK+lHOuhHO90YGyjJapeMa3zTAQ3EqkJsVDBDEBgihUMskZS+w+Q+r1n60iu3Jg0Q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ChAAAJghggZLVElIUaQMaIExqgxok0agVOxMAEA0DQCGCTRNAeV899L830xUWrm+fr5S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PbL5tqrAVDBwJk1i5U19Rpnty3bVhZdjpMYFJWyPJ9by5fjjMx0nG5PPWkbwgAABNBrl0S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BU7wNOikzRzRW2Oy+ypOHSiKlomTR4s1M3FENdFCNCGW80avJmhCjR5hoZBopk1WYWpCi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1FNpoMayCUARtNUAktA6llAgmlY/qflvp94+uEu3GnDSyGUJgAAmAimJgJgAA0CcFNME0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LDQaM2pJvLoKExpMQAVLJYwBCBiGHD8t9f8AJbw1VaycnTzEzcE1NC9TzfUxvyltjvIx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UVnf01y+W71z1p6RVlXDLEwVBPmep5y/BiOfWYecuWHVy75oDUAABB1cvXnXW83jp52e+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0XpFhrnrL6ojj3oklYAgJGS1oTVNEMTCXJYgpyxksCWWSFEsaRCEDSdCcy8yZrmhobhx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ExklITQMCx/S/M/R7z9oB24znuJk6gt5ssATATSKcumJjQAJglQ0AS0KLgrNSPXHccPE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EiC3NA0wTBJggBpyT8j9b8vrOWuW28c2O2JM6QZ3LF7fh+5jfFw+r5NlNVrKuKhgS8++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crprhrWtRVlNVSuQsGLg7+Jfz9SufRKSVcXZx7wgNQAAAXfw+jnWrRz1ycXp+Z0wAWDVV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yX1ETx3RDhlAxqVJoSbVKpgTAYIJiiAGqJVhBbIKCFolgoEqlEEy8xK1KJFbTgCRidDV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BLasPf8AC93WftaS7cNGlY5pDBkqgTgGSxuGW86qlLBOB6SxoZJQTGmZnGgUxBnpmFAZ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CYAgAGIaBNkpoXzX03g6nDojfPly1zFlriIaD3fA+l59MPB+k+bsqoveG04bCXH1vL9fn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kaVppF2U1VA2JgPi7OSX86QY7ZKpieXp594lM1kAAAPQ8/vxqxPHReb6nBrGIG8MTqtM7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N9F4vj1sza6PNRoZo2WTLebloQMkLcwmpk1shlJJKeYbPIXUzooUxakKSQ5cnImqBlNzc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E0IZYNMYAKpR+n5hqfpZ+avfP9IX5wV+kP8AN2foz/Niz9IPzcP0Vfnqj9By+CR99f58H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9XwUp98fAh+gP8+tfvj4IPvV8Ck+/n4Jn3j+EmvvY+ER95PwofdnwrX7i/g0ffL4NH3p8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Ptl8QWfbv4cPuJ+La/Zr4tH2i+No+v5/l/d3z7ee+btwU1JPN1coxSt9/z3Jw7/XeZ5Pq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56SsZLj2cnn8uv0L+QfPf19/G1X2l/FM+2r4oX7Z/ECfcHw4v3HF8ohJrO4jXMz5urk3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Pv5O3G00Y3UVdeQNdOI0VdRa67Y3L6bl8O405WJiBDAgpNQCUaLBOUKljEwECaasSLvL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omHChbwxMLi4litQAVFFKogaLGINEMU2rE2ya1hIbQFKpTLAaKmglNUFAmEKdJskpmduz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Q1U1KtRJSoZUsLWbIbCXWkQtqOU2ioNRIdJVNIKmkn3vB9zpzca59/OLfEyxuFZMx5OTX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3Pp3D9HnrTK41ckufm+h5/LryAufZ0hLqbGArVAipEqqM1cKocEcnVzb5oFrIMAYa9nB3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Krzk104gOnU0a1FL6WmG3n9AArSIaTKQinJK3JLQlZUOUt50USikgBC1Lkus3GpAWQy0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3DvvzhfRPPSeivPD0Z4EepXk0erPmo735welp5Anrz5Qvqry0enflJPZz8or1H5Mnr5+T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mh6WfCrO+vNR6p5QekeYz1H5Ietl57O9+cj1I85Hp15VHpT54eieazuPPZ1viZ6r8gr1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9Y8lHrnkh6teQJ7R4oerPmB60+WHpnmNfT9n5P6LfP0Avvwrj7POIRSxzdPmY1lPG+Hfr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X0+Z3Ghc1nLPB6Hic+my8+eXT0q81r6mvjs9ivFZ7j8Oj3F5FL6S85x2PhS95ws6PG7O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YHveD15vsYc5z6dXM+fTzxnTkADqaLpB7Xf4PTz6+rfkVm+uePR6L86I9WfPF735rPSPO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rXJRssSuq+NjqKTNaJXGoc72SLTMl1z9n0z5Wvppj5yfpnHxRR0zJoiCmQNklMkoIdBA6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zWwmJsHOuiTBdJXMuhmC64OY6KOM65TlOpnKdBbzHS05X0I5jpRznQHM+kOU6kcz6KOV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hujA6UYLoo5l1M5ToZzLpRzvoRznVZyLqDlfWjl+h8j2+nPtsrv5+Lk0zBjF43s+Vz68B2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7OzfPT0+Z6RojiolPH9ng59PJfYcu3IddnEdxLxrumzkrqcvPemhhWsritKInaY5+H0PO6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BgHRz6S+iW+XWMenns80Z15oGhU6DBnV18Pp8+sMeNS6QKwQwihiKCaEDpCjRElwFSyY1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nTZX1PyuyfYPHqjI1Un5zTe6kwmrkQUQ6ZBQSUhTSBUyXVElImdAy1JQmmsFolU0mdJqVT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MJWsCGEpsmlqZDCWAhoTENNkK0JujNUxsQlpIZ3IBRNCClZKoJ9/wPouvLt5NvP78Myk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+Xy7VJXDvIyvREeryXplohnUyvm6ObHTkofDuA1bHGelBIFCuEAFGOIGEeR7PjdMAGsAM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Xj2nl7OWvMB9eSASqmhgF+x4nuY6A657ihjkoljiCyopoTbAAB0ZzqGRtJDAU2yCkDaExn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SfXC0T81qS0VFIqiFYS24kYQ2qSehBrIKlCTkG1QUk0zsXJbBjoqTEoqFWhlOiJoCXQQ2G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ElBM6MxqgzWyHnaM3rBRLMy5GxkO7OddnKDLIWiJupFLQfQ+D7nXlOFrv55oKRUxzed6f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6MetnVNHq8pSETYpx9vPz6cy1OHoyt3EzYRVSOGCp0ZzVEjZKtmfi+95G88ozfMExgxM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PZcvZhXjMXXkDQ3NJTTD2/E9zHTVUue5bBudiZrOOhQwx2ROsUTPSqw6ED59qOd0GSpku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dGNuj1PqPhPYk+XVqkOhywGMkGQ2iW6EbxWVCio3xJKY7zqjU1TkfUHG+hmC6arhnsDln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0vEuqzjnuDintk4n1UnG+yDlXYHKuoOaOxLyvrRxnWzjOlnIu2Dnjtg5DsDifcHI/QzOGO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9QxO7mOddVHL6/F29uKdT34IaCLiOTl68vP6ZjV8+mXROu8UK/R5kwBgGG+HPriqfDuG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yrSzB1ZMXmbRdGMaZjaZPD6OVngq568kwG0DAPW7OTp49grQ+aXfwdeQMpDSU5ZXv+H9D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2NreMp6MwikNWEqpNMrCLzu1hJW3OSbZ3nWWiYLWYhtg5KaQPSaOGdEkgwaBpgIshgJgU8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0MHVVe2OqZrQoqWk59GQVKKSsmQLHAkATcjrTCm0QMkqWEsBTcglQppAFGbKJVovK7WG6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0JTEVRa59nN1deTVHo86TRM1Ec03Pn9MUPn0NctevJXN9uAAMGQPHn1l0cO7mKl1y2yN5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b4BjrRi2Lnvizy+D3/A6ckqNZABueiPa2h8u9JKOXxvoPA680BrIMQao6vb8v1+XWJ0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KSVzSJuWlKkLTPYyjowt0JszAkrJoNExzQTtigclMGK4DmaETActA0waYOQAYDQDCRaE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ktcqdIQWsiVhlQCV6nM7owN8RLSQiigZCWkCTYhhMWE0ATpBD06DkYxTpJOi0WFcCqGP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IVLYw6MuveYEeryJUlWemUuOO+Pn9DQ+fR6479eQw78HNkTcUph0c3LqTouPad8yNEWZ7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KhRaMShZVSo0onzfTx3nwxnTkJhfueL9BjbTWOk1RE8XaWfNu8+3JuWja6T1euTj2CKlm5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5ZBUVLRNBdSinDIY6vPRRDpCB0yQCphMVFwwTRzCdjBDSqENkjAYyZ0gmyglsGADkq3nW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aUrJaoRWQgY6chm2QTQ5CkyTSURI9DNawAwzsoilZnNdRzJwTRJThlFCokRU5UADXCk0j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x25XXEduHcoBSZrOOscPQmHPodPH0deOlY1243IobQuS5Ovz+kVLGnVEAgRF1oAUk4qZo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zaQk8fZ4vHjp5+e5bM7PoPE9vOih8+tyEMGeNwer5nbkmFzXs+T6udejEacus0nDnTI0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FSAjqNhjzCNIJbY2MkqSVc0LbITCBlVGkWOdQ8tUWKhRYqJTBbTQopAixC0M25JpsgVF5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ouoqEloRWfTgLXNGmRJamibaE3FZ0tjMvKKIY2UTrnIMQgapOzKNsi3jskGmS9WCBDzT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raC4Vata9OfJz9eHTB3eTdzvw+jz1Vc98O156xjpTzrWNLyv0eany5TXbz4vOvS58Ne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1ggVGmdDeVjBGplURlrAyGuW2SqsteX63xtXzcHi9/odvga+f0fS+feXr8nZty6eL2phK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dfbh8+/oNM3570/Q17cYVJJrN+T26TGkDiwcUt5XKVvlRFXmo8rTbFoTkG0DcsCsyufdV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rUanljLBDVqmTptjAqdmI0UluY04LzApSDJsa6Oatdc7SurmuhXA4Vog0MnKHOmQ2gcb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3EN0xbYZHVGewpM10FRjc2BeZrkrTObhdsdkkzWY7zYxATcFvOS9sevebzqOnOMSa5st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fLpq8LmtnjFz6c8a7ctaNJc53yM9IjG9lFc+jvCzRkGqkNLyk1UWK8ZLM4KMgtZvrz056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zLFbVUirWNzF/I+x0vneN7TD1nm7ODb2+Ls1+c7vN6fo38b6Hfj6muev0fj809PP8P8AQ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rKytJBVLHrz6L18joguCoukxbAClQrTNWgFQg6V5VrImhFSa8jqblVbXPRkZDk1eVmc6z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FSUxJ0TUaVpvz9CZ0kaY6RQrSDaFcIJYOQLzbIGVAwTTgbDNrQzqkTri11WdAJFEIdwkp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RLENEGgMlF2cHn5R15+p2/OKvq+TzPVrnjSEkjnxrTbLXntuQFKrfXi7941qdNZxq+KX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jbpTm3eVG8QFmbXV5MqKknLTMBIWueno88aJ+/50SXbrFLfOarLOs3kvkfY2eBm92POt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y9Ovh9Ltw87ubuL35Xvl18nXw/N+q1N+D6SERqooKTFeYdM56r0c+W4ISQUhUStXFBlaJm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aAGqjjVLQ1RDlUE1RCvELVVeYIDUC0zoc0A2Jy62qNEVZaCbQAU6iE0zQVWdCm0Z2MhjJ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lU60yzcURsRbSoSKypIhgNIqYsS1yLmQpNAWiOrDp3nxPM+v5N4+an3qryfWZWOWvBmxo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RokhsrPfnqz1J04948fK0Swlv2+L0ZcEGNlS4oQNjG5FedBEaQSnJdYvrx3rbP6XzMb0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4/S8jz+mU1836jByyMsvp4+r6Hz69rzPW9fg4Upqt8uu5jGn5PZyjXyvsFS1WkXFDzNH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TJptnaWZtoCtZqNCFQStUZ0mNCRioQ4MVLOicrCUhaQCm0DGKjQzaDfnkqpKQpoZOpZOlA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KpJLaJVyK1JTGKdcjVKDTbn1MFTMtclSp6RWVZmlc7N80KhiSnIi4FpAWTQa89CAGxGV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vTn62nlFlrl5Gqi9OeprUlm2yVoGc7IynRHo3w+h05+Xx/RxZ4Hd6Gcs53ySijTG204G2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TGsmZQZq5s7O7xvT9/zOjL0MPR5eTUesx5Hbj876vO9n5/XidWUY59WFmPXzb+vx93p+Z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W2K1c2hPXx+b14zR8r7M6DVMUTOtEUA05WnmJsRYmZG2+UFTMr0RDLQCNYCaaSpg3eQY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OZ6ZDqJNCNhIwNHSATSHSpk0O8kb78+9LXKUGgZM2OQGAIpCGDUsoAcoKlUQ89BKkLWEA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Uo3noOaQkwSpEgFO0TpmLXL1I5OXsk4Z9BnBfUVhekoKlC0mlrPaEgqSCqXLRzZ3V5OG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unPu8601dSwtLTLRIooWVSILDKNoiHbXPPdWZ4dys59c8OvHqiNzQL5dc2ib0lqFjurOK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8r1Po/IefT6PTj5PR6nIcfmdPH4fpNp+H6LJ2XNa4Q9M7NM4DZTSq5pNMjM2U0VJqc13Cq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CqXYs9oMtsrMmA2mApKUsVIEMM3SHtzaJSSGgopUIA125rNc5uximmk0pCAVAmDTZkaIz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x3RkCAGZPWIliKTVsjsmoEl0gIpZbkmazQ1ilLAQMWmbMTXOJNNK5W4JLCG2TQybVxnO0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TdRzrryMqdDKZCYlNUIdEK2ZzpZzPSVy2zomdKM7TJbdgtGiyqllWSw2CzqTKbz1md8Z6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XXh9dx+D2Zu2iXn9msJ506CM1YTSgtzQXFrtjUorkE0wqKJQihAU5DoxsTaNYzCWIxbC5W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bgTcgSWKiS2VCBEk0aKXSVUametTpQihFk2kA5BWi8aQy6M1VSwdHOBKs0maLlBULrl5l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ys7vMapE1Fw405wUaUnFFUqE5uIGhxcjjbIWWkVSYSxgBDnSC3lShIiuNCVaVjAqZLTQ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aJUE02pLxEKoljIt7nM9KqbkJVkJyypuTPPZLyrovWec6yzkvqDHWiWKly3nopUMiSqIi2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tKGglRNpjCliaEi89gVMlDDTFlICW5ISYxM0mZKFZC1gkasEkXplShKiqikmkUNofRjr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MRACaRZNEuVGjztVnvmCCxBRLWkq1zk1y0zJz6sUypNQFTi2RLcudgVnrBLNTB6KgQjqH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dQ51cUNAxUSmRQ0qNIErgVzoEsCtsyY6M4i50MdVJFZ1WrTExkmmReOuUSays0rININc6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QquTF6BKuCnF2UVIOUCcLc1pGC3mFvhYpYJgVrmyBg4qEsi1i9UuVJkKml51QOaMq0Zk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0FbgaYAmAMJpErSKByDKgipSnNU9HgujjSxpOwBBSol2EGkxmdGaZhRpGuK3Fsxo2SI2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zMm+U2FMJLgMtM6qW5S1IsO3nIt0KoYKmiuaXF6sjTOkzEiQdSDHedmVOoFVLJeZI2Tc0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UFLQWesFS1TKkCkVeLh3noueekxFUwJK3wlkvXRcHFJLaHpz6yk6MxsLJ0AuUrGhA05W0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a6MCGqCKkLgTVPdedEGiTHplK3O2ZKtJVphWdGRbM06Mhyr0mxQ5QcakogpxoSME2EupJ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xVvlYNVYIYmqHLcaZoKzaRDB2WrIRltzWev4+gaZUhLWDI0owaB6ZsaTIjoDHSZVS7DX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MU72c2uaW1jsjk1ObXKrECEMVUOGCh1DEqZA1WkVoPl1QFzG+MsuNYBvQziiiNchuLik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8NpEBU7PNYFqkToibFKyrMdJyNZV1AxKmkKkxVNFBUEsIedCqkKWgVyjQraKQ0IWicOo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jaRAy5bl49Obrqs4YK4QTVKNERuKBGgsqktXICVaY3oQnCVadNzVj0eZcChgxJggoKaD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w2Gz5KNcXBbysEwSpmdklJQQ6SzvnS6R0UccaykDYpph0ZIp56LjqMlrI2yuUxoLAVLN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wVDIlosTqunj3iI78Vxi1I7ydaS6IcVXZy6yc9Ni6+CpfY48FEpSs0mPojAssE8nWkaa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fYxmdCXTMxa1kawPOrSNGjXOSIuoHRI0SMcE2BFXpWJSE1QyLhlSEFE3OhNTI3KOs59Ze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EWElkN5nTnFDvOpJQKFxTExMEEXQVqmemYdGUsVILlhnpLJ2joM5lky9BQmNqgmoAqRa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noOeI3I6OfVcS+VezEBVPanGqzNBog0yK0dCmEt4b5IVLLyoSU1armiouY02w0jbj2hY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qd8SXqjBiuSPQ5M/Trgjs5UjZSOUAlRnpo125yZYy6YOXadDTLbErSpHOSNaujLTDYrnq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WlA5fScj0mzNUEOgJaLcVDkoljJVhLHSYhWBmnCdKz0lJ0gVyxxpmOHSRTFwci0kWDAQ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Ak07WsdoJFaSqKbzZuSxoSAmFDLMkVUUDchFAtJCUBaclEsTYJBSVITmo0xsMykbZVEu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KEybzZqRoZupGSjrxNzlbEguCWbW4MYm3ADgolaz0gm4aXm1VKLhoobglpzVK5EJuRqg1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opXRE478a6Kg6MZs0zdGL7MAx0QPNG0XgnVOOwqypWJGl4M0UuyYoSVVrCdGVrSRXKXRJ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VtnKlabSaloa5te3grYwaZalonEEQhq+zDGzSRDaEVJqkwVNJQJQAgTsZGhNIL15+0xd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DeqIx6sBqkA2GsQXm0JtGiiDQyKbEc22fREtMVzcpN5GY5pC6DBdOQk6M9ZsRDHDCWwj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keWmKqs9q2530RzMJRrYyEkac0AwZMUJlqblBOhUkNJRpmAK8wkarQUIYqjTI0rPoJnS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aKvLVDTOzFyi6lq2mA5sScJc6JUAJNyApWrz0ALMW0XFUY2hU2huJTa87LM5BSFKRFJB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AgECBQMDAwQCAwADAQEAAAECAxEEEBITIBQhMQUwQSIyQBUjM1A0QiRgcCU1QwaQ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v8A/X26HVgiWJpIeOoofqFEfqcD9UX/AJG5wQ8RSQ8bQQ/UaA/U6Q/VUP1WQ/U6o/UK4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RmuRf/wAdcoodekh4ugiXqFBD9TpEvVUP1WQ/U6xL1Cux4utIdWbNTLv/AMdcoodemh4u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9TpIfqsSXq0h+qVR+o12PGVmb9QdSTL8rFi3/AIq5wQ69JDxlBEvUaCH6pSJerRH6rIl6p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8bXY69RjnJl3zsWLFv/EtUTepoeLoIePoIfqdAfqtMfqw/Vqg/U64/UMQx4qsx1Jsu/8A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Yqih46gP1GiP1OmP1Ufqsx+p1h+oVx4yux16jNci7/rfjL4/7Tc1wHXpIeMoIfqOHQ/U6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WH6rUH6nWHj67Hi6zHWqM1S5W42z+Pz/n2/8A8/8Ar+uI6tNHVUB42gP1Ggh+qUR+rQH6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Sux+o1x42ux4mqzdmapHfjYt/f/6/9S1Idamh4qih46iP1Gih+p0x+qRJeqsfqlQfqNYe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1Wbk2XfG3C353x/Vrx/0XVEdamh4qih42gP1GiP1KkP1SA/VWP1WY/Uqw8fXY8XWY69R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3LFi3/W14/tro1xN6mdTRHjaA/UKKH6lRH6pAfqo/VZD9Uqj9SrDx9djxdZjrVDcb4WZp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35/t4/b/UakOrTR1FIeMoIfqFBH6nRH6pAfqqH6qx+qVB+pVR+oVWPGVmdTVY6szXI1Mu+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+78fPtfP9miPj8e+Vzcgh16SHi6CHj8OfqNAfqlE/VYj9VH6rM/VKo/Ua7Hjq7HiazN2oa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t/4AvH4D9RoD9TpD9ViP1UfqtQfqdYfqFceMrseIqsdSRqZf/pHx8+x8eysvn8j5/oF+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DQaTSaTSaTSaSxb+v+eFi3sW/o/j3Lf1KzuXLouXLly/5/z/AHfyfHz7Hx88/n834/H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xYsWy0sVObOnqsWDq/wDV/j5/E+fx/j378L+zbOxtyYsPUFhKzFgaovT5i9PI4CAsDSFg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UWLFjT/1h/i/PvW7e1cuXLly5cv7NixpFCRs1GLC1WLBVRYGoLASF6ehYCAsFSR0tIVC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GksWLFixYtlb+x+eC/rPj8a5LRt6ka0jcNRqNRcuXL8rZWLCjc2mdPVYsJWYsDWFgJi9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UxYKiLCUUKhTRtxLFixY0mk0mk0lixYt/3u5dFzUajUamai5flYsaTSxQZszFhqosHWFg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YvTkdBTFgqQsJRQsPSQqcEWLFixYsWNJpLFixYtlb/sXzlYt7b5XRcuXLlzUai5cuXy75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nIVCYsLUYsHVOhqiwExenSF6cfp8BYGkLB0hYWkKhTRoiaSxYsWLFjSaTSWLFixYt/0D4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/G+c7FCGutPBSSnTlBl0aompGpGs1ms1ms1GouX52LFjSKnJioVCOEqsWBqiwFQXp8heni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gqQsLSQqFMUEaSxYsWLGksaTSaSxYsWLZW/7hdGpW1o1o3Ebpum6zcZrZrZrY602OVy5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NibFharFgqwsBVF6fUF6cz9OQvT4CwFI6OiLDUkKjBGhFixY0mk0mk0mk0mk0lixYt/b2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8W/q7ly5qRqRrNw3DcNbNbNTNTLl+dsrCRpFSkyOGqMWDrMjgKovT6gvTpC9OF6dAWApH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TQqcUKJYsWLFjSaTSaTSaSxYsW/u7FixYt+TYsWysRpykP8ABuXLlzUjUazUazUajUXLm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0m1IVCoxYSsdDWF6fVF6dMXpovToi9OpiwFEWDooWGpIVKCFBFixYsaTSaTSaTSWLFix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rf0FixYsWLCiQoTkRwbK0FGVCC3K38Qy5c1I1I1I1Go1Gs1mo1Go1GouX5W7WLFixoYq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CVhYGsxen1RenSF6cL06AvT6QsDRFg6IsPSQqUTSWLGk0mk0mk0mk0lixYsWLFv6N/kWLF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RuRN6J1ETfidSjqTqhY6cT9TrlTH1pDrTkbsx1ZM1Fy5f2bFhQYqUhYeoxYSsLBVhYCoL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XpyF6dAWBpHRUTpKIqFMVKKNJpLGk0mk0mk0mksWLFv8AoNixbKxb+vv+AlcsWLGlipyY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WCrMWAqn6fMXpzF6chenwFgKQsFRFhaSFQpoVKIomksaTSaTSaTSaTSaSxYsWLf3l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fK/HVEdWmh4ikjrKKOvpHXxOtmzqcQKtXY61c6eodLVFg6wsDVFgJn6fI/TxenxF6fTF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QqFNCpxNJpNJpNJoNBpNJpNJpLFixb+7tlbKxYsW/vnKKKtamk8TQOro3ePpJ9fE62bO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rkq0x1Ysc6QpUhMWsvVNdU3Zjmi1JlCEdO2aDQaDQaTSaTSaSxYsW/u7Z2LFixYtlYt/a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0a4Dr0jqqCHjqCP1CkdejrZs6uuPE4geIrDxEh1okZQdH6CzLTKevcqykp7jNSZpgzbRtC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60TXTZaDNBpkWmjVJDqlCUZK0X/eWLFixb+uvncuXLly5cuXLl3nfLvk5RHVpo6iijq6J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6gjrZnVVzqMSVK1bQ68x14m9TNVNlrmmZ+4apm7JG5c7M27mwbTRaSNUkRn/AMd1aY3R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1ozVS80OpIdWJekzRBmybUi00aqiHUY6lMvSZogzaZomi9RFCbHVj/V2LFixYt/cXNRqLn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s0M0GlFoGqijeoI6rDoeOoIfqFI/UEfqEh4yvp6rEjxOIHiKo67HXgblIUqZc+ovVNVU3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WgzaiydP9jS0apI3h1oG5SZ9Aky1YvXRuVhzP2xRos0QNs01EQclR3ZEqty8GUoQ3K1L9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11UnVmNpmmmzaibKNux3RuSQ6pqgzTBm0jbZQ1G5Nfm2LFi3/AEO6JTjbdpHUUh4ygh4+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TlL9QHjao8ZXHjKo8ZIeMOrizfgzciama5G7VN2ub1UdaRrTLReG2kzaNFjwbiRvo3bnk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3LG+jeiXgyUE8OqJt2PBuWN5Gu5pTNo2zTY1NG6b8Tdps/bYqZSi9j6kazcZCUdddR3t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9xGuaHUPoYoQNpW2zTJGpo3rG4mWizbRh4O+ma9ixYsWLFixb+rX4Fy5cvz1RN2mPEUU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1GifqEDr2dZVY8ViB4nEnUVx4ioOubtM1Uj6CyKV7XmlKpVtuVijWm6lSrd3ps0o0TNuuW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NUD9pihTYqCNk0WLtG8a4dNemzRE2maKqLVjVVHNmqIlSYqVNmwjZaNEkfWjdN1E9Dw2i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o1VhykNxNFJioQYsMjZsWsa7DrodemXpyKNO9HZaH9JqmiNV6sTOCq66TLU2Klc2pmmo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GugWixUpkaGIFh8YLC4xnQVmfppRwFOnL9Nw3/RHKJuwHXpIeLonW0DrqR18Tr2zrKrO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rjxNQ6g3Is1ROxYcZbP1GqZuyN1mu5pubSNo0FmamjdaN01RZpgYeCvtk1ZWsUm9ydWW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1IUEaZn7iNyaHWY6kWftsUIipyNNRF6hGpLp3VNUGaYCpo2mi00apI3pG+bkGfSKmjbk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lUvhm4s0QZtIVMUZIvURuVBzbPpZs02KhE2EaLF2jdkiVVMpOm4KnTNpkaDIUcRepRxbq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0y4vSqIvTcMhYHCoWHw6FGmjUazUXZdnc7lixb+ytldG5TRv0h4ugPHUD9Qon6hA/UDrp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PE4geIqm+zcRqWcr7P1GqRqkameTSbZtGgtY1G4akdmaEaP2NJ9SLzNcjU2eTRc2UbCN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o3Ua0zDWc9sdPttytSUozm7T1o3Ua2fUzbbNpGiCLwRuRNw1Ms2aGzQy0iDlsOozdLpmlM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4NdjeRvQZrps+lmhmmoXqI1y6feN2maqbEkxU6jI0cQdPjBYXGHR4lnQVGfpqP0ygfp+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EKFNCsXLlzudzud8rGk0lvzvn320bkDfpDxNFHWUDr6B+oUjr0dbM6usPE4geJxB1NY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VHcgy5aRZ7PdGo3TeRrTPJpNuRomWkhs1mqLPpZoiOn/AMbbaPqRqkbhuo1RZ2ZoNqRp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yNyBeBGN8NtG3I0yReSNw3om5Bn0MUIs2jbkaZn1o3GbqMNOMqv0scOyp3KdKSlUUtzXJG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WaDbmaaqP3jVUNZqgftM0QNk2JFOElQ/dNVQczVAtRYqVJiwqFhJCwlY6TECwuJOirH6e2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OL0/CoWHoRgqNFFoly5c7nc7ncsyxpLFi39TdGuJu0x16SOqonW0Dr6J+oUzrkdbI6uq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1NYeIqDxDHWRuQKGl1Wo3sWkfUjVM3ZG7I3DyaEbSNpGg8G40U6l6G6Rab03IQ/4+nLWb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baNNi5uWN01pn0s0J4XaNDLSRqma5GsvFmmBtRNlG3lqaNxm4RaeH0xZtxNAoyP3DXVN2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aaZoFCYtxGuZQqXrbiY9ItLUKa1VactzTNGqoOrIdSJqpC2hQiRozFQxIsPjSOFx50OMZ+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6TRIYChCC9PwiFg8MiNKjESii5cuzudzuWZZmk0mksWLf1DxlBHX0BY+k28fFPrjrZnWVT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Hia51FU6hnUG6jWdixpY0+n+pGtm4zdNwumWNBtmg8Go3DcKMv3av8mg2zbLFzWzcZc8m2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PBSl+1umpSNKKcP8Aj7ZomfuIvULzLSZt3NmIqETZiaUi5uG6axWeF0I2zQaS9jcNw15a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pm4QmtnWi6LGhmiRpmdzUzdNZ5NDZsTZ0tYWDxJRwmJVTocUfp1Yj6dUa/S4k/TKE5r0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2FQqdBC0I1Gouy7O53O5YsWLFi39x3RraI1fqr1VGtuxNUWdjSaJGmZ9ZqkjcZuo3EXi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NtstY1G6byNxHk0GyzaZpkjU0btjeRSqx3K7W7a5ts25GmReSNxm8jeia0yyZtmyzaZpZR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SdilH9vQbczTUL1TXM3DWj6WaYm2bcjTIvI1s3UQkpYb6TSjbkaKhaqjVM1s3YG5SL0hR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D4s6XGEMNiNHRVz9Pkfp0T9OpH6fhzocMhYbDoVKghKmi8TWazWzUy7Ls7ncSZpLFixb/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3Gnialq26bhdMshUzbNDLNGuRus3jdRqizTFkILpdo0M+o1TNyZrZ5NtM2ImxE20WSNdj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KtZM24mxE2UaLHg3LG8bhe5pizaRtGgw/jWkOqjXEoWZoubSNpFki8Ub0UdTA6imb0DUm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ULD4wWGxpDC4nb6GsfpzZ+mUxemYc/TsKLBYVCw+HQoU0di5c7nc7lnlYsWLFixb/rFi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xmsuWNFzaNpG2iyLpG4jdN01XIK+H2zbLSLyNcjcZrOzNuJsRNhG0kWRqSNwxM7VdVy1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WsXsbpvG4eTRc2ZM6WoYfDVU1g8SdFiTosSUsFUifph+l0z9Mw4vTsMhYHCiwuHRtUUJQ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zudyxY0mksixb/tGg0yPrK8mjdZum4mdmaUzZNlG3FFoGqCN2KN+JvI3Iso2lT2zZNpmi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NZa5spiwx0bFgqgsHXFhMSVMLXnLoap+nn6ZTP0ygfp2FFgcKjpsOhUaKEoHYuXLs7nc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TSixYsW/7xto2zSVX+3qaN1m4arnZm2mdOdLI6WsLCYgWDxQsHijosQdBVIYJxX6bTP03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gsKhYbDoVKii0EXNRdl2XZ3O53LFixYsWLFi3/hX6bhhenYY/T8KdJh7dLhkKjRQoQR2y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aWaWaWaDQaTSaUaUWLFv/HNJZFixYt//AKiv/wAXX5r/APNH/wCxXNSNcTcibiN1G6bh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/wAYuaka4m5E3Im6jdRum6zdZrkapGqZeR3y7H0nbK+d+DG/+vr+oujVE3Im5E3Ym4jdN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UNcjVIu8+x2/HszRI25m1MqUKijvT/6+vx7mpGtG5E3EbiNw3Dcka5GqRqkapF3l2PpP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mamX9+xpZokbcjbkbUjZkbLNk2TZRsxNqBtQNuBpQlyxFSNOD/6+uFy5qRrRuRNyJvRN5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rkamamXLl0XR2OxdFzUXLl/wbMsxRkzbkKnI2WbJsmyjZibUTbibcRKJpXF+4+TPVL9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VE1xNcTWjWbhrNbNUjVI1SNTNZqNSOxdGouXLmo1Mv8Ag2LM0SNEhU5G1I2mKibBso246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TTEsRXaWTEiQvYllHkvwWeqf5D/vbo1I1I1xNyJuRNxG6bpuGtmuRrka5GuRrZqLl0XRd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pmpl2X/BszTI0SNEjakbUjZZssdEVIVFG1EVKJtxNESy4s+eDEsmxDFkxC8nl+xMl5h4W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Ks5xs/6e6NSNSNaNSNaNZrNZrZqZqZqZqNRqNRqNRqLo7ZXLly5f8SzNMjRI25G3IVGRs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2EbETZiKnE0RFGJZD9p+Vkxew80s7Zs+BLL5EhkV29iX3eX8Rz+V+HIq/f+DdF0XRrRqR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qZqZqZqZqZqNRqRqRqNRcuXNRqNTNTNTLsv+FZmlmmRtyFTkbMjZkbLNkVE2UbSNmJtR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oSVrIYuEheyuDyWfzmxCWTF7DyXK4slkxZsXsy8+D4jzf4HqdeUG/OtGs1Go1mouXLmo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pGtGpGpGs1s1Go1Fy5cv+JZmmRpkaJG3I2pGzI2GbBsGwiVKKSoxNqBtQNETSuHz7zEsp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2ysWLFuSXPyW7+2z5zWT4LJi935a7vgvw2eq/wAzNbNTNTNTL/gXyuXLlmaZGiRtzNqZ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2TZNk2UOkhUom1AdON9MURii3s/PCeS5M+WLjYtwSyYvutk+DIrv7a9rzksmL2Lj4MWTE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HyfC/EZj8NOtUqRcZXz7stIUZs25m1M2ZmzI2WbIqJso2lfZiKjE2om3EUY3siyLZJDyk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8keVj/bK3fhY8yLZWzaEf7ZL2pEc/9s34+FzeciD7cHk8mJDzYuTG+C881yXDwXvyYlkvx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yPJ8VnHmkPlbKxYUbZ2si2VuPzl88Y85eER8kvEfYj5vxXnNjF7LGU/HFiyWXl5LksvnJ+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osW4MmyPj8jF4hUFUeufGK52ySGu9ixLxBe8uUh+zbN+eD885ZRyflcXlN9o5R85Livc8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xZS9h5R8nzwX4iJoX5Pq33/PFewxePnKSuLm+TFymyPuPL5yj3fsMWfyLi+4sksn4TyWT9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/wBubGyHJ8V77EfP5PqqeqXnivPL5yXOQs/L4yFymIQvaeS8kvCXs/JI+Fy+Mlm/C4rm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5vJ+I+OSzkLJZP3l+K+DMerYniuaF7SyYsmJ/Vku4uT8i9t5LKXlew85stzfhc35yYuTF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HNiyXPy1l88bWyfd/gv8AKm7LGSU8RxXnjJ9uSzfKIxecl7CFwfN8I937Eheb9/MubyXG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EXEvZeS4sXB5eSKyYvYj595Zv3GLnbl6s7U37ku74Ni5vNZRyYlyfj4j7jzl4gheykf7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fKGR8crdx5QWfzykRXt/JHzl5fOXZR8N+x8+zb8hnq/8b8+2lxS7rmxcF7LJMj7jzkL2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JLOxFW5JHyP2pi8R8ezL25CH4hk3dr2JK+Vhe9J5L8lyRiVRnHFxpqvx+eD4vJclyWS4v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5MRHyMifL9pZrL5Fz8CVxe2u/Gxbj8s85/GT99+w/K5aka4m7A3qZv0zqIHUwOqiPFo6x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skdZMeLmdVUHiZm9M3JEqjK87uIuPz7Pl8H7KGL2GiPuPKQlbnIuLy/EPGSyWbI5LNizQ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2Ka9qXiHjNcHlJi8S8RRcZbvzYuFzVE3IG7A36Y68DfgPExOpR1R1h1hLFs6pnVyOqkdV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Zm6zckbkjXI1Mu/fquyl3azWa4rgyPj59xC5sQxe95lLzHjfu8oLtIXjiuDFnLyfHwsmL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Qh+Mlwur64jnG+7A3oG/A6iB1MTqonVo6w6w6xnWM6xnVyHipMeJZ1EjfN03TdZus3Gbj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/wCgxH8YvHBi5x8FxC8+58c7i/AirRIrjIYhHzkvLYuTF4yWTGfBIjyZdDnEjOBvUzfp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VM6uB1cTrEPGHWnVs6xjxjOrkPFSOpkb7N5m8zdZus3Wa2a2amajUXNTL/2eJ/juRbGLN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FeeaRbn8/gfAuL+6RAfZfOSR5kXRqibkDdgOtTHWpnU0zqqY8VA6qJ1SHizrTrpHXTOs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qpHUyOoZvM3WbrNxmtmtmtmtmpmpmpl+T/6JLuV13QxZSEuD4Pgua5LkxC85fPG5dGqJ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UUzqKY8VTOrhfrIHWxOtQ8ch446136xs62Q8ZJnVSOqkdTI6hm8zeZvM3WbrNxm4zcZq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/mPx/wBDkVndrh5fsMXni2QLo1RNyJuwN6mdRSOppDxVM6qB1cDrIHWROsR1p1p1rOtk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M6uZ1czqZnUSHiJW32zdZus3Ga2a2a2a2Xf9u/H/AEOv/GROopHU0jqqZ1VM6yA8bE61D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OvY8dIeMmdXM6uodVUOpmdRM3pG4zWbjNxmtmpmpl2XL5XZc7+3bJrsl2sW/vX4/6HX/i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Vi39AvH98/H/AEOa1KtTUUl/Xrx/fPwvyacKbHTs2rcX/JOKLEu39Ayuxf18fH/QYxcn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dRmmd50qlNJOTVByfQ1DoqgsFM6T6doat7KVspE/KTZfKf3yI/fV/k/PqO0ZO5H+vj4/O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O3Ysbcx05miZs1Tbap8V4KDtW1MoxqTlsYqywldkrxlW+pYd/vIXd0sEmnhaCMTh6dOmV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zPnyR8uKOyjP7peI/dW+/8+r/ABkP6+Pj2adPWtmpfocRaL/Bw1Xai8W9OKnefu0Jftvba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KsJS1ms3JGuRuTN6ZR11HjJ3q8fgp/yFKu8PJ+rTZ+o1nVk3Jy8Uf5Mp15Kcq0mYd3pFX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1sqrtEpjK8rRf1SmfNV/XcVxJv82feM4OKS/EhTnMlQrRT7e5XounPuhPKMZSFQ7Y6jCnV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0hMpNylSywttzEUNU9Xf3IfaV/wCf3fTKbnUhhoGxTRtwaqYWhJzwFAnTwVOUMFh5LFU40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lQorkvBD+Qqq8VcWrXJWdT7aPaoMeGq1XHAVpQpQ24FXxz9PirjKv3kVaPxpRoRUvkkW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8xlfwvwYYdSVbC04U4zuYeco03iKjj6hL9mlbVKhTIUVKV/q5UVepLvVoa3U9S/zClVaRN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eiQ+xfKPFJtqkqZWpqvCLdyiIk7Kj9hGG3SXZvCOvCcdE+VLDTq01gMQzoMSdDiWfp+I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vKPptZn6dJDwOk6WiivaPs4XFTw666rfr6hLGVGOtNuWIqSGz05VK9fGzjOtRpSqzxEIY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+S8EP5Fh6jUaVRShhah0syGGhEx2GdJUu88LhNdOeAuSwMhYCYsDUbXp8jHUHR9i21hCRW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oUlKrTw0KdCunWxdKmo/7TrpEa8onUzv1Epfmy8Tlcj7dKjKq3gMSj9PxR+l4sfpWJRi4P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Cj/CY77qf3VTDT2Z0nd8sMu8PODWzQVTXVEy9yJNWlhyE2Ye7nj9PXEeKdnTaqw8PE0t+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7KP2YaGuc5apYXBd/UMXuNu/Ok7Rw1CVWHSSOkqMlgapVwVWCKOAlKHQWHgomJw8acbmI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06qTnGEKGElUcq9DBwxGInXfNeDDuMa79TiP1Xt+rsfq9Q/VapLGYmvQjRqEcXiadKeP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VtFetUFiqlpTcueHjqqYmeuoMrfyUhJyeMeiFyn92469FrvW+4t+dPwR9uh9qm0dRVtLE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ELYCH2zg5qkYb+JHqMNMab71ezoLcKPlcofTRwiUq3qdTZoUcJqpU6cIuotNak+0ISZi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8YJ6KMXqkhcoy0uP70cKp73qODlh6mH8/E/sw61KlSjbAUVKrj8QsNS9il4r1I4Wli/U53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0a9ScIPTKtjqsDqJM3mRlemYkXu4VuJKbkUpxjPE+qStKTk/YXg2Kxs1RwmjRI0SNqZR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VWjVklg53wtPp62IpVidCpKCwyNmJOKiuMY7VDJk1etHCS09oRxMtVUp/f6Yv+PjYfVU8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Jd+2puKVeo5v+J6ek3NZiK062Hh9mHlFV1h/T4JvDRW0y8GOdBOqtx0fFLyuMV9WIdo0f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Rf1YqPfDv6+tiivjatajh1polWXT+nU/AudCponPEU8NRxOJlWeHErupHtR+2nWlAwdaHS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9HV672qp6vT2sWsqH2GM8plyh/EYn3sO+2Vb+ZZ3O4oTfBZUqf7WxVb6Kozoqh0crVcP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UxTp4fSpKOjpnUkqPaVByKeDUJVMMmvUKDpC4YelrlKTk4xW3VpShCdlGp2qw9Tqor+o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BtQ9PrtSVV9753/MZX+33Kf8s19EptYekWIzSpv+R1zspbihT6qhZ4mkPE09NLGYdEf5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Oj4f+VRempLtKqtVJFixDtSPVV+1HwLNdyacJXLnceo0TKFOaF2KDk6NPC1hYDFM6DGRXQ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CkV47U+PplVUasdmpLHYbcaw2HJYSjocKUaZGNFi6aK1UtdWcZKhQlWMUvpXLCKEh+nz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cJec8FS0rA2HhKzdSlOk4UJ1FoOxqNReZJStHNIUe/6hShH9ViS9WldesSMFjq9XFSxlz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FLDTlCGIpYjX0/WYiBL1Cu5ddXHiahvTHJy44FUJKvhNt43E9qN6mDxsfrxbtKthtJsm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mzJqVGQqLHQsLD3OnSj+WyrK4u/uRdpMd1QpFClKvUl6XixelYtn6Piz9GxVv0rEI/Spk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DpKMTp8LaMu/BLTDYlUqOg6aqfzPtP74076akdMlkzDL93GX6lZLzkvMdZrUxXFQqyJ0q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kk/qiRpzkbEtXT3HhZ3o4SUyeCqo9Toyo1lxpeDDYVToqhhiM6ECbw059FSnHThcMliM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08TU9MSWG9af1IsWLFix6VqjXvXZszqPbNuCJ0YyFQijVEp7u85T6qnOGl4yhFy9Tp2jj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3PC041MVQqQXnKOTaLkaM5KnhVKTpKEalGtiKboUcLC8pPBYqVBwqUsTGvTmieDo1SpgJ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hU5DVmPJOxhsaoYWr4wdumxnjGeatKi8NGhcjg5tywM7ywEUV41MHQ1ykVKiRPE3Nai+p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KY/MfbiruWGs/jD6JkMFhYyw70Y/q68IQxGIrNSrSo0pORUi2TjOFOjHUNWWiM61KlS1JW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lXUsNGFTVUxlGdOVT+WHel5w9dLQuxSX1/7YWDtXrOviMvnOli4U0vUoxT9SK2MlIpVp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CjD9R1kZbkqNJOGN9R0V6mKqze9VZSqzpyhiaqPUMT1eVsrFin4K2IqU4Kci8jCXcvEv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9M/ngkeuL6LcFlhq8qD6+odfUHjao8XUOpmdRM3JasDOtuVEteNVq1iw/CbHKTygs0Ya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pxhSwiahTxFYpUKOGMdj23lcp1ZU5YL1BTjajWKuIjQc+mxMqtHROUduFy/GfjCvTTrv6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lTfqtW08fWlKfqNeQ8XWkYWClhK6+vE/dmvzX5Uvbo/fqPuUYSnhqdNmKex6pu1Eb0ze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9z1yToG7O8ZyR3IylFpfVkvPa/p9Dcq4zFrE46H7lT1q/T1v5qctMsP2Lbc6sdDodqdOO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/9uFsrGH+7A9zFztCgvpofZR/h9XX/wAjYsWLc45YtNwV8sHLS6dWM4esOdQhh6wsJiGY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6XrH+Kvcvlgf4KtlHGfyHy/Ga8ZRIS0VL2pYnFbMo4zvPegVKDnKOEp6ek0U2+/p9OnUoz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haU06mGr4kqYF4enDFxpS9TqUKkeU/FDSsHL6it93HDzthJ1HKtW+3+gqpabe2yUSMVEwF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OccBWmfpWJI+jVmqyeHhh5xvj8LVxlaPpc2n6U1F4GnFYigqdKa0zzV4i9QVPAYNWlhpa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/MU39LW7QhQ6gUbuEFr9VrLEYuXeWS886ELpNYee7rKXaOFKX8PrH/wBh7VGOqT9PRRpx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FSIUMPEjhYOGzLSqDOl0zlioa/VX/wANexbimYB/sYyf140vlJ5rO4vI6s6lWnD6NFB4v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g1PEwpFebbn9/pN1Ctjpb3U0Kc/1GjahjoVYz9QU6+M7y5z8Try6XCN6q33cGUauht/vVf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3GU5644D7V95Sd6c9cijrZCnKvLRGkoPvOh+23GKlVieoUtPpFZWqcaP3U4qVH1O/wCn4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wk7Dw6HSs6C6TCwbtn/tzwitKcJOWMpRwnpah2whSl9Hqv+Wvawf8tbEapVMRSwmH/VZH6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IKNGeJnUxtShhI+oVyPqNZGGxFXFVY4akj1SmpYaL7XLl/bwb+ior1cbm81w+SP39Vorz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Efyqe7Gp9/o1dUp+p0Prxf3nplbaVVSU638fOXiq70qP+RW+7hItS6PDycir4/oJv6o+7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54qowv8NBy6bDVpyqYZLqPWpy/UcL9dLFX/R6Xl074v1P/wCtlLU+Mfvwvj1Ff/H1/wCb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Nu9ejLExkp06mf8AtygrvCP6acXVq+uebmEJYl0z1Rp4suYOLmSwcTFYdUaS44ZOUqfpK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GisqH3emYiKqY57tOH2kJuA6s2OcjZvhvrLl/airyoU7xxeNblinqj7KGQ+/F/wAuGT1bU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pfsYJ9p/d6ZFSK1DTT6fqH+nd8Jh4UJ4n/kSr/wAXORh6cqkFFbtfzwZG7jeVCddW/oGVP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08NaY8HCFbHRhhzBO9H0yMKqpfTUoNKv63/8AYYJ2o1Pq9Lj2hPvXxSUvS58vnD31Yvv6d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sqEMHKrXp0P46tlGOgr+nElKnI/240acqrhT1LB0YyU3GjSxdd1qhhf4/T9Mnj6cKda4u7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EadP1hWwMWX4KbidVVJYqrOmdzCL96jh5Tai+mh9OdxRlUlhIUnKdOEDGtdZ7MqCqqhh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tXDbNGcv2NSGPO5qLly/fKlQ3alDBxjJ1MIm62DiYzCRqqdGNGVX7/QqeqtGEpupiMJSf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DVp43C9sStMecj0zCTnRrYHYMVFxqccLh3VwMsJajiP6GdOJb26Glz0U7VqijCjWpqFdf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Dbo+iytGC/dj93r/+RQ/x4vVg1/HR+6vCdSh/pxZhpfXV/wDrahCGojTVJUaLxbxlanhc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mpwjFUqpXq72Hp4CVQaca2dCjOtLpKdNqWopUVMitEfUcVFxk7yIyfTYapPC1pRoyi8N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QwuHqVsZ6671Occ6TtUwtBqg6doxai9VGJppyNqKSjUK1KtelTH99y5fngm5Rw+CnOtq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rRrVvZ+RK76vD4eEsThqqk3q7sh6nQhGt6hhZwqtSqelYqjhaH6xG/qFeFeojAYhYWcv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fJZfqFXbliKkhtt8evqKjLEVJNycv6Bk3Ze3T/lrVGhU9JF2G+86lNwwXj0qK36i0Yun/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fspfTRw9VkI2K1VUqd/p4vwnYmtWEweGWmlTVMo0niq2KxNPA08RWlXqEZuJQxGtVKdl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wcalTVUzp1NJjJfs4CitFOMcPDG+oonNzllhpx006FStHYqU4wktHV4GlN4zAqqqcaUcZ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9Q0ixWGa38KjrMOhY7DnWYc6zDjx2HPUsaq3t+m1YUK1T1KbcfVJwjiMTUxD9pecn/QL+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nY1pJ15DcpFssEYKe1i69n6l1FNPHTjVhSnGNLqtKhXqVIJE8PCWFXjjLxSKdTTPB1ZUz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LDwrVZVp5rs6WLPTZUadOvUdWp88MFKDeKx+krYudTkpziOtWY5Tkae8vqn1lXa8v+sX3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djtncuXZqZqNcjW2X43L+wv6Gr/J+Dh2oKNWGqrZ4oWVijK1LejExWK1Q8vihVnAWLna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zUpKPN/1VmWLMsWNDNJpLHY7HY7HYsjsdtXb+iX9DOleXe/4NhLk3J/jP8exYsWLZ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Hbhcv8Agf7e1bghRuWQomlDjZW4LLsW5I+X+eyTH5/rn/b2LFixYsWzt9VixY0l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lK5F95fVH4zXjK/JH+zXv3Lly5cuXLmpGpGpGouXLstMtUJ6xp3/AK5+P6SxYsWLFi2V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Y8IlGGGhJvBwUdCvtGm7n2Hmh5/7ZJD5IfsQ7yhG1JFy5cTLmoudi5qO53IqV9M9ThNrZ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1c6asLC1mdJVFhKrOiqnRzv0MzpLHSxOmpnTUjp6B09E2cOKlhzbw5ow6LUD9kvSNUDXE3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emOtM3pDnK/qTvif65+PfsaTSaSxY7Z2ytnYsWNBYSRbJ5MtlfO5ch9kZ6W670YKzr4xPY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arSdONXy3lcuNl8lH67M0yFCdtqozZqmxWOnrHS1RYSqdNVZ0lQ6OoLBM6E6E6JDwX1dA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9PR0zoqJ0dA6SidNSRsUjZpm1AVOJpRZew8vCSZFZSWUmK7NM1kiEmh+Xe8nK6+0Qnk73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Xe8fux+GqTrf1z+1e6ix2L5SfbK5cUhzNRqLmo1F2R1H7hoqMVKqbNU2a509drpq50tU6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dHNnRM6IjgkdPE6aIsLAo01SnOtOUVXnZ1Zsl9S2qerYpGzTNqmaIll+SxZSy+I+75a7c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5Pthl4O2V0XRcT4fHHuR81l9H5yzYuFy5cuakai+UlLSoyNMxQqDpVTYrCw9Y6auLCVjo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dBI/T2dAdFc6GJ0EBYOCOjpnSUjpKR0tE6aidPRNikbVM24GmJZZS8e3f2EW4f7/AIzz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4+6slximRpyttm2aEbaNuJKKUVYpNVCn9VSk9U4ye5ZGlFkWWViUCP3YuvGnyuXLly6Lly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G3UNqqbFY6euLDVzpax0lY6SsLB1Toqh0MzoZHQs6EjgkdDA6KB0NIWCpHSUTpKJ01I6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ZtwNETSiyHyllLxkvwX4Wb8L2blWdlqspeo0YuHqNJyhWhN8Fx/2/FbsajEeoU6JP1Ks31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SHq0yj6jCZGqpCeTyj+AuC+5K3N9zSkKEUaYxNMTSvYn2n6p/J0dI6SidLROmonT0jYpD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UzRE0oXvvgvffJ/cPx/QNjqpGKxEYzxWNnXlqNyRQxTpvDepUZKEoyWS4/7fh3HOxWxU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EuFzDYqVKWGrxq014yS/A+c6f359r8vltHZ5dh2S7HYdhlX7vU4/VyYvw3kslzfj3fkfj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sxuPjTcsdVbqVZTyXD02s411yZ8/hNk6iiYvFWK9Z1GUqbtOm0aS3DDV5UZYeuqtJe42L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8/Fx5dj5R3yRKSHIvd3EMqebduT8fjx5v3GRzZDx+EuK8cvVcXoPIy5pvxTsel4jfwvL5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xWId6k9TMPR1EKaS20VMPEdAqUbDi1n6bXdOpTd1zfD59mP3HbVGxf6lIX1Hxn853yv3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eTyX4bzhz+fbl4jwXj3l7MftXGrLTTrVNypcinMpULm1ZVKY42yuXPQ6unFcvn8GfitUu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OTo07K3YaHAqU3eVNko5JnpuI10k7rjcXBe1H78u3Ludzvf6uN3Z5Mqvv6nzfhe8/EeXyR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tvJe0vC4+pS04EXd0KRGBpJ07qWHuVcKxprLBzcMTy+fwanitFwniZ3KfeVCBBD4S7D0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9Pq7csO9VP2b+3F/ujbHcVy8rdy5cuXVrouXLly585Mqnqf28Hk/t95+z8/hrhD7fx1yx9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qlFZ2LCiYnDKRWw7hHAQ14vk/Pu34T8VPqWMjaeEV6urQnusjOvEpy1LsVqtjZqVHsuJ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I6nR7Q5v3V/LlZXfcstKLcroTiyxYayYyZi4a4cn+K8mfP4a4R8fjrnjKOzisJDTSiWF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CZVgp0/SV/wA/k/wmh07nqMVuYBXq9r7sTcuRmovdjpdRG9K/UiesxVtK8+m0pJLksn7q/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rs1XdhPtfvGRrd/rO+kYx+ar/AG+T/GQz5/Cj4+c1+QufrcbYmn/HJ1ZLRiEUXNC8V1qK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u2BpaIYOo5w9q5f3Z3RjKWmGCpajD0jZtOOG+qcY7eiNGEIfRChqdTDrXQjGE8TBTeGoaY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9s//ANeVoiSQ+53Pqy7HbK5fNj842Uo0uTF7nz7X+3464L8Rc8dGOKoYd3oVaipJ4yV6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FSFSRSoSH2S/apYZfV+HGSk86lSNNPziI7lLC0inh5RqLDs6cqUtypPDU3ChQjB7CROjC8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ujevUj45vJC9uf8ANy8LXE1RNUS6ZqRqHI1Cd+DJmP8A4M7i8jF7i9v/AG/Fusl+QudB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Hh4Xp0ZFPCTJYBtrBSQsI0PDsxFOV8KtNLixcVzk9MVVlGcJqcCrjG5Sq3wuCq3cuy17V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cdbMeJqW1zFiKqSxNZKeIrMhjK8R1qlVYSmor2bkecu/Gp/N7UpCfsMqGIpOrQvzXj21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gqkYVZU5ovYxVTZhe6E/evxXOvq17e8o4eIqcIl4jqWI1GxyY5scirqnW8cpeI+PbxM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4mM8PTLTlh6UrVJrUq8JslHutKL3LXzRIirlKJTp6PYea9h8Kn83KTsr9yUdRKjIVLS48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8CpUjTVGe5HKMlL2vn8arCNWFCcoyMfJ06fptf6KktuEsbs4Zfb+D88pK5QbtdlzUxi7m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1FpfKXhdlk+GKjKVFY2slLGV24Y6vEo4+nN+oy1V9VyaIxajW+inj6bpvyUHrpVlrhrZu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Tdl2dyBhqkaTo14VObG8l7D4z/mQ+L7l2O53um2vqPji8pE6m3R5IXsYqts0YXZgf8Yx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9cpSUUuL8/iQleWU4a1B3WIpqtTalTn6jWTwtCm61XNzSn7DzTzXnhfOiSitVol4obuX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eb+rk/HsYuG3iS4zC30R8wn9VOSKUv3cbOOIwV/28HjYUTEYrdrXZuGpDkRPnsXPnFS0G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TXDjfJ5L3J/zD5NpJyiJpl4yNUb643i9XOp2MX/jcWIj4Gh1NDzxFVUaVWtKvOr/FHES6d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LAzlLLE17vDuNLDQi5T4v3rtEZxlyhPT6pWqaHlXUksLXjXMQ3KvUbPSKVqWJnt0KTvTx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htLO5cuX5/POErNu5YtmkIcvqzXB+PY9RoblNMdKQ070npIiUUsHQVWnjqEKDU2j4JXT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duFCGkqv91HpNe0+DzXtfOcv5xvk+5pRpQ7FlZdi/Or4rJywvNZyipxrU6lCFDGJpd16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14KatGp2h6dP96rinUlqu6S3Ob9/E4dVSliqlCVOrCqs8ZLTj/U6379GoqtHdpi+qGIe7W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VsL6rNKhOqsPhqknVjgasVgZY2dadCkqS9yXcXjO5HOpLSQmau7yvYvcjLVX/BxVOFHE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Vp1KK3K6x+inNtuLvFXlJfQvqqwpuTjFaqbpjgxZQhKbp0lTLEqalJ0e6jKJ6fi9yI/OT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/M+fcvK15F5H1H1l5He3Gr9tP+LmhzihSTzr4NM+ujLF1N+MbEOyVTun2nOM4wvqf0rCw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/br0I1oyjUw86GPIyUkV3rxdS+vAV6qjiMSqsKkFuYZxw8K9OnGlTUpFLGVKBjMRHEFWo5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TxVHD0uvmheo1Cn6hTZCpCovZ/wBuD8rxlW+2D0iaabNRqRUqqah2nzfteo0pVI7NSCnO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enxTr1foqKVi6k4PbnJ3d7qs/wDjYR6qbgaDaibUSwkM1/V8EHpdDGCknmxcLl+LfGr/A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yU0iWJRHERYpJ+xU+2n/AA84mIoKrCpGdGUa9SJHHVTrK0ZYrEppVYqeIdPqKku1NIrVN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XJ4Cm6cecs2XzftSiprE4OUCjXnRdOvuU7/VLxQm6dfFV3XnGtOBKcpOMG8P6ZVjCVfC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092fRUCGHpRJOnFb+Ec4wpJ+z88nUgnrRJts8OM0NwRVnqF4nZnUzwdfD4qniIri/EfH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OMSEnBem1pdTiqbbVEVojebn9GCl9SLFsrZYieims7kZFKs4FLExkX7eX7CLiGXzr/wA2d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3JU42UYp+xV+2b/43KTG5aZ67ylOQ6ZUp2IylBKUbxnC85xcqUKUiv9En3KX0kZq1PFyo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PpwJeoyIY5nW0inVU1k8kMRH272UnVxBDD6StgoyTVXDz76r9krKUr5U6UpxcV+mYehG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nLCyjHETWmfpCKmIjApVXianTUdUKcIe2/PCrVhShLGVcVVoYOlRGSyeVs35xE9dZOxR9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TkQqRnHKXiHjlWxii54utJuvXI4uvF169WuSsSTthv2xz7N8WU56KlKamkWzq1Y01iq7q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KdVxKFZT9h8HwxH81zvb6z6j6rfFy91KTTi7m523Tc7d+dX7Zf43KXeS7EpQt1tBSdWj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5RFps2KVm++TbYh2bIQFFlmYPD6+EvGUhC9lvsu6+M6sFUp1oNSj3JzI4WbpYfCYWS9QaU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+qtv1Ff8AIwNPXUxOFoSdVNThVlGEpSkYGvGhKlONRe2/OeKx8aZWqzqywlTbrwqakxrj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pVp0pYX1CMxDZD7eEr2rRr2skmdzuKbRgaujFeo6XSlK/swk0QxVSJ18h46ZLE1ZF7j8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5FkJGHqa1wWT4Phif5Pjs04RNMUaY53H3ytn351PEFely+rVUhVqHRsq4RwUmNjeUZ2FM1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3FiPlJRN03UKsUa+ipCsnnLxlLwL2Z62fvkqmIgPF1ERxxSqxqox8dNfCw3MRXpbVaC0w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WIxXqNTVWUnF1Prw2Fe1hqcVSjjJwqYinTdScMDTSWEoIp0adN+3LKrVhSjisbKrw9Pr7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firUjThiKzqz5YbGVKJ+pTP1OZ+p1D9SqH6lVP1KqfqNU/UKxPEym94jha0qfS4g0uEsH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7EvMecT4H4iS8iIso1NEoSU48bizYvGWI/l5v7dffWX+q6IySe72fKfin9vF5fujdZKrh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7ly5Sf7kboVPUppRFUvOq7yii6TcdRttZIpUJ1Sjg4wF2RLwMYveqYanUJUamGlSmqkcV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/VYrUzH1tMY4WTw9d3qRVyL/APjqVVRpy3sVKdJ054agqES/f3JGLxaoKrUlUlwjJwlh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RaycyVaMVW9RiirVnVl7NhRuaDQaTQaCSywn+KNKSxdGnTi/YYxcXlE+ESIks0J2MA7j8L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P5NS5+DUiUkjVFl0nrjZSTatJcaniEmqPJNE6qibzZi67k2rjjYsaXajSUyq1q+2lYsP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TcdbwVKpQE3wfgZ8r3ZSUVOvLThq29CpfCyjV/Yo+MTLVQpy106idXFQWlYmOifptP6J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RD931IYspThAjUjP2sVU2aUm2+dOrOmQ9SrxP1SqTxtaZKTl7lCMJ1V6VQT/TqB+n0DoKB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dLROnoop6VTlax6hO8xj5vJcHlEfhEsnl5ksvT/PBi9jE/wAqLvSrl5l5GqaIykNjuzud3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flWZH+LlZHhySlFUKRXq4ei6zdSVOX1dI65Vj0lV+acRYSbEVO9BJm1UIYerIWCqmEpzp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JMsyzLM0s0yNEjRIjTRXpOobcjbkbcyWEq1KlfDVZxw2CqUp4jDudGHplRRw2BlsVvT5a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JV9BiMEqpQw23CXp0ZEYm2iOGhRlGEWtqJtRNqIsPST24m3E0RNCNKNKLFs/X616v5CPT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0m2bRtI2kaTQThYrS1VXw+FweS4SERH4RIkfCI54P+ThJkfHPFvvdXi46PpZeKheKPpt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2UYF7GpGpGpDkjWjWjUjUiUxkPtFmxZfOIrRoxeMqSi33jGUpYagqNPE1aUCtZ1EhJijWZ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i0cBUKc6mCcJKcc1EUEJL8by5eKZU8rxk/C8W+m2TF7di2XYxVXer/k+j4iVM6mZ1MhY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/I3mOtJG9Mr15RpLkvObGLg8ojKWCxE416U6U5ZfCyiYZ2qFy5cd28r8qtFVX0kTYsbZt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midNE6ZHTxNlG0jaiKhA2YGzA2omzE2UbCNqKNKQ+eJrqkScpy0kIObw2HVLKK7Sp05q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Ep4aFVWr1FoxD/ikvqq0ozjhk6cEriiKJpLFixbjYtyvxui6Ox9I9J9JaJ2Ox2LoujUj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UxSNRrNRqLi7Go1Fy56jW28J+Vhqm3WvEujw7iy75PsY2X7fL54MXFET02jGticTjIYaU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otLzWVLzftcj3NxRN1GqMhDIvJeBi53Loui6NSNSNSNUTXE1I1I1I1I1onNDlYXNYanqlh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KUc6f2j/AIav2V/vxP8Ak/8A5/79jsXNRqNTNTNRqNRcuXLlzUajUXLlzvw753L8Ox2Ox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y53O59RaZ9ZaRpkaZGiRomaJM0SRtyNqR69eEfy/T5buG0iQo5vJnqD/AHvbYuKEeku2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2VDDTd2PJCIeYd4djRE26ZopmmBaJPQiOmz0Mio2tA0wLQPoPoLRLRPpOx2Ox2O2dy5c1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RIj4y+fZofaj/wDGf2Ve5X71v9ZfepIWdizLM0s0yNEjRI0SNDNEjRI22bbNpm0bRtG2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NuJtxNqBtQNuJGERQRpV1FFkWLe8xHzl69PVjvy/R6tq1uTQ13xMtdfjLkxec2IR6a7Y3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8DRqUsLIR8oQiJR7xj54vzlHw/wAdkudy/e6NSNSNSLmHeXx8Mf3fEx+cN3p+5f8ABjkh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qEteM/LpScJ0p7lPiyu9NL3WLJizRhvVNMcT6nGVKQuCImH8JFizLMsyzNErqEjRIUJW0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DjI0SNqZtTNmobMzZmbMzambUzZkbMzZkbEjppHSyOmZ0zOlOkOiLFkWRpRK14RV+xFJ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g/rzfh/c/tmfOF/j4L8mPn8B5SfZDEMlK0ajvP8ALR6Pie/FnqD04XmvHF8I8pcURPTp2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V+DTLMiixYa7rOxbN/ckdy3ty8WF2URcqfaefw/u+JCffCfx/mr7vc+c/OTFmz1CWjBP8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q/L1Wf084eOayXKXFCKMtM1NNXNSLpl0akXLo1I1I1I1I1IUkakahyRqQpo1o1o1I1RNa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6jdRuo3Ubpuo3TdNMjbkbcx0ps2ZmzNm1I2ZG1I2mbLNlm0bRqNSNSL9m+8m7VJlPzhfs9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zvlb2P9vftm+PruJUKD/LSbMF6buRpwjTjIhwaPUpXxHJkPZtyY81khCMNPXRXZeSxYbNR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xY+c7CzebaLjkal7zlYeKlE6xnVseKqMnWqMluSNq5SWkwv25rhcXsaS3uf7+/8AOXzk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qRcJfjohh6sylgBUo01hP4eTK0tdTkyPnl8kvHGXJEcsPV0nUyOrmdXM6qZ1MjqZnUzO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h1VQ6mqdTUOoqHUVDqah1NQ6modTUOpqnU1TqKp1FU6iqb9Q36hv1TdqG7M3Zm5M3Jmu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RqRqRqRqRdF0XLous7I0I0I20baNETaQqKKUdP53+/Fe788cVh6VenUwLKlGpT/FwtmU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8fGxYrYOjNYyj09RO70vgxey/HBE8qVHcKeBixYKkLC0kOjBKvSTlogvfsW9nv7envw+S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8RygblM3aRv0TqKJ1FE6qgUKkKn53/6e62k8ZW2aODqSlRyXKp/HlVwlKZVwMk5RcH+A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JeMB45y8er/fH7qYlFjw1KRPBRKuHlDJcnzRPyYTxDNlT7vZfH54S5/Hs9ZWOrrnVVjqa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pv1DdqG5M3JmuRqkamXfs+h+Pfv73/wCnuSajGpoq1XarKn9bwtdV6Wa4Pur5MqvtiP5P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xs9P9iR6tlDxBkSTK7I+Vzj3jks0T8mG8QebJ/dwfJ+wyXtrg/x0ei+fzX9/uYudWrXlD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6pz+qVaE4z5orR0VkMruxV8/g03plSfeHiTGz07+LnI9XNSKb+mPmBIxDI+I86Pp1aUM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5KMilnJkpT1aqheofuH7h+4fuH7h+4fWfuFplpmmZpmaZGmRpkaZGlmlmk0mg0mk0m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lGlGlGlfjI9F/k/Nl9+S4aldyim5JOU4xc5xi8RKGiFCnQoRpU8Nh4UaVCjGlRwtBQo4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teFMq1o041cRCmquIjTL9svU42rIZXXap2f4WD+qKKhP7cDG2G8FxcWer/ZYpfaUxmJp3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GWG9akm+M/LfbD3ZSXYm/wCmvncuXLly+Vy5fK5cuXLly53O56I/3vzZfdyxOF14nE4fV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Th1LFYnDwnicVh4yr4mhCVfGUKc6+Jo05V8VRpTq4ulSnUxVKlKWJpUpGJjRZi1QMTCl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jH09eHWVRdq38v4XpzyqMjHXJLQLuaRZPKwz1b+MpP6o9yIvE0YmGmUfPL0ON16jbreNQ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yZLx7NvzLIsiyOxYsvd7cPRf8j82XnNLPF4Z1MRi8NuV8Rh9WKxWG3K+Lw+uvi8MqlXF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GpUxNCnKpjKNOUsZSpOeLjTMXClpxVOg41adOpHEUoVIV4UpwptOGVant1BlT+T8LAu1Q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tki2VspHqyvQsWKLvFERmJheK42LFGtUojhUlJpxzWVYwsbukhZz8/gL+oss/Rv8v82X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xmHlUxGIp/uKnTnKdGMoyw8ZQqYaEoPDQlGWGpyi8JSZPCU5FTBuRiIKSxVKm6daMJU69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6tKlbRlj6WqBLw/P4WGdqt+0IOrUpwUIZoRbJDXb1VfsZYZkRZVV2rLTUXDD4apXlS9Np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jUqhW9Pw9Uqx0VVlV84aNlBZy8PyP2nkx++2L830n/M/Nnzx+HqVqmLw8qlXG4Z1Z4um1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tqcq3/JVSLmIausRRaKkI7VaFKVGcYOjTtpzxNPbqVZaaf4dL+S/bAUdumPNcvVf4S5S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YuHaHdZUo66tOEKMNSNVxNnbLE/5KGJap0URzrO0dw3TdN03TcZrZrka5GuRrka5GqRqm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LyLyLyLyLyPqPqLyPqPqPqO53LM7nc7ncsyz5PNe6j0r/N/Nnzx1KrUnjcNUqyxtKU4Y2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ZVqbkZVNVO710MQ6Co6tGTV046qFSnF0ZU4Sw1C2jPGUtyljHah+HHzgqW7UXFC4XPVf8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i8mVo3EtMssN/kTsfSfSXgftisYj/ACEMw6u6SI5Mqv8AAeVuNuFi3t3Lly5cvncuXLly5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nfP0t/8AN4XL/grnPL5vnisRDDwxcKldY2jUnHE0puGMozlTw/8ABNtRxU1Nasn9ZgVUl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YecIzw7mqdCnUWnP16ltP8NGHgoU0uKFx9U/xlnhn2gLKaMTG0ssL/kSLGpmo1LLE/5K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Cykyo7v8AvPTf83ncuX/En44YjFRhP+Ghi6c8RSxNGo6WJoTdDE0ZvD4X/GnqtjVUvley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NXoumuldNPC61Qwttc8PX1Rj3y/8A6Sf72T/CwctWHiPisr5+pr/j2ysU3pcGRykjEwvGP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SkaWWZ9QrmJ/yR95UERFlWlphTbcbfiMt/T+n/wCZ7af4U/GeIxLkJ08PNR24YlSr0K9Kr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WHr0KjwuD/wAYrUNwa+ko0v8Ak4egqKJdoz1VIOFsM1bC6f8AiupGjhIy3BVtyNOqtdOca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Ryf4XpMtWDjxQuPqH8PDDT7QyZUXapHRUMN/PJXNKNCNBpEYr/KKSvOkhZMxsin2/Of4d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rZ253L5X96f25Yt4nqKrp05xcKTVGShX1VsNiaNfp8TRqywtajU6PA/444pxxEYVaVahGR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UHKMqcoYdK1CMNOEgrYeMlTofySc5TWooUtoqy11Mn+F6K7UoyQuK44/+H4eael0pXjF5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TcZfqtUXqzF6tEXqlEXqWHFj8MzEtSxD8YSJBCym7Kr9TibsTcibkTcibkDcibkTcibsT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xNxG6jcRuGtGs3DWazWajUajUa2amXZdncuy7Lly7Lv8fCf5HNr2l7k/tXjKphlBQUKc5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NeniOkqU6vS1KdZ4P09WwxL7alDVRwzkfJOIo/8AEwiaw0YpUacdNClDTh4/s4aL3I/X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bwn4vo0f+Moi4rjjV+2ooccnlh6mlweTJxKsNuoRq2UqlzXETiPRf6MvLow7RWeLqETSL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sWLZXyuXLl87ly5cuXz75988N/kezYtlYYsre7L7V4znQpTqzpSKzlVwKhWWClTq9JOn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lV/tqjPoadGccNQqa0Iqp0iFNww9KElh6VNbGHio0KX00oxniBLL1qWj038X0V/8WPJcc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WeFqXUcpIxdO8cmLxwwsNTghZVJWU5a5rPud/7qj/AC+20MeS96X2rxwq04VYYqMoYSMa/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RWWC9PTjhyS+mlSawdCm1h6VJ0YRalE8r7HSp2hhqap0YRvDDQ+lIXk//AKH/AAPxfRo2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xCEx5POEtEqM9SQyojER0VB8YrXOjTsorPGVM0JmouXLl87mouasnI1Go1M1M1M1MuX4t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CxYt+HS/k92xpFlbJe1L7Y+OOK1bMY1Vg9NWODtV6T09NUcqVOXRUaE44WjQqxwtFSoZ1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Ol9FCilDDwjHh6+r+nfi+ldsHEXGPHEeLd5csJU0yWUkV6epNODR8ZSZgqNlHOtPRTvd5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/HyLJ+VwY8lxlkuLzX5EPuXj8D59t+I+OOK1bMFWWAjGssFThVjg8AmqAijRn02Hpzjh8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00brOrHvCmtOHprRQpRg8/V1f01/i4H/EgxD4R44nxLzI+XxwtTcpZNGIoKRNOnL4GzC4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pCEWFbK5IRcuXGxF82I1Fy6G1mmjUjUjUjUi6LouXNRqNSG1lcuX/HRH7fxL+w/EPt44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hKLrdJR3HCCjCN0KUSu5xjgoyeHwtGcaOFpTjRwtGcaca0bbsCNWBLRGVOEb4Siqch5Yz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hUhcUXLly5X8VF+7oNJO8ZKrI3UbkTUjAT+vNoxFBTU4uBuGCo6nGJbOb0xvd3RuwRLEk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UtqBtQNqBtUzagbUDagbVM2oG1A2oG3AVOJtwNuA4RNMTTE0RNMTSjQjQjSjSjSjSjSi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3sXZ3y7l2XZdnc7nc7nc7nfJXLMRD7PxUy5fi/EPt44jXs0HiFgaO68LTwz2YYb9inhXs0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FlsYOnOnSoKrKhhqNSNDB0pU4wppPR9Wi8tC1aLyw9PRLPGRdTCP8Wh/DEuXyWS41vFX+Y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PRXQs2ep0vpw8NdSnDSlw9TqaMNfgjB/x/lX/AKKn/H+I0PK+d84eOOJc40MLPEvB4edfp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OVbp8POq8PhXXdDCxr9PhIVo08NGrtYWFaMcJSqQVKk6Zg6dWBCnpeFpTplKg4PDU9p8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9NHK2SyRbhW8V1++xlTzwXnC1NylkhlVXhg6Nq64+ryvPjg39HG5c1Fy/wDZ0f4vxbFi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3jOo3sRUq1amIrVKs62JlJ16ksQ6reKkvZXnER01vwoUpyKNBJ4d3pITytnHjW+3E/wCQS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2tpnfPUTf00FZR44ypuYjjg/HufP9fhf4Pzafj22rqs+jlUXQqp/wYV28K6FJU37Mu0K9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LUQ6M0aJGlmlmllmWLFjSzRIVKYqEiOGQqEERilkjB94C5J8Kn24v/KZIn54wlplRqbsE8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FCkasn4xdXaocsJ7nzm+b/MXP4ywX+L+VbJIp+7JXWHjUw0KE3RWBoVKft4uemisnlYfB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W4owb+vjflP7cev8Al2GifPBVtupNao4WrrhP6ZVReId5t2L9tRja+9Plho3joNJpNBoR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0Gg0Gg20baNpG0jbRto20aEaEaEbaNBoRoRoRpRpRpRpRpRpNKLItE7+zdl37Nsu+WA/x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PafDFYaNco3xlRe3jfsl2yYj4ea8IWT8C54T+bKx4L5ITL5z+31D/ACiRU8c8BW1xrt0M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LRCj9vmbfbHYntzwn2WLe5f8Ar/Tv8P8ANp/kvLGfxzeVhDHk/CFn5fyueF/nQs2hZLhL7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U8c6U3TnuU8TSwGI0yt+7Xd5PtGHjFYpRPPsYT7ed/wAS5cuXLl87l/yPTf8AD/Nj5v8A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c5+BDEeI+xhP5hew8vj1L+YZP7faweJjanadaq7mKxGmPs4T7OS9l/wBYj0v/AAvzELz59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GfZLzk+E8kfMSbvkueCX7ovZtl6l/Ixj8e3h8Q6I689fNZ4T7C/sLk/yF+Ij0n/C/LeUf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PuY37Zc5ZLJP2sDkvb9Ui9WmY0yzH+Is8NCW3tzNuRokaJGiRokaJGmZokaZmmZpmaZmm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pmaZlplplpH1H1HctItI+osyzLM0s0yLMtI+o7lmaWJPjYtysW4WLFsvSP8AC/LWS+73l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8b5vJEvu+fYRgckL2vUhkspefw1nhv4b/AI3bjYt/Qej/AOH+b/v+EvY9Q/j4Piip2mhe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PwSyn59pR/a9uh/F+bcv+d6N/i/m/7e4+S9j1H+Pg+WIXde1gv4l7nqn8ZLKp93tQX7ft0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5cuX993/oVy9E/wAf8W/Biz/2zZH8b1L+PJiHymu/tYX+HJe16n/ESyq+faj4rK0/YWUfH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4Oa/G/2zkyPN+/6n9maHk+DXsMWWG/hF7fqn8GpjkzuVfaj57mI9lZK9rsuy5qLs7l2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zUajUazWazWazWajUajWjWjUjWjUjUjUjUajUjUvyPQ/wCP8lcP9smLu8rizb4X9z1P+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OduLzopqmhCftep/43x8Mq+PZh9xW70+KzRHzfldlzvzv7F8rly5cvz7/k+hP6fyHx/2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/A9R/iih5fD5Ul2XtU/40srZXFz9T/wAW42Nkvap/eS+z2EU/5PZuXLl0XL87/k29q3H0M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J8JEcmyP4GP/AMePmQh+HwWWG9liKf8AHmvZ9S/xOEvPsUfuyfnis6f3+xfhfO5c1Fy/G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/ABF7Hofn8di4vzmvuyYiTEvwcb/jx8yIEueD+2atPnLzHzHxkva9R/xOE17NDOf3cVn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/5LZX/F+eL8jyj5yZJ2UfwsQr0I93Igu9TnhV+1XVq3BZy80/vyXt4/8AxUN5y8exR8akX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++6Lly5dfkXLl8r8Pj2bZW930P8AmysWZf8ADXJ5Pg8pEM2Iv7tT+OBLzHxLnhv4carV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JC9rG/wCMPOp49ij9mWI9nD/zWRZFon0lkWiaYmmJpiaYmmJpiWRpRpRpRpRpRaJpiWiW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oiaImiJoiaImiJoiaImiJpgWgWiWj+R6H/kcLGnK/v8AzyZc8EO+bytweS9lcJfah+fEX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HHL6OczAL9zJC9rF/wDzn9vsUvsyrL6OKFlhf5OV/zLFixb2bl+V/Y9F/yhcre+ubHlFW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0VfmfjN5soq1PFK+H5yPT1+3mvaxP8Q85ePYh9uUvD5LLD9i5cuXz1Go1GouXL53Lly5q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Ll87/AJ3o3+WL2bZXL5392WS85vJ+BfhY3+eHmbHy8keyrfwrmzA/w5rguWI+zg/HsR8Z1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770+tGhieoonUUTqaJ1NE6mgdTROponU0DqqB1VA6ugdXQHi8OdZQOtoHW4c63DnXYc6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UMOdfhz9Qw51+HP1HDn6jhz9Rw5+oYc/UMOS9Qw9uuoWWOw51+HOvoHX4c6/DnX4c6/DnX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qGHP1DDn6jhz9Rw5+o4c/UsOfqWHP1PDn6nhz9Tw5+p4c/U6B+p0D9Ton6nRP1OifqdI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8HnqjCSx9EljKU4exRxEKMeupHX0Tr6B19A/UKAvUKB+oUD9QoH6hQP1Cgdfhzr8OdfQ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8ewvGdSOqPFZQ+7+if9Yvy45v2VlhP4pMvmx+S9jEvKDs0+2azZiPu/Cl45w88X54oXlfn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ur3lzWSzjlQ/geVspcKzvUyovJZLNlf7vwpexT+7i/POH2/mr8NezZmlljSzamaWWeVmW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yzLMSZZmlmlmhijI0vKzIxbLPJJssyxZmllsrM0SY4tFmWZpkKnM25G1IdKZtyNuZtzN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4GWEiXl5ydk750/uFkuFf737PY7Z2LcJexHzwn9vFCyp/b/S/sH7BeiJ0DXRNdE10TXR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zDG9RS36Ru0Depm9TN+B1FI6mB1KOrOqOpFi2dazrDq2LGM61jxjOrZ1cjqmdUzqpHUs6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bM6uZ1cxY2aOtmdbM6qR1UzqpnWVLdVI6yZ1tQ6uodXUOsqHWVDqqh1VQ35kcTOLWOq26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qnW1Tr6p19Y6+qddVOuqnXVRY+qfqFY/UKw8dVYsbVOuqHXVDrah1lQ6yoYeru0mI+JcK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7N9nUPgspCKtXRLqEb8Tfib8TqIHUQOopnU0jqaR1FE36A6tBm5hxzoiqUzVRZ+wf8crb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UtqiShC6pwMRCMaXsYOnGdLZpkcNBnS0zpKY8JA6VM6Q6Q6U6YjhbnRseEkOhK2zI6eb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psWHqnSVTbkKlNjhNDi0bVRpwkixYUHI2ZmzUHFxNEjbmbczRL8x/wBtgP4RE3ZSzZjJc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LFfye+s5+PYpeM632cVnR8C59h9vaR3RdmuZqmzU0bkzeqNbkhzkapF2YTbqR2onT0zpq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8JFsrcLZtFjSaTSaTSaTSWLGksaTSaTSaTSWNJYsaSxYsaTSaSxpNJpLGksaSxYsWLFi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SaTSaTBfwCKr75sxPeek0lixS/iyWaMSv3LFixYsWNLysWEJFjT2ytlU+32KLtLOv9nFZ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VnxbyRJZpFiLcXhqqrQsWLc7e4ixbKxYtlYceC5W9qxbhYSLZeS2SPjisrZeeVu3HBr9p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Ml54QVoi4119Wdi2VxHYRYsjsuVVft+xT+8sWK/2exS++/Dxlb2Uj5twt7dOTpyoVFWgWL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Ovbt7FhHa3tYP+ArS4y8Pzd8PgWfyit93ktwk1ku3sMtlP+P2EfGVf7PYh2ll9rQm4kpam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Wytztkh50ajpVKc41IZWzXcfO3K3t9h5JZPO2du3s6e3s+C+SzWa7D8tckdrFrZYT+Ccr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LJ51uVhRGms9JbNHnN+PZp/xjMR/H7K8WPjj5LDXfNcPGSk1m87HkXGmoyeHquhVhJTjm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8Y9i2a8jzsMtksr9khIeaWXjg8rZwjGzLC75f65rN5ItbNHxlYw3+PUffjU+3K2SXd86v3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mpcHkh8Gu/sYf+PLEfx+zSf0cfDZGwu5p727CLLNEUTakKJpedu+SLMtl8ZIwdbZku6F7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9uFk27ESTT4It34No8524WPGVhJZs+cpRsWytcXBFruVKyatJC7lskx8IfTQ4sqfYWLZU/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27DFF5WEhR72LGltWayvky7arq0/Yw/8ZYr/AMXs0v4xxa4f65QLd7drHg+fIibchfbGU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8WfK5fJI08MDidDzsK3s24Pj8K1rEYpj82Ls0iViUDSywkNCiaDSaRRLFmWLFixYaLFho7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svPcssvnK1x9lmsllaxfg39HFlXxY+LZUj55VCEmsouy4RTZ4zZDuaHa3BmJV17GF+xr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P2Hxk+yt2LHxbN+EXH4WV2K97/U+y+lko5dyx5yseC+dxd/a08b6iXnJfaxIsIv3LCtq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X5EjT2LFlY0MtYsMXixpLFski3ew0WEW7kUW7yjpFFWR5GldIa7KNkoojYktKUiKuRSJRV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0dLLGhFrC+3lULcIq0edQRYhDUo0/q02bSHEULZLy07qNhRNRLgiaumrPnR/ijfPFx0z5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Isimyx2yieM0PvkyNxnkVy1lftlHg+FiMrc78fjJ2PPsdrJnkeUVcnGyv2PAu5ItYdll4W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rCshj8cm+F8nm3YXjJLssuxGx5yR5yX28pl+Hxzuh5SqSZq7uTZY7WVywkW7JZaSS4Su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IirQVi+WMX7XPDq9U7ZRLCz72zufGbyXg7CuN5pJjXfKSSWS/KihqwkXLHYXYTNXYs3nbN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/Jd+5YsMVnLNDQ+xCStfK9i+VvpWaLEft4smi3D45v7vjVkjwix3LCshpNmi0fleX3Fmi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a5ZecprVDnhPvz+UPsMXjsLNZrzdFRd7HjkvB8Zvj88E/w7ifs2y7525J8lyiXPjTmll8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cbvwtlbK9inyZIvwWSzTzfnP47Zqx3eSHk1nbtn4eKh34QWqcIqKRY73yxFLVzwkNMGM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qEyXcn4j4Ub8nb8azLdm7njhbh5LEYkuyEj5tbixLu1bKNh8kPJi9mxBXLxp8OwiLsOdy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CyirkZCblyftPvm/HCxb6UPJcZX4PhVWqnwpfyc6q01eFGGuWT8rNZ2yvxVuDyRLuKV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HzkuSGzzknYVsksn2eXlE1ZF+S8sTs+N++VuyF5j2V+UvEXpTyQ/N2IsmO2piY/CXe1oc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G7i4p2z05rK47WE8vOV8m0iStLgndSYhD85YpfVmjCr6LZoeS8RXNHy4iQ/YtlblYjG5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S9iDlGMe4vETsju2hrO1la+fgfjJPvm1wsRsPlbvPvklHb5WJrK/fLyPsI+NQmXPmCI06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xSuspMv2EMQnlqNRqLk3pjQpuOTyWnhcvyVrOKtk22SPGUlcrKzzjByOx8cL9sYuCMN9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X9lWL2y8+x8WuNjLj4I+Itc75fNrDPnj44r7SPj5+4YjVlcaRbKKJl8nYS7vJq2SLDL9h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2fAhjPIxWGo3E7PV285Sl2uPyMj3yt2y8nz5JJN20NVSCU41GzblUdlEjkyLV4kpWUVdO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5oeSFOzb1PSxosRlZ34RGTELLvfymSZDzOnTFRpt0aVKDryi4RE2iVRuN+GJjqhwwnmx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fDzlCGpui4ycbEYSsfEVEas+XxEkslkiMtL+RDLHg+M/GUOx5IxRfJvJEs3mjSRyQlfh8u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k8nk1YY8k2RLHjKPmV25Fy4l3mrTZ8pZfObR4F24ItwispLuxlOo6TlU1Ep2Iu5cvmmio2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liyyi++SRDuLtkmfDd8lmy4xd0z4FlJknaDk3lTqOIqinTj5yWb7EpNunh6daL9O7r0xi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NJj7ZfC7O+SYy+aSsrslqbfg7Dd1lfhc1fTlpLNcvA7NZ24Wuf6tFsvGaHncWXx3RERG2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4/HzfO/BF7SVVsuS7kV2yqJJi8/KRHsN8O97982S7cL6Xe7iLxN2SdyorDH48kRCaZqy1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52HkpZXEXuLs/kR5zvkmXFNJN3NRciyfjJ0VeEFFulHV9qWVxHYuPx80JtRljXBr1NlLG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4F3TWSseM7mrJdskS0bbQjyWL5PLwLvztlcWa4fBFXLwiSdy3Cwn2Z5LcUJJU9P1KPZC8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t4Pzm87rPyRs35H5vYudtJa5Hu2tOdiXhI8Z/aQu21aTLs+O4z4zirlsp914JyufBD7vm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x9xC4eck+3wLzq7yd3ftlfK1i2bWbIEz5fkgieSLCbzXlvt/s9WmUJRJU/8AjmDb3/taR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CTlJWd8krnzPsJXSvFi7e2kruNnok01zRbKx4zk9Rbtp7JZecnxWV+7sUxx7CPjilk2JW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ak8ksldHzZM7IeVy5fK9i58afpTtk8vHJdzEYixGvViRxskRxVORLuM8ZW7yn3XZ8aLPn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F8ojyvknk8m+DIePlef8AaKvKn3cyPguKRe5cj4Z8k5WKH1UelZThGlFlNnxPueVyvbJC8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Ls4+Gm0JHcWUGiXgvk+yTs202X4oRbK/BOw5CNOasNZPPvYikRbNXbKfheMrFuTSL8Pl+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4JWJF+Kfd56G8vIuCGMfanL7s8NVcJTVnLKpK2S5XtJd0hDaSliKaHikdUynVjUGWvwv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PJi+0j9vx9sIEyPhu3C5cYvEe8q3nDr9mfaMfqhD6oZT7ON7XuPK+bYu40WsRnYv37SH4j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QrWY9OfY7XzXjh8ZWyu84qyu0d87nfio3Hcj7N7DzeXz8nxlO18l3PAyIy7vl8/C8iV+F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vYfm11iaLTzw9NynN6n8zelZR50GIqVNunOUpvOn98vZWT5KVlHw/D+2w1ea81PMPtqc4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Wmn5KDs4fTNxKTuqy+vUy/BPNEhu0vgT0n0ZWz7ZXeXfO5ZsV8+2V0PJIQ+58LvlK1hFy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h+xHNfg2sW5afpuai0m/Akr+wxZeW+2a8EU2vGS8Inhqch4SIsPCJLsmuzG7vJLi8ofTP5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D0h+683lD7v8AWS7iXaK7uI/D7vkvK+7zMl2qyWmpVXddyn9NSv54rK4u58fGXyolhZMgm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nCS7kPLta2S8Xy85WL5OXZefAu7+0uMXKxe+Xax85IiMUb5Lm8u4uxfk8tF80+7Y/Mld+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eXwfFs14XmRfspRO2SbJHdkKiQmIkVLaZkn2nLUy3sWypvVDyVMLc6eoRw02U8PGIj55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2kypTsRjYiVe0bFixpLFsmLxT+9+K6+r7ofdCn9s19dXJ9hLjez4XWStncsXVpdhElxX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YfJK5pseOCySJpqRodllG4sk++T9hHct2ENtlmQk6Y2jszwPsLJke6YuS5LJD85tjNcoC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BLEF3ISEixYtnbjSlpkecpFxdirOxDxzZbhbinpdKpFqMlarJSdyJVnrebWbypkUMrq8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vqIqffmuDQ01wsd007pFixF2G+7cbC7cPpZ4yXcZdZyXspdmhLvZ2g++StqyR4L5WTEd0J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9hZ2PjJvP5Z5F2Li7ex85eeMeH+sorTYnFWdMdM0Gg0iiW4Jc2inU0kaiHIckSqxJVW8q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zsWNI4tEa8kdQb5rlMgrDWal2eUllTdpREiS+lUZm1MjRsTJu8nxZfJMR8t2S8iZLzkl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0M0/RG6H3EWzjHU5w0jHkr5Xsr9r9/PtQidy128rZavbWV82lpt2z8lxOzEW7XLWUlYfY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4+T4ytdabjGWLFi3JcHwsSgOEixYsKBptlYazt2LZPO3JxHBW0ipiXfui1xqzzRYkWKE7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5ORWn3XD6dKXZizjnbKTuXFmk5Gl8F3b7PORpelq2ds0r8X5GX7M8C7ktN7cl5aIux559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8aDQyyGJ9vhnhFuDy+X3dVStE+M4ys2x8/hSsO7ekaLZ+fYtkkW7ZPJRQ1YsJclG/Hxks7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hqvGx8ZeDyMayZCtJCxCKeJiiOJiVMSiOSslwtxsJHhO55EI8nyamXz+ZEbj75MpwuSf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S75LL4LiWTvk+aGLg8kJ2JSIwlIqJcErkI6m7askPKFz5cpPJ9uLytbPzzXcsrPl8IYy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EjwNFixZIfL4z7aXEtlY+ZJJryXyVh2zQ+DGXztkkQhbLUJ5SELznfO/aP3S4pd+Nu3nK5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ZXyt7Fi1srdrcWIXhlu43n5zseBN2Ey7PA2LPV3v3b727Dsmsvga4PKNrfTne4mPl4E7l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fklfhCTUT5vbKKcvcsLKx5LCJnYdhZsj3LdxHlWFmlcaLZpWdrmg2yNNCzUbjTvxfCEmj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7fA8o9y7i8ln2LC4ojFE3DS3fN8E3f2bZoby85/HBp5Rj30iiTtx8PKTI2jlcfhcXH6Yq7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mOaF5mrNdj4zS+rnbg+XwuHw3wS4LJdjtnbKXd5diXdNMVmXy+cu4x5rykixFFsrHbND7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ncTuX7Xdr3ysNRHYt2aaF9qHlTimW4dy9uGl8PBqzXNC88V2PnJZfDysW4+EXEXEami/N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V+Py/OSJWHGxc/1PkYuHfLyJXJK2cXaT+1Ss1waEuHz4zsru+ensvuuy554WyudrcEh9h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yRJXG7Jd+V78X3Z2EOIrjRBu2vs7Z37XuKKJLS1lezLmouXyZ4FMvbKVnFDEXLieUb3j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7sX737rLwfAs78O2aWTVsrrN+I9391SacZ3sotaTSiVrnjh8SyTcZnYuLu+zzuIb7fH0pO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+Sy7l8u9sl2z0rVps4Mm3KSExn+pHLsfEXlODiu1iKvmsrWytwQmjteLSL97nY7FiwlyZ4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GWz1ZIYoXzm9ZGI/LTWXgi4nYWSSvNZJn0nz2G7i7Z2529i+UY6iyRfK3svgi1spO5ZHg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hOxdt2VvhDySGux3am7RH3fyQ02m75PuJ9vPCHd9kPuQIkpfTz+nJCySvl5Yhycj4yvde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tZi4IvY+5+I+M07kfMu6jKyv3yViVr5JDpvLuaRxaNPf4Susu3spDjbPtki+dhXy8Fid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2u3g7ZqIuN8lku+SfbJ86a0j7tez4FlFJkskeRpiQiXl6XRpU5MqSs0xogPS4+D48i4fOX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7Ndy/aPfNC8tkWLVEY21H44+SMWx+ckSfbJHz44W4RaTtc8ZWPA3cfjOPYb1DGMj2H57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V5xux9svlsVi/d+UO55Vz4Pn2EKXaWqy78UISg0uyZcfkQvCzWd+3ZmktxSyYxDffl4yW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2SuN5KVm3fJZRu2omuxbvTSc51U4fPay78LZ34PKx5U13ZT82SH2yXY+Pkl2yX1LT28DI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LSusnlHJPKzyWfxJWNb0Fmsv29tIffhqyeaTPpFYY/AvuLWI2syNxSV33fBd8r5W7D8R7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SFm/OV7F8rDyYll2L5d73HlbO2a8R7HkZ85XFl8j8LlfvlGSUfnn8ZtZ2QvBUQl3+UWHB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5H75O+ay+RtGiLptfT8NXEPsai90s7lriiWyufMYt5ae2T4Ijyi+zWXgch/dpaHwVsrF70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2LEachqzSTdSJdIVrsj2IiiaHpfYjFuMouLy8ZKDZ8NCZJuRftHL5eVso52vkhEhDFw+O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+nL5cri75LLTkimryk+/lPP5l3LEe7fY+fkZb6crkTQ2Wt+AuEOxODZqUKad39MYuZfL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3f5XZf7Fu/lyVmybEuK7CelEn2Yu8I5fHHyWytxXmw8vgR8Jan8+GLKX3ZXHFVJaUmS7u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GVSrCEZ00puaSaRF2b+qU9MSRJydOLZObk5zlNpFnqEK9pIWXhsSyT7/AOpJZWp6pWur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Zr2r5pZpl812Qh8o9hiNIyxLgmXHkuDhJL2FnqdiV2m7NvsNXllJkRu/CLsWyTsMSNNk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V4ytl8LxHyu5Jdofau6PMRrhHsPyu545eVYuLKxdxHoTkk5ZfCy0SkhL6vpFLSJD8Hc+q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aQhxaj3smSd1Rjrn5H2LSvJvTJ973RU0oSuWH5yXYcr59ojepRlpbd+FmlmjyPjFasrc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WErkhcfOSL53L39lF+86jqcXwSkx/SMfcXY1WLZXGeTtkiWm1+DzatktOjyl9KXZOTYuC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Lt8XL2ziM+eDVsvJCKZJlhEm8vhCisqjiUWhxL9/mrKlJJEYNuXheVdEeyLLJkRy+mUZ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3t8uKcbk5KRFFiLlTku8o2vKbkJsl9UPiP3T82I+Wecn4YnbK1xdk/auMtkrEvMZWblqZp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2d875xzZcueBeMlH2Iq5JJLJZLNotkvMJ2H5VkmXWnOPgl9cvh9iz4XyXcaRJWbtpFFWn9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KFNOlLskxdzvpqeflTu1ZjXcXG3G+eouJNjVn/qIfnusnxXZ0ZxctX0NFxOz73vcuRNH0a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3KV8rZPw/PbRLvlYoTVOdaam0anYXcsWysLNuO0++env2E7jyXs3y+e4vE/KyRdrK2Vhiy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Dd8kj4txXi5G4+Dzus0+UFqy+UO4sl9WV2xcPiMLqTcnYgry+lDbsLsmQmklEWSRcQ/tc3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HFqpJcHk+CFmpD78Lnnj4zT4fKZ8pxjk3csI8FtUSP3fOq0WiMmiXfLwdnHxkiXYvY7P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npvqlpHw85Ws8u2fy80xWPMdQ0SWl501eVZRs+4su1+SzXsWzfbg/FxC5fHfily+RcLuIr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9s/h+C5fJu4xePgWdsriFJ6qsUnnIS79uFs39MUxsbyXNnfNsfcRYtnY7aJFyPci7H+yuj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2ZSSvaMqrLZzlqGRPh5eDyLJZPyfN85Rv7azjKxf6eDY19C4MvmkbatLz+L8WzgtTfm2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TdnJ3d+CtpXYl2blfJofmCzWfYedixY+Pi2XbhbNF8r2PA49nIvlG0eOksW7exOOmXJDd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v6c+6ybuvC4R82TShY02XyfC4vJHjjfO2Ti1mh5Nd7cfhIb0vK+TfCMtJqbfOKvJ9nyeS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d3LPbd+ylJ3WXy7Fu0NI/LEfHjJq413JpJp2X+yvbzkiNh1ES4abJqyySuK15Wb5JD89j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dyyhG5LsThFRy+XZD88Vmlx+OCyd87fTnryQrHZiseC/a2dnYR21VLrg+/B5w8yep8o5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4Xi5Lvk83l//EAC8RAAEDAgQGAgIDAQEBAQEAAAABAhEDEgQQFCATITAxQFEyUCJBM2BhI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/2gAIAQMBAT8B/wDhygggj+ix/TIIIIIIIIIzj7mFOZAidSCP6NBBGyP/AJL5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6kkkkkkkkkknxm/TySSSSSSXEkkkkk/TN8SSSSSSSSSSSSSSfuWkkkkkkkkkkkkk/01v9a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603+oyXIXIXocRpxGnGacZolVqjfvZJQuQuQvacVpxmnHaahhqWmqaapBcWguMNWpq3Gq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ccVxxFL1LlLlJJypc3FP6eS5C5DiNOI04zTjsNQw1LDVMNW01bTVoaw1hrFNYpq3Gqca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ZxxXHEcXqXKXKST4tNYWSn28CS5C9DiNOI04rTjNOO01DTUtNU01bTVmsNWpq1NW41bj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zjuOO44rjiOL1LlLlJJJJ+qZzUp9jUIalDUmpNSpqVNSpqFNQ447jjOOM44rjiqcVTiqX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Ekkkk/XIhHgMWFGdpJ+4bTc7scB/o07/AELSc1YU0tQ0jzRvKlNaawuzCU0evMXBsUfS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rTGNRGeA1JUppCR5raD3JKIPpOZ36LcAipMlenw3W72YK5syJgf9EwKGhaaFhomFdrW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3ozuMVH80MSn5tyWuiLAhjf5NmBb+KqVHWNVTCJKqpWRLFMKkIYtquZyOA/0OpuZ36zO4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o3uhSphEakjaLn9h9FzO+zDUEqMlSthEYkoUKaVHWqaVrWwLSW60Wi9P0RmiSNwS2yo5q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juyGFp3vkrYRr+w5tqxmym5/JppanoTC1PQzk0xGHc98oaJ4/COY27bSxTGsRDWMNY0pV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p/oqzswf8ZVppUKbbEgxPyaIpwmqsiGM/kzahQZY2DGfAwzIbIqiKn6HKidxazPZi6jXp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7mYVrkkbgWqLgms5i/EofyFf4mETkpjOwueHZZTRCuiv5IJQdT/Ma65si0/8AsijkK6y9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txWmKoXfkhhP40MakwhRppTbBiq1iQgqzngPmoqxzNSwaspJUroxYUpVkqLCGI/jUXdQZ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YnIrYizkg96vWV2IhSWoxIgvqiLVFp3dx7Xf+RiQnMqsc5eRVwzoVyrnhKVzpEMSktgYl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GFXkYn+MkXrN7jN1LEO+IqwguJeqwo2FQbTYg5UEc1DFLKC5UKd74yV1tRCo2WwJiFppaY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6Gi9xcuE70UmvYsohUWpUMOkMhTEsc7sU1qNSFKlCo9ZHYV7Ulc8D8x7bkg0jimkNRCrQ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rJiP412MwauSTRKJgl9lLC8N10kj8Nesmib7NEwxNBKcRlT+SHEb7OI3YqwcdCrXRWqh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QjjEfERKiGmcpRpWIVWXtg0aezRIPba6OqhS+O6jSc7mgqfiad13MTCmmEooqjqLUFpN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WtuXLE8lkYt7EcYqnCyYFvJVMW78M2fIvYcRg1UVJQV6Jk6q1vJTUMKtdjmKguWA+Y9bUk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krVuGUq61FgqfFRWlpBSrtaxENS01LRMQirGVSvYsGqNYVq/EypU71gTDf6NptQVyNKt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5KIsisRTgsKkTyypVVYYVZkrLDTUM9mqYMqo/sVHWNk1hrFHOuWeqgztuw1dGJaI61JK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F6rzKs/+RW1S2oVO4ncp12K0puubJizBVf8A81KtO9IGNsbBi3ysbJJMP/GhiF7CmJ+e3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QaZo1LUgfTR/cZSazmg/4qLnJJJSX8ssT8hV2MdasjHo9JTKEUxDURBiJaXIghiays/HZg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JJMGV/wCNReuhQ+G5p/5F+Q1YSTicpQa64dU/RVSEKnfKTC/xmL7DHK1ZQY65JHdiqizz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4pBiHflGWK+ZRpcVYH4RzUnPCL/0HLCGpcUnXNkxD1Z2GYlUX8hcUi8oHUXp+heRJJJJT7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cL8Su1XIkFFqonMxPxQp/FCpRVzpG/i3mYz5bMH+zE/xZ4Ne5XX/kovXQp9t1LDOdzLFtH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EZ2KSS6Cr3KvYqd88H/GYr4mHw8/k4VUag1yOSUH0mv7lTBqnxHJCxlTw73lGglNB70Yk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0VsNxFlChR4RWWGKLk1yt5oJXf7JMOv8AzKlPioaX/RMKn7yruueq7G9ymjVS5EyxTpfu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jEGVUcYh6K0Y9qNTmPxNqwg3ENjmYp6Pdy2YWq1kyV8S17bUzw1VrJkqYpqtVE8HDrLd2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TGz2FxCqNWWDHokyMqta+VPxqKPXkVO+eC/jH2/8Aoc9rE5laur+X6G1HM7FLFNcn5GIr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8papUxLWdipWWp3JKWLbb+RqqZq2GJxNyQ3dRxDqZrf8Nb/hrV9D8Y5yRuZiXNbag7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CSSSSfLQp9t8kjMXCQPfKyXFGvw1H4uU5CrOdLEOppCD66v7jqiu7kkklyr0JJ68eFHkI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P0aNk4ThaSoWL13NgggghS1SxwlJxwXejgv9CYd/o0z/AEaZ5pniYdTTL7NN/pp/9OAns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+zhM9nDYI1hRVI5fQQQQQQWqWqcNxw3ejhO9HBf6OA/0ad/o01T0aWp6EwtQTDPQZRei8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r7NEvs0X+mi/00aezRt9mjaaRhpGGlYaWmaan6NPT9HAZ6OG30cJno4bfRY0tQjoYn9DaS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5k3vkji4vLjDZwQpClqlqljvRw3ejhP8ARwX+jgP9Gnf6NM80rzSPNI80bjRuNEvs0X+mi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jT2aNvs0bDRsNJTNLTNNT9GnZ6OCz0cJno4bfRY30WoWoQR9RXSRsohaWliFiFqEIQQK0w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w2+ixpahahCEfc2r16v6zjepR+t4YrY8FjMrUFYR1KonSpfWU2/vKB1L0KkdZMpJyc3qVv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JyQkkQe2VFSFjqtFdyErDnwMqKqncVOnW6E50vq2NlBMrkEVCZUfzd0nNtESexbykQWo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m+Vgf0626NtL6umsKKq9tiOjoI2SFGpzHtlBqWtKaS0XltprCnfp1tqLBftp9BEkc39DK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1YXJ4juQ51w1bRySPp27GU/2vUrdunT3JyFai9hnIklC2Vkf1lEzQknqMSVFbGTUkf36L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vNbR2H9HAcMw6J3Kq2wR063banMsXbT77WtgVEEQgUQdVRE5C81LVIjqLuTptbI1iJlY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O26H7Kzpd1KvbKNkrtp99yEk7ETJ3UUjcnSpL+tr1ld8l6E7n+xri5RVk7u6lX47E30++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6ekiSLSc1JUYy6msDqH/ACR6bIE6iVTiIcRBz1XwHJyGds2d56lX49On36NxIik9RlRW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rewlZyNt8pEI6SZKNSOo9tyQcNxYpw1OG44anDU4anCU4SnCUZThdski7E8eSSSSSetJ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clE+hkkkkkkkkkknKfoU3u7DVlCZdGSoJ/Tk6DFKfNV+gggj6pGqo5kbG9BzrXGH8iPp0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TKr22IIWFi7cQnOTDp+OxGlqDk5ZQQQQQQQQQQQQQQQQQWlpaQWlpaWlpaWju/jpsQQUX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ggmT9lZslNITY3J5JJJJJJJJJJJJJJJJJPUd38JqIvcsQRiFjThtOG0RjRGIK31lSWUF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agxeWT02psamVTznd/Cpkl0FxeXoIqE9slKToXpt7irA5ZXagzJc3iJkzJqc815+JBBBG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xB/Ya24ShyH07MkdOS5I+W9JB7v1uQRc3pk7NuTMl5ISSTnJJJJJJJJJO2SSSSSSSSSS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9D/iUMq/bJmTl55IvgtyYuTklMlzaIJk8ggggggggggjKCCMoIIIIIIIIIIIIIHp4VLuI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cdB9RXiNzf3yTwW5NWM3JA4kkaNTNfDnOSc5yknJ/gwUvlk/4idxUlMmrm/uInhJmx36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4Y1sDEycv0DvCp/LJ3xEycmSLkvfw02Is5ObGbUnNVnZBBBBBG2PBgf4TO+T/Qh+pycn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mLl3HNgRJESMnLlJJJJJJJJJOyScpJzkkkkkkkkkkkf4TO4pOS5LmvhpsRRMlSRqRm9e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jbBBBBBBBBBBA/xpJE2zBO+S4u3pkudNdqi8829vEnOSSSSSSR/jKIm53TTcmS5osCL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kkkkknx3ea7ppuTJdiOgY/3k9/6Ta1CCCCC0tIII2QQQQQR1H+a7wW5LuuXcikkkkkkk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kkkkknKc3ea7wUEF6ieHBBBBBBBBBBA7t5rvBTJdypuRCCNkEb4I2TnOckkkkj+3mu8FM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iSSSS4uJJJJJJLiSSeo7t5rtqJPUTKNqEboIIIIIILSCCCCCCCCCCOo7t5rtreoma7G7k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5rtrB3fYm9M12JkuxOlJPRggggggjKCMndvNdtYOzQTema7G5OTYhaWlpBBBBBBBBBBB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GcM4ZwywsLCwsLCwsLC0tLCwsLCwsLCwtQtLULULUHpG1jeRUTNBvMtLS0tLS0tzdsbu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d1TtsQQckpmgzpLsbvTzY86p22MSV2oN6S7EyXa05nM5nM5kqTlOckkkklxf9TU7bKfcg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jcuxMl2t+7qbKSbqffpO2Jku1n3dTZS7ZOWE2U+/SduXaz7ursp9sn9tlPv0l2puZ93U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uyn36bkzTNybG9vu39tlPtlV2U06bkzZmqTsT7uov62U+2VXNBnTr14W1BiymTV5xsXJv3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u2UCIN6SrCD1udJh1S0lCs61/ITNH3ryLVK7lptlDD4pKnJfulXamSlubelVdDcmuVvYW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2yf8AEoPRi8xcQhinXU1GLCyUn3tn7hdqJsXYi9HEfHP9jfyWBMndh/cesNHVXvTnlgX/A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E2qmxOjWSW5SKsGFbc6dldsKVXfo/WWDWH/cQK0gjeuadFSvRVOaHMiTDUrG7MSnKR6Cd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hQWkEdJUkWg1RKLWibHtuSB7LVhSBUMFSVPyX+pJtfTR3cXDNUbhmoIkf1eCP/wCRX//E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EAwACAgIDAQAAAAABAhESECAxAyEwQBNQYARBIlEycEKAkKD/2gAIAQIBAT8B/wDQ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iiivxtFfh6KKKKKKK/E0UUV+Gooor8hX/AFZf5Gy/xV6WWWX+JssvSyy/wlllllllll/h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/BZFllllllll/iaKK/8AxwUUYmJiYmJiYmJiYlFFav7mijEoxMTExMSiiivVf0lFFFG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RRX00vQoooooxMTExMTExMTEooor7mRRiYmJiYmJiUUUUV+Nl+alz+al+al+Xoool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SjExMTEoooorwMf1NFFFFGJiYmJiYmJiYmJiYlFFFFFe0x+rRRRRiYmJiYmJiYmJiYmJ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GUUUUUUUUUUUUUUUV+JY/ubMkZIsyRkjNCd7Juj5GJ9izqM6b7+i/dtCd+H5CLve50fIf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GR2T5IqyXYhxpj2GdPjZ1WJWyZHkmdPkyQnfmfiyQ3Qp2ZUJ3slKiM7JOkfIWZLb8mnU5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3RkjJD5ISpGaFNbXA+M+MlCtIRvbPki6JdyBRenT42Tds6fJNlFCMWdNV53uzPkMxckuC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kOxkn2H2L/xELZKNEGdTk6ZJ2Qjs6gjAZGNokqIc75OhysjGxbXR/idixMYnQpazdadP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13BCMdGxaQ1k6Wn/AIiML7nUVIhzssdMVInyQ7DoUkZLXqCMh8kZUSlZDnZmfIfIOVrRS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K9GYsxe3AUdZlEOS0ZknYnR8h8gvM90mLksyMjIyLYtOo77aQ4H2ZBnVOmtlMp6VpiYMU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zAZGNjjQtjhZ8ZgY6KNmBghKtG6My9EhrSzJi0asmR5MGYDjQlZ8Z8fne6UbEKJSJCOx2F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A6i/si6H3ZBdt0uSOkONvV4I9jLRMsW96Q43NVrF7ILZ1CHOvUI8+jLneudaGqKIi1nyQ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pFdtIcDdCnrPgRih8kBxMBNbnpDjdMiMiMTGQ42TIc69Qjz6L3OVCYmLkfJIRAWs+SJK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erdDlZGNlaRlRKVkedlaS5E6MzPSPG16R43SEhxIooUTEiq2SjYoVrKNih6Mud0oWxQMT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Aha9TkQlYlQ1Y4EI6yiRgLto4HxswIxrc42YGCMEKC3UV9Q/Dhq42KGxxTFGvxEufxNll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l6dzudzudyS+nssstGRkjJGSMkZIyRkZGRmZmZmZGZkZGRkZMyZbLLL8cDLvottFadTx2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kZGRkZmZmZGRkzJmTMmWyyyy/q4MZZZZZZZZZZ1PwF+deOX1uQn6MpaWKflXjl9ZOWl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9GtIvyLxy+s5KK0g/MyjEoa0vxrxy+rb1xY0yqRHjzLpmBgYEo0heOPjl9WxJeW9jFtmrX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Mv657FpwRneyU/wCl5I+N77HsX0DdEZXo3RHwvStjVRyI9f8A2fMiXWvg6Ecr8kfG9tll/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2N2dPz45dOtn8eOMX5I+N76+k6i2wVLwVv6X+iUUYIUUjiHkj435a8yflWx9M+NnxsUa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9lXkjz434aK9Gvae1bnrJ35IujJFmRkZGRkZGRkN717NFFFFFFCXmoxMTEx8K99bU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qo8klTKqF/SL7XqLhnV7RS+gsyL0X1DkkRlex+CEc4H8n+vpF6yV7WfIKSfim9OnzuzM1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If8AlscjJkX6dllllllllllkePVjG9JK9rF4uotOnzuekONnQli+51HlK9ktIe9Hj1VJ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dRUxeLqcadNbpLSD/AK2UVsekPejx7nUja8cuBKyKrayWiFp0xsRPSTpar3o8e649/E+C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ZaT0Xvx49FKyUa8KVoaoa9F6SWkXT0jrLR6QXvw9BISOp4Y8DVj9F6NXrF2RK0kSdLVKv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7J+GPA5ek9Zx/vSDpkZUfIfISlZN6RX0EPSv3HsarSDvWTrVKvoIfXPZNacEXY3Q3ekF9D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6rsSd6xXbV+9D1UJIpEntorfRiVvei1mtqFq/eh60Jf0SluXovRatWVsjHY/eh7q8b3PR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y96Hur0Xot1bn70Pdj6TF5H70efdj6a+qjz7sfTW5fSR592O1uvTf0sefdjtmLY/Etj+l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PGx+JbHotj9+PPurbMhsl4lslpHZLj312Mz5DMzMzMzMzMyMjIzMjIyMjIyMjIyMjIyM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33IbJa2WWWXrHZLRbH9509rIvvsn4lsl+Chsk6W6fiWx6LbLy0UUUUV9T09nU41Ws+Nb3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d9PZ1Hunx4o7ltn9309nU50irezqceKO5bZ/d9LZ1OdILvs6nHiW16LZP7vpPZ1OdOns6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kufu4c7Opzp0tnUfjjrLVOvv+mv72dTnTp7J+PodG1bJqnpKLq9i40lx95DSyyekOdLL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H8hPIpnRjl0+49ccF3MkdGKnKjrfxnDuvuktr0Rer8XSVy0cVLkXTjRXYlzpD/kdaDmuw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MZElao6kMJV9wtrexbGvD/H/5bJOlY9I8kOBEYRjp/Mj/AH9xHY3tT2Pw9F1IWv8AJlUa2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AClcPuE6FIsvetX4UdLq2u5ZdHX6mT2fx33oi9f5TqH4JMyMi/EnQurJD6re2EsXZGV9y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t+XjNxF1mS67H+Xsv/5Ff//EAEUQAAECAwMKBAQEBQMEAgIDAAEAAhEhMQMQMgQSICIwM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0QFFhE0JQoSNgcoJEUmJwkhRDsSTB0eEFolOQoLLw/9oACAEBAAY/Av8A9vtViCm8LEuKk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ze3ut41bxVKwlSs1JgXBYljKm4qp/s9MhTtGreKpKwlSs1JjVwHRY1N5Vf7PzcFN7VvAq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uCxKbysRVT/Z6b291vGreBVJUgVJikwKUAsSxlTcVU/2dqFO0at4FiXFSYVKz+6kxq4LG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2dqFjCxhYlxUmlSYpNClBYljKm8qp/s5jb3W8at4FiKlnFSYVJik0LgsaxlYiqn60ef5gq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saqpAqTCpWYWFq4LGt45Y3LEVU/2ZqFN4WMLEuKosK1W3VWJYljKqVX8pn8jYgsbVvAsa4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BVWJYysRVSq/UT+ZqrEFjasYWNVKlFYVgUmhSgsSxlTeViKqVXRr9OP1o/SahYwt4FjV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NC4KqxFYysblUqv58Pm5uHdbxvdbwLGuKkCpMKkxSa1cFiWMrGViKr/Ys+R4qhUmLApN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8d3WIqv8AZk/ng/39oVgd2W7Kw/2mwlYCsC4Kbgpv+ym5y+busKwNUmjt/Z7CVgcsBVFU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KwBYAqD+xDSHxdxHldVruy3blgXDusTVN6m8r5lRYFgCwj+zdCsBW7KwLh3U3NU3qbyq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vZSa3t/ZqhWErAVgVAqhYwpvVSuKwrAFgCoPz+0eq1SCta6qr5ahWB3ZYCsK+VYgpv8A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sAWAKg/sHXRpfVVUipvd3U9nQrCVgKwKgVWqbwpv+ym5y4rAt21YG9lQf2ZosLuywOWBT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biuKwrAFgasI/NuqD9NwnssDuy3ZWFTzViapvU3lVcqFYFuwsIVPztIKZARA4FBOh6ee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BYV8qm8LeKbyquWE91gW7b2Umjt+e63VvoqLCsIWq1oXy9kNaEPRTcViKxHb0KwlYCsCw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NxXFYVgCwBYQqf2WosJ7LduWArCvlVQsaxlYiuKwrAFgCwhU/sbNw7reN7rGFi+y4qTC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dmt7KdtZjqsBWBUXBVCxhY/spuKq5UPdYVuwpWbeywhU/sfiCxiK3gUAYqEHKVm4qVgVK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jqtbKmjkp5Ueyna2juiky2cpZNanqpZI39xW5ydvZbywap5W0cgtbK3nkFXKHJ4FjaGX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/2QqFjHdbwLGqlSDipWTlKwKlZL5At9ZjqtbKgp5S5PMbV81KwtipZKepUrBnUoSsWp341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2C39qeQVMoK8PanmV4YdXLdWA6rHk46LxTOjVPKn9At5buUrG3cpZI7qVLJrIcyqZM1eI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J/4ts+Xot3lDvz3Q6c3Dup2je63gWNfN2WFylZuKlYFSsVRg6pv4rATWanlTVPKlvbR3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Sya2PNSyX/Jy3eTj9ym/JmrxVmOTV4p/RqxZS7otzlLua8I79zluLAc3r+Fat/Yt5BPJy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U2x5BfxLlLJrc802GSZvu4p34dhzJCx5O0qeVs6BTytx5NW8yl3IKVhlTlLIn/ucvC2I/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21i3kFPLOzVPKrQ8gq5Q5SyW3dzipZEP3FbnJ28yFvMnbyT87KQ6XyhTyq0dyH5roVhVL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+6xN7rGxYwqqQd2UrN5UrByi2ynGiwNCxMHZTyhg6rWypeIcVitT0UmWxUslte6lkndy3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vE2Q5BTyzs1Tt7d3RUyhy8NbHm5Wf/Tt5ONFuslbzW9yZvIKeWf4tXirY8gq5S5Sya1dz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w1g3mq5O3stbLLMclPLndAp5Rbu5BSblLlLJbY/uUshH7ivD5M3nBWkXWDT7QgvGWY/SF4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S5NIssocfdP/AOlc6dYqWSWQ5rBkzOy8RYN5KeXDpFTyu0PJqrlDuQW5yl3Mrwh/c9eGs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0XibJv6WKeWv6NU7bKXKVnlLuqlkb/3OXhbEfqKdLJ2GHywXirIch+Y6rEO6xt7rGFjV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xepWKwsHMqdpZBeJYOi8UegW+tT0X++VubYqWSu6leEaOZUrGxCrk4XibJvIKeWdgp5R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uq3FseZXhu71u7AfuWLJh0W/s+jF4h/Rqx5Q7ot3lB6rw1p1cvDt6vW7ycdViyYdFv7I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W/tiv4hyZ+BaOnSM14Xu5bmwHMr+GC39kOTV4l3Rq3mUO6LdZS7qvCu6vXh7Ic3LDkwW9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yYp5VadlvLdylY27uqlkbupVr+AxvsTVUyVq31gOTVPLOwQ/HtXe0E6Lbc8l4a1PMrwo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5rFk7V4qzHIKeVu6Bb63d0WDKHLwtqebl4Vg/U5Ycmat7YN6KeVf4tW/tjyCw5Q5SyW0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S9VhyZv5UxDusbe63gWNVPZfMpWbipWDlKwK3QC/2x1U7azHVTypinlanbvPRVtz0W5yg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4ZMGy4mq3FgOqpk6xWDUAcpafZoRjlNqfaC/33KWS2rucVq5F3Xh7JvZf7DeoU8osAtbL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1b23dyC3eUuUsltepXhW9Xrd5M3m5bzJm8gvFt6MTj8a0cM7EAv4ly8Lbu5qWRHqV4Wx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qF4iwHJa2WjoFPK3nk1Y8od0W6ylylklr1cvCN6vW6yZv7lvMlb0U8rYP0tXirU8mpniHT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VLIj1K8JYjmVTJ29l4ixHVTy1vRa2WOPJqx5Q7k1bnKnLwlp1evDWQ/VaKmRt6rfZOOTF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eUW7uSk3KndVaQya0n/Oarw1i39T1/CDlNb3Jm8ghHK2dGp0cpeP6QFvcodyWrY5S5SyK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HNypkrOqnlFg3kFPLezVPKbU9FW3d1Wrkls7utXIe6lklkOykLFqnbMC1sqPZa2UWhUc57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1/IdViCxhTeFvFiXzKVm5SsXKVit21f7YU7azCnlTVPKndFvrQ9F/vlbm2KlkzurkPwWV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5OF4hnRq8UejVvrc9F/Elbi1PNy8L3evD2I5uWHJgt5YDk1eKb0avFWnQLe5QVhyhyfC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ZK0c3LdWI6rBko6oQtMnb+kTR/wCrYP2qeXO6BTym3KrlLlKwtndVLIT1cpZJYjmVhyVv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p5af2tU8oyh3ILDlTlLJLU83KWRM6uW5yVvNbzJW9E/8A6kSNWtop5Zank1TtMqctzlDu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LI7LqVuclb2W8yVvReLb0avGWh5NW8yly3WUO5uUsjeebl4SzHMrd5K3st9kzeQU8tb0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XEGre5S7ot3lTuq8HaHm5SyNn7nLc5KOax5KzoF4yzHJqnlz+gKnb27uiwZS5eFtjzcvB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83KuSM6Lxdm39LFPLLU8mq1nbvlxUsmtncytX/489YqWQf5IZuSWLOy/DNmB6lTylo5L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0Km61PVYSf3LdNW6s+yk1va7iqfW6hY291jCxhVUoqTHKVk5SsSpWSowLGwdVO3ap5T2W+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ei3doVuHd0z8JtTUrDYjqsdiFv2dAt+7o1by2PRUtity/q5bgdXLd2I6qtgFvrIftXiez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vlbq2PMrccaEqWT2fUrBYBYrALf2Y5BeJ7Bb61PIL/fK3dseq3DurluWdXLDYDqsVgOi37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5NW8tz0R1bY6pxLw1r1cvCjq5eGshzcmnNsGp2vk/Zb6y6MW9PSzWK36MVMpPWC3Vp+563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cdVisP8AFbwfts1J9t0Yv4krc2x5uXhu714exHNyw5MFaRfYjkJLxNn0avFu6NW+tzyC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PNy8M39z1usnH7lXJh0XiLIcmLxT+jVO2tisNu7qpZLaHmpZEOq3Fg3msWTNUf9Q0TqAp5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ywW7uqlkloea1ci7qWS2Y5qTLFq3lm3otbKey1speta2tCpl56rD91umqVmzspMb2UhdR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7reNW8CxLipNcpWT1Kwctwt20dV/tjqt9ZDqp5UwKeVp7vjPMDUBVt3dFKwtjzXhj1KM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nC3lj2W/b/it87o1Yrc9FgtyvD2nVy8N3ct1Yjqq5O1eIsuy8T2at9ankF/EFSsbY9UP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FmOZVMnb1W9sAvEs6BeIeeTVjtz0W7ygqWTP6leFaOblu8nHVYsnC8RZdl4ns1Tt7U8gv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RGhqpZK7q5eGsxzcsOTt6reZOFPKrMcmrxbujVvrc8gv4kqWT27uq8G7q5eFsxzKwZM3qt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LByap5U7oFK0tny4rd5QV4a1PMqWR2p5lNP8ApWN9y5Oh/ph7kqdvYN5BTyv/ABat9bu5B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2p5lSyJo/UVubBvULHk7VPK7IclPLuwU8qtDyCx5S7kFKyypylkdqebl4IdXK1/CsGUl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I5BTy3sFPK7Q8mrHlDui3WUuUsjtjzK1ci7uXhbEdVhydvRb2zHJqnlJ6Ba2UWim+1PV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3WaGNzfRbtvZSaOypp1+nVCxBY291jat4FjXHspNcVKyepWDlKwW6aOq/2x1W8sgp5TZh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nkFvbY9EJWx5hH8C3K8K7q5eGb1ct1YDmV/DBb6wHILxQ6NXirQ8mre5SeiwZUV4e16u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FgOblTJGrfZOOTVaf9QJcWtovE2p5NX8RaLcWnVyf+DxoXVW4sRzK/hwt7YDkF4gdGrf2h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GUHmVuH9XrcM6vW7ycLFkw6Lf2Y5NXiXdGrfW56L+JK3NoRnUjNeFPVy8NZ9SsGThby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yt3Rq8Rbnov4ly3FseZXhe714exHMrDkoW8sByavEjoxeItjyCfrW5n1WDKD1XhbQ8ypZ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zWHJmre2DVPK29Ap5W7oF4i2PIL+JcpWFueqlkZ6lSySzHNYcmat/Yt5BNByjO9gFO2t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Ycqd1Qhktp+5ydDJbLmSt3krVv8nbyCnlo6BTyy1PILeZQ5Sssod1UsitDzJWrkHdauR2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W8s2rWyoDktbLHrWym1KnaWp6p7YOg6sSt0O63LOylZM/wAVJo7XUKoqaFVU/TcaqgGh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L1uHLcrA1f7Y6re2YXiLNTyodAvEu7Le2p6L/eW7tivD2ndeH7uTfw7ORoSsNgOqx2AW/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Vv7Xo1YsoKwZQeq8PadXLw46uW6sRzcv4YLe2A/avEN6MXiLToxN17cz9E7Vygz9VuLY8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3FkOblhycLHk46Lf2fRq8QejVvrc/tVcoK3dueq8O7q5eHZ1ct1YDqv4cK1/FshyC8UOj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blWo+C/hiNV4YdXLc2I6r+HC31kF4odAp5Q/oFvLc9Fhtytw7q5bhnVywWA6rFYDot/Z9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W9tj0Tt8dbqt1bHqvDnq5bhnVyw2AWOwHRb5vRq3tp0aq25W7tz1Xhz1ctxZjmVhsAsdgO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4n7K0PxXu94KtuVgtyvD2ndeG7lbhndYLALFYBb6y7LxHZq31r/iv4grc5Qeqlkj+pUsk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XGzDfZeIaOinlR7LWyp61ra1KLnZ0/dYPut01bpnZSs2f4qTB2VFRU0Kqv12uThb+xHRD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Twbd4nTNW9tz0VMoK3Nseqlkr/wDJeFHUrc2A6r+GC3uTheJs+jVPKj0at/bH9qrlJW6y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fAGLCXLc2I5uX8KOq3uTjovFM6MXiXdGLe5QeQWHKivD255uXhD1evD2Q5uWHJW9VvcmC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xR6NQ/Gt3dE4Qyg8luLc9VLJXdXLw1mOblu8mHVY8mC39iOTVPKx0avE2h5NWPKT0WDKSv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e714ezHNywZMOqeC6wp8q8RZDkxAC3ef0MX8Seitfw7WnzFSyZ3V6lkrerlurEdViycL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6NXiLQ8gsWUO6LdW55qWTP6uXhW9SsFg3qt5YBTymzHJq8S7o1P1rZ0CJrBlBUsmtTzK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3mV/DtW+sQp5W3oFPKnHkFvbYqTLdylklqe6lkR6qWSMClZWQX+yE4OtW5xpAKeU/ZTy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daHqqH/JYAt21YG9lJo7KioqKipfVVU3H8mbqwHVVyZvRb+xHII/j5v7F4l55NW9ygqu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Ff1cpZIzq5eHsBzKw5KFvMmHReKsxyap5YejV4m2PILHlLlu8oPVPH+ndWhdVeEHVy8P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9k46LxTejV4q06NW+yg9F/FFbm2PNy8N3tFuLEc3rDkgW8yUcmrxNmOTEP8Aq3dGJw+Pb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t1lB6rwz+r14VvV63OTjm5fwgW+sRyYvFdmLxNseTVjykrd5S7mV4a06uXhm9XrcWA/c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YDkxeJ/xZBb23KtIfHdq8Vurc83Lw56vW4s+r1hycc1iyccmrfs6MXiD0at7bHkqZQVLJ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7qpZE1eFsgsFi1byzHRPDrcZxoQKKeVu7LWym0Kna2p6qeef3LB91uWqVlZ/4qTG9lT8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gsWTjot6wS9F4gdGrfv6NW9tj+1fxBWC3PVbl/Vy3I6vW6sf8lTJ1jsB0W+Z0Yt+ejFvbY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LO1M+JXh3dXLw9n1csGTjqsWTheIsh0Xi+wU8ptOjVvMoPRYcoK3FqeZXh+71ubEc3Km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1eIZ0aj+O8ewat5bnoqZQVubU83Lcd3Lc2XVypk4WPJx0W/s+jV4k9Gre2/8Aiv4krcW56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I3qUY2Nm2Sw2A6LFZDk1Tygdk7Pty6Igp5RaFTtLQ9V8x6rB91ugt01btnZSaOyp+dt1Z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1TJgrP8SxGqp5RZ9GrxJ6NW/tjyaq5Sei3eUlbi26uXh+9ot3Yjm9fwyx5P8A4rf2Q5MX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8mrFlJ6K1GZb04rw9seblLJT1evD2fVy3eTDqsWSheIsByC8WOjF4q0PJq3mUn9qwZUV4a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6vUsls+rlKyycKtgP2qItwP2qeVO6Ba2UWqnaWndTL+6wfdboLdMW7b2WEdlRU/sPuGD9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ubHqVZ7inFbywHILxLejV4p/Rq31ueQX8U5brKD1UsktepUsh7lSyNnVeHsApCwHRb2zH7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3p2dlFo6Igp2tr3U889Vgj1W6C3TOylZs7LCOypfT+y9D3VD3WD7poNmINopWTVKyb2W7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r/8AyOahVCrdxWEqiouCxMC3g7f2ZqFUKt3FUKwrCqBcFULEsaxFVN1FhVP7IVWILEFV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hUmhfKqrEsRWI308vhPZYSsKoO6Jkp/neqqq3cVRUWFUC4KoWJYysTlU3UVFRU8pQrCVh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SxKpVXLj3WFYQqDTOcfzNVVVbqO7KhWErCsKpdVVVVXQp5ahVFS+oVVVVXG6ioqBUHmOn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dxVCqFUVFQLgqhYliVVxXG+nl6FYSsKouCqqqqqVxuoqKn0rp9eqqqqqq30VFRUCoFwV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6FFTy9FhKoqXcFUKqxKZXFcVRYQsIVPoI8znPjTgj9Iqqqt/FUKoVRUvqFVYlVV0KKnm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3BVVViVVU3UVFQKg+qHzTufk66VFRUu4LgqhVWJVVdGnmqFUKoVRUXBcFVVVVVVK43UVF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lEV0qaNViVVVVXG6iwqnnKFUKoqXcFUKoWJYlUrjdRUWEKg/LkPMN5eaoVQrCqKi4Lgq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43UVFQKip9Oj+WQWQkEQeGhJpWErCsK4LgqhYliWJVK4rjdRYQqBU8ofrp/Jz+f5VOjD8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+zI81Z8vrcfzzZwB/MsPyhac/wC2cSnkGUf7Dn6Yz8inyB/L7Ofko/kQ/l2oX4rhDmj8E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6f12o7rEO6xhYlVcVxVCsP3VB3VGr5VwVfsqrEViKqe+hX+w8dGoWILEFiVVxVCsKw/dUC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YisTlU97qLhdVVVSqlVP9hahYgsQWILFdxXFUWFYVhC4LgqqqxLEVUqpXHYVVf7A1CxB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XFcVQqn3VFQLguCqsSqVUqpVfyAfyVULEFiCxBYliXFcVQqiwqioFQKguqsSxFYj3VT+V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xBYgsQWJVXFcVQqioqKgXC6qqqqpVSqn+wtViHdYgsbVjCxhYlVcVxVCsKwqgVAuC4Lg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VT/YU34lVVK4qhWErCqDuqBUauC4dlVYliKxFYj3WI91U+bP9hHfUR/YMhS+oD8sszoz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0GDgpXD+ycGiJVCqFR+G6HJYCsJQLxCKg2q1Xt6yUn2f+Sx2X+S3tl/kiTb2fRYtkPZuhI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+gH8z0WErCVu3IuMocNgCDBVqoWUSVDNfDmsBRBqFNM53QUXWzVO0HdZ1naR9rhz2AHq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JXIQuJTed5+gO5fW3QIiOHqoBpRJa1oHqfJYWnmFDNb2TB122bWcVuWhSsmqdm0hSsmAc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11SsRWIqETm8Vmtwt2Auzgv8A0hB5qomqKZzvIFwu67CP8s1C6Hrc4+9zW9U2RqjC+ioq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yRJsnwHshEV2kGnOEIhTF+qCVrPAQ+Hu3DV5+RdyudPWDSRFEm7OcIgIvyan8nFQMjtR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7LWsbOKkyzH7VAhnZCIaOS/lUHWziVLO7rNYYi70HEqIxOkB6e+xF9Cmwaaoi5nO8vY3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GxiRd12DnuoJ3w9LgL6LW0MJQPzfUJvzVFmUBzvSFxLTBOHxHGPusn9ZoZ1FK07qGf8A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0MqmtEM6E4C4siYG7M4tm0qPqnCIEBFU2MBVa0HO9E0AAWjae6g6ThdafpuJHpe2NXTQIq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MnAGLQZHTjZwjGiwjusC3RVAOqa10M64Fr2iA4rFZ/5LWtbMdVO3YnRtuwTA3YuzOKxF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6BcQwYitTCJKDVrGR+6zjsWqn3UmqkOi+fsp2Vo8+pRcAcxN5rPzYz4rVBapPHVStGIiL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A3i7/i8rmYXWf8vqi8uHRDgyNFEk5nqii2EOSl97tZo+lQZCPot391u1gHdTzB1Vnnlp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3/wCMgc05OuYgis/2R0ybjbPpXorS1NXaL2/uCfyVUPQcVaZrogXHS9HL3XxWb1tR6i5/6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2BsyooF+L/hOsrPcj77HPL81sYL/cI6LVLxzWq7uouLe9wc50FvFrW4CzrO1D7mbaDASVn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8OwEGfcqYRaJvUXnZML8IKgG2cFIWa+Vf+lVENzXB0lhMUGUAHqqnunZrqIOdaOc/wBA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aKWESF5XJQCDRwvZY5tBGP0I7apR/Ed3Wc61fDmtZ2c5Wbof7n/ZBWgaIyJRTrrB8cQK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dg0OpFOsv5zLks74jGtUTrK05yuk0wTbQiQMCrX2F1taQjBOd6m46csQQzBEjgs9o1Xf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3JNCZZAwbWPqUS+jP+U5oP4j67JjWtBCa1pLOS3r+63ju6m8oGEfZNZnHNuomn1uZz2zyK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zLIZii6uzlZOPJYCptKoVRUTRUlarZe6+G3V5yUHEBZwfHkviWk48QsBhyU4xXFS0oE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VNIsj7x4lHUzHo+17pThVZwqh9BmNpJNEBMpyttSOa2KiWptkQJGMUOSeHkhrmwMFhe77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r0CHxbJroUQLsmaGj0X4QOanI6YFzc+YzTVEelwI4yUzAJ4gXRp6BOs4Na0p/vK6WK1/4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BealTKfyUAn+gurEeidakxzeCc93HZZroFD+Xhf1uYfe9pPvczntrTleSPTRosJ0i7Oc1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Cm4ArNhH3Ci4RcoBhgE3OtZ+ig6bOMVnMs2MHugHPW+co/FJ5ojOZ2QpP0OjOQE1NRhrc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CizN1lFTKg5sXeo0AVJD6czmE8c1agUc2aNwmIwWf8RoPoiC5pCBa+EFF72uPNfMuKko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PDSjcVZcip0u966DLrNkcIhedAhwN9LsJ7J5c0jV43WzWMzohAZq3RUM2A/UEdWnuFh+4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sU0Z2dHSiaLOaREoOyglp5Kb7Tss5gtS3ogLMvj73fig9CtWwj+oxUfg2cPRAMY1gHon5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03tdZ55NFNlooa0fdYvsqoZwfm8YBatjadXJrm2JrxfVSs5c1B7YJ1p8IQ9St3/8AVYR2V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5rtERogLNkYeqwLVYFNoWtNnH2VrafKyiEwJ0FUBCXFBzD7hHjyUGuUc5Yyqqqno5ttn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6wUGcEXkxc8JrlJNhnAwnFVVVW5rG5xU5KYisJWsIc1wRiUfOQ2reacjD+VFBlniK3JW5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cv9v/ACUzZj9y1sosR1UsqsYqeUWfRa2VR/S1EWVpaufwUPTRh6rVooqwP9UEea9zMKiI9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YRARD4x4j0vOgXR6lSLOyk9iqCpw7qpXt7ogvg70goj7IHgaKBz4/pVXjmxV+yOspTHqr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POaxs+yObaNHILV13H1TBAsd7J2fHO9SsVoo55WbZg53qVSaAhKUNMwEVqsaOaBtvhy9G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8e3k5b1/dZnxQTyT8yJsxQqFdWMPdfi2sHGopBOgTL1dVarYqL8SpJZye02jmDQPO+SiRm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7LNc8D+hgTbNmqweqjn59qFEr+n0UWOn7KL2i2Zymo2boexC1RHkvRYlNykTo2lnaRP8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1m5gg6AUm2juih8JrfclQ+G08ijF0AEHtzHCKzpzEZoQK1AGqL9ZSAUDJH6SIOiis20dm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5BPsxw4rVe8rePA5qL3OJ9IqBLoKSIes5RkVWDYTUh7J4PA6GcVDiUz3msy0hAqwcRLP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FuErOPCXRQQRKaWynnx9gn2pvOhrWWfzWrYNW4sz0WpqfpWa6fuUDRTEGQhH0WfmjPinO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2ihZtnCcUTnEdVvHJ7mOm5CLiYepVnqwLdKFwa1xgTdVD9SCLn1zoXVTeaiE06ZzeN9VW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uFYwVYxVL6qZOieac0jXH3WcbNvVZwLG8gi60cX+ycLECyswYL8W0znFOs7DVYJS0IsM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jtb1CGf3CiHQcofEai53TYNnQI8kIprWtAgpQWdnLFBZpeYFBzjnQ9V0+hHa8FJRFWFBx7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FVWNTqU4ATaslshDPYyaxKpVVEEonib5oNFOCDjhanMGBrYBQbwCyc8M4J/NAp9maGYV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Sj6qCc6nxNVvJS2bj7LMFTxQss0Oka3OTeS6bVsPVUuziJIfzVgixooApMcf2lbp/wDis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2nkAppuyKa4IZz4NKFm45zfZZolFY82z4ECKzrS3j+0rG9zvQNWvZw93GaMKKJhnxNRG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wW7goGDBxKgC34bfdA1cSoWlmCEw2MiajYWTuEJonhBdNKERPgoEQkh9BdtoCgT/5s0oz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VqFp6oyA6rHZ90GuqEHP4wXx/iMzD6qPxrLuonKLLuonKR0CNpZ5xAMJqGhJFjAfiuU6q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zuiMTVETTgCA5oiEGsQsxOOLkhZtwWcjtD7yQzYQWUWrqBpAuPRBD9OzAUrXusz44zuM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3ZQt32oaj+NPmtV1o4+oElDOt1N1ueizrTOIHuoBwUxtwsz0GcmbI3M+I4mYVYhxoiDFj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6Fb62j6RUDaRjROi4xKcgQwP1lmTs2xnBQdYtPu6a3Vn2ThZ2Ql6KD5sT3RrDYssxANzU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Ocm8kPp+cOK/b/2TrmmKtCC7NaIozRzyZLMMdVAPFaLPmG0iFATWb6oQ9YnYUmp/0p10V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CzWnNFSVb22InAU6OJ20bHhMoZ3zK0aJl1x/SFD1VmTxbsxGiaIy4lNzWic1JrVhCIgM1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W8WKKzeAqi62Ic4q0zHxgKR27RFWpPpBM2RubzX9AkrUtpBFAq09imu4hORDqRRtWdUL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FDY2I45iZpsOd+KmR5Lr9BO2PMpo9QnC+1zc2bS2aGc5QOFENcYQCY48CU7N6ps+KP+S9k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/qT+QKN7InVimhtSo1lBNs3WuZm4PRZlsIO0OmnHgJolxmZlAmn/AGTW9bifZOs2DWfK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5vw8+K/3Gc2xXxA/OHKGk4ARME3OfPii4EuZHte79KY20l7q2LBqBoQuOaYRWIqpQtGO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0AVnaE4TBWos4ZpdVWToV2RubzUIUVo6EkZXC19TNP5IqcBF1U6JmVHOaAOKGsXDp/wCU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nF3BAf8A+rsbFrpMPFcM5rq+qGlHNpxVmYAMf8saI8/oLts6UJlWTYke6PxLfjRqsiyzk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RGqHsVE0ggYQkFDgCVa+zV1QzfQK29Wpv6RpN5q0PBWv6V0F3sviWpgBwVpaZhDG4UImJ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2aLaz96hZ2RO+I3+XiFm2jS13odhq0FT6KUrJvE8UP/x//wBkXGgTnHjdaclaYXf9kz4c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qi79oTm58HqxrF5iY6Uiq/dGzcdW8eiBMmxWUWPosx0nCWgGsBJKtGcIaq1Gl84axTgzC2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COaLrUxcKApzc7F7Iirnpgd67I3uc5js31Ci20gOKzS9oPq0KoPRB+e42fpFaghEIqJ4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2UrEL4bGQUbFrtWUPULNNdiy0tHQ1YNCL2uD5UKnpABsg6PNZlu6D61H0Jx2ma5sVJqI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vFWbvR0I9Loe8EQj+lWB9WBWn61aNBmWRTl+wK2LHSawRCs/06Q5pzfV3/ZW3JM/SLg5/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2VIAKdFAzVYe6mc13qs21aHj+YL8N8/SCcw4m10IM6kr8a0zj/KxCzaAAflH/dQxALhJQ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15IQ1g4TCcHRNnHOYQs4NfmphsBrEIMbvDwBQFoDI60VZsFGiOzCcXmLis+ku6cHWEfcqV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/YtSEfdixHoE0WdnAf8AKNra6sqFO57KAxNMl8W01eKzQs63gvw5N2gCYwviRWCIDyySN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H2RIonZ2MlYEHMbC4vzYkqUAovhHYhggAFMqJ0hZiEAoqZ+gnaBZtnNyJtDCPdfhWMPdyi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3NLhXWKdCkU5v9UVaN9Hn/lMHqILJnf0QVr+tCFPhlqg9jmt9YKvANVuIGL2BWf6dOPoQ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7oudQBe6/oHFBoE/RF7781yi2iYyyq6vshY2OLiojjU+uhOiYLPVDzMowEoQCi8hZrFF1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/lmiba0DXj5Y1X41sLP9SLXa3v6osY0g0oi+MZJ599o0WlOPusX2VR2Vfsv/AEsYWMLGs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0pBVdDmoWYko2hj+TyNpFTzj9lqANWsSb381HhAFWsafEd/ymkRiFZfDjqxiixwMDWCg0O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ZRaP4Mgm8tN3ZW44PslLss5z4NaJr4eTDOI4oveYnQiDAr8QQ9wre2lJOe6rkNENtiM0G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W+qqeulqveOqnbP7rWe88ygeIWecRQZnGAUT9YoqbCv1A+SdnGpWITEE/Mw5xho1GdwRh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++wOaKmKcC1sCLnMaYNdXYEAyNw+rcFX8mkx81M+WH0eqqq/R5C6cro/mAflSk/pdCqFYT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H9lhd2UxD8wSQUET6KACooAecAUSjs6FYT2WB3ZSaeywOW7ct2VgVFw7r5e6+VVapuC3gU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b09lvHLE5fOvnVHLAVu4rcrctW6at0zst2zspMapDQqqo8vy/1Uig3hcQ1MhMkKcB7ImI9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pNPZYHdlgd2WBywFYPusH3VB3Xy918oVWrG1bz7LefZbz7LGUIPU7QqOe6KhnGC+buqHu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gC3beywNWEKgVPIyBJWu0i/mLpQUBoTuNwgvdHQzmgZsPX8m0KoVhKwnssB7LduWArAsP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7r5e6xNWJqxtW8+y3n2U3k9FqmCjnFVcs5pMVAmShFYioOJI5rBwWBq3bOy3bOywt7Kg+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IPEqenLaEfTqFYXdlgd2WB3ZYHLAVuysCwrh3VWrE1Y2reBbxbz7LeFYysTlVy+buuPdY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btqwNWBvZYR2VBcfyg9SUC+OlyTpQgjSSIgIJoIqoQGaqaUrp7bCeywO7LA/st2/st25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1hHdfL3Xy91VqxNWNq3g7LefZbz7KbysTlicvm7rj3VD3WH7rAsAW7asDVgasIVAqfTYm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BP2Wq4bLp5iAOc70CjRbxyxx5rXaCqw5qRj5l2wmpKQCjm0UYKg2LOSoe6w/dYFuwt2Fu2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ywN7LC3ssI7eUPlz9DE5CaM9XgF7qq1tYKFo6B91FpBHnokohpzW6fqs4HzDtCk9KqqFV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7L7XhM5efP1jNbMqqmdIDPgPOTUlHYxFPRBw8u66ikIqg7qUFOHfQhmiCmAuELz/AOEa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+q49bh9AP1Aafw2GeyEcTZHzU0ftfO+mlmR1XeXNxjBfL0XyVUQWU9EYZhI9tuPoB+rOd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TSLIyePNGFUY3jRlozxDyzr6DSqFUdliksSroYRHnoBWfnz9WtuV40ZKBusnD+YeacfXZ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wiCkApgL5Vw0DVcdnZfVx561aKwuj6aclFWX6o6Y8kVrBGFEFKqiFrUvhZtiVrOug5G6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OShCSlfUKoQ1gqhYgpOGmEI8Pys9nVD30pumvROHsmdfNTWr8onowMliWqqRU2lSRjdMQ9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e6wt4LDZr/bVGKeZm8kc0s7KbmQ9gpWn2Q1vspmJ/LbHeoTeSg2SxrWndCMFF33UoXfGa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MmCdOJNU+cE6OKMFnHWQPBazVqcJoZtIKPpJRcmvzYwTnuAzis+GsTJAeWOnRSVAvlVRF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Tx/J50yRiZMJqms3M9lMQNxQzc8nim62b6i6yEPUp5HHyhAMxXQi43ObxWqJmR5qDoa0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hMCbis3NCNm6X8s1/7X/tZooKr0HEqUmgwHLz0SuK4riqFYXLC5YHFbsrCW6TOfn+n1ef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JqMDnc1qtJKnAKItAOixtWJqqExsYQbVDyZPoviNM0Htobsywh+pWUaZzusFmO6Ir+ktW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x+5UJ5uUAc0ejVHOKxxHvNbxwU7RyhnS5LXMUPoVVLZADz48tAyPA+iFnb1NH+t7X8A6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oZoTXxh6r1XyriVIXzuhCSgPJvn7XQq30ULJ2Je8FYUDdaHdN53RNLpz2EF7+fhON2IhY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1FxWdfKY2Q8uWvovg2uL5T/Nc6zdNj8J9E6zccMwnOPBDNgbV2sfZDzPune18lNVu9Oar5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F3Cxw5KZDuahaDMP2UqNbFSUkG8VAYismhhDYdVFNKeyMDBUCoFNTN9SqqqJtHLVPnoZ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VB3Ws0KjVwj7bHOM/IF3HgjaWhiTxTT6zu+G3CKq0HAG85tAprWrojyrx/Kb/AHqD6L34o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HGgwcdAN+Y+XKqqm6N1SpnyT28KjQfCqIRc6qj/yg+sCi9vymPJRUHxIKtHtec2g5L2V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/4VfLnYRKrdCa4qEHVgqEbDrs4WkvfQLygbSg4KAomsbIAQTGsxZsCfRFOaxvHOJN2Ywy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vAemkNt6rVOlbN4OA/4Vn7uvz7PGPujwcKhWjjCqA4BG1NXST3eyYfZRdXgE63fif/xd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jPbjbdT3VE/tcSg99IyCzmET+VGBhFQ4XD3UIT2Gc7FwT4+t3w3caeWOx4riomKhwRhx2J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qPOZ/wgLWTvVSmrP9V2ajDihc6cs1EM3Y+9zScDcI0xt4t1X+qzLYRUWGOg5wq2Cs8z5R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Eb3UeCe7J2mDRrEcVZussJbdZ8kG8SUw8YSCfa2h9gmueYARC+Hkrf3FRJznmrjtTsQv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Sz4Scoi71CayzALnLNfGDarMsGQHCKLjMoFAMEXGgRLpFZ1pJrBBFwbq+pQUtDVEVE6zv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IlcGvrpQ252AhBfKvlVQqjssQ7KqmY6Y2MyFIi+NnL2UoiC+JGQlmqa900HhNR4KMYIwM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wK9D6qFqOoUWmIutT6lCPonWVkZ4gjZ2lmG2pMIwXwsje6eIRkhZ2jfhu/5VvmnC8FvV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ZnoUwtBBFUI8BBCzjHigCZLNsQXO9Vhb1U2NWuC1ajgfJi6V81msbBqBPkmZgjA0WtZk+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hOKCtIzHwwns4NN0BGKa6z1SESaqCZCmhRUUOF7r5SULTupHz0LpeRKh83AqDpFaryoSK1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53NDOZHkj8PBwF1IqAKA4XCCdnVJ8zBwiEXWc2rVMvRB9m3O9QifdRTHt4FZxAEKI5ji3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gTBOY8Y+KNk3jNqnW8N4rCe6lZha2YAoZgJ9mrVZA8vIwLmx5qV8lrBcVAUugaJzAc6z9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INzBE8VXWRgYGCEKOqvjV+ITJaxgtXQzeCLdNx05y87FU2ThsDmKb+6zd4Paa1pc1Va9FH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iKqsea1FFRKiSnZgGd6lRiI1JKgI2h9lqWY6r8Rg6KjlEBwHuPJxNF+HqWfr6rG8nmtQwd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BUNBzhgbUpkOE02NagqztH4rJ0HImpM002k2pw9CrU8ZKWsUW5+qK5qwx5rVaB5DOtDA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FRhnP/mOyc5SVc4e6/EBaosII9tmW2Yz3fZSObyC3rlvI+xTXOgIel0wR0QcDwQ9paYKi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sJFQNfJSEVhHdTDe6ozuhG6X3UNWKq1Ym9ljb2WNvZRiIctg/lsdYth7rNDuwWs9hCJb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0UrhBSviFLQz7Sg+Xyk9AsdQonjHWukm2ro5p9KwWc0m05lMshAAzgrezMhDOahZxn6J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1E+Snqu9Goh0Y+6LGmAJiVMp2cDNZzDHaDQzbPWd9lnPMSmu2R9ToxY4grNtdV3rw2GrC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lfOtwzwIH2ohnVjLZSKrFYQpALF2U9n77cXTVFRU0KXU8lFERkvlUYsCloUisIVAoAnN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sKBGrFa0j5GTe6+VYVrNWszsosN2d/Mg0jV4p7fRNHo2C+Lk+q4VTc/is3+SSBbUI2/+4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gi951jVxRc2YWawTWvElYIqLBDbReYKDNVmhm/MNgXOKjw04Axb6FYWqjV8q+Xsvl7Ko7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KLq3Nc0ggrCvxmuCLWsA9QVInNFI+aiojyxWJ/ZVfRTc/0VXo4+qjmnyEsxVYi90BzKhE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JimwJjxTc4avFatL66EmS91r6xUPKUgfZfEZrNCDm0K+I88ZKPdMePmF3w21NV8VuMTCc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Sf+pNtHCTBmMHvxVCf+FmOxL+o1PkM1s7T/hReYnRi0wKzbfVd6qLTEXzU1CzGcVF52VV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is5gg7zjtvUacysQVVjChnTUc6SgHKLTEab9Oq4nktVhWbnl2jIohlApX00JHuhwR1YxU2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smSHzFGUxVOzd0//AOpT7N1OCig08DJMd6hOHvBADgizg2ic48ZK0s+GdFNtLUaowtuJ4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qnZF/ZEmuw1HEKZDuawNVYclrEnaNbaRzSeC+fuqO7rCe6wfdYPut2Fu2rdN7JogLw308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tKpNTCoFwXyqcOiqFib2WMdlWfrBYvssX22LtOl0DRbtqg2zDnckXP7KEAol7As1r871R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JoJryZlxXNbt3Zbsqg7rNe1sOBGzoqFUKoVRUKwlTmhwCoqKijaQzfSKzWwARJLYFObK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YqGeExpdGCdaZ1eCKzs6BIQaDROcXGtFOlxNnHWrG+ioo5giqLCsIVAqBUGiyyHyiJ80x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Dz7+WHlAvmRquMkarCUdT7qMLuCjtDsZzPAIya24NbUoCRdxKg5md0RLRAXSjFHNbaGKl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g9wU9ZpQcKHSp5g+ZmVaWn8xj5q0sxxmuC4LhoVVVVOMeHlQ5tlI+6zbRpadMaMhsZkrE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rlicsRVToUWFYVTQopbCAm9EuM1NQYFGr/W+D2Nd0WY2VkRnR9EMwVEYlSVoB6rqnclB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4riqFUVFRUVFQKi4LguF1VVVVVXYWkKnV8212jRUKpdQqHr5TXoBGCaHhxj6IHhwPEIj02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PkKqqqFUKoVVVVVVXaxMSfdYVhUhDRafdN5IK0uKwhYQqDRqq+Yqqqqro0VCqFYSsJWE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qBcFwXBVCsmRrPzjfVstjm+nlB7hWJ5hQ+C5w/mROnxXzL5u6wnusH3WD7rCe6wnusP3W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h7rD91h+6w/dYVhWELCFhasIWEKgVB2VAqDSqq+T/AHJqbyTjo0KoVRUKosKoqKl3BcFw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KqqqlcVxXFcbqKioqKgVAqKnlc3+UQ84bM0dsXn38pZJosxrAq0s7UQ+qVVdA6Avd9AP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A4VCa8cRpud6Dy2bbNLj6hEWTXBx9dgRoUVFQrCVhKwlYSsJWErCVhKoqFYVhWFUVFT7q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ULEFiCxLEsf2W8+2jRUWEKgVBswjz+gHzBPoIpx9T534Dumm73l5/n5mXmBpDmv3fQD5i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gk2p02N6+fBUfL8bqKioqKioqKiwrCFQqhWFUVFS7hdwVQqhVVdDiqFCQRzn+69vPnzH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kg+2MG/yhZrG5ounow/ll9A5eQqq6cvM4YrApNVFxVSpqCPnj5gWtlMgQIUHAg+/mZMK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0QQ9tg53qfIDyEruC4aFbqqqqsSqqqqqqrEsSxrGVjK3hWMrGVjK3jljcsRWIrEVjcsRV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odCioqaUvPHzLvisBlVfhu7rXafKzCk0aDuewOpA+yAa6IIjNQVPLVU3FcVhWEL/AMKn0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VQsQWMd1vG91vG91vGretW8aj8NwdD6ZAmaOZO04BN+NJ54bF3I34YH2Wo6I91A+XtNjZ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ey1XFVj9cxreFbwreFbwreOW8csbu6xu7rEe6xHuqlVKqdja9PpZJoF/qw85jflRywk5o+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xvBZ4EBTYHy40bTY2PXTdz/KNr088NqGWc7D5ivhZK38H5jGSaywA/wBMK+iayxaP9Px9E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iOC1TsHt9D5YHRefU7GxPO4bUPGZBwjVD4kNakNqYNEFRvdUavlXyL5F8i+VVasQ7LEO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H9lj+yxrGsZWIrEViKxFYisRWIrEVUrj9AteXnhpzIUCRFQJmgC4CKgTNGzc/NLpJ1g61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1oYv4p1i61nacUbF1oSH8V8IvOvxWZnEkzmhnFRKGdxQjzUb2u/mGhDy7feexsuenDYWQD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gkV/ItL7T9PnhpttDaAD0QtHWoAPBBzrWA/lTXutQB6Jr7S1zfZNfaWmaPRMc+0g30TX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9+b7Jr3k8k1z3QTXuJAA4Jrn53RMdafb0TC+PT0TXuBMkDCMUCLj6tnoO8mReAOMkAKDYs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7jRWmbpw/ILv0+eGm1xtQ1vomvNoAE15tQG+ia42oDfQprnWga30TC61zR6FMLrTNHoml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YXvzR6JjrS0zeEEx1o8t9kwvtM0Jhe8hvsmOeTmiQgmu1oAfL6Jpg4w9PRMcQYASghm0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G0NBTZN/VeNA7D8J0Iouc1xJ9lrAjSj+Qf2+eGm054axMcHgCk1GDS0+qDHxa4fdZsSg0l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90Ac6XugHZ0B7qYPdfN3Qg+MPVNbak2YHpxTIucGj0TYPcGQ+VMJLocIJmLNFIIZtL88V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bxQY2g2X7r4bKFmOqHxI2p+y1LLNHsuKIIjzWHMPq1PbWBh+RRy88NNpDgGqzItA1o9Uwh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OEG3jOMIqz/lcmWYNQi0TIvnMKAcfhf8JkHENA4JmsYCkEyBIaKQQzaaBHDgncvKN53Z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V42LWniVmsk0Kqk4KZC4XWv6jeNErC/ssDlgcsLlhcsDlgcsBWArCVgKwLAsCwLCqKioqa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VVVVfLt5eeGmz4bgG+5VnmPAaBCaaGlvpElMLXDNYOKZyu+G5ubHjwTW+izuKfKJceKB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CPaKZmvcIegTc1xzRRDNpoSxCiPv5QKeFu0tOY0AdFwvs/1Ka+ZfNdwUla/qN8fyFZ/R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A0jjwVmLMjNHqUwNLObkzNMm1VnyWqpxzo+iHtdGmas91oc3gNA/iZkHFNDXy9fVD8Qi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E0Whg86DYYXmPlWhtNpadNCGjG+z/UqRWBYCqOX/AKutf1H8i2X0M2Ld8RJE/wDyIzyX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2FFZtaQQBAqzaCDCpKs2tdHNqrPktWqi9sBoNtBayPAaDDne6AbaQHqoNf1QLCTOsE22tH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odXkpXWTPRsfK2R/p2lroA7Cz53VVSFiKxKatf1G4DRJur9csuf0J9lkutbKz+O2OWEdkb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tTDYNiwhWbW6zhWas2tcJVirOzaYltUy4utXyHALPhq+qHuvh27SIhHNjPgbo0Ci1wYw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HzLUtR+pStvfOWe12d7pr7S0hERzPVO/GgBxzfsgyzJI5SWoYq29jm9vKj+kw2lr+nRh6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1LuKqbrb9R0w369Zc/oNm2wGpxKtW5G3/AKl1SrP/AFbc7Kv+E+0/+RiWx1RFWf8Apm6v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mMbBzuKYxhi4VTLiHUXw85oVmBItMlMUpcQG04lZxcH+nogLNwiOJUWuZ6+y1LRoP8yJ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BFzXNmZlNc61gP5YVToWuaB80KJtkx8QfZGcfdOd/MY+VtOe0tP06MQgdCIuBFQp2bVOy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w4Kp7LeK1LaF2mTdVVVVVVVVXS49lxXHsqFUPZUcqFUKo5UKoVQrCVhKwlYS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1fQrW0ydv47grP8A1gzspNE9+XR+H6Jn+mBh6BWTRrOGJMbicKoMB1+KbcYrVzaxWbaYh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w1UTAzjM0ToZtY+ycWubGMZ0RLXMmc72Vo8EPJPBNdaODAeEKotzhD1AogFbu9GHyzj/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gaaPsboKYCwhTCoUYRuho5t9FT6bTYcFwvqqqz/AFDzxQ0G2jmxeKFWrstEbP5RFN/0j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Be75ggJl3oswY/8AsgD6m53JBoma1QmPiCa9+N5gAWO9eBToFhJOd7J2a9hdGMeCM2uEc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HAmPsnvBs5+lAouczNpIVvtf6oDyxH9W0P6dOHEaHLYx0SfpHHy7OY8+NEttBFqLcni2H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j2QECTGnss0bxQPqbjH0UDPjBZrhH2QfGfHkgRS6BVozNE5gcE8kNOdOHBPhmmJjDgrR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Jzdb+Wl0TcP1jyzj6u2nTTiFEaHsdMDRzB121AqC/h9OZz+i6kazh6KBzi6NOMFPOjGn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wRDq515Bic7hFO/mPCKc0mDytbA77XjOEYK1AEv5Vawzdb5QVagTa7hFOLICPAaHJw8s33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08dGB0s52gXFRNfyAEPOnTOZHotfOz/QVWtnRJpxgiJ53D1gtasb3gxmZQTg/OEeHFPzo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cZBZj+FL8/unlok7hFP4B3AFOLJDnoW/KP38tZQ9NoEdgDowOhnP0cwcNvW+oVVW6qqLq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v0MfRHFkinl7n1keME8uzo8I1gixpIafmJog0GQVQsQTxYkEH3orVri6Ke20c6fdWgdnw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itYgHisYWMI5j25jsQVpmSB4BPLZA8NC3BpmHy1kPbaBPmalcbpFeqmFVVRb66RaeF2e7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9VVVWq1VQJE1hWFYVhWFYVhWFYQsIWELCsIWALC1YQsIWELCFhCoFRUVFRUVAqfQW8voj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ic/5Y+ifnEn0KfEGPBP1THgn6s+CeS3WNE8lmtwVpGIirQZx9iU8Oc6dPVPiXEGkUf5U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hBOcOIgiWxhoWzG1LfLWf6RtBzVp+rYMOlnBAaRA+aWl1+ut5fRHmyxK1c/F8sQrVzpuG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75SrR1oT/AElWhnH5c5WuvH+V0FaaxLoapIVr8R7vYq01j/SXK2z3OI4HirTOc7NNPVWuY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rTOeXN4J+bFoIVpnF0DSKfmvfAjijAuI99F/M+Vso1zdoOatOexadGaceGkxvpPSdocVx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nL6VZ/CH4fExTP9K+LBiTDkloM0VTDYOzhQwQdktrqtMwm/Atjq1A2bx6E+Tooumm7W05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TSdtJfUbP9I+lELNs7LO+Ligg2xYT8TEfRfhsLviYivwbKItDrf+E4irtk4+yMRTitVy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FUKpoUKoqXTcqKQvcPQ7W02IIQcFC/2MtJx40Gm767Zfp8pPZHa+/BWhynWccPFH/VHW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nRpszCplsTtXDaFPnBYiq7CeEqSg7E2RUeHFNucdCAwN0yYkLEViKxFYnLE5YisZWJyq5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OVXKrlicsTlVyqVVyqe6qe6qVxVSqlVKqVUrjdxvqbq+Vqq3WX6fPHbNLi7V4DiiLZhaL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lhtCjy2eaahB4wuqpUKzD8tESp3/DZ12B+u2XLzx82Oe1hsW6U9Ir9uzDgpmBWY86vBOK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zm712J+u2fnj5sbQx2Tdq3ltoWpgfVOeHRQHDis1mLZO+u2fnj5seW6bVnLbkQiCi4OhHZ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Hzbdmdm7a2cFUeakViCxBVCqFULEFiCqFVqqFVqq1VaqhcFwXBcFwXBcFwXDR4XcPPjmf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tWebH13931lvPZjZv2rOe3cdoPrp/V9Zbs2w2Z57VnPzY0a/WH/q+st2Y2Y2o/Vtwjsx9d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WbteqkwrCqbSiBhs8JWErCVhKwlYSsLlhKwuWFyo5UKoVxVCqFcVQqhVD2VCuKoVQriuK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z+ss5+Wby2p57YXHZD69bdPrI57O0/Ts28tq7nthcdk369bdPrPXZv2QTeW1f5ofXrbp9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7nsQhtbTbG87EfXrXl54ebtOWz6p3l7Xl5E7EfS63VXHyFp+nRn9Ufy2bUD6jYt57a15eR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UCoFhCoFhCwhUCwhYQqBUCoFQLCFRUWELCFhCwhYQsIWELCFhVFRYVS7/wB3f+1Q91x7r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5h/6foMfMFHZMTT77En021p+nbDadPrzv0fWnA7JvJO9p7Fx99s/9J2w2h+vftP1r9uzfy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bDaH68HPpRb1q3jVvWretW9at61b1q3rVvWretW9at61b1q3oW8C3oW8W8WNY1j+yx/Z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9liPZYz2WP7LH9lj+yxreLGsf2WP7LH9li+yx/ZY/ssf2WP7LGeyxnssR7Kp7Kruyq7sv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+bsvm7L5uy+bsqPVHqjlhcg9oIEIbEF1F83ZOa2MTsc18V83ZfMqnsqu7Kp7Kp7Kp7Kp7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9lj+yx/ZasXf2SbsQLo7Ef2gZsTfDYD6SPqU9hRUvpoU2VFTYUVLqKV8hfTQosJVFRUK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VhKwlYSqKmk3YzF4+kH6fhKwlYCsJisBW7K3ZW7K3a3ZW6PdallNTsluVugt0FumrcBS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At21YWrA1btqwMWBqwtWBnZYG9lQKgVGqjVhCoFQLguHZUb2XDsvl7Kjeyo3suC4LguCo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lw7Lh2XDsuHZcOy4druHZfL2Xy9lUdlw7Lh2XDsqjsqjsq/ZVHZf+lw7L5ey+XsuHZcOyo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5ey4dlRnZAmuwiFQLCFQLCNhhit2t2t391u1u1u1u1ulu1uyt2VuysDlIPCnnKjl8y4o5s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3Fb0KTljUQ6OxOc8Nmt81b5i3zVvmrfsUrZq3rVvGreM7rG1SezusbP8lJzVA/8ANwPC6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gKrCVNpukx3ZTBF8lw7rCphSCwlYSqflLrsANFvLT6fSTsZ7WqxFTJVVid3WN3dVVVVV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VRUK4r05flLrtW6fT6SdvS6AEVPSlsItqv6hX8rHnsDot04+TOxHnpbSWhnNUR1Hkp/WPf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ZjlpSvjsneWGhNSUSB5wOas5lPqkfOe+g3yg05bGe1ZtR5SEdrB7s30K9W8fdAtp5Sd1dn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6zum39r43VvbpnajYTCEtmdiNq3jsJ3QE9hIjqogBu3qp4Soim2noz0q6HtdNaohoV2Et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VPFH1vhsGctM7UKhJU75bCSgdCSntTsm3TppzUnaUVMxui0wXuq7P10Mx+E/bR99rLRkv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2h2piOWgwf0jYyvOwClcYjR9tCE1KWmDtCNk3RBBCiqKShoe90QVPQkjnCKF0vN62hM7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yM7py28NOQuldS+BmtUIylfJBQaVXRby8uZ0UyiIKSloe10YKilokHax9dvDhfK7EBsI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pTz4ooC6anf73x2E7vfRltoqCKpLQ9VOHS+Vw2EtpMX/ANPoL5r/AI06qsdGBQcKHYN0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U7+Gwp1ukApmd9YaEj56WlNRhpz04iHkRWKgTAaMwpGK99KKnoHy52HupKk1nRGjIG86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vn+V/Y7OaoqaXvoGPnYCe0ks8ddEBQGlnNrpxImfOSH0it9b53z8s5ubnH10qRUOGlBR0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GhLakaLeewcNH2UvITvndK6I7LD38lIeSgJ7OEb6XYgVHTnt6adBs4Ru9/Jw2NVLRlsT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0jLZz8lLzLnN4cdCsbp6E9GPlpmewBjpe3rdLQoqiMJJ2faNmp2n2Up6FdrnaM9lNcbx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Nuyh5iddGU74rW8vDhfOl0lPTE9rBS0DKOxmVIxvnfC+V1NOd0lMKIKMFOUOKgNCkbouoo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ox4qO3noTXosaiRn81IQvzYN7aI9Ron0u9b+GkbpJsxMKajCV+sTspT0pX+mxiokzRMZ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y0dWQvrp00JXy0RC6ZuoocdpTQnsohZ0lBtb5XRRWbmyUOClsSabeehEVCndJR4+mx1qr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Yimho2sVWi1jHaQ4eT4XVUbpbYRoiAZeXloSVbpaE1w2MfLQK1+Cg0+WpHTmpFeqipDZS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3Wb/TFSUFC6ujQaEeKk451/K6vTQkoGWj7eRHop6E9iRxU1HTncePp5SV8DJEaWroeqgqX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5EHiom+V89kBtSoMgphMeOtwvivfRg4wWq4G+K9lJRUdhPRhGA97ogbSWylLZR2U9GWnJ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mbZyWJawBU5KIpow080+dJ0RsyDRYwpYvW7NRGyncc5aqg4Rb7qELuWlrImuhWK4qVdv7K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1GU75Kq9ro3Qvl5CWhy2EUNGujqzujozRu5o6EPlOhAbAFRF8zBVipNWEKFHbWejTQJXu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7g5R4Ix2cijIHncPXjdNsVNsFLQiaKl0r/dUntp7eflpNhoQvrdPSloT0J/bYwURoA/KNr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Ah5YBctsB7JzUQoJzeqhtY3TauOh7aMdCWzltI/Q43SvkvfSkqqAvloG6WjRVKpHnfHZg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aZ2AQ0A71TT0R2NLp6OIDnoxhdJFp4XaypA3VXHYx2kVXy09P2U1Fs753yCGxE9Cuhh0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bQXRZJUXopz8xW86FNEIXA3ckQooXR8lCMh5v3XvsM26Pl5qsL/fQmj5eSmLqrVCntZ0On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F8r4CmyFwUCiOCB9UNhO6ej7KQ0J3VnpUhfIeRJ4LWvgUfTS99A+VmpaGt6KF1NOSjs6qN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SN1bpS8tOaoqaUCIhS04LCVhKi5TR0pXwXtpV20lBe4UVGGj6KRj5Ovl6z2lZ7CSrP00J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r3+owUNlDjpQFdH32Mb4aEq7KizuF8tGWz1dlXycQYi6e3aTHyEjAqfka+ZnsAICXHZ60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1JqPG47ThfC/3UthEXSWIQRH0/hdHgoDSMNLOXooEy8/BunNU0JbOk9KRj9F9tp77H28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mo6MNEx0B7baF52RHroyHkJaHvpemwqpTOzrtSOBVfKS05rUkdhOmzn5LV2JB4Uvio6M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fZQGlFTUvISGyEOO39lhgFSSpsYbSd4GwroDNJvnRHYT0peb975bSd81LRndAbSV3vdTZ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ZaMAqx0PbR5XS28lPRlfTQlsJqS975qehDayvmpL387Pyk75XzQbFFuhVQ2OqoKML6z0Z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6AGlO/wB9MGEr5OzgjrIn0UTW6WlNSvjw0o3CKoYL20pmCIhGdV6XyOyldK6qnd7aEL5L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XTldTz9PMTCmhBBel3rdLYCWsboXxPa+ehG6Cld7XQ2c9nBG+V0FPTClJCLEYXwU0yNAs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a0VISupdUX+90zcTHYS2EtOF8VF10NKN0vosVPSkLpXAx11EBQ9ND/uoKWlJe+hEleqj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YXeylsZbXjozEVGEkYKV0NpJQULpi+ENCZKld6qsl77KV81ACansOOnmmnk5+anfHRrdm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LWrtwowiLoGi1aqelJe98NGMi5R4eQzbhEQuFc8XUlsaqijwUo3eyhfF10Qphel89IHOE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k6aE1x0J+Qhs5aHv5Oa9lFqKpfEKZuMa6IrcB3Wdnz9FnRldPY5sdOF9Boz053x0J3zVZ3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moEwCj8t1VAKamjC0zYTh6qMFCCjRQIhomGhFSEPXYT8nD0VNGnkJ/QYnoomikLpoQ0Pa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iGtUNjqgZ10r4qR8trTvlsJENR9r5poaSteEUSeJjJQJDfcqRiLor0WqYyUlmZ0hRCc1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5aElMaBulG7FALVojAqS9NCIVL5/UIlsBtgiBfE3yu9tP2UFVQuioviXXSOx9Bcbz7aUR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RvlfqiN0FJESmpXyUF/5R0M7O1o0UCoKPBRuC9hNcLvZDNUELtWPVVUip3+yhfFRURVe+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XzktrrHYyCpraEtH00JV47KeIqSmgVNS2YEEdrrLUaB7qt3pfO/VjzU+yjEcrtZN+G3WF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YaJUxErgdCmcp3QcocFyviJKcgiV7XRlnaEkCo+XndJRNdhDyMTtKx2dEVJTrdSegVJZ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8XVUBL3Xr76GcXAKV0OCzR3viZrWkFLbzu9tKGwOeoAzjdPSJKAAgivSHpo1u9wp364is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/mVPMz+hQ2stEzuldC72vndLQzuAumoL30XAiMVNT0fdTgOWgVmETXvtoeQnozbFHRiL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aEoXz0ZqWkFqxh7qHDycUSLo8F7HR1YfWJbCF8vIzuxdVFj88HSmPMTppiML9ZG6KnfE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aE4t1B6XQvHktU7b2UPIV+gy0o8VEqmxrHyc9vJazQdCd52MNhAbKGhA3RGw9lHy09sW+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CF1O2iUYjRldK+ToowujoTVFLQHrozopCGyohAQgpz0YRUWnQhpR8nG+SgRPQmVNSOwgY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+vlZ7L//EACwQAAIBBAEDAwMFAQEBAAAAAAABERAhMUFRIGFxgZGhMLHBQNHh8PFQYH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/wDDP/1rVV/yV/x39ZdTX1kP/wACv/ia64I/80v/AIRH/tII/wCDHlPczXvn5dnJ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c76v/wCPqmx2zYwg8oZL3jVPRCO30FsN9T+fGpDXS+g1w8DG/pH59jZn3hs9sl//ABuxh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n09DDeIhLDT93M157j7sRM7l4sfmGZZ2Nrltkm3S5FIII/wDOL/sswh9TBr1M76Bsr0MM8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yO4S+hiIeEOfuRvz75knepJ7ZLL1SJCoJCQ1VYrqm+rVNf+r1WehfWuO2TCAZ/wByjGH8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a9GMPSOIeEZksszKOGwuR0R0O0gi1F4NCz0Wmmh01Tdd9qaqqb/9VJNJJJoumUtjVlXq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e+gliYtn+pwvqNWDeGvoOs14p5y7TlbLsSZFEiCBIgggggixukWL7Nmq8mjYpk10eCaar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H/ho/wCGyRryr1Mx75kSQ39hTExDLP8ARGMEc0egzxollz6jbn3jvF2XrBBBFEPptBsW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Zrp2cmjYul0RFzpardJt1L/lL/rQ20hqyDIe4ZgNgegtgEf5DOL9x7BG8NPQ3xeBbf3zIe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+iKIEQRRBBFG+jVdV0b6nS0G6aN00SooqXVFoN00cF5F0KG3cB01TdNUQh05/wDJSltE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jRn3hPVm6v0FskQ/KGflMewowDX0Gce1Gf9wzXvDZn3Rsy71J7i5chiVSCFSDmm6I5Hii2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aNmsnFzdVHTumunk1VFi1VnosLFNmqbpqqdy0OmiT7U1RZpodNU3/AOCcLY1594wB9TYXg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WxIYQQLIaDIRZj2/umw71Jct7lyCCKIIIogjqlEm67ZqujZo4Fk1Tk1RU2XGjZolVZzY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VXinPRqmzXVyarqmzmm+oaptmutU31L/AIy+i3GWRZT6mQ9wywp8vCFcNvQSw0UV9+TW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9D+CmYDIe+POd6kuxI8hNzXgimSCBU2a6NiwcU1RbpN6bOTReaPRyaNnJo2aZo2aOBbNG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0LJo4ORY6ODbNdfFjZquqrpkm+DTNG6PFYSpuiwXk5NFurRr/kcie415R6jTn3hqNDQ2R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xGk9x8rGj0GOHigP5gjWffHle4OXlheSWy3lkqHcyPJCSBIhdDNG6uvPQ8mnTY8GxbHo2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G2aFlV2aNovI10JuaOBZZog5NGzk0b6FWaTc1V4rqujg3XYqbpquqTc04os5EySaLPZo8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bFuu/1cjXn3jKJ9Rrz7ppLN5eENGE5p+8fyAh5RwFHrpF6GS9I/fEf7gG8+8N2W9yXbHs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o10oklkk11REwTSRUmm6SLZNNE3RyaomxsW6bE7G0cmjZqroLY8GxYZwciwbNM1RpmhZ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zk0bOTXRNzQ9GxY6dmqI1TZo0bOTVOSSSTVN5OarZrodqB5olauupZNdckk0JkFloeAxl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VtvQSV2P86Y/T6s10NuIehiIeFQLIe+TZ98b8v7jftnrWCCKEqkCRBBHVtiN0Wa89Ekk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6tG68jwbNM4po2aotk2JuIejbE7EmmTY2aODk9RZFh02aNnJqs4FnBqnJJs5NG0cmi8o5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qbNGkbyazTYt02cmkbycjxTmxowXFim6a6EhLvQPA1cRqkXNfSS23oJOzhfJ6sbpfekb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BlPfMsBnPuEuxIuS+pISIpH0ZrvpkkkknNNiN1VNmqapGTRuidzkk5NV3VZZqmnRbps06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TODbNUQ9HIhsWzSNmqLdN4Gs7D0PIWB6OTRNxbNGxdd5RyaNi2appmsHgcmq6JvT0NmnTZ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xYro0bJyRbsRcS70RswkM2QaH5N01Sa2JJ6FTJXuS5pXRSOFZq1IIpum67NU0TXnr1Tmn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9DRrp1RogjJAqECVnSMmqRYgRkggixF0RZiQ1kixFyMmkbNG0LY9GxKzpBo2aODbNG0I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oh4IvXZFiCB4I70QQJEU0yLEXyRk1XRsW6PItiwb6OTVOaRTk0jZCuaIuLdZvQxsQgNH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EEdTVNdC30bGhGhdWjZql79WxHBp056IliwR2IyQQ5uQRcinJwQRTTIGhU1TmmzRF0c3I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DRwLZFkWk0Qc2FQ5OCLkWIwJZNUadNu5oRtmhC2PBs1SxqujgWWapa4sDVzk0LKIyiBv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G0cmqR3NVmxJNZJsJk1UZneolkuqkhkUKhHAmYd4RjmBYXsjuq8v6XNdfQXQ8mhHIljN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gggi5FiCLMhnJGCMkEXZFhWZo4NM9TmujartmujkQzVNU5NdHNdHByMNHk4FRZpwbNG+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Njw6tCNs0cC2aIOabpoWaPCI6NGzmhZObjoqSSaiskkk0STcmiWSTS9EmRRHcgU9MWF7I5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cpPUcwxwksjxYRymCHPy2Yb2jGGrTiE9S6EOm6805pFHkghSQQRmujYsG+rRs0bOTghX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aFsaOabps5NG6qi3080tLmmxYdHlmqaq8UcnByaFk0zg2aNnJo2LD4Ho3ktFOTWC40zg2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iLjRoi/UTYTJpJPUGVSSX0QyGRQh2DWG+gsD2j80DOq9TbSftkbR7Gy05J6iWGA9sTwr0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pKUIECCX6S0VeTRxXbps0WmmzVHlmhZro4Fs4scl4NjRs0LNCo8dVh4IuRYWREdGhU0bN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ptjwXkWx4VzbNCixzTdHBt0RyPRswi5yaN12aouaK5BjLIckMgXgxQQHPQ6FxPoksvS5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v0E/LewsD2DhHljGUo20Gs+iJdx4Qhv3G878sxCepjPZEjHsCVaVKrl0AjCpBBBFII6k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oeaWps0Xo8mmcHNdGzRs0XlFzg5ps0Wk1TkvYvc4N5ps10I0qapqsG3YgSFjosLBs1Tk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3g1S9xYNmiDbINmhaOTRuvJquiaz3JXJDk4CNSY+YmT5JEskllyGSJEjsMbw70E3HsjP7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wo0QaT6I/YoS9nqJ5YMIvrcxAMYvAS8R0mijKqqUCBFEEdUfQjogggVNCzRZEqKu6vo30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9HHTs0bNV4rs0LJqvAs5NCgWKLA+jXQunk0hBqxEOlmM0eRKzIwc03WykkiYmtncIken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0XJMDVnJMnoaw70Gf2zDE1w8sTNHqb6RjPsCpuewtprZn6i/PyxPBYD2RK/aEiVkl0BVK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ikUj9Yvp8ipo3RZNU0PRzXVNGxi3pTgW6c111Oa6oixs5roWTQqR0xcjJxYSyaIZFiBF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T8cEhCQ/JbEofHLUxk4WMoEeDwqTJcl9EkjbG2KSGSJExOzCO9BrFI0zp7jau09Ta9qi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H+VMEMeyJ4V6EdIVNV6srLoOJAgRRBCI6I/4qVYpHSunRsWB9XBzTk0b7GjdeTijq6LNV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ObU2aFk0IW6WGj0NEofJQO6ecfDchpGcjtob+KZ84SXLE13Mn/LDMjfmiRLZcuQyGIpku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9D8locLOjyzcQfswLc+gXyBHT+WJf7mYL2DBICQrewW46F4Hh0FBVMa0EEEEEf8AHjrV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hLNSKEWHXRs0RcayRggggdFTRs1TmiqjdIuQRg5NKuKSaJJzRDkjyXC0RPEnwhvS7w+Zn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/TA3UdyKJWkJ3t7CZwBmsXg4x5GMBeRrKT9sCL+IhkiPP1ErZ+WL4LDe0YT2RCwvoHF0B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gggj6UUj/hQQQQR1Agggj6kZIpFiOxA0QQKypEIuISR6CQxnI6LA6bRp110SZURIjJqQ6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SSy7LkMhkOogmbsmxNw8YYjAJui9RnJPUYyoZp9EQ7kR3eopl3qaQ/JiPZElvbEFZPauq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EpHoEEEEfUgisDtkX6R9hKEQQQ5yLrggggipFEEEfrEjAUjCrmMeEMYb6ku2drjDpUE8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jQbSYyPIaRk7laaMj0y3Jkh1EsUjRAkTuJVfFi/gjBe2Yz2RjDryZBF6jWWnqaZ9Dl+B+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fLPITeIksBXDCVYS9jxJ9AXRSsIkOsEEdEUj60EVj6CN+BfWjqggjoECCCCCP+N2xCskYh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k+pDh7igzeT6MNmwZy2LBxLDEpykPySUsnuNnsbkiUEl6KSBogijxGMO9BnHtGC9sY3G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rcvsbTexsEWV5+okbe4kEhj2zBeyJeHtTMQRVNGJCmNCEEEEEEUikfRjoj9BBH6WCCCO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zSSSaJJJJJZJLrchkMggglXcGVVamfoYZ4wXsCdguEeWNZh6i2rN1PY2/YNtolmfqJfzM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MewJWnseFMuBPSq9CBDgjwR6BBBBFII6IEv0q/SxSCCCKJdYEEEfp1+kkklckkjEvgkSy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H5GWB/JQ9gw04T+g35/qbF9GSq0PKLdNStcXTBJ/7In7DX8xj+Q3lItnsCfZbS9BHZ6m2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igwJY9gSrCV5C6BRiQIUxqQQQQR+jj9dBBBBFEUR0hAkR0R+jX6mSSSSSexJekDaWWl6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PuJCnK6z4Q5yGuwyh7E9RtwPIz9+1+5+E4ZwnczKbwzG/gh/Dr8Cs+UY4F/XbP3a2Ifto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Q4vQ/5Tk3soIMp3SehC3j8/7khUF0PEgIxIkCCERSBKsdC+lH6+KQQQZEEdYEVII+qv8A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JLl6L7GrKvUasiRz7o9CzYHoMEeyH51G3AvJs+8hvPijVPgayvCZHsJLxf0Ln7jYl1eQ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Tp3E1ETtkyxpN5w39qRT2MrszRVvPNj4YnkgthC8vw0TvcpFz6NKQH+VIY1nKINavH8Q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PowRSPpr9ZFIIEiBdIIIII/XL6qSeo8aIC8vY8H7UJTtQSMS3RfkSwaMB5htPLwmNHII4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rG3AvKG37tCU3Jgg0v4bNqb7JjbkinbsEv4QEm6V/TkaRfNQafgLki/qsjk41zbsY7Lug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P8ixF8xEv53+wltMmFRYYKgt5IE37uQxsntPkakMu0oxJ37Y/2RqPzn9HfuRMkF7gG2vw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PEf3FjerTPvmf2NDRfYUIWEr5/gSnvARYnf9xiuJoEt/GfA004q23cdzldf8SBIgjrAg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wV0LpkaKjxfsTDsYj/Q8PuMrKFvX2PP7HOxCJ5HrBqfmH+IowTvwja/gP8ODEMKqmhIYjZ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2C2bPiJjevilv7OQeYu4khwI/wBdkf7Ihz/ccDbI9YaHskT/ADqgpMhPan/aPyiTImD2X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6MHnP+RTfvyab63+4o7d8i/LoqaArXud5jblvywNL8Cd86wnWD5X+TQUBXWXEPcGvKPDR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vGQqhB72+wlumbXhnBnd/JGA3SHj+CLhegD5YUTnxlCbj0j+Bch5Sf5K/J2vSsgf2noSf0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fOWH4EzL8pDjxR/kRL5DEPkKRP9fx+lggggggggXQEEEEEfpVk0ITz+rkkkmkkslly9Ow9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Muu7NNfg5t+g04+IkSAm8oazry6In5xkNz4A5nC8jxA9lpJjzTmYLSxyDRZn3aHu8FIe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0l77W+wsD0yRWiKP3eRKe/vRwkFp9DEn2SAmvvcC5ZCs1gm+4Gf5EQYlDn0clfxUTPzlv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ayBeU+jI00RrUxHD7VA2fIhSyM55erk/cUHHIJ7T4ED4bPykwh5vlIZrv7kQ394N1KTr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b4eMCTHlI5ghC/cCP2Ml+w0LmUvOJv7JDGPhCZJApxbvhl/eSOdPjTG1iQeUM/J1hOAlI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j0pBBBBBH0QCCCDZAl/xcqL6kk9ISyS5DLllloaMiaMmSSx5L6D0uDThN6ExUuafnY0/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YpqzwyeV7aY/tME/7MN6+YLSBeDL/ALQL5z/zNaxpNDUp9PDJbA+exKUQ8DwvXE1euMFr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tANp8K/4EXY+DG75IEyfhPRjGX6ZNaf7cia33QfvMFmUFM6sRaHYlSaZjyjFz4lif1LZ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a7GifIycIyniHBeZb8C3otZf9uT8xIyW/El+BsvkklsydzZN0oYlx5IfkfIVbuUfucfqw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0/wCDGflgTBH7oFH4ND24/sT7luV7wfz2/BsvsjNvBEhDVCYCKzUZH9j6iQbu8JIwP7Ds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tZ+GyQvuHf7G1PKRN+1v3Ek49IIl89fgasR/YfAkx/W7C+cTDN/n/klz5kRbKJPZUfjA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A5G7uQRWPrb/AOMmIkkkklly5fknsEs+4NefdFkiR0GrZ+g1YTeg95NiH7wY24T5ZyfVL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G254MeZ47Cb+yX48xikA4CPwSVx5Q/aakSdYco8svEMCpwpKuRuICD8eRWxx5CDc8v9M3v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kZTn7Fv9T9Rrf7/qKL5EhdNy/jC6Yk4V32HP7lG1e2o3iJvzRaze7ha1/tsTvSRK/u/Q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H7hcDWN7xoDzfuL8CmJSv4q/sTpraNbso1P46kv8AS+x912a0/vyY3qpH24S/sNCus4bFP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HsMZbviRZf3fJH91IaeDwP8D0PzCGD3bOv2Mh48D8mwOLysanZeV/k+5Un+RWvpP2DV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/wBnOQvCRp+gvwLQv+/Im/KX5NPxlZA/sPQsHo9+TvebT7DP959BRO85dixv92f7m2Zm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2J8F2M/H6f7iX7MEftn9htfymPyO2zHr9Jg/4USrE+x4Cb2HxUJEciXI6K/Rb/RySSSST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Ua8q8seQBpTb98QJDd+Edx9B7z6D5cnE3qyvI2/mGwZoPwNuT0DdnwBPsSaZoen+Qu5qx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li3gd3gxL/wCMJeUENmseVMlpfEkl9oEFz+MV/bRKQdlKa/nROsAYxeoR/FKMNp2MDMc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cgPYx/Mcif3OGvKadP8AGMCwZCJa3+iScgOm6OAZ2fKctF4Jvu8axVgTPELW7wI7cB5A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JfiQkYM716ZNhfCa4mcZLYFrf3cl9OmowPJwUGzoVz/nQ2/hQ0gxu9fIt++iIE1qH7EO2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Je47Ms2HkLR5RG74KTIp4nF+BrN4M2XOx+44+Ugxh+UN38cE77Mh938AJ77I/EQn/dxbI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P6tzdoYI+FGTR4Q37kxITwqeRD5PMhQjCIII/USSN2UZJNJJJ7E0uKSGXonlfqNKv7Yhz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OBv6D2H0Jcz0JvwmNuIeT8tDZfoBiH2MOTuHhMtQZOAcgdgkb+wiRWBWuXawfzEtyjwIb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W8Iyv4Im8MBcYIvujtfMGLKPBabJsHY/axOyXdkOhUkvzyFY3Cr+YIvsVI32oWyxr8JiMX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BUyV5Jn7DGp3T4mPYZuGJHYl4NbjTEh0f9B7n5WQnX8NSTQjyOpbs6h94JshcQ4l/d+pB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khyYass4EwlhYjF6tisVOXiE9YeJJFfbfIgxVN2Qkavy2MFxGY02/IpX8xi/qR7ixhCcf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A3/cR0fYCev6nsJWFJGE/35FY2HYyNPyTp47Q4r/1nA3WvLQsX2OGE9F/AwEwbK/vyanl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tKYJrkTuPwKH3wpIjpT8szOLTZswAkkCCwPFk+CeBPbTHI7g83REgQII/WySS6yyWQyG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z741ZIgTcTxcawaOXoNOG4f4SJsz0G3O8k+X1ZLjyhwTPb6w+yQ/DRjfywNr+AWifYhZ1x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FqnViNjDtYtnn0SJrLwAnfcsnvLRh259YF/wB+4APZbXACDyQsD1nCI7YWBKlAiSyBUrR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mJu+wUF+fTpHlCLX6xxeW5FH7Wgw7rlTvgD/RNG2a9bPghoVKwgf4VIPskPE1i/3AHmeC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Tu2Vn5qQ0X99Aj1E+XpEkdeF/wJXzRw+QiiDS+YITR29IiL7ZL9jhIN/ywedjGAvzJEm35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m3tSB3/seBz4edWbD+wcJE4Y5bgyzYmbznLhhjF+/+RJW9iRfZH7GgT+7wG938aBH+Q/gM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s++NBvAhr7dfwfZoYm/ZJ/uXIDajwFxYuN02l5Zju3ryMNfCGDHgdsjcO49yeI8UR2HcO8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oiQIIpH/ABNRfgg3foOYDRgfZDTjBfkD1BPiHlnb/LHyEa/KHuUOMQ+58Bu+2EHt/QUj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DlmbFok/cUhp/GP2pTjR7g/aaBJ+SL1ZtDckcUyhfITj4YmjpvYEye1OKFt+Agi+geyEzX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nYxQ7N/aCP8Mk++MHxnBYUM/uUyOXpyQXlCvbXkZKTb0GTfnwLaG5F0TSsZAreQP6KP20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RyCm/IihaBBxPyRYZZlIXK5kH9ocVXC+BJjyDmIu1Du81yQT4MxJ3j84bseGoM/eRJB+AD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RzJF33f0Lloosg14G0kuPXsvw3yEFWlfk2vmMt/CIli8Hwhfu8CX+GoPzKFnEU24Bo+SL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hOg3pv0g+ElCkntrZJDfCAls/JW2eWY0X4BDSHhCOnL9zi+R4Sew8iAkPIiRIkOCEQQ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GUjPvstnIINgwJPsR/iZD488Jnl+QtKxX54pC5Xqo2vEUjVlQc5H9kBP/Ag0PKYpbR7FT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Y98W48eZblJ91CX8NFGA1P8AADhChyLX3gGx4KkfBg97xehuFi0m55PGHoJfuziZRfOP7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IDII/CI/IxF/iBwMMZmDPnlu6KEmPJseoxdiRgIf4jFNnzPAnYyDBCH78Qfkoac+EG6AJ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7tAlm6BKwkUn74JP2SIgB7XA8YkhFD9Btv3YmfJAhlJx4CQpj1CPPjoasEWHLb+ESfkBn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mj9iYuT0BbeBwCf8AjKb9shMzAjCl5f5YX5Ez9mzEHwSKVj4kFhjz+52HudseE7pJOazN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BH/hlgApKQSUbAuX9C5j/jkav7RG56kmx55Q9hp9AYxP+qiR9qhCJYG9olZXhWF91xAD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1Lx6sLfxURfaKPcoZd3lIeXhMPIQzfYKpqP8AOhfdG5BrAEywWzIvgMgl2xtfEJvux3MI8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2M0sT3E7/wAAIfZ0ZgBZpBSaLivugiUKZxz79hkg/CbNcETHHpEKi4Tz+3cS4ekBA6Rp9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OHlyG/tdBI7erMHyYJ2R5M0l5GMedAzj0CGftxgXACb7OiNORSy8gSeflzAerc/AIYR+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XclwzwPQRQQ+TyPKvEjwQIIRAkQR1L9BBBBH/AGZrQ+5g1+WI4fIl2jUzdAZ8wpn9kLtl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Fg8mDT6yfjKZEZEyDx4RSf5iHWBa+/BIlMtYxY8+RB+HI1fZHnQbskP2GE/7gTqp5Ax/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sk4/hrII/Z4kbvs6SOYsWkYflJP9hGi1G0Eg93gSv2ItDfcLEZ5KbdEwe7dWZ/MoljfB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uHyXUhwl5Lsj8hA8F7YsD2phH4EpY+BLgngTwp80RyI5EuTzIEDtEOKI+outfQVX9JVXQ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5H7zMJnzWhMychMqfYgwvVpn7IBNIJEj3egPdENghBlL6tnCPDCxgrKzuwn8DCFWqD1bv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1/wBeRo+9M/YtyMDOLo8hd91kPs51PPUEolaw9B+oKfl2KXTvYRAMJONhSFE7yPUW9hbx5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/IIsb2DAGTwa3HxO0T4OwTwIEczuHcJcs8yFCIkIECP1i/RP6S+g/1+F9Wfp/uouTcjviJ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s48GoZ7KMwY/hgSzsPzOJvKFbSRWo+RDt5CNBeyn4W/gJ+VQy/ZoWGyjwLeStzyHPN5OY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I9IsT0yl03sS4Z2nQdlVI5CbknyeZEiRIkCHBCI/7i+ounfQ/wDrpOXeS3OKSlc/IbXT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YJBUP2BN6E6o8Kn3TvHePIeTojWI8EKII/8ABr6LovqrpdX/ANeHAuIScERIQIRH/NTj9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+uqSSTWf+yuieiRk9U/8AbXS/qL/4gv0a/Qr9azX/AGV9J1Q/+Wv+Iv1Cq6PAsD/7C+k8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/W4Cx/wAJ/ST/AE7ov/JND/SrrIf/AAdfq10Kjx/5JCF+swF/4FV0L/yK/WsQ/wBY/pT0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DVSfl9jt+07A/rI+D7nYX1HtBLg6C/wC0vrL9Eutfo56EP9W0W17j/njmpLuP2H/ioHa3u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4j/AI0fBXocjeiJ2K2/cPU/U908RK4HZBLJY25JfJPIxukX0V/zV/xFQ/or6s1VUP6U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Y396H/gHx+0aimeU7L3G3R8nIkOVPRD/zU6Xv3Rvu36kbSQVuKT2Jrei+hBAyVyiVyZxL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f+on0BAHasSZpL2+iul9S/QL/AIS/UKh9K/QSQ5R2VUOCfY7Q7WP6yPQnudupf8If+UZD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pHFs7BPAeA8VD+0HcJTkl8k9UVdUj1C0ewL+Boi/3C4V7i5FP8IntPYjtvYW8+8ep2gS8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X6CFpe1JoxjQilDS35F9BfTX/AIw6w5Icoh0OzGF8z9h8xVakw1B2B4zsCZjtzvB8jJ3k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E+xMkS+SXyS+fpyW5IfDP8g7wwjHMkhriiJuPsLl8Rc0XIx5femhm0hEkP8AklhImrQLM9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0YDWJslsPNJJF+gX/AG4GQae4+F7na0HefsecRoaen6DE/wAqgsWRnkdwTdf3CVojwNeB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dksl8kvn6ybh+wnO3sUC3kMvT1OZjtBr/iJNv7UxTFgjsP3EDtRoWPsQ4QhYIaiXXc4B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dHgVkhpbI6HcWqpBBA0JdEDriJ8YynoXSv+nKO0OwO3IqJ5vY8xDkQ5E3gqmR3h2Psf0Ik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GeShawQDDwRLhUu4d4lyyXy6T12iluj0Z3HsJ2A78TyuFe9dna+xAuXgt3ZNhiL+RJvL1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ajdxOmAg2LJijWIhdELJBkIJLCUIVxoi9IEuiBbqBo4EKLm+CBKh6FR1XVFX0GO5sugi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JK5R2h2VN3Tzex2BCgpH+ljcsISFqgT4kh3uPvHmzyZDcjJINrghxUkSJf0UiCKR0egp4f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+Jx20McBcIT7+J5PYV13oGi5CJmNKS/aFxIWMEERY1TAiKIuKy6ruhiUsgiBCLkTQavVA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UdFgxIOtFMQ/QCcdErs9CTerF1RVUVXR8h+gknudxHaDVs7p3n7HkIcM81GY8VJJtKF2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mZAh3IkR4niidY7p3iXI2+SSfo4p619xM/YP8YRSG3/I/qZ3AtqE/wDJcv8AE7imL/Qdt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RNLDFYKkhbkVaC+i6UMSipcRcSW2RRKaIILUIRogQSxBBA0JEEGI8CWqrujsShiXkYks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90M113FQ0DtIxmjFpdJYpNFV9TGbQww21CHejxdCfA3J9ifKPCdyVp74847LposIeA7SE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kuSRJPQuiOiSUSKkN6Z/nUrvT+piesL3F/qFKH+MJt/Ahy9hbHDRDl5IktP3E6Zl6kGFEr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UeRsIVNdO6pzSC9kSqW1XYucbFgHIQRRA5UKhAlRIaICBoshUbhCCqZf0juvFWM5dWxKB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L6LEkjVBWVMiR1x0MXUzAUOQ6F3zukuRN8kvkvz9GaSSuSBKITs8H7H9CE3BLnHdiZof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Sf8AgQpOQucIuFd5Id0580NjSmoXEexBYQSVWQRcSIF0cF0ImEJC6EqPdCuJIQgxYgSq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I3DSzRBkRYggQvmGJdTFRuMjzNWJVdhOwh3Rqi0eENIuqTKw1xZJENwJYRlUSkRR5pI3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nhUJ0v8AQLMiC5kMaCAn59iez9hJX2JF+yYRxcL3Fxe48Gm86exP/Jyv7Uvab+p/UyTj5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+2x2hcwiE4RBeowWL6JDzviu4ZiPoy6NmJEGEgikGabI9AiiKIIoLYd0XBA8FxBFXcaEN6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iwZD6BMX310sR2CoxN5Kq7pYmJWLnTAiVCxRpYoh1WaYBZpNybkaor4MCvejErsYxRVby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Ok0LA7tL9K6PkzxSKILa/XQ8CVxmNHgvv13JEEhIgSIoihhWBA1QJCKVEDQlAkQXmjw6X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hYwxmiHTRI7IuZjDuzVGzMGKjzYS0BISX0WHlMWHkSGKuAh3L3NFQYkoXQ6GRIeYEXdg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y6sXSqSMVouhkkQ+vQJdC646FVDGMT54SHslDaYoiCB0IIIIIGpMhqoMKLXLRAkQQQQR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1NCLmhKwxWJsKiIMprgoxUeY6FjoVUmBYbZyGXdph0bMCSAYUah4E2K1EOyEF1T0MWGh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QsKjCULpfQyUjoOyOQxiVqujEqoYjfQy8umxCJvAv0bGxnyA8hIgggSuZEdVlkSRICqi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OhoRj1QFwnLfY2IaqunNCG5hR4LnTQup0WVCEsOicjwJRZHejzEIkUqZiZD3UkiF1O/Q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ECGhJvRuBX8PoNciRcppvpIYs0wo6r6SWLENSk6HmkX+mxOaQPoZJsaHJhZ4RNMmmmuerJ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J1tdLqDE6teDHqWWixCdRdOpoW90fDki+ishE4sJhRKrNG4iOjmLUPJsVLn1OtsReELNG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xRrCx6030QMLkbPYkUPK6HQnLfYQ0IwMIuvRxfTbjyx6MPqui6pSJUYvuL6ky6mbt9RX6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Yh3tqkrmHU1wsF6GhdbNGvkeBLCGtMPoNY5imhbFQh0WaWBHHdiWuhmC+rASOrtM6K7E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0sbItqMwEsOh9DHgbhQlNepQMRYqju+wqbFj6M0i8jwLFH9JDrJPRFHRLmQkTjGsfQuk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fQaBCGNyLBK8mDFmQqZFxYrI8CuXSWrowF1Y1eC5YvoYD2I0E2ehjoqcCwqtjGwkJU0ZG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aw7YVKbk363gTliQqNkTVj0NAkO6xC5YmPBr16L2DqxLpXQ8C7qktUX0IolqIIpBBFEEU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bGu+pCcrpmiNCXRF5oXVhR2RgNWEquSxdDLWIg5dS6sTRosYgX0TZekQQS9um4GNk3gSpl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3Fh6UPb6IN3ZYrkynBvZAkNdJ0xLU1y+ndXeBo9sY7DYJRFd9DSMtNyBUbuLomexC6Il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WCKx0PrdSe6HhhirBsXRouUijJnYypIuhriD6TuLHVoi5Bc+ldeFeAkCt1SORdTcY6IM2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BA6QSK5RQsUVHV4FlD6NexIqeaLpucCxRiXQxUaFG2LCGgJl0sGkIPKHRKiRBgEWMpEh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EMVFTQhNlq+tNGLqaG0stH8gFBRV0FTgLz0L6AsCq5aDmSLPQ2WJVVUl3W2PIn1zckki6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DAjAuciLaIFRXYsCwJCGXCFgyGTIWOo7DwSpNjEnYVSKrz0pDMzEh030ECQyJkWScDEIe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sI6d9OOhidCshu5hCoy5haIgijTmm9CLVr7M4p+hDt/Qa9Hjf60Y0Ef+g8Aep+wepA+b7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wBu2/cbtkByx8CaKb6IRvqO7F0sJIVENCpoS6FXx62jtQS3UurAWB9LdA6qjHwiz0LxmEo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dMBIQ9mFXsWIWX0ERA8IVYIogkQWBkSyCCBqkdDw1BGXS9t9D3SpAoWRYE5M5tDuoUvAQ+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kjRZaIv3iDPvkZNH8DTZ+hen7DTG9n7jXiHD98bdhy/aTaew+b7DLf8AIDd+UNmn7nAD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g3/vH+wS3n3B0jqijoyReqDAShEiWo9sz6irYqDuqEOjU5F1swLnIulZMDOabRfTeBMVx8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kAbQogYlYauYQliCCBBLEUaYISHkNWQIPJaJLMCHV2QjAkaEjodZrcztHgJ2G7WEhVl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0C9m0onDgJM3d+w5R2RHv7nH8ho8L7n9DHoRf+MfC9jxfQUw3ijP9sbP948x4s7VFt3T75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9vpgikdEfoGMZn8iEsplio+jLoYhuESyJgcjARdBkiqxUZOAhdKeRyEsPJBBHRBBBBBA1Y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logijEouEsPIQ8DSYqH0sYqMVy2ybj2qK9OY6wNWHUxKIVf3j+Wi6lO+9Ch/gd17D5fY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ux9xKHsRbm3PsEnC+w7/ChaXuDZ+8T7e43bdS7w+Qm2dw7xMlyTO4SJfJL6IrH/Aj6DqHA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3CkuFlVeBZplMIewlYwF6UmWiKQPIkQNWL7FcJUVHgSo0JCzV4+lqORhq5hXAsGJUJkY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XCFC2iLPuD/mCDPv0bhT/MFFn2HYECwf0si/kLjH3HwJh8HsjyGl4Qv8JyJ/ujJNv7w3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zUkvDJsskSTS9MRUj/rvrdGIskoFWEKYiWEjGCJHA6kiBqmZdFgSrM2EoQzDpZsKjEIxg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VMsVIco/2CL9wj/dGkmomgd97UDKiiOF/ca9fccWA3QXD+we8vYs2+Bmj39Obs+8f7h5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8bVk7wkbqXeJZLJZL6Y6oI+qL/sxRKkVdbEQnY5iveiG5DQxUV2LoJeRSbCwOZIBpm6It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/3iM2B/QhHDP0FGxHocHvD5HucSe5H+YbSXbK1fEh59g/8A2b+1Obv3h/zRb/ADE45Y9qv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MSyWSy5ekUSIIpBHVH/DzC/5cEdcVgjpfQ6vDVkyYEX8TvfYf8YRao3R9Rn9zOAjj+/Sn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Df8D+5UpluipN2fcJ9slo7lDvUnyM7zJ8skSxchLknkSy4pLkMhkWII7iVEdMQgisEf8A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rFYF+vdGfEJSyLwS+WTLLL8kvlkMuQ2QQRQxFCEEEECRBCIIII619V3R8b/v5BCIIIIII6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5JQmvoL9JFHRiWmGIkBc1j9BHUulfRX/Ay+lFY6IIIrBBBBBBFIpFY6MnUX6JDL9vFpsD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XVTGlhpM7yIuyFQqgWYE/0uOrXSkYreF+kj6a+nHThpH0IIIIpFYrBBBBBBFII/4DNMWF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2nRmwp/tjQsPYYQgVhc8C3SLKvcUFS+EYQmskmpNkKd4Fss5T5ElZTUm2J/8AAq1T5f0GW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KGx4JaWy9gw3egXJl36oDGOjHSZLSGvIsq9F9dfWjrggisdGESrBBBH6duMiX65uERIMv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nuibwTYdrwJftGhPfg/zhx3kS5PpeDBR88EZIblfIxKQUuBzWmZQb4vLEmNMhoZ3EwiF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iDddJikK9DdGb3dC6GLMtA8Fhw9rUlKbuJbPIyeOkcQiBLELyMLILZRL6a+k66HR0aHWH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KRSBEEEVjp11QQKi+gvpi6GR0lQwkkDwLHYJWiVtbVnXf1uRN8w2zX+01E7sL6t1CFxN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A93ZPOGORAaraEGmmJ2alXYNnC8Ib8+8JWEetAVtErnImLS4uRVdFh0ac8WuLrNrwE0o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iMv8f7iWfI7IwII2Y1l3YxITrsW2EpGXlZWTOC1MtAlLMNDOLFbh3COC+zRFNEaXcwL+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z7GegR+odGMWAton8obKkj9Gxh5wgkMyNiVwSwnf1HlN6M7DmhvsJZJ8IiLNtHpDOvuy4q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rcXHIqL7JDE5m49XOQWWM2shsR34fqLXW2u9HgXwA/qM+GSW9wqs111Mx+9nC9SEAlPhA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VnylM8QouJLZLbFro70az0KeBCImy+H5dxKySIx9FQyeB4wS8EBjhQ1ZoS7wPIel+5t+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enphlwGnAzHUuhl0ELtcWX8wOd5HiIPaIJhzwK7MNSJnLuT8y6otNKFKgV2XLInNkzif6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/WXS+t1NIy6V9FkiEuFnyhs4DhWPEjHb8oYRLKRgI285GZMrrwLNt6XCYENbeVISx3Mon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2LtnsTN0RWyk2K4rgYnciHydp2G7pMX+pADjUnfYa9iWSPCKYvz0oSZYur8BhCOzQ6+A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kMRj5DTXGlHRyXIrhaGbA0mGhz3g9n6mFSOUXVIp7U3HqYL2o0c/DE1CGZfKUauyK8OSB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K7wG1DIJZe1llomaVtgvPJlvYqLqWEOY3SfuE92NMXoThsKIb1kuzsUlCnsFgYTAUFPy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jhcLqRgp8gnCT1E4la5uMPDwEDhy7oqHOuwJim50JD7PuboNolCyTZ7JMow4PdA7Zl9mI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vDFcr5CcoXVfCyYF3+z+RmFNFUr+iS0kBJJ4vczyRbydkiuIhxoElbuyeQyuznxAoWxJ+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MJ97i2fwOSoLMufprrY+p1eGPR/UXttWcDZrNcIJmL/In59ufcsU8l8suGXqZYN+gBr+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wNPj/ACfLEubQUw41l5bELp8TsXO+RKV+w/kfspAmXFGVc2cjH9iuaVVWbgy5JimEwM2qo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RMVlYGnG5SHGnPzRckZ+QwLfIHJf90cDHtll6cJha/uLgatuNhjdtC6oiBkQznJDjvk0G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DkYuHXhB2FwGekzQ4+omwoCDaHIz82LH0XViG69Ism+aP2E15WeXll4H4Xlj9IVhLYry4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chojeAOSH4JMUDt7GaMCbPwEoyELSIvQIxLRJJCGwIc7W7Yt1s7Ueog0PLcsZgWKKepUo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7Kl6Hk1su35YsolsmFOBJq48KhNtVHBoYovMi5raEhCPrr6THRnwhdVdTR3jKyvUaHKW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Z/cY58kvPcSG9tDLbpyOIGgOmehaQ8TiGJtPQVp8OBmVJvBssTw+ss3LXyWwnRMX6BtJo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9yL3Y4GnNOzJ4Ek3OR8MhDGQvMAsLJNqxRDGNruSj7xPS6VeoqTJaHyhO9r1C1HbLuUUsP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xLJtppNkkB3MciaVmcVXToQsXnkZtkuwy8nrGoNvlxYdy4yJaJFzLDFc1hkfIOT5DMBB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RRAy0mS8jpt23LJk8H7liqJaGdjbX+lZJG1F8JLkNT7jXIOT2iXDexLhvYcpQHZqWPjb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2gyYRFtsw34zRAtrC5I2NTlkJK7sJCXlsWYF0dlkXEM88Bqj4LqwUhGGWpRHOxkTyNtBZ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kY1ZnuekgQlRUXW6qi6X0MdGMzCaWpC1/Te4JsR1ECGaZN4ZEvkHDkTyQnyJdEuLsoH9l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DM/8AttiIs4G9q6RjuTdFcBlQLzubJZaW4EhLyj5/QVJEXc5KdzK+4hXtSQvbaRljO1wK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kwjwM3oaRILyyk6PY8mJCBGXn1sc1Ipwknfg+44uRkdhijuhy6L9KXKE7tJ8hsEyqupC5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h4eh6yybYYlDzFUOkx/cFofIeySrERQLHUqSixJI2hSk4OsWhcQJDngl0KWGfoTsQK7b0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I24p2YkbSzfzIrv3BRW+ch8KQyTuzgFeTqW1obFXpSt6iZFZZHb0En5RhcJMO74HKYRdK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e8q8TS9ygldWtEyCEEECmt4FxItFC7EheZxLAp3DwF6DGbMuR5+xERPCGldmAy2+R+RC3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9R9bJlifAk0TySeA1Dh/Qj6mvoIzF9RFP/aaQOpwU5L15CE2cBJJZtuGNtimoVhduoJr2A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Oy8RNLZWImSM83skbRyeS1UqyS+C9CR5CzvIO4Fhb3clGsLBL9ndUdgkLlyK7jYhJNiL7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EkksuyERTVmS4JPTO0I2UxMdm+GI6lSUIkZwayPiNI2tEdLNt2hZIay3zH7kzEz1PkWR/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/vCLhrx+wKUpculYT6U3Oyy+fqbgVM8tCNegnkLso1dBEwG48paVRSJb8J6JMIty0KA8D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w5PqBicjXeY1VUuCUcovPo1JCzx42Egk8T9B0/8AmxJH7H+CwJEnDZwN7jZ2SSw8tQ9hK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3IgkglDT6Rs/4E1l7ETqAsyhHfyQyGOh+WTYkrnCIJlI19CcsRFucW5tzdCTuJmKzMLTf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y82Yt1xaHaJKGYfg3Qi81eCb9wbefvTsJeehscGZBWjgdOGXSSt6G4K1Ia6BG47YIlFE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R2G5JnwJ90/8AaDZuSc+JQ1obRN4sedzvSG8e2NuT5EhySoolV9KbCcuWZ+g/qPqZiKlIW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eo9xsKLxAVcnhlwYE3qh3n5Ijl85DIksb0YRILhu+RKUp8XjdUXIG55FpJJF6+bBCoruO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i5NDTQsTVwC+GNLT+S2hLjaE4OCMPDMCG2ktiwzJHGYThCqy3s+HUeKORXT4LgFkLmAjW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yVWDSuELMFiu5WTYWnQpmwkmRw9sRkobDPYns6HN5LJvuCWz1iGCWcWQ7tXoiAdym1HU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vKWdriryR2EUgOAcXPMdiHMAK8hXko4gv6GSlewrcGuclvFnvWIQoM3JitXLBBMTomTH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U3G4LO5XPlishdw8CxF6GRiReGk7o/wAD3AtdGWWSQlQP2E7uewSSS5Q7hLDfMgXpL93A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hu536GAF7yQdJCeZFvSupzREPeJSzk5SL8G/CJY/Gi6uwJQFvh84WBqrby0M/JIwhzCZ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0NFmUzNgkGvIQX16ev4HpJyWmj+9EjR2FNTC7jGJGYDDGNe4u5i1G7/iJPaR9hDgMs2l9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4ly2KJDPcH3ZK2KXc2OAklM3G3dJHYub4J4xJ/IYtMnfLJ64UItNvI2rGJM9b+i+h1Yx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9K3FqCO9iIf5JKnlKrDzjMZRjE1fG2BPHH2d5LqULPIYtGsGkANrb4EMQ5Ud0TE7hLCZt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9FV9B2dMQqzPAkLBYuQu/ZZdhrZGBoYTUUN7EhPcTQuZBCuK5LH1ddpLlhJttfJJawx3e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1/IK1hu1hUX2qq1xhgeEr8C7BnKSiBjblDuHKayWkgtktl5LSP7s2pSFaBXeNe6Ivc74H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pPpLGJy4HiUT8jUWaw2nLvUZQSWnwp4LJNk7jFzu/wB1sSJEVbX7pEW2CQNbNUi4uBZu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msneDEiKGGtHttfIriCBoajRjNgtjb9R6vuNP941kN20OB3RYScijWpE+EQK5A7Nkcke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DL1EkNepL5NlPWkXIZpUiN2kthQJGcWVQvqQdy/b82yHpq7YXLEOAvuoIsxbLWSbSDX2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VyWOTgSyxyrFFUxFyiT4JOeTJMO6wJWwkYIRInoSE1tEWk6dhZL2mpLBq9DF4WgLmnsVU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Y3uCk31KuqMldwRhy0SeZE0yUrFhwW5TnsT34lxYP4QI+GkLEksiSnCLwPnCCyTiL5LTT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h7jHoj7LZQhjKmJabhRTNcMum9xsQiDRNCE9Aq7TIc7GZxR3h2lNywKz0i3zjizZH9ihj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3938RJ98SGxW3whWb2HH9y/UtFneqy8IirVDQ2JriGSQuVPsSFt5DnK6S2Lx5LvR+w8e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SkBBIgjoTfpRo5d5JhiWsoueaOBpSrUvZIx3IaXyNrwkBYFP5CqrJYm0jAlJWkum8wn8i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NBRKEOMbQk5Hc72iRO6w/QsEsk+6O0p38EHdItdyKWmZPPwyaPrluxBhQHhDY1PM+Ccd8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3HsFxbrEqIZlaCKO4YGp3f4DGrsX7jhT5ChGStsmdGLIO92vUunrwEkiQlXKaka+/A1s02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hWaN3Ex5pNyuzIGYv8rItSBC6tdKF9J9LQs6FLQvprkJV0KcOAhdhY7SmiaxxwxJUUfYF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Qk7X2MVE0eRNZKmnhpyNMK2pRZWIc9coy6QtQu0Lq0XuktWsjMl/K5LrIJvhHkWZFO8Ak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a0/cUITmKV5IMoif2INWVifrkU18DCTfuDSOCKZfHTBBA5VZdIMpJM8+TGrlasv3FgMU7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26JEfQji0u5FTim6gIWickQ/liSyhef4Lf2E/ujlQIaSXwMlm4ZhYuqVmYo8aNy49he0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O5UyldxDw245zuNNezGq+iDKsokuIkk4FuBypz+F+TJhCblqK3smw2YDe7+CRrwqFLwQK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6+vj7DVj+95I1qU9MkMpacsiwclaXCGhHce4Arhox6zTXL0Xz37kMfS/wIJO3ECrIizb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XTnIXwTcLLJld0vg+ILowY5bYNNDHJMpz57rH65fovx9UjXBohpugpQRw2BGcgD4GhSTS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amU2nFy7SMkk0twBKZBWTFIZy2iDwcCY7pP4F0QW2kpwuBIYWmHY+WIalBD37Qq700hE+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7sIPz5fYRBAsvHQiK2ecfxiJGeB+tmvmRyRPIl+0Jnvak/BPZSfIwqIjqdJ7WO4+VxYNR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8nPGOoRNCAuZELMDQkrKlO33G0nL2Mh6yJ2e+WBxscwkOibJ2uxOk9Amkkkkk1m5hpNwl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3+sycTpcQQWEkkimh8ITes4CEMOwl7mBLyNDkdmmM1zNfyW1sNP2PlGywZA4lTKrRl9q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i7yi/icfkVF05ywkIg+DOPgxeOiS5MSlIpNl5HjztMuRLPP6+vouux9Lr/JlVfRgf0Cij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0YvLJLcgvHQiWNNpQPqu67FlM+G2hG+MC2VTtsnO2537ipjxZHkdxvw+RzDh9hCFSCyP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TI4Bk+PsKk1ggyKIlpGDq6QYhdJRrLhjI2vnYmLrJJFTuV+xYM3+IXg19gdOO7egk3ca/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HiJtyXMioiYI5jDXqZU8tr7oa2+e18jSqSSSSBixeqEMHuiVpHAQmjhS3yPsOkgrLT1E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iUuR2RulDqv7wrWxuZ5vaCxfZC8570SSSJk9LVGWxcKtiJ4tsREkhbQS5CBFGIYujOgyT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89jazNImFOWOCmr4agyiuZapsF3LF3jZCyNYfYha81r3Gmna6/3NDcNNQ12dMnIjwRQd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TyhqU1xcLAurFisXj7OBVMIS4BY9bqRGCxojQVMvL0JHnNVX1V9R1sPlGX1FkfJJiE8T0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LJ34oJG4i45OpZls5MRpnAQJlEt6jy5BZI5nZJ9RXDfYHucS+RG6mGtiJmWSQxQKqosnC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5Gkm5X/aKZjQkIamGjAHDPS57jSpUIwCftHhPqhNJ8I55jl2ERG0kjdngkVcIb0sXG4Qt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Byk9ufBZWRJnOtjhEiJu0lQ9xhXH3j0aW51YJGWS5aySICxk8DNRFKW2xCzbKtycL+Sx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EG/uJWLZTuXLsk82CbfsL5lbd2R8nLKLXd4O+mRKjI2iEHDbRD7Np4O7tIfpTCS/AQUhC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SPDoJjbk5Et1nuhwUWSengjWH1HZJ/wAHsQngbMMZcjKkkSHmsmBjcNeUNfSXYnuNrWdZs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Ja25/Wh0GEcSEKKRMN8GF4ENnd7XmBuvvvIsLwhIL9hoYZRq41qsaWl6hbqxT8ix1pZiQy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zbPKGFJHZ9LUiEsm9wFOQcrlYuI1Mw5i65qv0L+kxjwNWLw2KXQutnMJOR6y/I5vC8aR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G3f6lk/yykB3dEwuZe4ia04+RvJx8mt/lFkTwX6sTtAs+oNfOmihCnLY5ke0FVUnEFoLT/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tMQvWydHgyRr0RRVo+x6mcJwI6D1kOL4MtF+CEV3rwh2azMhI8bYIT0Qos0jerZEJC+S4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5w92Edm+ELTMIaOEeFyJI3Sw7WyMV4W1lCr2JZddiD5My5PiiZZOhWlcQzJSLdhPaZDs2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pFoTkiDx2SwMY+EJ+wVRRvEmNb5SoUdxkJo2Z3NgblL2MUck3cZGQRVjMPkve22212KA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Z3H7DZA7BJaZL7Daq9RG32QitYVZcCx9FZUhyLuBQRDDkv24lOENRuVLuXMiNFqJTyPD+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i4NzrcC7Z5Hc45vkQSaGhdhk4egXguUC6djLYmtjtoUKBzIMTW30rIkfFdJL0GEzPoVF9N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9MQKk0XWrTV4PUAjQ9HmyMiC7J9oyVLSyx6v7geSKgwmHAxepJEG8ZgyUrOEJvk3oxtj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7iyL4ZloQiS3dkE9ZVK8l6uEFVUdqSzK+55v4ZG7KMPxsfy2JbryEhRzhVLggzi7wuCB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fAZ+qSIafuRaJlLCm3LgJ0knR5BCiIRei4LgL32QsklCSwkPp3B2dLpJbptERkTMha2rD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iMphnPsNyW6WgmA3Pf7lqxsxg1DfsXRPXhyJackUQv2GDPDYStvfDw/YOQ0Fo9gav2hJTF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EL6Ms2hdz2WFBDJE7rirZsLgS+ll8VlyQJdC6FSBC+irUgga+oX0V9V1bsPaCZl9Nzwzo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wU/ZSx77oxUf0+CRfce8DuWvvLyFwqLgVqzRGa5cjkq4w4LYeGN65K0iGkinsZUonkWF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91fci075XsRJqbY8TBkraT/pCZMLGkwtpya3w2wScirGaGkbQiymcX3QudzS36GS8nxQX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7ibLXa5aWPPTCRq0hmCLQl4lEvNJQzfdyMXvoJG2xkt5bF9SXyS+SXzSSfqsgSovpZPA6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IkR4UJXAnsqExzR7UJCVv4HlSGz6E36EuSRLJZPUf69nyRZ+o0NEEEDsSriEZwRpPkRwu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FTpSKEY4WTXYtYMaaSyXcmR46FSG8DdkvYJYTCjjuNnLyPs4NbFDodGPTLKuTOR5oXRc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+rhs7RPg7TJ8Ezwe5PbHgI8kd1HqojhRgK9bQuwf0ERWKx9WB0ip/okNV30PpeDFiSU+o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EhciQlWDMDIEqoVWpII+g+gXSyOhVgj6KRIkSIZInRPtX8zzPM86UREQ5IFj0JJEuSXz1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hBBBjJbg9C3AibOU+BN0Jm71HkN6MZ6FsWEhBDRA81yIGBvqVVn6b6nRnkwIMmT9FBFEh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fT9wQhIiqRFI6ESuEOOC3RImX5rPRJP6VoggkS4J8VJjfggh8CaHjp594hcC6GHQ0MTT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ZckZhCkfKh1ajAlHR5rkQLX0pvSUN3JIECBDkgRIjUsD56yfY8DfXsUVIZxFRnF4JOmN3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joQvquqWeRCEa6l0qqJ6l9OCRMmTqTIoiIpBI2jccD0bc7E273GpThJJYkwlWC3ksiTa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4f4EJMvZGzWKI56p1WRskkeIyJei/JchCiIiCPJGYkSjcMojGTKwm37R2ijsAcCzDpHs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dn7iayJCTV/cIKFEnOBbvZIM1OXYW4uYi3ewLmRJu5Lydj3G17x/ujwPeO29xQwC0e2cYF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UMIS4HpSHzI5A9KyNJeSJcP0cUXQulC/QW+tUgSIIrBBHTAqCDgRIUJo8DEDEEVrydDGR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wpGBXG2MQWQicovAYxQDbDEVC1gsM1LLSNKnG0MtFCiAtF65D3cuk4ji2+4qRu5AS8l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Q5sIm776hJszD/ZQi1zfYJloL0DaSXf3iJFpakW73jNPsDKukiRpIyH+WPgtxeUJn2KFZY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BCTN7glC7z3iX/Jkayi/gxawLX7Auvxn+cRaexC4RFVWxEDVnY43exEmQSqwsQ+CZtrAt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7I3GMNJpDa7FqxhkrTRLlCS8EsZwbyOyePUlDnK1sZ5dyLuWNYaEZtp2jCFbwZuXL3Cw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EepMA8NAaoqr6K6l9JVkXRrpdc/lDUQ8dCJo6SNcawKCnZGROVKJJCJggRLByMSkeafWJ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OOTwJXGb1jfwg4D4nIFfNBcT2C2zDxgt/us/pMeR8h2QRUHPbA1TIrcwhzO7ZA/OIEO5GK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gzPoMed66bDz0fqP8KiUj9iJGFegX8cYJZ6l5+m8CQqrNFWUWFphSAl/oKuWMh+QTBC3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7tsGVkvkJprYLaMFZW7EmYvX+xFcwJfcTe5NjvAn3ep6V9B5VrFmfWn5Uv0qoup0axNG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NTuED1Mv/AMWuoITiNY9oYxTFvb1Y4pgvUfylC/lKE/xDl9gWz4i74apf2CbPt0bfHrRF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MRSRgf8AAEpfiEgCPL+OEksJCTaWCfoOkl2BdadJfZ+jRqtiEyUiCyIu4UiaKhZJliQup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bVY18hxubWpQo0JwiHJARNh2BsbVgrYfIQSEd2RpCCtMhAib9JH58DXeDtDsHaItIhcI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yP4zasqYpJKICTkhyQ5O8QIGGyHw0MY90f7UX85E/wDbEDNhvdH+KE/R6Ds0K/lJ/dZy+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lH+Chf4Z/unIwR04/wBoL/SI9BLP/AEvHtH+YJePZF/CC4nsKrYF06rliMgjVS+jNZsa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RJJJJJJJNFz5sNpVPLej5yVyT4Ly6I4w+Ca7pY3TX6AXWjI8SbQ8oPKNcLYG+Tm8m2+4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M9BciSIkaWNwLL62Kior9G3Qkp7ikhUSIvlT5HVEjSSmJCEhRA4cKVDEk1h2K5cSrPMX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xYIHln93EKXI9x2fuz+wxJH/ADBCDNGSMe3En9pRWAi/NV1MQl0FRL+XW39DLqwU+MYG5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P0ESZFYmjwLC6JJo2Q5Y4uWFtgUDtuxgTpzPlJilmW68mV4El3lQ7raTNiMOl/YN3/RS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Egz+Hdkm7FhImJiCc8PkSBNkIgiXXl9DFZVVxPoMKrthDezXR5a9xXwnuTKxF59hDKe4mi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pbI0htwTNrJOVtk83nQazN3GBYoHN6TeIqsbgVy5CWroS+nkXWN8hdcsdbyLolCuEZRvx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VVkb6Gs8Cq3WJDTZ8xgnUEuEhjcY20y5ZJExE+jHEGNE4JFRjTwb656l0N2L8CVv2o2y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t2GpIv0McCVUydk7cjE26Ur9bESMgLrk9CzV4LfIIm5YzmRiVn1F+VgJuEGfkzsUYJ0W0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ZqXH4E5OUTjSRkWiWnKEDm73gLAsI8DeG+Vn4Hz3SHpHOXbpYsFqCYvoLqQqseBDf0Jt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8uSaz9KRVdup8KrYqMbK457IbldnxFDBLQSalUQuwxk07odKy6lJImSM0on1Tesk0Qujc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ZKzLJ84CTCGzQxLSyds0TQCExJa63pnpAutr0VqZ6DdFkmjPniHKxqVEseSa55EHly8k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plDa2MInErikkjdqJ6Ekt7QSGxrU9xfHTFMRfXLHTieozDy64npaquhwxEujdjF46JuT1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myZrkawYk2SSSRyDHqZUNMWIXCI2RDoaHYsoc0uNu6pNJpI8KLpY2SSTVdDwO6GPBdNh5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QSE4tLASluGhd4MMiclvebDIh9LdFzlkkk9Cazfp6Y0nlJ+URoj0LTCS5wa7Ekkjc3EM2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zJsKDLhPA5aeNuCaJqblo82GuA9xsagya9dXRjvYupL6uYw6nTY0+onVUml7oVWt8DYu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39ckisP1E4WbSRYFyW7LCFofYJwC0cIiyXsMOmZhfcHusk0eHRIiR9Sv1GSSuRczkSBE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iksaRQsTzWGRMRcuR7bZJJJI2OjJGFiiJrsmvzIiS44Dkb8gzJ4NzId0cmdrdjWmI5hq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ME4a7HgzwYuw8Dl2GN2GMkNc8/jpucIiCwLBIn9Kb0bQrGerDE76TSa7J61WaNcVE+kSJk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W7irJJj69V5Fpqka+LhaViIFmol5QplLk3qVMMhCvCN4TG56vRE9E1fRNEJpNM6gBX9A6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zwXxU+GxchEB6wORl0SN+zlk2AtAmPTNxnYbYJJJJNjySMISnoms0Qz5gmO6uJUkrkISu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SZuej3PVT5P6SeUeo2rrM85HCU2C7F3yPYctNqkBI1F3qFN9G3cVhXZgybUwJ9U1eUN2Fm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+36T+jsyqjCT1SSN2pNExY6FSejfy6T0vcYmHhmB3uMScTRoS5FFl8ERLN+QwqmQ3Di72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Q39FE1hUpbLPix+RNdkON7VhqV2NGiCVIa8BKskVokZaTFNwq+1yMoyLcEnAkxRO2oxj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oupvobPkVkmjXIrVXdy0Zfcs5fYdolDjks5TxKU30QxcUSjIdr5HCKdxE76CtCJzQOW4K4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GNQ9hMlWKiMGLFGL6Ox3fRJNHgzMhfbSSSepioxdLTKia4PoVJ6GKmxfQTpv56keEP2E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bVvky2BByHq5U7EAk4CcKTwO6uxCMW32t1/R0mmqk9c9Ejvs35RImz1xPWTraIlkyGNl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Tsx42rDReXebinAl5SOnpLg2XEv2shh0aUeRtpebgg3uXoJiykWE1bGIbHdi6GKs0SaHb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pkkmiTYr2bbEroUpcWHjMqFMbFPIuIPBew4aexK4odDpwFhiRJI6LNMWYIZIn1TWQqKr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n6D6F0q2KySbeavFE9Sosio2Jiq6/eJ6cCBYTNOUTXsLuzwjIkzktjBpq8piJ3wO21ZQx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2S5JYkBJHZM3qKWEgybiJJo30If0ZpTYTikkkASWyDRpyndHbZK8jHDhk8ZyOzFVxm/B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syyiOx9iomZ9k1wLnhq4MbGW7b0X523kJlpbHhBIqnpe5I12NKpPQ3CE5ciwSSWP1tpkk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cewmJx6YLKbLsNFpBI43/FiFtZGRO/3RqOeJLyOjpZynSprlBPLFMDHoXW2ZfT18qzRdL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Cd+KbeaSMT+g2IRPRPS+fJNJq1ZoRGxJt4MGEWbAzkr5D3dEyN/mWbOfvJMEBtm9y8XPU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v1iYU32+p4Q0roZLbmi6ETvpJMgs33MTnKFiWRla8N/wRV7pmwfJN9xBpoTPlTidxhexGO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2avc/ECDpcRBI3c+SCS4FFseAJYh+YFCRUmElsaXsWwQDxNF1SbHA580dFVMJGoimxn2C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SoS2uJd2kbJHVjo0HrJQ5obvBoSirwYOhfQw+m/gfSuiR9Tx0MR44DkOjnwQyY9mB6GWg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pTE7kr7LE1knrVh0SKjNiRmqSPAuZLZDIqhI2iNvyZrE9JIAaltCK5DtDGFQJFNZE6gs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b6pqq/h7hppRoTE8sv6NbxoxtaxYmsSYQybZpLjWIYRqCggOYjbjRsiDdofYTuW6lEMok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bgXQ1qNTYsX0Loqx7PHQh0kXwQnP0j1Y9HAE9pEMEYtYHRkwSMNmo9tCV56lgRhGiem01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7DFgSy+iemazR/Wpoqz0JClvgc2Sl+F+5Z2eDDcO8Twz+Kx4EYEsjE73k5G5mF1oVFkk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VVR4IMrDA0pp3HtFo8SJDOUmuKrbHoae4zleoaIvwWFYjrzwLYJF0nraNDz2F2FYQx+ggx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5DIHmcgSIngMvDwMA507FyzQoL+lb+AnYwpDxDFqsvfgSUTwF+g3rvYU2vvFlAqEJ3XE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yIJZ3kQxi6GoWJpVH04G1Vj31JJpMJ2nsM5M75QFMptkNKyNeScTlK9AoxM4fsN3KdTa7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QbHQzUWpDSYsa6JJGlD2o71kmkFw8UfI75gZDSliSe5lWGsb2G2Pd63S9r0kWi6eVk69C5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T+hE9M0Qndwv1Sf5G4jvRTE7I+4EtONkMODw+HyNKnPDI6t/Q26LvhDYqTD4V25J6F0cR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aTQ2LAslDQvA97vCJNk35ZLwRgJq3uGYGbjgmamhPozdDfQiJFDuDyNxohceV3M0Xexo9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Lq/0GFpJoexmN1Ot8iKR2o5RdrNQsCkBZ7Vh/okhpiagvE2EhG1CIwHyEmF7hNvuZYiYX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zZ4rMCdhMeRFzJLgVhvocdGGuepJI1WUSHd7Gyes9xuLlfwXi+0gvHAhKTjTckmjGMax9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qCe6bT5QlGRjRiupV1W6BFkuWMg4EwOlBwgU422xcutdkRMs+R4gUtphYuetC+S+O55Z+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8uldDJGxOjRmLOMimUPttCJG6zj+USCFHlSVNsaH2MceD1RnRaaN1btYcXiEI4pPBf+GrP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ms3qGWHt2oaQylhbpPSEiYxOGTT7SJETSSb08EL4htA5ERWSH2WRLTU4HRiR0Zh/QtL+V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umPwSmhBNS2kQhn7k+Mf9REWTw53XcSSIIfdDfgG4Skg7UqY07NZeCDwyOyFocG70SFr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c53Mi+FqjNDaQ8CxJlRCHRiJNE2Drb3DfUNiJIZefLuT+ERfg8Qc2Y2M86ZFTtbscR0kY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65MauCJYbm/IOr+Cx1MyTlHP2+wuLfoI3Xll2TdCfBbnoNmcHBVaZ8lordsRywnbwW2hU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r+QqokVJo6IRIlmhwm/I0vR5yRl8ltE157l+yMiwesWYEkvsND0Q0G5TQYFFZ2+Hw04dDj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IbCHCuaxJNaa8n+ClbMj8ljhv/QaG+4DE5VqzcvPUrCEs7aLEXQ4DTVjvlbRZlC5yY6Yo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7RTZfQbsxfRWEX7L2PmFNOTGNQWCd5+wuGgN6JqNM3XCErj6ueWOjb7uSVM7EdlyEbJo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R8fyQBowzknKHJhB3EsQQBwdSLWgu2NmPyuVwyTADFPDWGhjnOEkjiRDXGwhlRMTG6Ni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SPqb8heR90LnCeBoSt2vbZPHHcwKbHPGhOxM5gkkbo8/SNsMIT8sye8OjhppqU9CbK9om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vJgZJTOcoa+9LiotRNn5LJE+BKPBDHaSVh9x4Y2d5FhKyXAkKFjr189LXo6uiyxVi1q+i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pVUZtU4aakZBOBYEbPPKEE4S4Kbks1WKK4DNt29ZEw7Kesl8E4aiTDSLKPZvDHKsGkYzZ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lPs2kM7AlvCOQMuoliStPzJs3Ou0ofwx90Thb2dFWSej8CSSSS4W3Zr8ga8q62iVP6CV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W3ljpsSSeWJ7JF04CVvourJmhdV8ZJgdSufj7oaJucxCGaNgjTfGzIxtec/YWGyV6Ejs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jLFJCbOX5GEr3whVxYkVh6QJgUmL8kmrvDRCjAz1yycBO0Mvl7sJaSfSXdDJTZI8M5s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Fk1V4b0G6SSJKJIbIaZl3fgbmG4upLTBmU9DY3XOMlJuEst/QuXkO8EgNK3zLZiR6ibk+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JiW5KwbMSU3yuKMnO7NCbOTYd82ENkJLIm5wIoULxZbwtkglYpePoaeRiGszMmRDCZJNG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mQofHtE37x8M3xsl0SlWbYX1EZgpvTZCUWIuB9DHkSJ73SXwaZhpwpX5IemCb7Dlgi/2h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Bu9iHU5PPCFFkGxve573qBqVZWCcL9ITfrVG7/AhskTkgRE24MSKbhZnAi8jQNcvKL9cY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m2mN6irrUTBG13cs6XhhpXx9KVo5L9m5tuQKl2E4VpKMLQNW8XEZMt4aYzKE4RDsGumBl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t3VLsFDoI7TYe9ySbCFzI0sWh5CVyTkm48E26Jq7IYdhddjUTSw9iRsaSkTEIS1IRCFSQ0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CbfLLeOiaMkaGJ+264kYImRnZOXsF1j5VsEJxJ+yBictdxYVzDVk/IXeN6QrDMgCO0nwG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tskORoQih42mV5pEB2jwKG8qeXYhl2PlJOwCskPoILswwkkx9RliHsXt0SNkk9MjdiEq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laX5iwl7Oa6SHyilOxKNkm45IzsKD0lE/RkfwYwx9c3EUsM2jlMT+z5jittOCFyKS/Ymz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KwzDsvLJ6kicC8TkXMu6S9v+yoqTVUVMfdCZJkVkfkTn4O8BmYPUKusiJcWBKNnki5hD5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9zQxQlHiMMmvKujvKtiaZRrSSSR1g6mXoRRvaCTcNjuS5e4iiDaKIsy7xnkUS4YbhIsbo2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SHgnGya4HaEXJCLhwFSSLXbZuQYM6Kh9Cx021xEJb+8TpJJImKibma0SSYvAg8kzu4Hda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ZM0Jjc3BHv7CZrW+oEANYTDkbNXv7Ikg3Jl3Y0QiwZKb92JtCMe67KOjozJ9CGs8CwZcm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2ENeGWy11MEHG25uRrFxNJ+4VLuZfIfkRxYZbHKYecDQ0RdhxdDbdmalXgkUEy2XyRJyKv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JplJJMBrGNJJJJJJJImY4wnBJXBJNE6ymPHcZqWrQ4Y0rYgRhhAGU17wUOzvwCycAaSHWt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60rMSZL0lP4NwSkbj+ZJ2frD9CFynqGYbIbLI6FhaJciipWiIlXtdM1VFR37wuKKxPw8+g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hiJ6LArDuJQO6qQzsdCZ4hkQsHvA03TlEiLEGyaSbVOxI60xzL8Dui/kkli41Jxjgahw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qXIInvuhgbGyehjyZwT7HGncsHoszjL2DZpaXScwoxnQQskbLe8aNk3NCQJjCzPRTtX4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lec7FEixYuxaFwKyJEEyaN+CHwPbTsJOJj4LrFHkY3VmUnE99KJgi0iSaE7E4G5O4e2X7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aDfA1IYJYJJJI5sPKCLMg52khYO7LO4jwtJcz+S2yCSJ34YhckXws15dmQ6uu9ctJHuE7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ha7sRqwivPwjCntAmdHLFyjlbJLGws/uRwbQO8KxDegMfuyLDJFJNkvQkkwl3cYNDJTHk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6FzaQmHmI52RJSKshvgv1ttOD8qMun9wyaSTIutoaEQHp8snpvkY3SS8H+Y1uxlFgkWC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AulOpCASFb2B8HspnfBinww8wWidyUEnyJzTMTDO19zWBmFkeYe8nuTicsSYQ2TTKFRDE6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EjWVB6E0JD7DYsmx0aJ3H5rfUktR3uiRdE0Zq413RCzf9g3tFnhkSyV412WI1MkyZ+TA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NJo8Gbq0NLpk7fFmMz+NjiF8CrEwucoduDAlJHO0Ur+6gZs2tK7ONakUT0bOBUHi7FwJb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2TXa3wbJEEm7IdXu6xEI3+whYU10LQh7x9En0SNTlD6X31hPjYjgfZIReuIItIkYynbwN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lu7sMD4snKREWLXyGO0k2kU/FRK+V5OwuyV1FkIqa2XcbEr0JS8abquuTUiwosBudYPo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ixVEeRMsQSCATxo8itscmi+l20upOiYmJIlwEYTPI8jzEnLIcsSsOjexpEFJ3EFxziz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rmLosMyJRnRaZ0dmPYgDbpcyQtiMEjWEpGFTQsEjY9vgxq9jPSqToLRbc2bu5EyikakX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9wcxwOshrsOGDG6TS1x4TdY6sNjDiFh/ZCato+XoxUNTZDWljklp3EzskPtPJjiFlj6DV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sLmXqJt2OpDkx7CzmmeUrksh3FDHszeZpujw0iMSMuvNF0yZCdx54aJwoSw4WkJbIzfz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Iy6F6Q7DLNhGSEqyQR0tHhlfcVB/tim994kxwEM+7FwsCLLfZWowsKmcjux9cfo6ySSTT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1aW2PYlrt0b6nc+PZ8QAcVpSet8AynyD+gqSIcakRvInl/8AfYgHe/LId/eR/wAw0fuMf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SWkaiJHJHZZG+kdEPrXFiszMzCMBGjih4HhPKpMDdqNYwG7kkjwLHQJwndLy7nCdkk8xL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qy83prDfpiZKMm7kTH4QUmrqnAaRSRKESw9o8XxDVjssN0kYzEpJi30N2MiQsBQ1cjBeb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A26ViPRaTCFP2pmU7SnBAwrUw0aGGYL3ISEzWM27xMDXmp2xIjcMkOwkpeB3AYZPmxuiS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D22SeDOIzuPY/wAg/wAw/wAQ72hKcElsIUrF7bOCndp7ib4sFJu5cdrI0PE7FjJekKTj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CbrLEwZ08IYZNQbuJJQBO3BewQya5vkXIs7Bc7LujI0l8Jz5O2/cVFnlJ23c7c7Kkf4x/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4RCpLK3rT/j7jJo/0rQxUvYvURAgOWFRDZ25OyLMIctDL1g789BpoVDYhiDyOLoZCVOR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RdqNiY2RIYTLMYGx4FiqV4jbTX0aeXfJNmEUGjHYXsTHlaUy+wsRtiCrDsdhA9AIxBShq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7wkLlEXcoQKyHlyxZVyOqS7oZVc+oWamJWR7gJYl0If1cFyKrv2E5j8J6L5OVzsO7kWdyX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3YF1YKmEMsPnIa/K5Q6K4xmxcQwhbgjsJdhLwRWCCCOiOl09tGUtgXB7Buw7s0oVzmBXEK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uJDJExUhkMisMlRC5IS6IV2MabU8a/VLIDwycqEVoEIeM7EsZVGkMjmZclwMH0bFx0Gug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G8neTaI7DRZgjRscxMSkW6EFJvsPeEeCYQs0IeBOyoxBakcUpa5Cft7EnYTFeYW99GdId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GxG3K6P8ATGLsjjRUGTB6AWAg49Ga4UZhcEyZtsgncJc4nWcmeHiio2WBpXO4dc+hTgRN5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WDWhfgJYuyk4NazwWyQ8NyjkENNBdEJEEEEiRBBHc9USuUQ5JXJK5JXJK5O4dwv2yzkk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+4W4b3P7Sf3kiWPudsJodkRbshHgcC9hJtexYw9hiyO0S5Dd7DaMk4yxpZcFuZLiGiCyi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U7JLwnfwLlmingwQMM/YX9kNaN7F+Gzk9giTmFZDo1RiqQ1IhkKrV32qLCWfOhlUWUHAT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Q8UW4uBoUuRjCZNCEaLXYe5nwgI0r02LjsjA+1G1XCikonuSuUQ5Xudh7nYe5/sD/lDw3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BHxqa9k7/AMDYclz4I0w/YubY6NiJNOHDJBLeWxlPaxhv5YihSdkIkvQSFmBeSkT4Zl9k/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kKFOplIgn9KEn8QmjCJ8om2d8kJCfJPknyxPyyXc9Z6qJEyXBKMCbLBLJY5IYhkWyeR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gNo70SZeR3RBWPULvewpfsH9aI/iVBRyi59F/WzsvccH5BaVAz7MozGrk3j2/foX6ZCE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X5og1DL4JUTX7mh00MYs9KmbFRjwJTEuVH9WaFJVbdmDvQ5EaoRYjIaweCWixYhGkvkS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3e/sE3UYGb1kqtuvWQIaP1Frxd5/tTuPef0MR/qI4fdjmx92IKB/3Ij+KNfxT+tCUrGt/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kexPt7Dc7h3Gd0WMhnFmTXcyK7oRqpqU6Jv0yZPJY5OPAv9QzFwGSa6cfYa+Y0NwI2kZPF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JzM/YUpd/VVcD3O09zsL3qh3qE7X2P6ES/wLuex5TzkS7vuO/7hf6j+hnafuf2sQe3L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A9jtPYhwiHCIIIEuh0RqiQsoSJImqe0X+VHmi/SoQialm3lUJCQlcSIFjoeTjd2dWEm+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p8scfAn05cNxYQTlMXT0WyuhZUZCeARXE9DHwNWIotcT656FRiFikU30VJpKET3JjaIco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A7h3CItxQibloYxGUePkb7UO5wpcmx0r6JfoMv0AVdD1oZ1nzbUdN/pUKjxYZKFY5MQJE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Q6PAqKrFhmVVzFgQ0XTGrSWMz8lh8E6IahCFUawLGCXDOw/Y7g7j2P84ml8J/AT/AF/wD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AL+IEsuJmC7g7w/oZ/exed5I8oJMfI8ATlZe48XuL/dSS0xRna+xLj7DZg5DDv7nm9ztf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xu1IQ4/sDSbng/oQ+MexPt7UrGR9r2q6MRl8HyD7M3Z9zodE/Rn6kkk0s01XfW6oYmxcC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R3Lh3pHR/q3ZLu/4omSKrzmg+p0NdK2Np0eRKpmzVKEIVSKTwsHoukSJfIxdkUkWHCSZI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Lh3F2VEwMKIl2EIIIrBFUNAV8izMTbyMIdUPL79DH2B3M8SEyTdz7lUMSI65eyV0T0T03J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GLJcOisNSMIk32pZ4ElkH2hl7/qDF0IkSsnQkJPQS4IIsXgkzPbD6ngeeo8DUIwFkSFVGx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OCciBKzUiXTINi3CLaO8JXsg2dw7h36brUib5luOq0nlPKeY8hntYSHCYl5CTsdz7i5Pu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uQ/2f0sfapP8AKENcyNx9xw/vLJYrudte4pf3HgJ91ICfj7CZXzQleZXlHfO4NbMvBZvU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lYJTYQckvfkzRz0z9FoyzuJd2G1yR3IXDE9qkumBIVjbJopoutjnbEnAuRgd11ILvefag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HMK2+ETnsxkYurJ0iWh3EJDFSKE8mnWwNzXTJmUYQrBVQslplRUIQwGIxWmweBZGmmBOt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4JE09R+Se55ilsdxE6CjsScjcCSTR7glrsSu5ZBYSStsQWRTyITOV/QkkkkkmgfxaOQR4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4Dec2xkMkfO6yHF3wNNF0tJkOCIlSOtURJUVV1tCVG2NUd6NiUhl5AvwNy70kDo/0jyXYu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EFaF6eTXyKkVkaE3wM5YfXh9CmA7vyLAuhZHqhCMhJHCd2hbuY1YSFHahdpDedxex/Yi1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HZex/WjtPY/rVIlBU77878fIqzNuehJng/cG/PuH++f74/wCbLX5Bvy/1P96jdlVDuMfc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h0jtMtwR2JqBwIMkTVlInEWIktqQR0KkF6z9ddEvoJJoqLYlLo+gh4ME5Cma2RGlD7DGpc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SSpT8iyNV8xRswGlHBQqIih8h0PuHgnMinAwC7O+Y7EVZGup5EfeoqIyM6O4D7FxLM/Uw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ozKQWLPyLsjBN3kXRA0RVFy5jEG7dVxwIcVuXdY7kWo5rJ2EqQQy4hzR5ELktyOGAfY9xO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/lY1CjopPb7p/ui/kxO2wQL9SiK/hRV7CtXNIIokIJsKcj3YM8hKBYW0UeKH0M/vuBGU0X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gY051+iRMiwNVDe8hCqmJjMgl/vFhJoSx5xGSj5Qab83MAiEXZh1LZnceEYEPIjKihEj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seKZpAkoaroQSrG6NjposPY3KUQsoTHVjH/m6YyT/ANg/1Bu6Ng3ps+8f7x/uEvl9CqkWJ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WJdDVnggiBUWaPpQ0OES2SVuUIQ3yhJsZ95NlJU+krS5TQsBMwosz5/RLClQ8qq/AKi6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Q4ujFgtlwMepiQ8oTlxTCiqUNC00xseBhNJNjdMmQujZFxjXtUzY8Ypo0SSIeRl7UZcluV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a6EhDokIWq7dBfTggQvrZiuR9FEaspOO8sXGfPa7pEYHoe6RbMO/CLYmlVY5dCTagWO9F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SdiQ9h7EJl8/0LIE0zWxRtESkh4L7CEIRFcCxMFizJmDhpRgXC9vJl1vgsBPQ9UsTViF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iQ98E6GU/wCVk8fez+1z+1yOfyHdn2s/qRBUBXpoSdgO0H9yP7kP/IHEe2l8/wCUmf8AS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nc31Ic+4h39yP9Yl6IEHZO3RdDqq6HVVdWG9j9/0UfWb6HoQokm8JsUkzYTE5BNoZSME3k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QVgyBiLcvceRrJ5xlBT5jVE5LkVkzWOTBkAomVwMWVk24MmuVhwRaJdNSMRw/A/KoSUTuJ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3lWEtQ+HJcOWYlt2FKhE1wEnyBh4RcEw0MXEk1kyNlGfW2DVmV0O5g4J3RAsDEKnAwrS0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BBBAyPJ6DJNV8UZJJJb6S6myBImuSHIk5RDkaVJSIUeokywLsJ8MnwyfDJ8CYTwE00Ma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bdIirJey1c7+glosofNjMSyGqFEPm3BcKIv3HBNhWr9k4cafeYoTJiyreUCZJJKUw0Nf2K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ZCxqEX1gfuvFk2Q1x1kEZYsSehZoElJcCcKalUk6Wid9Rj8P9HInGqTM6aAxMChDaUWZF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Bb/9WJEqHIgWKC2i3xuo32Fw+SDPInE+aN0WRDwxShNkCJCosstYggggjuR3pDIoggjpt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302qdg7AhSEKFhPonv0JkiiiUhJZHCwx/wBPE3vqkakqQIVHPq1DO/oNeDhQ824G6IT5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Qlh0Jtn0FlLa5vAsbbUtwLqyhgjSyS7hlBIsbRZqiUNoSmYISV5Q0gZJbShRajZlC0J7Q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QaLDp12o0mmnhjH+nbwJi2Hl/dV/oLaN2LhBLT5Do3RcyawK9KRgeAfixsWXJgLQotQtc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ye+SV5HaIluY4jyCg5MN0Ki+DGY0Y8w0ReR0cDfBIqKkDybGbFVFho10rqVWapP04IpA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AkWt3bpgXSvrqsEuuwSzOURx+oNiOCBGUIUogXzgFIlJC537sjTm07scDgJ5Dl3RyhMA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NKFMoLzYoS4kT7VNyEHSQlfKEnixXShG4qifKLpwPRIV2qrVg+7eKNcx5dyx/oVSd5yEZ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/Slse0WjM9VonYnHpjSl0XkVtsIcurGYsha0QYVEImMRJQBZSSKHHpT4L43cuTM0O2iI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diquOiNVWDKuwTkVORjVqSI1XLGZBpySSSSTVEEWIGqQJEEEDojQhqkXoslvm/rsvOqq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cKV1xUHrIR+0lDLkdMWDRIpF7U2JSJErGJwZcaN0LclTMpidJ2ztjDHFkyi2p35xT5gt2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P86bsSB6auv0CHhlFaL8SFQqWiExsRNjL7BtLdCmm+w170IkQ1s4uh4arxZSEpX3BDmBc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WoJ5BF39a9GBAuC2hSKSq7jg7yZ/hH/kP6kNp/Ef4HVgxWd57l/8Acf2Ma/kM2nuQ6+52v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e4+JDLkSMphCfBFnATXSoeg9I12nhI7SOIjiI4jlQ7KBi6MOhuk5HTBoVH0GjusJk0n6y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lGxdD9XrOxDGBIJKPUROK1mgbwXso9R5dyv2HhxdnOEc3odx8zyN93zH9GckYYyNLXYV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eg2sBTkb5sJzdCUyIqnbS189Eu0293Y8wJD/AESLfMXBebu+KEOiGGESSML7h8iR6GEo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jR5FmvxwjOxvwXrAiUSvkgy17Fxt3qFwf1XJmPYle4tCVaxtwN9z1pKJkl/QgQaogiw0Q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RhjQQjBEzGZE6M8M8TxZ4EuCQnsgT0mxYJlguKR17v0S6ia+u09DPrwXmjchMh5pOjdC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BhuD1IqxJLcu6Lqq3c4nuPi4k0VNiw0V9oJeB2rC/InaHSK1UuTdN1y/UiqtMTZJbGQ7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Fl+BxBeM1/BCQjgdESBcB2e1V/ocjRkmee4pkdZBFFpryyTOZyOXDRMiHXDsLFPhhZ0Hh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9CSzT9QktI/puaYBAgtugSNYRBHQqQRVtDYyCOnfUyOljrH6JVeO446F3GlowJ8C5iSiaz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H84HY9EK+iSm9gScQXDI1xfkijmGII8TliaWyWZEEgvEMijZiWxzxapaLCEriEz4EJUT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nvEZ2Jlxu2JQTY0lfwRZChCG1gY0eDcL8DJE2lOknPn9X/H6SjuanSISuWE0WIJFdkWY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YY1qWCa5HkI+PFbmHBCsnuJilsdmcPsCScvQ5Cb7H99yIUCyhKGL4tF9O4rB6nqPyRbN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0c8l4kcly9EhKI6IItRjrBFWQRWCCKQQRSCCCCCCOixpWCBqWRR3IjXQnHQr6sdCxKWLZ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2hly185Yy4xtMRwyEyVhnD1JMhYmi53IYxJYvhNfNLooW1YGuJpOOBD0fDuLhIqLwKpo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SMtjyM2SXFEeeDEyI3lvhiRSUpclWWZgDvHZcY8DFQwxziw0dtwFl0rshzImbWqcMlOonw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5Py/I0GelAggggWVeRFHk0TS5DmqJWITp3EfCk+/J2w36fuQ0/dRJGW2WhaL/AMEKQtGs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kUTJq3RUaosDp9xqsjyPNFg2aJoZKETTRsZqkEEDXRFEfQ2RSwOFMppAxhDPBEEk0IJ0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ktM8H5Hk9A9bggoapTb9EiwPUGK/u1F0RwOd+xYSwotohmCwZ5MLifuQKSllc2RVEPAvW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stUJQnZsIn+vQggBbOkdLjmTYZAgueCHSVpQmRkpCCUn4Hf9mMUMMjRyEjLhGrp44cyK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8t9z/Ql0N4MfsPODDoVCddCz5YmGJkeB6ciI4eSQ1QZtkNKHh3JQtx9z8bBn7EP/AGYe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tS40xocsy9kFcg2MZYxpsz2524+CKLIUl6BYz8D5Pg7z9hcj9juv2GR/UhcBf4IkF/lC/z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iM/hH/nL3+Mn/AAkxmhsAwzbD2MTyi5J3ImE8U3gOqaEOj6HVUXQx4o97s+hKQ0IZ5VEQ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Mhgo3BhKBOfsbPRdhakVbcs7yzKNsmRCFmL0jEVpwqZnMZi9EGeZf3JIz4QTWabPELgWc6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F6oK9psJWRKV4sP7VuBWEJWunZn2DZ07twmINrPXsQlfDhKPUbCMRCsrCXAvItbPGo8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5Z+IktJohCCZJNJFcuMKbiEQJZU5ufFJYEJkyZXcVHREmu6EEqL5DlPqOyNIW7jTKReJH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SwqSshuxEoZZhcgIoWFuHseiEu1PSskiWTSWZqx0g2OawyKIIIIIIIqRYu0yew7MC7TxPA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lg8TxJcEoE2JvsJchfkX5Qu5F+BPZ7DQ2f8AQ39CBqOGRqho0MWaEI+rPjUSvRaEZhevu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0hGEuw7wIQZEtXeODnG5aT9hmNSH7iRF5f2Mr528BI3SLmy7FzeNko8CvWNYdwVzNSbtH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0iUPcP14MrexG9bLkCyAW7R5XBEix52+X+Oh/okPaT/ZUJECoqXRUw+WrdmVbsBpVLJJ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1bhFwoti2op7eESCPAmKYUCkOAp63S/0J7Mns6elWiL5H5IILeC2nSCO5C5ZC5E9CXQn1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c/VJIaciJaE+RP6mYfppUtoSBiLZIhzP3A2EBq7rgOZHLKWY4NwVNPkbEPvg/Z20jCRuY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HLXTo4bcTIUKpp1m5FSD5KxwQpdhHKwy05LtO3umlCBR9iUtmPAzH5+0+h/oUO8PelCD6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eosQObGmHVqdQlOBjSISjXP+Klxgy6aGoSKIFRl+QJCpg6EhLhEsl8DdC7Cf8AmBPshi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uEeCg+UZTJUbZLpASomnoQYGExOkHkRogisECpHcSokR0osdwv3+mnRqRzPMSKnOxpX0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zkG/o3DbJL8HYHF3Cy0COXFpkkzPgWTsuSBKtPKimECUm8DiEjEpzrbi2EjKHfdnAy0h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44IjArbmKRRjnzvuqvH6BUR6mPkvodEKljUUSFXujeDuKbH0ceYDxSYl00a36ZlI9hYpp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jUBs5ktdiELJibCWow6ZJhqzLHUvY1VLUzSzVFQsD8mrdGI80boXQ6QQQQMVFVUgR8lCe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cP6Wxi6WVyu5us47D6p5zoIiC5xAd685TT9xmCT5IFuT81jXgvhC0pRCPSHIIHPaUeR58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1q3lEGTVjBMshKyv49RXKZZpSo3SHbSexKn+hQiC1v3l4ZMwohDCGIR8sTHy6bDOVjom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yyIXY1Z0xuwQ6YRdSpekRIQRJG4Ln5ogiEGhlE90JeRkxu415PJHkWtDXyQ4G8olRlDJv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DgQ5RE8CF+QbT2hxw9xLQ7iLWB2Arl0NmhYyiHKEu2kQ5RC9zvIhZQ2uSHKILY15VVV9Ko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3TPiqi+lAqpXz0NQIJzVdGQxdTOV8qUtIT6cP1CRbOyLYAPK5CKUEZH/PH8gMd9WruSEU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sXohzSYVwvn1KS6G7U4Mn/dGeHyM71JH4aSSdmXmfZk3tkncx0FX+dYxj/QoQ5p3e9yd2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E80NPlNacT7jSM+4arbGuRCGY8hO090JoTcIKUrkhOjuiUYVFhiFji5YDwIxVTPhJHIHyI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wfyDMnFcISreB2Z2XuzsvdnYe7P7mdudmdjXMYkWh/Bz/AAT/AAj+Pn+cf55/in+Wf4w+H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9jtDsD/IOwO0iHCEmkiHBHg9FEUU8EvgU8Evgl8D4DwL8E8DsC4CzhUIegTE1EMTkd0k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yWNEDvSrxOqMhjF0wegDBdGFyXFzM3DFDaMwH2IfK5UXu/cSe2b75FmnV33Jkk+Oy7Rw5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3JlvM8ORMvazM2G8Qu5Fx0krRshZLI9SRJLBHcyCriBMMOohvZIxszkZI7x/o0XR/2QjQ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Ul9wPA3V3gtI3sOJxRRr4uTh+bikJaE6NwGEuXRVNeNkkskvoUlyXwXpeSHwX0XnKpIyX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By5cUjoknovSSSR0vS/TcmCSXSaIf2f6DfQ0SnuEJBNCdCGrPrU0TGxLEvIeYEXjxBEkFE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7XwX8klbFyXGO2eMjOzI4SxOdimYTyK/diymtuyF13Flhr18EJNvKeA8S8Je1yIS4WZ2G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tbMmbRm80yFMO+dGyROWiFjH5h/okLJ4C0QWYExkxUsQJVSGZwpkNGZl6WgeJIYnBI5c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YFFYbJp21dJEXmJ7E9me5KEjuIaTDB9opaJ7Cc6JJEMsQiUSTSSatsl0ilqW6b/Qilqo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LyPL+37foV0RVgNRKDyPFpsTYyefozLq7Jd4SOWRPZ1PHdk8Ab3fcQAle1IoTZfmkeV7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6YhjvS+f0SUuxhHXkS2SR4WoHvRmRyEhDE2EKifNFgGZupRIY7l5qQtCRiJ5d6HikknB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u1bCwbEOiQ0hLI2GiyQ6MQhi2NoWKLPQ6LrZBBA6JdLpAhj1TwJGxDz/AGLfRgXWnePo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BiVZsw7E5CPMFlqBEw/9gTZdUwYnRYAqksIJyi41wKm+liH7IwtuBDJ/Omsb1Mkw1fsH+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HeexLhkuGS4Ym49oT9xoNZaRtA238l3SvQSQg/KAu9CExOioJ0ke8+T9GmZEnIvLNm1Yw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KRBKEjGNoXVv9yqqi0JkkmieSVSVJPcTUUQ2zYxu5JLonetiETYklVY2TWb9GhCGMWTXS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oTNqLA0s7PorpWazeKX0JuOXWxBlLV5VfUqTSYiOZ6YzVuuxWdzmEUafUtO43/cSFXci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OlqhUiEQJXwySJWEaEeBpCQpUJEDIoi5CmqYjHgQTIFKYnXMsNKBvyeh3gluuOTamJat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EX65HkNxBxbihJjZrsRnbO7561ZwaZCfyn97P6WXfvDgv71HWIYB/WxcfeLf3DsJc/dJX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QP9A/3j/ZP9amnrE/5EsWfuI798f86f7dL/2Tue883ud4d5kOXRO+zuBLs9y5clksuyHyK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ZFPJchly/Jfk8hJiOQU8l3jfocp6butH36IYuhVKrZHykGhgFYn2E+ho3RZpiZHl0IPcW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J8xS04oSsISrLHjvpoSEqFIwIQ0DBU3L/EWd9GX+iE4Gy350cbQg48pVkl5msj4Ht8LBY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sIGdD2/AhdV3moXYego7liOyoppNLE0J0fTNLcVk9OmaX+lFIIII+ghCyN11fWX0Wn1V30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eBrizQNRqhCy1CRaMDEmL9hNNWGrD1Y8oXQ3VHyaio1iMQMNbQmJnxiftDss1j6XTKCh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MuCEThEPbcsumWSJuSzdydGjsG2zbu2IXV8+tyXwSySRCSSaTSxP0rcDLDxPEhUknpERV0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O5BBFqQfH/ImMX6aaTR8CxBkWjs/rZfQ+hjoU+QZmhZHkbvRWMglahiPq4H4rYotCNdKT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RIQUjd88C3uS1albh/RQxGaG2QuIrKMDIablMBc1d8DzVVQh5PmCYqSaGMN3EI1Tk1Sw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ZJt0OjRH0F5Fk1ViEKjo8iohDHg2MNPrffoSI/SNExVNsthE0hHBI8i+i3SmsjolHzWPd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PBnA5bcQQ9iJBAlxY6ppcMKhCoqOiYw8MW+UtTew8/TixNZjr43AmW281Qup7tidqJGxO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dOmFNCoiR4Nkkkk00MnokTIrWRC2MYhCGN02IVWPAqP6jnoX6dHCoa2OCoacjfQkmekqrp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y6SMRTMwIFzJFF07EZeKEMIVVWKMYc6VnkcFx3mhwPAt3+gXUYxNCTez/AASz+Ah/ao6H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ykiUjPQAA90909wd3omCDNBCcHieA7yICXMC5B4hciPAWdHgI7CJ6JDuI5SIfKL9i40+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IZfkuXp5UQXLkiQgkNPZ+9+qYi5t0zUdcilZ63gSFirS4oq7GJNjQ8UxjUoijxTIihoZ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dVR+CjDCf0Gfmowpa/QvqoXSeKCe5NLarulu9IpJJJAujyeI0tVapkRVx0b+gy5cv0Igj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yOyEoVFl0MVIvYmjG6aFVmB5+ijdVW0PJosY67gvQgjY8VgWaLc7oQkJQITquhiX+4dDM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1KqFRelU8Uv1QqR2IEhW1SFVtErY2tTWRs8qJJ6I+kqap60nuSSq2JRI8+V0p/XXTNMsmi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4qXRJsQ1hY6GYdC6Pmuuyc0bH3IHRj7qDGCLURoRgZNEjvUEKiIELoYlzvooxIbqfQjD5Q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SR7CsEEzyJCfInbyJsTJrJqs2JsXJPUbkSxtiom6NSRYgjpvTYmIVWJ0VNVVMh1QsDf28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mHQX29DwmNYXRArUWel0VJ6fksWaMJzW1YdjVJPKJfQWafMYhUKi+hioYnXVUJHiPlXUqI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GKKmqaFoeDVNEdOulDqsGqbN1kVH0FXZIsiYiSRiEPZ/q30GmjEJfSik0d+hVsvQIJ0m9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05p8liGiBOmXcaUmCqpk0RajIR939xUIVFVdFsimuGGN5Yb5CTi3Quq5RPnEd2GulCojC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Jm217Jxe2N/whK/bJfxEv4j+5H9aP7URnHsIfwHf7BDj2it/AL/CJRL/AClmvYf0IafwH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7XsLG/Y8nsf2I8nsNw/6IQQ1I0mhcyT0yNj6JJ6/WkGj4n7dC6ZMit0X0Tz1tCQzCes1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8k0gQsSJT9Uj5CgyBKjsfQld2UigaFYQLJodCEcBh7DUEIQumRfYm3I3ZRdPg39H5hJ6X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kklVl6QuIlwSE3BJNFGyVRNqSSSSS9HcT1w9WeGy/LL8svpjk8l4+hAl9ZFo70K/XArf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EishcVdxAsVxgn6DzRb/AALhxEhjIgaoqS9gJTVNVdMqx8AQuVRJApWBFrCpNLiE9oII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XJ7dSFUs+Sl6KnrSVySuSBDuJBREZIkkoklEkogSep6nrWBqkdUd+mCCCCRBBBAlSCCC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rJKBfp89LDW9i6G4zgE6o5Loz1KiSz4SgolDI5G6YUScNQbPFNCM1zZknc+LEIVqF0SI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MYkP9FJEDwZKrpI+eJk9jAiSSROiSSaJuSLpVJI2SeAuw1ijnTPITGyaGyV3pMD6ER0rod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1T/SNCEhdLWUky5GqyMC7CLQrL6M9EVSe1D+aGZcPCHTYzCpnciB8BPoRA6CyrgSF8IQ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EJPhTFkYx5L0/RS7UQsI6V0Pn9OuldbonVUddCqhjF0uqFRYpIuh1QurB7fuW4JihXpP0V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dBoQnYS50dQXuX0Mwvoz0QCmpcunQrjqkOyIp8iIc3Fiio3RJKexEWFShCohdTtcgGxv6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IyLpXQ+Wd4hyQ5RDkwXQmuRtcolDa5RKJXJJK5RbklU9T1E+9JMLKJJRN8ifdDZPcgQi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DZ6kdyO5HcQjuQuRC5EOWQuSHLIXchd6Qu5C7kLv7liz56MmF/VySBmJyqVmL6C+g3CE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hJbFaj0lNxLCEYGRlH0tkknzolqCU0MeDYsDwJQCFRIXQtyA9g7mBxhCFRC6ElBWKG3y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eiE+10oQqJNi1xmv84/wyP4J/ji/iRfwp/hH+GP+FP8ACP8AKP8APL/4zyng2xFw/opb+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/M/vbFwvdl39zOx8nYfuPN7i4XQt3rF2R7MjHWumaIikEEIhc1b+3lEiq0ZZhjlCC6HRdU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diJubH8VGZiwOZhQJ0won0zoso5TEh+ZeHUxQqYODe4PFoCEZVFW4n44aEJFCYhVVhV+W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0EhVZG6F0iXPgT3pHcXkXklcnYNk0hOs/RVZrI+liRMlJJNJouhIkTHSSRJJJ6UUKmB3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kmsfQbhfQrFDUosAxiCNCu+iBfRRlPQzz5CU3mgeB89BCWuQOjglRdOEEfMhVMcQhCUk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IToH9IIzosdFVVRlYkIEKUyVyQ0R4ID7BOydEidqF0MzdSTKBOiEDREyiXxRJJJJJNhU1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UVWJDUOJktfur7EGdJExiq6Lqh2EsT5oyNwJzRuX9HYTDRNcoEcRDQv0VV9UV5I/uLMi5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qUZYkC4UCT55woqKjoy+dIEqEKiQujwJlyP7RRjHSf0xY8c6zRVPDQX1WIgeO3WzzRdLr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CqvqTDWtoE9SvdGr98/1T/dF/Mn+6f7pF+6f6Z/o1TIAQCjP8wf+Yi/gSq/xP70PkBb2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vh34xTMSyt9BVXWfA/8AOd8O8FzId6HzB3AScsO+qwhVYYEYu4XcLuUiYXYJ/wAYf5x/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JPkULmaGNWMqK48drvByAtt+FKHkV3IibCwRR5HyA25UI74Lb8BEkQVBFcBlQ3kO70dwO6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UfWhbKo8osU3RVIe0VUa+kunimqM3TRIqKq+iWaMfQqIdF9BMmipJI2SbpI+jAYsDJJGx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i1SbjYugqpsaosUVch7EjiiflnGNqZZhS0NsD7u6QPAlTuLAhGFcj4nShfUdB9ayqJmq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H1N1bHimhipqk0miZNDoh9CHVdO6JjqhE0Zqk0XSY6qrFRmNEPo1SSa4OjH0KrEIdOnR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nLUpPB8CwZUb2IHuSXIwNbol/eCRF9v5QqNmYs0uZ8TpXRr6DGYjNdKHsnoQ7JmasCEKj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sTHikkjN0RJoTGySTR9LojLo+lHohrAnpUxgh2sWMjuifFxNtFxZEXJgivAk2+R8yCUYJ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EmKcQNPQ0xNwxjDHdewkLA+A4TY+Kgn6HDgaWTGnaR2RamUcmANjVoSfAmljHJEMbRgTN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NneewkpUHgyTHeexH+wJmHehAuCfMN7HfYFAs/gL0fEf5BgN0NWWE3DIfAk3pkPhmjAa5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9ZloTYkQhr3ciH0CG4VNEaEa1SHFELx0eofGauI2GhnkwHnraF6ENDvomOk03XHShmqO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TG6I0Kqf8sb/AJZZ/IJq/ri5b3iGbj8nL7g4fyHc+4kvMfmhnF+qZZtv1HehfcSUSWan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dHJKJwXtmN2kNIFP2hsCzlP8wT/ZH/H0IfE9x/kk6/GJat7Raj4hv/ZL/wCMX8KJOF7T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lU2ht17T+hCSv2GBdG4FLLZ5HY9okftDe5kEidwk4aDu+2Xsg3bBv2vYkibeQlBD3Qbw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AACmJ9PZSEmWmEK0RmmSDpaY3jSCcv8AIjktJG1bBmLc2HlsmiGQCnFzk9smFfw4lCsJ8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FwtWhXk509znT3onrvIpb/IXO9y9l7i2t7nf+4nZpFpnwXLm7ciDYLi6Kf8AE7z7XLD61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+4WdMcjiuvsOibzEdCohUZDRbHZhE5i8o/wBZCa7e8hBEnvm2HqDRbvWkW7PUZ98if4g3R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0g0u0NcyhLCJZcqwr24HkWsS97wG1kvLFw/cmlEpobRB3aMI14MuvVCkGE+B87iJcEuDFP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G15CarlHgyHcE3uTNIp4ohuCBGhKXdjhPM030ZoxGzdbB9MEUf0FVdCN0Q1RfRjoj6f3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RCEi9bqkWKkXNUweFUISqhCERV3qmjv6FzI0JXovy62hDWJsRaiOwuSWTYVMNOIEbZ9hF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2LO36kcNoTvfk2F2ZSKL848zeppOvUiVvfDgG5cMd+MuW7FHcJ1mwuN/cTqIQNjl/M/2B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fkgaIpF6eCCCCCCBoikECS6IExAkRRB4LHRpipSEW4rSUkyVEhvRLqtMmMyGySHVSdlV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NOfT8hOySLiRIkJhNwLHdISM6d3IpgJB2RLRLgnwTL+ZWohL0Yg3DgTQj4kyZKRqyhIWQ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SG0XFYzP6Nk56E6S6GSPYlAvB5Y+iVwQh3EqYfJPYbMyJnAjuDcJDGJIfAkQtDwLJoUL8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GdMkwKAkuhCcYwBVEUiipYrkEU2O7pFGLFMhhCFRgW7XgwOV0QKeSCOxbiTCRLkWLIZB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DyRsgQ0RUggSvRLI/cIjkMQJGUS8jvRDyIaGsMSyOyYPSR5OL9iLELmqIXIivpT3KIML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w8IiBLsQQLtUsDdoG7CIl2awQJIiEJNkBqNDsh3ETmxCOyEvcd3YtSShpKZ2xo3EEQh4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oCCFGXpQlV1BMclCwQYuzKsiJXwKGrMYiLEQbpBrRGSJJptgUyutsd2e+RIgdxdxAlcjJ3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kbbcsVE90NG+69AjoNVRmkEEEdqQbFEj7CweTIkK2KtX0JeQt+CMsgVpuR3GhmiKO+xK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uvY9BvRFEtkgSIjdGoLcUUeRu45djGSCJIqlERweGxtksY4Z+GiEeBZI7itl00hnqQL6j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0WC9vJMrrLgVIFEPFaHYdCYIaCCwO4hhKEUsYT8jS0p8HJFosQJN2FiG3fgwmRWIcra+jY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8DUM+70qqHkHwJS4n3JblZvvcuDiYeqkc5BPCpdo1ikCRumdDOZHixFDROZWBqkXyRRoXJ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PIyC/ktrlCk6W+CCCBFEkIl0rpOkWog9DyNEdxJeWKw75wRpKi5CmENabSFuFguwjeDsZd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WOFA74MiiBzoSNUTN9F0LpgmRcxoRbRhOxkSxZKjpnMeosyVixem6uwhDWSGmhwZl8UX5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FWu8Cm9xST7FhoRER4FRIxsQ19i6FMCQhTNsEJibDnqMJfyZ3RO1MpepZTIkXQwg0JLJ8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VzsF+XSuhF0GYEw5egiMwIgxgjQTzEUGqRbsI9E9meBIuhlDlo0PQ76gSEuWIkwGrEI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jBaRuv2mA6uWpAsGHIlFILIimsm7GCKRkkjwHPBFwlbdxJehY4V6IyQbBstyxLNIZZJU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DuYWyLqSwXehwi+GAq8+heb4MmI0T30R7EwJkgmEzCjsIpcWJ8EQZZcQNJJTkcK7LwaJiZ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8mAruCCTtLG91pCUFhHD0Mdw1yGLkW+v9yeiBI2NQnJJN7GRIdtHtUxFRE2FmjMTlEKc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gVnYebENDns7iC0mrTGTDJTd4ks7yRhQoIEEhvZF7kCRFNz9HAfNh96K/f1KqLhCsMvB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m5dwQOWcdi92GmY/ghK/oPgtWCa6syJIuy7MFiUo1sTyLwhkEHdm8DvQxSCctP0ZBd7w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CFM4EWxYWnN+5BDJa6Y/c4DO418iiO5AiJqru48kG5CQxQJwdrnyTKEjaN3YlwSwObQT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5RItIJknL3Y5KJkoHcY4gh+giaxHCBF6rJqqxEpQ4ShL7ZArBqDKgiBysJSIouLheC/u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8SiW5WhLWbBMNSWJm4nNIR5Ec2HEVzinyUEUCQi6JZFbwyOOVIpwjihashXlmFcgWMFi8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bkguMi+GShwc0VFVb2CKM04UMhDhDIQ5EtJO4MXasNPBdksO0kGGRNxYecfImAbrRDRs4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VSRLxv6P3iDkmLPYqqoVELCuxbZHNGmw+SFCIGJ2KVCI4ZHoxcp2vA88wrlyIkFNy+Ry+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Bsi4LK2j4yg8TfLgRvAmRLHsQ5hoRCeWQvJZ0OSvaiJifUeeAlDuRIm4GLdet3ECUUUmZ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8kujopEQ0hzLHhRZkbDmFcajNIHCihC2eArLoQPBolJB3lzsiTUmBBclTQ4tD0uUNiw/B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DQ34HFgT8DeSQ/UKE6JBOjEwFigNMY2TRZojsXLmaE04uOQlXbZafwZtQj5PBcu5gn+0N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fAuDDtYWFe44hqMiBTsPAhuWeSeD+kMCVNU0dw7sJQPVBMQ1di3ceXRoWaX8CTbtPsLY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jknAxd4DTa+BJt2FMK7RCWnlIkYcQ2JtCm8jtIsQ4g+w2IyM4T6CEl+JFq5bRNCs0MYn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BA27JtwIbGki1exJyKJ4G5SiA1z6iXOagSJGuxDTsZZbuGtLLJgPsJscjQXvDgsxpDIjZp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juUndSm9iTJuOSbuQp0ZWJeRKTItDHB8oThcd1iXjRbbJ7JfwEeKW0qIghbYyUS7cECVE/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2U/Azlg4JE2cHwGS1J2oYriVRc0FkN2QrsQZwTSjliNkdx7QL3gvYlhFnGSO2L3gQ++T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F12hLOY8CYNX5L2OxcEErJPvRHuSie09JddCYQg2vg01aGetwMoaum3lcC10EbweWNcUkW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JBcLXIUCPYacCLE1O7wNaSK7EIVtwmlNxpHY4pDC2JIKpeWiYbTtGy8oWRWxFx9yS12m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O5cIQnghDVsWJNTMuRRAqxeqNwIxxfAxmCXIRBWRo8mtCTvZMlIhZLSJZMx2LBMcCZa8j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RjMkXVyMwRWVIjAmTC460WJCvJkkiLilrkhI26PgVFkYtEooRMWFcZDQkIFF3aLetfY8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16lGV8jxmaSWRYNS0JabhipxGhGawEJ3YdvLWBX8lGYJsBJZGzsNDs4k3GyFuRWcaEXo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GPa3g2ea4yKDsRkwOW70m5Ig8FhL7jcB4NXE+DdzxTxYSwK41iSSYM4RD7eo0PvE5XBJ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7QqyGbtbgcymJEY8PajhN7yQQO/Irg3yRROC0ZG7QLLslcck62CJLci4WJ+wjLkmMhbI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sMhGcnhstoeiEocpsWYgSfIsCri/JI8cibQXknZ2cjDBCcksQRCUNMbyROyF5zg2aI0X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gY8DoTLIV6qlK1EqMQ1KFPvtCThE7eFyhGk2kmuEN/7wJoLHdbcEJKZsJZi6XwRluBjt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JWyNLKf7DlGjg3Zs8N0kZO3a5auhXRBXQjELBFlSyG6SM6xEZeJIuQGmnYazJQoEyKcP3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St8oTlOctcmMGRs1Dk1uBPDZAoRoVq5bZ2hubOT7hpJ5HRT5myRSxtki0kOzRMynkQWOV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yz2FDY74ZgxRBaeTOBwasNCnmxDeDDgSlCMjUCgg8UeBKjQlAp9KaJVwSYuGWlDeIWDkX+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y6BCalu7Jk8U8jRrJZCieBetjUmxgmTBCE7neDY5aTaCBI2ZVPuQ91idEpaE3hbMDm7V4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7FUQXLJE8ucCtaZGiJGghh5lZi+9MQX5jSXOSVjK+x5LikiBrCV5wItrUQ0aFkPi6WMX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vgXsohwYRujIZC2m4oWbMXFyuSVzCuz1ESsSSvgjS/QSCwcR8gmRkaHYJMpjyRTUra2Z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96GrknaSPLKukR1NjXkyySSfaiUnsJnPbQ1DadmrdSFl3wqQJWHwwXCNrCEboOTQRN3H2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FmJ6BWFFhEIUCEzuzdmnI08Cwcl0rELGPFiTo2eMCJ6hikVFR5J7VguelZExPcSPmB0iM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7jnAmWxrd3c2S4hUXCEiLCVOxMR3RBC5Gnoc7tjsZor31ocjkN3L0ggRsvvFII4yRkyuK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Mwhp+w5dBwaMnij2Y4a4HQL5D1HbEEbMEXMq4kybVh2hJdxD1IhO8kFkm1Ffuao65Gwm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mESEjyZqO3kiSUkwTgWN5HZXZdSG3CH80NgUaINj4IRbKVSZd0myVwQnCF7KeHT3zZCG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FCSHdzT+sz1IkWH9gl6DJC2LTIiTUXsRKFMQQ55p2bSosrSN3gkVmCyZVhEWbGjr2ESSF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7DmWmrkyriHkTv2IpbfBrjsONEWo1T280Zvo8dUXqcgzK5ZFyKkSxcjLpFpNxNBauaAlO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hE0wxIrkDVnoWwIk4yLy2EMOgilCRmxqnJGxGOKGjyEIGpQu6qkQRbI5OFk5YknI9WV4F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2YuJIi9qnDLVMNIuH3iRIVncuVmOwvsBYEzORGBgvZiGDNhWQqOli52Hw3oagvRISsqQJ0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ZkQ2nq5AkRfAbgXnBCWSkSyxDEhEXfIyOFgiRqFgUrDglIkNCuyPs5H0WeMIbtdi8kD8E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aQK0yJRErCy4uywJJHOBUZIo1fI8E6To3S9Y/Qgh5UJiamWa7odN2bfk9iLGsiZC9BxD7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h3uTCtYvHYg10aPsPNFceIJITFFNYIuYZkgagbhFyS9pyOiETS7YpbyBO6TQuxXMshhp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huX7HAPwLBBc70lKULPI1ZRkQ68TwibSLn30JEjEIZbYg5CPIbfNHZSZRA8DFbQ2NjCYZ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4Ntns3S25Y1toeMwXwUofCvUJJrc/BG1ii2xSSEvTgsG0IzNWXFFjA6ij3csjnti2pZ3fQ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IJNeRUGHJql+jusmAzuJCZdxNyHE8mxJMuzsNJFCJ5cDQlSagdoJHqWEMaSeyMhK5YJX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1+Du4pLGQtpYoa4V0RCueNooqIJU9tna0bHkjIthCOSe4yNZMlpHTZBkRinJBhq4pLYR3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41kcFNHDNO9FYzNDNDLW0eioiYdG4RsR6EPJki59yFwMvYGr0WbEuCROJJ1eBQCSsfAa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/uNypSNEdgWYCXjLIgVjJ34G6SxKLGh9kEnA14El6si3guHBfIxLgYncg1RbtnuCyY0SX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oX9RCwcLrZjOKPFJYvUVmCBQf2NHqMfdUu0TC5Jyhq6O4dcj8DRIbGEZfgtfBdiZtQMwh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hBiS6UvGGOiVwGneyJRBkC4c1A5E6ObLhScEy1nRkjc3YtiRBYWHMD7IPI3I46EmIZgR4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SvyhaTfYTGBNrY8RzohGRhMjg0hshBEkDpQn3CcEsEOMjEWsapOkiVg5JtN1SEGl0tMl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DNZqCacgsNse6Ii4r7EskLBaeTdh3Vx9LdxtB28wTcfK5o9MCIinGOgMtaxBPAtDliND2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DOi3t4MxO/DIri2p1SW7QJCXcXajF9GqVxZGhIyK4biUxX8GEKJv7kXE7rLArEPY2ZGbgm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gOGwkuw0RIg8iGIZJlg1m22JlMuaZjVISNyQUdyJEZJJy90SxZCV+xMd7DbkSU2zuMC5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Mu2iFpZckhhpInt5Mt+hlax2DuvksQtthMUwviCIIhp3HK233kSk7pGGtotoJeBtGcl3F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4bLDSXNE73RkO0h7CEGYVLl7FxTtwKR1gWbzQ+Q0VqIOzsQ5wZMQuR+GM1LE4jkIW2Wwa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WFZNDKOwiUyaGcSNSiSTDGSLtnYMCO5XRASl6jk2SN9ySCvYa42xk3c+ReB5MCbtRGGS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8MNJmh03HsWTSLFS5SySXclRi4rXG5bJgvB0Ilf1HB2dhakg5djacvZYlw3sR5TIJlX5P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RkUZ7sUTRclYHWByB3zG3siYbF3EzsSCPXIibk8CluxPKNnJc4wRO70ksaamSKJHDaECU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KW6MBt6XE6tLJzS+oT2G+SaQ/It9uRJQSQpbhKRzSTSUCFUykljnk2eC+9EXWtJaGlXEqG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bkTWWB/mQdSoNN6MKYeBy6TgzoaEN3tFxEpdxtNuLC5CV7HoBk1yG5PsIcGJLtdjZLvw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biDQOCyIH4HBwhPHKckkGWCSSbcbEl5wQORDtsxcLGSMt5FCvAhuGNJrYHud0qCUM12Mr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ZORJ6GzfA0JuFMjJZbXImxBNTBy1rtkiGK6Bo1oPuRFiIksFqT2fJbC5rsSieFyd9xcdyB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SwNbXLBN5EKdivgP1RdPAzeqLY0CtcDKLiSNIZpITahOTEv2GVsDsiSRm4B7LSTYZy5q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xyncd5mmzQpWhIsBHNH7YE+yvCEYt/oRbhkXRisoeybxobsga4ibyIiypXA3wR4kb4HgUl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Gab7YTfBbxF3JgneSIgaY3boSS2NgJ8EuBO3Ds2TLxJ5L+hnRcXcTsi6HUh1zkXAUitcS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NibtwSxbIpKUJCUvsTcIbu6NBhm7H7i7aLvBDCG7uFJLaTEE4GPGRrEyHid2RrJbEbZq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IlWGksHcWWBxo7vCFLlkDyJmRk4aRI2Sy8EqG0O5rmltzRhhSlkzv6s4IgZJtC5LTdEiE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2LibTJEciBSkEGtJjpab8ESh5UDacxlOxyEMjN9CfI01Gh4GBbNQMUKET0SPMyK5yQwLiK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nZoiRiWskHIro0Lka4SuJ+ZYU8M2yxZfLYkJERCNkTmYZNhtyN7k2vcZBKwJZkJyuQTEj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XzAy1W+oh3foKDlDyfJdaGwFzpYGoUbZHMNdzI5+LEwkxwhJQISGgmbktkCzYpGUb1pK6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8b3HFGnFxCbCD23jsQXDVrMTyEPJWEu6k8oUcFyabHyepa0JzaUhrPh0KqzmWIsXCWkYQ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LK2FfMCREXQsHqCy+QNQ2qeULkhR3cERuSWzQnUwPdEKc0SaasSPKDHk5MIgRlisbLgt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TUMcYTkQUoLK0MniRpwhWQoPNEQRwhoTQwd3aaLnbStDywcmxjSa12hWLLyOTHe4Ygus3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ISGmHB8m9isrKjwKC5GzyWWpG5XO0QN7YHueWxM0k2rwTAsxxsuWQmB7hV1PFjImsbIc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Yds7IbVvBEeXyK/KaEqyjhSWO/oLD+xLYKyGuiHlifZI+4iXF8mXoUEJQJ5C49sO8h3G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oWriIJG0QkNBYl3kWBEIlQx4FZ3HZmgJKTcyJyMLUEocjXtuy64TWJHC/IlJI2shcYVlYd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VFuUS3nLGgeXLGbdhKEvI8jTLncaPJd52ISacMQE1I2psMkEqM5LOe9zkDvoafML9Ao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CG6wywl8MsWPJju5LsUfAndp9hWQR7Yp1l4G1mJSsCLlkjsEGEkjhJSYA0mrMTXCUcbG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CebELTsS+LERg3HuMxA7elHcYVJmeA56eiLSa3cRlCtTJ6jzyL5EV4pSYilAXuJ2Q2F7LA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OBkXFOG7Idgvga0YMtiLECUzBJJ6MOgyK2WNaZkwhI2ZyTIbUxJEM2IbcRNixLEku3sMcx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3Q13pI5ltZIeWTI5dklihYbEDY3DvbZIhp6aHuKCZuFsQyWZMnI8EMHFF6aeUWe7kkcZ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dyYNNkSNzRO5EkyI2yVtCz4W2O4bY0s/qY5C3yfuWMnYOS0a0LJYjQq077ZgJySXNEjeS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asXe1GkiOksT5FpSE3GTdib1RPR3JN7HNC5ImXGRiveX+iNlwjB6Lh6EyJPaFZvsN5cD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42bCdnGRhRLsvY8TxA8uTYNEN4ZfbGSs0SeUNLXK0RwN8iY13LMXBKzQn6BlEYeh04Fy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wLrMQmongdWsDORzdizJfcnWSS7uwkxJTmkWsXLbwLAptrwQV08MfJ+DG3tHYW2JSNQQ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GYJltSasJeR6B8cBpJK9i0WWiHPZdhEc5ByhmuqTweCxJChMS3kQ09sECCbKWXCJ9qkM0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iWSzBN6LxcyncStMGxKdkO7lkDCpBdBsdTmqgKWX6CpwYkoUURC7DsJ97mYedG6cnHJ2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cBF2UWYwJqO43PgmQtmRZmVYaVx+iMC7GmP5HwIJwJTgxFsO7mTJBAvu5dDQpqEjJA28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kWQ7oZaB3qTBSdyxJvBC2b1ol5L8gkPscGap0NzVMTZysDbudV2URu8oPvCsmy2/bFPcE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MRsmFSWZEhpLkZNIaERJ3GaDmB5owLhMTaW4TT7w0EKk4sJEbgdRZnAhe0CV7rBI7Y4EZ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JTVFmC8TYT3H9i2BAy5A1scpjluL4Fa8mXJEBrDlwxJThuSZ2NeSJWDF0OV7hqV2BPkUG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R2RMwFPoOXZDiYGyJWWjyxqVYzmTOmXzwXOWeBTCgfDJLZEaIGMeE16sRHZbgsTES9Noa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1E3cnasbRCG0RZmyGyLl5QLkPAsk/JJ5uM0keo0J3Gdrbgcu9hO4zm7sWK8hqksdxJxLmc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xvBYubJVy03Gp3YvobNOZbFkKUIFmIp5NBDmKTI+RvyPI7aQZYaFWERRqE0yWyR4MwZI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UpIHVwySX1dCWFOe70idpukEEudJchPuZqu/RARgOWJG8nZmBrUndl7rYjXmWjV9TwSF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PeBvq3TIxJJnbIYOxMkmYY8zaYyVeApvAcrNjhu7cEowhPkV8DlXO40bIjFqOWi8IbwK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ondEZxJyNI5I7CiZc+DNrMhkCtSEcFYcPBAmTZCccXJFMSNJeTd0JwvZitliUxCIGvCwc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ZYzazsQolu/BBNO5M7EfFE3dguxgZmO6xbkiHeRXLbwK6HRtyK07u5aG5sS3guVxWr2ij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EXkjkZyK+FdjSGx90Ecm8HjBCxNyLxNC4ErQ9xXIhJEycg5G5bmZMuMViN6EdkwWePIa0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uCxwSgS6QuZ0TmwwcBpJcxcukQauOZsfYTZKpU3IwPggRkE22IHzaEhUkiIGQLwQP8gJ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H0PsmOEJocyLpR5qxXLB1LBZnYSmDkYoNWIiRq8iQSISA/qiKdyKtCFoJeuJsPO9MxWCBb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xrKQLYmOWhUNjeLSGgJpwS4tWWWibWIYmbWALsFzgUzOC2e5pYaCNOk2Z2aCE1LGieEuU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7Bo8F27CQaeDO+R3QnNLJMl3B3MvFMLliTaHh3RYXFmBJrLIvSScqaEks2BtTeWNpYod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5VNzwOS2qXHyOj8nkSeWdhnY5KzkRpMpLsHkUzYwhMbTXcxtMNiUJBrNsFk32GJUbhGE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ySZIi54J9xpltEpbY8XF3WJjQ4iy2LIaHggrw3KfBBl0dZIl1fqZZa7FhDFkMuD2Bg3YE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ghiyLOBSm0JUYkYCQhDRBoal0RkmW8McWMXJngxo5+pkoXyNZudy6ysOzdx5cGKeglak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2ZMYLhJ7GRYYiZdxEJuRNoYjs7EMW7IPPgXup8bE4ygxHaNQIXtriDkIcKe0adib31dEF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xYNHPYe94GpIoyQZeKzc4UzI0HN3okTxGRSwZKdkyWMCjJcmZkaWkMd8zsUrNGeo2Ru97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nwF7CU9jd5M0Tm4nc7jPLIOwlWRa4apyxYTKPBfTICXdGDY1NaMkYIZGkjOE/UV5SGTwNe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uKPRkZ8InT6kSnbIhbJuojUiaLtLCJFdcWN2GohDWFBczkjZBMXkwLxJJTnKkuWkh5yZH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nFHFxL4kc3G1iLlssbxaSTC0UzsriRBkKTY/AgW7ExsqUuZoe2JFHujal2+x7pAr0QEII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fyiLiWArOGNCHJYuXmLkhbekCokQLJdQ0QZGiWHgggd5o0C0nfgiJIilkOxjJKWM1gwN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zYa5FuMvUDE2Q0olU3TFXAYjQZFmBgRIM34JHkngQ1x9jAlLFyMmD5FZEk3weSbLSZYTB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RT3cnrNEjiHwjRx4peJ0KXqRtUJmEpEmqRj3nB7AsEQMjJqKTYWTRFyJI/0TJzfQzY5w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mNaMDyJTaRWRkItgGp8FqdiWuSTyRggJX4Sx9cCaWoiTfxsuskp1Gixk805NGzB6DyPAh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0E8ZsNXXpNLNwkFN0yxuS6EUtd7PIrHCWxIQZwh7ShKKbGJJOcrgThnhOC7wo49BwRRl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mzY7weAisrtFjulDE3qTauuCa4zVKCg7liRXWIIh3IJj0ryQQW4G5HIM3SJd7C2UEtz4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uCVDYlRJEjYiyjsIbGki+bD7DDE2i9RBa7A+4PiMBuF2GI4fqcrIGo7kEN3tEJzS7j+S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0fJNysmppi7EzViNkyS6vAmshzSEt3ELyNDHsEkEss3Weiy2ZDh4CGWZPjDFFuTQ48s0q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Nkt2JCMCokm4cG3NZOUFTUhvcokx2JEMjNGgRMteZZAnCwOiTSdxUEFErLVE8XIM5GmK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oECWWN2UU9RZsTsncUe3LgfLli3IHhdzJyTGKB3ggVMuaPHcV13FkVmMoJgSKw3caaLr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rbMCc3cSNpBO4lylYQyCRrNFgcNDTYhLS0Xi2XILNCG0qao7EFCVu5AbgyhOLDViscSz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wbpLY5ge9013ULuEkXHdixjJFjw4YiexihKVYapYJyxG6JHawitwSeZEcogc47i0Mau28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FhCZyHuw7OaQbIIVCQlNkyOU0JGO5f5bLo2ODHTfBDAjeldhOszfux0M0gamh2WQsujI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R0toUm4I8n7TDDHi2RQrGSEvT75wIUm1A6bsJCJY3buMS2J2iLm8vQlcCWse8Y5OxeLw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POLE3iLEDqGYLhMXkvB4GxsjvDDETasLOo4Ym1k0uC3YrCUki+B2fAngdqJAxjInqK4o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HaK/yQW7jcDeqbNUrkjcRvyGBoRMWORohOwixEWMmECwcWOWPBeaXuHFKULaJHewmC1j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icDyF54Hdi5IhK5mXecGHgyXcfVweH2EhcxlnAV+B+VBkdaII4HuJ7m3YV7ow2WizGrZQ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dzsCSsuWIIGkTcwxuzk9gxGjts9KZQ4pDUkCkaR2EhITDQ5izIkt3ENki9kXoMjNVh2I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ckeQxpehoiWJE02rjuRm/Js7iBTGkLS4Gh3xkbMZAdxASIQuDHGiXgSDgFgScWaLLYGtv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6j8q7zoWW8m2di4lL0eRXkVkO+RBTmkSYeWXM05Esin3GR3SZyiBnHDuWS0X8hylTEva4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oaXZK4yOztwxVYwJXVh7w9uBUFBwbuRwbpjbauqWWHJ9yMkyPNJgeaTexgNEdxoYjaCz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KJcmjAdd07gngkO9FRm8kXJDRhcwW0JFrJ0QnAvg8jG7e4kcEu4SaZjLGl5ItYhktxokV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C2ReIfc2chpHHIiJsrL5JdwurcsDhOC5E0V0NJGhFDfBnIklBdITQ4wUCFaUsGCwpmWhi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AkGRYp2o22icQjCEaENEAJ2RKvQ8KSEaEmLkCM4XEuYVxPg8BuS00NXELBa8GRJXSRLyN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kuShDyLuFAjMSMizCUvIxRsWkdsiiYsLfYw5Yj8EHkw6JLA7sE8oaHRLo2RWLETjs+RHh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MkWZgRTkQtJLKOwloVvNFbJuzZ/uGhqaJm20TdqmWBu1tJPsiLCsjRd5EJtB8hOxi6DY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whpqJRka4I9iVpkkwKSm4gQuAQV5ljYmky0Zo2YFHcE8CXseoJWLcWORCUrKX2PQQ0dxJ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hNZCcBMJzSE7aIfgJ4XcjLIoRckOzRLBEQQg3DnnkgQm0g+xDgZuzmw/I0lE3FkKTu2h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7YCVlJ+Rt4FF7myRP5ESghLFk3Jlw2OIE5tobAMO2EpG72Y6R5EQQLgUYeBODFcSGxRXbI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2Wgz4J5yJEvgi+EK9hdzfc8tUSszCIi6EQizOzI2m4z4F2Nos1lHv7EJTSyYwpDSt7kOS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91oJhER2BwZtyYQkonQa8JJoisyDVxpjXI+R3Wh8BcKCY0rsS6hCSEJ2HNaDJJW2hW8GS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vI1OEYZ4uLYU8kotaLDZ5gcDxcT+CW2pETvL4EtTweEC8iJspPudhg5geLDObokUrRs3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Jd3sNCshOX2EMl2W+XOMyMEEE40OkK04JSC4JUXchTRy2R2gwM3B2QL2GbsjBehLBliuhD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KxbdHsQYrJtLtLJHaehygQonYjOEwMeew5F3JVgy7iUOWzTpsZr87FsaeXslECxA22tF6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0CSd5ENlaSRaEljjIqKRaGskEVcBIZaB3zQ1nuFy0lyyGwpjsReWk/I83j0EoG3K0G0rJ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Usygg0JC+wnGiZGjtFiHLlx2G00UHPcS95IuzHk8+hjKCTMGRd1BdE7S77CU/JFxK+ySb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c3MrOjuWShKGm9ELjdE9tCuuGSIVmBHkEZlPY+4ngT4JiS0MixJW7khFImuwyrFzJoawQ0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oYIg5bT0LBI82HFvRh34HJiEvyKQ1K5CuK2yy5JyWSaOwFq+juOSgQuL3IrRkjdMshWl2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DOIaS8jPaXlUSuWhopyRCs0MlRCiy4E8kydi+BqUxd32L0htXseRgTJmZMC14wNEHgi8Fk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cm+Ddzy7iGxEkyNyJLzjJ4EJTIUeY7wticC7LgcGJZGrn2pkW+TuNnI0CRNl8tr6Qpona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ksNKD7Gh1Nwk8XT2NTXUsjGQx4zZCGb0UK85yNrGURZNh1JTRTNjbO7Q2Td2ETlD8kGoUO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waRlLdyHNFixhMYbGn4of6BrXYsD0MuLkLNzYdJCe4nLsOzUYIMjW9hCcNjsibQPl5Mp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xewoHHI0G2p8CIiVDOwnuksT8lhJxdKaLmJyEzdl940L4JDyRdkJbJY7MfY1ci9xjcIl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id8iUFi+CIkuXLJGRAKSxORXb0Grl9FtWZO7ntEWSkSilhOGrSRY4ouQbJY3KsLjbGQ8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QtkYvgmt6LGDYGsOwSMQz+xBK5J5EkWaLs3O0CIJvhBMoGSU+SMlZSa2yW7jDoR3TaY23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NtkJ5VJF8Ugp2uNCuJ3hDd6L4JawOi7lhtSIUEFCQpBtjYmxM91Ieo8XJzBJ5IZIhvQ+x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uSlFsuhG0sJcoSPwFwHHY1Ba7I+UAsTDJBJXY1eGODvERpSuwskMdmhqFdF4eiZRaEwQt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6mE7seae0UCUql9g4VndkqLIsT5IRcRYlxTpctJHZDNfBivsaepEqElPeBwWMybV6O0i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0uRHBqbh3JtQK3uJTJoZBB2mfoxq7fIsrgs1KcKBxkPYhTLwsND5YhDkfcY3RE9xCglN9i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Yis16jU2bFhIbfArN7jQzAaydhGoTA1PdjdmsTwyLuO8JXc8KWm+B5jRBTDhkiWdkcq4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4egbwsNIufYh2/YZ8iU3sczGrUWUToRkaCLXHfA6KD0LtGq9DIhLuLFyjeKYiU2QuxeTG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Ml5zUOFAhJNs+Qn7Ry4vyLbG8rkM59hyzg7CLCl2BEynZ0Wk5wXDVyRlE2IELAkIRhXy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WLl3IcCT8D0ghCSOaJEJYRHuJFlGJq8odhgSzly/scBFivksyKJwK40R7mHAiQ8eTXcy7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iaumWCmWkNmJbE1zGKZfYKaldy9JwifPoFTshybbZmBFyWp2DzttmORUGeQlYhxZawMQe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MCdIRJLb4IY98cLBF5kbQrDlJDbRWElGpMJwXEMi2BFJmXvgcLW2+CQWcyM4ZIusicJiG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kdjh3Y5JJGUtYymyBcUO6LyYS5PKGh2yjNfBwq27HAovdQdlEukWJOZHakUtsc5aO8D7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mrshcUpaElZJDCTMu85MEmpIGryrmCIXYIsDRbJ2c8mG+EEbPJRoeersQP4MizgjyGNrE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eInghm0kkQV2XqeOGLZGEjBEty0MVsocnOxES9F3ix5FfQiBpJmFCYx4GbClbPMjg8oIk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L7q6EuS4lYUh2dgpMlxExkbT2Y7hORNqSbH5JSZLMrEygdk2HqNXHQJ7Dc4sXbEOhzQts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YRyK9Ctk9BuxsV7oaWEyYm3YaXyZE+w72RNoRcRAuxA3C5hYWb1EzyoMzHklK+w7He4ha4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vkTcDBcw2TbpTZYmInAiiHYmUg5bhyNtRyJaiPQ01giM/IjMg7rkOVF/JE9zEe0rDXAF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ZHNxw82BnJ4GJ0TIk3ciK7Qu3DRI3OB50nnoi7ykcFCwJSg8sdE5bnk8HD5GMJ68GjjY3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JHgXYaElWyREBp0d2Q+PYNjyYVzZOonA7vyiPsBxdNY0b2Ld7EC0jWKHMSRHrSXBdJEzj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hNOwiVpbyIrmY5QZHFFac7G9jJFyCZkXmB5KZPZDidEtZWHLBMpQUaROGiM0jJOXHYyx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8kEoMdhJhE7rY8yRK7oVnknkTyQkJgaEhh0xGRlYhrOVSODd0O4kDWLpfciDEm4GvZtP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L/A2VYi+RogjGL0lGJLBGSRpDuLiyNbPQkuxBCSGIWIymkokZmrjfFfBomK2xJu7EmdD7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RAgmMiFSarLM8mQEQkrJDuXsk4wmMZ8UyyTCzCFumhEr0iEon55HDQYG7KXcVzf30NK29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guNOBzaUSWVBEJQsixYklYa7zZSxPQ0ovzoeMUdygcXF9kCuC/suwyhNG40IRttsXzMd1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2lCMFzJd5RjYE6WMk7i5ZIHuNYkSEMF6UJPXcQXUNZPksQ0RYbga5cHuFSbfAnS7QqZ5H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2ymn7jGcXSMu4RyRJElKndN5pJ6iMt3GckkgK4o4LLJJqG5IuRatkRackrAWWy4JLnGzQy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JPOUGkHEwMEZsiwXdiCUylkj2xwPfUoQpy2TaJFIdiLQoIhuB4bJWy1TstktYyTcnJ3JZ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50iRfkyvFGod0QpwbhNSSeBLj419iHNiSg2I8kUwKZAkESSbGhGRK+RQnyEXKGJSKEVks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RPIkmpT9B2NM1RMhmlxzkIK/aWVhjVBJdsiT6E1lCMSOTyaIkOECZFa7JNnUcORoSUOig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ih5IHmRLkQ4NlkNDWCyrJGXOe4Ti8SiC67L2JnZC4fuNCcDMg9C4cCLZqHHJHb2Ed0RAg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F0cDadl7EJenLcmUPEPuIsI2KXarERLQRRfRbbIxKcybAkGsGCDeTLAp2JlXsho5y2JR4Q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CWSWpCZlq5hJeR7qg84LW/Yb8s+5q1LisIkkQtNtO0iE8DuYU99iUov4JGGtjOVLChHgu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VO6XsJWseVyWClMuNsVgxAkWZ8DbWRFZLfcleVmNKyhFqkiJmPLIbuxPksbDMUJyMR4Fc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MCZFZJit4M29If4xThzYl7buR8HKEsjcinLBOHyM8ocr7JRJnY5wkR6hpTl4JytC5GXZ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QRbhGO4vwdwcySgkWPkaWIssuTiiUkIVgn2G2I0PhBdxJmxisLkwnOUNRhWOeRSaEOxj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GCOS99jwQlOkrIbfEizdOyFZtjNrFl7mIwaQry0LYd0iV9IVmXk0TeTCBktDcl2EijyK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g8DpwOwm2Kyoo0dmN60R3gutSfI7WNuxIPCJQ2ZbQYu42vQTWGyLy7IKyxA5LDE3PQXY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zIuXKiEaRjYhI5tWL2STsH2kReqZJZDW9EJeBuHhwbsObrnJBMZErcxmVgRLCyBrCqWPI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wskD2jyO0u5MnclYVLskrt4RJWei0d+TKSYF4NDsIg0EsLAl6mbFbcihO7mEuww4xYk3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IV0JUEouS8oWCixpwbY0d9liZEUkR2HTu0YQjuoyWR2w1I4BuRHQkA8LvxcSWTkXYaW0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DFlm1OCAwKjTQnZLiDmmR94DwhL2Ns13RsG0JF3YSoLEtBEPgwmNTE7oS2QXgT5E0mrCd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+QyPAeUTc5PgRNpw27kIVqHpitsZYDSrlCIGFmXwLY5iwkRCMlhQOBZuSwzRoYlM2G8jl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CTZru47ZJehcRmkDUbImwuZc2y6xY84oQZWWRIVpoxOYE0DdCJwL1EF5mJHY80RFFdMiw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LDuIBGhjbd8ihJQiIZgtMo3KLkXPZYp2MUaFBA2cbsL0GVBIaiWUMSyyRIm3DQnYuVlj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2UiENJdogVOSGuwktFkskW5GxWF4sObNosZ6L7m4E0SSZkeBIY/QTES7oTnYgLBA6LJlp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TGmQjaFLbG9jK4G4juKdXfBfLRI05EmON5FBQixySX7JigSpkZB8YitxN0N27kcDuCwsj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aHNEUju3TIuRsyxOAmQxJnGQlCWZKYcS7XEyUWZqw7IhqxFZ4H+Ze+QRbJGCe88BTAhZ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MEoGk+RFoyxvng3Y7MZNm4SLBwoEscDQGkXKsiRkoQhoZojmpDkstoRhSkmShOMdZPYct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kSYsM0iULFslh4G5SlXgaIsOdCsSTDHPCNvgTT7NWaJpxrQsiUiR6/YmbQ12Ha1LMFyVk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J3NoZYReN8C+aJwKWtg2NDHqNSxvQtJ5GKqxIuRYpncndwQUzaLUjDIXNGy0FxbmGdjuaH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EWRNrJ8kJcj7C7BLqfYSybScuxlsspaGvdDQpe4J1gvvYpa7kwMJESQGzEvLj2MpL3OBqR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7ZgcuRYIhMmE+4rkodrbFwwKg+SZtzohbURBeJrOzLqfBd8gSIivI5TE5VrWLGQmZHe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y+SXYlI8lsFlshKJuIJ7GlCsLxyTxlkZgPJvCkTuTEmdJXbYjNrWJbFpZ/AlhPYUOFnJ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I9BVF1okkhbsJ6CZ6CB7EbfOhpYeSJGdsaCLhFy0cD3yTW0kPjRGmmS4cGBSJZ3s1F8D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w9snmXEiotdYvZVtE7pZkkA2We53sJHFPCLQlYITjsIrBPuO6w2ysJpgbpc+BmkLNDTe5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/BhZGkxZckUjIrgHE5EaGs2uhK0NQQYYzGhDIUsEQ7oXRIqwHT2PsWcXIQnbcDTUpoWD3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2TZDjsSjBcSNX2bsaFAdzAmROJMGGBNCVDcMXEa3XhU2LzksmxGqxIlYlFnSHincIaLkt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8oMZ5hpZi+NLYVELJyENCvu4tiLB6kpR7hnoVhDYsRMjQ1ItrosMu4npLJJXZElqSPA57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BknbMIxTfcLxv2g2fBIwom5HW13JEM0vjYskpJ52MHgacIzokLgRyhZnyJTSlaFfQjU6H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R2Ed6ITh2G03NQJ8Ck1BQiDTlxGjSXDAlNeZIuSTxKJS5G5FfkhdzTvRPZwhqTITggyl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4ObAuLsPkTuXM1kbsdzGmUo7SXsko0LDVHqzUSuI1wMdSsbJaRNy4TlibhKUjkkf0Qk2N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C0NR6ifJPAMDSPYsfYkW1Jdi6dixeJH3DvU+5duHcXA25Njs3DuQiGkd3yO0nBbgizRM5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JzDEMMJzRkgvMzfuS33EqbPuQbFYay0OWRmpRgROx0aH0E7Yhy9iujYnDuOFCSPucDBh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YoHLhEqLIV6IgVhYkc1x0JgJHMHiuGegYoJ7jhMmNUVhrUu7QLIlYbTuNyWBtp4dxs80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EzRtgaFYsXWZxWBJTcI0lXNYG1cyG6MEyzd7LzaTucjS286RGIYgp2y2J8wsls5GpmRGi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R8hcqQzivBkMOoXmQowsRYJc0Ntq7EauIXJluKEiVkZyNEXH0LzQ8tCQ0NA8TNxO9yLS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1YaSco3YxBzeTuMW0JiEs0NbpoM3TsPnATnA48hyfYSkYiXhjhuGCMlxo7BHMbHk3rIvJ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hRcdkJWoRsWJwIGkSbHbeoMNoTWBdySa5FyFDui7AjHFIRLk6Zb1EJT2KWtkm6vBMyOw8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RXIazsS5FZ2HdQvc7tH5NAlzJm5ykbkkQabbJ8D+RSUMRlDWhJOF+BQESsihDReMCUoi8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RJrkolaMtQPIvbgaIubuRSS4iiGCckCpLxoiRSeSIQomBJCNFjY8mAkjtTNy8kvEDZd0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SeSexIuCTHsStDiLiWyzQl3NiLxBYZYiLQhSE8E2JmmeSWmxzBDLGWm+EO4lwWuZIauUo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kuyHIn2LfxA1BOG4HCwxDY4lWVtikxu5ehlYck2nEr2FNXIhRA170SndDrtaLE4TLpBDk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MIS8HquBMa8k2wNwiZEKmSghMkuLsTViwlwShdDCLLl9zAaFccNju7rwlkaNmhB5eFF2Q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2LyBd0bE8Wg5WMpsGuEt7Qgylk5cDXiW6yIQJGl8jAplPRhFDSOTdxlA1Fg1+RuUlwJz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RuhOKGz7jIStcZfBGhKCE0zBqrIPQXgaJJvwND5rbKoIEQQ1cm7Fs1oaMZGJkjDYlDckw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oSIpdsiidh3oxsuJoakSUCJ4ErSXqJWbdhnYSm4+WR0SSyYm1xiTXYsYwQ2mP9sHshbY9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SFm88D8oZBV5oFd3NXsDuwY7Dbha7CwJftRLnA1gXM+5yJKL9jSwGrriCfAtg9DdrSRQ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vgcg0stohm3fgmd/YXASlzgPPeV7FpJcH3ZM3YhyNORJI3fSIsRWCUhEkhk0K1qLJFzy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dxKZ5M5kkOZEpLWFpvY3YfhExNQS4hXJsJbXsWE7NGTkiCw80guRuYckvKkPJTocrsHk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gqm9nwGOTQ5hi7lliTYrCJcLJjBoRgLekEDmJRYT0KGYwRY8oW3dkoMZJ3E0JpsTJxL0S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qxCbFTWSuaIkQ8G6NGGaNeC9FohBshJUul9Du+sJe2DYnpXbsOQziMl4ndJGGRwErzFx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oZEjWjkPISb6HLhMJjUgiaHqL0YQtJFsyh6FkiSKSvZI2m7NMwGWSw3phEGwieBXdiGS2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kmQo9Sxn6B4D1YsU2ZmmyRqMtlsNrPYUs6FcNGRFf3hSuiF0bbEREImZgSTuQTAO15Qk4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7FutpMyxims0yKyYyZFvyOJsQbFkVFciMjZ6WqkkpLyQYZfJ5ZGSvAsGRpq4Uk0nyHlwW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sbmaFZttYjQMi2SghyNXlnAkSZbBYjM5sJCk7MbE5xo1khB8DQkRBKx4Hkfs2h7JlFCw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Zc6LKJWN2ItyqOJY8C2S1Vye4O1DRYNZImWZomPdkn//2gAMAwEAAgADAAAAEDwYSbbc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hGIosqskpoliinm6pqxUTyhvi92skkwS6jgIADRWYROMDVx9cXSP9YQRVccQYTUxyyk36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SLRdbQSRUcdbghrgNNvrktklmtrjilsqj42V9mivgonpn9eOtuNGPfeTSEKEd5XeRKEdV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cRdeOAMno4aT+qBDXeQbbfSTUTm4JBIspllqvrvvqnhvqpg88ylnlvvptuywDCDGPPMR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IECAXVT+4MfUcVfw/wDMv2nNnvlGaSRk12FGFXGGH30hAII6LZ4pbJ7pqIr5J58Nfq7p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CICxxyQXKarrKhoQhAAyMYxwhz2CIrqp7wiW/wB5HvIiN4QhNZJBFxF5pc8Ia2GyOSyme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Ga37euy+iyiGGCWqCGqiiyuGg8ww8suiFiO6EAI0e4gMI5JYt5FDirjsFtjF9s4B9tF9xR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W+SKKGa2W+GW6CO+7ruWcsoMUEIOmkAG/PbJEgrf7T7hEuxPOHzD3jLUQlFFUIA3Ta3Tn+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csgtdtpBHT/rXX6IV9+WgAA0dogafOyiUpxL/AG+aTMZpbmSZSRYOqnlzWgg/244bW9w38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BbMd5gkvxwVQSQDMALnp/719RUeWSTyQz/wCkHZIgow+IjQyB5BkwRHGXqaS7ACDTk85w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Ytfc5NNeN9+l0bevs7fuMO1F086KVl2ccErl+d+3k5N9+tPsGFxwDSRjqCiJ746IXF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K/8AL2CamcjqvLv2bVzh6o7z/wB+n48w+z901xX0UacGXe0KOhms2xt8/wBd/QDCo/yhQ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KqaAKLJrZrXVFhqJpa7p/v+pqIAXXohofu1u8ftd9MfNfNsdMqp4Yd3wDQCTnXz8ILI7d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TSQzjmEjQmywiAIre76ba+Ma/BTxihSaLra5q5p6ECCyxyeZNbNPL6IXY4VjaMlXWtQir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ief+IOtKd898nRzACDW3A3R0/eefva/bfdCgoPxmE2hTwLYLusvNs9/KSiAscg0nHOVs+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RlnvlHWs/V29gQmnlEwW5PeYP8ZvjASgBniXWUvr4L6LdoPY2lluI10Ui23xvGMMNPovZ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yRRyre+MX3TNuXUd9eN2n3dMMosdql2DLHqc+99/+OGARRQhimA7+cecuu/VTGqV4kmaZ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pYrixTiQ4Rr55nSAk0E90FNtMr+MebJd0l1lUdkC894qp8i4hM97L7b9s6JYL77Fn+G+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15KSxZjhh4I4J7SKb4YBDzwwixH1fHm8uttO9JNJ/wDbfGmP19D/AJ00nVo2vdm85et99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pTNb6tBjGCKnnjgjnywukHcUCCBAFuMdUcbQXZdQQbdWY0aXS2QWXRNL4/8At+fIPMc/E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OY1qJvtUUHnW2RD7ba8K67YqbD6AAghn19+DUH2EW0lMNvn2XX0l3Utuc8/c32UH3U2FWf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MuKTwyTm3VV1rK1E9HHWFnxGXxCyByRoLxQTy0HgASxFGHlPnHWHHXNus+/vv/8ArX1P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Tjl5sYY66eTvjXvTFFpdtB/jrFt9QYJtxNBR0ssQ8Ykw044GO8IF9xbOyCLTDfbDPfbHL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CuIQEhd97jZtBVBpB1FVl9jTjd5hx1t55JhHff/RJt9pxt9Z5hEgEQ2Oy2CWqCO+PXnP2+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8kEw0q6KBx5xpZUMkFoYMVFTtBXbB9T1ppdJ1dtNbzbevDIuem01Lfrz1l/HDjv6+cMYE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uukcFW/bjz3DDDBBxVpVFFldhBNh0gE5YAQ9Z99ZVN5BX+m8M0NDBdB0skmbTPiG+dpQY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3vX/AA9ZUSVWfYUVZVy4WxbQ+21YVXdSTUfZWaWIBVecHjuz9fdU8gDeRR/qoLPDcP8Ar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L6FAJ/wBZiCYuco0tmz4wMk8wZNJEIwg1lbfbnDn3XjuzTzLu0s2YeEmSqGh59lhJZDLg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JdJHDHL7bzDf/nVZocBV9Vkkwks0owT3EtBrHjrzPvPTbfdtwEcMk8hl/FFdL62TjGOi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zzG/5T2MaHUoQkRz/AEy3/wBNeMPvM+Hm0VEVvlUNod9/uv4nXXFhb776Z7qaoZZn38M3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tEFRWV2k3Wk0EUXXWH1iCCMpTK4GkF2//ADf7jDTTjrLrLdhzHpdnRdptZl1pJo/niAEk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PzFpdxFNNRxBB19JlJRsdJBN9ZVRdN195gdlU78YL4dB9hjPXzDDXrDPHDDT/AM418dzyS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9o7xMOEFOCMPVVccVWYVZbfeeecXcfQeeTYJSWeaUdXfSSZaeBSfE5LE9Lf6w/wDf8MMN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NenF33fOWUtPdcOZM8QwCiiDSQxE22WmnHmG3GkWmVlmEW1nXXj2Gk0km2EHl0GSynnF8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ev8A3/3DLTTfLjX/ALUSSfR0Qf8A++tMrFGwxjw13VnFVHV12lEV2FziUF3W0F2WXkkzW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lkHkVHmkV2zNp/Q8M8NuNNf8AbjXb71ZtZhJN9xB3RVyHPMGVtkoAENV11Z9t515xBV19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15ptVFAxPDz7/wDWfefQRTXUaWdi63K85377uj39356XANCKCZebbe71pXeEISQcKvuFE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RTdRVbWWaAecAIADXTVdVaDD18zx2964VcR3RRWciyeUaX5ljgnju52Oo6MNhJIG7PPq9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ZJun69ww5wxy1/fYt9dYYAHcZMP6imk9UHV09orpjpnpioGcQQV+wNJzcqv/AD7SVuMdZ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2kMvc89O887IiFEBKces/sMPP99uc7JdLKTjsHGXmcY4VW1UeANcOM/YJoqb0Jmv7YZu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Wml22mVV2OvtXu+l+8v/AD/rfNLvemnfu3nCb/WaNFvL7Fu6y/Hyo8+VSKiwFl3zvBlT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aOfDXrXj11P8AczbxV1x/UW8/41Z0zd74f4x0++26qmexoDt/FddrONRaWnBJHLpNEKoji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jAFumNuymgs+X75++85/6yUQ3phzawS37wVVz/8AMHdc2/8AJ3/zLH7j+xDfujTLLTT3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T2qm2eaPfBhL37XzrXnprRbmLKH+fxlf7bvTnnPJx1uefVf5DPZ3PtRbVzbbP9tjPjj3XX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yWWyWGS2GiT3sOGaCmCCKsH9LD/bvH/znvHlreDyjclzP3H7H7brrD/PdDDxPfFDVXnvZ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HrLv3nbeLq//ABvpoohqqiijggtGOFishujpPzUw3800w550e92dr0jO3x1w731x25403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62bzUw9+T7R290wzVVV47/wD8p/mO/pJ66or5LLar64aabR4zTzAMe/1t+Nvc8NXGee/rE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vf/8AX7TXHbHr5pj/AD6bwS729d9S9y8YEJcoGjdwnFoIx7mkunutphgrigqtjkNrGnHu4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/y44fb41h2Q5U948250zyx+q99pMDTrXdevcHP17VSpDZ5+udM4v52793Z099lgjlsjui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AoDqioy96Oki34308RbfOewxdVCshPKMguPVKhXj+0GVS+UUB28gIJLCIAEOCALXVdLA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vtgqrrtIhmQfudRhc1mDs66OrL4JTEyd7rAc363AXHMtHNeCCDkugYSRUffZeiw0+x8SX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VDdVXXDTXPw2rrCfDYjBD4E1mC39rROU3j+qFwKJPaW/OHHUEaUBVUCIRZZZYBMBeIyS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7u/8AqudpKJ/f8M0lQXGDy30ijQw1WRAUPqawqmZ3iVFy3gkgN3ASjnlyfgDhwEH2kmEW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lQTFh/wAv/R5fNhlQBg4ZVzPwtuCyuGuncFpVwoSam62OcNUny79u8QlthA4p6lD8+q5N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Rgq6oAIAAA1CexJpLBcu1fixe8NakARqRni9mO4BXjCuq1dQVxg4jNTj7bDvsXk7M+ZY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KIyfCTGDH8NVRONKo5MfEwNw97PaYcY8R913F9DgTjQEY4aW7WOBiJZ92+KxBUpUoIXR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6KFrvBgUnyzvtd+xyJqbog61JVJewOUN6CQBNANmoRZQLh4brRxbqVJENUB6Z9BJ2KoKd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V99deuaXz7ZCSsC7eYs5ZhHf0ZY0gbhg1hgT9Jsx18xkfyD3pE88upnDpP8AxznmdqWL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fpFx+HaV5QO/yzSZDdcekm97UffiyHmUwyyadS5vVOzf3k+zNGEH/wA9Fz5x+J3Z6ikgz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QcAvess274bF7rjbwbh+bNudn3yUkEERj0T0gGsfk2DPV1196zmhOzef/AMtsnfAguzTs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6DwldCcBk63dUXL41FMtdeiq6kbT7tT5N9E1J4thdiplNxgg458tJzFJfKzhlLF67+sAE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03LXIUIGUJFNGv4gcct1cpVAi4OExF49PjleALmryXyWRgezxZkuFaBZ9pd4cEtNV+D9N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9sX0cwUd/H/oFPnHZUBvJrgk1oJgU2hVB9x8VxPfTwBxkV9jLOk5JXR2szhq4hm51gul1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phCK7NYmr5R3eldYry5B40WpCCtgJwBJBdGa7klVBkbj00iMtFEQoRBkB59FxrwoAVkJU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aKhdp1xRlZRapwRAOrbLIHHnhX+ixb2Nlp38rhd4P0UFBlFBlQcJtpZQIgAkgd1YylHw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SibhQtEcGenyqCBYB7NhRRxd1GVcYBXzvqa6WGjLbCAjRPYdEs5ot4u0gxAhNE00RNphI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AJMD/AMKMNXVFXAhJT/8AbjFxVu858phAYL3GEio6cQxktJtzT/aML4sZO4VNkfwwlWiy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0PRHTnL8yat+BRvmjE4HxCPbkIrg6Y2hQaPvOhL/ANNmy7/LjDRQ62qY8XI4IoPZ2HM4C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EFA4YwXGBwj8e/RoB2mAhfDeQxpcQN3e6ySuHgEUI+kQAmx4Ukkk4X3nUe8MgaSGy4ASs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5QlUgBdhXS6lk1h0NBdZ/wA1243/ANO7uMN6poa6zw6oOf747tNvyAyyzCCwRT3Eg7nm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RjJRwDQmj8ziliiDc+65qPVdO/c9Xm3XHWHnm8uae6IO6YbdrKRy6YKbCUSxIdpnHgya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3VE0MQQA7P5pgxQTADyEXjh6g4XGWoNszdNvdFecveeuUEXFFmlO+Yga5JIaCZ6popr5qz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27N+ejRliJMvXnltMvxxO/OaX+NsukX+c8f5fld0cAXRFL0t/F1mPt9/N8tcON9O+fi65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mzDRGADSiwiESgHWvkwONm3H/AK3VtPHjIocmolh3AwsY2P0sKyxkXOoD0qCBarlthzdF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ZVIo0WCzBYUOIwyq3qSO+aTLOzj7LxosaW9zkZJHbDoA+d4f6EdW0Eb1RLb5N1UvDAyxUz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dRJpb77/AAqgjoDGEIkryGIOoGNi58acQwd/891TZXWVdzg0fBDPGIPqgKQm2f3Vhlsu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8T/TSXYwus411yJKjQcccEJF+m+hwuCGIZDKip4g52qKd/b+S1bAkYasnvqKCDzVJGDND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R9Eqy8z1hLhkpjr53y4qx/nXL1m6+7d/47gh4TOwF+c607+0gtSzeZcV2ljHYKS4imRvj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BlCMKJaW6atEFhy6nemMeUsunLIIPNYSU3TNfxJB0wEs6inc/wBd5j+v9uy1x3Wmfscf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JWavc+MftCbnPe8d6J6aK90/XU6lTfGOCtrwbxPOCOJKT4zhHGRlJwSgyGtK6Q4HJrNB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/us6Y5c++qClyxxPTk87Mtv0hKd42RySNongJAtuJCCHktMj5DiwajJiefLpb6aMAD37c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dbRhzBp7LW0We+tfpqJKrr0A6G3SCGlCa7/eNjoxAYJLnjlVnNz4Wnz/EV/sB8TMIxBwC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n5PwVdmgXwuqYf8AAhnxM3nlS3Jdpmq2K+SWWjctoQ5F4oIyHT9XEw84ko8sMIcdJPcS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Ly0bpFwMhrdssAP0kN8+DbLGP/UuzrLMZNR3tbiGRXPfcA+GmwT+LPbjVtL5F1C6+Oo0o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cls2XeqhrzqLrMuHj8nkidwNRBVIPJ1J1lb5RYHT61dRFHjr+mL1y7f3Xh9pRGnItlgZ1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M0qOAQAE08ckQw08lAfxnXDnUnzhok8y/wDKp6rNU6xfKJdEmzsxXMp3bFHEf6mdgQpk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punoi/8AfrYapdtv3QBj4TwAzyDjwgyQgehHHF8PMicu82kDx01Y+MJYmcMOJPvaputO+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SW+VtwiT2bb6bLp/tq7qaPOqIIKp/emiRi6oiRjCgDTwSwwbPE+3+NNMROL7fgioQEQU1+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I/7pUWaaTp/KTbYbZaB+ArJKpba5td4pIIMEfLo6O+eoAixCTYzAxxhzwTwR55l5CAZ97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TSL6S4JAYnzAnvZG3ArtlxyQZ8ceuOQChkpH55q7braL9Y6IoF2tp/vvL6DzgmdyoLjhj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pkUKDiy7tfbOYAbVNNN8XbA1lBJnipe//EesvFryhYJwThZObxr7I6aJKY7pLpEleaWX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Hm8hjzgABC0o8OLW4tGMpKtdG0qfZ2QygJjeNnjjpol/Zr6UoZfmJRNZdz/6zM0T4Yb5b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El760AQwfLLvUY7B1JCAACBzB7KeMWbWhbxLKboX4DBqvRmEBKpk3WNRTt+WUCsFDHbK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vbT6porLapa46ZYp/Lb00jeXjKd07yG7ILQQQTSy1R3u1LUFr49jgw4quiIsJZSR7L5Fm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EeFTlwyGtX2a6lfkja5aI5abIoqoprtoI2UVqiqPOhMs3jo5jRRTwzTgfqUc3Fgt1Hji5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1KM0hJLF7KqgTgrkn12FVkmzp7AUlbrqJYbZogaq6bYq6RqVhbbkb0irQUybYZRDyjhz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ucH4OB0foNwDflc4WIdZkcerjodZMyD9NFxzxviGhdo5L7LbrKbSALpippje9S1NYbwDE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75gCq6xBuQmGBQEzb3I8yynsMVMHykJUWXo4Qz4BD87c6heLapnmlXWdy8J6766o5LACB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TzP8AfQ8NN/E1CC++6CGq6ETSptV2jOTlGuXoGMtJVR5LogIcyuLpWsp1L7NFyHJyYlSn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WeSaOGQwo4AuEMiFwnnCZvKruUxuWiCauCOu0x+IM1Pm4GaB45jjVtDQwEmFAky1gTJ4d4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6KCGqfwRKVKGa6C6+6GWOlJhQgwYaE55/DPya34ld/wDjnpszmvj7Q8BHfenoH3fFTno+W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qtdgmXZ6/3p3BSw1pmsqklHE0kODpgqhrgovqbUVDjEPBTA4nXvrq2QVEIWVQUce3jtE8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8k9xqK7K30R2ufjANcR/r1IJuytYv+57YovsbakwHrvlomnjgiTWXDqFPLLLc+l6/wBd1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QC74KW2OBcSkpZTz2kTXD+RRG1VAdEIU/kQuPsEI5eV35c9YNfRHwLKQz7Kb4xr6qs1lE4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HeuP++MWbll2kTfFI5qgvWhEUEt5CD3rakrzSRisqqFrH4r+r7bnsq9J0dpOlmUw4y88N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Baad1lRSqykWnmGcM/wD36iA/FFxIoh+z21L121oFKFUs8gCRYRYsc/LdcOPE6fHL+5qq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vLo0jYrIWT/eHhNZl95NhFkQNxlNB9nh33zC0i7JNQfLi/8A+YSUvAj4PMGDOAqlKCHF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1xkkbZpiCT8znLEjXsjp+Behp6+8xceZVRUaRZQbQYWZTdeeY866QisWc66z61/rY6Dku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IAAHGBE/GMvOy8FKENEV9bNKk0uhVIYE1/oTdhz0313WSbdZWeXXbbRTdZeTfYeV46fgm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lxln7NFOZtoFFPA2oCPCUOuZRjE88wQfVw3NbZOooZKj9ssx1ieL5u/57x5WYUcWYccZR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eR/5HuiTc46jytCHOXrMAZOSRCFIH9qODBK+hiM2hpgKBox1UTRaJdo+bITEbo/vnUF/2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TXQZSUdRfXWeaeQZ702ntbVqN+/8RRJbjuued8+ZBHDAJAJI0DIKzFI27l4WljGW0mPst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rgyZA10/74yXUeYWSeZWTWRedbaUdZxy1JgZWP63/wARsI+jbKnn5eEi2DcErgBRwt1T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ZqnAxEKmDb8EFmRirHLYXMNu/PuUnWF3lUnkHm1Fmln0Vvegjh32bsmOdDPi+Rppcz9pH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DcPibUibHyMrDmUVQdMfGvEopTr5EE1MWsA62nuPPbd5RBO9nV3CxQLrklAxiYmRVhpR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dpG5aTGhykek9lzY/osyvEKie+2nAGst0YoQiOwCxYUZYy6OMNMPl02aMrGj5IjtmqX3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SgxvC2y4EMTfsxAHf45u3BCMOkfkVuPh9r2XaRttXfpX+s1ZLXAJpPmXrP2Y9gy6rJWw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qsMuiDjTAEVUng9zQB/P+P5V0fI6r/htCO23DDatzkwKMDSlcZe0LoAjXznFbyAa1WBs1D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ZwgSrfsyH2kTH1MZm3p5UXcfASKIF9MYJkAI/OJnqFL8BHM/1aAxavRlpJh6uk2/uU1cd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b8F2E0H3GHE1DDXyCMHHkUTIqpq4aZa5bJap5KL4pL3yIcVsVDsLk+0tYAUju/VFo5nprg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2emFG0vPMPs8Mz90eV1Usul10sehWRCfhD0lTR664Jq4L4p6YazDlwDaZIyYyvbA/Bwwuf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B4qTpizT4ow9el+uPOmUnG0F3Vd0pftecufsF8dOxm/Lxz1jzwivdutJprhKJCBRy10R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9u83ylO94LTEmX1iSRTLn9DMqgO0eUdetfDS/WkNskfBJsPdv/wDrfjTULg9ZRtJ5dG8z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1Nc8cFgzO6QUv5raHfv0hWCW2ioNwou4QHs7AMhM0z1rkU/zzgYTP3TvN7rnvDHrGnnz66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J5em4Ge7Fdfb39V0UEQjzT+xwAuWaRj8hF/HbFSrlQnx8U/AjOpgxlBpTyMJfLL5bLZFD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rPaf/APgkhJ8UcQSS0xrDDspVabR8YbdAbNv+89ZrsOGIYA4aNc1+dDk1uMaD8NiNw0BB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bx/4z3fIgdYDe2+WQ429pioO8DRbTw25yILqkadeJHEYHLV7867XTV5CeAsyb1nb4PPN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tjklPmx9ZK07Ly7De4z3+/Q1+891kGpf+4WEpsEvEGSZ+2wzXNh+fTPLIBeBY52w87m0ot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Q6SaMIIEBEHHj0mSW9iWVJcy+/wCf60wWdQ2997r/AIHw73O9xnhTCoz64BX/AF02wUDh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438620+XGIdd27J7XlqF2wwrqovtY2kPUP3ClMASKO38/wAiA1eTC7IqmmvCbscPD0OEP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8Pvf9td+ektnAzWXcNtt9OqbSxWmh8h55EblS9PsKIL4unmmleL8ESbjDfi8/NQkJPrzD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PfeM4jdsdS24Btvdc9+McsUtW2wnWfktuMXSB6TWRBhAcbXJxgedMR6c2g71nGyvSWwW6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Q2O+vzQxRXUmbLxcdMpaNEsNx0q3OOd/VkVm/P0GWgm0EFlPVhRQIQ3fomOalkxa5dVgjD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xI1IrXiqvVONeiHMeO78x4UX2IbQ/K4L+PXnO5mAirNs12T0XGHs8TQXlTAXZTQgZ0nI0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KZpMPbIeCxGfHPiyBfat6NTCtesuiko/PuM1WnHnPLRuYG0ud8mNgskBD10ka5mmXJre5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39sP/ANJRHTi7b6IdxwEFNYJjf/AQTLLulZx1oc3LTfgV+KU5ThN9ZBD31jilTgKDhPIP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yhpCvTfWs1Cvy+0R6yf8A4bYWzHTotMC67+JGHY4iMMqrsvQBnoojOY134gVhypLEx1Se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NYv9dsEBMMMv224s48l3yvphZ0Sh1v8Amkm+nVXfW20hwluu+2zm9x/P3MC/sJL1IGEo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t8R5sEX/AJ0oxbDzunSbMmyEY82+3XvDyeKWfu+G39ZYHDqRg1AtxkWHr3R5RPZzjwVng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JyFGk3XbF5NdTKTgBBLNHHjb3cUfkRquz7sOX2wgSuKuK3rCGaGamlJUwlFrPEoAMn548r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vdDco98vKSymQdQFu+kAvlzmWTO2gD4SxJlv6TmG4ahIjKxqDIfi6H3mOua/iKOyOGJx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hUBKXcoXT2yPdGI2Mjmn7w6S+SCCaYQgHi25KdYqTPz5CwhORtmjS2li6zmt40zBgQmOHj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yi1w6pBGQz+/9R4xaLvwdzLiCrx79KVDXbOtb228cceWb962GlPS4rqRvDwW2Px1OrHGV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YQojCrTWW1lJvznV96tOjwiyvNRo77KH6RbauDVp396xz3/NcTeycMLC+zRXSpRL0w7Sl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tOrP/8QAKBEAAwABBAIDAQACAwEBAAAAAAERECAhMDFAQVBRYXGBoWCRsfDB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wLmXMuNcS8Vci8Zal88uFcq8KlL8KvkoQhPhV51+cXPeaExCaIT5SlKUpSl+YvPSlK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TS8C1TnWVwLiXnUpRPWvAvkLjvg0pSl41rXO83ipSlLz0pSl13FLywhOC6li8jfHeBPleK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CEIQhOGaqJ6bm8LfirNLrmJpCebSlxRMT8yDQkxISwhCMSIQhMQhPhqUpSlExPC1LijK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5c4F4UZGMIbY9YWYQhCEJkhCE8KeDOdeBIlwixMITnXzFKUpSlKXVMLjXxtKXFxSlKUp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S4pf+BUpSlKUpS/EwhCEJ41+QhCEIQhCZhOKl+WhCaIQhMz56EIQhCEIQhCEJxTC+BXg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wz/iK+WQvgp8uhfAr5hC+BXzCF8BPhF4c8BcyV8teNCa1ohMLhpBBBGr9FFFFKU6alon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NsUqKiCCNT6KKKUpSl8BtuCeOs0qKioqJJJJJz1p6iilKUuaXhviLphOKoqKiogkknT9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UpflOhOjWWWWUUUUUUpc0pSl47xr41SlKXTcUvmrQv+LC/wCNF8j1yvhl8PUQfofofqfo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45iH28lfB1EH7H6E/Y1ez9Bp9n7kPY1jVjQ6R9CH6kP0DH9xt9jf7G72fqfufsfoWUUtCG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+yHs/caPZ+5+o0ez9h/YNGW/Ma+kP6o/I/EeCb/Zf2NvsbPZ+h+xf2fsfoUUUpeRao4a1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Bq9n6n6H7D+4a/Z+uOI8A19If4H6lnngX9o/uP3P1G/wBn7Df7P2P0KKKKKXC0LiWi8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RRsjF+BP0P6rSTv7Cnsf3H7Dd7P1P1G32N3s/TIUWJxsWUXFLyrkXFSl0sfQ2XeKUpeB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CilLrfK80vLSlyuFYTVBNwUpbi+oX04fYfKHmaj0UH7rg09odajY65FlDEJEnSonw0vA9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0rKVcFFuwlyO6kSvcJ9j22L3M/Rk1vT6/4WEuFVwJTP8A7sS2H+eh6qdv+Mol9gT9KUkS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fE3hZxIWEPFbGTVWpYSbcQmKwQ7bGehI2VNQeEPifY4OElkKiI2P2d6GycY8MaIfuj+i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2bEG+FshQ3tY57+suYUTxcEgn9D8CaPjetC2HA7R9B+Q2UwnZ7dDmbeFhg4V9C5BqGwO4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5Zo4RQ0T+m9PYhLfEJb0EQoXdayhCEJWI0qelKi7hsoIqE3Nm5ySGLtEwj/sg2rIzehSl9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LJqk7Qvc7QhPchJ/mGugmnY33bHNXn/QFq2P2IaeyHh29AqNN9CExCuonlE+4xkbvlDG4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Qwxap90beh6PYqHiEKSDWGXLZHQjfoQlC4m2QxvTuG3IQhHUNsnpRSqGVRYGwm7ZvDcKY2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9XoJRQmn0xDmIyuhsfqi20PWwSriEJHcHkSiHr7CTI6Jo0MtxkVsstGX4OavsVOz8IO8i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8IRVfYvvPaEjchAprvssP2E7e4kLHP7PxC+0TTVQ2kq8T0a9oJauxlFFC+xDbSfQjazun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lK8T7WKYnrgQsIR2Lm6UNErYY2gmJGzGTsiN0nB7CHoS9LH3Uy7UeISg9jp+mQd9il2G6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7IX2LAjsRsbU3P3FAe4hD/wASx9cSD9xjJJU2ih/pM3cEqHQe404VZF3joA3Xo/gYqTXQ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pUKKz0AhD2IUlR2aG/doavrh/sNdmKS39kdh+hZFQv8AA1eiz9uBZQjudWqtIujbuyKe2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jtjWq2VV7HSRsS5tPWEdCybP4Iewha+j+WwxCcTmyh1sNrDY3hI2/wCIiZhJQvobUNIH+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YYeHYKJiZNQegqXY932JLSJGw9lRk90XFXaG7hM2k/gxsQap4zDfCsIQsHbRvU0aHvho2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QaYXtHfhMh6onYW+wjv7FbaC7++Hl6V9iJK+ti6/QbqQ+8YxHIOibpD2EzaIYxrCxbdk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89i2j0FUVMEfR9DYQmUff/RAGTH+0MDcgkl6D/64omdQsYbEzYFOMLKEdjYq1IEvR7gp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I2L/AE3x+Hbl7/mJRR6CofRfAoiDi70Ps7xBaW32bG3eIDDE9kN5hKPetlF+DFGlNxrZ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2JC7rG0EpNDRGJ0FwqC9DyhCFb7FB9i+vYVEn7EgxVRUNo33Exv6yhTUYUDzqrrsfGsI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uyHbeg2lJD/BWjFEDVCfQyjtz3f03kKBohzAeVzcCMT9pjbMffa6Ly3MfUKWNItrR+g/QI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t0I7wjiig3coQgegqDG293oWG9BuyxsysGxvQmXNFyIQhYIkqWVlOCxwZ6HyDYax90YxI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KMdk6HgYfYY8JtdDbehMhuXXSlLlIQSFqWi5eIUR61yIQhCDuGJ4Nlwb0UuXj14sEJDni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1MrW8bitHQUUUW9H5Cd6GPQ/Sx+wbCEvrGjtDfbQvoFL0EvtSfaiV2UvsL3ifsT9jMYrSt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gk3loTF/R+Anej8BO9hfa/wChfc/6P1FfbATB9D/Z0AivqIasQ1t2NruATewk9hCX2D9W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IvoEjAJO8Df2PwCX6EPQkdIn6IQmnsKU9yKaa3N7vQrGS3FUaghehOpt0NpIUq4b08JFH5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H7BM6Y/Z/0W9sZCv6PxEFvoXvaF9yEBNhSFOBe5j9mL9RK9CR6EBJCX6i+qJfSH5BL9H4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XhonHtIJBSRp0z8T8T8D8iSRTQsNH5j8Qkej8z8T8iERE+QWqGxSMhMTi7hImEFlJEQpsb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k30JpRoXgexkQ2ej3ocZmIQhCZ7rClHpoz3+FS1zVEGjKbhjR61r7ITimS02qh8fYIpS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yYQhCaITVMpV4CsYZvslJF5tMJqR2GKkhjcaG+o7J9FdIirqmnshYRcUuDdGJ34sJ4CWl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u2fuJO0SJg9GuJ7bj3gTuQzW6K7UgNex6w3eGxzXNCVJiymLcr6G9HtqmZ7xOCeR2gs92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+RsUxJLs+yoi0dGR4RJY29z4+i02UbseYd3wWQa9hZ0LGQ2W+ViaoTEEsMW+FyJ6Hw8m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qg9Gjet+xu5dEyxLkOjQsvR21PVggo3Bx2SQmsR3mua2g1wxoMIUXEiDHPhrCyOFaRiPQx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W9hk1voU3XFYcXeLhhOcR7EbNg3MoTQSrEb2O+hK6Njoze4++5sAO7MTOht2wkTgmKcE3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zU0/0RpNb4EJETC60zKOkwtllRNlTxYJUl6FiE4FKwkwlDalGsrSrG3CRusux2IXYnFsK7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eEsI+ClolbsPFh03WKJlKUUCh0NHhKaFkDEtj9hvYnKyKXCEITC0qEUYhQagmI2rYdxGN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t/wBFOx94eScDY3hOD1s8LltkaXTBIWqwbBiVtJrgl0QgloelWEJMa2KUpKZN8lj7Db9ZX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QhOJ6VquKIQhNbFjax0JC64TLohKwpuRWnwGWehCVDrCwpfBUpSlKiogggggjXdSFGFFF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dcLwliE0vQmMXhZZZZZZZRWUVibKylZWVl1rlWlt9fYboOD6YY3sI5vhc943lCHzLlXM9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Q9WlYmiYhCEIQhCEIThWIQfMuVckOkIbo7cDno3JvVOWEIQnKfAuZtI70dxs3XFiFNViS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DQNTRBBCtCnuxfUJQguUPnJBHKEQkjxW4N0ZrQ0Y1VR1O3Aht4LS9hzpjtocqhBWFjoIa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EapLFLilKioqKjf4S7UH93o9p+i/b9CdNxfYNRGwtFxexIdqJUduBZOpaFhTD35bS7G0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6WlE0LMITEIy6b4gtDxvcpSP0N2W4lU3Eim/QvsNtGLZuE+tzszYH7G9h98LxBCVj7aE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R4tsYhpsRq0RbJ6IQhBIhBIhEQhCYhMQWRBCCRCInh0g3Ua6ETVj2iE9uxzfgnByK+hPr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E8aL6SOpBidWIO47aCFiuHoy8lKUUUUWWUJisKUpXwP7LKKG8FR6U+yEiCpvCrvjZuXr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4qN6umKKaI76KUSKYf0UUVhRZZWCwxiypoNFllllllF54PwaOYTdH/oOohKVaHn4Ue4t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7+D0xUJ3Fg8ZJA5Z5eulKioTRUJoTQ2sUpUJlRViiZBSoggqKiCoggo9fgv6HR/8AovX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DUcN2M7dG4im5AXhLim7EwnuNCseCuILDeVlZWla5qni02Hv12d39Ox+fpev2LYoPfdndh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6iSiLKs3EgywRCYLBGSEIJYQSIQgkiCRCEREQSIiLBZ4XWf4XYzSYR0jYNdkWgjTx3wheB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0kjGF7wQkWJKFRtFpnOKxUTLmuSieFFFFlFFFFFDcy0dYn87G2727K9+uxtmqhyP+jbvc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F4COuH3iTGquIITDw4XKEZRRBCCRCEITCMhCaBReu9JzLTWUrLGzK94uY7CVlKioqKijV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ojsLFVHhZaKjVdFMLM1JE1XBNFJIIJJJGo9nMuBLrG3zSiZSiEIbbXWg96hDV4AdwrKE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xSsrKy64TMIyed7aVoQjppWKQu+UxiQ9ITT31JRatLQkIJYTpiEIiISRERERMMTblXgdt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GE1rpClKLRJCQggSCQakYUqKJ4QQUpGSyiiiilFZTr5vbSsoWF14AWjprQtazMFxPsvmu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611qohlZTCMIQiIEhCERBJEIIRBIhAmVEFKiMkYNfNdsLUhCF1ro6aUNVouFt8Es/Vo9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thaA0IQhC1dhLCaE3Gw9CExZZQmKLKLLLLKyWVhQ0RCRsTE0M7vNTe6e4+8IQtfcRTsPP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XWhYRcLNWpCFKUpWUpc93m9NPYSZITX3FjsPCzTfKOxWJsrKysTZWVlZRRWUrE2VlZSv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vNSrRBPYu9z24HYSIdx4QlIezCwtZBBBOK1/14XuCM/s/o/o/o/vGSSSCCCCSSCCCCCCC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Y9ghoLkJSSSRIs9h4QuGqsLDRi0IXNUVFRUVFKioqKiCCCopSlKUqGyieLi5pSlRBSop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TTDuUoilFo7jy+2G9spiOmhCw9FFoWqMhCEIJYQSJiEJiEJphNEIQhCaEwQtAPvLvpgkJ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mI64eExnD+j+i/YouBRWUVlaKLKLLLKJywhCEITEIQhCEIQhCEIQhCEE1Ax2wjfpFJiEx3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56fN9NHsw+h96JC4E3G8tGLo6YfiGviuqyslBj0CFwL70IXR00+3hNYXLS+ItLbLKzOk65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0NR4fjFyPy3OsrJ0WuvBB5SsXWIPD0y0rjnxHflZuiFhEneBCxRZTMA1MJUSLK1r4FeAyQ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IWEpsU4ELDiIbwtUFld8JvoXxC1rhdMg0Ew0UwtbCojxUywxzgoEMVh6rhuKsQxD8Bt7j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M85ckeh75QsRTchQ8IaF4WPYztg12KoxoomPuG00pJ94A9aC1LhZWHyLxlztEN6KaFwh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CCxQ2pCY1ZCxkxymu6Sr7CUHNNtK0LxX5alxQSmjYwsNuLgvobVGLCz9BYZWf2USH0H3T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+GdDEUJxKZmUjFktSwlUHvpEk7G7xHddsSINYZ7dyJj+hCytK+EXJCakNWUhFCa4QX2N4g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aHsBMnB7LPELyFyLM5FmYWITEJwtCaGjox1hMopItK0r4Fa54C4VphCaGsEpBLSvKfIt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ZiDWV5i8RCysrlWpcsJhcCwvCXEuNZWVialxrK1rRMrnXjLiQicS50LgXg3TRPQtC4Fy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NeInNC0LxFhcq0LhXgvCytTXiPmWFwrQheAtC1LLwsoWhZWn/8QAKREAAwACAwEAAgIC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AhMDFAQVBRcWBh8IGRocHx0f/aAAgBAgEBPxD4V0rpXWvlXzrrXeulfUvsn+Hw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4V+gnxwmIQhCEIT/AJtCEJsCInyr9RNYQhCEIQmSEIQhNF1wnav0MITpAIiLqm61RO5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1BIhCd0IQmIQWITd5WH88IQhCEwWRCEIQm8JvMrM+xYeJ8yEITE/ZLSaT9Sv31yi4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xutKUuSlKUpSlLi/evupcKRoKUpSlKXFL8U/S0uKUpVoLoKUpS/oYQhCEIT4qUpS9A6yi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04OCobT2pSl6QClKX99WNl6CslKUpf0U+uEIQhCaCEJtf2MJrMQhCYhCEIQhCEJ0T9LNJ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J2whPvmIQnxQhCYhN0JdMzx0UpdqUpSlKUpSdU6oQhCE+pdd1uKUpSlKUpSlL1wh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KUpSlLi6399SlzSlKUpSlKX9auy4u9+Cl61/jS+haL98vsX75fYv3y/zZf40sT/CIRlFl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JBEQ9fteSMjEmUJyi8kEECUkkgiIT4l5/RRkZRRQnKKKKwgggggSkEEJ+k998KKKKLKK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QQT619qcllZIIIIJIIIIIhL9kvpf4F86/wADF86+tf41X0evjXzr41qvghCMjIUUOD1+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KLLKKLKyQSSSQQRERCERMcUe9F+hmYUJiiixMUWWWXp4EhBJJJBBBCfQtR6+BEIyMjKK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QQQJCCSSSCCEITrX6Foj10gEZIIIJIIiaQhMrdfpXlIm06EqEj6FosLoWYTZfA+lqvcg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KHrUIr0yGMT4HPl8DcQ1fQtF0pZWrU4xHjC3cuEd3qmW8VBm1XhYcM8iNoPyPyK6PWvyQ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PWMlyP8AcJ8d3kfUTUsg09C/Gj3iPAzlhM2JZRMwseDSwTqqG5n5YRi4YnVco9Zr0Ewe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/bFCYorFmi4CikTKE6UGroPzIVHBM/BsvRG3EJw1ud10e9nLmFPhZL2PrsMhKxhJULpDu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+D1HlKinL08oS8FCRw5Ano3HeCjB6mIkotUd1nApTrwT+Rq+BacoXYsxDGjHJkuQmje1+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YkR4xjEY02K0+c8hhKh4yGCIIWhCKSMiPGZMuvRR8CSE7jPgeOknOiKEsEciy0Tg0w4wg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8ZJqYQleMJu4pTfI4XJwDGFhWUssaq93vZKUeKYQTimYiarFUEECcBdQbmHNcvzNNNcCd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9B5of2EjgpBSC8iy5qUL/AHHKtxJSMSfGIKMN2JNi0JY00JkIKnOEehYKLF4tEEEglFNX0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Vwl7ghLgn84JjwMfoJQeD8Iqo3IQwWovosCFoo2pY3XR68G79PQha+NxqrASpWhjY3yRv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vlh+YvwctwbWMYFwHrPGUh8CEjGqhN5GU4wiYaKPl3EWCcU+MqE5wLOAifohrgUDQszHj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PZ6FJDc71hBBOOEiYmi6PWiwvgQY9nvg8Hhno8a+HCGvEMaMcFv0X84SHBjChRYimClya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j0SItH4M04QWctlrGsZ+BiY3bKLkb/gckeFhnkc1Fh3kanelYeyzY6iJ+iRHhc3UOcHK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XFrEJ9D0+Czry+1DXyxEkWG3g5KJz3PZXonNIc6sat0jonQtFol1Pb30Qa2iRMRSFl5WI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+marRaLueyzrJC6lhar42VC56JotEUpSlRUQSSSQQJHpq/gr/g/of0P6n9CFyfPYupbr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JxRsVThwKBCSMlFlFlFFYP8AZiooorKy9H5jZQNN+C/zh+YmSH460pUVFRUQQSQQQQSTr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f7D/cWUUUVlKXteVldC2W0KMm7hRZZRRRQmGsKysrKUv20pfouZ8E/oo8/oKUuiKUpcWEi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8CKxOfzCd/WV0pS9NxSlLn8CKJkfhCEqynot2+D0mEh+Ni79KUpcLYu+9FxS9l4HyHgaS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bgiwgSiEhJKMX4dNL8FdaUpSlKUpdaUpfhgP0l8EwaUgmZRJsWidKUavGBOPHyx/PWlL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6RKhpUSy1eiwgb4E4WsaM5NC04Ek+Fe03CPLHx4EX4r3IQ+pKhjfEExOKNUTCv76Ifzjzv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NieUUvVMSVClGLTkerSar/AkJDkSIOSv8jFwpxj0nEjf+Oz1tNfOrFDZ4glwJCKUpep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o6sDGrKrJu3lEy0YhJiUY0/yPE6fW1Fp52auEEtV2MS7UJUSGvlYWJdEhCYg3whLRrQw2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CeGZe/vdaed1sglOuobjhyR9C1QSw1RL5WFfkF73i4WvICYIeGp9E1stPO6ILBCC62ic0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taFL0EPVcIo0Y90NWNhJBBBBBBBAlrWCWEIMfwQmYyiiiiyihnc6EJJGiEp0I3zhZY/j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SQQQSSSSQREREREREREROh96Fh780pWQrP5YWWMf0IWGM8aT533rL3ThRAusMY96UvRd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9b7fQL2hC6CEIQcWm77bilLqtkePmY0Q1OHp4E64fXjk4XEhYY3Di+RME0/MIRVhaf4ym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fbSlKXtBw1+U54JJf8/Alf9/+v/3RqoSNo9C86eC7TGentLYLiYePWE+xZl8dEkR7/wDcb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6eANyLzrJciyxkHpkJN+FIomPB68J9iFgX0LPIC9F50pWKIQQQsM9C1YaMaoRCXIh8DQd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Zl8axcrSMi6VrEuWIQs+hqqDUxZQR41vzMLWT5IQhCZhPjmNEKVYWVhZRnBiG78PrEncw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dx+Tal2vTSlLmlKNV0LooLS48/wDP/wAF/P8A8/6YWIJaSEJBUnx8PvEQ1iQVtFEYuYhJ9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dQ8r/AIsLK0eUW4Q/jIhwyn4QhGLVzF3R/ahfHbNTCytLh/GQ1VGWTEUeYj0SpIP7/wA/k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1cJtqhKE4xq8VdIQf2LH5/PNn1rC6BKoNRzD1SrMsvW1+S4WPz6l1uk6xheC/iEPhZWEzG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E7F/LqvGYurVK4JFM+/smPzF0rrRDkS4WiwvGs0eH7hbPGUJGOHNPzvT39K1/MXSut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lun5USH53r61pfmQsVovo87LV+iFqe+Ht7+lZWPWq+Fb+Ot+iFo+49fYhbS+jx1v0WrHgt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60L65Z8db9ELRjPQtGetmuSbTSbzqQt5di6/GsGWPDfIhaMbExaNwJi0fg/tX3TcTXweM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PHnTzhcrR+D9+Zbrol9bwPcmPhC0fg8edPOH408j+O9S+6eat+BuJlnjCysPwePOjYb8YW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ml60NVP6i/wBD+p/U/qf0woosssossssssssssoorAgY3ItK8B7hjPJRMosssbvc2GjwsJ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IQhCEIQhBIhGJCRMQhCCxOmEEia+hZbio1dJYMZ46vOic4Xur91eFmE+Sl3vXcXf3tCF5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XjHvKwipwVHBwREREQhEQiIIIIJ2XppS7XovRSlG51KJnjQpcKXXxp4x7yse/0K+r0LP4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z1ldRfSvq9va4AXHaP8AjCyzm8r7ywvs9PYc67h49fQnBqr2l8i+tZQm1l5Pb7xqstxZs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roXyeex6enBOto8vxmyidWGN16roWV3rpXetECrDyPy8tw9dagq6wx/B+lhC1Wi+NGhMRg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tK2hYkLSGOA5+jWIJG1hKuIb0H+wVm8PzMvuQvrvyxZY1w8ZzWVq6YTkI8wJRCFCE5EF4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4SxbGHM+osr61rEIRSWEIfjLIdKexCF4W2OTeOCMaoxU3yNKlyPkTUvYularZfXRAbukt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4f2TKOC/gT8i9Kcp0LtWqysr4V0BDIGqG7rRqs+Olo6hMvQqEqcnFrxFwsYhKYpUXQvnQv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MQkH/AAHRelngWSiuNjZcJjkBKweRISF6FlaLvQhYXWvovUsJjeUJnkMT9GPBm3X1rqW6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+VdS6Vuv09E+9dK6V9q+tC/Qr7EL9Ot1qt1hC+1diF1LRdi3WH2r61hdi+tbrD6ULK+Nf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ZXzIWy1Wq2XYt18X/xAAoEAEAAgICAgICAgMBAQEAAAABABEhMUFRYXEQgZGhscEg0fDh8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5+OJWfnWa/wr55+DXzcrGfiq+OMfFbuGISoQ/fxVyq+Kw/HEZshDJzEh/gwnt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dQ/c5j/hx8HmErr4qoS3x3OIbhCM4+fXwfBiH3O4Y+O5cNTid/Gz44+DERhzNanEqZXuV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l5mJxAuOHPxxO/i/guHPyYJy/GI2zj4DuMNQ+LhzcPhhCe4eJxD4xKh+5kldyoHwfBzDE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wuFZjDxNfBEjEszEdQNfI+KlQPmvgnMOYHzROM/HPx9ypUq5U7hr4MwMNTfxxKZ3D9RmI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c/Hr4OZfwEqVuEIkr/AM/B8bh8V3OZ4fkIY+CVNsIAN/HDP5hvM18VCV8buGvkkr5BWp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Q8SsyvgxLgfFfiBucorbZUJXfyFwPiq/wfiv8D44/w5iz38BiePgz8nmXL3Fly4Pxn4Bm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Px9w9/G/hlSpXn4V+ZWISoZmrlbhAlMqVRn49RuHmVK+OYE4+BlRKhHMNQ8zFeJX4ldQ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JGENPwEq5UplXEy9w+GalQ1N6jMSsz1DJ8h8E188xuvgh8ET4Tc9/FQJyxYFwgfF/HEx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NR/w18a3ucY+D1AgTj44j8czM1D4Mw38d/LDc7hAj4nE9z1H4/j5JcHExLxFvMGVDEDHxW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DuPw/HM7hGGIfv5CyVxKh8VKlwgT8wJU3OPisbnMMRbnEOpUSVj47nd/A4hpnH+DPXxX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5NsCMJUDEr4rF4zHXxn4r5qV/gRJWITHxxBKnfw+IYhPqVc4m35Ie5UJqX8mDuGvjj5u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7/wv5IQZuHPxxGGJW8/4kOf8LmPjj40y7/wuX9xcwuDPuVKh/wAwJqBR7hEg8RnEJxD4I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cZ/wvqcy4fF4hr4ZqBAmpUMSu/jMOYGH47lTUPgxOJ6nDOJxqVme0NQu5uGqlSoQlTn4Y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r55jCV8evl9QG/g+a/wDfwf4MPivglfAVDU7hD4NRhOJv4JxKhCdw1DXwQlS9/4X7/w1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7j8HwS/hhz88fJK+D4cIiY6+AjCVGHwan8TUcXCcfHM1Llwa/wdwly4xl7ol90HliyhsYU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WhCir0lpRRfnuGNTlcQDEIb+KxKuDCG5r4IVnmPxXzVQ5hg+PXwG5UCnz8Er51KhDdcSu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GEOZzn4NVKrHEvESBievg+D4r4zXycwnPwcw+GE1c4+DxOPM2y/h6/8AwITicRm/8ufg+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+p38XiDLh8DAtlQKiTiV/gc/KfBOJwziXiEIwd/FZnPzxGLq5r41DmXCVCcy/g6m0BmKj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9zRT1aWYqnYxFD0//AHF096CZAj1cJEWdLmNfqCC38Ii1KvCqWtsfOB5L7S6tDyzZnPcL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m4DDHuE76jrcI4nHwazOHE+p/M5fjc4nEPgZ38Hqav8AwNfHcqajK+D/ADNfDOIyoRhMQ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efgMQlRgzdwhr5JVsdsNQl/5GvgMZ+KnfwKCfN/ASpz8pA+H4YfP18PwTj4IQ+XUfjfw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xN/Opfzqcwl9Q3O4MvM+vgjdaggbQPcMsXwkuUAdFm9/gLAH/AJjuLvismYMbqHf+uKH0T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0CLzqF1aviLTLdrMiLuO0ntiqJTNszPepVYNTCG2MQotdQLaNzmiZqDfMa5lYZeKl+JnN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1Br/DlxD4/UYQhK3N7hz8188bnE9Tv44gTmGpuVAjn4qM4hmViP8Ah3KxDz8GJW4fDj4P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Eua+Ajj/AAr58o6gw/xKr4Pg0sNMYfGpqczv49zxO5cuz4uDB7g/BOJucfN4r4fjfx7hL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fN4lwuAvEwMoe2A37AxpHJ2Br2irXowc/kyOu15gBojtXBMzfEPfpgRRavpE3C+8/C4qOe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swWsagObYr7gj5iWrgnYlrTieiUGZRKC8QFu5tMSkU5JyjdDDo1K3mOjMccaj6hqXcO8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lYmib+a8wI7qVj4x8evjEPfwR/x7hicT+IRfv4Dc5+CBBhExc8fBO6lS4fJiGYSofB7n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Yc/B8ViB8MDEGJ/jzAhDc1r/Ij8cPxzF/HyxcfHqXLihF2y47QYMuAqDL8kJefi+4fF/I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kHlY44/sQTH9XjqLVupikvRFv29QGUeLhY3nm2L4j0YVg/Qlp+3LH8oy2CPLNwv5hZzf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bAoxAuhxDKkhZ7inTiK4bg1SwxZhhKpwQNqfhAbtY7gf6Q2i5hVZfqOjMKZMABtzEERU4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Eu5i+c9xcMTBCgcjmFF9y9KltmCZt7lqaTE4Ml9RDK7hkzKgQJxCVBfg5h8Zt+OIEYTj4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lD4CVCY+eMfPfwcw38V8VdZj7+L3mVGVO5xiH18EvuHPwTiXGE38MD4qvkhGEtqXuMHfz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+O4f4B8dyvljFqe2fguI+XxbLBzFCoNTPuF9YjuA9stWu7ExSXVZdZ5wNwdz9IJw9If7l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7yMZ+zF/uWnrQxk5PAg9MvpqNZxxuLX+Wsr7u4DF4ir8TJbOS7YdoitQbhf3BU04O/hvV7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bMqsNeZm1/Ut63KsUqUiqhgV7SjvcxfNdw1yg0D9wWjMinyyhveb1Ko3mKWnFQ09xdGHc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194iNhculL4uDFndzFuSUycxaF/cLuw9EtnvmZqaoMjzDaQGeHiU+4dD6gNtYmPglZhN38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JzM2zmVD5C4fqePg+T4JUPg+SMJeP8PcITicfHPwE18HiHmHw/NfHGpz8cQI1KR+O45nH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HPwTdzFM4h8nxxNwnH+F7v4THwuJeJcwGINpNSXkwbFj+C7ctcnqND9JUtH2DBHHXmLKk8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+rwRhvL01Lv7Jzab2opdt+42WzycQwwzMr7nPEwbohbXMC8HE7+ZvWLgUMwi8zGIBTZKo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tEMXARqHNuIh3AMdSt4xxABVfcrCiZwTpxLyLyQq3xCqV3KAJetZeIXVPuZ3l0BlLb1xM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B9QvgiaOoXe8xLdwTwDcsveIFHqftOSiXk1jqZyn3Lb5Jt3Lu6cwpq99QCqvmAX4gw4h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/GMw3GHmVWfgnPwf4Zuevg8/Pr4rE1fxr49fJ3MfBEhM38ZSpX+OJw/H38GpqEOfgfm4/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47l4/wAyUziDD/AZc4zCUvDP0eYiNJ5agrUDsQ9SSG3w6Fl1+N/vCXAdB/uAy8crh+bR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9FrHFfQVEV71FjevynJT2ottb2xVdxu9yl5g6tWoZO6mDrMG7jhL3XMLC9QNEDdXiAs3k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q15lYx+ZlrD/uZVOZX7TNkBtzCtHPUAvmYzeoV/tBAV+JnMbDqA2dw5zGq8yilzFNylhu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rguFn+pi238Swy3MDMKtox1MBw1G6KycQoZL7gmcs0U/UQBnFS7WFixi9znpxKSyX5is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mDjxBwQEBhDEHcFVRg7mcLFR05hdLZPb6hVmWuYC1/EO5oUY77hdwGqMDF2+oJWyYHD+Zx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MuGZmcPz6hz8aIQnEZ9/BN/AnxW5zOIQP8OZz8HwXOPgYafjh/wACfxCXD54ncTENwmvg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+KgGp/wC4iRw3Ylu9tjL3Q3Gl9AuLNVuoTb/uqIc2ergo/mECV2+Rf7hjQvRxB2w9BFH8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BVU93mVae0y3C/lFrlaiPl9QQq2K4XEG+Id25XiOajiUVmAvNsQrwjwzSLrzEsvcpDL0mG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7S0F6h5bmYyyzd/xOVTnj76maamRvMbHSqZ221KpF+2aN5lmM8RZZglG77il3xDN0f8A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54hee43XOmNXhxjMEVnGIpcM6QxDdk5czI2sG2FYNqOJ3j7jYFRN80wdt4l4IuS1qaMRw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iGzfvzNU3viCO2O4UDV+IpSt8yzcOai9mjLCYxxOd/cGvCOG8zaZaQqnedTpycwNYlhd+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lzBLfcKBywXlmGKPt8x3r9zn47/wPgLhr4qM/me/jUuH+FQx8cfB8cQ38BOfghn51Llx3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wPEJVa+WXFKqDHE5jiHOYgtAeWB2T2JZRltfvLlnm/Uu6t8S6WfLP72TBATdkZhDB3AvV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XAO2Xxv4RFdtu1G6p+0bDlvzBdxfdx7zTKzXFsycwrzAWwFNmICtbgCYNTFmCuo85i4Zjm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5g8NdS8airVRujmXF5C/ucOZZAmGyYsS60riWtFdtXC7L2w8uPzKK93MWdSlOMx1dSkfD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ZnLM0u+ogH7giu6hrWZTFH/sN8kt0q8RukzeUvtLKEvK2KUObglFQTNRfSNqZzDhcMG48A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ao71Ab6uZtepwTnf3LKe46MZ5l51DNDmZ01ODMsttlg85IVRu4JbFy8Ui0F4CC/bNQ2lz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NsavC0S8PfEEwnOCEH8LmaC89Ss0ue4JVXmLgzGlg7xuWpJepel/fwR+Kx8KlblzzBxBn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a1v55v/HiD8XD/C6udw+TT8eU4nM5miAxMa+KvuBoHtj+7Bl1W+rNXpaJ9xEaC7IeZloS6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NUAhzmtVN5mHgQNu3vMIyB8o8PvnKOU8S0yueYlKuSxlMydwB6IYzlP4lKnh9xX5gqycE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hUxbm5ZXmeBKWr7joQu3wZlLkx2Zmiv8A9g6SUtiVhz9zsEBuxLoFQtfmW05lwywmfEHNn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UPzFKucQ1Ka7lrrS8TNjrmcG4b5+5yzm4Ha+4iwijqYDjnczSioiU42QXpHhMAyytN3LO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UsvGeoDY4uNplHDlNt96mcFzGYOPMKFVrcdgXLvXEzjHqBlzNhTiaq98w29EKpjW3/qZ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5Sk0uYMCVvmYHWIruo6t0fuZshtzHA5zKWSlnLomgQpl4dQX2maf3LNm0muYVnn+4Vt4x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acS3pOCG8ov3uDQ35hV+CHOI1WomTFMBtPzDdgYMXdfBPJGX/ifPmE1B/wAXUzOIS/g1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EJe5eJniaWXu2UNDjHNeTH0vestDN7lzaeAuFNUOotMD4qGu/wC//EHza7wCgeUuv3N69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ZI4pqANseLzah8yWjHthM2PbLnKawty7Ye1g9215i7yCu5Q5FhfdocxiA7gcGYBoJRerl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gFeCDekPDM0M4mzmZrcpurz3AzaLQGYYvLUw+4jhMQ4E1MqXc/lgKQ33FsMtUUCy+yG13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jv8A1DSvzH84Xc8zOVzOyVtco5mu4Njlsi4O+Y7INdQbUzbziq5iUOhuA0povUppbBKdy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cvcNYa/cLg6hds6ZYS0hrLAS7tbcsrjEHlyfiLx1MlXcppjobwznLK0jcvVOYJ1ZDBx9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UN8Q0QW3PuX58zg3BzD8u4pjELtagZsrCfZHbMNbZx33BMm6mjUXBf1BfCZzk8xvK/qc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cHWMQWRdwXqG5wN/U8j3Aza4iA23AWbhy1Fq4wYthdg6l7057gZcQ/cApazGWo17M4Fc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NbwR2WyshZobnNF1Gr1XwT1H4v4Pg18a+CX4h4+OYMH4dynqUNofc1b9mYD6rP48xbXW6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QJkXvYlBQA7hyDWxbFinrEHfTYCoT4E21cGN/kwVvrzaYZftT/wBhEbMB7WUnKwOzAWOM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Z+pUaQLV1KuqqFZ1HE3cVFG+4Pd56hU2xS7zLZl8wbZV/Bhdym33KN0Y4uGg/cUPmLeql6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VXmKYLiKV5gMRZt9RFFS8tG4uX8xWRzLUjIMy6ReO5u96l2MswenE4O4JlXEyD8y/ZxBbg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7jtnMsomLeoqwM3LKIdRcD/yLC5lUHNiIu3/k05YDEGec9Syl3U8EvHEOQZZnE1U4Zgpt8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V44m9I3T8Jms+MzP56lVm3ZMcmNA7mFhke4usQpoXDKcVLWrxwTK7cvMpneSXXMNt3Uuj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xOXURxmbNsxaDYRS2GpixWe5eFHO5bqZgtU+2N8sTSZ4gnKIqswN4GCtQ3xLyxjuGjOJm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vFF3LLHiIvCLyMTkZb7gaxoSYGYO+IczoZvcrN1DbRM4lVG6JpoZXmYrzNpEGlkHIqXhI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uNIHiekYTzG8i9sNftxAlNXQYLf17YQpg7Y40auHGFn6qW08NAlOzp5Imv3jLOl3tLKIKp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d7ywVru4tLaFqWoju4W7WBDuaMDdynUzJWJ0JgXN9ShmkLvEMGBdGIYvuUWRauzEHBiX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6XliYW+Yil5IZvLAqu/EKsUxKg9EHD1B4vqGLGlN4i7mnmGXiaOPMpYwc4RwCiCSXg6js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y8sXpHwgYf5gtmPUtekFG+5mmSVo11HdncQLi15XLLtNS86g6all/hFV6gnjbLIxV7fqW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FNSzRK0ol5Yz1Hd4uFrkZCodH3KwbSm7juM8l4ihTWpZeiDw1LweaolLkmI6ZhV1eJwz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tU1TLVFhNNm9SqGYJYvHEssQTAY/mDdKz/EWb0m2FuGCPYdR4XKNnqYopzLB4Ug0sRcG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Yx/EVLGF2NplTh4jxnMsFS1MC2YaviK+8LoXXmWmbA4Ilu/tOMlrXmUcJZhgXyY/Exj53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A8vqVCvI7llNj/qXWv3LVMVC7a+4jRZiaMwrzwhqxzUJQzuEJDEOHGf4heERos+oWov3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M5mLthvUKpx9zdWVUputLA3cr8yvJAMelDKu4bqEZzBd1OoZgh5l19HGLp6KhjT8jJaiTy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Ls+2KbzLsufU67Jl3cLxiW8mPENNmJb1US8YmhjnWmBWuIU53A3q4BX9wwpxExjDALcrN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c/mDkXhJ1mBlLg8QYCmOZMlxccAqWKVxBUGsazHy4mjNZNnM0NQdYjocfc0YIbY3HyxOS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NNoNeUGtLDifzKNILS2XDTEFsajkZnG2oOHcUBK3iA9U7uByFeGJ4eo3dVnuFqMdGagza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GLN8TkxNFBsXjMVFUoIuwxOP0gVm/wDY3zbgFheJTJzNod0MVLra07ltWiJo/mC7MWyk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MYzxACrxxLGsfcHB+h3EQKdxNeEs5MzaLjqAvJZQO047uUpjUTWEWxC88XCU51E5jvc0P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VM04xe4vkcQW/wBouLfOpfeDsB/MdMZlF8wawXZFQnZzBcgHRBxSq5ltejUze8w0ty8F2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2IhZFENPPcFohULwVUNYqolwhYuPuLOEEP+1Fo7g6aljW2D63Ocu4ULlr+YcMwpGM9xvU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pLlLv3MrYxEwbuCvUK8jqGiAqfiFAoMcxEtWYLPEBPvBpbY4gHaiOkrNx0Kl5hS5eK+4N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zKO9xBZueOeCGmFlhKvKb5ZQ7mQrAX4gae4Ah+ZQRtmHETnEqErxMjwR8NxLxWpSjXuAU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N+I1aHhLy1zLqDLUzUtxqGSkVauppq8dy8FRq5o8wc6Wch/MvB3LjQXqG44MW6XxNHLu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5mzuGoMAuu4GUvMMc3KHKZieErVsrDcuqojeaMsBjOkq1BWS6g4mpCtzAB5iL1cpCpSV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OpRm37gFZzGzeJr2IgzAiqS5ie2N/VBQTF6mhi2DKrzqOHMpQVjiqAX64llu7h0eyOyM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yYlZLZTOYaHMKD1OQFx7GP5hdlfUvlqF2WcM0V/+yrLf1KNHEAra5rD7mbwz1M59pVpSD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4YM4gYbiYGvcTp9QsqlsdQspcGUCI2biLcs1gGpkcf8AkVWvMpsagIF8Zgqaq44eXcOzU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NU3dxqn8ysMRKRsL1eIGouU3AVk41Knl5l4dQyvM+vuWqUQHDmH4eYmtQLycVAs5zKec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UD6IFecU2qBhTzKAzZ7gL5QyVz3DiqxDZK05uPOJsbGBywz5zcEW8wO5UeJpiotT2jmy9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6uW82wW5tyZgUQ3uPNcTguUV7lMZruG0QJcTCVAJy0R1HLMXi4mcVNxUrlmLMwlB7xHZ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4NS6hWl1cXM4JsW+IVmNYbthWZc2sH79wXhVQW2ILY/iGGkuqhyDMBuNXvE2RqnXU0f5ja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aziVpcqwFqtwrVzFQoUXjiC1iNqcIJP2igP1KlaJCApkiKeyAdwDSUVhnllL1U4RwjKv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uoCvMQs3UrKjMOIWKDcboxM2uhl1TiNrGAQMHLEN2tSi/dyiyjWojKv/IlMYgogKZbf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iIAsMkAFAYqI62o/EDSzF7lNK2wEITEGS3Eo+URYzXOYAvONQOue5XArxA1ZlalHc7jn76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dE9IkTEvWB5n4PEds21ALRCiVbxENKYBjqG8RaXUVr9IvZN2vEdmTUBUXjHmDluBX9zZh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qWaje5ovVyrytjcHOf8A2NxnNxBFaJgwgN8QthkdbRJXfA6iWi//ACJzlAPaIDX5lguM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ZVxHSGoMoe4hWanBOVRAPM01mKXmpsRnkEVnKwI+DN3ULzAohbLczRmiYKLUL6LDuI5GO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NJubPSQw7xFqzmXi1qG9x19zXmC34/md4t6lIlfmZv8AaGRbqJlzGrV3Ep3iKUqQC/Uo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HDMlUQObM1MpG7TxHXiLtuXk3kiLDeMxC8twP5CBvb74iaombfwRHYoivvUpS4YIqn3P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AwMR4oZ6goZQausQE2qeTH8QHL1EY65gSrJOBOYVaONRLq4BuZFXmsQ0cGY5DD/U02b/u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nJM2y3FkL1Z5IXTOOoWrb9zHDKtMwMQMFQZaMVC4bmcLL6mSri5Fz2+phcw05z/UaapxA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Ni4lt/wBzNrrUtGE0/iVsHDAs7Sgt+YAXGIOPvcT7QsH9y2siW2tCIZQAGYGGFUdwQXcF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PMuxrZkghuqGorW2vMyyQqjuIbaiZUMFhiA4AuV9Ljbt8CbXmUs6lAWy8SjEDWsSkEJmk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xAbNn4gLf5hpvcaxK3i8Qv8A2maYhd6TVPOpkM756gFgwgKvmWFZKlLziC1R+Yqx6g8+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N5nLJXuIzklaq5jfM0jjipmHEZtW5ZzHeWrEz+IbblKZWpoXF9z2zHKDxjaN6IYrju8q0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TAezMzHqBYJwfX/qOfqEb4e3/QgOB5u/uM7naX+YNpOgTagoOpfyx29cTMLmUmLZePELu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f3FiVljneSNavEAay3qbaiYe56SsIBCxPULvH3M0SnpepTiGTAshNmyIrO4kHxmJprEM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jv8AUBKxAy98x0vUTK3jcBy+ohyx3DTKMVKz3KwYhto4iJasXUMsxKfS4aW7INmUK2cTJ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oELRZzuF3xmPHtg4W57mQwHlAHnqFju8xS6FYgD5O4m4VKaepmkzFrGBZzOHu4YTmco2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cRu9zZZrqGzkiejGqCVgLlFc3MelQbD/AMjeNY1PsVmDXKW3lxOXUOMzFvMA+c2K1Baw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rMMdCaM/cqv+LhVL8xq/JUwvt5nCj6lpr49RWtGLgum42gdo3Z/8l5XHkzfEwpKxhAaO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LKhqNq3PMAFcoxAC7IfvgNbPqWpwag6dTu33FpqVhbC3hG9qzExUEtol0J5l5PE2PLEq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XzNMpcre5SJvucsQzaIUGyXXFJjcWpb4l8ywvMHGBgucRGtZgmiCS/MFERu2CTBXxCPxD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4R7PvQi/ySxen6TAv6dIc/cVKy17qHlfdcr0r3Bb9MSBNMQYNQf3LsqL+AbqBLWpTdQUy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wD4y6/uFnuAUXqXTnEHG4V3AJzAx9zNlGOoHZiN3xEc8RvGZqy7l0C88QKXucb5jV5wVA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L3OgL6iZYxM5eMQvJDRKKLl4MwrZxUx7XHBuoADRFKNcTkBDYuOpbCmJbyxFnbON/Uwu8S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1WYKLGJT/wAZha0P/IYLrDKaBDEXDPMOyxcu4hHiWzc4Yhiyv/IL8OICLqGk43OS2Ypj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YZgoMGsw4YoDqdw1hj91KFXviaFZrD5jp4GNU7hunPEpVrcpIWXNGY4VvG4BamIm26lA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YKXiX11cRA7CoGzwbl9b/UO6/Mu9sxWG+7gHD1DQVc5UF9TNq1C7o54gNEdfcAJn2wD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hVGNVAdP3AsP6hejnmb3x0z3+5jMKo75IALqPabqibI5l0I5JkKzRMLNMwGivcKdD7luC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FhmBYgTAmxqK6C5kYws7XMtwsU8zA1v3Ld0P3M9T9YM5hRDNcYFTds/VMmVZRjJ0PiV35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s+2hb+Mt/qUNrnLC4N4CW9t9P9QSe3WCZeeVzQOtYQHB9CGUF9SgYMygovEE8Yg6YxPJ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6oDdQDxiVnlA/APE8IRQQ7lQCZeZZuHE48dTPGSceZQaMoDj7hXBC67zC7JWHqIgucrm+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XEs7ZyxKv0hk3/EDGpanEBi3aue0rBTCrcs4VCrYf9RpP8wOtx7F/AACfqK5L+I2YY/u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3cOlrqJz3cNlH1AU8P1Msqr1ChrG3JxC7D9pePMEc7ScsadzAlEppxjuAiX+YXNfcyZN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u4GXfgg6uFW8+Y4azABnhNLrERS9sC8N6jYmdwUU8XMIczC9ozBWWTwP1AbH8wGjMSwQO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hncLVbmC1t9TLSNOPDUxej7lNlGTURFd1mBB0Opm2c1EWMKzxEu27iEAM8zF0KHiBa/m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Su4DTqVlnPcdMKxW4INnE/aDkYJTG2jogrXmZpL3L84JS80IVZATGw5mz7+Olqlz1IZN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Ha+mX8rOamLrTUs0OYeDLL38F5NFsO4+p+jpMfBv3mlc8xatg8BLQ+4I/wDA5Y5wzysH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6H9QgK7tS6t+z/aWno4M/SoH9QJgLwQfGoWf9QWgxB1p9TtPqW4qBQt7hIQM8UEuioHVT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JZAolSuptE3Ar4DEqA8QI2WBiV+oG/gKoZQMCEW4R045lqfqJnxM9zlTBMZgblYbe5jJ3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UV9wMtErFXiZy5nDTHZnFQN26jkXdQoO38xqjcxHbi5eRX1Ea9MLONpAQepmzOZdjmOGD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cErma0+p4HMLpjMLtUOL+oc53+5o/hLG4UHqCWoxUKa1zuDpmtSs+SyI2a8QFEuJtcxR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tIC/crSE2VqC0a1Ec6mQyzlF9Me0NmWphvOeImDGeYLV+EpzAU8TkzE4MHY63M6cQeDA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5oxLmlzKeJ9LVQPsitGOEW3NmNzHeoJScyrOZmU5jdBqbXzLFzkXU31VxDxjZiNiZlN1K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TVQ7mdSy3bcsu7mNwpGxpqA+IKo2stgVApmC8n6mwJ6U0P58yVHeSpokGGOirP2awTE9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rVb1BMPbB95ObGcifNs1jfWUFH9ZmieCpgJUFemWbsi8kvk4msTzUtgBgeIP3K9TFqV4g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0zA38A+FVAqVmECpz38JAlbmJxAxKlSpVfASiV5gZjqBD/ATicbgUnEreZvuG3MAoxAM4n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S1lf+4jtuIVt9QWi/uIabjRDbHqMVAtGTuCGRhhmip2VHTqU2hMtTV8yu03I1nUGxlwN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FVjmUDDHEsxjMvIqN0Yl5cZgvpHheajdZYaMzFJmWYshV2LjkgXeJ687jelamw4uBjf5j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75glrnxMIozCuRcCtOdwbozUDDUthv1AoS48ZvuJlLxNj3coWc3HAJniBxo1+Yl4RLEouC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zEpMXAHA9RcALMrLFFuXqPN9pbfuEB+o/wARqU9lw1cHFxFZTFZjXhSWFFfqUDhuK6UR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U0TLlxHvS1qZfSxrVQc6UWVTOwbl/EEL5lxziYObmGBfUEsrsTF6S12mhA7UIBkfZn84l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rPEcZvAEaFq6dpqWnlxARTyXNa/rB69IIaQ/EHr44dQzKJbOGJlXMuusQf1FNwgOagYbKh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EB9ysOiaalYgBK+Gz1CVE8Sr1KzUqh+AqGZozN3UplQO4GNTiVK2cxIQ8alQO/nFYgTm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gbqJeIErxChiBiWncHX8QpvH/kzR3OdFPM6/UBVqBjOc/iVd84gekCkX9wezKXWyKZ3D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UcjxEf6MBHL35lYL1xHWU9oUcvKUcYQtDjNwboqZcvuZ8HiA569wWZ4lZc5rfcDFygts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cw0TJTxmF0ZKgfKGYmDeOoXa2D+2oUJ1MUwqx/JMafacFf/ZTb9zNcYlt99ym3uCkt+5b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t6lBqYPB7mBOs7hcKhBDid5gZoLqVXeVQvLtHGFCAC17gioY8zZfhxLbI+oOuX0EQ4D1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h7X9xm1b2lngSwnKMwLNCykNxaY3ucJnnzBsZPBN+vSlVnunK0PxEVsR7QmLfWYvHnLWY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RFhwnFErrXe9sJ1XyTQL2WajvAlEEdAgRgHohhzKuioeELbj3T1xDqZlvxMWvuDzK21r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U6gepi6zAxg+AJUrETqVAldwNxJUCVUq5RUrHwG4BmVA5lErxKlSsQJUCJ3KzKncCBAx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VQJRUC5UEpqXqWqYmGe0LlfEHBASiV+ZxEdMwSHEKL+4ulamC5ljLhgpaXOoGMYeyWW7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wxOv3LIAtiK95ii0cmNjMaLDiFZ3KVzHmY9u4NEDNTn/MLslYpxKoMwZZwUxC3neYrB5i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GOJowQvxKx1gYoFLEs5IUm3crG5QdXByOZQT1CpTTAIZJXs+SI1eEq2WJcpXw/cCaf5i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oR4aRe5XFXr3FcvzCjbcuxdOsS1HEziU3mF5cGqyCXrzAZuURy1LanzilFC1WAWZWwWy4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fZIA/brFLT9KCFXkpqf1WFTaXfWNfuEDy/eYJ/YwbE9EgmAPBB9Q3xBVqWrBB9SzxBm4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DqlXEC0Q6IE4lOpRNQAv4mU21ChKlQJUqVAxKxAqZXKr4BwypWXz8JOJUNSpXyY+CViBV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3r4qViVKm5UrxKgeIYeIZYj4QcKw+AFwFykr18TpMMyvjNQIQhCGvggbExruFC3kmGRid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4zNK4g7DliDzZBYfxBU+pgOLrEAEvMNAl5dD7lwRY1MYVxNNQy6+p6MMWVjYOfqU1WX3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RndyhFbJZbH1maykQFKROUpSXUeRyTuYB2sWczBpvuXtoHmHjiLXyy5swbmXDnMtm2CX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FVVcFkqoaYhlWCPEuuWzd3PbcyVbKEh4FnuewpnHfao2AHuj+5xO8mIlP7v8AUuD6BZbiT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bL2hmDZDtcMr7xZhyzjErWMogfpCt0fiKrBF6gzCSzsnMgJU3DHUIM5hVUKqmViHRA8kC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hAdSkDMrMTCwlSp6lShlSvkrcqaRAtYJRBG7gQOZUqeIHwbjKhE+CJ8VuaxOImtL8ygy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othQIEu5UrcqVAlZlupfqXl+pZJbs+BNIDiVpxKbqUBAxAxAncCdyvgtj8Gpx8dwjCac/F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i8GGFVo9suV1ZNG6lPJVRAupU31upRuiWpmMoy8YhGz5RQfcqRhC5RhpWEoWtunUPPBwq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le4m1petzDJ/MMmLGhpxKwW0lI5qZmBFQvwzDFETcXu5a3HsYNpb9xKzmLdy+S8Qt8Rd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MMgNXVwbbMYB1BvJ6InSeLRK3+BwDNJFr6IRyg/Jn8wqMfwCYt8XiQGX6BCOE9T+oCWP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KsXyGfpmH+ojQvQIK/wCUyaYO8GYOtQe6n0ypiA3UDAFDJicVYgaxK9Qu6gOoDxK+GsCB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nMqViBxElTUqB8Jh7gTSWgSsQ2lQMyss4lSvhwAO1wYqalwYZPkmmE/U4qVK3NNyrlTcpg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UFDtAN9TBA2ykDEVdQHyw7lR/wAuGVG8/BKi9RzO/jj5Oc/Fy/i/i4S/i5c2FD7lwJgC0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Dh4I9IH+Yi4QO4zWWeYWyyuFYaVHOcGaA9JRjZQoz5jlQbteZ60pFMKwbdMWyvzO1mo9z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LpKeoFLZGKcyzv473lhflMD6hR/L+8oFlwjgb7qbQD3Gon3LeS+mf1pI988QH/QSnjwOM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vMrwPWMExvRgtD9IWcFfUq4uK3ZEvzE5l1zqZ8zBAsyseiJrUINQPRPUlDqekBWp6Ss6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zAlQxcqVCKJUr4VCeJWIECVKldRNypUrECBNGEViV8VXweZWYzudwPmowxAu5UqV8o8w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AdSsBTiUqVKL/wJqH+BE+X4dS5/r4vFQPi4k4IMuXLiy9y8S4RlxBLmsR3K9wFQM1g+m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fqNl2zK83C8zIlj5m6WzcvVws5laAO5muamLrELFBHOa8JiVPeFMMj8Ze0muaI1r6pMgv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T+ByhmeAEFsvojlrwsbq3tzfn8plCxR0/Rg2DIKYP0l+CEiMVqCridlS3EpWYJ5hRqAn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U8QFQ8YVhl8E+BFSpUPpMEIG4nwQ+KjKlVKgQKiQMSoGYdyvhUCMM/J5gZ+OfjiBK+AxA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EIrEt1LS0u8QUNUHLXxU9pRmkASpslTRKcyi8E4gEogQ+Kh8Mr/Dv/AE+P4nKOofIxc7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umLB3MSyU7JXuVbBK4pu5SbcMeJQ6f3BeoyLdWxBk/cZRA3Sf3CMXxR/iLNpXQv6h36C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4q/8Ae8EttL7f6i8t9D+WbURK1vnOJbBvBf4GXVXXA1nTlBgGp7M4b8cKb4NZY4sD7RGrz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l3dD+oR/JbTn/wDxcyn/ACbY5gvpMEMOjMIQ4ogkMMFVBC6qxHbxCxnEQaLhhmBzKOMw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JiB6xA2WYgalfgbfCpUqVKgVKxiVKgSoGIEqViBiVAnK5UqVAidQJWZWfirlSpUr8ypUrE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CUQgQIyoRtUs3BQfUFL1LQefgCAqAIinECtSgyjMqV8AgQ8x+K+AlRJVxIEqVKmpz8PU5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YvHwbj7h8MHcuXVy5cE5lkvLmJ7lO/gy07l+0t1C3EBzLXmBP2gIN+YMrGUVCtUv9XAb2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WXRZTQx+4izrra/qY5vC1f1Ff2P+0jK0eKf8wLddf6bhD44j+CXR4v8AmmUV16/5WIXB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4a36CJG40pCiyhW/5hZ4590L5U9mWQV5P9wAbY4C36YilZOAPAZ9RigW/73KjkuYckFmv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RlaUYh1Zgmic1EA4KhZqVziHUSnUqIziFmJK3OUo+E6grcqVuBAAiSoStyvEYDpleZUD4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4rMqB1KgSptlRJXwGIagSqfisQJx8qgoKWzLcpeDgrW4b/EkkErKShAHEp1AgGZVfOoeZ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HwTR8VAlZgQxDbA+AxA7nqEOfirlSoGZUr4r5VbmEpbnEqTNKcMz0Mz4gs4l0wTxleUUO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v0n8CYcdDouIP40lwh4IqEupZ2GBNd9K/LP7xL+4w1Hh/wBTMt/Nf6n/ADfPcoZBb/oP5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0lJonacQ+4dq/c1O+00njzLkCAfycbiIa00EwK7wSn9ywX0f+kXf2kXFpr7VX7noxpKSqj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enQf1EXUGGr/AHAsk9tMyltyx/UFp7Ap/ZL9a9H9stWHezH6YsAulr9RRZem/wBwSGLt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I/0gSoSlQqV3KqECBK4mkOkTMBzAlFSoG5UqcMBqVu4EG5UD8SoEqVKxKzA3K+KlQKgR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iBcqAlwWZT1Ly+YjBzB8ATygJWVgJTqISj4DLK6gQ+D4fiv8R+LlwYfB8Gvjv5BGEfg+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JuAdMQbZQxA9yvcybIB5lV5g00fk+G3Bi5ai/wBxFGqiGcRdj+IWOa9RAZp7mBU6Qf3L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6Vl/RZ2olh9FP7i36oP7mXhsYf/Ivl+X/AEQf7FD+WaL0C/zAbHhAU8IZhbtuf/BHe02v5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+WVDqR/4gF0urI/iAIvsQ/cD1L23+4OU+roz8DHEP5P6Eut31Xf7iFPHVj+mGmhyv9ZYZF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SHEgO+tsX6GXe2yK/iK5sLth0il3qHgXmo/GYKDRypf4GVeZ5/wDNDrANlvzpy/ECxlpQ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1H/PM4U9Ir9EqI91k/cGwjpL/THwceAP4gvZAci/NiBnQ2K/eWNl0o/QyrhjQ4PxAz6a4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rD9sv7xjH+kCfZUP4JxA8OLrTObR+2Jise34ELghIYfcF1BmwOUT+WU3uVE9xydQJjO5V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QncqViVKZxBz85uU5ualQlfAYnMZWfh8fHECBBXEvJUveJeClnbL9w7MJBK1K1AcQEom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0NMNfDn/AA4lwn8SsfHEOYQ+bmefi/lnH+HEv5HM8vlxGJc7g5+FO4ghjbKkreF+0tcN9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6+xHdRIv6L9xGl6gpv6qRDH3UI6C+xHWo/8APMzz8Bj15/8AjiXh7dmhDK2W80jTNeLv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3sinl91/bH399K0Pwa/BKyinTf4J3K2O/lmWM85/cNcP4B/DAV9yQ/qAJhO2/wBkTt4JV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SLf7l0C+cifiGG+nFx/iZZHJ/uQzh/sH8MCXR8gP4JYXIvgfbksQLUvf8isKZG4YPVRYw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fH1P5it6s2Qf1M8M+3+CZII7b+2EKgO1hTGmaax/Ay+LXya/BLi/ypvypHm0d4r/KzI+Ht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p+gmQC7/koMDhF1X5WHgizWWt4njEwQL/AOIBCEUesgRmXoF/mDSKi1G9oQrEk0vpLCoB9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2Y95fwy6PJJf1BhRHd+YtPkRf5ZmBP+zDA2l7EfqK1DuH+oktFK7/AN/MjdfpP8LBZ/Cn9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o4nZC/5jt+zf4RgPK5P7JipZ2n3c54yixX0vEXCetn8CV8VjUCVKgQgYlSoBqVmBOKqV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WlmXqX6goP4pBX8NJWswOZWBziArUoGFEo4+TxPfyO/nj5v4GcR0zZc5TS4QYevjmXCof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I8y4sGXL+Ll+ZU5lCU8w9pcFnDMGAv4BymWoWbYlv7RLICqMNzqZ4RpYwbBsDtgyPpLgC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afa4oPcck51YwFoO6p1l4P9zL+kvP3jplBZHWyGUl6v7hjguhinNdpLh/MQQAH/Ye57pZn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/qaNVwP8AqAtt9LKzbdP/ALlXwB2JCis+MSVLo31f3DLI6Y5K4nfSgmyx+pmiPWI810v9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Rp90wQ5X1fuLU/cptv1MUsAPrD/qOBS5oTHHjV3CmSp1aLTeqJ5FLXBz/APSMkVOb3+Ze7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L/UsJ0SZjo+mgFkHSsU7PNF+8xRAwd2/3KTY8XJc3T4D+kp3WdRD2v8ARn9y2rtYLghgn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5CNHivFXywFzeYPKIhWBbEv5qANWdJ/uWiNaYGfuDvRW0PprUEN/4kAuu8i/uNQUcu/uO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eRLn9EKADkX/cTpV58/uLuk5u/wCp4wG3+4ZiF8j85iIJvJRFwt4/6Qpp+ppmf4UuWGsX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CWZ1S9hpLm6sd2f4YDCNIK8EtBSzxBcktzBag/geUpAStSnGpTqJAMwKgErMZj4IE1/hXy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8EIfv4v/AAH44+SdzYQaWLFS5cX43N/FwxLxLjluU7lAgJtqZcTxfuW6mRiH/JKV7l6N5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3W+swQOy2bgejgTCHUXg/wCD/uJsl6r+o2vcZ/1KX8hEDR+I/lmTYPnD+5eCf/GojHtd/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iXM835lPT3ioiVFPNL/UYX7xP6mR9bHd9s4Ob8SzvrakEsDQ3C51KeP3Y/Qy69wp9F0QPe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qM80v8EKWnK1/io6kPr/AGZYvvf9ma9b6Z9uFb/ELmx3f/qMf9I7Y0iz6I7+Yp/Uu8rz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NZ3YL+WZo1O3+sTap6b/RBv4FNVOBeo1xs5MX+Bie/wBV/wCiVNppX92zCK93P3Dn4HL+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UCWn1vv4jaPf9fzLhs9NY/wAwVv8AvA/iCDaulD/UKHty/hhcF7zX8ziCeYRjhztf0TOW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UXz5OpZT15v8Eotp7Z/LAD8Sv5hFGB5AfmrH4itdxwn+CYMF4f8AywkeBy/m49QTs7wG7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aXIsYiQ7bP5iaqvpv3gmBnX8xqAKzgtf5n84LP4IZyqGCHRdVULRAbqYvRoNPbwUOeIX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bbXOjEcjDeRr3coIp5pP4WZnyqZ+osCI/wDO0gMS1hb/AC59hMv8DHVBwv8ARFLF2Nj9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D8n0Uv6ILG55b/ASsweP/ZC5O01V+4uu8NV/RMo7p2v1AeA+f8A3D6X0/2iy7WElOOo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mAuU6gYgSlQNwOpn4Pg+O4ePj18EcfBDPucwMzXwNr1BuXLqX1L+PU9wi4g4ly5bzLly4L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hLlyzuBm2pUd48SlczDuerL9Q6INJyj4D3KmX7kmhvszDDfJg4EcCN3Le19Cwix3hxT8J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PK/6jiU+yfiD/wDSUafeP+5+gJX9ShhvCM2nSpjhogcIeEf1Azk90RQ3O8X9xTBPQ+t3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7ld390QJFft/qbT7rFae3i4Zr+shGU903+ocn2J/uLY/LP7hjnloUuiY6Gv1BkH6H/UE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x3yLgurXtL/UIYSyatwxtgTTAcrFtCTKhfVwxf8J5l82GCV4w3KhegwWdNbRxX1PKh7dp/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y7FvMfwQIEuMj/EFgB/1mLAeWLn8yoVvjX9Qkie6v6iTsRSfywzpxdJ/BLBaciH3QQRkn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MtVflYo+wr+lKMWzEKcCi17gaD5GP2sqvFAr/AHDTt6VP4hzSzpq/oI4Snbv8yMtS5Sft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4gVVnDY/ARbBTsc/lmAO4EW/Nxrwvi4v8QqiLSE/qfbod/mHTSYyT9rB7Xdm/SlJEPI/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9EHPLY37Zco6wQf1C38Vj9BFD/1JmBkOvhPyphDg25/SgApnX+oQFG1xlfsi1Zva/LDJ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77gG4nvP6R7Fbok5iPTH8Mc1Y2f3AitO5GEXDdNcID7NxXG1yF+6hJWBQHPNWSkGVbO/d0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ZVlbHmBms67QXXtQ/gg1fWZ/MbBewH8rMsr5C/xF4f6/qVDkE/7MsB+0W/mVOF1Wr8E/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TQPzRHE+54T1LcCH1PSmTd+5YVbKeYpxAhA+D/Al/iLmXNzu4QI6xlfA5lw8TXmagwly4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X8EQEp3GAdS5mZ6ll4lQM4mSIF2h7Ym4w4SZw30hoYc5ELtb1NDMI3RYE16WBz9sR/l9j7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Yx+vBFid/a5vg9IzbZ5I3P2RNLa7xBUqOzJgqcZL6b5ubQfuxZRdI8AxJr7AYtvvsi2zXl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PrtMw49shGFibS+GMW6PWpoFngJZdz1VBd+m4uqeykC8g3a1s3Mn6tf7lrCvbRNfqhf6j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PqnxLFX3mLB7RBwBndU7q7qgLhfL/wC8DP2rEcFMckMCFxQwDFLrTGw/fYpQDDAFceXE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P+OYVkF/xzLyIP66O4oL1u3bnzFaR7qf6jcF8qWkM/4MRsr2QtGEZ9P9xBUnlmI2Ydw7C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QZesY9A/iGP4apbCHyIRuBJeP/pA4eTd/ctQ47MEReUbstw31BH63f8AEKBSuP8AXFiL/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/5QazzhtKtCx5ZaAA76Qsuv2YZdaB47/iMKLgCClPwL+kGPlTkgeY9nDKK7f+2B3H/Lct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WSKpNXHCtxafoKJG6dqgChjy5vwQDOnt/qCETyl/LPw5WFlB1XX6gL2xY/BL4J4Uhvc6P/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PbqJ+cBZvg9p/tErP2S/zPyuA/qC4h4CdJEV0n7hX/Zn/RjgKRtdNStI3Wpndr8zFqUH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olTiHhK6gVO5zOcanfwECvglw5lwbv4uX8XB8y4PwBMx5lkXU6Qi/E5T0gv9ppqC9R8J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PzB/zhI+qBuTYj3Fq+BZsxPDlN/SSVT1NIPRHwv9RVTTi5Jfva/uKcekf7gNP24o67F6f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RqT2Hf3HIciF24C8yzhTLbmU655bBit6z+4U6RAqsOVvcLX2rakc+D5vlK0qNZ4bTug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LmH+RE/m+H9zgD6f9y1+rMHa/VJGX7Stl2jfEs70zH9Q1vyyOMdCFSxshXJYZQeKGBmA5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/PBhIPBccQX6b/UMT2JDMK2fCfzAlhcof7hUE8EyF79rr9RB+h36mhr8MTyTwJcKdeekv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tmsTLnvf/pP5AOD8L2v9zNU/Nz+IWKnpn+pgQr0xQ3d6CDH9VP4JZ0LqMZW/5/2MHq8o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5eyjgH+kWOA2N/omS8QRf7nCMcDX+eoouqat4PqJSALQP1MPl4A/qFxhUKnunaKZy2Qdp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IApM9p/MFKPioGLq7kov8E/MLkzMfID/AHFkjeU/uHdHP+MEX/Qu/wAQ7H1OldznC5/c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nS8KofqKoQeUP9QTFHI/u4uLkzv7dteJSW3zYf0MH9MSKDadOiwlj3f2wKl3iP8AcVD36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PyLv+tgePOl/ZiB6myoWDSseP0RwG9U/3BuJdlC4mn0p/U3V+X+ohWd/2XKvytVh7TQF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/UP64BBt1+aWNcebhxGdQPqCuQ81DltLN/kme/wAkBu2HNE2qnggTiUlYlSpRL+KhU4+K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9w+Nf4eIp3MQriOouPh6SjRBbzM1mcVQSFvMOSLTkvuJXQ9iE2b6zTv6QWay2V1uoPn67Y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kiND4jzLV7In9RpUfOGP5wf8AtE4faH+5n/g8wUTpXAraHufxFLQ6/wBqZy17P7hC0uKT7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9QAyXYqZ1UdP+5/oy/3M1Xz0M5Azz/1LjJunf6nSBp7TK/Q0omn6R/UoW+rQ7H3/AO8X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3E9mOx1Q6fqWEFYob65uCvy2MX3aucJk/ZYldt1ne1riobgdixHjzkGv1LsueyUjbvOym3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NGbK5TWBBuL3X/cLIm/5bgMgu5qOBnnSL09fhuS8UxoH6d/URKE/KL/URDKdq52fgQHLnz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3DMH8KwIq0cgp+oP7Pcxe11IhmOjRbye2iFt8isAOPpENxU61/Mv1g+BYIbbx/wCSNy/F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qhXvA8DruXit8h/UE/JTH/eH8syfsN/cs35ZP0yjY73oVH7x/VEYZ68f7U/BQp/LBmyO+L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Qv9Qj95nfsltfTD/MXi76afpgs+q3+IZSlSwrbca3Gkymq31LxQrF084IQKbd1H9TEhtV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5OkSyJHLdPzcdupwlPxAB87Z+qCKfaVv7icPegv8AmYdl8d/iMZxD/SCBtu9P9hiK+2z+2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f9RU/wCQeoLTR4kVyN4a/tlm+RKV/qC28FlBsyGIzZ4X88y2f9RzBP8AjXiZx/isf0Qd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Zf/dFn9zPRn/IhTx9BLd/XiWbgo7T9wryQYBPDDgCVFwSvRK8Ta6gSpUqbh/g6h8cQNvx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+D5I8wKjudZvaOt60AkINcuoe0ZVzI1fniUF+8yi50GlDF2MUP5wjTYvBhtR4zLjL6SXL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LjufbwMre7ahtseqIGCPTMA22CEG7/qbVPwQG2GuC1Mz/wB/1LW3b/vGJaD48XAo+HC2k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EaN6/wDWFz9xh/IFIqy9Kf6jcKev/hKlNqRqXxlNnl4Jkj7b9nHicwl5q/uLvL9f+kEfS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t1Q7IVP84/qeBzWuB5yVOxfTaF2m84bhiW9v/SCKS7b/AHDQDErX6SM8IYHs/KEXQvhl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t8yc1LyRB46r+5pI/wDXMsPqdhxYehRPXln/AFAdE9r/AFOAM1qvth/cLF+zLKp303NC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tU+rywwvR3BJZJtq7/FMoVE6lyFUeNy5+WoWt+dr+Y5pkcCmiIvcOChgesSxT41Mq4ibeP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/8cwJ/aMuXcOzDY+jGV1tuH/UrRBq4nnB4c3BR+tZHZB7Ihans+PUF7/9pW0/JP8AcRSA7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Cp+oDKrmt/qLMUeDhXj6PLmx7W0B4FxeEHug1b/uZx3Vn9x2brwU/UQyFkbFaGovG0ILq8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9wdhpqqHIURwSJs1aUj0Q2lfbsMC8co/3OkXtBsGuv9E6EapQO/wQIsfyNRTQe4s4k/8A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7V6nkQ7qe5gOalvBPGlRqVXREmpSVKqVKlZ+E+D54lfNbgTuH+YYlV8138blQjK+D47+O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8agrDe7FLf/BcRQ1dkHLV1GKCH6S+Y8M9VxzBHlgz3Hlz+obkO2j7u+//AHlCrH/LcVh7F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/8COfml/qGQQ89fxLHW81MyJZ9TBw+xSPer/ihTJKbGkc31UtWeHb/cHLofRNPkP/ADRFv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+P8A9RyG14UROU7Kv9RTizEIW99v9y/l/C/3KFfvEyj0XT9SlntZ6lJDvXAVdKqVnnGo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nj1JcUbX/HLAsoDka/mDFxdJNfuOcydBiRs3t/qYAE6f/UaoeNVDDXvWRwj7Y/qDKPYYK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0nf/ALwxfI3f3CQBKkinPhFiKdfzKj18tbBPxFW27tgKNcYpauujFFW/R+2GV5Un+5fsV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QSoc+WCagzS8PAr+4x5/ZP8AUKVE8t/4jcirxfzCF8kbX7i7SvAyxpPgf6iVtOrpRypw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1wKydzQl80v9RT7A0e2v1f2zKMeR/cMgnk4/URL5i/8AqfhAVhnISTb9UZhol2uX4JQoP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b1f8A2x5gH/rmXqCfOH6iT80/8QfcAwzHNzjDv/7zcPugn2C4H9ShXtHAP+OeYVhva/3B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BdDeBBqr6oyl/RIO6Pti2/wCZLOH8wbg/UemeiX8/wS+Er6jhBjWZQtt7ZSK8EOAQ6iUNE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Q+DUCV8BiViV8VmaJe/8DPxfzUov49fB8Y+OPhl/GYS2m6l/F/4XOfnHcr/DUrEr5c/Lv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p/uUd4VFP5ixQAuPHsILgWkxAl7qC7VM9udVz/XoMHr7RLgl/YCGE8hf/AHAF/TH+5SbH5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1hfqIc+CT/UuMl6QIgfSKXLcQhZV9PiLqGhic30dSiw3zp/MLv1jT9wy/bsT9zq3r/Uij6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4kVHd8iJlXe8H8wVbZ5YgBi3kCV8f9RzFce7f7x0g+eWPphf6igb40bzrEwoGxTDhI5KH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rXKco+qoAsp/3zDOucP8AuRC0Thkvk+rv6jSjf89yoR9jh4T9Ez7B5pua5frlKxPa/wC4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1jrLgg2I88PEDYNH3Lov8MQ5GyIUWYxix9gyYq7d9H9wpyf8AtuOOv6j2DeyG99ti9ifS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+kHrny8/ifWRvTItPK7/MXX1m/wCWUql2Z0ReMH6gufFD/U5CTgKLeMXeIGf1H+5eW46K/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/1P2Tk3Jflf3NmfR/lNA/+Op9X9L+pkvNBJg1T1G3CHuWuX5h4QJ0fUE5PxO6LXtPJYlOV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8KAaIDongJTxAvJEXKSj4Zfw4PwsuLiXj4firgQ1AgQLh8FIwkT4WPwfHL8cfAHxicQhz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+J/he5/Hxcu4zWp38E/mHxfwy5x8csYS8vDYJaxR5BgMfgGAck8grhrUSf+z8S/Exxq8h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uJpq0kDkvgiL9uhvp6VC9vx4LuB9UL950UwvT1xDN5xbGZGW4bNuKmKl/Z/uVJ7P82YN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Copn1P/UaH6P/AJxWp+aI9reLSb38NczZ5gkBc08EQFj7PDZ91wCo8OI+r3of9QFWiPSb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vaWBLV3cBcp/35myfdZUp9+QbWXxDZlOAloMLxNvFX0RzAs6QMor5pkrn31DQa+2PIv1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3H/wjgGlrIf4mi6aYKKFXa+kG77ysX+5e/ko3lO2HhfZm4rYtdqyg0e7zWT1/omV9akM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1L8wThcvoSv8AyQ5z+J5s3W55pmTbKfMKtIFoXKdQF6jUdfBUAgfNwl/4OYGJUT4X5lx+F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vhcTj4Zid/B8BxCZMx3Fl/BRncPkP8Lhr/E/y7h8Hy/Fzd/L8cfK5x8NZ+OYaly+4Vzv/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AhfuA/wByhcDhJv8AcuXQunf3FhrmJtOGsRc+tb+kppU88pZ9QQ2PXrDX8tUilCPHFzM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c2/3C2A92SAMe8P6ilewH+pY28VBD6kCItBucCXBgYq8DTziFQryECu1/wAcwNY/xpAN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2DjD+kofiA/1FaeG/1IW02eJufY4bMM+y6LwP4tI0Fvr/AIubq/lgBsXuwmIK1mr9QnQ0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AJ+iUEQ3f9k/qasl/chP7mrWuyzXZnU2vGUtatUIOi+hBG0PqC6Z9wo/uwUwCdNfiYP8AS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3cv3+ae78zDm7gXEqgjU8Eo4gMyiYh8Hy+JxBZiXLx8cfCRfgcy4MX438M5BBgwzDzO46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53CG2G57m0ITv5IfB5ghiBDFwj8Pwfg1GcfHfxxOYXPXxu/jn/Al/GfjUwyq+Q3KMnMZ4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/MqVOPgEjC2J/PxxNRl9Tc7uZr4SazPP/AHAEeb/iZmxX0P5hVpFjQlVx3IWqfwqfqAX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9hU3H3z+0RyntIOAt9h/UK325/qND2isTjyyv9zUD7P7mom4wobfo0Uz9Sf1O7Obj+4cx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iUPzf/mFyt3/4wL/gnTK+37H8sTsfltMh63/VGrP6P9QOh6pDsT3Or806/wBoUVC31+J7H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gbcOCp52eO4dcAbo/EOiaMIdBKdTEohDWZzNTiHyS4fLn4K5nHwa/wZw/JCDb8dzPxUphB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g/BDUPlhuHwE4iVCDMN/DtITuMuFwmA8x+BD4GpbDLxFi/wAafjxOZv5MfH38+5f5hMy4b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qViFBnMW1f182S4S/jMqaZzLz4lEJ9zHyYh8c/GRouyJO8UC1T++CE35CzRbf3NafzgWD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SgDoJP8Ax9QXb+Zniv2xW7CXmU9Q01/EGcyNtwXMAd3tga2x8k8EOogMbgJU4leCA6lE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ITiHPxXwQ/w5hCXLfjiGvk+DcSJH4D4qGp6/wNPwEPg18sC4EYYnr4v4f8DEPgjMzlnP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GViVSxKLZuViVAl1qZv5yYEqJmcs1i4j4m2YfFTU4+NQj88fF/B/hxCHP+BDmcQm/jb8h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nL85+OITUJjOPi5zPcK8iC0CdNPDA8EOgngJS4ECotQdy8XU+pcv5dQi/JNzll/Hr4Mw+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+NQhOWH7i/Hr5Pi8TY+Tma1CYqMZdYT5WcQ+4R/wPlhK3Kh8L4uHy5+KYfBCaSrgSsw+D/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fg+alSvg+Gj4e0Moty4Uja2vxcX/Dj4v4v5f8NevgjBhD47h5/wAKxqVU18GJc9S+IR+N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am/jmeInwam0GXBxMpbBzBmsUMJxBl4ly/hdy8S/gnM5l7hDXwQmvjucQnEITn4uXNX8d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/mVCEZxGEvM9TUIQZzO/jiHwNfG3x38MX+B9/HcDE5+Tcc4ZfyfF/CXGB8X3OZvXyTiE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I1EqZr4YO5icR/8A0Pjj4Jx8nwfJ8WhVzQXHmpUcGph+v8CZ5+KnZNE41PXxx88yvgb1A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GmVKxDXwcxly5xUucPyS/jiHPwcwK+T/ABPjn/Hibhn49Hxr/DiEJpGe4w+D5PnmV8BO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5Ur/EhOYb+dPiqjzCEdQ+WBAlSofHc4+OPkhqGmGo6iZha+L8P+Pc7+O/8D4fjv45+Lyz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xDVQCV8HMfm4TV/HPww+Nzv/AB2lSpWIGPgNwLgRJgTiGovjc4+M3DN/N7mZeIdzmE9T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/AxOJz83/gfA/BNPl5l/BLl+IfF/HHyQ+CMJccyvjiX/AIHx6+DM1qV8p8VCMfghD5Nyo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SHxgQ1HUK5H+B8dzFSsv+JD44+OI6+fPwkrE7+XN/BPfxdfG2HwnxUPzPUZf+BO4RY/OS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Zywl4j8XEHEI6+GcTXqGmLie5c9S8fBP5nHwfNwh18DLx8EZx8PxcIS/8w4l8Rf8AC8S/g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mfgI/DLl8x3fxxCam4fA7+NYifPHyfJD4d/BOX/ABIQ1D4S4HxYIjGHP+JO5xOfk+Lhz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3/g6lVCEEr8w18LCdypVzUoupzDfzV/PPwy/g3Dc4YauEvGJy/Pc0hkmkvKfCznMfgrMd/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4r45hLl4ncN/NxhOfhl/JqXiMH4PPxdQepcuovxj4JfwfBr5rqE5hCHxxLjFjNSp38cQ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xt/hr5qMOf8APj4v/AQgxhqawY38H4Nf/hz8181uGoSp388R1/i6nj4v6fB/gTuEanE1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TiXiDmXc4hr4Oobj8KgtQ1DUNx0/F1PMG7hGd/BO5cJv44l/HcGDLh8FS4Tj54+TU4uOSE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cQ3HLCXCEqEPgPisxnM7h/ix/w4+TUIfF/LaYEdzXwfNfDCEOfm91/mbg9wcQcS5iKOcd/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A3Knr5Ph+D5Jw/DLl4+TPwe/jn4u/ioMqX8XUuevjuDncfcZe/lZcuX3L38G5bBh8C39RZ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WJzLnD8XROMSty4P+Fwfm5uDL+O4a+L3CEv/AB0TMJfE4hBhL+B/x5h8ENQaZzBl4l/B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RlSokrfxz8EPh+CHxNR7izmGv8P4jNQ3BjDXyOYwlTUIMNQZcuZKQ5YkWpeIc/4nMYf4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zufxD38DNfFDSMuXLl4uKwZcv5XiMOfhS9n5iF2H3Etj9INlvTcKqB9CxPl+lEMDfhKp+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M9xkV7mUf5FpQvwFK/wAxC79a89sNy5pD4dwYNkuLuGocx3GOvE9SoXDn4CY4+GPwS5cI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Md/Bj/EqaZ3OJuD85hLmI6n38KYYfJ/hV/B8ViDMQv8AwfhqGZx8a1/hUIVNIMdMZzAx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/g+L+OJfyQaIMIuEvc1mPxfzn49/PqHMx8OmEuX8XiXllxcS8YlvULvUWjKRak/pAb/Al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voZjwnqCjQo6n/BKP8kRqx+cFLiYakE3izxCFPYjba9E8R8S1tvtK3T3RW5fyZhkydwDX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Hs03F2KCedFIwWl6lA5zKy+YfKww34nqXCDhl5i0xisjhZsllPxfUPMvGJcPi5fc5YfLC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OfjiHzdwhqdw9/HfyaqHmEI/I73Hr5Nw+Nah/gPmHv4NYgQPm4O4u/hcTiHz6hnmET44m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E4jD44iQYfluXD47l4nqXOJfPwHG4PmLuDLy5iq48sHcuXLly43xcz0zPP7ixsfYiCwe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G0l8OUMX+8EX9WMDpTyBLWz7alWfywxfsky230dv9x4X6Ipyq8CKmfoahzj25Z+8qW8mO4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8SzOCODhLIlEtqsfiWy7fxLddy1wMzNZlXGxlPEBdytzaOHcQGUCZr/ZEzUglKehMKln0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8xAoz2P8AcB58BEUVUSx1E89m64eJx8OoahzB+CZS4xYNRQnLD4H5dy+p4+CMNfHv4HPxx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Tn4NfBr44+DXzxPc+4eYY+SVDUJj543/AIOYQhqV89/HqNzx8Zv4IfF+ZXXx93FFFmPq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cS/ll4gxZfcvEuXB8xBtD7lf+6If75TlMQU/QYdr6hov9VQN5P2Reat7gW0eZsv8pWb7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Q4nQJ/SRqFsPvKu/YP8A3O/3JRcOJSY/GEB2e4Y4HzU6kPqGXJ+E35j4jy9vmXcmW5WH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/gnUqvEoG56mO/qeWWdCfUVselP8A1GCa9iVE6Y+RE7P3LDPuKzu+lMF0vX/uCXZPAnKR4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H/mHO3hU/m0n+4Br8dn8NCS2/KCCmnEbbWIVB1DQw25UDlajqHCouJeOYwgwzOYseGcy9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nd/4cpxNQnmZhOZXUz81D5N/43mEPl15+A7iIPwPxxDXxzA+B38BUCV8V8V/gMIQYMH4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GXLxCdwSvi5cuDNfguItCsQNPzK9/mjcv88aYFao/UGbvUD16ECFj/U1siBsXtgmqe2eJ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lfuOxfcew+4jk+4pyQNw40QbqxKQM8Q+otjEF5mPaNG0tbVFe2e481DUrcAph1KaxPe4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L6GCLTRnf3EqNruJj9gzWv5w5xPuK39UG7fqOR9ITlA91Erw49/2sRIxd2z/AF9AtF9I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8sv3BOWNbMXx8dzMsqcF0HyS/Mv4peoEDxKrcepsuCHJtYLYLuGkc/DY9Rhw8Q1H3n4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d4+eX4Y+KlQLhzD44lSv8CE188Q+CX8HxxAlSsSviof4BDmaIQcfAXLlziEGXBgy8QZfU9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VP8AM0Efp8DIbH7iJgvoZzfiU6j0EeNvxKXX5o/7lL9DPbL1/kZcbD6jyB6jff2CXyfR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zR5zfcDYb7YUZl3+iANGDBP0QFsB9RYX+E3ayjmY8KGTL8y3t/MtrbLfMpZ9ys+IE7uV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2xThvtKYp6tLdfhqf+4P9x0UQXkQ4h9sy/wAIzdkPEUsr0JUZ/X/qJAryRrx+ZCmS+1hlD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8tXqDj9EqKMQuHQ7gccCXVO8+oOLcCgTVxQfjL4pJ3PBC4isHA1PtHFsHFy6l2KYj0rzEi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1Ch8KmbJQTFSvgaYkrdwJCDX/ALuCQvM5g1Fti6n5+HPwpzL3zFi4rqXCX8kMfFy/8OPg+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mXUPghVzfz6/wPEJdDcKTeIwno+NszDM0NsS5PzEN/kn/ANeVb/LHcK+C5h2fQzzS5Q/G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ufzMV/uZxU35Y0ND5q4ua/Uf/ACgnK/NN1j7Tzb2otlW+VnjnAkpwGDwJ4YvEacBL7yfiY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ujVlPuC9st3DxKlYanE4jpl8kE7l8kGWPMxxHF4fxAXk+oMY/Ogn8CdH6o80z2kVx+4o5L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cOb6oda14/wCMQAlboJ/ts/1EmbPmAajyoUa+4uAuA+sfwfQmAwQwEuOczcdAJivJMTGs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8vMOZQUcyzmPcZ6xNMQ3GVXiIzdYJ4iMUWGIfREmUolfDuoYRqNlgXQ2VK0u1uLE0aI9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Y7goZuCyBK7gysdy4tsMQzHLGoQiteZWJXEFjK/gA2quDeKMLbav47myYSoUE5+DmLLi4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YMuEvUuXiDiXLglwYO5cGEIFwGsk7hGjklOz8x5/yRFT9ko3ZE+E6E+iMwbTfUzIN9S3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pCQRvzCpeJ3KsoT/5seZfRPQTof0xV/zseH7ZkwR7icW/Mb3l7nCBKNGGWql9FRqlnMOR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a3mOeWVgLalUsMziWRi1xMTSNHMEdJMSrML8QLT+CBdfkRBj8UF1Hwvtgy3+WF3fsY+7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yuyKMkeD4ZoUtNtwomddsCZ9f4paVAAwf0QBgHoimAJsu2VHcKD2wYmXErM5MalTMcEDE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1NQ9fDIBFuiWEZrqfwTNiVx6TZ8Gg1M5gsBuINzWY3G+YOmJRBamyjcIoEdMNwgve4GWtQ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3DEeF1VwCnIKPcQgMv6jApbYpdENMQzpgmw5iWfDqIrEYO/ioE5RKjqppGcrItxi3OUrUf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5ZxBiw5gy/h6YRoMsujxEdn5gOn5iW/zTu/JNsY8lPqMx13eq+DRTm+4Pt+ZnoH2ynYZ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TxMcLpcn8JY/pzI0/uAxZM+LjvSFHTAV2h4pYMfZA9ATdk/EXcOJ5sdS6ivL8y3SoLuW3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BiVh1CViJR6mOWpZ0/Ms7JZxAeBfU0jfaHH+dFNF3kqU9/yS0KHlEULaQf8A0I9w/pZ4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/XC+lJzbR5r3CJf8AOCOP3MpH1DAvfEoQWepgYEutU0gQ3AG4/vzNGtwQImZVTXMyF7gw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GQjjLfUSp6olcfAlXtZiu8LChrO2U1+LBSYGUYqEMY4QVbxK7MColCz6EqMiwHGcepbc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FQw2vBNr4XwzpMxBqBUczUxcuM5god0QpXVsHbtgtvmBtmtXBp1thqvh0yyMMcNzb4GKi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u5UdQYqYGY/rgJzV6Jcslu7mPb+IV4PwgUun4TXk15g1a/cpYqVcw/8AvS9aIK7wuCJX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eI9j6jbl+yHA0UwtPLD+8IVKClggZUpZqXDrEK6H41xtNre/c2ZWXeWCLzBxlgPMSC+DE5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hhXMXzMOSPcXAVsuIrDAXh/EHYf6ZixRFuvxwfQe5mUP4S6V+I0mv5RhKbLvME2XpT/QI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4oj8vhccwkV9RrKgSqZ2XNFFQYL0JpU/EDqoqpqNhmCjcVmYYzAiy5d6lYqBTHEBbdQa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Qq1B1ZlU3Wp0ldqlXKuJGCNM7ZlphbEW/hJIesSx3AV6gcwjGDbEAmBal41KlEJLQShoq5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RApUxxCcdEMEZlb0Tn5xGDLjmUgQezNEKmtTMjF4gwbYF0lD3KjDQtRmkt72w3MLWZJg3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4hknEYkpZ6JRAyuWO2tjcGOcXLXZpmde/iqjcYY+NruBn4Zo1C8xx88SvgeEa3h/vNlbi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/Eixly8q7B4tOK35lrar3K238O46gUQHJOZe+44TBzUA8hA1w/MTMsarG08Q4n4MOqvt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9sjG41CpX5juA9sOQgLsHyxQ4/qf+Xnb+EdqT1NN+smRbfcaEu0Ul7lcBcH2yrJxmJOB4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0QRgPxKnEeIimAKdys4mUwHr5qbMui5cyzibwVMDKtlYlRIGJQ1LAu1ibHbUSiyOPmBB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xpAquDiIX4hRVuGqYLgEd4TBhUHwpMK1Gpy8BMsEqKgVAzDUTE5jgxDBDFxUfmGfUCyY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ag3VWEw7tmcNHMqpWL38W7PsTy+Bv1FjqXRmUdR0bcxKPE/hibruaTFUVJZlDdYAxqpku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oFsTD4qonMu2p7iWxwY+a3CKVhMy0gcKym21xVsti0rxKzMMwizVxZj4g1OZzOYSpiPy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rVXq24mdNVPTHsv0MF0L0osprPKl6R95YyGeYylG9qEU6PZiTVIw2/Ywq1fmPGTxaUxR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VEDAJ+0LLD7QgZtdqX1AExR5hqoqgHX4Sbmb1Nj9EcHAQLKQXiFUGojTtjMVUMkqVCED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HxcC0+pdWYZGZthhcBqI0sy1am2ZSAFVr1ErMvUV+SGPxCKqF+IiQDW0rAVHHEIDUrUBu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9ygEVJeJmtlSGWIkoCBWOIFHcB+II9oNQ9viVpbhUF6iu3cdRoh1DUCOlcMFFEbc7OIFs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lpUCiRgVOIBvRL4FRcuiCxfhWIwV3UsYalVjmKgG34FVg+BajN0SomkU0RiukVEUUblg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3wQW0qoTliumhuFBWHJG44KmJKzy/CbhswWwzIqQ5jqcvUMKgQi1i4CMNw1Kh6g+0sbh1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+pU1CZXxKxE/MqV8/xOJf+BNxdy4OZVZmA5/tZowD0Qt7hHG2MmJkWyMTMNRlSvMBVG5Q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RBV4G2Kkugm6m4EDMSI1AdESI9RqXbmQoiVL1Fzc1qHKdYJZbZAKNErKC5RXtzHlQLBWA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Mw5gAFbgvxh1P5838BuEYjdSovLD38G4ZIR1LDO5q9R1K8wUQRZ3L5HevgVfwZg2jhFa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BRNDdwKqYnDACuXiG2eCZPwIypETgvbAMooqHPy/GicwlBG8mKbk3LreJpNJeJV7JjFGW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5NEEIsNwbO2YQ18LFwTG2G9xSMyI0ZfMGJcQx/KEEvLLpUYLmO8N3AoqUqB6CEIqGJtv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V7iYZR3o4jiB5uVbbSEupdHuKwe2WrGrUTMqVefqVDqZ1lfIq4HxUZVbYFmY/Lx8kb8Q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yJT5qXgjY0LAVqDOJbiaS10RAXmK6loNlyKzFWDE4J5ZbkiUJUBxAcwFnqUEmLBYm47Q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SGarN9SglYg3EyZmPgN4gEDqJKDyx0TRmoh5RF7mKNEkS7nHx0gcm4la3Kbi/LAxFRPL4r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NxLlQUfDqOwcOY3UBDi0yz1AhjAgaXK6i5qGWYwvMdYQwO5gYnfUEBVlqvvHxg2KitsF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bYM2/wCF5l4jQzNkqLLNrqCzgbgLTqCjENtxs1AucSyoXWJ9iAE1jbNtt+GpDeoJBwfA/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O2ZWbiYmj4d1ETUyFgVVFFPuQfgY8yqmkIFYXWZxBBhhq4LY4m5XUSaKwKUhNxq5aFni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zzOJ38MSyai7mGV8Hwxax8OCPGJZ6v7I2i8DMOSBubRgeMGZKfAYiROIlXLsYyGqqVHcz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yg1ES4airJog2+IRiojYmAVxBsjBhqrHgzU4hCG4SzwS7Vh5HSGfCB5j8MMENQ8cw3GJ8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QJQV6mVcq+TTTzqV8DFKn7AlBJpKKXmJRxMrUbO4YgBMf1IFF3LnrUwBFqjUVxxOJtdT3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rM7GJgVBiEeZU7+Bapn4S5cq4OZWb5U3b+AlQ34jEsZpCSWE3IrEIQ5nX8pcIUZl4i7zO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Rb1LotwMRMfgPjLHE0qcoLhoJlbuBNsSo/CoE1H4q5x8YZYw3DSG4zXamDAOJXUBlz8c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QPjEvqULqid/AdTRNfCmeHcXONHbA7c8+IkylIKT6nn4ObjqGPiczupbPcZrG6OBmV/t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xucS4S4POZgTmX+plauJNYWC4wlwgUfgnEvEIxw22y15tamHMHEPipWJtCM1A3OfpnJn6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cIdQ0FEIEr4GEdx1Hdnc0iBvXctpeWV557mReZdS4m8RorN/igDBDksFisCMeI6ht8tx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JeWZreD4GMefi8V5ZzKPctVswlm1z6mTRoxMV6nMoPgGIsy8M4maEcTGFlClBeVfwOhEi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GLDJolUc8w18ompzYEFZTj2lckte2CiMW1eI0W5gRBA5hxFbhHUZxOYf4Xw3oJi2M1Bk9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6ITj44nuBNzIl9TSHMYfASxBr4EJZxDuxoaYMBV2/UZVk1HdRuiLOMXEITiduCZFjLNn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sXCalZjEG+6IOW4zByovcG9aIrWYJ0hCbi4YitoMPgj8LZUuX6I79YeDUUutw4lfHMD50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+EojSXEOswhAQJyyvgjKExVeQQ+4OIjUgFBqGCbTSJiK1US7gvqJcLHqbhiHxncaMQVODP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LKkIHwmZUaY+0VEi0RrrqDERLbwSoJr6zUs2YYJeISqiomaKxbcMzaoaeLaxGCOwmJK3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WuY69oYBglBHU18BLlXKxDActr3OUPXDbOZej/6mmpq4ilgqNvy7ZxGBicMcqMrAlbUz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cCV8d/K0LNJpUCcRoQauIbzDMIwkdTMLllK6maEAc4+LhBhXazibPUYnyYz0ywS6e6hoq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VdfNCHuYRUWza4mGECcgXiOy8TcPBOU4nEQ6YIKo58w5uLmIBWLJmJXSv6hwebggQ18Xo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50eycQiBLMxPUNFQ1/hzKjNYEsqabfcw9dxVDRuG44MwKIrjxiBRDMhJdL/E9w5YNsNT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TglbUCGLMai6D4H4S4EZh+5hDaTAhAg3kQhtJ4NTLA4+CZWBNDFtyQgxK6lQMMSjM0PUO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hvbqBu5wys9xK8QqGhiX+yZKJXMZZZs7t+HHxfwncAKSyOroiohrPMDELKCMDEdTQsV/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3Oo/GZ8Qj3FzAzHECM5mppKiLga8SzcwWOZ0mJ5g5bv4vSVYxw1mGoEhGQcOOZdZxL383F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A9yseYa+LxKF5o9W75gYanBCEa5aIlxUyMQ5lylfUJxHpDKBPwJZTq5mEIa4gSxVYh5zR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LQ4jtHBEEdE339QxAhr4S2YQ+H4vM/kJUH5RWvER3liVb4+CcS/h+KmoA4zasGIJ/IRoFr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1RsRxuE6ioMGi8QsNBljCC6qYkO1lPXkIIb3HZTKnBRxUIGf8KuXUvcwBogpbXLki65F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gSvhYgYnNV5hFhllTRNJmicw1KxNEZDEdT1xuIX7qWaDWSwbiRbgj3Bg1ER7fhu5eASo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uWWUfcFscRDk1xLVn4CJRG0ezzBEqBiViWo4jQxAabPhVamBDD4DPwTqBUp1CEzKqPCVR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EPi/gVHUG5d3/wBUK44ix8qhtK08Q0f4O0ptfPwRqKiJdbXBMvWBWsEeIQNSuIQdk1Cc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jMecER4htUOVwOvhI4IF5hvoXM4DzDp4gd/BF+Bz8Vj4r42QyfGQd4OENn4JxAi0RWWM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97yxVBvEJaoLbubbwRsnllTNWYHthJeVm2HSFMysOoTpzMtXiAMBqEQvc1y5p8Ki4Nlw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zUbQ/EpQbbYIBKgUTTA3D8G49SsMwYNAmrZpKjzHUHMqOiHFs0R60Nrtblw9SsXn4NDpy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YlXqUyt/CwniuBPSF1SbyJhl6eICvhgSgMoL5ZSo8zJjguaQjByP6iGhhRvcM7h8V8Hzd4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MvcW4MuPwD0xrtJoB7SFafx5fYPBp+pWMSgsXWcxRc6gwgq4uallCHxc3FR7mFICr+Hm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H0jAuK+FAYydjM1sCjENxXbDTMaiAvRA5YgYz8kugHLAoii04hzWEHuMuGPgcw+H5Sboa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EM06iA9xWMNSvhAZhEzNuW3qDklnQRwUnrMS61RRMF1URw5lQgoi0RXPBKCYV9pQQ48zR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iyeWC08RBcbHRFV2Zl/BEEqVFSK4QaQWxGVObKQAhohmOo6MMykiNQEuckdCw2XOaiXDRK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DHkzBBiV5lYIix40EUNN8xMDQRhBp6LlAPEphgUqCkqcQYpLym4YJzEsfMAFfBNTgNy4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VqmS3LoiAbisXh1BDuBqB6gumCrIxoMoe2prF7EQy/hR2vyXMkt6/wBERu/0cTfof+5yn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YJRQZ5R/qF1R7ghwH2Yro8lL/c1bPiabXSL1H0GCWWdWS8ydS3hTzGxr92Y9V92ylMVC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Cls7qNWDENmCUqDLl/CwnEtWYfCwLG7DEchrzBjxxKRzzBUuu5aDeWb9oIBxAhhjP0jq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3LAfNR1OSO0MUCVZlFj4JUOYYKg+HUD44ht1NEajdAWV3KOts3viBRiaQiqZG2syJwJd3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4tVUq4YTxqYzGVrNvj4GRHW+ZoLgxqBDmUKDAQNnFQzaa4m8VqR0De48PmX3KWVDJuEC8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joP+ZcPd5IYQEYyEACAmL1Btr4HzioYwI3ZxGkzMi7xCPwiTuEagy1KO+IKC2MYpe3uF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5xo5hHUPghKaCO0069QLwzJuU7PzAsL7juH9I6AhtX+WcRfSYBVLw4DiddQAzvwQFInuT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Ifts6X1L/cZgM8Xia0fr/qaODsB/UW2X+4nl+8dcvslha+4S4o9sXoH0xe1T0SzKPwg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U5W8qjnK+0yty+4Zu7lKauVni5zU1Zcz3BRTc23FvvHEGYm+2G9ywaBzGX3ZMTVHoh1E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UNK/JHF9Q5WLDGMarzBWXMRxBmCoMwcQByhW7gQlYYFXKzmBBhmCeIbIHcJfw6YL9YqV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YKVc9rgQhAqHyb+Km2EkVRkxuMoXBbXiG9am5WKjzHxrEoTjMRbHbPbMuakopUM7YkMbd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nyZgQgjlgVqGUozEDdOeALIIEAX1KuEQRdBbKC40fEV5J0gS6FiEXbEtswF5n/WYggDR8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Uy4hj4IA66iE6Sw7mLeIw6WsrCN9RZRdh7SNtg8EAMj9JWqiu5XXZcOgT0MfS1uIBcsHiI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0iexhCsDNsPUI2Be4YaRG2fSIvor0jS8bMECBcGCmLK1ebzdL4VLo3Z5ZjdJ9xyUDqW6qW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/rN29+I00qKWv5I4zV7hbXiZ7j4Zlu48rmnBNG7nhE/Mq7OZXEKESnEA+5i8bj5Y0RuHP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uV3qOMw8xu7gE3MOYq+8RqLwP5nAj3HUvEqIi21LMPuGh1PUuHMVtQEBHgiVt1uGS5p1M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4xAzOkoNG34ECYDNBnMwGOQbWoQAghiLTUG46mZGeIiqURmermDC1RinUM/Bh/iDGaQbj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QOWENTcBKcSoLgFUbmFBAKuZRSVEfUoBce0YGAdmZ25YVK8xhqVKouOlR/gmmOhzAVd6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UKir6mQVvmZC8ZgFbziJc61ceK4g48TLxLdSjKECD2kGKPsTOKvrEVgV6Sgz9Vsdy/pxu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/qVksV4nc/Yl3D+xKTE9p+5WKrB/MYB31AFFPWbpOcAJc00+Eiyo/PH2j1jm1FG/yRXCs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EXyCLsthZvfuF279y3axblFVzAfSYdtxrizNstXeITZ3LZlJKv4VK4gZamoVA2SipTWsT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wKjKnNcRmLmKsn9fFYl4zNviceINEPMrwM4gcRcVc0Myy+HHxQXdxczExy1U3cpxFxe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AthEArNk3PwSKNsvM/Y+AipMPwDQZXUcFyxdMbKoWzLMxax8BhbqJi4vIEwIDCsGkz5j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o4TBKIRVZVwAmU4KqUNQzEBQ7HmUuXCiYmCTfEB5lV8mvgjm8xcMy9qz6mEWE7gAHytFd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uUKeZsMvH8RUlO7hFGncwaZWovqNPY0GZT/snCXsQd3+HOAIrf42AEt9CwJs+lCkLCHYr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8n6zOrX/ALxHhrpu1/6i/wBtWVKC+mNtUoMvxQ/3BjTH0/1Ef+MV20JvN9pvk9tj1qPu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6jconuPIMEUP8xSypi5ZmxqIXQxt2XBFl6dy7tuW9y7eI3kuBv7M/cy5nO2bKsCA1TKl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qaPM9x94hDuA3uVBgEMTmXiVZKMk9S63DWZYELzOIe4PUG3Ou5udwrOZ71M8Qc5hR9wc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XDPPwlmZkhnTKfbExkmSHEIXvmZOZrxOd3DUo3xO5R9wUX1HPMtmCUzyLgAAPBKWJsG3B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Dme5iU+0GagSt1LnEOT8FOXEHSmvgE0E3qYIrQI5U4mKNRYqGOJQtwogsUxH5g0ziYEe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WW3FYZmVBogs3dxRiNPBmBvUUDZ+YlsvuPL+JOZ+FEWZNl+eAbvUCcH0QJtsg3KPUwwg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o+xCD+yKAefMtYZruUlyYetHxAAqrwIMCV0BAEZraf7hX8tGnP50yWNvaK8te5kpLjbxU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8WZBFIgsxbZl/M6GpfcLmW4NzHLTOxmc5jcDmBAWyjiAZgDK3KxMFolKlFeYErEOYxrv4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mb+4CpzN3fx3Kl4lwhi5tmOZz8BOYy44fjn4rE0eZdbhGcSnMzC6YbhjUrG5xLzK33Nbh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mrrcSXj3ME2NwIjz3C2ZvGSBC7Zv444gIMM2McJW+ZkuI3ODxEwxwWR1h4iRqK5/4+DCI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mGZYuNEMYTU9zpFoYrF5gojiLVy+ZcgtBqbeIHUwTwQOXLKtGV9g+WG0495iLJ+xLuT+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po9ZVynpuC/1MOS/pT9EcDCnbwFSpV/4I8x+kdVW+TE/0JQMfmRwQT7ZVYfgYG6C4v6+qX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36TqnZOiFLz+UsS2GsswuHhdXMkIOlix7hyviWvKZ9/iFjDlbPqGWmhjuLli+Rg+49rLvl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UVAfuUEVVw2rUqeFR9pWYGLgEQzUArWYC4hKuVKIEJRW4FjKznU9ysLKxiBmf7ht+Gj38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3v44hiDu+IQhXPwE9zDJiYfiXTPW4QcQMYg+YbxrXw7+Dn49z1DccmGfxOZcrzmcy6PE7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jM1F6h5hDqEAPcMazEU8zjMATEyz+ZthTzNJTHdzjuFyqZRPCU8v6gX9ylMMIYeZtb+p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T7jjU7cyrMxa6iLKoUnuKpVuVvurgAEPpSpc1ecq4T1KtpfoIji5+v8AcqlzN4CYWvyk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BiOSj7i3+Wf7jTKf8bYpggc1m5Eej/qDXf0Af1Far9xeMftLzL/aN5T5ccBY6tgaODzKX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Ew6fiLXTl8QFv7ph/sjXCq8rB7y5iMKolJhTuSQS6ZdUtixys2bhZhmy9SztLXuDWnCbbZ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1XxLB6lKxKQ36gIEA6lM1CkdQBgfFpNwvEBuVu9wucQ3Gou/jj1NwO5RuG/c6nBmZmr8xG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XDN1mGp71NQnqEL+pUr4ze56jU15lRMdSn7ifmFpP5lDc8Q64i0ZmXTUHB6gYlYmprjPx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A7iblNY3DfM8oHcSBmBjxK7gMqoazAozKogY3EyhEwyy7gbuJ5ipUqcqnlKy3AlTiB1D1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lds7/AIhkiZZXmajXE0Q9z7hgn1uFVKPqOYKP9z1HzEx7Idcx05zKKxMblBYP+XcSWqJT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sz0LzFY0r7nlKnQo1yxKYWCKLg6yQcz1c0WJcFT8Ef7hnV5gKuUQrEomLiwx1EhxK5lT1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AJQ8QM4lXKrcWZeYariH6nqGMz3NSm/cz7mDcpgJziCwORi/An3K3KxmViIyllbjgncx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5xUGXCd1DUcwyeZ9wwTi5+Y386uUruGpW554hVSswKWefletQiYgRxDmVxKQzDqUzPuVO8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DXxTTKx4g/DNPqCbeJb5DhPDUqiBi4DNpUqyBjbKV5lGfhU5cZhgZS6ZdYnPMcMuYdQ8T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qYeCdCRU4mfglw9x5GfabLl7xcuiXiHuLieIGdwBvqVfuBU5lb/iOSO/EScTnmPNXLcE1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PbRTUvGM8t3ABScdVK5hCFamt77myHueK+OcRiPEGnUNrmGoGYF5NSstYIUMMMYm5xCV9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H8TiKtQMTJDcK4x8E5hUyxEc4z8fUcuINRd1LpmNnRCZ+4XcSOMMqj4/4gcwMM36lW4l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U5nDDuFZgblTvMGIb+C5WW2VmJj4OY0cQtmVKzBQNjAxKuCnIhAdwI4PcFDpPKM2qYGZW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uIHWobQMMDGp7mhxTBQX1K8TBuCW/C+HEvF1FK38DKn9wJe469y4OY98y85hzWo1XmDy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SYA/Iw9QlbBS8WRLKiJQp8zuIU1uLMwuD4EvmKUeCpS6Ah2IrJ8Fwcam5VSl3qauXjMG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18mfgU1xMvmXnE8w17lIZ3jPmVS9xW9xvvMO4m1McR3iKbvENC8QgDvUsW6pVT+IQzueG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TeYeo+pd9yuSc3HRuGvg3qbVzAobqOuYeY95gN53HTArdzEqVuJlViGdTjUMyuofqG6hX1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GYGJX6lPUJj1UphgysQqu4FxJX0Qxu4ePgbTayKuBnBP2iVKtuCIEQhHKFjEI2gIAfEo5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KlZhKzKzMep2yzAyiF1OYFMcGoZlYlY3DGp3O84huJ+YwqXFpcxpYc1iGXuHiczCOeim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1oq3RuCUo3RYj0NzhuI7Y2bqPuA/aOP5j1i9lsSo+rq08nEXm2g5YEAkQHLrmHx+UOPcS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/wCkn2RoHRjM0lrKgirCmVh4nu4JUrM18PMbmoAvyF93f8kTcQBMO/UoDEdh4tuvqW1Iq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5PcNoOYmwswP3CYWSXJxcSDTjBCp7l26m5u7hcM3iVn1Kw7ldR3buGHNzV1Kt1CjUp3Ch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OIsPJZxMwXdTlNN5l39Rc/zFxcXxFyARlgMNtgnGCppDOZRftldQxsv4rjmZ4gYZj6iT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1ucv7lYxEvUqvcLnMDExnc5XUTdz1A/PMp6hqqnZleIdEDHMrkxO+ZS44mkt18KlbvUI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M0QLiQMw5TSEH4SqgePg5l7hpeY6hublYgefgPioHU8TuD8cYIQzeGLitXALDLAJs+Kx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4+LqM5mY41fEOFIYF5lIsySxx+5YNfW0MkPyQPo/cAC86TNl+XB2yNArYOOgwvFjQkKnI3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Zn4dSlvU2L4j+orwDk9REqzQI+0ogwFWIlwS9BfVy+FDkCFu8U5EidRVF9HETmKvy1Eh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IZ0C638xCm4vJgYPjM+qiVAVHNbX1D45agdk3NsepkDAfa1CAgwesH6IkKFsD+Iv81Bg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9r/MzGlx1HZByZ4lBM0GafDe4h+qadwMNwc9Q3Dn41DuLibYlX6g/wDscS94r4qHMDE0w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81HB5lmHMXAQqW2ajdy5sYKlfLb+JdwTQZ5YZLqciVW4XzUrGoCCK6IHiGGNeZWGvqKdE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kp5gbYwGZVcZhjEDiH5QzKOrgY0StwL1j4OXmChnEWcE/BDepXuBcKJjlzNzylVfUrcSA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5ZW5v1AzHmbmExMxoImtw2mzTXrcM4EUKXP3LuUckJwZzAaq9o7JdsMY5gjgkqobYOdRIQ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U/UPhjVjiBBHqKioSy49QCDAQAAwAR4zCJUe56nF/FfHMOfhNykpwQJdb/EGM7ohP3Aq4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vTifzBLJQ9MsrZ9GBUPkJK4fQE2qqKHBainNT4YpUrtfg7WaNlAUPJe2HmpeNTjU03H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TfemGCLh5ixd4meh2Of3CFBCLH4iBG27GB/4NQlL/ALECx0q/MyLjfBRT9S+VgmiLjZe/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8SsSp4jDqOmZEydUAFqhgDu6jUHi9uf3KVWS69y6UbRHg3+5UbLYbPsB5DH9TnQXjfiLo0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++ICsGgVp9wxuauXKLACyAHwaNQm778RYEtq40UeIFEz4uZmjzDUbNy6noxL7MfGuYXx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eCo7jm4HLN4zHBKvUp8QXEx5Jt8H25AuG0wtYIpFmFFriBKx/co1DFkvqoYdfGvuOZWxl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9ysXdQBlWXQQ8XL+pdz38QMTjFIATLHisUAw1Bxfcu5RnuX5hA9QwbmYaazHnmBdAXbVQ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w9kdMedmXNOfWZpF2s2qIfcK/U1mcRrUMQ6QG+HP3fxBxKgUVL6hlnYcv5j7m359QoMsAk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hLf/AMSQgEbDcqwILMPnrLLpF6r3c1ywC9DYO2pnbMG05pyX1CsaLSVIy+N+Z18BhgfBq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OziLOu8fzMsJAoUpAv3MC4aYvNwwSCTl+Fy+/k1OhCUBVfsK68cwZq8sqP6gb01n7l9Y9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/anMY5YWbdfazDFL1H6JZgyiIt8pWPUc0ZS5Z7lVmZGFmaLn/AMmQvWdhnsd/WpS22u7h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vhX0xn17f4gYxCMiK/hjgkQ1Utg0fJXMsJN6DEacZc+IOnJfwhleKv3C2q2IFXLWQPKQ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CqVArHOxms6jX8qYFkP3NI8zuEQX+okWxMhpoHi1+EaVdrL7inQ3iu+InNooMBwuE7g37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8r6II0Xi/wCo2QQDAAwBKObmQWd0QTbdBBgqPGEGqxkOjmXdXcSnuGMWS2LmuJpriVd1P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IY1uVML7l7+Go4bNSmUajqhzPEfOWJzzKaiYm0xnE0cZhbWx1K0ruFVjU0S/UHbFKOZ18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f9y+Ll1iIHiohIrPNxZ2gI1Ac/SqO7YdVloiXqrdtJUIuGDJCCSw2cKNfVP8AMM5VAWUl0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+NpQg9S/orgq6auDiXY1BviEucRKKwbRFjf8AFwyRWCLA5WAv0VW4uDq40Iu6xc4OWUX2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m95t9H+4SXRYdcj8xuNHLX+Ux67XBf8AETUmfELVaVXkq5Y5mkuRfz8WE7T4d02gIoLpd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OZ1Xt58xFyKxEYSeB/wC0eF7jQlAOMMRLm2LRUwVZ4Z0fluPQAsUj4j87W7Oxt15mUHKF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vMNNRmVXgQVyeLxLOzXMC3Edi3BIHd1j9wznqSPwJjgFxknWYokC87D6oluAHYuJKg8/4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wahdvA61mLgdG8sf7isnHwOfgncPMobWFVmEWEYVNh85n8CKRQq3e6inBNnrqXWZHLKwK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fUg181zFRhcg1CYsZFsbDt4vQTcqweuIIFQzicziF+pt9zO6alsWbriFi7NAMLXTRUF+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MIJ6X7ZZHNuh6Lhk7cb3NXGwRZ/pBdBhbQ6V3nMN7TsH6oMAeVVJ08AbZsX41D13M/31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8n3KG53xAxLx3O46eY2wWsATjFx/5c2/EEFBOGYecH9Q8kr9Az/SVs5htmMyzkkQ+qCn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3jhyQggiHRap59sIy2AIaf+xWzMTa+C4jfSBao5bVGgAy4pyGE+4tgKuGW5RcCVxcK1Hpi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XMpTEYablf4l8pGfiX9wZlL3iXUsPAQtYF3guZq44MZZs5uCc4gCwxvULqXTcaPqBbeoe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1kUqP7gCp4J/3KwD5f8AZEKGG8Zf6i8Yii7XsqVWcgypVFAwaF/DKksqg/cunH/xFpE2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JVs0n+Zkx3Q/iKhqBK8bnO2lmReovMPjBcGmFfcUH8v8AUa/XKLJSqDowvjCPTaX9Wwac4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OtXliDCIKb9o6f3HarqndeUIySuU3uM2zTFFavUN0pXewD/cWJpbdoaib8Qe2MtDpOGIr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BXXIxFyoAZ6FbSHrOEeGZemmv1Hb/AOKmb8RZcHZ30PK4/M2bmg10E1XpfNat7H4lsWFLJ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004CIB+PUu4ZJioq2l3/MNK0FarwfcyaAcWHzS3BSy9qjxUXz2xQP0sFptQJV+yCrdWbg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SHwSf1FSMZpRf5gkwHCCAWtxBuXvej9EdeUM5uE/EI7nHmV3OGYPxxXwSalB2sCbIKVP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+RwS7PeS6/tPBmXs3OV0vgicj4h6EGKYECj41cd5+HidWPwRzlpV15g6INWK+yAQDqIZ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+stLT4BALQlUTtH+ZTy6wBMT2wqA5a19xBYOVQHopsjB5KigpupK8rn0RlfMFZlRXtjhd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xmMSOmDFQBWs/wDdw1q0EoK/e56hoPMCsUAH4IS4Jhz2W/oPzELLoIS9RdvauU/EadWcX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uYotbht/OvJEAUaIw0Noi3zAYGqYFQ9Qy4qoZGVuqg8MDLOIhO4whffxgZ3DnudmpmpxT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lZtj+oqIru43NGobrzlNPETbxCuGpjFP3NXHhqWPMINrcP4nf6mdleYQ01a7IAWLuxDK0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6Hg3KpEapt+VgO9c5tD1i4zm/wDkTq0ggK31DV3NHMrFurMeoEbG5ZGle6pn3MTL/sjb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hi7kAFBfcFnV0fia+IamoaiFZhzaxkcih7f8AkUQVjqljmctRYwgdZldy7o5rBy8w/sQ1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wWOPuIuOG4GMzJMH3FfmgePP8z/3AriJyHMKuA6xluvqMXZJ9zAjRvw5pBu7m7zP5jXd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oMn4nyRVW7bVTSepbFwYa5SjUxF7TGjpMxvf8DPoOyM7iLCwl1t3oxgOMxXoUvZY4Je26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3Yq5v7gUYmW/gjzLhmEQFq2agr5TKhoLfbC7irLbUEJW5cE+3IH9xCkRF4AyKjfgfEEa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dnti5iU8ov1FccYrX6l4lTtv/ABFYwcwvMr5L33PcrdysMDDP2iWS0coSkhm5ypa/cQ9Vb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4dw8dR0qWVtX4NblhP4+ef7l4zqIb3y/zLtXLiW6AF1/xMky2IElIAtYuUaD7wxPvKIE/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ud1xBuDtYL8wvgHx4penio1n9LKfVDM/KLcjY5C6QwytwKobGMHEdfoKVVPdmXj8v9T+U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EStS8RzuNqZE0EHs0WZ8x7/qWYmtYlCnVwBmyU7Tr719wIwbQrKUYNAYwEANPFmadocTN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0y5/hhQ3avg1RX1+5nmoHDTmZo8NQf8AE8ED8zwhg3BiGfUA5JW4GOJS9sceok0y5cUK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LzRLxHmppA5vMdf3LxEzx/ES54TwqDjHDiPRTFs1SAvJcqv7hjM2eIY3OIVmPPiD+IvJL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dd1bUzYHJ9pKCrMBoqUstyiheVQTmhN2U/DMX/zSb71DoEVOK4R5qUHqCgjYlnqKIHBbV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Bjjtq2AEpVcJn6Qs5B35mVdtVWt/iYnGsHucThdRziJ3YikNWU/Udic4epnT0F1QzeCU7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XTEqLV+xk/uXewFaNZr9Qor8eFhTcfEZdxAAofqWoq1FrT/5CwmDZXiHH8yr3bmlzPxf1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5mfEf18D1KBb1KKTZS57eDxPemXPg8Qrvu/8ANQdrcB5gYUsJgxWfuKh4X+ZSIXKY/wDJd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uNRSJbogZnE/aV+PgvPxq5ggWC68ykG8/wBWC8HjEeINU7hUWn5gtkBZ4zNM0ACFrVwL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7IJoRHT/8sY0IMPgRf1KkcQ1uGsfHv4KGGeSWBRgb3EmoYYYrKQrdMM1HnMKQML7eZZVj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uKLpMbohoKB23Hd0iXUCriYmIB0v5lDx4fzHUBcyDWGWI65T+eXSDrgsySa6y/iZS0UPJ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VX5iuNcHoR0v3ectKlcl2rfo5gh7k91x9wpKNpXXYMEzYEoKRyQAV3xKlxcEABv7letoC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CWeOInPEWy8ZucunwB/bggl7ADgHEazAN0s79Euzv+iBiiUpDV3xcwNmwHmv/AJGzpGQbh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fauVLwj3AL2+GX0A7fACAZKbzgjmFAz0EqGEFV1ZFWFrWoiYE38H4moXfgncF1KuNCDTP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ArETHmE4h5jt6nuOaRK3ljVEQu7jiOpUIDUaJMqSm6hbvCwIPRqGWa0wx7+KlpziYI0rln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aftmCqqF0ASUBuAcaIwYI3F2ERyjdraOvMS1gBtZwzLVWDmvHmY1od+r4DDFTlpv9xYW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HxiXZJYCq7vf/wAgLWKqhbNRjuVZmDFXKfuHN7lwJR30EUldVg4CINcof1M/dfYWQXu2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D2NMbNcf5Myp2j+IcxDoDuGFxamF2d1pgQG2CVuFo5eT9tSuIGIPaH8RcE9RBasAcrqP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qH+pQtsvqBUE6ZRPej+o+vyw2n78RVCHk4lA+52ik1yXLIRBotl5Y8Bh0fzFyM7RAUU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aCOeyW/ZRCCXcjhV1ealxczWIa8Rl+WAHmQi0Kao9xuEnIL6Zb84CB+w1UqzlCFfywKx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m5YearMRrMfRyBVS3a11j8Rq8dB+MTmSme37iLPBwLS1t8EK5AD+h5jKAAUrh/8AJonG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Ipkj5yV/2IN+AP4S/HShHu48ATzAzKuiQC5WHUdEPyt2LftLqZm4QXvrUYL1uJR0FpfbZi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d64iS201dP6lt/Biij/kdSnz9CQGemP/AESzgWb0HmCAFFv5h0RYoJ+V35hW7Rsbq8xv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h+h9g/iA8C2K/zPVyBX7uPmmQbttaMS3OzfaKgvdn4gIH3h031HykFspy33MwDIcv/uI6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YlJxSf0wgkBVIP4iGn8uIrZe0y9u1+SXYri5REM1H9QrmGoOr0Il+PqY/a2fcQd7RVqo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6YmNGImfU1aDQkCeoIzbTQK5wy2jp2FS3DryR4LYeo36EaxQk2q00eO4iLqGWUGi1hQbM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HThU3cUkWClBRcV2dl/mpxv4UmKldTXOIbi3UpzC8j8DvMUNs3qauLGplndxY/wBxWsS/x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tmOlW4bUvj3L9XqMXyIN81Fx55g4vMPM/mDZRiB6uNnuZlS6RnwkYjK3E+5dhSbTkSDax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e2Jcp4f93HgeR/NMy2R2f+4lnq4DFIq8yQ3DW2kP1FeeMlw/NTfBg2Uz3UIstgy17i9Wp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IqNbO8x+fhnhYEwK4EU3O7wSmUEL0NR+9NNXiUuD7meYgcileMxVAMq9CvsC4piZhMX1Mb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HEfDMEQ2qxKo3n+2XjrORug+2BMG08K1p4qoG2tdfCS5vJ/EJ+5bORpVe4fC26FN+9wtH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OML+ICqphtuOITlQ/SLJ1cXqJiq2Snwd/Ux06WU5dSgsWWGPP/suAsSq/g28xmO4AhZW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haKCg/iKgS2Yb/JGYvIG5b7WFm4305lto6Dr79MONwW5mp3NDnMLdxe45kE5mlOKodNCM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DBl/lBmEQlRB76AMw63QrlQ5HDCiy2Joc2KM9Sr4VQK/UKM1ZX/SVZ8BC2JDHfmNbH8aXi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mLRQy3qbcQc/H8TsACq1F5/Vx6n+y/RFgoDcH/jiCtKKsD0oCHVjcfxDFjF7GB/Nw5v7X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5T9UR1BZba1orgeY4ZOzvCmDrB9zgEEINmMnuNwq5YnRa24hcUNBR+9/UKBmTL0Ff9QhVZ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7gexOBFfysiKLkEn0jiWrZNDkuUD1AS4anF+YqyD2gbkGpdtAjLkV/wDEbZ/7lhq3dfiA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/K/cLhkLGluTVi1D9rFeMQ5o8eP59RKBYTzRm0+owSvdi/v7gJwlAPdG/plBQ5WjwvcyQ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4OEaCMOpUNJ5Ncv6gwn9z7grbc2Ux2imX13EIP7VT9QKFtZXzOHBrq42G/wCtlXZLs8lx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UMNKXflqePlK9UJmBh5V+n1/sgg0lRfxtT3U199nU0b5/Epq0IrdFRBJjt1Hm44rC1y/y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tLf1UFIR8K4hReKJ08ERshU1VkIIeIbl27ib5nmaXOIN61C28yqxuJqGBn7Jc5VLaczPM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F8ylY3ML3EcXFch6bfzHnXXEW7bmKp+ofqL+eoX9QTN3uP8AUMcT1A7mB3e6lzBh9OyK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WrFkFNidwGhYBMIJrQmTnMDQKy9E3uVtjXcHQjWuKw0R3fmUaB6YkqVg5XGf3LvZeuzEG8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ZBrur3CovKGs3r9hKFIMVaryRjMgXeFj0moO4tHmC1umvLM5XaPU4gSi2IZyq2ULHetUX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sI/mjefY46lhagVcyhQel5D9OYi4XkcOGM0tQviN5ko9EPjfCxqv2oCJOIr7hxDeIK12i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EoF2NkJK4LKoZoO4PL8HL63ANE+X9wl4N0r5gstcMhLf2fiMbCPUhjTb5QJ3cQ2MW+4FI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SFQBL1t/ywnfI9gHL2AH1Pt/0DZmNBDRSnTfL4gPFE+wOGOgQBkDnLKttlXlxHDUECDz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YQTwSvhJkriygaA8XuVOyv47iq9lprES1IlxcbwQ+2uu5Z0e5fY5/wBGAIIPaBhava9o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A43AbvcEXUN+iJrJXUEql5l5nUWS54FEFZfbBqA+nMcFF+IUQg8YlZ1uWz/UMECsOUzj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NeLgm09wGLj4io/oQ1DuhEoROlMwNL8xqUyr5xGzaqEu+coozQeB4vhu4js4RVPqGd4Nh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uJOMR2jleYJZbdQNeeiE0jGJri76iVVVeV3EhgnKxOlIj/U1tMExc32ZoL7OYHXFUZ0+f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2Ra8DdB8Qrm1R29zcmWMG5eHMy6IYbjUVj0R0aorcZNQnqLYczQeMTiAlPXLRRE0EAXZg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ADm8BZdf4rYuXqqNK81H6/mANLZCvLELSlF/cLdq+4HMBtyxNQQbgWMLx3HcTENZgsXZH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5qGsupnOJVuo78R17gSkJUDHzKcRxExEyx4cGoGbt/MRAuFVKfqFalZa5ZZyxGdwvPULe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iWg9wva0CNJ3B0UGyxFrsBeNximmOhwrEDAjgUh/DMHdlFbvcMknkVKWBfEQ7h2FZW/4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+wgXn7N9neRhbb3WBfgi5rszIbW3O46nrFNxFBXabVio1F9w2lHL4mcqDBl5z2aqMB7R/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MTik53WVlGxBsyqICriT+sejHyM/1n3/MVwiwLGwzMZ3XmcfekQIL69Il8bH0G1lfKVkpB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QYHL+oDNeof8Ak7naoFwKlpMHubQwwBtWBYYYfbiXpYQ62PuVwFKFgFu7qpkrbY+4hBlXD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qXDgufGoBrEJshU4g9QR1AvEBAlEQ4xNV7Vt/P8AcDMFOwcULrLuEMt8FxRSj5xLbRiHr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mg/Eter7gu7vXFIQILJeGT8Qw7BYfzLNf8iGbou+pt6minc8OWHxWJW3uV0rAcRPBmNMkK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6JRMLFC5Qq8xoL5ICBhrNQE+rvkGOskWvzcDWmIqLQVMyypzjU5g8Fy4AYiGKxF04mTcb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tbIV1MPoBbaxqmL4B1w3DtFgsVfKR32h9pxePuFjS8z9tExtUwl2yXn81BMKthUZwMH3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3+tWY3jExKjadd0szt7rIH9sduBUWh0WagbShzN7UbWHarLXDKGKOJhzyDvJ2gpKmNAB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JW5sjzVxiq3khAJeaFh3+44tDhcZm8YINy403aS7IgfZGtY1IoeDwS7wVH1xBsbb9ynp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QxDH38GL38OvEvLU18c/CxpqbN6jX1MtynE8x1hmHcC5W+45wEGI6rMTHmN4qJiXaxBwS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jj6lNvUBErc3YYrmFwcep3cHE53Ne4BByQxFGuHUVlQoHAEp/UhYRcndRgZAQQzcO0QKW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6RRPzGPpRH8xK1rAH+ohqMKbwKvE1/cngjXJdWQBrcIi0FXeav7hsQeBs/EN2KsW/qWg1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CLDPoDEykNA4b2XUGF8sfTNRi0vPBFy58BquAiBQTOWx/mF05F/fMto4C1ZWa1bN/3gK/q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pMoa95BFVT83kHLhFv1NDiCsh3Aom8LaOR7aJf6Jo1Y//AB9Ra8C4DghCRYfD+/i/Etpx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1nvPyInNzOSILwUo01iWbtds0XP5ETYP9Srwsz6jA1wU/Tb/EAXtSDG2eWFeWBiAQMZlS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iMkIroC4wwqgOnzc0GXlHigaYTD2rKfis4+kFVVL6YVa4gz7yor8xIpMEAXvuBb6bewd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B9KHhyRZL23uMcPjAM8MEDNqHR6jZwxDwtkZMD+YLLa3LbuUt2xw3eInNwCbfzEVy/mIR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rWNzFeYNoFjF11CaWNilv+D9Y6U5yBL9lzFrf1LOqXnEvPqHtZS2GeDERwlCjQj+Etu3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DZDKhyjrl/iBCtRr0CrC7zKilORX9YRbqAKiV9QupVjkK2UG9cS9y7qhGiVBd3ioxpC2/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1POMYxBlLLFfKsY9BGuAdDX4hkrwvrYmIR93iM+uMyuQAEUrOvxMFyoLgP5lbpji+oty95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LozbeckFccJ5gNetf3BDBEgVd3ECVVEPLYnpUo6giAs23sntIH7gYWUkLQLKzAVQid/icw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v6nBLvWH4U1NBcqJeZ/2IOG5d61Ar3xKqy468S43dr9wM7lZiF5zHUpJYMQM+1hXQ0Q07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/ALCoZsmL5nFPx5nOGCxNLzE4Jeg7OKgA3Nh1lSgsY69syEMREpjaPJiMvItel6fePuLq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DANAc+EtGaskN2iRk6Zex0/mOpvI4XyRedTQJpxRzG6zLUQxHN3UGkr+2DNp3iGGOJRKg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zv8A9lpGhAzhy+5wjt+ofE4WtnZLuFmfRfEOOp7BbZfJQDRpsuGxQ9ihVR4ywGmg7sZa/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Jifh/MqvhxuUWW8wF4l0OJjg4PSjT3qMZNhwQ/1D/idW1WyvGGYehhlBaGfi4ASjScKv+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yT+ZftzDZuVs3MgzPaagjPtgYwsryxGQBXRCQ5KttuQ9TOHhfTb3FX0qzA39kxQjbT/f4l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cyj55Oz+13EI4l6TKJ4BCQkqsK+fuL8rZCcAEBkiamgZfwhaRqoCo+Efwl4t7YWUuZcxp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urLhj9ke23J5Ch+JsU14Q/7jlOElh6i1uPR+K3cOU1mniMaHlH9RumFaS1MPsgo4d6rv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aVBakLcEM9ZnmRZ0x+VAz1wirARe+0zTQ2htNgIXahRCSm37LmJWbZuvuYHHeilGPcWXA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q4FECbNwfwRl9RcXM7TZL1yABimq/hY9zRIj8Ju9/2nFQrXMarMReoqXNYjtUg37Oevcv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vMwFYBT7lYhDxOIahjzMbqUdZm5jJOJ/MOZ7jwh1xLviMTqVRcrnEvFs4V3FPcvGpULF9S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/+xbPMYaWnCmPM0bnr9zZu5XMrkNzV4yz7/Hx4xLzXETqWUOVhuzBPQsw9B8vlkQwbDPt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3Z5uHrhDArZ2xYlzCIFqK5uHcTL3Sc3+IS2inkIu4qlaM5S8X+COWxbBoUlR3EoqUxh+w7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o2SnktCXpbz1SDAsFX8KswXHYl3qkfokMGOf4LV/ExYuq4phuplF+RMicZlPMmLYxmOEp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kWQAxcabjUT7SNPzH+5cZihd5lU/P9oYhUAvMwamkBMJOVMNOPswB4HxTBceaExWrIPl5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dY8f3BJ2c3NiKf50Yc5KvJWDvce+gSxCvMxgi6ZUF4vcDaWxxGqKWtH6ywj1BAszVFrX/A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8wXcOMaOZZqEsoXBbxL06CwLpniI6lrRXr11DZziiZrcrZyOE7FUJZdVjIT0ihKY5WH8f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heFgKr7S2tD3EBUd9iJVNDrGzvjZKt0eyBUEFLoUzOa4laYJvMTMyPEtisFiPcRQAhfu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RkDkA0fT/cJSdqBgYO3EpN7gYqsmVcQY1KzEqIdSndVfxMWojEof9IEvZSbstn8w1dZJ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0Z5uJQhghj/cbrgRwM3zWoF/uL4ag5guL/ERr9JOSk11qJrYBMFKqTmMRZ7hleqRX5huEz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QcsLZt8VFlF0rfFUWk6IVW9BtpQPoSJcnEW8xxLr1NXGqzHVxfUQ9B8aoRe6DEKxWAwGp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mHMv42s1Xmasuusq4t7gxrrZKWim8E/5jCN3fmbi6fEuLqb5hDnMNM51OckN9T8x+7nmc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nM0NTmBEo+5slT8R5ojrDNjephvXiMefcFJkF84Ksz+5W85hzHN4ubi4nFcTfr4BuOMxH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79MCVuEImtL1G01snW4LjIRkhOxWtxESwBd0LglQwCkszj/ccIv8ympYQipvIIgg7Dxe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SwTY9GzMtPreaDAkqitUC2e2488F23hSk8VNggUx6mJdwzeIfROV8yt3BXkN9sInIrPZ/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2RZvCv6QhO82K8yp27HkcHuBYvxCnbOmUnVSRvMKxXwp+0K6dkB8nJF3hIzxl7Io3EQMC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M/CKDDWJZAUgtJ2FhKF1pU9v+oSxUbJcjp+4Go4g2v+5gSenR0QQsZlChewv/AFEulaKCo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8vMKHmGZSWUX7BWdKHobP2w8FTFsaPES9HCp5PaJNmXuFH4pIaUrpc3UAULWlsP3Fw56G3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AyKpYnflwtiUMeA066OrxfuJzkTZQP1mNsNgPkxLcB+YLmpba5hC0Z6hGUBg1fuokAVQZ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98GA/tcFkqAtuOJXnENRM8RVE1rEp7jXfsBbL++YsljEA7Ba+ql1ZIbJTOVbl3D7Cm+dnK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XcZB1BrC5YujKHbBEtYi7vUadyjX4R8cS64ICpoaYlu1iLvSfuAa6pKw8qwRHKFDqdtDV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/RGWifxhf4BAnVS56qOv4g0EG0vhdrDXMr+ELwEEcFGf2QdVqA8JepZQjQhicp8yAejQU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mbonJcZSCqDdY490zGk5g+Z5jm51Etm01UCQUQo82+YpmoAZ3RwxwOS9HcLnEYabgKNa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/qHrhZEGBa2rRrgjiXIGGmfUoTOiPwJWeYfmGmJ6+HzqDzWIY1UTbM1UDcOY/mZqPVQU4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WRlYmcxu6qZ4zU+qY3yRWwX6nJFBd05xdTauGq5ge9xr7m2G4kU1E8QPubJzuAivU2OZd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LQ3AkgKRLcH0QQdcH9S+7rq3Yr8jFBtoVesRstQDWaTBjL9iadre9mhqXzRYb3hReKVf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gD9IzYxkPUaVQzN8iS6nMA9Y/qalTLlIXjEwfEMXLMgj0dXmabCeBRa/crRDoOiyJDxL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4MsOo4Dl2+YrmoltWv/HMetHChRoAhsk4JkhEAU3hr1Bbcjew8ln6jWfPDH3UVm6qF1c3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3xMcJUyNzfGYo5uJqKjQO9qyzEeT95wgibFO7e+SW5eZDXWNUcsO8RFFBX9RhgtfKX9R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eSEz043uv4qYEVOw2yvEwn9EVoUPJzfUuC7heAvMofPVWWy/GJUuEADLbfF4jJLmKkV87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H+gjSjiEAYZlXOcruVF6gs3AWx+YmAaLdVL/njIyxX8/cDu4ql1rCOfc5anDni8xpevQo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+SbbxiD1jEGC4pD/AHoiMtDerzwY1KaTd0ty6fEarpLZcuYvpEhC0g6hUai242N2wlqG6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gtDbK0UVWQV2wzBXkgC1GqKtWSvEy9JcvcPjmfUvPmGXMXvo/ueI1YI2dGeYNblAKue9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AcEOS40LRbuUHfMS1Za9rFUDwQ9DCVLqucWrh9AKP5iUYdrygkk3C7JZ1DU52aIqiHVa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r35zBjMqvjhqGoYyzAKlTxMRFo3TzMeZEKKI/DfgioTlVv47l1uXHQeRuHhlWtxwleBG7n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w39fC/i8TvzLw4+Gc4l0QPctWpv4T4ZdRhzeIr8pqdxdzylr4uaaxOPWr8phg4lbuaax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thn3NGJq5pmedzINhoeY4ZXYXX/cED4nK1v9wqcClMj7mOQqsh4uOXDWg1WBzUqZu1/B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KM0fp/6ljF/2xCwjWLyKkx/kF8J/7G0DVbU0N7loyW8HI55hIqnkK3+2vqDLggDTP4iT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wwzxBcKvEtThX5xKmaLElbyH8ERei2nNVdTM3B2HWz3xqMQnx0B0XqHJGfgfUUsZ2Hyy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gdLrXiKQtKcWPs49ygFO6ZT/cSCIot5Mf298TKJ45/LGJUOwru/UvPMvPU4SjVs8sPuP+a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iWB7TCFSmz/Mxcr6ukcr28wPkHA799epahPweCXhqEZVLyGOiXjvfSKVkcpzrMLJVEa8V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sU8a15mDmUb1xXRT1HMh0KrNaWjcsMS9mUrvzOHG93Rog5tg2MHGGHCDzFc0xfML7ltV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TTWDAUi9Or9SiAjh/wBFP7hz+IG0etkaXR8j/cYXT9/9S1wen/qfVgH/AHFLss+etzZv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FUxaltQ3HTRdQZ4/yxfdtcarrBC6s2GY+9x+gxDBHZUMRlvx/EozWZxFpg1mK79I/v4b4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1+oBdMB43KPNQDPU5Br5EYDGf3Ax3CjzAYomBC2Om4W3WZSLZ8VW4BKc2QWxEa0wVQXT+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twM4lrCViJjMrMDdQy4h4nZndThg+I3cdS8V3N6ncVTjfw6jcqiG4m6mY6jtlvB9x9ZlO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Cmt1AgoO4vJqG8uJfUFtuqhrc4fM4ZxhnDmcsB6eU8MvtmLU8plgABdP7BmYJ5GFeNTGY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WvBKvAJP4mSNDkssxNYHWV4iZVUptRn7iD5ssq8fqIEEJagV5zL3UDxStNSsKuwHMoYqEO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wKgwXuYLi/M7MM53iHJOE/SWMFuHp/wBwUyYeh494gS3vu8/wYbtr3s2OxUMHmFAYA5Ji4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AxnNyqcQtRuA2JSMYiW+d/wAbIk+PZ2Ne4+Stz4XqV1Zv4DiPiOZlMNBQW4OZ17Q59ZBl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ss5lVkjep2XUoygIsCoCAQ2XzhHA1gP1AmFEjTVPqBOUmnKnPuJCQUL/BHwutFrPSH6hdw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iG4kGvcxUUi4lq9wobt9zm4KtsFTmLwysQOochMwNzllQ8x+bOoi1YFQq2oMTxEqVU4n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/AFLDklx7dUnhKxPSdV1BNE33h7ls21Nn4TZLKBdmBa6L5mKsPqGP9cVVAQXT9S7KT+kB5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oRQQ9P9QbN7BBMp+J5+Lb4gisdIQeiWO5Qbis5Y7plXAzuEOcTR8RdwhvPwPWpvMYGMQ5J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5P386EmKl7l4u/c+omWcOszFzxxPe40OY4upkY4uLxcO+mUBNRmMblfieBh1CEHGZ6hbr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ZczJDYhlRqHb8w3hQc6jlXgZDV0fZM0IYZq6v1UL4SGIAurqVb9RkhqW28X9SzuhZh8B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czIQto6OCHcXzDDgz8D3iZCt2LO437ZcR/4IYmptVkSn5hlZXdHELDBoYrX8sAUGIYZU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cQ7Qm4pq4trsz69v8QwVFTmD1qcQ1mFVt4gohSSsfAR6m9ymYdYA6hwlQZgh5mWYhm+pc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OPcNzetRgRM+IlQgYnDDWYQahqccRlX7gzAyrI/xBXZ+o1PFC+N2Jylb7g/2qNTcxHd31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K5jC2xH3BO7lOjNzFHD+bgA1n2xHRD1LzLxuWxMZZ7nqBvOptM9QO/hWonmAgdRCB3ND8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zMJS3iNNE2nuptAzBXiWplb7+AlWLK3cNSssqZqDlI5GVjzOcymGSECaTZ0TiVccZSq1B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xG4mYaEtPmVUUgrDUsRlcQLO+44KxNmIX19zmZrcPTG5UGIt01cqmEOHiJSS/hD7gSvc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2zRZplCicW6gnb+ZVAmJ5ZjxmDmLiWJjrMKQu5UTua4uVHTbZNwbzKzucPMSuHM5bhOMML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U8alVAnKVK3NMQpdxCntgUQM7he2EzUB0Cst1qHATHVTPqVdX7g2o+CWdS/cS/8AUveU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U4NzbBgen4h0PxDNX6SnafqHEsriMxWBDohADcA0p0K5a2Wws5i9seZSTd/Ded5jdTiF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GsD8eox/EqI8QVz1oh3zKCpKhRwJ4AmWEG4rC2itQyhD9zDZRiOdQEGxi6sqOlplZSpnUO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SRdcxI0QBSOG5hhA3PUGJcwo1UoXjtKhSeY4jAu4NQhzxKZ7fhrhiGYwqoF4j9SmcJiFV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DLw5mW55YqKil7vzOTF3gSjd3CD0IDZyzHu4uGrZxHvmD5jo/iXNmYDOeZdaamc5xHLKl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vEo0m5s9ytzFiYManhDlEK0wJkOZTy6lVeGY8s1l+YT+Y9yjZuUZSHM36hcwYIMNalbqJ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5g81MEEu5XF3KuUDMKzKOWU5uIZxKqfiY7zDkZ8ks4SwaJd5AgCYMwsuqlkwxO5dtpbe2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PDLx4gr3CNwXU5/1OczKblpmGVjNe4YIQuBzCBhmoDbwSmU7gKz8sc5fzPBc8z8Rt4RrL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pcbpZicpUg23Pslky5hcqyHVzC/NwxkSRHX2WegRBvMDcAkVgWXg5jWlzDMCyDaPIqKFF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0LgZeqJSBBbav1FunU2hrMN3zGoMumluDQae5UqsJFuo2zZDyy+JrLbmQGVW4JnbcZows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kt1AHUSuYAzq5YimIUZqyCbEQO6nawXSR7ZTDW5jfuK4UmVTOYhMDGWaYhtB+hmKxu150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mZlIpxTl0jfaIxwHKDemxBj+p3mDX3C83CrY//JWfqCjLCGfcvia3HDcb5nqVuU3DxKoay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4ZufmVmoZPmBU1c9MHmOGXEcThtmEgYj44hDEcEvuLep3FbO8yrMSzFmswZ2n6S/pCrhX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sZnqGoE76fgypohLcczKMDGZV7+oDTzAvZO3waYfuXiXDmGsQ5lYlMFBPU6CHTHm3GuI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0wELAurht501FIF5gWQC24/4hnKLu66gQqVvO5m18V36gZaNVcGgIqynmoz3rGhoNrK5Z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JEHMZPECpbRmXEvV+Ys6+ElGhUSwYLuCpW4GXDcaYI4ysW5dFabYr1qVwMy8t7g8QFYmS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xAIZphxEZAU5lSl3K3uU7ZlbslrCOBH8n5h0/uiSq3qIsBXwQZpPvAf8FTJlt3iHw2W0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VQTX3JF5uexBGk63ZiBF7hN8jcDUCsZnln9secSKUuPV+m5V4wYcT/TNJk1ujLKq+hKz+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6XKcSjVT7kq4PeL5fJX+5ddfev9wX/kFwbhfWADS6x/1LDRev9UAmiHR/1AvqcURGnXiNf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COwhapJh4b5JeYLy/U+4ZMQ1TKmoY1zDOrjM3DXwncqpoZWLuYrzDfbDbiZXfwMYYayZ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bN4lbuVbiDMNkrUD3ECBvqduo5PMxx8ZdS8T+Zd4lZtnmBBlHBLfqGGKlhRLBbqCrzAbl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4hTn5q2aYSZcpcHe5bzAVKwtwsp1ABktl9xBHAJRvMS31ANEBlCVgHmJ1cHgQDMrNonH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rca1ALM3GEs4VAwqOLPxEBiI8yo0lAWwHxGF5ZBqXUQ4vfW5j4ZYKmokUKC6qFCvu4V6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Da1QbDrPibVPSGllgzoJdaEUDeHY1ALIQ7Zx5nkK9wLVL6hU7ToSYAP0TOloK/j/AFBj4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6ktihVWx+ppi90l8D3KEqUUef9kEUDt/3RbA+zE2APJ/REpXOA6/iWlt+yfxABUngUaBel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/AD3MA/SIIUt9YJndK1+ghV3OaSKKLR7fiXLFK0P8TME5X/4l9be3MtXp3/smmL7b+5wh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bUMHaF9YHNHjAdfhwZZ+FMGA+pTgPxArUXeX4BAiEhg0ZZVBylbogAHfwVqW+6lBWWZDu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EWFcuwq4VD1M9oazmK3nWg5gnvFdFn7/iUJnoWMVUClVx7gtFVS65qZzjcj7mY0rlFRqI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LIABesDLYDAYFdwFBqmKW/8AiWCDglU36zKOgtKN3h9YhTUUd8aUP1UTAKKpNQzEuuUR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aGxyZh8mYUQEVA2HUCEp8QQGsMSp+U9fx8BnMPGiJmd1ExPeYFNyuCUzRmJiV3Dun4PuB/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1G+fgmcDud1cwaY7g4wR34lyz7TnWYsezqL1NpccvUC2f8M3HUHDwdQFdwVvBz/EFzme9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FsGP4lhOWYFSUqtMKFo9wLB1KjTA2itY3LIt+46rlTuY3OSGYNsIwEp7ucZCRbX6gM4t6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WqvaBY6IvNcGOVOjPYiOaR9yCP6EW2T2EUBiPSf3COD9/7oksPphwtncLdTr/AMJlFF9/6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G3+V/uMZfx/8AUKgDwD+4AQZRuk9y9LTNBCbH0/1CHe8J+KhzeSgO7heoAKGiCocfBG2q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8Aq0ocyj+60p19wZoA9f6IE0Hj/VBOB+sq2APRMG2Cm1CyVcQ8rMzjmBA+OIQhlmyWGZq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F/EPg4Iy1m/coPBKnHzK8xocUrL7/FTv4qPwMQPhqjqIFviO8z+hDH7O5v4SpqG3+DG1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qOK6meLo+w3dP/cw3FDJWw8yzmo9ygSNMFMVE0nF5gQ1rn3KAJbQO15I5FbM1yMUC2Qa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IJrboavELpSavHLRioroLNYS0Gk54iOWqQ9wssu/LMqaF5bhTYe3rzK4N1kctz91H7g2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odV8dVL8St8QKEgYYQN3mO4ZuIQiNMvFw0xMQF3B7JlfGJSGeYJ+ZWfEDpnNXFm2IpLOEo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Ipcsq7zEJuI/8iWbxHcJ+YteT8wJsmyLbph1PQQXdN9pkkWNC7iMgj5/6hzX5Uc/YkKvx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iq8BBJA5xmhDzHICEWIebYqZL7QTg+HF6T1KiKlQFMXowFTQ6BAdq/ULQI9xjpVXDHa48t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g+b2v+4bwPcwKQV4/Dgyh/SVBPpENw/WGYXoIAlMuPDBLastrcFbthzn/C8RYYO4gMxD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4uL1LaiWw1LGoiolMsLhblgc3NRTUZxNx5hDfxUPh+Rv4IuIsR2jMBuLMS8zoiwViW0fcB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b4gEeGaJaPIfAvwmJlXbCdxzPXyDMITiFicrBNnW4ha7i1HC4lzOWIO7+42IpkViI6V0U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2/uC5bgTdnmBD+0eYhYcHmHKhZLxrV375jlUGgrenPHmGTVFpeOfSv6iUuAxwRfiHbA1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Uz/0TJgQq1qZFfijTX6o1CPxCcA9TJdU/mXjt+bit/mUVGluXRnfcQHH5houAeu7mQol/D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eJxOtH7h5oh0v6gD8QmWtr039Ruab1/ojJmoq8sil/rlnBPJf3Bpr7/3y2ftS7g+sv5H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/UF2L4V/UP8AYEof7X+5uE8J/uGta/8Ae5aD0UwEAl/n/wBIDeX2f9QdtPv/AMS3/MUC2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7Ia33qwTDV2SvJPoX9YENB9ZY0vRgnBfSAuvwoJoDPBBjEqN5zAazAmDdwQFQa+s/BoUG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Bglwaj7g9wi8fIEXAtHLmArEwPhY+9FYPiYsMpy+DlHCW5jQiRpH3KgFiCG1eIuGtoAH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9PEJWWSTaSxYX8x8INkXO9QVpxKjqMpqIsXd6nhKcef8AaBRluOskHL1K+NED5XFEPMv8w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hLxLl0vPEdrT9wPtlYe3RLldoWPSLmE3CeD9AgtPvKlbyoVJ6ZTlbdOQhm8zXEufEr0F3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FjpuGLRFli1Lp+FjBTDPuJcx1zJSXELll6/M1Da0UuCpucQTgKR0kqhoVOjicULRszh/LL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UDJGWKg5ixQRuzlLuLFnMRWopu7l6wFtjLZv+6ItfzIbn9yC2ntv7iIV+X/aOY+0X+4Fq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WPJmkfr/AETWH/11K7oPQ/1CaAV0SxqL2fmF9sRRzLHLKa2/mBnqViVjEDdkGGC5QT1M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khatKVzL+Uw/FBDXwEqL8EFi4ax8YTMGLUd28Q1ON2ghpZoEwp18HiX8DJi4hFy8R3Ca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IbRUVGiCWXiLL1F+Il25+LjSAWLUa2oxuiZDK7m+xWcajcBlqh5TljMq2rBJbo2rbqbYS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iCNeX+4DcMlqbgVmI0cxZV8RINRFXm5+yVgl2Qx8csvMv4viFRg/BD4YdxpCIIVMcuCG7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EwHlnZFlMHKTN+Cg3Mm4glHeap7lpq9l5PcBqZkXG+T1C88NS4R+FmYmI1U1P5Q4eZcWo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l5jrOodu7X+Zk4mot7BlPU+KYD5hQDAQZcuKFg2rpigtJjXaAwAM8leH4Yhj33F81V21Z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C9RssKYl5ZRfU8jHSIJa3qW5bHMHlAVGYLW4EqsKL5ggfFIUY4aK7lUh8JlKioE5+HcD4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QfnWBZmLLcOLmJeVS9WzicTbGOoLUGEJxO46hqDMhNP8FlriK1dEVmJqHTFsLBMURnMvD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Ydy4uYxfmXF3Li5izLHnMuruFm+JYQYOJctv3SKXDTcB5hLgssWY9QPVx8uqEZLka5Ycio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bdkYQsm4YbCt3zLNDONK3GMagmty79z+pzX6hqal/Bv4aQSpccwjMoTmMEywsCi0y2Wq2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K+h4BCkQ2JzzUJUxy1F0piWxhhb3PuYioZtKXOB/uUSGFL0wWAQKYwS8TcMfK4ixMS2Ac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1GFuJ3OIC74qM5jylBGrfzNYvgACnN+JfMRgra3BsCw2XhFKuBQ1tgxB9pjpqUoVkvDZ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2dRdpGxzXGJh9FG0Kt/MxLpdGfEQKB6KiqbQpgpbPEMy8HKAbPuXYMwtBK0dysW1sZw19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7cHqX+Ij74xKoIRysYVaC/MOWeKmmaBJxsylYlTmanErP+DiHww5cwS8w1POYdIqlRArbV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/GvjialtY/DL9TROMTlgWwZeIRU2K1iUV8Sv1MyFGGow3DKvi/MvOJdS8S/MvcuLHOiKYK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2F1NEHPiX1FxuM+hBzLqVlEwxBIqNxGuOkQdFHOVgwuhyx7VzqXrgFCoXcXeIMZYiVhLE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xBntDOpXzNWK/Euq+mXVzFFm4MNXFZnRl1Bv4OEUq4l9RQdwYwTxGLSGgZZhTwr+2Llt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/ANL4hlSB1DHDO8Q4F2CVi0r3E22MeRVdyw1LmVzqFadkuM7VFioeYMI/OhcHCQbRZ26P5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5l43FlCLmQkFZNL+Y5Y94Eta5lWLlMi74/uIgVWo3gn8wDHBDsv1qIgoFGPtC8EFNKJZGN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t+oOJa8MGcv1LKZcHm4heWIiO4lo66byy1ejlCX0xxNx28wQNwrfeSDONxYSfcZxCD/g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cw0/Fytw3W5dJCQ7eI2h3l+iGvi8xlYnEMjqLPcXEvuGbM3UYsS4OIMpR3GBhkOpYTIj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GhhWmZpFl9RcVFl4hHdzPUGi7ZQJdt/ByZa7YhoZVazL5Zek3PUovmPlmMIOYKAsAZrr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iAPU3lXBEZSjlNxaODdSw6/UvMNRWpxBaZlaqvuVBAMsOQfxcHEYHMFBY9o8JzcMcxVcFr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gvqEZQRjkqCsQPm3q71KkbFKtB/3CWwXg5oll1m5YmDavENCh+0dDnzHKANQrUATHdHD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vqVtsjc1TOTacMMBwkuDCLKIoGFSDQ8xxqOFzs7lwcxi4ahC4uJeMx4jta+/g7LrwMAy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+AgBQApVVCl1i/EyhlmYumHahyPmch3VDJ6PqUxACuIm2+YNN3zoEx1Kxe1MGxvcbOW/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lBQVzarbs/MIUwOZWf3KanAx5Nqrg+ozUWIOIqLjvX7itSaZgPkiy9wZeZeIS4PcImwiU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bGbOo5KJTwBB3OPh1Li3cGmuYsWLiPuYA+F3HuXiGEvEGGIGiLEubKlz+ESsRWxcy8wZd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qEylVHC+YMLs/BqKy+WDmfcGbmkdrO5QTqaR5g8x7ZdXmXwyX54/uaVGJyqsR81QagIFK4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1ErRAPOn7i1B8JLRigPDciBPwx0jplwahGJCKN/F4mGYsX8HcRWDQxYVUMacRRgue5fXx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4xSy4Sv/ACY7yzUMG8QhtMEsKGdj4OLL1CuoZ5ARz98xxL9lDUFcmlVe4B1Asmkw1B5+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ilRrmEUR1lLijFy9y/1ntLsi4lQdsIvMCbBVlV7ljWz/AERXpHVNoHUNnjd4z1Lqyl03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xKLz+J7PxAJAbrI+oi0y6Fpdk5yO9kl2v4IW1BKypaB3iOG4iZFzHURaOnUDhWSYziXW4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2ZRNXqbX1BTEYRl9S8eYM4z8ZmAuXMFOfiGzACcbmIxbVmnzC8qEubQd/Blzt1CFiy4Ti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1dsaFDmXleYi4qlzNmIwNlYZv1B3FhkzJNJSouJeLhZahF2bxNoIwYNDmXhllCYEuCJUwm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DHPxeNzi4TloHaZr9RG8/iABv8p4hlBApnAxKeYimCNSMrwDgZT8Ng46jHgBfAWXnyy5ZB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Jv8McsQcS6I5fEwg3GGtS8S4MOm4KXbKN/FYWdyqV8XKbDFWYuOIQJV7YrHeWAS1UKiLL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WEP4F7uBJUqEFPHAQGu3YFB6isXsJQO3h7jCFoSh3iHah9AiQJrHqwjwhDCrtFdDiZSgU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LqXiX0wFy+pdE23BwxYiwxW+cqZGIc06jSqyrt1Duyly1ZX8Qe1Dpe7/AJhAAWt5ZdXL9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Rf4jRej1mBCwFyCw2xCWIbzyGglo6u28ENhWQNsFv6l4LoXF1f5I05GVeYhW7jTmb6iS24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2o9n/AJF8/F5gNOodolKaCK/VCpg2QalalhLiyyX5g/C8S5dolUBYNTBly8fFIy6YMVOu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XCLFwwcS4oKs4l7hdQeIsXEW34WHcPcWK2axxj9yp7l0RfMHNwYs03BcM0OYCczp8AXn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+5urBt8RpqXiDjcvN3O9v/Ywfgty5dkabHI4ZmIyPkUgqaZr/EGIC1BcWIG8kbwg5Xgy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Yh0HcIcG/NYlMEhVOC39weXiDLmoPmDxxFweYZOoMu5hDc0RcfBczAxmDBwy+5ZTmoN8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tCgdyvHmHcXvmKA3NLYDEFwFQ8Qq1lgcSdC7l5bdVeVim+AriDQOtCYguQ7AfwjqydAZ+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LTfqIBKroJt5URmq1DRBk3FhcGZ6YxdDOSu5ZOK4MwJ9waiw5miY6IKNMvzBl+IqE1YJz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LziUQBImaxS9tX+SVEMzpML3wahvRlBXe/LqXCwyK1NK3+fEF9dmDHVfiPQFwHljf7i1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G5RuCVqXpvnmFioT7+uJaqoI47AZPFv4ggbCwVeWseqixiYI+9/FUB18XFRcBu4tlTAj/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iuPiepcuXiDDEuL1OPUxTghUvzBp+FQyy+2MjBEAwr+r+ZeY/Byl/FwcRcRYigx5qODF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bDCgrZcuOg8v8y83B3F5izUuiGUviauL+YqPMUJRCtxFr5INbjFmROJcwO1v5l4lxcQcMX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efK/9gI0NHqMO2il9xZ+lFENRlu4MxZsh9V3arh50MPH6jFc2qRQ3CqJXFowUtAV25n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gxai17hFwby4lssMnMZu53DUdQeJfmWhTYwxicYjYblnHfGSmKBEBKFeCIPSw2GW/wCJ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EprxU6/tUL0ss6rum7b1FI2oJyAcv5gcYQZuXsIFSgeSKakNFMHUDwputYWX3xHW+4LP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/mPppH3KWn6S4Toi4uYBUqtWJSPLcI+IMWIu5fw3BeAhUR3GhT9ijSDiXuLiYQu5hm5k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TmtSsRQDG27girsM/FYqIIJlvl/ExIwVhhOVHbbQyzCTBgwgSoC/EcmXCcxWasVWRtLm1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I4QLWcTAZmCi+Yqu6ju7qWrEpVEyXcuXB3OJdTT4uoIWdwVa7ZZUWIO4YgKHJBojpiq5z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8BS/MuXmXv4vEXcWJdDBxLzN4M4ZZUvFwgrQ+DbH4F+z+Yalx0vEW2IqDiXLg17nLFsqK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i2JWYo8xeJlZDmDcOy5vDgy8NQ1F+LAroyyweALIORP3CzPF+oMdINv1Co1SsVLR7lJZB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FRa2gLVldWCcHAW8SqewHMW/HE0u3leYbiKs8g/qazLFq27/AIitNdxVzGNINyqvcXPx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QYMuDmLDXwMqqG1B8wFXC2oxAUOxev5hHQLBwkrg6jpqOCPvODIfY/pmO6puw3wzKTWp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H/qAaGCB1t3KQISnS/vcarLa/IOz+I65PiMcCvFmU3V7CrQWvdCxi4oEtHALlYSjfE8D7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/iGEvEvM5g4iNDUABEeolhLjtBucQYbLHDisVwgamQ3A8AQZxcGLC6rMG4R7MS8jdama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f5gmtrYd66igBXLJxeJZYslis1/7HUbLgmE8y0rkz/HuEfUACgcXf9QBakeScf8Q2eKwm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dzbEIZoGb3/cPwuW7jtZZYlYaJjc3EyPwmIMVkXFQZcWXLm4maWDiLuDq4u4M+4y8TV/B9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Fily5cv4LCXhiqXBoly5eIsdgL6jovmafxLpma/KDOnMeGYk+Boly8S5cHcs18VGHLDWI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5curjS0ZzjEO0vEGWI0iS5GwA2rU4yHHhbIi7EFsWnMppPcqvTov5WMLMyRs/UUNW8syz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/AOJVB/z/AKhFmulgqwGPEIrLeRDA/wAv3FhPUHOYvUzu2yBYM4gy6IruoAMg18CLL7ix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zc18FbR8RaLD4uz6cRVqG2+I/Ku0g6ac12zDQgvKSCvLb+iYMy7rXiWwFG4H1mN6wVseEv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As87+4rjer/uH9zMmGcT8ZIjY9H+dxRORd7j3ENAfuUYzgVh9OomXXGJ91UK/eEn6RSEdV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pZ3bbDBRFlly5cNxxHJqLamJcCijaABUUZhFlymJBd4gCt4ZeIu0VQUK5MMKZfuXe4O52I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pcrLBLy/mPZAGHV5hdH7RK5llQZbFwai2VFiaxebJS6YbjCEbvpP7m1TlMyqwghee4UE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N8zAjcNMuGbi4l1eY3TOaDL3LzLg5lxcMv45iy+D+JcWXFxFLjqXHCLEvMsINkuXmLM7xD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ZRzMCO7Bzgt2MNTgFjwvTMO24dF0sXwQ7gQcgj/UH4cDSOn4AUUR291czPEXMHE6fC7n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BFUaFQybjlxR0+8MszTEMUmeIZZxEtiVuyFF1XmF2KaLOhf1C2Q73QTQejZP+6EI/gI3uD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K5WjJqW3weItrQKMOTf5lBCiA6CEK6gwg3MlUfacQxAIc+ZcGF8S4xfiXF5gumm3FQFZw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3NM0JJzHr+pYVakThjf5qFG3YuVUv6mzvgeWmWHy6m8slYTi5dBkFlKq9f3QTVRwGopcP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HBLZ2TiEuXPDxKCmL3GsC1AMvJTKt49TUMQA9yoQhFhCirqMi0NBLxFuXLiy4sNq9wYw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Ru55mF/Cu5YehcrZnB1ur3ATKntmbKOOIBzKBEKlEZbxu4ixrKVbiAK3LueEwMbSg8TI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3FiqgVWbyXmHicQ3HT8Cu5hFZ2Y0fcGXUNy4lNbl+kI5CtQ8A1Mo/w3caHsaNNQd3FzBz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MRfgtzieZtl5l7iwc1Ll/Ay8Zl5isGj4Xia27iy8RgzCLOGnE2uEe5U2dnX+lyRoQFbGXk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qc9BYvJp+i39w9y2zutfuJtZ7IKUvtqsQoKUXLy1DPEGZ4ZzBq/koIxV2iKYty7WxOYF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f6il2S6wReINxVhK9KW/9IToG0lZdy5rUO5LiU/bIOwUuIY22eWYSleI6UDsCAA187y1Z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iMI/iDE4GY4LLzDL4DEWWal+oIgramm/sQoxtiCp7g5A4otHt77X5MxVAUJsffH3AFeLd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y7jK3EuK9StDVm6mQ5Q2z3ATQ+4Atfb/AFFVW++4tdr6CSkH5RvseLKi3P5bh2EHNmYth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UO4YstPMYXeIq0F6ZUs/YsDrQ73ATKjd3whuoMcFzMuYsytZeoFkqbYmZj+pBbbmo8RcfA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xc/OkRz2FEWcx9fDK+GdZlmDYYCF/mKM4zSjwUwKFo7qB+wK/wBRI47Xt2f5iYlsKg3+W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YZvzcuD9QJf4l9fGyosRfiMp1OLySvmBFTb/UoMIbI7l8QjAWDYan7TDlioBzHVRLGYNO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1i9f7jbrS3Qbo4IFq3TpUuiw2WIwfOpr6vRC3CBnDT+U7iAbaixQA82vB/uEFytDt9E5a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zChFz8auL8r/ABL+HcvMHLLiw5jhYxYNr8Bz8XL8xsReCLEIyVivgR/5xLw7VEu4/VeP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H/TCUKb5eIShMut5HMQXWBTdjL+5uPq6jb9EBfB3FeZzK4m5F0Nroh+EGXLiW3U1C5mZ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C47cxwuLn0G5dQFy5pKEvupcy3ME5qmVpCZXKoctDwErGn4/0EsUI6DRLCuVwR4UsnxS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7VcYy3qXFpS7UIfuEyu1DH1DMFIiMLGG34wbnDUWoDLHi7j3S1bxqFlJftVSwZUxaiZKOq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0Hen1AhtgaaA8xirscozOfEy1ub4LeKYsSTRoZcPHK8fcpZIwSlKrdLZPMNxl9yqJnIb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YYIqrzK2HHM3FrOoAMA5W5WDLUAQ78wdROafMOU4q0nUJQQv/SNMepQTKZhuWqmSVyzS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y5cuXmXUczn2iVLjMTLwf1CwbmYHJ8XuX+ZhzHaJQjRgvbUHUqXeeK3NcNCwrwiQRegrO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C655ijbiTiELu+oBsHXqm6p8xRG24mJhPT8y9YlKiwFwqFUUjzDn4vKDiKyrlKSqn8z/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RAc1V/m6Yy8EyJkY7gwhBU7ZogvBr10NUaPoxEWyFLeYB+dBigKdqwzlaqOysUGOXAcA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0xGYQGjd+jxD9a5QWt0V9ErFVa4P93wrsnMuLNn/mGXLxLxFz8L3LxLijaVS66lWVdRIme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UnScRZRJgygbg8wqsxXwfqY/VzTX12ZuJVxgVIynrsf1BKD5Q8jxAFGUMLwfgjAWlLNX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8v8AE4VE/LBLIctfhETGsuV/qV+v0voPx/EPEBFcjl6IPn4NMQzntMLja2YNxRE6YQ26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SxxFb8FjZlklYl+ZZOVFINRYyfNsDhmKb0xbbqZbFmiFal5rdSp0CQ9xW5hmLEqZ+A+MP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+HUd/NxL4goG+c/uDZFeKiIouoZo8yk5g6YPZpjNZi2EhQt1L0QAg6eKiHaJAEHhCnKM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vScPcSoa0HER37F1xA3RATGqNxkIka03Fo5cwwstGI73SRrsm8NQBZu4IWKha8oICpau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sluHqC6dxixTDNOJ6Dn4KiXETR5fjn8gxcxWsVomlL0Pc7S8T7j8Gn8RxlOSDBq4O7ihz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5G4ig2tfa4gBdjLjhLixVHBkwS8gixhZC4Ury2y/C7iJ+I9I3M2PEZScwG91SS0hCUbwwY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xcwonUqv2wx6l0Nw5Z6RhJ5kDkcX4gRCKw+16YMceWyXpKD90MDIXChBpaU8HBBoAE8A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WT1CAGxdG1hIUrVYUFP0XL/cR08vgihYxlGnce6BGVjyJdTZMH4uLKCv/AIMW7l4+HdzA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FUW46UIvg1SbPr0g6U6eE7HklS6eD2EbPqEHEvzQeUl36j4BtHarP0RzDLnLk/MSEAZskI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OiMgpy/9uoNCOrbVLPOISZyYWYYq/wBisYrjA8GX8pH5Wc5Uz6jcBXwrLXg/kRyPB60k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QyHhwTcwK2nR0eINis4gy8NxXKCvCXiLxDEuB38C5dTBdHHe55gFQxqXLhBi5upe4OII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vctxof1MmJKCL1beiKKdhiohsYOgqKriGMQ+BqXB9fEM3zLnfwzN2S8ssqXAwRunQv4X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JABACsJY9ShwVsdjsj5iBFg3bCOuc1NWkxWs+YNNgr6+fcUGFiysxiNAcTcQQCoWUGW9m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COAracx141Cr9HLCtxovEeU+l3MPo7nIuyb5GBGnKYD2wIa6NnflgkptKwfyhH2okS4E4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0vECAOHO+mFgpEmBbicILVY1gNRK9phpXmsRalECmNbUHMRd4lzdeI7i8MtAZhhuKweZmj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u9Q/UGpYy4u4C39R8S6yK1YKXef1C3kNYtdVg/MSHQbR/wBJel6mS1wyMYU1Tnf4gE7w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dHeiNuZhxLjqLXJFkDBTaVgPaQZzxNS4w3uXc6NXLAXoSPoubpahg7OyAQApRYkX9spte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EirhOYlKoJZFN1rKQGlbWrvGCF1EpeYiyBh8M/UMui7mU8EyCrsGmExfhwAdP3xHEBlB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tbx09QhAAUHRDmaLgvMvPiXGPPoiwbjDcwAg4ixBi/FcTFOX4XcWOxrYN+D2Szq51x/Z4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p/qaADJYzeO4NwZc5Bo/iNq9foDAQN9F8Gt0d63f5nsrPgGcmLhg2JcA9sd42kp2afUI7K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+I3/KexOuKt/8EZ4nd1aJT+ZeqCzoFRiCMA3bE+qmD1SWW3bUsOBrvY3n6hiw93r9kPfq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v9xmfZBp/EdkwJcsvxCKLBJcvEXO0Kp+5m1MCUpiY30Q4IWHmDM/+embaP2RsV7WyWBcR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UEOdlL/5ZlwoSgmSlI5s5gatqKyGvj7hNjMR8TMWosWiXc0NS8wcxf2OVreLINMNgHe2X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dWhh8wtzgEq3/iXUCqsjavyrAHUHXKBxUbHnlfMcFLe0GUdhKv2FebnhyCHtF6XUMVLU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kCQsLDpIpn8FhrKD3IEWA4lfhBu5gpxAWChn8TRaVmlDiEricipUVart9kZqPCMPASlQ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H4TDEa/Ai4qJ7q4mNnawQgcRcMMA4TKXq3iXZAdxI7Ig2XKJhlK3GhsEbcERS7oI0YEsuy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/DBVKnipa2wcbmL8TFTUsuNV5i+WO/yw8IFooISm4y5d8zdwwXcUBGhFiZHz4h+xqwB2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8MTWQxowRa0sFIRmL0S3vxF0gasUC2esRwxSVTxT1eSCIq1hDNRtKYALUcOAAw2lv+oYF6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jRXUGVKP6gPEDL3LaYMGEYs14MWGK5RAzZ1AZjFiYHqYiWjC3F0/C4uGp0M3xSC4yNMtb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/wBAY+ftBqpsihKqR4b1EA86vGZmgMjvQfZcqSZAyW5eXUFNRlV/cvHHK/yggNMtpB7zA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vRtdNF/2IAMDZbRuVqWWB2ee4d6EocGZX9/qGBgcqz5m/nY3/cRXAZCP1ERBlYMoumRE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3Gi5dGIaalxXdwZgni37idxCod5Qa1LLhlLCICriD+JnVPDVXHR4aOCabxFvBHJAklER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tSsY1OEKoWMVYAjdEuhhjSdMPXZFo4gjz8MuiXJcBcFY7EY5l1Fx5l5i/F4xAeYcG9L9cy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1QwYFWeRUfrisbzdPiEBejC303KScImQNehCFoRzZbLYE8m2b1iqZl2zUS832yGyx+cTO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BeYUWUVLWFlPaO2Vq2sMrqaa3zGLqKYQNXjk4Y0WPvUGDHY3BXlCGCoLqX0y40g22svg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h/iyqk7gEKZ4RbiEDkINn8o0aubYfJsDi5bXNXrzCNCAW4KjyBmPIH4iwBwJLgQynP6lz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DwMTLLqKRsYYxXfUcHqeVMq4wFfyS5zLy1LmoGfEDeZagzK5ua8R0iNtqSzDhLA/SLcWwL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I3BFuFZmZmB5qlwIY2h7I6xraXRQfnEerGZE39JguLFsC21+orNpV9wEhnymUc6B36lsHU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h/xO2rj5kUMv8MrANC3LPqpvk9qbPpiBRjx/3MvEqIf3NbI4RgFxh/MWGcllaisfmOxeI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C51F8wd1DbmD3GsyqlsFLwAI6iTaMfmDdTyHsjjLqpR+YdNC2G8N8wCKFge7phPALwRMG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fuHuFVLeAOars5mHLVK6O37Zpc7S1h9Ym1qkGaUNd3hg0c0LVVeI98Vtpun6jigQY9sX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Etv0we9wetwMUhFq0WZX3jUHlULb/AOcvFzkxl3zML7l47YQuIMUXgj3LjwHklV2xDiLS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8HKdDmJQPp+6V4+pjiTL7Hx1DbEwHpjvDU8UC9GYwql11VEJjl0ZMZpsc8AwRuwGkaY2Qe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fb/8AtwAndwmZhgjecxWKbIGBwkYpmNlixUucxOGFZSe+fqNLgOEV95ZXGLLLxCNgSuAO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2hvlUoBtiHrZmJTo6JkwfxTLpq/gGiLa1m2FoLHbEihpi2gAm/J7ITGBa4DMNY3FiTgZX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T7lEQ1iKsoYvJLKKNTMQ5xP3TIPkXPEcBxBxuNObnOOW5c1dxF4jKqYAEuJpeOZdFamAZ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8zBeastV4rEdobwrQviWquKqhfLe5uZRfprmWVEhzbNv6mYAMKZFyr/VMMVjtGb63DtsEe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UF1XImRuKBMnLUb7g+VY3xcSCDleJz+o2Z5RS0WZl5j61G63FjcdRbqK6t8XGQWhUXpl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xHEOMA8yoNAZfEQ9wLIPzDlkNKvzRuMC0aJDNpTiAXjEWi3RzCrcWxmCHg9PMKSEaE0xjp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tax/MSGqDnzKw3hWJeHNMZwpYTGOYfVsRVZ0zIgDlh6KtQthC2dckfHltvDr/UPKcM4g7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1tzSojN1M1NMcXHLMo3CEVDLcwJkWQGHUUVwvEWgNtFkwuGWLlueoCxCyXbgeSV1gUZFy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8TIzDqKzXkCRxIU4NmAfID9xDYKGgCGPa/iZ80KeKiPQm61dwrdeOZbVq2MLgXzlF6qF7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kZinw+8CBGkNU4s9SvQYwvQA+Magol4keiVjTs6F8fc7YKNeHqDgg3dS3ll55hlBuXFcH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DXqY0m3bHBKBbKM54lRTYW5f7isxq9DoOCXr5DpxAIdx3qZENoPtLGsQFAZmKuo3IfiU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B5l1F3zCwRtWH2cw+6KAbP6lIMmRHDEU4jo5uolYmeoMdo2+nqD8CQ5x5gFehc0SGGuXq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bi7YvuMsBTBrUVhYwCNk2ntFa6RdZmH+BPgb+sxjwYCLTmW5jQhLomiVRuYPu4IIIq1UW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jd3bEX7KmGoO8QYJTazTuMPidkvFRUorcU03TKrXqISKTM9j+TuXQZ+C1iZ+0EPcoFl7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4P4iAVllxhk3NDUFPpYGgFEbV6jtMnMQWznV9odyRGq98wdZRS3OIqCijQagqfGajcc9S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5ucHwTiWRCyM0uAxhK8VKzLUe5VXymlRE/wBRWPMv96lsdLALiFErEXuXFfqXiB4jmxb1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YGS6T7g4peTeJXfd6L+oahAd1iAVQEJM3MNKMjHKXwcxJLPRbDmR2bUQxmAbHv9wPXDZfO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8xCoujxL5WCoIWXVMVuMXiU7sNmDMwtupZrUIXeFiIhlGCLLpqDtuL9Uttj5TDXmakQe8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S0aZfE/iXcvCluNEWZz/8BKbtHgJZAPtmUG8i4rtjeQfTFg0bMD2fBlwhKcoV/A/MAkIxK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w6YQQos8AH9RdEOrE21GRYPBTKHlr9wDhYXZNv0RgowJV6qE4hr8UwmfK8DCeMLN4OBVP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CmXIzb0O3xD4nzSPomVMnLsbrfR6fqYfcGo7eIZq4ixmDuXiGJeCXLnljHeVj8pMH8BL/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iuLl9wQ4xKEYdJevcG8q8yuTcUoz6gp3E8SsCkIwO1lygcF6ml2S/wATiXuDz8VH9sg9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AB/aINP3lY04f95jmr/r7i+H1NtofRiQG/NIw8gFPuoKz+bALZOAGXrf4sWs4wofC9ShV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EbHojU3EZLl7IZKi7g/A5YxbhjxCJbipXmBUWo7a9SvmGFEpuUFcV4xIp7SvJ5mHeIgzl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6ZQWsS3vEYVG/uLjccPTEV0qXbMBFRzHQPEHxMCoMogGuIBD1EFzc9QcMpq8y242Wa02n1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+HiICMzjzYv2XLtC4hQTV+mNGHpMJmXBqilh5mALha2x4nLC+8TL1L71HhL7yEdo5uDFH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XfPwqt1AENRcqaImeB2Ua/MYC4/6qUU4u7j3eo5tofpLg2ukWqtSi0bNnEWUys+5iQgdu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uIsor8ASYSmpbDcxWEwFGePqXBQsKVGZqsRjfgEykXW3qUaI3d5hpI+AtlUbyKn7d/Uul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sFBRbeJliyqM9pHRx3AWBBr0ReIzn3Fiy6lEuo7VYbliAMT7BiRS8/wCxqAb61U+Cf3KHx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/wAOov2h+JdoMFWfIhqxYhpTT+EmAuKqVcrQbOn3GJMr+RfuyyZ9rmfgfwuvqJmQnXAb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kCEdYx/buNtzYCj7cQJdSLrt0JZSYs5ejoht3Lo4izqXdutTMdeGCiXiXXqDu2XjEHiEYy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7fPicpRHR6OIsJLl/mb1HPHYcQ9Q8BPzdQ6t6tDLGpbUqTgKCJAmsuFTXWd8F/uXqs0M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6l3qfmLmWQa+D/wB5gj4JLepHEHyJQu84GnOon/ZBysZ5llZ95l7thqEjVxQr8G5VpauCu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0JFQMVPOGDVSOGaTylahszGmEylYlVxCKkzZ21NVbjcG/CPzKIWC7XLVioOKnEmchRWKG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gVB0jFEWxdS1nXwVLjz7n5ZpNhMW8GFq3EptfUHEMEG3EEReIrNLM3iII2rS2syhqQwWo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3EpFGt/qVj6RzjqGAMLCMKnFQRVGywllm/EHgS80jZsqYLhxLC9ExmIzE7iErWIAEWL6xG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DPj4ae4uQxihMm3bMiXml1F5s2OhGFCr2N57Y2oYQANMb9RlV5grIeWEublAhpeIiwfNtG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mYqrMorb8ELehWMEmmBE21jzFLd/iAy90zR0xHY6E/chB1eyg3VS6D9RzBgzcBHAisuG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3OYy75hfMWJZd8TtHSqAcsGcnmE88pVSw5BgPRzBod5jfPqVRQoA7T+GIr2LbLYelJZjt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inKEpPV1B45v2hcKKtZ4D/wAmDBAepfhY+6v6qfUTeLov8v5mgsVbWD/UC0qCYS7S8tsA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L7biwD9v6hVu8srKNsuLy8wcx2n2jI/UeYnmo/KTbuDhgOWU5ZSEC+Znt+Io1Z9S9XiFW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nbYcrF3MkvOfgePm0N6cH6gdF95opgabzHbDfDFyXtGepbmvgg9x1O4sy+SHSLEIAJgBeN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/UXGkrtf6nKU8wDYTy/7ZStC+f980f2J/cJq7yv8AcFK+8v8AMqd5AQMx4KniiGGJSusPb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mjFaHedxy3NLhv484MNww+osT8w18YEhwvluGmW1Y0wnBDA9zMvE3I3Q1sy60fmUFUyNp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CcKXRvcqg3fE9moeccIm1TAd1CPM/FT+5f1lgHn3E7VZ0xX5jYaqm2/8AmYHUjVc5gAFM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nV45lpKoUWb8x6XpLUGN75gEOLVmX32TYNWp41/coP1RF/jqOfUW2GSBXsuroF7/MZVD6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8S678sVoWo8GZwzAxZOyeBsePECnqXZUHEuVrNPcW6BBA+XEHAhdEFFwgas6xCSOYbHC+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6HoIQLo3V/qXQQK4LoIIaBxFEt3JcQShBbza0Sz3ILsYH8S5BIhXgI7jRuGrX9URx9lA5g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nnFF6cDKKjC/IvWJytwzqXcM8wqohPxmakLxHHjDohvZucQy3+Nlml9KW4/cmZr8yCki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o2iB2kPIfJqKPXiBwdRYRD7hTr+fiFPMt5DXB98wHHzbbo9SiYJE3dyz8IHmxiQxAYXHmV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PK3ExFwmxan6hbSHR5GcYBiuZaTR+1KUfwpLOrqqUsUxBqgBbqDQKMYajS7zwwWkd2Dbi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BNvzBrz/ACxdrdmP2/BHmfU/+ZAf9SUGPwIcf4kHo/ogf+iAGA/EPEucxG/UfUHbHaLm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Gvg5lfD8E/mXBlfA5lwqICKJEWH9XP3GpjclRdyF7UzLz+hEHceX46pr8MuN0Zele74l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VmouP7jyQE5ZkjssViXcI5wVmbHiYIqXB4+H8xi3B9CYr4l6TFYLOcwVUfAW1zUxt7bWIC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s/Ubq5sPgzB+prS5RRYEPMbZSxcwNRcosK6l56YtNQHavb8wtptNkLjWKgiL9IVUhSu8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X17uIwLYA0o+iX5DYrl/9llFTBbStEr1ldaW97jWFJX1WpQBpYnFw5QOMcEoLflLZuogZ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iB1S16g9pt2Rt3fqE255jPmWBTWHLMILtl0dylqzFnXUPgi4lbOWoEDhr+T0Q8NmvcurYg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LqoX+ZXp3eS/wGPqX805Kq+4G1drV8LdxXNQ7JfgDIhW/qVPJKnuXC6V7/wBiIQBoowsB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i92uDklCsG8MGMfAdC41nAQruvcBoX1AXD8StafiHWn4gdfhKZwfiViV4+B4fCkQgSsV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aTErI5TE+7UaEmEHE+rA+EL2iBQBrmEBWcYlCXeZtka2VyLqNaHuVqXuI1agZwLNlDDm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1qLcMGuqlgpcy4zT7lBAKxdBtiMKXzi2H0VF3Hx8JCfv49/B8cR/y1ibKlfDzBg5htkAeC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qFZAd1MWKPU7n8JVw+tQXIn1KXS4oV/jMUiOOotkLDHLggGyOMRssjjHEOVVxGB0uKmS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LzORLpxKzqekNoaLlz9yqMIGZGRZ3S3KZwXhydiYY+HiHnBromZbAalj7mS2WnhaZTr8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w48kzD5SubRcABX1HdyOWz8xX9RLYZR6icbiouUYVRhEBo3xX+pTpqcoQLdYeESooewzNh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g/qWcXWT/U2wmq4/1ANYeaP9RmnnBUVgZ4ZbptDuViBdt+0Dxftjfgj3GivWRIWlizGu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V5hiAFibBi2GDcupewhp4l0QzNbpswO3/UR1m8B4JaNGZZ2XsMe1lGxaowOv9pWGJqIc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YAJBtLWU92xrxLh+Y5LeepSIRGldTB4ZX3DPA/sjqdE/UBEqgHeEZtbm7bt/Mx0FSpq2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nrUwmJqLWpetQfUH1MWoctfmeSfmW7PzPMH3EAz+abP5JhyYKXWZ5t4RPtDxJbyr1LDI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l2hsmz3FFog1APMKsZQJHG/MNZY+0COP2wCljzAIphZ9S0wX1BNBhZp+kCoB9JYBp6lzQ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jln9S6r+aIqfciORxuIFZSKuwwBk9xtmP84v6uIpqLGHcWcvwP8AgPx6+T48zibImPhgw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DLWmiN3Yw/wCSCoVTunEDKBV6LjbZfN5YLo+83gm4p2CuaNRHLrAAWI4d0Z/1AqnM7GY/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3Eq4dTlKkqY+EyvM4YmyXLdAuJwM3llisWGIA+Mxt4WJQDVZSMIC3lf8ALiPlBauaUio7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5NeJhQ1DS4puY5pLPERxcMvJzy+CFL0eizTw+cwsAE2dPuIgNjDdOvUoA29W8zMvBW5n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MczvL3kgnlLC9V7my0PuUvT8xFz+SKmJKN/hRe/4Up/1IEt/EhkWAmP8sqa0+Yj/AGQN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zA20xqu6e0Kat9DNV8G0NVT0KHKYMEVMOWAW2TDUpm42hYGziFepabbNNFdxDSXcWJHPQ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79S78QaJlOVF0fz+YT4f0LF7v6Sag2H9I2A9f5jqMip9S2v4YJ1gjLw+oNQF9QPh+oqaP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9uU7jJzi+VxfH7pSz+Sdz+UtC6Qi3T9zrGKbH4CSS1HcuFBeFgJojbxEDcAbgGFl8tJaC9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lHPmJMl9yiDfuLfb8y+2PGYlrfxZl2Zbbr4uXwhlvDEvb6UQNJ9otsJ95Zk+2A3/AFw/8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a+1IUtr8kFvH8J0/dILoM4AGvMVV/Jjl/wA00Ej0zH0mFYKELiaucMWGM5ncP8tf49ziE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tMZWSsrzjX6qAsRKzFuwqACoL0rGB5io8+IWp4YADXfvL+KhhE6VHmMCypetamljCGYmH4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LUTVQfmzJdw5JWjR7bF/1NF4Z/L/AHGmSZavljsgLM6tuZmIs4KC4VSoTRmKEOyBUJlY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SUnZe8o6FPJsrsj0UmKqBi1A9GdQahOmFmYf+Nw4pGEGj+aTa5TykyVclQ1SoP8A0X8z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tt+/9xv2fT/uBXJS0OOAa/BlBv9WXTYd4Qf4+MD/QYMwD9Ivz+CJvJ+CNFCPUpvdCpxfcv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641k+yBLGnuKLTLqIZqZLtjaFG7i4xFxiXRXMKHzLnO5bWoZHuMKxW6h1Uvf7KhnNbd+S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XJ4ajOgEJ6SoHj/Mur0F+o5gruC2UdhC8/zZZ0e8awtjpD1BtP8AiGXI9pL7/sRR/UngY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t/wBQbn82ep+54j6Z0/lQ2IvxGaLG0+kBT/AQJr8ZF3P6f9TycF0AirgVcvvGmsXvAL/s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3VttgT+iOIoICYmwRO39UMn8EpwH4msylVzWp7lSwSrKeYEsYXtKlmYlHBHs7isjzH4rRs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6xMI7mDEzOfjY/P3P6n4/w4+CHwxjj4bRUygQwT9X6uFH5gcp0TVis6gLNUuATsnoYP4mx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cecEwo+4GMdQ/M/E3BBR5xCG6mkyLog5TBJaGgW75RGcbY8gjS/UyeHIRFXpgH0KfubeY5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3B2JSysStGI1NCXqLDUyJ/MxHxFY1xLjtywRFvqGDeo6R5i4EQvMt7KhbA7xBw5iq1LW0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mFrXcFHbBxcVikdXBQjzqZRKVvcpcJWh/+xC8QYa2S5cX3EhiX3UassQbTMren2xHQ9zs/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+Y8sCvVIO1S3xGltuvERtYByTWoKq5I15jujxFUP1T+IfUmANjb+4mbgLBEgikUr4Pcrq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4TDKLjZrMsGsxWSkh8X8r5hqVD4qBArBKhxHDHHqBBWriqXHfyeJxNEZ4hgmyF29TKJi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NLVxUoLs8QMsLsPMVZdM9DRMZnFPgwK+SEJU4nknc9/B+4OJ5ZshNS+OpUXqZb+BuUMCb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T8wozZmG0BKhOZo3MfZEtuS7ZxEjj18Kl1DNRd1EwUwY3U6h+YFEsmY5uLIWG6iriFS9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BGxGqmElqij22+YVZ7mA20p3Mz/MW63KKs3JU5iKrcOkzGSb19Rilr9QyV+CDVAVf0s/+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ihYfeF3d7xU/tzLNnaD6X0o1auoDd/lTg3xSUfZK8V9SvLY8WQXYPsljvXpBLy9IJpP4sU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9CNWfsagT9DKmg84HtBDhpV+dSpr/P8Aqc38v+oZcb4GXf7U31+XBGyeS39wwiz1/wCo5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94V5X2o0aZ9sq/I5KYOSZEtlysrBUPuWWIce2jEBp+KUuEPpCptPVRwBeokq0hDAzuOVM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Hox5puiDlZy/zHf2HyTBi7gPuXCHwzMruUjhxA87l3C7jLlwbcQl7g5ly9zCBgO4qLzCy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Et+G6VqDmVC5cZfW5pLiVFuuIJR3MoUIcw7nMBqBtBctQE3H4AX+ormX8irNTSDhg2w+C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4czfy/H7hH4dQyw1iE/mLOYlEMzuHmCjKkB1CEWwcSjqPUcg/bb+hmbMfceZzOI1UuDMw7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XqosA6Y1Z1Apah8YCXC1nNmYlzWb4h74m0uZ1KLCh2QDP8EGtBBVL9sF2w7IJtSnFqwQ5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uVYicmFbK5TxcToxGsW4FeJnHg5g1jEXKoYcEQTJiC4ed+JuKg2gCIQTxLdS/UBNkqK+D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sCy53DbrMoLcv1Av+Iu5QXMG7l4YFJfzoH5lbIRNylPDKY3sxkRkzbT8DHFOVR5HnH5C/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eY8wE5EGxZcSBRLgHmMq5q4HmHw3eJs3Uoc2Sg5hTplKtwaJnZlkx7ncXqDPn4PgPcTa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HlgFQ7YVLnqOS5ZcBgbuAu2WoW3MdslkrCe8P7hxmXOG9x24nJ1O/jS/GbhKJvxDn4Nz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uPuPqCEDqEu84j3r3fkMtNjZ3C2rIdJZw3HuIolxNknrB/fxWYBzmMeSNZ7jzxNzu/gxu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r4jPODKpiZoxBYs9Qvwjr6R243DT8CvUuSsx5XDa1VaDIUvyiMgkSNjEzID3A1XepkAj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+GGX+kE/8SzF/qLsz7qEu2vqNrTE+4JMs4gOar1LSsMagTT+IQxh+ZP+xLrUv9QtP6Ev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JhSv3MmKY5sHT/wB/UodKHtxgzIOPsWYv8iy/F0IcfihnYfMWCo9IihTvCLCHmEP/ADkyj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c4PueF+2GhlyzPaUgCl4N1ChC1kh/xGCuLX4l+BW0OOFUwbAl9D5jExbCGMsJDeWTFd4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XcIRv4z3Bacw1NyomJsDMDS06Zaqy8zSpHJr9pYsE6Y66H1KXmGW5QQnM5+MiUcQ3C8yk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vOYhExuCEeYahqJNbmJZuBotjiJyWYooSylkODywwRbQl1RNe5cEcH1N39sVrX4hpl+Z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5+Mz+fnPHxfn4O2HMPuczjMqx+H8IXUCiGofa9Bc2DDqA8vE0MKOvvzBQrfiZA+SbYgRD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22/zEI+Yz81HxOM6m3ojRBqEEzHHx5SrfdDsyyhXuLG4c4nLbNJqu5gmUOjPMyuD2TWXQ3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XYz7/U00vEyyl9ysigN5JcoLYLSLxAhkPqWNssVyfcDDhcuQAhoYhMHKUYoxrEqacrii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cy9YZZIU2vcVWQQhSxg3JTxHqrCnywN4SY/7I6afmEqt7lEW66lxh+2cS5b8rFmnwesb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ePh5jGcXq4mED6bl6gXA7heAIrMvysdRDuFFYYjxvH9YuJv4w1OI2TJmLL5Qg1klxZ+Pc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vCBQDEqbQJ3CVH4WPi1PFQbW2AN0QNwBjFxDUr4IvEc7lkL7nEqA1E356lJsmpmghqHK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vLQDYwt8qbgmZnfxtNQ1j43N/Pud/OeIe5xDxDXiXPMqIEXmWVBXRmMGe4afuLge3/bP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4/kn9wQLqYQKlzaWBoW+iMZt/YRxG+fh8TiMOUwpDWp3UI+PhhoclM/ACAZ/U0qZqcwo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OVmcQZhzqcfMaUdThPj1LpBzllB7Zk4YgMNmYO0mW6X1F/20RpShfEacgQiYFQFhInUS9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wuuL6S1cXzCaUceJb4W8yjRZ9Eav6BOz6CAYD/ES3n9Ef/BIcXXxAMj8RgtabfMXGvPmHn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vf7yh3vvFCY3zl1KOqc+vq3Ghv8vMT3+SCMhFKr6Yi5/Rl+vxS3V/jBL2PU8FfUo4/CW6e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/dBR/vKI4MNgTLYJdoRQ6JTLLqCYXlhloEumo8xRXKmkID5X4lDhgAo1AyzZLx1B7+GYef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ncEfcMRM/AzHEMeQlWV3CBUCcRaF6JkW7jzUqESSreGXWVivRAanZuMi6gQW3cS0hjUSo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Cr0QsoGFMDVJEJJXW/mWfhcv8iOsMu2ZnaVK3Cc0/HrXzTDL4+O5zD9Tn4dTfR8Llbk5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craexj8n/k0mEHMFsJ1gIgsSk7h56lEO/qBi7gzklPcoMOARiVIbsLgtTh5uPSbammJjn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HEuLiOg8XCFPUdHnCoYmRiOGKasTA+oR9QkxVZggo+hOSZ3X+Jx6dljSoxggOFU5gBhszP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ULcj1FRplXURAxKu2pZsCopu4Ia4ZTeY7mTVSrVdnUqiWHUoatZhu24i4IibxAvCZ7jYe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kpLmGzXcwr06iu2UvqabhusjfccDlmntUUJvJFVckOrUVh4lPGIBwQTgjnpJlWqqCAHB4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gDn9oZ6fmMH4LiZj8Kbj8CG5+PBlo/WBZH6TdfsEaW/wo3+SY+P6rC2LQIkQJ6vUs8SpU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OITualQYS4TPcNfCy8S8+JQlxxqZbhGRxDNx2hYoLBvhi3cYGNxYjYlYomPcD1L6m3XLl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XNR6elVr6oW61FSgbYKuBnzCM53MO/8AuTjfUq4LHYwZvm2s/WpaH+jAgBhjabiZ+ONRm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bgVDXPwGYbh1AxFj3LnctITEMG/Yio8xUnLLA3lPwzRxNIHcMMQlsXZK0OqY73SvzZLK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QF4GWiT7Sn1KC+rn+stnw7DNMbRp9zMTU4xLvicxiNW45qmEGXQ8yuEvllrRzEOYm16rEG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JcwxsjGR3KWLIheKrcW3RmIXcDUSgLrE1aVGtJVGamVuLhWYuVbgVnONyspX3AsNSgh3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pRTSAUxmFHkbqatw4xEF2WRprGiYK3iUAwRq3MozCicVYlLozcasxPYuY7u4arFReSnoz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66i3f7I/+zFruxjt/Lmyb7S7b+1FP9qOv9qLLS+XHSfly7f5kvvP7WKplfzA+5non0/E3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EroMr+Ya+DPy4RJUNSomfglTipdQDBHTPUFIfNQxEvBKHMCJKxKE7hFVFHsjIsLa4Vef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NzM8wcETZih2pRR0YieX0IyjG+oVgZL70M9ZlKwatsU6YtniBTHzDbb8Oo6bm19IexnM6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Qq/MojzQi+Pl4+Dn4qV815+SJiaESofErrdExc55mJBmd71X+ZpBxKQIQ+MkM+oUYI9M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MwR1O0xCDS/uKSbuJn4cwYYVDRTA7BEozNkdrM8Q21AZ+PjkjUGsblnMsMStLktRGc1C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1AT7mFbl5IZOPU9MbGo/WURlZxDSZhhbqFNLzMJYZJfbtELWPqKNFZ8QLbBKvJFarTNz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L+MBx1HliJGyUEvMecYjbYi05rL3AcPzHC8nuWdQC9ZgTSVWiczhxUyTslZiUXKyamrT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ZrqCyCohnuBzBOC4aasp+34IfDmMr4SXZ8vMqNjzGEj8AmoTUD4IagQhmfnkYsOpWDCVl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Ya+PKgcrxGeeyFz8SuoIXnDZN2dmf1DgqDQE5eUf8qowOz56xELBYKS27LmPVNUiIj6Y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+DbYmIKHhi6l6xdn6ScjMQ+kyDUV1scfFZ3KI8zuBXM7+DmGs7nECVD54RcmbMxKkFgu+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cQixWF9P/Z4RYzH8C0NTiWFUAooKfoiewyvOQiDbqUhMmLRGsXqfcJ/c2SoHmMe5UDGY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43CvCFT6bGwleYFE2Ziwx/pHVsQWZSJRcN7uZl6hhC5m1LhcWdNL5f6gsP+7xF8hwc1Ae2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KI0frgHU+7P/ADX/ALimP+v3DPWf87jnrJ/3mW3j9QoZ9VJXrH1gu3Xgn9TAV/X/AInRX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/X+opl82T/UX/AJoaP7JprhERQ8xYGlimrTuOv1rnjr7QDv8AJnJv8sKXFL5ZUVSnlmJxj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NvccWMtqe0GtQca9zqDvUTM23D/uXl94jzln7xUJB4qBnqWqBQsrJXMVYnmc3eYTmXF5Y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8GvgJXyzPzQsKZ4hKlY+SBiBUCEJuR1PziuGo2GoqK2fEeORiWbGKilmaqB4ThBFDA4ko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LZfMp13UcXqi9Q8C7WyKKODE4xRFUOqODEMojdx4dGo3ia4l0w+CIsO7Gn+oJgtWjgdMy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1F0VRKYXMPQo8gUvf8Qu6MHwzGqzct1KPEvH0fxX4mDEhXJYjriVn4THzxme/gnuGJ638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CZHBi/wAw53AEHK1eoJjWg8Lj9BDDFwe34gxiYGrgdaYMu5mpcHg/1BSHZ9KllzCXDR8m4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VO5r4/EYnM9MDi4eJEjgKyQoNtpYcnEdrgdpusyfTCVHQxDVyQWhVcxToEJVxgodxFHK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VX5npFZww3slf/qXXhFzOWpeRy5xLrHD3Dd0RcZc6uLnV+4uFnpTGnUqj63HJox7g1eH3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6ilS4uJ9y5fcrKy1+Zx3DPEfthBHMrUyvqI7L9wRkX7mG6TR2QGKGGIvEAoQA31M2GyJ4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4xBKyqMraCYMM+IXJJ6LNmZdcLurHuWIhx2zMV/MYmLDUBTD4GG/i4Nw/xqVM5gZag0Qj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yMuX8b/xRdTIS+oNxURknoqY8DzENXIrAFHjcK4cm1KnA9RqDXdKxj2hcQ0YnRS4P9wvt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Nwd00Dwal15KBYhi740RUFOEuixngio8KFTVrq6gBdJAQNb1AVCAsHV9SlelotHV9GJri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Km7h4XA0gIRZ0NxDx7gV/wB4jW2b0MqmNYTGDgw/q4mi2ag2MvQF3N50RMvw61H/AAOZ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cQ/c4mpxHfiEDahuBWbUparHc09T7HcrKoF4CiFsJkiS2EWLGSYF5Sr3ZkFlh2QF1FM/b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19xVnMwZV8oismMaFpxLRcNMPMSdxXgjnJ9RD4hr02v8EdADRHTCSy/MMKLizGMyVL4l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7lLio4xN+Y7jIbZqW4CKer9zN3n3MtCeuAl5vz8Cl8zA3+Y5eJgb31CiOIgWYriBmrojXh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7Ig31zNkAWj+ZQm5R5zHaklOC1K6NwM6lJxcSnmXLs6lXph1KlWeoNcwDqF+cpvwuaAR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MtQpouUcEct1mN8BUF7IvyepcHEvySm8jLO6iBlG4Qcgj8rLjaolXY2v5lfHc4l/FdQX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/Ibh8VAr1OIZafcHE4h8XmpQmb8xzcTeol63BUW/MKKXiO5jIskUrA5v+40D2vD09v7im9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4lsSlAVx7VB5oAOuPapjDUTNPbmCnvZ9Q8XUrOhLgZK6gRQFF1NU8Srz2wF111ctaocoW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0/o9wQu0xcF9QR0dUOrYRrDZR7XGaKgR9r+/McqMFelv71mNkY8evgm7Ck8QHGs3taZw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/NGXn5Oviocyqgdx8TiH8T1x8OtTmB2y9tsGOpuI5s8lR8rb9H8zJAbMeoHLZK1OJsZE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HmFHibTTbqGBMxamZJLTMqgwjiWxEbrDOuJTDiHmJjcGLnc0wWcxiqwKYNYmOL6WX6ly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6ZJdDUzYJglEvy9QApioK4SrYcN4lqtIAhS0j1uClhTAItbc2eqmzUDuriXxmUpuCrSrt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4KQCeWGIWJ/Ep9IWXFxDcjWY1eeIBn+ZWFuKtRblY6LjvzNXCYZJRYuJ/ucuo9XBNm4bZ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2kCBjiI9w8suuYNm/irzObm5pqB4htiCsVAXZDgg8/mFPb3ANpQrsiC3WAQcQYyo7VLZm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fx8F5hGDLKm5WJj4MfClkS2LeZQD3CVDmI3dw01Bta1EmbSnVG67uFGI6LzU5uJbEfKd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DYuVSmvoWtYlnq3Rs8tZlOn2slvLUtrBWQq8v8eoLyyhzz28ymBhVsR1ETeBhOsk4QlC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NZ45g4cwcfs425lYuabT7/3DBrIB6m4uGkF6I363uUUQQuwO4TiOCwac/wDmDTepT1hY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tRcx8c/Bqc/F538EMH+5ffwX1iOpqDM2ersiQRzUy/towOWBpVZ5eWIiyljhfMZ0gmWQz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HkiWOf4jO5kSldyZIhBGEWJl8EWgRb+5Yjrc43HHMS9QZSHhexmijZP1TL9yiBEgzjjEQ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20KIN+5Vq2uX50fxFx1iFYNXUNX4nLMAWbailaAlTNYQmaxEckwNOrvDA23G80RRiJ7lt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zqauJvW5Yy7gWFwV1qO1tQTf6gG8/maSDZhFdY/My1cEf1ECF5qOcoZxi6l4vqLg4gpx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vmORiIQvuPbqND3FaWsRKa35gGIrG4AHcoc4lFxDJNpdfxRWLhUzuWBphdWRt5lXZohC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2MqUCIHEBlKgOf4YT3PUJfxVwhmVmBGE4+D5J6hqblQam56hDMPMzqjmaJpHzB3AFJWoh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QdATaHNwbCEV1Ts7lcU5c4w13jMXmAY4IasCEYHy8TM+gHDim41YxjNvEKyAultF9xzi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JLESlSh16mpWLdUzj+5eYqkLKZx/cqeYHu8Z84ZmRRQvf3AgBCREKR5Ibxv7ClhsIv6jo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5nHwQ+DUxqENzHHx9/Cmnh/MKrP1LioNl74SPzEXNo5cQgxuaRgxMEAxosw2jAMvX/XC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7fcGwswYxA0ywGAZbCXrjXw6LI4iNU6WB1JRRldvbFj9BGKV11AcZzDL76Tq/MTayov+J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d4ZSrE1MOIUbJ3UBsoXWz6gcsSphTf3lg0MqbkTY9ULJV3MGRLvUGOKNWf0wfP8RLqQ68k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bPcFlgDpnoD5ndV+ZpYt5WQGkQ3N6qnzB/S4oVX3mAMA+2cX5MDlHuBOf3LFX5ptlfcuq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kc/7Re7eYHyP7hzP4TBo+oGZ8NEVyJ9RoyPRNgB6TauZYSo6uBHdcTEH7jb7jdmIC8wbU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g4xohWRq4BRlcxL9TAMxpRzcUrG4y22WDOD+pggEpYNQtL+DfwQhz8VK+OZj1AV8QriXW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9xXMS01NYsyGEIXMo/CQYsbDZvziEba+FTw5v+oXbi2hNocrEeBDlIXTtepZjam/pElDB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bQNt+GsTHaiNN20V0VK3sQpcViNMKyOqidIPjL/0mzHqBimyswr1hKSFspnEzEAuv6U/4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uzu7g3go83N+YUY+Xvo2rY5jGXP7H/wAnScYjqO2oXmbPnh+PcP8A5Pc7+COrhUwitXoP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iLDmYzJzAvUEQxG1HXMSRzWI4l3/UpLzC4F4IDEIHLpT7lBXMQNLuWrEtTFxEWgo9Qzr4r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oVMEFMXw2/zFbF+CV+oFCw6VX/EbNt71Eqtauo7n/X7QbEoWcnETjWHBcwYIeZgYmou2O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UFbEsrZDZfiNjU9kymcyjMNaZWEuAVX4hXi/MrFXF63BpuKYvUuHhi9jLW2xeBuVzwyx9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+yCbbzLNzoxo7+LYYHcxmXjxL3UdfxMl01LWXLOEv3PNvxCsuJyHcsPEz7qWrdhAFGZR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Ic5XW1QAyoUa5uAHDBFB+5ioLgEqO8sHWFe5b8EV3VMqlKo/qGsxo9xvuAOYHmAiNMS9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/hmLrPwGW/j6iYm+4HDaw1KlfB+/g7+IEQYVpoiFcRKOoF4I3aeZGZGfLK3L3icEBcnj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R7lDtOZSvy9QFFZUfRUXFbkRaPAbivQKVbmnvaxFo0Swp8n8E15JuPhByao7uC9F2AcK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MNx53SJd9UZg+wdiu3YZ3LoLLvdj7XDezblnkNQwmlsrLr1fUww4hLDcEyGgcB/IlfHE1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1CGITZv4I5ufbOIS9kDMI6D0we9C5NLVCMtRwackzzKlZ+B6gNRwjSVTGeWlfsmRHWSNtT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AMxYzDTFkYxWRHYhUWn/AJZaaYOBYIu9WadJjk6wBTj8zDhOM/4lqj4zQjQBfBUFVf8A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yEHHEOJo3GBlKu68x14lF4PMwZmF0Yhm8eJXLKebqeoMtmO5X/kE2cy283AGz+oYgvfc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fcFmUl8kb3eIB3H3MU3UsOJRwUsp4czNrh+B5+GeycLZD2THUoL3NrqN5yysQSblPESu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eGZrczWbmeIzxCob3MVPBAgdzfMcVb1UCbtt/RldT3GjmmLNQoYcHLKDLMcqFFjAdwDFe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8St/JCr+B+Rg4uWwdxMeMS44zByHZAtKy9RcrUQwpYfyfmIAXzslbfXiUM0xR7Zmv0iig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Udab8yj0cni4b/P5h9CEikNO2qi35oAbXaso65gRpShk7m7Apx6fUaGSyWW28RtOM/b1F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zLJL6Rybsre+PEUTxVPKE3/8i1bkYcrhzp4XTsvV4ajHVDKhLdDdAP3ByCsTSQIJbqHmo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/gEJmHNTuBXwauEzKhCaYmT7bb5Cn+IiipQGo5+AfEttCQcxtcQwu0f8AcpakynceAJS2T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JMxhkuIrmVM0yREHY0+4K4qHJ7/zDSSva1BK16cBdMXDGrA9hln0YuagzDYqCgD/AOiN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1DoIKMzwio7q7eI7d23zmNkxTeduaiW02gSs5na1yms/UVyYOUbljaonnfEyVltlmVWO6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iV2sHtZMi1UiY3mAmS4IaqekUXiNixvkuBhrcFdmIjSVde4MW5zMZ11AE1zHLW4UGJjP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zR7gSirp+HOCIHGZaWrMsQM5+BA5Y8sHUGXCnEDeZTMxbS8P0w2IipbnTMCVRNhFLNTx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amWYcMsY+I/cz8DevitpN6nv44gXEs3Axv4GpR+0cp6gpihRlhqklHSHKXHY7kt1FB4u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4cEIehivStmiUDKHC6rbZFf7RSVzfiCpQcLHdvAy6zn8AiBm2IWhk0oLVX14lFerRSej6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GTWJo9BdmxP3HmyZA9YIqJS1aIqwpPV+WefCnZsxAdN5ULbX+ooW5WCbKM/3FQxhL28OH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2OroYQBQ9VaPpdzm2aqc2phsgOGOi2U+gH8hfucMMk3zH1OZxCHx38/mVufmEy1OYHwu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YNJ+YHMGUhRKpjEr7j1ggipdPwuNiw1Ewkw9omnMyf0eSWEMwBKh2C2JWI9I7Gok8X88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0HqIWg+EQHT+8EOMPm4zdrzxBSf8Ahg79RnWdCaVKwhQalCWOFtr/AKpQD1KDeOo24v1N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WecS1N5SDYncLxnmEJZMYiye8XDCGfca6DW6jk8alLHZruZYJTeO4CUP6RCrKlJVYgYV6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cw5oEq/TBsEDD1HEAKvdxZOIjNzY8RXgZSyynUXHUvKWYHUVXVytpSkGF3BW7uGEoc7lBK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gKWUtqY6bgbh06gXqB24iYgAd8xMN5YiswMzI+P8AcGPwC1MyvERWoPErZmMdEKTKYFuG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fjmD3MJZuENfPHwQlS/hiZDM1PiAYa0MSYu824KjjZF03ZpfWa1OM1ubLWjS63cdQrqr7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AKdL0VAutuCBdbxRKIJ7gJyL1HhWJY1DheBl77blfN5pC8UxWhOR8Q4C11AA5oPFwoaQDR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VqyDJ1CQNYMDhg5ZSg0fGafuXPcUGjdgutzJ6L2ClIMsCo2WzsOupYUfBGrR3R+2VzVBS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wrWR4uiUGRV7vzd3/AFLAMMQ1VdrtfEfl0JaqCr2j+x/ucZIfc2Yw+f4jO6gSqlczfcDz8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wur7tc4EfM8kTMIZmLMSWYlS47Sv9/3QjJMQQcx5nWpovMW6m/PiDdQLq9eJRiRYPMrh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QBvIw1XDtHKXWxXKkUxfIMwi3kP9yzPZqNX9hIfQguR5iM4nl2VwwQUEdQ65gi9+4Zhr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OYvCXLi5JNn1BfsVLQH3TNYDL0ytZ3fCiXLw9oV5/IhEte84PrD5yy5rzlNyFeM4Eaurt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pu9pcoJ99wary5kMFM7tHvBk1Ymy+6HMMeIKiMqoA9VNjh6mjs0xBtd8sWUX+Yqz6UuCr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Z9k7L8y8bL+sxyZD7luUqu5WXcAh5ZuZDUIRHb9S0XDZMQrmZDOaZ6ZQIGcfEqrJ1NhB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QoEwV8cQlfFdzMSPFrzEo3MNH5g55GGDMBnMbGov0guI3MHHxUqV8BDMqVEYLvMw36yX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EI1tzlplaW6WCUq5YhBxitqq4jUFXZQOPqZiAGrLmvRA1zNNfXsJfKpCjk0PjEWg7fiKD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8hmOwF2QC3VvEAVAKs7rmVBqUQxbWoPsYm8gzMDXB+orAdq6C9zOF88OeUUiQkq2VfqGAD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lqpsUrxXiKJa3QAPfBxEh6zvrK9rHfiGigUoyygGl69gftIgAdFT+YaubvxXMJW4RhCO/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8MJYfbH4H+4hEwyxBzNIR/ibRK3KHML4mTAgNa/sS3i1dzQDUM6zKC8ES5lxvw9paCsyg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/AN5ySrxcyrS8TmK2ROipSlzRg1C4fzK1A18KZZjQgGixeoAWlxV0pZ8EZaMaggQUE3IpJ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EaHMFRo6JQDJ9JRl/WQK0/ErNhUDGn4JYlUfiChQFeosNFetwQXBMzbioqC73KOcRteYiS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ZbmU4CYf+SukVGmWl3dSnhYtdP1DGCugzFl4+5j7h4T/lSlSkTnqAzmBjTCclKnJUKiqmB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1LN068xSNZeYt3pXcpXl4g3ZF2wls4/ctbt9xYSl+J0AlTjPcs6hAYPuVi2UVGp/tmDP4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gfoh81ri8I7e5x8DBgzcSIREihppjCsvJMGINLtjMLK9StgZQVCAogCeoV8BGVCd/4Eu8R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lYxBTyCrite4AYvQu3OcOCuInEocA8B1cvVh2ZdF81j8Rt8Jwvi0CLUNtRLi88QOqMLy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X/wCqCKLJUArQtx0/bNHgjG6PULCGAOmGpaxARMttXuXW2OLeWg6s6Oe4iD0g7WdS0bVJa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bgaT6jYwS0WMQol1ratLAANUaIn2laGkN9lf0o8wMTibOJ3CVD54nc5nc1x8EPg3DZANtE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rEUcQQ3MocQMOWLMINK6JKgqXNQztnUFU+om8x9SvV1N8ncrpQ7JYsRspFISXpdypSsEO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2sLBb21LxeI62r0eJjDoxiUA6iER+gtYzdtceCAhJaVe4tRUtAV7gsE1PR6uZ5gunZC1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Go6cV+ZaClnuGBdfmZCws5i0aqJje5WfEcwbtpgY1dSxj9EoOG9FxVdMbRy/EB6Yn4it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6yjhuC/8AZQ2xXJqVRucslsfVDm+ljlbfuKrbF+opuBv4OJ9YltNEydQrOcxnDiVmzU1N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+YAN4g4yDD0EwYI6c/6EvEWaIZh5+Ll2/FRLiXiI7aigBbBzaQI2+5UcYCYSXUITiNXAr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lHJgnMJVx3CLZKlM+Ej9gAGymj27mSSAtZtNZgrqPwi7ZrEzfIuYZ4edSkSFBZvB/iYqJ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0O92AVgc/aR8iysi/efUMYbam8mPxDYloNwaYBYFSJY/UHcCZA0U6Mi1Be1LKgaXUrEVs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9igqisjH/ABCqGKysVUIxQBRSgPUCWVwA4P8AaC61FQtCZpWIxwP+A+e8/PZ8XTqdwyTi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DwP/AGPOZRkYMSiobhmEDkhaC0JU2XPYFSoiuYalDZZ+Pjsm7xZOyN5cKt6lwwQlWwCA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HAwscKNfBxHHpM6AtspOKCBggYio3LfEOXHBC2b+LpdRBVRYrWvMs8EUGy4jdmZYv5Jm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+oxaFRdVYFlp/53LSFD4ipn75ygOI8GpgJjpwRuKPwiphD6gM/pidoi6ZYMlMt13KgjcL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S9x5mDVxj3DDWfcXOSYzh9zA3FRcBdU+4veAjtDXuK948QtzmUdwA4cSh5lKxA+Yh1Ky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3AVsiHdyiQV7gFsszMCBnUorUAmupRFxGcAn9INmHi5fcuFHxUqHwuGoiZKjOQQ7CzKtA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IhpZ3CwNwi1zBnPx4lUQ+D+GC72KhD4ZUdRLBdPK6/UOG7EobYF7qLt1us2MF9wFXzJ2N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YbiLzLB5o/UsZfVkEwX+5qPh2rFbgcsnwPTKymCFjlPTueSDiIpIsCCWPXNhn0MsRAC74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8A0vd7hbbFhCPXLAEpmPVR5qVh2/qv7I7SPMUM7nMCo6hD43NX8c/GoeYNwhpIb61Q+sP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GfgEOZSswCSxiBbH6n0g/qABwj9zwal2yrhqjVE/HyAtmpcDKXYxVjBQh2wJEuW2jcpk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8xRcnEpP1jwQAY1Kyytzj0YO3gl142PcuS3gjoMXLcztGBRLCYIbTiNF8SkeMy3RKtklSl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fVqXedRWjzzDgWvguniHPmATYzuFMOPMGSmVq9VGrEviC7xBV0kT92A3q9wR8nMu/cKOc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wOYhVkXPiW5uoZdTO+qheMS59xcSsPUA0kwOKhbggNO4Kc1Onfxdha5mQgse53XcNr3P4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ig8P4+BzUr8fBCPwGPhJis6jYmiDLiKGzxGAZrEt7JQmZxM5uD8kCGyusQpdqKy4f4EpYu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BbHBF/ca5iJs9fCy4RdOVv8ASKXYfOxpv7GOTcAHVyxXY0JOMdXN8Dfkx5lUUr10Oc+Z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q2LgrdPr+ybmIjniObEsGWcSniZFcZQDT1crh0Oprsp5hAhClE5auoSohnMq4v8qD+rmz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kucQeovr4uoM5xOYe/htGIh2e7X+5WZ7iHtDEyjqURFQQ0xYm+dv4Y5vdXtgc2VMApReY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OHPMrdLM1LEMJkYKWD+YnkzghuCb2w9nbX+2HdxzMDErAtcFRwAueEJRgY6gH1NGNSXdt/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/wBRTQIds4emZjwbiGwyMAaC8QSxO5XZgdSgWfzE40driADAy9yxF/ZhF0MXuqOrmMsHu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vsg6OyHJavuCOat7lwUPSzAP4kYKc9xkz+NMp+yLWjHuIq/yEK8WvmIFxdxy9jiHIvuFt2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qj3AdVTBkvuYAb7mXQXqV3YVB1H/AKmTV3UNrzMv4mmMupk3uPcvRcu2HmYxKs4gaRqU2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WPMrdXMqxxV4h6xpWO7hWepVgXZX5mSf9V8j5Iwh8JcRScQUUfFHLFE5Qxv4CyNo3H08Q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0S8fHP6mX3fzAh8lXvUrUwM4nKHdS05MZvqbL/uIzqDDue42WlDfA5f/AGYv/FNva+Vtl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rkMStSm52w8de5RR2TT2R+o11zKdXHwbkI7tGsLiJfLsUd+4AMPK0yipX3JSijcIU4WaT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r5o4NWBAKpgKRtxDUVsutxpAVi+En7qaF7QmPw9ypzL/MGPxRLhOIS+pud5l+ou5pMRt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2oJiyzBTmZYa1Dm5Vdwwji5jMCDqIOsf6sGjrXkTnv3L+Py3HBjuHE4neGf1DKRdlyo09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g+wgYYOGnMACGGAEizybxMILgKcQDQXBlMquQ/cLhKolcxzARgj8I5NaVmGk/YmBqjg3K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bDetICAWlXNfcsxZ9v+57Dx/sgJndz/sl65vs/uPXt5t/uG0/KzPm37Ytq2qyR8n6YA3Tw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YD1zKeU9lmLT9YIf1YMUbxWP9TSVcH1hZd3ssKWgx1l1iR6TFcvpANt6jcCe4Kb/AETNo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x4T6lDZ+IgfV6g8i+oJeL7IHLX4SglBfUploX1Cjx+JWEHHqYSKXrFe4tu7fCRnGpfXBO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TgX1cBwmRVnlhdyHcAM19RpzSBzQniX4xljhsmF5mHZMtrCjB/EB509TlOX+KV8DD4uosJ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mmWOyDibjTIyy7gOcD7mIVPfcELcuXUFWJcZT7j5OIv2/wAy1tsGyXBmCN8HoEmq5aNz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+IbvbiI5Ql2vJZu+RqVEKwalbBKrtIaCt4gmbC2gOh5LiRh0jxcoeoiEzFOI5qFKrtVfA3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54mWe6fa+pT41DA0FuoFVPYtXKfVQMhIIA9qIEgQTDNuD1CmNv6VHDXCGIn4zLPZmkfwa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dVLC0pjtj8HxdQ+NbnqEqe4b381fmHNQzuYYgtYiv6xKCPgX1MlQLZXmYOYLXOIekucrVP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sw3zM02/BHmVzHZVDdvDiGm/CbS7hJ6jlhJTm4GJXi5I54qH0hU4AHqAOIGKY2tOobiuK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dXKmDO4bYiIFHL1BSmIq0Ahbmqgm0deI22iyzn1PSMTyriC04I2WpswiV1GNKGbGIXVrb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B/MzSkz5xKhe4Je6jeZYXbiGOcsK8pST0iL19S3JMXmoPmDV1UF48xWhxDm2Ylxtqc8wG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FzGnNTwmRaIfj5hrNz2sOb1E3CinUEoucVS7YdGoN+upoowlL2v6/wAXJEmbzDEG9/AZ8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qHiGolktPiBCqpEU0uOGUsieYjTFNZgKzuK88TUczEnSy/g+CUr+p2naeQinru7e3g6j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gazyqovaqt2/EzWNa7hdgc1qU9blUtWWt1HjWjE4WgctXR5l0uI+COG8aJiy6zXGAcxdm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uu4pTazblTxCetX358P1DjAL2QsDnmE0zjKW8oOdfzFsnQG9uF4gUrIlnzCKlb7PGuBz5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QcMtuMYFwxejX5/BnM4iTI5hcL+KhcyY+fuFXK/ECDuY2qyUVkyb6rH6qK2rhcihCmGC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IXcp8CQ03QgbKGrZU1Z81FlhuK5auXPfxUJxmGK2g9xLD3M/fiZsv5gESCOAyQ319P3x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cXBHNks0PuUq7V7X4LqE9R0YlIqwL+oXdr7lXXTxFHjfhgS2KAqw7ZqAq03qYgU+pS0Ko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/mZ5WJ3D0VkxaAH3HaxPMX4iN3LeEblPDuHTAU0xF8zLqkjtc0Wb4GWjsPqaIn4mC42qW3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SssxAxoYFG78wDPUUOLgnU3LtC+WoXkua/wBSvOoh5iHuAVhgPMx5n2lAPd7l7uUZQY1D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ES24Zd3KBq89wuTSpcDlf9IMuX8DPuPtly6NwfMGXcvEuPyPiohjlKckCvFToRrUqRpc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G/cgfB8m8RVu1Zbd233FWLb5mXwwG8rc6KE0Z5K4D+46pdJCrV8FTAhsCwbXAV3CZ0rJA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HLeX0AjLtLsuU5iACq8vcu9s5l3uPEO400xDmXiftQhHlOrRzcfMznv44ncBhzCs/HdxG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XEJ9xqAq8GYlhO8SCoddBgf7mwK/r4lOC2THmVGeZQY53EjnUybgXaIFmkxLMuE/cFY2P+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T8GszZuHuKXMr62Ni5fP7jzuDbaU3iswKRktfMDabI3Tcuv8AcVu8QIKscFv6iYh7vMsE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mmTTDjxiGDN0RVYXKYO+Yp7Qdn3ACZu+JQmbqFXOHU4DiqpzKizDM0tNSrB1mNDeITeS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uDedQ7zvEBjLTMwXruFvKkV74gc/qLkGIpTiDRk8zCrlYNtxrDxxNI1i4VmFA3EMhmVRk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jyKjYgqBay4YEACVuHNzlX1A7jhRuDOWK7mUBjMq2KDPwoDWot/d0ePhnE5xOJxExG42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Fhykz0PuWHPzv4ZWIkaQHJHpqYXkitntMWypUObl1K+Hx8AYlZgaQ2lrVqUHVAecsbaBhK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8LainbLNTFDpAH3L4QBAHgQTUu6T+YR1FzmKJbuOE0qHzUA3ZDgsbzzELSroxpr0YCcPs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EE5vtDg/IlV2P2m7F9QT/AEQz031Esj7QjH45gMfbUfP5+bTPAVClYOVB7XrAiG5bSMsBw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F7R5uJ7jmGUe4Ul1mYeIgSxg7+F3uP5hxBo3+CKii6jLfMOaajfceeoR15h4ieIYMXgsY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PNSzYIq5QeHuUYsqPcckxEY2XZDOyEdQPsRbvNvMLzUyxPExzzBmUC9TTbiUG4WMLV5i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yYfMXA8QQWwwxhzLCmbFgrBrxLqrnmWIdxAMTRkanAvNzYMsLziACopR7g4c4iwcdx0PU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y0YmQpg3ZupiwpqU511CvMSVTmpdGZdqvEDaLZiXd2wTFTS5ivUwcxNNTGr56iy8xeEC1q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NcSi+YVMfcXd9TQfqIqmW4l5V6hDS1LDFnuDrcRbDA7D+OKTuEu2oRxDUqCWTidyoryu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7LjsfSEAPpB+K+HuJZLtRoZLhWiyBG6J5hMIZlTXwHcpUcTaoTDtQpbKMMcORxy8+i6mG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uq9RBFye1bscMAPMwjKlezU2X4XnxHxMNQWrZS+uYLw3nL2x2tyg/3CbDJdxKa3AKq4UYx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Ag4DXUQxFA8QB01uo4UqiYDiXLYUc3KsH5gOr8wWVVVChQRDKgtxvp/9hd9wM4UiGD9z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YfcyMM2Gpgi4Y7/45hK0sa9Ss3c7jfk+pWHPti5m2p6hq5jUHMW9lPC8MTTFgGkeyIpyPs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eO406v3YgclBECUsAesQSUlaIydd1HSlRbhsqv2QOX4I8zmDWowNBquZwW9zQw2wFcXzT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AXiG7B+bIq196f6lOFsbE/1EPMdU/wBQ9B+j/UAUBvwz+pvgvl/8grbHwP8AUScP/fEaE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6jn/AIX+ol/0/iAc/UUYfZGy6Xf/AAicfZWIgzOKnHgtjI0UOe1Y/sM7jW2waIfFcTQUS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TtYXvJ51Czo8yhv98wKky1YYQBGw/ME6o9TZqPLUagK9xtUE0F3U2xU7rHgl3VRabMxF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1ADZKpv8AUpwGVZyz4wJsXvEGpsOqILuVXoILfwdw1KhqEPk+K+OZU3K35QI1KuLUVLL+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NRY7fDCbRQfk23AxFTjbBRncGbiLBopnKn8QtYQobFeZzD6oMB1DmDH4Jq4tEcWi3OCe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5K1BAgA5+oATzLvt+Zkh3zAjzUxVGVsxKtJQwbEnVuahwG5seoL1iE8oKXDMnMptq7YOi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i8ZD1LZj7mTULO0lHImVopYi+Bfhg2YhzWB8OCoc/wBlEWoau5mfcd0Q38X+ZvLv4RYh5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gWn/ANi1LEDkY6tMew4fI4iIoGHN8S+eGW32xyLw24mIfqZygo3R0i4PgEGXiXWp5gQFI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C6SiukFi/wAGIspZA8BMmq/EWQKDupk5mQkEGrUg7XUauFfcqXZBTDFvVxe/zFbzcVay3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orW5ZN39QQ4H38T4IN3HhTGm/wCUrhCVXmDjFxUf9kU4r7ls8i4DVBVQunCnJFeIqjiF3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XwSqNx8pVG5g7nvDznLmISvMpXbAxuVx1KlXzB5zAy3JuWWtv+zNkMQnHyrhmVNF/Fzz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mmob8y9wi7l5l4+MhcvMKHC4ziI06nM7g4hmKXiVm4/LnDEF0ArbRuCE5+F6mkzma50Tk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8f9WG9ocXEbXW5dh4ipluDMRzCWcQq3NblRWXiUb00gdDdhmcuh6CVVoBom5D1xDhNQfo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+4l/5a+CIJuENKTWA0bjVsgGz7g8NzPWmXGIftUFiYtf5je5Fds0QZnc7nE5iuFx8af8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TLy4iI7f6glBpvvb/AHCubTVwEpUl5YnPtv8AvUM5ADX/AKjAqLVm09mXD8whtmmPhspC+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TqtLzMakeeZ7pdcrDBu5VMXGr2wBy/iWU1cEGLIisL5hk3BxV/iYLtYrZmLfMKLbZZMbX6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ZY7EuIXC/EBnKdxiJgMxxcanhiFLu2WrSMCfxA04+AbgQUdwy8x6OINz2lDUSrOpVuCVX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TPQlCAvRAWsgHDDLfM2ubn7SxSqqW4+BD1OIQzr4Yan8fDD/HcqEI6v4ODzChmbi12iBr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wlXMQlQ6hqDmH+NvhIfAzKBUXqeZlE1XEYe5gt5ixiGf8Q01g3vBSuCnRvaT0qm1JUajD0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IloBk5nbaFOWMZqmJ5QGqMkOaLvU3p5lPQgZo3BKriIBA75jCeL/Rm5U0igTSJSPVZA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NMtHsgFQsb/M8D7mlJc1U2cQjpnEu5UEzz8ZOauKkR11FxmArA4HzMBbOrHcZpU5NcR/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bLbOLh4ihk+W1dwVDrsBNF7icViKA69kbBbmWLqJWsynBLIXrEfAS+jfLAzZcf8AbUrLz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W+MxgM34hSdTvJEy1mDdZTcMVvM0ek/JMPKDYcR2xERxmJLx+I5Ju1CmNzVTa8ywbA9R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NNy3VtQPMZLqGLMrDxHA1FfKTKd+IMSreSbS6f6irZj5ljnNzdwagSytxYjzLg7ZJyX+I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fglnMwJUYNQbnDOPm/uDmH+B8VKnfwNlZzAlUMa3YzMC04mkfmWB28QETSvgEr5GX8XHC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tQZcQtVBPuWBHEGiKxa/8pdgihgI7kRg1xCZ9QcTszWLHGVMGe+4Q0NFRBStsMWkTDkuc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3AaPMtqioF5viWN7uX+v7j+XlCYKwRu4KVIXUBIC2YhsvDG8xCemUWizmVEzcsNxu4Nm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eEdQfNxqp7mDR6OiuCLYWm1drOZeO/haH1L3Bc5j3OBWH+JXaiGFUblMlZglXqWOu9zJ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KW1Wr5iVoqGU5My7xBKK1xe5vEzp3A1T+JkpiIbcQ5VlKaC6gBzcd0uDwdQFdym4Eziv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p5Yi3fEL2VcaTMGrz9S+4UEmQvUeVw38H0uGzidmpo9xSn4jxNJSZnHMvMcrVwRFbzByw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8zDSRWHQfvE3CBiYEuVKlQjqM5jv4CEMxZcMfNSriSjmDFx5Bthgo+CNowxNGYFLYAVmW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s/CxaJheIrHqFcMr4ZqsGOphGIb6na4IN313MV4qfxKbrmXBO1iBG4tjC6xHgvmWYjhf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M9FFEKP6lcw6zuUokwJn6gWaxHzWIYgX9EANWQB8Wx0/N8Iah8KzAjzPjRlfeJrvMArf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ReYcyssOaJ2Q3O46wzmVU4nO/g3COou2HiETfw5gxOMTAVgAV+VMq1+0WH86XGU+mEsE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oav2oXYfnTK3B9w3nPMp/pU5ha/2TNf8AJN7b5zFtkV5jRQ8qVtJgX1blC5gXLb3K6Jf60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OIBiAPLLuftDY09ypw0vm4gbG2Ls/ZCjLb3Mt9NMKMOfbN6n6ZmR4+YAZG+4Z343KVFe2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YV78+4U7epWdJniJkscl5qC0D9QDC3Ao1DvmOTbiU3h/Uq5V+JQ5gXluJwm74gt5zN96YJ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9C4OrlfNwjzCBFjD5PjUfg+D4JiWDFXNC6ueEaPhHl5jmAcJArHEWV6R4cjsl2YlXv4T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MoZ+PMwDESiiHDOJyw/CCJg1MFTiM3y/iO1v7ioo1FwViKss4ibuALDmOLmWcFTVTHJVy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eMFg2qPqZPjmiVJ+0at17gqlg8M1Q95m2ypy1BluqH8ypRLyXQ+CBCViJXwuZ4bEWMNvc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+OZWJhNzj/BDiJzGDLbyfBxPD4VNvESJguUG+WZG4Y4WYW5YA7WWCHLDGtx4BLDY+hhQ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nMoL21xABp+2UrmNr69wyXJc22QzDWMzKeoguEDKlZhUl/CjtnKkKr+oLp/cFlIaJhrcy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yTGqjQ7jppl6LubNE8Yjk4nncz3Bc6nOsS2cErKiBnSeoVaajedUzNMz0SzDJmkqBWmG5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2pdTqIzKl5mPkuHyw18fqZly+4J8HxbcuXiLAN1qPQ5cEqQ4JU/NJ2fAVBMGEVkqeuIcE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xE5TK4YhFRiIC1zLDcvEvEt+XmamN/f+I9re4BzM341AXW68TJc/UrJ3Kbt5i7XErB3D6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7Uu8EpG7lHUMDVQNqMzjPEM9R/BlcOJgcqRrJhA/D/uChmSpmTDcyZhkhPaG4aiXBLOQF+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4uW38w6mZxcua+OPj9sPUt4LQMfEJxhly+pgKw8xacTfuZQ2Rvdf8xLNfbCstwo43DPu55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EDFofncd6imwmMpde5jueB+sSiteNzA/hcbGmoHB+4C1ftCubPUMlH7lXw56lHNhBLSv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EvqDjcErEc9yq8leSYbEbGwhfklj7gt7lb1KaSqPEt18YgnUK6uUcZiYiVHHMOaSADdRCt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RqsDqCHJcQcJSt3BDcsNbgn3LRhzN1uYBMMoN6/iIY+Fg5iJkr4uG59/DiHmcQlStyokxE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4ECiDt0QswYvxfPHwsa0RRrJFdrGkRleQmVzdplNQ2w1F/G5owBT8wRXx8PwPh1Uth1/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ScBqVujZqYOZd38TK7fU2wQKfzBb8cRV2lp0SCydXAyFTbqYzmS3qYV/mB0/DK7xLJf/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/EyMGIIcOIGr+B8VBcbuH8ULRbuYGGlJQ/M53icTNTU3OFfBzmdzJmVXczIWxpmOIfB5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EtDZqVgZkpNki7LuYHHMXMwrIhrV4j36IwFVOA4i5tgtX7g8Gu4sXVQtQGdxXuK02wRh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4ZJcFqrW8kwBaRyUvU8CC7WorkxEBYVELb1CjPS5S6IAdQLvxAwZg4YDXPuWHPMXDnMG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xncfeIuXzHQ7ZRpi3UV44mL7hinMXZcam2XMKJW16lBzglGcXGs9cThKiDcuN4UCLFgA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Qv4UrMaT44+ayzEq5Uw1FSGWYNkeYGYqTAhbtgTnNx518CcS9E7uX5YixCeYA077goMzs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cHDFB3GLxBhOcRULz/EQFwnZzMmNxGunEBu68QxdagW7lMhx5iZLqJkeYHj2jhbiWZuDm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6hd1T4gNW5mLb0kN1IZ5wQV5v55jGVF+YyHwNfBqXPuMCryf0h4crDuHK1Km9yqcYlbmp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m8oTWBKPwtPud1D38EJgRnjDlfuZoIKLgH8QH9QDeSFZzGk2JAxjibNmJi41Uo8IYv8A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LRz3fDBSjuIcrlbfiClIVSrxLwxULWVTOqKSX9NxavUxkagZTa8soNssttZWXqoMYcTBc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2ZZUo6NRxhxMVvEvCmOUx2kPMMsajwSz9yhc43cKihW/qIrGpxN3/EdiNLb+pTb4FmIf/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ctRY8Q3kBf0gdLL7mIVCOItczI+HshXGalBu5xNf4nmbGJYzGDTB0y+YrBwZZm5cqfwy5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Buc08kucEWKtCOSmJs/ScDhi+DmLUcziXUvMu56jDaExtuv9MsrXMQFtHudqFvNw0uuIa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+0rORlQw1FJrMAs3W5hHzFBzVTbDBgZQHZajvuphtxBlfMo80HEJgeF+0u+oPg4PwNfCb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ozqkWeZZoONTLXPDcapzDzxuF9xwTKacamZ+ZVymCgdwxVleo+45FhruHxyxfGlG5gz7o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nhwTsw8UZlNl4c35UJSiFCJ9Rt0TYNp4hvEq8xiSyLDcIXJabLw9LnOZmM4zgBlfvMNC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t4ygG0+0JrB5QbXI9uJRf0KI0U9rmY/twOcf2hon78rWkdijrDvygi9c7xfse+YAX+6mq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PdoAQV+o4KU9TbWfTmVXag+GKirnqK3ZEbZTWyFy05lqbiOFuLVuIJeKqGdy6yRxfheNy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e4FW3G7yw1tHJtYC6uX2mvfLFRIk8violwA1EcwC1TiYR+KC2+mC4Q/wxKgJmVrAUzPyfA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SaguZQ1llwhwamZgA5iJWNC4WWzkphZzKjeoWXTmAcOGD1F+BxH4NEuLL33MiBVOA/IRt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6lKfxBm4F4OJyHiNrATnCR2FRH5H4RrXMFu5QkghzDlWu5YKsy1BdSlIyxnFxUNxnFUG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CR4wxXE9xXv4uCcRY5TMbp/3LVAujzqAFQYyhzK5zBaNxljSxcQhzCGp6hqUSYK3KmrNB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QgbxE8sr4jA6rEEWiXSzBTb6JirpqXnFsC2L7qBWl+YacPuOpycZgcx/MFfP5nRFhyo/md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fcRzDdoeIOWsksOd+5esv7mLnMpX/s7lQXK4Pha9xQpm77ijNtr3LZtc7zHtf0zwWuo5t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nC9xaWE+5flHmWXKA9x7BhVdHxuV0wwP9TEsr1KqeEwPxZcxqYz8UcczJmFVuHW5W+Kmpf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QFmxv0/6ixZSvm4wI4Q0qEH4fjlmtEublQ+O7hrE4u4UMQx86niMcEs0WWUsajqPNQk9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OMwdtRTjiGqfGHZcplnKxNRJXw9cxLgsQipv+R/1Oh7lQpdxq9TCpHbM0RymDPGYFLStz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wGyMB1U4VlmjMGy/MKtX5mucdwXeyFr9x2wbfpG1pni9RbXHJAKzGLPmN90iU4ySzLcUH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cufUudNP+4d3WplBk5gmkdfuNFJVbz8HM18dw+AXVeY21U0jah+4S4MNb+GZ4+OkodCJ3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hbmyyWttxPOKl9AZdW2+aggovdwx5RPmZIA4W5aFt+plArHR/UAmcQ1W48QFDmoNduYH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vPiAWi5ZT+kKpaSryB8RAvJ5leIbREwRHGNckE3RvzEw78xFPcQzhjWbuNcP3G2o26n1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qeksy0AMkMHM2guO5a8k7JTXEFfFy/iD1j1PbNUza7zGkDG4V3L+k4YomIuoN/HcrHn4q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OP8DcNf4V8BY8GD50xBgnUYac4OJ1nErM3hVTxEDmM2RjtgZmpw/Hco6RAsyQdJW5WI6h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4X6YqrxUoStzJmEMDEZZja01C6nI3Vzs45lFq/iNjCI/nKRmcNQPLG7lZs33DK3GdSgVW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6lgiJTcm/zcNDbyvmphplH3DgXO0qkA4gQKWFlK1CGsylOJXUC+Jf7l2XMJHBcN3qCjOo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IZJpnE55+NShrguH5Ta51D7bZ4qdkyhBz8axmKpm+0EFXHMQqfzmMsxJ1FmCou7Wqll3A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px1UqNZt8TTGEjYplMtwzyTAURQ6uZGT3GwVZDN3Eo2L5hzZwtzes2SlUUYAI26glKHuA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ArzEvKpxFvGGGLco3epbdXXiJ4HPhMSxKHMyVuPdMbtzNk7zB7uWw2wqqldxu9s7JlKqF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zNMXbAyZiMVKxAu47gVAiovL+4TK5uVY1NcztgnxcEiyoS/i4OInwR/wNMBFmw3K+GEq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4JUrD8WN9XE5TKMpoEJ5YU6juVj4WJa1hmmfndzZ+KljOUjMS4Gxctg8dzFm47zDN77l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uZnnUqVLp/ROBLMfcJu4VTvLAM4/MKExDmbYPzBsIqpK0zkv4nVgn6i6l7zfcCFLc3xDE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1iIeZTqZRx+5BHOKmPTMLH9xxn41cqVr5SXdAgYcSjhlHaH47hcPlrEoZh1UgWz8xMvm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Vju5WccwP0xwMOHcrIwxisSt0TvUrHvUGnWSLEyjcyHiDlhg7irbDV+YsL+Ibqtw25nCDD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sQl6zBXGYDdTuoPU/rccZIy3EWOrIquLc4smwwMXfUIyG8MDOoOfcpttI6APzM8QEJjc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gN5mbiXUFfwv9xWzHU77lWUGEmoQQlxalk5xL7iy3wQncPipU1+P5TP1CcR+EOhal5qXE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G5hbNRuC8swSHw7wQ0EuEJxE+Kme5tkhklYldyvC2z+MwlgVzLTmbhpiwhvzBRzrcNaua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7gyP0Rk5M1Oj1+xDVNwAyL5mBc08XzKHAzNankouELRwm3b2ky0dYm2/iYEmUD8xV5JlqH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Ahur/AJc1KSjkgWN31MKt16nKX+IxdZPMW1nDD49/r4InUV125gl0Y1plCkLua1HWIYWoT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O4aveOZm0+mZnSFNH2MDzWurmBPduZTTOralDgjWU73A1zc3DMWXXcyZH5iB2X7jR5u5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+4vrEutwJbVum4A5Ge2WU0mPMoFqEGjJEGbPzOpH7iLYfmHbs9wbMl3qUpYNC7mAjcBW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9kTbkqWNgrxFSgRLdI5Z/SYlZ+KgX/zBa5fiNg3hdf0AS4z+IlOdcxYWYUu2AGfxiKo/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gy87e5XijDg1bPQx3McfzDeF/MwOl+4Vwb9xAK8hz6Qyeoh2QEjZOOoAKFMMCMscwca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t8zC4JXwfN/FiyrLa2xM/DqDYwjy+ZY5JmFUS3eJhpXMWUlXLsuJK2JVaZMEdYR2lY3og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18ECrXLECrKIX/8ACIAq3UVRkuIrXmaIQVcVJptm7Yoj5uolTKPOL+5SZRRfkf8A5H25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rLXmLLlCHG5tQ4gA4N5lXv8AzE3II/WZmyQeEsJZXLBU0nLmJRZ8GNwlXEtZ7UsbT1G9z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7gVliZ1KwxcfP7hqbuMUCnCXxiIvj8RrTO7S9k3N71DxPSOlyzMlQgIQJEvhlG/0Iit0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jwfWYX7vZZ0s6rKjX1S32/cJXi32WVmj9GDmcmNJTdEnhMf7qxys3DFWfaIXyF7DLMmn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jfplwi55H/cK7PxsSf8AZ/uLt1vi/wDcdH4L/wBxT/2/3EGR8F/7gdn7H+5eV/y+4Uqz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/wCtzCl09/8Acc2A+j+YcIDw4J4eco+Y7tUBlmeFM/8AE/8AUVaW7cP1LaJnOJnqU9Sr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j/MMcXPqF8VNs1LOQYHMvfmU5Y0buHKCC2TIUEgdIkSmrlBulv4lULivPwkIyQsujxLUz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VwYrh83Lx8Bjrv8A2RA1FxFxFxBuOLis8wTd8Qq2NxGsoamiLEe0ypKeZkxUCoNEV4cx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dNVdwO4Gb/wZxEt3OZpElJcL9MMw6T9OZglTEdEyXO5RdR25mK+Jhb3OGNA05iKtt/yy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+OZhbwTGiBlGpY+oN+JWVdw2sNS2DCN+Wj/cuLIOXEW2dxhzE5nt8CVnxA6RQjBZ/8VED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ThlFsAJqb9xxDMPc3NEGVjGoFhTlmLcyziAa8jZ8BZAzq4LuGptuL1LzAbIDZ94iDh9Rc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mEHAuDdGWqlZEqaYfuNbuWLuZ0rBEQjR3mXwMuyll1gcwfLDLeZqDh3cNSnqWd/uCWlxy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S8Tl5iXZOJTfgIF3c6FZVdXKTGe44VEDsI7dS8bjTWYN6lM5mDmLRmeG4QW2VFdkWYrmFC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gnnMwfEvDhUo6r1FgKle48Z3EMEWZeZxKgqjqVFDMwuoM3AMvHwioS8w1B+L7+LCCt7mPh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UWniXf4gCIszKBcKq8cQaa8RN+vEq0rUqIpR8ABXMAjiD8GWOoR8Qbik2waIuWo6jnDq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uErgTBjEwti2AzlKHQy6VXM21zHCvar8xdpQlMHh+DGMNKYh3eI3FQIZMZhuquBl4mbH7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1msxuUblhiHPcOIAlBqFIFfAbyfAtJ/6EGC2FWNxwxZuOJjeZ5hC4lTcK44n6lEt0Zi58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FhpJ6iLhuXRMPivMzh4qcGBEzagC6z4luwhxiAbDBHk+IUZKSZGv2loP6hRxiCeqjS/E7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C6gRb14galLcQMVV8QeVRcZqvcocsSLlD5W4Dq/Mz/3BBdP3Kwqye0yqwnPV+4Jxj6lw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bc4jqNRPeI3uK6dwyQZmhm3NRKgZqBZ7gWvFQ4XEzXUG+5Y9QYYEDzAEv8yq1mC7qBee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/wCIK/qNCzMTYr4aXLCJZpuVCAZyzHgzK1kSAWIVLWeo1WKhVzBpZKVvwixVlCahDUPio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FQPswUjTLHgTStw0wqQ47lCX8kAY3Kt1Ehj4IARg/n4rc5nrMwIOMRcTnMuNQjxlr6RLh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W1DDcz/cXHiKtblVaxCpX9UH4QLOCDFeXLC7qEQxU4vMrq6YVW6mgWTK+2AxsH9Qt8Bz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18R7gbiXiJRAXmCkdl+0HOp0hzOU3Td7Y6huDuFR8Q5m5eg6nOdXBp7mnuKqdo/A5hSGf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MSw2XE3mZz1HIsNDdQ4/uNN+WcRx3Eoz9TT7hh9w9TEFWMH8xFqyiASMjg1DHm+5WZXX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qlkgWxXcw0tQIBm/q5ReNQDMBn+JSeodSqtUSxU5gZX9RCgnMNu4/iZqF+0RKcxjm7nYm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3HU8RGoYM8wPuHMKAzK2x1vMAycQAJkzahaXzMX9LLnRTl2QnKj8UBiRdTu5Jn+BxG39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8zHTUPcvZq7phyflRei+nDAB+ccA2ecr0/znbz2lPb9oFhX5SnZ+ZKHZ6ULqfbaNb/Il+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Wd3oUMSLpVxu2WdoDVvTit1+RD/1kyEb7QA3faIc0e0uf7EMwX2mP+1KOzwp/wDURGl9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3+43Kb/vmFTs/wC9wBz/AMfc/wCj/uAGP+/uN0f9+4EYf/nmYdXev+5/8p/uHF+NCn9K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GMXMjVxsQ5p3DneWEPuBNpoMzZuo6qDaLWB3AjSq9J+YkCYxMC0QmeYK5eoLs8zTOZwq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WefxE8H/D3DbiaLtgO4DzqaZ7c/cgZm6OhIVwe1O4/tBOD7RHk+0yHHEoWlcyrtib5hu69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Q5S4mfgnUzXiD5gvPUYdM1OWY++JljkhMeZSqx1D4ZQQ1LzOVrrNTSFXWyZGWvMG4Bto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cQMmZRww4jlmvUTM0dGp5ZWMxptm5bfFQKhlMdzo8wKagt9Qwq4bhVGPuAlYcRc5eJTI37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vUxbcTFkrDUavU4DI7muJo6mKrUufcsuOJmlnp5l7LnLMaCJp8Tyhrc5QMYuA/cM56nHVS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FoIQ+9zLRO7JQycywvHEbmI01AvDiU+qgtiaPEcqiK8zuD9k48TLecEuory1qKqhBhlmS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Y1FzLtg+qmq4viObrUytqWhmFbBagiTDGYnIxFzXEELMZuLDcLWXX4iwzRqe4gH5XHUWk+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5WrmR5L1KP2iuXBflASxZjlLl4u9w9kBa9wqm2o2iYkWuqiXdb/8AL+4OTMXulwGGTRjqk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ndAsR13HXcrfNhE7f+rG8z3DDjEvVanlHWeoJ6lmYNMvDmKwqv1FKavEc8RcbjXceZiswW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epqE3g1KJ0xuoqM5hvcXcswdTAOlnOJWYnibR16ixuYh6ZoeGYw3Lw3q4beoecQeb3HHu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1BDX3BzQnmajAW9QavNm4mczIgy8vubi1FXOecwti5dxSrbhl3BQeb1AZuWVco3cMMfmL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zKWMxpdwNlQMYispm3iWhbe5eKH/AMizXMH2xy5dRctTXMvtUHdTcamhbDArFPuaRfmW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EyzM3BLVy2tymUMXU53ccT7iK3FkqNeZomCkEp5Jy1c11FBrUQ7iLxavqYXHnE2QqvM3m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PBBLw4mIrodMPNtTC6cMyIDo1LpgtYcwtDmic5qYcceYLcMeMxf/ACLctnOINZLmS5rm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4RcOJb3AOXDarlqrWWaOJSmcztxUcjXLK2Oy+lI3KZN8dVCxTEzD8zh7dxyTgKxAKoLama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OyWI7/JKGG/qZJmrl/tFa8S1s8wwOeIgQlwlXL+WLW8xwy8lQc5lahD8nqYlORo3OaNzc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CM5TlcweZa24QVm8Qlw3P2gGZWoheJqZ0ajxEKVgVzSrDslwpP3nnMTOpcXw0pLW61P8A7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mpSs9Raq1+oO84j4xBOX3FKhrzFsYOPEsfZOK2UpnI7jjObcQC4Y4dvc0bi3YgqRZqdD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UMYDzcdjqCcMRTqvE2uYFU3D3BpizLx3Nc75hwRaM7geKuNt1iPniVasznEZdFeohyEQ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5thZxG3R+oKMvUbhY+twR1+GFmn2VC+hQ5RvAilRRhvFQaEYeJYE6GtRxQ+k2yhzUxuTE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2X4ljUAWyKujcJeGcFL8RLK9Ea1TioOXglOlB6irBnghsWKhRpuWzdO4G16JiFjoihYr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kO4xFqZ6C4xSh6TMPZbwVFAM5BZYInqpzyX1I9hAmavUpcr8QVgVvgY5n9qXge1o/j34g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n62FDBBjqUC2F1bUrAsWzRCtldELX8qFrJjgzXCpReSBNeuEqDvIeoheUtqT0QGxD6gNr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KYsGUI7ldmZgcyyKViK3iKhQC18ReQ7NkK7GKiqSU2uBGwZlrKzPJjsl+Iqyx7Bi7cqw2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M2mcwS4XxKRziaahVwpSYpPczwcwqkXe4Jcv0mHK8xxAzuXAu2uJthiMDUTTL7TJsw+Bt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vUuB3KxnKxeswzvuBDE9GYjncMXn4Grh+/hpFjtL8TjvxKC0y8bl/pBO33Le5TtcL/Eu0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8xP3/MTzqNlbx3P4iQKago33LPqbIubvEFvctTGO44vOptFsxuVduZyhBxnKEEs0M2XP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y2x4iuPNxWtv3Npv9MfuI5fOEwrNmvvpdGP5iqReGamQa4zVwM1OGLTucNLLzDQx5KnzX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CEgwbF7vPw4LlhWXdrCiweLZRa3qbxse5mL9hFGA87R1/qbjl9uXGSkBsH+0eWjxmWTT9k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tDIBLvMs3BZW100lO28QuDngqDZLlg/73LJL+YDT9fCAMD/GZ0ctl2nRCi1EKlfnii5+b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8b6kft+iVFwScYR5KRqviWswwTnIwymPrWFFH4kfr8CXrJcoxCaG8GJa9sG40vgwr+ITY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ZXonpMZX4MbyfgMyP4kM3r8YU0OPjBgU+pA2+3GOZWVCsebwij8sIDjSCr+xmByPrHVa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RN9p7Mo5/AiueWwY7gz0gV3/MSj4SFCkf7i2PuJtqFDVRAQP4gHVsRtqLLe4uQSYMSy7i9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ebzG4o9RDuAE+5QpdkdtStm3mC76JWjmom5cY2XRiuMqbOTBS2T0oHmnTeZy/6THqrqtTM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3dYJs/QilfQSHPi9QxxPSWcB0xexBgKR93MJevgl/AGGqxOQZd/8AqByP6/8AZQucbvOf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B5+Eq6n5O4OBKNeE/3uML49Jh+oFJFqg0y0DO1EoJhQJ95gbuHPxTPxhL4pl3ruUV5JzH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KhrYQlPSwQ4/dKQe9Kkdtlev6ZRkplLfygWI723iVu0WFSCXAvqx5meJvbFbopMuLfCQQ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XMgE/MCBrf8AK4dLSgb+UQgRJAMr9XF4Bl08xkIBkNy9UHgj+ZQWn6/zFXUi5fUui70iU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kvYM1mhaOo+ntklDlHsg5/aNfxhLNU2YwzGqgeaAsojrq+YqVnYQxGzoiWwBuyWmPxy1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+5hzAi3prmC0jY9TkEoRV3lIM5cwrI7lTgO2WIYfFSv8A5AinMz6l1yzKxqcX1MG5kPcEd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V+4NMy1YYvFxu24XV9QuvhkPUp3A5bfgKeZTzmUxLgeYWX5i+41aFzR4ijm54h1ActpL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QKNyiOM9y8twayES/ErE13cMuZUrgZy5hrxDA4lO5ganFMHHmONGYZ3EzDm5Vu5UKrxC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OiVuGVlQYuY02cQvAfmHDeYnd14lB6tR6xKgT6lYajWORUfLu4F5PctQ3VzZzH6UXGMZ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8ZS2gmSZuZMMXHwt3BXmNqrDMO2Evg5g4lIcVNMg3zUNKzMduYXD4qCxgoxtxiGCP5lN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1SZQMT8QJxD4CQs1+4ihZXUEbwKebxcvfb1LW5ENlRbRyHZFd0VBDQSuydqNeyEACftB7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azZmHbbNZY7siFgXkal7q4ayoVbe8MRv2Cb+pWY11NQHg1MA/a49RBq2xZ7oEQxyoorE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9MKaK+rlosauKzU51LagZheypah2H9SsVHRLQLenKazVnN4NsVpLCgp2Pctu9zE8QOMw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3cWbVmNAxz/uE1XOJUKGYKgQzd9yr9Tk3PwmAv6jhL1igiLtA5ji1+YmcRuUVLXSaJakr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sumswdWswc8wDbcbdXLljuVDWmIGWZwEXCs/AqVSyF3iL6hmgSD3Chol71LVTBg4zF/mC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SoRsgaeSIVXWZbVy3WYXgbljcVUGYJXEzLGYrRL/AJg2lTC7/MFWM3nEsmsRVYhRklgB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ZjxEGqgvEDeInUY/gafiajbDlZg5iXDIRXcfAaK7meEYBjF7mbC71EGlQ7k8LD0rPwYG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k5mSWTDnMcNoc4Y3UvwoZkHEOipqAsv7D3FuqqNkDRCIvJGb6gZLQTXF/iVbF1ZElS7zM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ILC0hnMWZqNXdZnBP5gWSpzCe56iqXb55lZ8QHRAvRWSErrU4bmEnOCGdw5jOoT2Agzj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1Dq7lWVmpVCJBDKHxDZV+yAHgiVY2dT3fvuKJQ+0AOPpCHSY3KCxXYyvQXkLHK6lYlC1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AWw4YzHk4iMCq5mFqljylPsQUA81FHnqGDkR0EVLt5xAtzUdouxGKqGN/aTLKZJQmLkgU4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oONRNLEy3FkozMtwHWpdGS4gYGIGxxKT3CnDX9xLw5mFlTkr9RFNQJYKqI8AHmbODzCj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hrxEgXNmm/uCZFLeCXti9RDRTw6gbhdoVwAN0HUu2YVwSh5Q6boG0AslaGFnBajAUF5w5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gra4XEZqZl8QVsuWPmOCc+YqsMVDKauMQDAC4gsq/MawCiGngwUbuoO9UCVYZUbNy5aY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RoQINagwXcFGElgShukhtwAM0QGgYxCiscueYW6DwUQC26qDBVnziAcFcRKaIe9xegXy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QgCrkIULQZdZDcCw1i/BL0WA6GZlXuDGpmvfU8fmZttgShplghpCx1CpouoCKfSbOKOpR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3fUFNhOak6JmcuyBSs+pzxrUOwvRHlieT3KeBF6hkBZqUgJiLtzQpjmLTA3GrCpcWBzD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QK5t8cR10OXJ4IyWuOiYDdTFYSgmdIehCaSmj+5uHPxc+5UDGIG9EuqWDVSirBOQjQWs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iQzBKhv4OYTkJR4hwEKWlwDUTWpyBT5iEV4QWsl8yh3eZdGikUsmJrI1mFJi8woOSU5W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McKjHETlR1HyQ9srio5xCp3eobB31GLG9ZyTTOeSVWrHmILWL5jm037lZTqVb5d3UQgVy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tY1OkyES6qi+J121wnTBzVi5H/qDq0mUvfiHhzDK7gW741AKa3uoVcfuW9ICrgPcz4lhq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lgU8sqnGIZNtEMrFVzC6CxxiLZgTpLPSZvCBa6nluHoxqXdtalZsa+5aqR5eYmBlpKmmt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mahi+ZoCgXUWamBvMta8cygpnUXFB9wApQeJlAGWWKiM5+ocUU9wy4+5ZwgYuBfNTbQcu5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AH8w/TqVWIO+THcOOZtxMrSzANKyhVyhel+ZXiA5cuuJaKxKdLq8ExsfqU5MEBcaOiKDvO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rbNm3ZT+IWig/uVDi+eYLbN8QEbLcs09zJg9wMNFgulZiq0vWpdYmytai7KjVky3nEDD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q/qEE4CZo5xHLmMOIcta4mSzIzNXUdkyZYlSKaAVNFVmbaamVtkAPOn8S6YrXLMitHEW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6myrM4ZLW/bD/ALMSoQLeZQrQeZZBVAQhmscwatc53BFoKvAELqnQuJLUPEaXGiJeqV7u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INkpSvEYBziUrFYekaMBVOILJQ1y6mKS1qigg4nOoPwczxK5nPcXgG4KDgJ5xA1/SJ4OF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/rMd9n+Ecam8TlUtTVkrKgjiGQw/AhTXGRQ+oFdnOsSoVhxQP3E1mTiHziLRwh+oMWBdV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8MoYF2xjiByhXWoZZw8SwOTuKt0ydGoDis/cM6rPKTW207Zk2J0sS6rmpTevcHj+3Moc/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iIZh4FrhhUqB3pClHDAOYVqkxxCnLbGZ4OPqZzSUcrp8w4fERvcvwb5iVzUKlaiNFWYiU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efcAXRjhhbisTbZXcTdn/kS+IQ3x1DoQriGSyYIBbBA4u5sooELNA4AgBjC9QKI0gqch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4aEEuQcMSzVMNs09StwpzmVRm7mBIblrVhtUslwBmXfUyhXDqDw0mVq3MLOaIsZbdRF6z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6tYiUp4wQh2W8ZjoWK6ic5iaXKrjEM1OCcF9w5lWUDUK6x7gUrhnOqjg7i29BBUYg7qzU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mUG5XSOIrgNVMLEynnklu4vUyIF5lGHfAxErAVgIo1ahg7g1RmHOoAJyzAvbGtdExAzYe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yHPAI3ZLFeX+aDh3HRUsAZjZaYWXXOCaLuG36FUYaAXZEYONknAD7ljqphuq8RQK8RPq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/USmqxxEpL+oKy9SjiUlQQxpiCpK5YqZYO6xAgOu0XoPlUwtiNqOfol0azoUkstYszUbq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7pH8kO3ZM2/cFWNmSJCrMwxEtEFZulTAuBqOS/gzCV1DMdk5eZi3IUsWzdQFugaIAKaa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PGfgNMOZw6mKcsDhMDC2pSdx0K+0FG8dMuISlahrdp7lUZsg/MsqpqMvR2wALhP3Eyf4gZ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8TOpfiU5s8zeNtQUqwTcaDseSC0V+pzAlwYQtWG8yh3KLYuBpdS1sV4JXhXnuLQteiYbz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+kKs1EFy61G+JyHgYIpRAPB2eYKU9ifw+ZW4UdUVDSSE5WiZBmU3dyy56wRLAbfEGXu4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qNWHZwynbDDZdS8dXiWaCLHgbx7jS7jA2qg0NgS8TGLyXNoBm7LqMdacPZMg5GLFsEwS1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FwmkJnUsy0ZcRtc36lCWHASyIJHmbvzEA5TlaiydtkVmkuCQC2/UyuTNYlCoq9QGx9Sy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jXHJjM5/dXFohrDULqqDLccW1GVilzG+RILedtVGxowzaqJYHncw5WwFGjUQCt3xNIlC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liOgUNssKYNGY6SwrtqJycKQ5gpluwTjuNgQx3K3C/UoafkQMn0YsNgvEpvJvRAbQiZGO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ZI7KYXIr+IlrTzBdnSrB1UKqXiLnMnJiYW99ywVZ6Jn9c/zh1C0Tepg9rCJSiApUOoil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ovMpsoeLzNrxcN6hQzDaMkCxjowm5ajj6gXXecyhsH7go8MVUrEr3EssOmGtFcxQvczO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2FMwXpHuVqP2Nx8o9hl0uLqRTRAJIOqigWr6mcumGs3AN5T1Cqr53BUOWdS4gVyeY8sZ3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r+N7h5hF1UCcNGoNR2BbbagJfLQ9SrNHmZmsALhMMSBXuWDmaMGcS18Rt0HC1HgpZjOJT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0w1PIQKgiHLA5wS0EHhllKFydhdS9yWsIi7AHyqLOH7hUrCXLnZPT7gqDcQwQeC8v1GA3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sgi3+YxYbCxCOXiAvDk/M6qrUBUUxAE0jUcHiXiJWMTc11DJO6lFYVcwFbqjUFkk5riD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4YLGY4TcsHafg8ITAWhpJlr0uEeCmYE8EQATVRCmsjAyw34QYVWT8sCDjcdy57gAht4id5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A4hYrRkIaoYYLIyupVpbxLpC2zF0LBqILS8+YHFBiAAsqAYVjtlhM7hWxKcYtZVMvqol0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ssYDkFmSmhdFMA2RrLEsh2tuHd11AEXmAZQOzKjn4KzLraobCV59ym/FYlXIuIvGDnOZ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2HH4hmrVSxLq/iF0vqIoNNbgApmaD1cyuXcly88lYruKsNFjlVNQQlAbh2BC4qkNwOkp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x+YC1HzGHBWooFcleooZZ1E7a+tzmu8RKowssvmKHO99R7MyopmcAOOcQFNBsuZOztlKB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17YEIFBGu8UtyTDob64lCG3VTKitw1lbpl1Wmv5Z/uC1VgX6lHhM2epWNw0UwXyhWYOvE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MFQo3IGWoemaMOeosWVfmc7lnf1Cy2ssp4wy/AvzGq2waPvUxK6S2bTRycVDAPLZA5EB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qFr+7mbajqGZi0WxmaLhuWsrshBqyirhMFg05mo2HNwKQhXiZmA+W4OggMcWvS4iBwEB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/iDCocdQ5LxB+oBTmpm7ciJZTBTmaGw6it3Yf3He5cwIviOGjMdx2b/E7IG2cckIsuq67g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X2agdirzFhM51LNIBxn3MhLPKblHn+CO1Y6cLgbylZaZSCAvnf5hQ6StkfKrPJEBRZqlh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NdRlctHqXfDUKrr3USBWp4GHL18E/fMyLLgFnvBAj2ouY3mqbVxMZG/UBYOPNQbVguwiS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C8cMO7rxGxFXjzAM8XzF4mXKOIwUQOsY9Mtj0jyopiGprio2hIJdjv1HVGC1LuBZnfmWQ1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gmO9y3lpgA9R6jYiHiDnLfuMurt2EBRWWwaLNwKF3ALsXCIPgV48xW2i7ZqyKNpEqVvm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6AuIAA5dsspalA75WAciaeTFFqQFg3VLLpWdfiWgU1BUtgBfHMWqYO75jYlt0zBkzGiob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isFHgjWlFnMWKjgsqbYU6NwTDUTKy1CZw+oW+jGF4MLpChsy/iDgIsrQLWoVEu/PMcEv7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FO+I2rC/wAxIFUEo5ii8xRm/c3XYc5n/h5mq0gbCXrV/sIhRnNXzEgGTliDRBbjmCL0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DXlAWwITCWQoviAlL4I0m4ZTdzgWm8S90G4VLi6RgK3VqXedokWzs1KtjVN6iMs5WH5I1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YNGilSwF0WfhDrUQqxZsO4jWd8R09xfaVo1f5glnURaw1lZk/wAzULCEJ0UXK2FJAzvE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0vEF2dxxqZk6EsQHIz+ZmB/EEC1KWwl7vcb4JVVuNKy3ValgX1AArZbyvqUHMOKiBssBA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/wCIKFwpov7gxSNoXHoRXrcyBQb1USIltXUyJTYzUJLF4VqPHxWomYOJWIYg9wTNygmF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MoXsOoywUpueVSqWViB+Je+YO5pmbBMG4xA0biqsMLqJFlW8sXBu+Jia0Y1BdKBZfpIK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1Ato/cQ8HBf4gYEXZmMKME5IjbEqreYgDEKOEqJkIXRFFYqGbFYtjFFSlRkJym0vqAAl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gbiSkdOeYKjrxNU4mdSIFPcwkGnuMaa7gqio9QKq2fwx6JT5jhtsdjKLfK8QQoNuzZLL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XMOBJclsepboFrgXiBApseYmWKyyhbY9zd7gPNwS2oHbKP6IDO6mCVXFnL9S1IUzwLXN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llhY48Qqk2u7NRCqeeZtb0cE+qYGYKWZvuKhpCBwWCILfoTKwD6iCK1W4wsV4IrCxqUx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CrEUrQrnqVBJteJYQx4vLHg7IxtV/ODNnZ4gaEC1coExDmuZk27hohMv1EoBgrNleScId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qOtVwCCKw1Xw4CFhoomip5eMzZB2/qIounluUDFK5iX1fmaRgN8RCAZXuImN53OIy8Atv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V7dx+4qoUKtdRrWYlyBGBtvw+YwQrKwZmQb1U3UzM9ujHuGr24szUAWVu4qgD1LFlxxsm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ZGY1plG9hAg02lSMURBgy+Co1dN1VQ6y9yIpdto3qUMQBSxyvUFfo0FmUgUeFRnho7Jl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MCp4vwV/U4xKA8TTGolWo2YNQWb4IShyMw2mIg0phgtfJ3LKNuUMjmn9SrYhKpgWYHM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4upYOMx2ujjuCEsBx5igXSrtmF6rXu+DESiWW4qc4cV1iEz7GaiPZLy1RGsEPll2nmoLk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rL8FvHuKyV9nREuEXwvxcxQq6q5alojrxzG7s4+2LFBSZWD2eYlrCK6mWgKCIvtVK3B7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sl5Iae4buYb16O4PAI8Zlsq+3EpahXjs3Ey7hfeIoblbgNwxfwbz2hKVrwEomw9czZbnZA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RYXYU6xFVJu4e2DX4CreuTE5FOAeUwyrPZDCvUwAnAI29Y1EwsDxCZ7PMTAcM6ite4l4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+pYlSM+4WUeZ+pa8i1U4ixuBlMODGAaOfRLRWNKWL1BYEjiFKKzwwQwUBtqC9sC7KnayC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Bl4rKzECNV4llvMs6r/iCbR2P9RRk+8WLVNwy3SuiCCuDxG62Z5hVlX1FbbUbNAHA7Ytn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uKuBV3xLoBTmAsW16gWIMeIqAUDPlOY3DZM47lAEUsNDaN5jExRkBBUxk8zIJTyCEGXk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SoKfUCbOeoWoKrL2i9GfBFS03Rw8wYCFa7QvF3wM4llywhejggQLm2Vy6FYUDcMcjKNHi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muIMJvtNsSptrLEcWxoe5RN+S5m23f4lZ1mPIjuHZGncHP3+H5SgudaMXAtaODiINrnxi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eNwFNv1UbCw+4roG9zIMnayjCw1BSDzcu14PMGqEGm+I0Ax5WKNOYmUJczXzfEwLSHMN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OYa0jhMiEW6DJDCS72lKonL5YNhZ5eJQ8NzIFocXUyaQbHDL1x1gBNatNMy4ou3IvEWgbx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4/WI/cuzPGpooXLPMFeWdzL1luUUvYw1KBwnczJp6lVxiLdlNQ0V6mFVxfNQT6QM41UsF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1ML/UV3LXM/1Lmjo5ljAvlPpivUv+Bm/uPsCvZrwihBqrYgWy9oSlov8ARNwQ6dQ5oy7lC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tIXCwHqqX+OphLXl/wDU1uBQiN3wtQXSB41NAlP9yoqrYfUsGuH/ABBjo2FL5I4jrUH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iHMVNnRWIo1gepmtteeYw5nd0I/+TncfLDOYcwM+IGIDol/eZm7mtepcbrO4stZFyUcV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ZcNVEDBXFITWkc4kHgBi6iep7xSCwtHmnNxNih8QuOEDlXllqNIzgl0EtVCrjsXY1LwS7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KTKrNc1BVixzbqW63N/BUPYOPcz8HgtIwkDaKsCUliuo4kDo5/EFQzMBRBa6TyamIXV8o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SA/+wWKBqstSnZzUreAYFSGG4pelVumBF3d7mGmBMGUlKFHkVLKZMC5bm4aSABXcps3C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bb1D0ltsOMC1dtSihvPMsLvwSqvqMm5ojdsCu0pDBtqF2bWFnaPcQLnVldxuhW/MfYClY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FOik1n6RPSe+JRoQn3LlV1gcTBC9lXAQcrfOKlqZOJw81FGgbureoUSxbNdStoRuGweY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3pOGYMmfM1umnGJg7GA8l5EttBw7jhnN6IQ5eKmi81qbXiYNlwo2taIlbfxLP/JRI2lfS3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SzeYFUQLWsE3o12wE1JjzAnabLD6InMmm0saIXhSogCJ2wBu8jmtVFZ/MNYCxOPMGiRrA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cwCnLN8QIcmB3GBpHK+peUwF8HNx4M6KHHdygtHDuYNuGIFYI2F5hNjQwFR2kfECrszP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TXMepSUGepcOcHYI9IinfqYgl+4OW3wY7p0lKY/EqGsRoax3LQ2QcdxLuCsqRUIGjmaK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KcxTIUeI96NmKAVhVpkgUtW5RHT7gKs0lMqEUtS+ZdIJArxDRWzKll3RLkhWUw8EUR6Fi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SCg6GrZmCSZng6JUhxAt0kvoVdxqAby/AT1BSXeRgYEGeqGUgBhFruuIiMwaIrkVlz9D3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XjMMMqG2BuocM6y2xwZ5I0wGSWJWogpXy7l8KfEyQp159ThI6IFSDREEEP4jKj7gLfomR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Oa3LAaoiXo747nAC3EBYs9nUUtSsU3K8KNsARRncFtUCZSbemMMikOJi73Va8xs0KcN8R7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83AGGuoaU3F9I72txxKbIOsVAt5IErRU71XfxoLZzuFaC9xFcfuAXkmOm4lw1eLlhm0HY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RYIKmeIN22Y4jBpVuIVA3LPFGYugNl/TqGcX4xBUbqYtu1ZZmiC9XKAFZhimV7jRlQaI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c50YhZtqZ5l6bJSNIkzRmjhcRL4rzEvyO6i0UAczD2cQRnMMU5izw5uCxf8AERKXwwUD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cy1bJwQK95gtmXiNq5mW23nqVnGu4d2vMaEWaRPMCtv6YuGbt+4ZW6YrfvI7F9EpZ26mQ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fcKK/YnIVtuDJl8xkWtZFIgN7q88zGJTWTmAOVwLMOSNRdYVS4SGqUOwxMUiXvc2oOoE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OiYWMRKDbuVEvEEBALm5XkDld9Y4gm0LQJOPFRUZswO5SGKDQqXSEyysWw7C5TXLDVJmU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I02XTFDm75qGUIfRHYaZrcQlOpk4cy1Oa4ZhXioLDeNZn/2htiBY0ymGlEmlogBbcuJj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l9ldR6JYa7j1JgWwW2jT9QIOVYiLghY52m1xMxbcY1AO1hGxboqFR5MBefcbopcNkar3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tWWXAJC6Dh7lO3UM+p7g+JfGCpeo/ec+17gql+yC1OPcNgpM2RamXd8wq75lpqAZ/wCc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0/U1DxOsLKp4/COwIA0HEA02QAQL2QNCjctosPEocgrM3UVnHBGlknMUGHCvUByXTNYJ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iWqD3UUdKJStQcP0lmszBLbW0PExa+pT9y4Emk49y7/YYv1KsQcrjNSDxKUYLBSiXcdJD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YK1gdwSiFkzbUubt7n4P4iUGbYwY0agptcZidlHScwxZz3DReF8czG0wn/Zm3nxUDKrUL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NzGP3CnQf7j3inuNLKwzeMxLNYlGjqzIQAE0oM8RUDLXFaJZMqc+5isGe2CyXXUqHeOx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L8iXAUKDolwFPbBW2DtlANDfbKNVXDGMCHV0wkpoiUr3gM17l7GnmcC6IiCq8HMvI2Pd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vmYC3WoEOcfuB253wYj/ADExL4WGx5gGHXE7pj9mGvIxdQDaUdwcVjxKDMo2bG4raIhFJ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4BaTEbtBfEC7KqZUepURux8QNqobqUYLoXLNOd03olNa1D9YVVgtzIAvqVVvMIRt5lbM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6eY0BcpQtxqDdZMuKu68Sxq7viZA5H4hoFKcbfcqbazQYrVWIXbDNLsd1ANm3qJgNGni4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uY4gnAZlqSUqBBi7xEsXMwN5jV5kJtXA6q3AG7zCWG4BxURM9kbrRKvfkgLV/9nA3LCh/9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VTrMAq0Wcs/mq7lU4rkgBVhyRaWhnF1DeAMVAABadko23NlDqpZzxmUGrmDWhMjDQz4Q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4KDuFLVdRJ2t96lg3eIpaXK0NZlaMfyqK2aJ5YA3Uauwcn5hpq6XmJaz1AIUt5lTNa/cA4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PV3LzMGHplutxIYah/cfWpb8SpQAUHiUqWDAy9C7/AJlqm4gx6Ic8rxNnLMpptDOYLR/9j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KcShAuItDdfUG4YjWLd9pM/UFAi9eUVmqRcRJ+0TEM6BZYhLcir+oVeamyUUWUzDfglK7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moC7W34jQt7SqLyhEOyr0wsaItdOTkO410n4mX0mTLmVnmoDV015gNxpvVR1rCCspeILc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8RWEDKu2G1rB1FMML5hSn4jqR8EGkBYKrHrSW5ioZviWsrcveoAGdMeJWsRHIURkA328Qa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rUF3SupsRGisxcJxVzIcLuXRsnBoljD9wSs/7htC2gWGw1uK3FOh/cvFVHMs4P8A1M1K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6gct1qZlCztEBDZ28RRKY7ZaugPzC8Iiippy3mIMgQDoipStxhh1GiiOAPPEF+XRFlX5S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XiX10ut5/HUqxcdQuNNSoDzmXQm3MuUysyKV0QpWHmo00tfogAuwV1yYgwGxTbKcrvgOoc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iBWALomFRKMqQrBcduW7FrAgohb9pvXS/MOVWjxEEoKN9w0H2ESHeWbQB9C9wkEdWhaN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Y9BWPzApDZijcJg0w0eCC21uGcQPG9R5JrmKjuESl9R5A2RHaVC3ZqNBGpQEoc+BUL8Q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V3qDyMwszv1CN+uBNmLQiESphbFcRAacO4Fpri4iLYaQxKgtqNF7aq9xBErLa5RZdU7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ZR5lSOTfMAYPlsssFXU9JyQDhG8TIjTq4huEonDAsNO5dPDHuGA0KvUrMN8QwZjcWNsRKf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PKxAvWgG2KkrdXFaChgpLSNgK9Nbgdmx7I8YxBqqlUSzHMHsLtszbBi6eYtA1N2LN5ly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BqAOFl9RG5YLTxBAIxosXjcGq33EcN3HAubF5VxDejRuBGE3hMXAZaNKcjNCp2XMoAul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Ba2RgsM8kQXj4hZWxfMpUhXiNkbgKgG46oIsUDG+YNCtTf8A3E8EB8EEGUnWjd8xwYKiK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pXfEBQ5I5uxYbdpDGEDVVfcsKOGbiCb8oZXdB+5YtYVqbzWX8SjMEMl+pgOjuCJMB5yw1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DLOIqjOJQwXGCNLWTglYYmpk8HmW1Xe7YADcYKm1wphODIUDyQMcoeDcAsOXBqpkBXAcE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iCvvBW2UAxNAFERaIotV3MFJI8bjEPlMrfdSpSEEOaVDN1nBfUBDSCt2y8ANs0Rf8RpvH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6xDSsm8QK7LTtlxa54IlH9GIQzT5gWVOJhZTf6hZOSWopMu9tVgomC5pFD1DSesA083r6i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6gq6UsyVRbAMO9eo7VVOqqMFVnsgiOpofwZbS8vCSlhKcBWJdEseSDhxVGeoYCug0uvq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xycx3u2M7l94CVy3eS5gbBOaYigICWW/cYfJxeHu/wAxwXohdK9y7JXRGUplzWyHUPAx1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g+Q00szI2dM2Fb4Iwb4gA0tx2ezuZwzCBu8MIq7iA+iAbjcOhmpraivaFWrz7NymFoSkH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oYbG87jus5McUQsvaKumpdpGe5305lisEfMz4xHjRvglMlu1xSXRWoXFaxTY/cQDrwrUA8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w8MYhAymMRWBrzL0XZZNnbAVoHslpChha3NDmOj9wfMNDJpZgjMCQAy21M+JyNODFyVDO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aAqFa2DTFY5DVQqcX3qpU5yyzXUUcXoiFbJwdSi8F5jPoPNxe9XLMoCKGiNcXfZDFG88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MM8XBbFHqXUQsjQpp3fUcGSNX02Esll5zA6XDyt7hOYmlDbJoWXBxHDxLq1UazC6cuzUK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x4YZu2oK0V+5Rmqxli68OcwxAo3hHUXQaSu2JWjfuNWiXruXWnkHMFW31KsHBzfw4ll2l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rKBzofuGDJgi0qK22FRBqDfMzeu45Sj1ML7QDXE2GH1FZgHuIWOG0MSlZMWHUMNwd1ceI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Dhi6Kw9wIFMu3Uy8CPc0KNZgpVFGoBVKdkULrPmOeOe4vK3fi+Y2PA5rmWuB7ggBHHcxp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OMVKSvbxeYUXwG+4E0VMjpe29TBoC93UJTpf+JVS5YKopaV4mJiOzuPCNq1qFmS46bKms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pWFut9S4WuWSIzRgRglVI68xLhRzDMMrOIdUp6jdQxpIAq1S0eHxEqKh1KWS/MA8N3E1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oL6hSLPiXXGFjArBQb4MFkvRtUyTKxqXYw6ajdsuDkHUZqS7Nx1eneCNV1GYi13NubpAm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Nk9vXiJNjhgzUFQqe6LalUDXmNOy6iogrJ6QsJik3EKNYgHMuqEsK1GS0l7uCXXdYuEo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BFPhlno8kUyC3bEroPI2vMdEjqOblRyYW10QIRNub9xWuVLFMeoBUu9kV3YTFQE0DdRC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3BhBdQY2aiYXB1KeyHbHmyrO4Gevk15LFIKFquIryOoUq3FcwiAUERamjJGv0zPqYuDyX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nyQROPDDBQAW3Rx4nnpiP8KYbYmUsjUDKh9SgyrOpSQhBeht4g2U2HHUeXXSpShQGMTNS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MDLeUSxixu02NVEha+rAgSz40no1DQ1gY/6jHU5VqEl+gdRalKaKxrMUAgnQcEdBcHOI1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lqL5ETNcw6lZyTHE6q6r54rzBTydS7ssZLYy4TruWQrJy1MHTpWH8okbgvUAG1atr/cp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bjfDF7nIYWvuZvjPceNQLdAe4mce9Zq8WXwS9dsLGIdgUqIdKCg4nEVTY4l6rYrV+O/u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essHcwFDLLU4hSqe7gwmTOC7iSyhrfUqyijFXuKpNOWrqMyIMXgP5iF3t7mtglp74icoX2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dS6UXNXqFmG4xFPYmGbjiAOGANqwbKhCwvac+oNRspwr1AsidVFawZ6hvArseSc78VQe4O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gtywnU+4rk6FTtzKLU3U1VjkmoYyOOYmRpKKltHOJstYBMtHcCEihZfPqWjw5YjAh80eo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UYJYw1Y7lFqrXUpUSDmYgoHV7MFgpm3uOKgcMym8i8eJZS9Q1XEUja2AxaAz33BAlcl4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NWxgGo1niXgTuCQXAHcGujhgN2cQppCuFwelZizcSwOimEXk8My7qJdJLhciDPCuguKMM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hMVUbu4plFwQOiGreoIcYNNwht4auXTt4LlRVWc1xFm0R0RyqMyinbRBIG6cRtlwXSxnS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uEMwlniAUFNn7gw1dS0rnLHuAcsVdBmXLboOZkFyHcr5IGnzFjcp6jbKxBDJXiM4HxMis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uoEApGoOL3Dswx2wVtivs7mWuIIA5bizaL/mWbA6u0BTxcbGo24hrcG5LhBa7M0yfZgeJ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haOJm2t5lmglgFszXcAFyHJ15iFgoDz1cuCjjN3axdAq3F9wN6DPHJ5iYlgdZg3XJepg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3TUKiOnUxw/MBYXTruFQAS3rM4WIQE3AgiRkxAWtgRZFIbTkGg7Yf5DfRG6FHYDLYa6ckO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Qkul1Frc2wRLPuWxIaZsW3G3HDLBOe0TH2EMKs76/MdJcPGr8TVZGhhHJhGYkuzuOeejf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XuVMmH6mcRjZLEjJkc3NXMDHibWEykLM21Ecno1shdSrariGuRVa6ZYuF/VwiVhZnTKV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9qVsahyCIoDuKytCUJp0ZlDXBipUtG2KheNMMiiqiNNOOIOFxLVZhNVPH8keMSl0EWuJ1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lBxLgdH7lIFA6hQ321CwpatxFdQq4VyRGmU0lbinwZvYyysPOIWOS5mAG9ncoK4dsFm1c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GQ5av1HUkzu+oxrZ2K6IyUDvbA21JmUoNygW515iI1uWwve4RChglWsoXNjkymTj+UFD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DigYwRRW7Yx7XIjbTAgdYLYjI5xofPe4U7HUR2WVBcoEADD2fBALY8Tssbj5VuswS7A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wUFXKzBs9EQIV0PEDUrUZKnJhYGOIJMjG4NG8+ZRdGz8SmlsOmDfdsaresTODagu9ndk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Sw2zOhK/JA4AX3FVjxZqUqlDcqqHm9xexo35cwbgNTAsuHiZAgnkcS/yDVxpSI28Sxgt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41oYGjVAOnpg252csr5LMS3IBbUQbF3AgvOhrF9TKhIm6jLnnRG6qkrHiJBUAYwDnlmQy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iZHQ5itdupkBmOAm5SI0GpzICxwm5vFQAgM1FWsYWhfG5TQ326ibNoig3wsAdSFaeZno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gFfUJGtkGo2WhLRQjTbMsegCKbKWOZQwb4ZWWNDm40FsrzzEDx0uoHyvmOFv6iRPPLeoq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Qvw/MQCC5PUAlwDqAWA6DGpoFf1CRZW1URbKAb/8AEqAwZITgthEmB4jhD4qEbpeAdsAK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FkcWGxnB5hKD6UYcwN2v3Lt1fTCkTvJMmX4ipTp8xcH4XMIu61GpjjmVkFnMOpQ2mTzBn4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xWX3ByhdqRQTaf2S5VfcuvgZdoCQBHIQdCIEBcyLLAVdrvEJccyo34GJlQdEDSYwjJ6i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y+4ZExctQRqgrWjmmKB8dduS4Cbteb6lllmaDcwzhwvD1AWKNXV2McMuwFiQ4PTmOlRD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cJORF2WqUPlH8xLbqvEveRGOmiBvMwFt/AYAFULXmOB0lht6zAULvGopYG5mIPMcZvBM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mNRvcaGAmDBVwTS1CtJuoK2DaGZpFXAWntlKg0A4IpCAqn7i4eBUWEAuiENAQrd+4jzTC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AwG4jbWfieFxoiaas8QoU1qAXZLFCtHuWxqE57JmeOAMsE80Fw0UUEhhM13MDVsrxBtZfU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hrXUwAoGA2xqoF5eIUKzRyB7lBS9sofKwbu2iWGFK1P4gq2qnuUKv9sQILfcoq+eJy0gBl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JQOZbx1LvtDj3EBeuuIUZN1uLjWybYXmLZrwtzsoYXYpfUNYefEIq2tMEe57amZaGkNkSZ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yBK4Led6jZoBeIki3LHEz4YNW3PCu0tqFFjPDmXCXDFk12oGP+BCvuEHbOR9R77BgMLi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yD3FU10JACltLVlBWy2MSt0qKxbyEQDW3XEV8A5ZhK4lNTjiVecMkLM4jAOBUNp4joks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65nkceIF4N7vqdrzK1s0XXcQSA7UtljHDMdKCxYLqi4ws0wAW6lIUahRJnEY144Fy6YqA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cZzNZ3KbNzKLlsWfjUP4twAfVTBUWGo5EDteJiGfcBWbfFy14yuN8xuwIuhuN6arMuwj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UxEzI0LD7IGyFLQKqGc7jKuo6Nu4abRaXbu2s8SqQc6PMqsmBCFgdpQmFC8SwTb/ADMI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DK6ncuZeNYmQEaA6M4KiDUrZe/SNVgXyPzKr5DFznDFLeDww5AM5sCo7G3ycRBjeaY+d4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2W49QGAUeNxQM4SJKvyGIovOW3NiDsAeYKArtr7IjJg7jMmAZYoIsPxGl1zeZrxjF2xzCy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UqveSVg4xQ35N3CqC8lfuBTSXo3Fu1uoEttvuFlXbZlEun8QMgs2QZhDjqNxdrTxLG3l4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oKysXOuIVWXRZVnZCnyZGR4rmFDOrSVphvkB4Lg3eBXOoXRxXPccJed58QANUguja3EUt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zAAG6wRLzhcN8S9orzBVHTl8zpDhCUFoNA0QU7yzUcOK1bAOiU1URDoEoItJm4KQSx1AL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5asvMB3bosjhjS7YyQsGrjQSnmCg7zLmHMEDvYvEQFFXkxEbYeGFheDcMFks33FvWKxi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za8XKau5bjJMxg9x9tdP/iMhZNB1MBih335jKrffiIWmu5UDPWWAqunwja7wdTDW5cBfh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rWHIlguI8mrV8Q2aSV4aBQ7hXuV5llKBModFSHBPcKr0IUFMaqKwo3kuHnVdwEL8dSip1e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wKYHVRaKlRDINrazaKTYEK0vKXeLuIMpfJEWdO47hZc5lLrN4ldNu3qar9xuzAWUc59Q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GjTlOpQ4gppmZWTrKPBzpGoaIvg/3EWgunKbrSDE2teIs95xFZYRGP06fBBgHlDDLmFqo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PUNPL9y6pk2yl6zmLB5lhyriLG8Q4qoKxzM79QKclJGxResShyJ9DiN3iMEFkaGEtcQxth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2NfSK5LiAKbfEN6qcPcRLrPmNkSmo2t1BU22y26xiXpbghLRjUKVNuZ5YUGJYNWL5lSZ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MIqNEyDlX1DQbi1O24Gi4ZdFkOwLdYYd5Md6NsSmvC3H5Fw/cuQCuuGEMRY6uXNhPIldR+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9l40jX4jpeSYaqzYSl0Gr7IdRDUjk7lBpIkWrygBjFwqcFeY0bL1cVZaghpkSixJfjmJA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09NyzIeWgI0OpTQpf9MyVGnscjGkhYQtfUAMxNXq5boyRAAPE3gsMywV7SaNAVuFCgrIL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4l1ms9RAEA6JdilJzUuM5xrB/ziNYBdpRLyjay1jaaEhyGZYcNcksCG+VjagRyNeotsS0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jCjhFOpZRPoZYgqxywKQJitMvGIwH6TDilkiszr9Rw9U2NysBDg5ZZpDptiEaDI/xDDhO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KDXmUos3nmC2nBeYoEs6uADot9qZ4YHmVhjQ6WOwFHJBBQp3zMuQwuqlhvOpTJKP/hBqE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rLDyhlCagNCwbJlFCuPERCydHMcUbPcZJgedQAfBBgguB1gjkXFtRKUcBv3E1nbzKCKX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waKvmU9jYEN23mauvdJ1k/iUK+DNxF1QY1F0fhLrEKs0gb3FYebmJlX1euJZp5aMYitO5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HMG1TOpUttaFP3CtdmckBnmlmY1C1Walwg4LzWYAyduXL6jKq6xySw8UdzT0RhfBAFbR1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yxuyzHmpQCx7gRwOSupduaJTOyU5Y09x3wSM1fJLtUDUdpwgGkdwBzO3oj0QSEN1M9jXc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VpDcRS4qsEtXqFksYAhdywNRWa8oJmTnqgVOfODdf3C1hZC7IYi7tk7gWpQcQ23hhVNS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xBQ1UtqoNGFvmKsE4dcRSNlFF8Rm1BKGaUm8GiKu0E4+4ty+MbjVmBtfiHLlGCJZWUalQt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l5rqBZMYqK2DMMSbMsS63iVo/cWyzbAAHUEKvuIFixFlY24z5gB22EjFpgEnBaa1MLJZM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VNX9wXaNRA4MzYq2k4mQQnDWE9y4y+9RQLhKWuY1pkrcAusnAzPFb1UpDYq0bBgWUOANS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ShNZcEoRLsGk+oSGqdh5HmXrFA5OIhNgKIApq05yzjNscmK5XSeL6mcpOQieZoxOAl5LV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8CzIQghdUQcyvwWhRg5EFgZgAhVkyp8QsimWK26aqLWy4OEgqOqBRGyzMoWle8RtCWDzE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/EWWsxbLLIMTjthqgV2g4DzAC6ZVs5jPgGhKsXF1GyCyUDltAlAuLGni5Smu3cRK0WEd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5iLeQqIs73bC7aF5gLWr8xqluDHqVMALMFw+UDgwNqs8EFXRV5mlIxzLA5C+oLxqLq0+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UvhWnYQIJX5j5i5Y6IWRcGWWoDbm+pYALeWORAC5a0AcQKndziWcrvcz0C2eWWwNdHiFF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YJvzmHBxK0rdcxL03iBu0HMzqfaE/wDkQVZTvOooPHHlDsKucTAsYwZjHJAYUzFUQzlr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unEUBgHJywQy1+IVxsfzA4KL4jfJFsoUc9w7Fh/2IsKAYzzHpDYQAU91NqM1q4KazW44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BapTxmGlTjiBmmBYBPoXhls5ZQ/qJVvEwcRcQHwl4GuCZARRsqINARgRhtJt8wEEIqsZ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sDrNzRklRFlZwpo8QBIViBXw9jGDFoXB4CViD4gBjNiqaYUFz5i1Qj1As5uGnuGO2D8I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bv3KLco/mUDaxDg1UIPTFziNiCjM1Z9yssXPqQGT0x17g2wXjC6goDLVQs3HmAyP9yMoZB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XKvYwUjhWXWQW+JeKTM1rEtzEUvmJ8LJ5jGV8e4qjPiXPsL8O4pZ3COnuBrRmPo9P1AO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2E9S4cBjgiSMnGTj1ORZxTA1qcVMSFXxDwL1kjhj1JeVZHiAdUBxe4rXl9wAKK8ZYEg0W8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V2ArcQFrl4qxVwOW2oLo5f3OMtWYGisjqJUXTKFv5iBBQ6tLhZWPNy04Vk3iGhLL+4oI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BFov5jBVn8QVKmTxAi220/mU1W9GUGVYaYlA4hDEoLTydxMW09Go6Yz5lxf1ADIC14itF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QAC6m9ShBTlgWWWgS0wmXr6hVZZeIpz5N8EHeDEyBs8MaXTgcEIrcVGK3salNkDmUU3sq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o0dx0dvEyvFjqoNuLxEirXtlFJXHJDIV5VtgRTRrMVIoSzvqGVArEzzmsVBz2Jlitr5pj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FhS4Yu8sBqvApNwW6zFKSNt4lR7QBtTqFGEWBwEcD7QG8KcMaNZeuZ4CuSbxAy+xC6RD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yxjiJFHt8pUuW3giwsGLJTUccKov3HfsDZiVasw55IlLkO5dE6TJfMVyinlgiUXdDqJf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RUTl2Eo4JRo8ZmyMxpyoP7gtUcczCDS/CYNrDqJQAyVhlFq1vUAdOM1OQ3BTN+9RBc/Lq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gqGDQI7unEajQorEavoeJkwQ3fES+sbjt3OBccwFNQwsiJeEcfMbhrr0YtEWnuMOpRid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Jw38stu2orCyiWqV3uCdxcOYDXOJgnJAra2a3iCh4gu5fSNSQ3lKZj7lqxAXW7lz0WIpj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ttZDI8ZiLG12zIdcQjwrcN8CVHUZMCeRKcwKLRwVjomTW5anS0+pak0nMrCYQfuUvwQOg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lgF1CWRSz7uBxJFIFoZqmXYYxshlk11E72D4hDbjzU1W7seoMLyxDAbMSmvXNbi2Aj0x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t3UL6yrREbEeuoN25zMMfKht6ILGmOZZaNjVHUwAH0iTrXAjEbd6uKoHN5HiAikqLQhM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uUxAykLA5RCYjysfZGlELOuSFssTXDLsQ3yxEbsBxLoK/LAGi9Y5lLLMctqHHcAdQckFU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6AogvwU2eIVllrmKwHIlAdy41hdwjMCqqw1RuG14sQpHmGRmLgsELMAiqAFVbm5mqZRUx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j3y8sA26lru1b1qbRSjeNSgQ/MBSRlrV9r/ULdT0cRBkmT4mLQzUwYx3DC2q/iBDN3wd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E1aoikwmCBqre5bTJrNEecrRmIsgVE2BVYGA3atngGssbRq41F5eGHCqOMMTmLFKMXDRi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oahhVZ5TA6SVobYomJoTUF4M5eoAeh9RNGg29zzNbvuJ0NPxEuVun4hgNo51LU/JGC2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8WDKLK0hXg3MnVm4b29VM+QvFSg1SZ4S7hwNniLHiYLciq8vMclcgRo9x4GfJGETbqKEbV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4StloNYmnNTKG6gq3l1BQftxMBFo5gmgMrEoLDoefMeCz75nBSMOswoZ1O7M8agFhpOp4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HwLA8JADUiUkyQb8T/qE625BU0vmXZ/BDhpl328EAmgEVBbIqsrmdmql58d1AxiOQWwc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mwGyBWcyjrEdbK5lsowVAWq7gtsxLPQ5lj1xBlDjJKhbdEiVAGsMDi1W3m5pQMQyJwQ241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XlJpuWHI1PZBeVO7DRWtQHI0x7Ylo1cVbji+oRwYXBCAzNscksJOKVn5TcaFLwo4jsxK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IURog0q7axNmuQS4VwZhg6c3CslUcx4q7R4YAOfoggtiXukqUgtYJg7EiCUg2lts0EvH1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3f9QfL4h8tOYiR633G1roscaRQL7QWEAYYVZSG5gF7rN/uB7QFVLsMZNMveVWDWbL/EC7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wUwmdQYsYdxdaUbqM2qO11mCyrXNAVWPESywm+B5lmzDJbbqAdrPOYOwGC3MHm2JShti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M+txAHZn1Km39IIhU5b2RyuDNS2qT3HYyO472toVrUptAHiI5DTVEzZkNG81f9wQgt8X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rqACCoJkL3OwAZB3CsImgCWP2CVimxFaoj5WHMAqmybIn9jHJD1FNRzlKZaUU/mYFUarL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dN6mxujbJYYbic23BFwHMHWx3CeYgWIMF2EATQVDYkrH0fEoBauXTG+sprW4iz1M+JgR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QwKlTolbWrXvOoTFY1RDVr+rlrZR07iWWpbCNW74lguo0IbXfiGWAuM6ipZrH5mIPIwbc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OKmDmoDNYF+YJbiLAShRAwi8wpVj9QtB/MDyijrcZf8AMFybY2shoczsfYxuVhqyHOR4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hk4EsLCKZyfEDXJ4iGC8yu8ZJnVYZZo3GlmktNephe5hZHSpfp5OuEQtmk2ZhbVox6gIh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Vga7WPXmWEVsBvULXWpo3Dhqr3LOCDMk8GX9zAFfiG2czYXzLGy4lOobbF4cQwZill/3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3jiZr52LslwHivCSwVs8wADavbKQx6YxxJvOAmYDmXzAFVF1AumFCxDxOGFbCj6gJQVjG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iajyjTEOpEbmLUyYiqAoa7/+QhWwv7mp9sPJKV1ArGIJt2GeowLuhUWryPWYJA0PEFla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lbDRywcKfxDTl/EpQS2oICHB4YmxcMAFmbllVGRZzgF0wsiYurKfXUeoutxqFJHk6g7FS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QKgUNGvMzG/J4qUKpseSWV4Pi7uFPrcC1meIEoXgO4W2rZr7gJVW8xeuuuYK2gy3xEbLJ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iXoFXFa/+QGOlal9V+IYL/U6Nw3s4/c0ypbJhS8RJRk5i4TYw5gKFnqcMAswYmzba9Ey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4q/1BoqF8xYSOwlWpwaHuUKBBioQKGyreJrHfRFF3tdsTYvKzJC00AmaudLiHsqj4gISv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ezLm8xwtFuYKua8wBOUoDC4nqGNXglmtpkg28EFVzdVA4M+5wCZcncovOCMpMVzDCpKj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+oFlWt5hgav6mlmvMALDDiYalzEKA1TuVLEaviKOQi6dwaDXcLLNyT8F8RQ7pFnBNIqpi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6vgWG4oRbViec3ClvRKKvHUELZaec6lMqS9C9RAVa2wgArjLCa03b1FUoBGhfXBFbawM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KUAVfuXFpRwyxi2/qbdbXVdRdboAu24hGhVvUzBmpgDRAlG7VBbS4t4xPEIiBgGM1C50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agqruEuVmC1wqZe8xXi8QIRVscGjg/8Astaw9wUrGAbIzep5qFZDtl9+xF8JmgRpG3nmK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maxzEMDi66nlzKbyJ7lozg/cDUcII2s5tnRuA3Q/cPKXyXqYUgAAKiwXANllIWR564lOL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Iwu337ltfzRdKvuOY+jSWpBd0NRRSh8wF0/mAmsJWBujf0eJXcbAZVCJaQSkC4gM4YVj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7gIJyQuJyCwHdULjQmKxFZikFah4ZjLG/1BBwuHxqKC67sFlGKiQqmNRu96qIu6Q6lDVK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JdMLbJEvJ2CJuZjQxq5OonYUHOIVZEXUz4boPJGDyDKaZi3lveJs1VaNRhzOJauDAwL9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+pprASyFI1HTduTiGVKe0EAEWB2fiFWApp5mkKeIBL2jL2iOgeWSUI+VDEJw03dPMbFDw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uVvMCuW3iRW5JlqoiUIMvmbYcSwiLVRcAN/pxAg3d8rN7jLnb5l1hB1eIXTe2Aqn3HI14Y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efcHk5/UC2sCbVLMEpdfuAVWT06i0reXUVXVYKWOwl6QIhK3nAQMOOddQKmMEaVYOkmI1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CrdZw4gt9QK5l5E4l3c6qpboIESZg0baWniO1WYnZvOIq4t+ZgRze4ZgZ5lISrZgnK68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/3ChTylCxQDq/cQ4HpMVKxmUSuUHqVDrp6htm/wC45XMzbaXVXoiFpW6gpriBi2j3ESCah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LqtfGICK03z1AbF4DeoWFhrRKARX7j4tTolnapbNPTOEVGuXzLgN8QKwCw8yv9E8h7gF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bTuVy/Aun1LccYoVUFOKZZoI8RioQwfkic2CB8Co2Nv2DUVGlgRQ25qYFlrFTeoD09RC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ipdYhJj6gTjDM7OJi2fiXzmeSErXwbgqnY7muyFwC3gepYMJpUA06mVrmW5hVbArgcTnw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ZQIVryzJAh6jZGHPiUhdYYLCVRommqI5KqUEsIGbT7lmlZx3FFiA8lQFvmWDmnUC7aDX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aMv0zSE4RcwSBZkNrFy/TRzgjrIPMCjLiJq0qotFvGoNqlVCLYHmUWr9RZg3W4FawYTny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2eG9RsrbuKAsMuYxOsa5j7VzlwO53g+YFXoiAFvayrZ1KEydgwHSVFbCcZzKxiS0fupcW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tpYnHDMoooLrmC2WUQVAqsmoFRgS0lMUZiTSqbmYbINUfzC17RAQcFu7IehTZe5hW5uUMU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kmmGx0S+xwbwR9IeJSrMHm4oSAl5thk2riI2EbE5igCCsdxoKsiZl70ckBa5BbHqOcQ1Kh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6XcCl/WVTI6PEMssvmAoG5hbbbjkCXujiboi3MNNFDcQqle4hGzHLo+txTwHHuA3aDHKs/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4WKXgG4UmNwKtoZfgvEFUa9S1o1xGslvviERf6CFmxw6Yt2WsVJa3G5DBxY8SwxQH7Yki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cBzLNXG5dKTcwFjGqiV7K/cyezmXtXdN1iUrhFVKrFYgIc1zMlhZiVpZBoz0TIX8WBUk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2K4ZQTlu4PhVZGVO45qq1LREyjlHAZqZF1nU2LaWM90dywtrf4lOHPcBbarEqVtW+1zEd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uhObllA55qUSKA0cwoU9jEWjw3quIBRq/wCI1RXtL7XgjroHC3BmH61HKbRw+SXXkxpl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Bkg1Q0uI2ehtIv4iJFTnkll5o5l4rARFD6QvGqDDW22ZlKLaGCiFzy8zEtyQMo1ilLU0u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AJdsZBVPUUPFdykELVZ8Br7lGP5h3mVKNjPXDBLZCXUKGQ89SsLTqpcq6NPMFOzLU2F75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wBG89xiVLeYwgBu5fbZqJThlsN0+IhdHZM1iNOY2UI0Lq2Bms9MBZaN0iTFoaTiWZZgt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BHpOXKGGIoMoFNi1OZhsGILu54vQUv3z7gNmG99ECvuYKyrhiWMKtjOXl9RFa7MTIto6o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jeb8SnwXOmJZLexiJZv7h97TeM/N94f7iLKm1MyZFwIMppqd0x4nIaxVPUIpdiYgUgLr3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LYOPMsbby8SyEqndygRArglCRorOY10vLiXgpcgUmHN0YlFh6jiDYL3wIDMHXmZsDbABD4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HJLlieTc3Vy6Zaq1+YJkfiCFr25uBYQ4Qdybeb/Uoa1xV3FL7nOYlUi220hQetJ8Dh9Q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+2CVykvELeCWXQZQTa6rbDYlVxMEpdxw5LuL0FNX3DVLxAEFoR3KKdKmCiKtUdxAt2big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MyVwsxFRRxLDo8rFPOWbhS6SUXEWhFKsQQSyziKRVNX5gY3mVCNjZFRIrRc0XjG+4MINX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xtHxcsUF4KKjhj9LjAOazctaFpLNhRBFdhAHZYRg1cV1GO5ZujTlipGwPENpVM5agqwl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1VviHoaUHLADbQKzKN8vEyZTMraEApLEAWuhL36CnctmDlMTIKQ5uXyLjFb9wAbWv3AltO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B1DQ+tZxKpoA4DUNyF8kxsiUAXyxNL4NPMLwSiJ5m1QMOHUIW7+oNsGjdcyheEgIaht7g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9Y/MdbL4zFoNXXEoo9YI1t0XojjsEAW8aKi2XHiBa68TAFXmLyFXHdNdzhUOiZMhZj+4E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Iydupemgs3QfcFaMsw3RB4Edm3UGqAQwAsMQrVCZ3FcQaFIarHleiWGlYxc82NZiBVgw8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ic1qCiN2MXMBUvqX5PiVCBjmATCjgm1i+rgLAktWLWPDzAVgOowKtVmZVpfmE3dKi3WE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bDlWId02dmpVE3nBB0ZuYC+YEusasgLUvqARc8JmgFNEAJVtTRBVIA4WI5KcfzMjmMHY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+iaJcOmFWlR2A2/EUYVfEtUKquIpsDExqpesKOoDUp0wlQbhYDI3UfdHEdViW78Q6aIit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o3M7RHJNxJiKMwqsL/UVPSDhq3DcdaN9M6AYAmy+bTAo4Za8nMSsuYlXQVF4i9ELwKFUu4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0pPEpFMuog01R4gX57iBaLAUt3SKKsnJwxQuRbriNkFGjuYiYIrbPEsAMm10RUBX/ALKe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zxCdsSibowC8xOecRAusOVgvb8IpsVL33BSJhYArB/mWqYGpst3LluU0tOQmFsv/AMmD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QOJ2gOcwSELfqNa0M8cxEavUAtPWIM2kep0cEXS0sdss4x7l5bJGMnPcUSLlAM/c2ZQu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68E3rWq5lBLvwygwbSJRRZXW43Qom1YWFM1VOIFqqUBAqhzWO40d0L+4OtYFr2zAFgit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UKRELQg2GLbuswVQlcOzGxJTlJqTLn1N6SHcCSN/UFMLQGVvlXfMFgoJq+4EVFGjb4hF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5mwgFeIHdN0hvQ5ljao/uDVkPFTyalQ5qCIY5xcO6vmJHKoMPYLDmVXIC1ZSbavzB7uFs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4hZipWarMwxV9TJqtxFbxXERFwSrzLGh7JHEAQ5dw0QErdwm266l15zqKQELm2r/ANyw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6jRS0CWQ8I40W0CFi0DRCw2OGFFs1+o7xgDEUOH+EGyrWqjVlonWpcTQfzK4xIKpCPDAl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iVMKRIiw5RRAFzHUaFgEE2YIAFNHYmeAbHUDMLS7wS0Fr8pcl5MVez1Bdqy10XFhbCgrb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qjzBQTnxNYZ0wuxljC+FEo3AnPUI921m4dcrAMvqC7PfibQ9w90KRrwxKQimV6grAe6hV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YZWQQFhbsSWLNVAIabVcQVGg+iNsoNseJZRBJcLujyizhv8AcW2qlgKIl2RG5PU4XFbuX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SBr0yiEvoSGHm3io2Dg8LmBrQbiYVYOa4naMKROCs8TPD4WiEJDQ6lXVcTC1SN+SZIaS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/bmDaqU5nY3xMIhUaIhZ5myDBdxMmFvSEKwfMb0OVzChsbAmSqxuIR0RAvEFTWWJcMcH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5OYtGqzC1F5869zEkeDBTeyArnTjE7RFlXuKIHgAg4DErY4hG43vjqUb1ncrLMBRjiC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7jMG+64gbLPEtX6ITFgGyNZzacR4HDrzUEo0hGwKeZcQwEIGazGs4HJAFFXAUDniFtAA2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nR1mjmEDHb4lcD1TZfiVcLlTKlthxKAwUFzhBVfcHXHEDTJBwHR1FW1V1Kii9PUtsVvFS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11f1vqIGOAcf2hcTkt+Y4dACoCgTCdEq1DzQhbti2rXAEXIgTBPclYghLysUWYBTHNeRt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8QCEDEOiG2xdwONgK1VPUtLu3uCkpgwUTLwriO2r3xNhkZDiYwKDqqvia9ANZmdRVlMJW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aGIb1LyUqMM1rXcUiAlIFRCpouEFSPqAaDMgSralWIXfPiUQ0F7qIwOYDeb0S3G3MAKs6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qZhSP7neuYWJk5dMEDBNjLAUushVfbDUYvEsULWvcrAM8nqUUtLIvM2PHcsFhXjcunFe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C/jmOx3CdiO2UMSrYfEKwArdlSjClM4hYRaSwCqa1TLWwmrKYuHYPBNY0AYnJ5YYgpXU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98xM2L1HRVo5Itl9IV135io37EsmGVC1WpRpDGVsWuU1HwLlByB/mKlNXLqJsKQMKwj3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VYVdhvMptVu6lyR5lrXHIMqtuEASIHmchtf3MigOa5gK6CSpKxgFr4gGylwoJdN8cz3n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Iiiv6iViDlKz7RKAbwRVTBNyre5sLlxXnMXCRKN2NVmVYCuQqDOrOqoiiMDpzCv6MDMq5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JhFMUp/MqWwqnruDHJdB9RAFfyQNwu0QG8hhNyxuqaiBeOLmGY3lckDkh/ErmrYYhes1K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xtY36ixgvtBoJcfeSM03BVjRZKtNocVCwonUUOeUbBq4nLdTsUdw5cq4viKkLp7gCDiV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I3YMEYrV0OnuXcLTN0lvMFto+eJZVpZ1E6W6mdD6ihBeJmeUDxMMOeoFtpVqFujCgmSe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MFmb5RMVWKuBZSOpynqMo2+JSxKqpVDxaVkNYuUBhZzyhpGQmacaDULAcuLiibqgIgO0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oBc2wHm6WZg2j5nEDK3MYXghd3jyl7B4PM1sFZUlSVC/CI0AySy5hSmWJC6bpgxBURTF+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rKB2wYATCBOFhq4WJUvL1CAscPcTQe2aCDgLY8uuywgBRoOM7/mbgVtW4gDBjspYBy8yke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xKGjVa7ivJr7ipml5tirqg5qWwFzLMLdVLKyPqaA3XUJwYtQRErlGCDK0y1FmhkgY3Qj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/MbmiI0s9nmAiBTKzALaWvBWLlNCyt5lR+wNTCUm64gBwvmWwAP8AM2cgwLBtAKLfc0Epi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J7Ylyur5pdSzy/eA56isHsqWloS85idwZiij0xM7ooiqfcDZYu1hIiqz6mdzv8wspnCl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iYaVmr8SypjtxL+0rd8EOiq7gztmJapm7gXNiUJtgVpiVp9he4Bd41jM36JsGKdy1SlG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7PxAglhwdSgtYNVkY6qWstZlLWmHufrTxHHRjV1EAFi46N+g1CjZaVRqoAAUGzqVrvc8Li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NpceCrwBxKcqFzNrA/cuBt31CLocXDxNiABPXSHRtuyYoETHiMvbxlk8+Y3N0UgyKssxk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9JzDDYu5kODnJKLANfiWQl34mdUvWVR3NrAMANHEMyzxcuqX0he2mYTATOVjth2KREsU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5iKsyXBRpoUbIcFw8xoyEc1SkMt2+I1qH3UWZ2O4qrvSNRVw3UarVFXp+Yhrq7dwR5AdR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m1whV4cpiI004XmEBydQqDAbuLsquKh3pxpzBtcYlEoMH8wBknaQXeq7l25u9WzEbJ6I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yLrHEuEWnHEYAH+oqNcbrEp5V3cBbLtYqoxWje16Oo2FJCrcHBYjkp5jVSA6hZsPMuVXFZ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lgils6jQ2tQZXYliYeI0XnHEZAbrE4Y0DTBUowbuUREeETH5I+du6rQi5C3B4MHMFTLHt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LYdV3LzrMJELF1DC7tLPMNwB3oyl6APMVboeIFmR1LKzGgJoBl4irQoVdblWwjnEsQsLGQ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RLty4qAdTKJrygXz4iX0C28ECDlYNIVzFE9YdEpUITFg8sv2q5lJGzgNpjkKH75nKPYa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EJtq4vXsVRLKkm3bLKhf8wKq3W41IajIPxCjINa9xqAlKMSo0EuegubCbNdVALQq6CKVG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CynrUtTf5im7zG33SFT6LiNChWBxEAVVqXqYnCy2P3PdED/YlSE4A1m45kgZ4JdZ13LK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iLQGvKVsBxi+JWn6IVd/mCasjhtiVZEtHMXDHhBtazsihbatqFMUrnOJi7CWlFAxLUU+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brYHOrhyPDd1hrxBqntWFkbH1UHj1EDdHBKMRcGIThG6IjITX/sRkZbwWMbqcwfDATOPr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gsCHJBsPLNcREtZ7GCLqxYAldhc/LKtn3CyiZSy4ChvPMtbbI0zNy0QJehzruLVBV2TSh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p7gN2aJbJZut348RFKvSrmgpM/iZZwdbl7zuE5gBmjqGKTXmLKWwc3xHm05uCwAH7hoK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aDm4NbS0xfKzMLaIdwaTKHE5l3laqhNEKvTuHD2BRqbdHImmALhuIqhpdI5lBwdTEAYG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WZuKOHiEJnmJRlDHJCgquuJagDerJQjb1FVlrfmJavhGoUvK9w2JtoiJOBqOB0R3pTVQI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5US1ddytKUSxd2MFQbcVdSrA/RKIJ+5rbM4d2wFrZzECtT3uNHJhLig4vMrrzAfxA8jtMn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YiU5riIK1rg4lJjRzDC6Kg4S4ic3eJY5cEEUq17YeLBdii5mFzLLS6UoCtK0ReBGUcp2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bglkEHgJefhMRMEdVa+4RDbSQEVwFyzfIyhGxuwN4LEU2ur4jHFBXiK3C3RKjJBFr+IQD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l0V5mSgyylFwMsyb+klUNoQtYjBLLFsriGGjTuHb9Y4tlK3nNe4iggDPVxJaHEH2y30OO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BogBQhVkaWJxiBKfbzLtSndalZzVaGSeBcX9IGhysCip1WDqF1pQOOJeDazRbcRfccOI4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iLVws2NrDLVYhuCJT6iVKfRKAKjNEdqx7jFvzKJwHiLkaq+csvHMC8tUTGRrgOZmnhBh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f2Cy8ywfvSj8QLQuBaBmi0iLZdHQwnRoV5e2ApIujmABtvthgQ1GUoOV6j2wFYmP0gBuE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yl5V5gN34g8o8Sgum/e4qVVeI7EM3Fi2S2RmUC3WiVeUhnK8NeIW5HJt14llvioXMVCIC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3NVw2HNKsV6hkrD7iUHupmWWVt7jQWAdrWVey5pBcTkJW7gy28PEUqFnfHqDggOC6uYdX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6F2xTJvJVRwwyMjVEokhzZYwFPdKxDe/aKYNKwrO1yMVHVu+IE2RF40xg0l13zDMNOWL0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d7nOaO3UxA1ZqtSwN2uWVdgvUVSyeZnbU6eJjfhGkb2Isou7ljZdwCRYUNvMNlaqNpYZ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0y+Hv9RFn8cTmW3zLWbbZzkh+hGMYautvmAA4Cx4gcBg6d+YJaC0q6hAvEKK4O4ii1W8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0AwRYUE6gVJ8O4Zp/KUJMncyDo5la3rt5ZiVoYLJkLqFujRLGDGIgKG1lX/kDiEDozFcS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QaMuFrLBz4cxZUGOYHXMXBlgl5t6licqdxq157IDgcTygWPUyBcpcBaUhzUysmIh2eETg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jYw8SmbhmUY3Lxpxn8wOw6qaRa42W4eAjE0ZF8wGmayRRUGXBFYGgYFbIGI8+5qVhp2m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NtdQ4q6KnF7YOJbQ1FRAeqo1HS7uYEOc3LNQGbSF248KYGXW32gPR35lJlCMoeeZYWpN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Bp4DMVYAI1FwYGXCeSjSVpseIdKGhXUOQWaBZZTka4JVe4e6uHiGy66gTX0lrQuzhcAA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VMcCuCCFUHARSGmK7lwkoaSnUEUF0QMYSRo/uaQrZWIm6iPIRmI2TOnBHZ1cUEreBmak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RYbhUZDKmgdviAFYVUDT5jaqhShVw08qaY0UPdkplBcNHECFaRLu5smG4WFWeJa3RXEto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GbGAylqgAzhzdy8YKriFYljxWoZHC6ikDFNqg0QDvSAyG3C/mVNoXHqAaDWBmBuG4oSgN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1KLun4hkQ46iiHbFlRRmQLChEu2dGoNsueqmOKKqxGReC7IYAVxLpcHbxAqsjTB5ITYB/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OY1dhuAu/WtyrAdliYQ+dQHVZ6I00sWzuVSdlmVgo2KKvnzNh5eY7DFTzRU0lwm4HXTu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dczJrUGwK6HUpYXRinqCYukqMoBZAti3KDocTcsXwTAjay+6S+42lrEAasbeIICjfi4Q4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/MWnLMAEJfmED2xEOb5uCbLcYraLwEayJunZLSgnAdzIODu+GGwssgRQxYpk7htXJjgsc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PMc1lvMajY1uYZavMcYW75rUUUXHEpkEbLlAQM0Moxj54i1/PBt7LqFJRgcMUb/EwBefP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jZXUBq7B5mAVk1Kqpopq5iAL4OJYZKOWIpTFRSqCsVMAVg7hSJyYFUEJSxt6iSgqxlTDlm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fzGbQwaiArmEAtv+YW2k6S24lGhbh5XK3EZaf9S6CjcQkFrLhgW6aDcRWE5qELaLNxDP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MaE0DDxmKRQuCDbhxqZcRBjTDqY0MnuJU0cKyksGyZ8bipTbnMNgwwaURJh47n01L2myh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ipsDH5mAXYmPcU28eIajY0EsB2M7icE2qOkcooUb4lo/wRBql0wFnhA/0j2FXNGyGxTf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UaKqGTq7f/IhMblXFy2dWbitGTi81VxRvomWMANaK1GWn3Uq5p09RZlVu2+WDDSCXniMd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+okpjliWdqdVqUdKebiHZJtouAKsO/EFBZlBRQ+I6ZKi8EWXPMcsTciwmRhx/cEu31zCos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NIOKihdB5IXIqCK6BwO4AKDFNWb2Qb8olYPURcKJuoygVPMZnZq4jiAo6R4ogPN6lli7d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l4A7lhYtBVOyBopYCKyDRZliDoVuIOC2vLLika7m67MwGxxAspMClodXKKH9EocjS2Itt+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WBgqy3cStcALW37lewDyH6JQoocgJkKHK2KmUnQc8ww7F3CghbeOotk1dTLQldIAGTCM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C4aNwaczJVm7dvuCuHntxGCtu4NtUXbzBcabYkyWncSqNNPiOoZiUDTBcHyMrqVHFblW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w4lFG1dQZtZMMKrR9SkKGmAlxQwcQChQcLW4lSqVRfMwICHBeIpNXp4lmNvEOsKOC7hiZ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5jg58wU2Kvdwhk5gqBau7mrcGqV+YWDg7g3dHFyzd5s4lo1b3LUDqxxBHncpWCp2zEhE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tdOtRBYr5axUR8nS8wXhyqcRvhl611ApcRiswXawP5lFXSuI/kOP5lhZ4ljbVsXINVWYr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N4eol27YGlunMXovJKuLfMwC/F8xEFfKGM5mCqX1FB8sTS2wbl2UvLcEeEourpzuZU/S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aIZcjcC8Nyq2eLjpq60vBGoNn8sM4dxlhrh5i2WgepTVi3N3EaOPEejMsTxu3tYABo6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VuURmrjEsUjKzkI6hgHPLKZgcntiOyq4uYRkGax+Y1WK/QlUFCOM8wUF6NP4iha6a1KN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l5iisDQmAgdzysWKsWVuYRDQMGI2tG5io1UvM6mSkQQLgmx4cxbKi2KcGEpVAqXGU431dw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CXT7TGNbWMuatZLu4AxQDPP1CzgPWYgBKGr4mQupYDDPMGiujdwpy+DjTMN0VW4jSu4bdv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EKCGziPFV6IhqOA8yx2JYPMEsZcPiAHCui5cwWrpghJJmnKC1psNQxwxoCxNAuKpolYJ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PCKvwQRVqzxG0zeZasFuoloU/UzUnmswADoqFHdsA6PKJ+41AKortCQGQVCANirdxmY2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Ciy0BCiEsZuYuQqtKBY4MLDQDmXFMBDPkYyjVdcwULySxwOPMaaoB13GFAFy8QATOYMV0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dRUdfIxIe2TX6AiCq7FkDpjZLSKmpaV1ErNjyViI6t9auLaETCam+Ao/QX3F6JQdDA2D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3w7jEh45eYVG0bVEERzPYQyUpeMRYDdaHUqUgv5TMr8moqDQxLpY7YX+YOaKFf5HUsFB0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0WHENFpObcORcMUu41oAuqOJgHS1vqKvCZNZjOWRr1EAuFyalhdCuI7KwkV5bcAyNQLi/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4qEFMjCqOiVRnJpjlyUdyja1f4i0OtRXdk7lJNXs4YBtAB4OIXSWHnWUyxqtwzmXQHCxN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zXULAsPMIUEdSiBk87jlr3SQsGl2cMS1R8wNQHk7ghyUgttK9wLEvjUuWRVBtv2ygphV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AgXbfcwzRqWdJR+IzbStTAZx3MoEEstGpS9gu6jZ6YXuIJdwfEUoFrWWIAMs3DHmXtaGD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BWX+IrVmZVxVeYeDBMgOX9RWU0DPmBhmEOcsC706Jvh1Lxgu5SWGpgsBTP3EVV+4rK1BE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ejklLkq9RSi4biVUNUHhuWY2FZP1CBioVf2y/Ggo8syZ1Mv8A15FnNdnhmU8OCABssEvc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vECqLdQhsWjkrX+pXSULQI71UgKWEyxRfwfKSiQOh5iqBbDtCIIKXnM+6BHAQXbL8FdhV/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5boQOzbBVANviKHFxgbE7IGlq6YUgnk4Jbhou6lMU8j6dQqtm5ldwKjuDoUxgBh2IDEp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hE0XtRKFSF1Bq854gNZ1XcUsE7e4NUhddwLzRQcsUKg4fjiJjBU30ggAz/2YJtcm4rOE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4WtETZxKC2OckCW3Lcsw5Dhr8SgMJ5lGrE6PKZ/i9VoIZAoP3KyBW+YRIuf0SgoerzHV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NnDEsllFpjiW3HIU7ggyij9XREhVWWi++o4HCHFwEQQ01FFScErpKOtlAg9OmBXN6ZTK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xEwQFfB/c9PVVcuuOjNUutWeOpbDJoLuu4WWAMNZ5iOZoGuZfqlo7+I64DtN4g/UC3eNX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ssCOYjtrf/JmVUjfuWCqqfiEK2KdEzrKVzCLBZvMpKDz+ZkmuxTsYgN2lmGDpbZtYgcMm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FrBkBl6bHiEykNO1ldWA63HbcQ3YjyRtWWBb8y5SrRv7hABQwNyk8YTaVFmpVhWhjomQZ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9Rilu7gUZU4zqaqtEH1uBDBo1Upg2cIU2vNSq4sMMtBFb4jSUTMHKg9QE6JXlAvcAL7j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9RaCuOKiCExj8wFyLxLNruHhU8RBX5ipAenMQyPeIjV4uFbcwMuUV22y6110QUui+JiaK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+Iw1r1CpH5llAJ5lTLrmaqNrRUew5Rr4OCZC2yOAGhXolgpf+oga/cocpnioA7I5U3UsUN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dl4im8CKkUAcdzcwgKs8RIxVeNwRBWIPWZcGzP8AU739xQsckOAYIrK8Sks55m9UpLKES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WmT1BgEpuYSoeoNB0ALtX3E1lP2r1AYChV9REBdLg4RLgh2NQlmKacSoKy0omtqlgMV6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rYvqYqcFPhlahw28RAMqrc2ZQOTzMYAXC8e4ZQ7o1ZGi6CAxdGSKzRS1yz5qeblcQnd1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5Gwe55KG5nSqHqA2FE1fMUJBemGhN4MdQuQRtlX5HCy/bTVO2C89cBNQVOM0OWCpRU71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2urshvK3FWREJorOILTXFTKmASphW0xm5Lb7lZdAEcUG9aldloW6zl3Chog6FsypFhWcJB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fQ5CKFMDiYMtXbHuWxyt52wF/6CXVSMXwxqVSgWiixSMOQ8PqWAqtK7g9Vrm8TEo5xfH1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4YTPWUBefENhBMUxXF3iIIw1UuR9xKmojkmUo0tuLgFOWA3mZ9PQYguttM3fmZ/JjQB7d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On6Spq1WcSwOUvObmVcxC/HpA5XhELkMZZfgk0BuUEjQdrG6Fri2PN1LCjX1LCgpotQ6P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+3+oGw6+4Jhtab4nHIBW2KTtaV6CAFleVTLAsLwafCQLMSYeoIEPgA3AsbKcV+YAyArNo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4gVijfYmVFKVMVAvI7mqBvHcBJdlRVvOItLUj0aS5RoUaI0ANj+o7KEXtixgrLcx2qWNx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5PMWpQVQqyXAWF4mBoA7Zduba4mQ2tdM434ndSwaiKNItcQcVtLR1LDN1LXXllFjq4xm4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Ff1M1awv5Dmuo2hTMztb1LWAdROMONE5F3OQogyrBi+5sWitTOmbWWCxDPKFuawQWKwJww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JVp6Ij5d7lRa/wCoAGo5qFjZbxCwKh3UvIxmW1nmYzjHNzB0fzEA0FvfEutHEpQot/MG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cxYELWBLIY9St69EybDJ+4oChcBYGOIO3U8Mw6x53LXJr1NpldktOqOpXFPRKN9mBwQ2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8GoOqtvB3LNJO+kLqzeW5XlM1FitSmwK5pmpUdKi0b67l1AINvcpz0PiDot8y9YRae9ET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a24LFLaghy78yzbirSXGEfvMzgYSNsK46hs1qDy8QljrGGU5aj9nR5qWyC2aJYotRo3NO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YiWW+amk4ZB2Tcg+Lh8CyldLQuEqylkVR4eDmWAluOKgl0PsPEszB5PErRGMXcHbGwW9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JhqDBLmGmR8xhKiZjC2uZIDRzM3Qc1HB71CouWtka7cjDklgu8t3BGQ3R1K8qF04PqAGVq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ke4Sq+Rd3EVvFTCrtpDg6kB4nNzK86dy5UJTt4gByzBV/qWo7DR0Y4NxxqrxEA0I5dTM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Pb7l31vl3LEuezxLOGeVZH1L022yXhjstWoC4ZjPKMrxLlVDbUACtN339TIVwQBdONy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pqj7RdYNyt8GDCsoxUCG8iLAp7jzdpdXFkIeVEzXuKhu6liF28q+kqJWiZtmIdtKg1Tz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0ugXmGAsgeHJL3ItNhrbKKjydQrGzoYlHqnTiDADtbwOvMEMDhimMsbrbuW1ytD4Lb9pYH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lgqAq9MOAqYDgbEwKwXVxrOTvdQCCtXfEcaMsDLEKeolFBXMqZrxMDOvMXta4qIWsJSO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v4gNpanfJBeS/uWjCv3CSrbuZ1LrxLNZPUWlhXcZWG4axMwaKlok+YarK0g3LrVtERW3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jUZyS2raJqIJaa2zfiIsopNpLInDLCGHF4lzaJscahBwcK6Ig1VxwgAe4IAMF/bM28dSw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mAC8XELVuohbZePEMhhg0ZlI5PUT1D+Soouf/sGwB/5MhKnEAbFG/EFlcbuWAxcWxxiL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g2wDzS/qb4vAaj2AvGIY3KUv0rmJC3HuXcbbwdzPEx1KCplhbNqFVPJr+pkVkBnzFAqL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wdEe/eVYVqvA6PLMhgmD6bwQRw9+IFeSg7lXNzdalysg0riZjPOhD6hjLQeIQgCr3GYAfx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MorwQcXKyIy+VZ7gNvtUe6oHfmUa/c6jPQNO8UBrQf5rKMBatVLGGAdTngqMoy4FvRKuVw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LYLFoLzCoq6C24gDbinEToOoiV9rC2AFsXRp14gDK0EtlzKFFdeYzBfCvLGZ7hD8JZ7f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xBGBztl3crdxdgqBl0krlSwMnERS2lNYsYMfc7B3E5LNQaACjcYvS9xMOlUEMX2nZhhWE5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Mo1X4jgOWPANn7gbZVxDaDNqAnI899wKATlcAC8sDNM6mEAwbZaKVqYOAbKljhUWPUdQW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pn3LzoKMwvbD1EQmzazMUKNVLLeJOZWNlybjcFVWab6qMIU2pt5H+MRQIh4stjetYDg+2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KAYIoNVGeIRlArBEod2h6IHIUzAqgKtra0R12gYFYIBSMxUaWjBpxWLLbmFtMP8AcFhe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bBWpHVxV2p0hVxsv2J02izgy0IB56lAuQcxVanLc3Yz4rcBZBcANRobGLW1PuDL6KrhL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1E2Aul6uWKAgLyRohgmvNdXMxKQ2TRDJOhsJk7ipJK25LCzd2xcuKSq3fMSlCJo4ilVZS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4iAD5Sj2NEuBUqfERrUkCZvTuB2yagpovmIBHuCNfZtjeZqVWlNJDTS1sYKaM2RUVDam0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mKhhBmT59xRm6OIK0RUKNrg1AtvcSowED0iKNZYmkAjYIc4btpp3LEvuB4N8xMZs5lUz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9wquREUEL4gU6upnIe5VV4cMbUQDntlIqg0gtoKbqNhv0lCqodzQ9RUXz+pVg0wLhQKtg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jGfEYYbnBRwq4gKDeogmVHB3LpuILc3qBUEsOaiZqscy0zFXZEyaN3LsjY/7iS9XmKNqA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tMaKgZAW3DzNfQV9QK7YepVKCzlgtqPuKyvG4hWXIr1EcBbNu2OpWmFjgOoZIA6JpBex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665d7eo5sseWWMsvUBZShijUr56DNZ4lFSgfZmRKE0NTNS8E3oaLam05YFZM81M4A5ib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oQCMUB6CYhdPcQTmdJqWJmlWnr6gdBA5rUpTkncCluIpRbqX665JvyjRrxllgGfMoS9e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iqdXxBVIuGJwTkNVBDmVd1EtoTaamUp4Ya2u8QaUSLNFOSLZPaDZQWIHiGxrV7jCPOIVT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l8ZtiDcpdMys/lEhof6gOsoVYcIqMWhAOnuOVz5PENApvXEC6HA7M8GttRh+iVyYqhzD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FLlqObHJZVZFN2RZEdtzeUuriO4FEu2oIhToFSrwTiphLK9TwiYMsdANyw2U9xLrbuNp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5o3FS/i6YLgrjMaMtHCF+W7gOo6AtaCUMRVzG4LtW6iLo7ICx+oy3fpKCzCRMpLyJuIt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M1BsyQg6BhY3TEBsKMoWHIckQA/RMrS4CpJriWnFHiVS3nEyVms33MFYBzFCC4QZax4Rn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KYKtrHVQCgCOzuECWOfEvJostuGlo8JsGCv0xAB9kVKnduZccncAaryOSFrRhsxzDZeLl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XjuKGgmGty63xK1RRjcGXBGms+Y5KNSzmpdMBG1MZ6hRf64mmW4lmai1aDiFF8TbVDic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0Os6ipwS6pWWH2rMwaV0hapviKb54jqu60woKAYs2CaZioB8wEqv/JSpea4qYIo5vmUI2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NWXcAiZIK5KuY4s2rgZj5EG5nqCvIItJzUMVsMtoq71RHIljEaGjHccJbqLFrlilEvqM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K3MDS8wosJnFksVNLNxKuPKAe4wsjNl/mJsVdjTLBhb+JYHqAsl89Q7TBlXlgLNKuaZti7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qFAEA2b/AAipOaA6AmFAM8saWQrxGANLdQ7C2IhV9xDD+o6TiaFTxXvQQLXq/wAxvEOm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6EMhGzZAaEaY8SqvxDZekNLSPccwXxauApYdW2QyUF8VOMNwV1dDBLsWcMovAK9cQKE5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FBZ3U748rApMcyDiwEzNkC9MdPaWybeIrTcrducR4DUW0rB6h3MVEGQ1nDDAsgECnRU4Pk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m5UIYAUPD1EvDN8S5ZHq6nFeu4Fole4xFonXMSYIdF7lZS64+oqssdwUgOpa9Qr4sUDN+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mExl1C2Khd8SsUH1yws9nNS+ZYE9PUIYBH/jmKc8yK3TNeMdwo1fnMtRWNPiBJrt5lWx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swCMJYzfmVbYAqo2jhgEve7iYq8CPXVKAts1Dbp7nNuu5WlAmuOHUEu17lMBuy7ZkWP8A2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UrqBHWNiMck2e4sEAtZWZUs09wsA3xUC0EcmoCrTmLbniWcL6g1LzWJaZA+ILDT3BQH3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fco+kaTmAXXA2MKb1xFWbLiNi0xCU3zCIO2GIWyjJEyVQl8sUclLKVdzIIZjMj5mAVlx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FmQSlVy01zFCgMRrhzKM8sMmNVeb4l0rwSl51xCyuv5gDxmYOmAmtxdpjviULTcG3RCF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UOVKWIoZXmUMqFavuFMzV5ruKXtSx7mUO9cMETAANXGq3nMDTnzFCJjiACbUoevMspV4G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Zqt8wctBcxDdHIAqZmAbJYzlOICBVAeImWdmpUCHDmJrDGbn80MWFfyTOMmWUgxY8S7C3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1H5H1OnNXbzUJ1DaDJYy+nPcTRxwSpvbghLw7iyjcVhbbRA2b1ChgxE4W9wIy8kDsqYrcN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4mDiOjcrkhSXXUKxmcYhscncLOTEqJ0ViWGtMeoLOmUqXTjxENtieUvEcAUWfcwuMW5sh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RYZogBhXHUJ4zKsWtQjQ2g3BscPZGzKyBe4AvhmEsF9zJgD2M5jOYYXZfMbzm2NPOYV1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U7A4nAu7/UbGkERlzidxDMR4Ms/2qNmFg3LJ5zCAXUADDI8sdiMuiLyJ4Oo0A6rEoV2j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DLzu4Uf5omd7f5mTAR34ioC4OJdJdwAgp1DbYmnYRoNarUBnP0L7hWENMSg6NvmCyhMyt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xKYGhuGIC2UNRrFtS7hgaFyeJQpDuz6hcumoAG5gvmBWTmBpVCH8cS+mG28POJY2ovGJY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S6bVX9wvZ1CEC4EQ9KlhRw8wuW7Jd0ErqAWG/EBzNomVAvTcfCvcYms83K4Oa8RC38Qt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zHIYsli2u5kVLmWNDpL4Av6lcpvUpkt7hC+2DNTpGjVpM2MELGWXdjlMQ4S6aGMOZelJ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9qWvDEb2alm90Q1preZjcwu5Z6O43A8FNzLgcwN1dQouMzsMI+XNxoR/MXVsusDMs2RYcw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NGuKJhmIGBKDREMtnUcghfBOMTIFikMU4U+ohirjBbIH3L9+ADawJgVxznqIMOkWrY9LA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4BpUG4gKWZo3YA2yoT1r4XzFsDxUVNWfNRLLI34mAWWmBtYzcVvmKF82RctvKDmKpzAX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EFL2S4Vui5cjBvGri2TU1cwBcQ4uY6m2aIWUwBcV2wIBhzcBSriIC7BLObRGbe8YHEboO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czqA5I40GrVVUoJKOaLfgg2kI23mMT06itO1MS+DC15MB0YCUo1XmVDhKJXNdQeUo4ZGu5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1pCQsDAms7iXI5HUbbZ6IclGNWYDNxCaPDEBHaIozyEygwwsKGrlElSXUrrLBDi+P4iFP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1SlbqL0wsP5uCxBpqK7MNSzUDeYIV8amxXG+WItn7mmre5bgcENgWvMsC2IK1cwKB5NEu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S2arNpLClYFOhgrJB8xaaB9QXh4RlW1NXvuUAE1B9VQm3NmtTDUOINg7QOmWWU1HqaGIH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kW21BX21qOXQ+LgGmi5byOI6iW6gxw3V1DVA2FPmKCuigkBsDs8S+ldFSjeUbzwq8QIzZ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Q21KBppiVy8xcDkVq4qo64lRS23RTNSpRViY8Jtu4txZpx1UbGafLEKw/mJw28Q7Ml7l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79s8R1QOCFUN5imFxeKgUYlKrUFgv1cDJeOSDYdkbXcYKNDC8hVNTSFtRWji5mkWcswU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puLfNLiMI3m4CmIUdl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fe7b385-4c6b-4658-8e8b-2f3484cb17cf/12a63b7b-156d-46a6-b300-2abbb970ae5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U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cA5hhS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YIYJgAAAxAKDBMAAAABgmAmAhgmmIYCpCYCYAAAAAAACYJpiYA0wAAYIAAAAAAAYgAGC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hghggAABMEwAABgKkAgaagAAaoGCAAAQyENUDAAAAABDBDAAEwAAAIAQxMBNR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NAACYTNoALkYANAMAAGAhgAAmCGCGgaasAABNAwAAAaAAAAGCGhpghgJghoGAAAACaAY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TQAADAATAABMAAAaAABoAYgYhoAYhoEwQAAAAAANMAAEwTBDUDFTAAAAQAwTBDQAAAAg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DEMENANADVAAAIagQAAAFIABEAAmquQABoAAaYACYA0AAAAAADABQGiGKmIYAACG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AAAAANMEADQAA0xMQwAAEMAAABoAAAAAAGgAAGAAAAIGJgIGhiTQAAAAIYgYmNDAABoE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0wABAAA0AhgmAAAgGAAA0AADEAAAIZlkdJ5/PXsHgc59MfJYR9mfCYV+gr84zj9Hw/PF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r8vlUfqLFI2gaGAAAAwBDEwBNAMEwEwAAABiaiYAAAAADTENAAMTBNAMBAAMEMTAABAD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AAAAAGCaAAYmNAAAAAAAAAAAAAAgQAgBpFIQADaBtMGmAAAAgAEMTAAAAEACGIGCpmeR0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cD6U+S5j7Z/A85+iz+aZH6Vj+cI/QOf4Zn2GHy7Pew8hnbz5lNNkFBDoJKQhgCIBAxOgA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AAANMEwAAAAAAAAAGJgCYqGAAAMQ0A0DAAATBMBMQ0AAwAAAAAGgAAAEMQ0DTAAAAGCA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YIYAAAAAAAgaYhoQIBA0pLSkpxVOpZQAxSWc+J3PyMD3T5rA+rPjec+6f57z2fpOf5pkv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97z/FI+w5vmA9/Hxw9Dn56HDCSmZumSWEqwgtmZbILZLYoAgJg0AAJoUECAE0DARMBNh+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AAAAAAABgJggYAAAoAAMTAE0AAwYgABiAAAE0MAABghpoAAAAAAABksAaBpoaChoBp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AIBgAszU5sD0DyMT3V83gn1a+MyPt5+CxP0KPzjOv0fn/PpX7vH4oPr8flWn0mHhM9XD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UUhiy2QmyxuQYhWmoAYhghoTGCYCaGJgCG0AAACsTAAQCNqzMTVJoctA0ADBsQABoP1A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YMBADQA0DEwAAEMAAAaYJoYAJigFACAAASgAAUAAAAA0CDQoAAqBAgIVkZHQcWJ6Z4u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WnxeB94fn2R+iz+Z5n6Zh+bh+h4/AlfbZfGh9Xh80L7+HkNPQx5iW4ZZJcyyUWJlEtoA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A0FDTRADTJQCkAAENDE0wBUxAxOAEUgAQMBQBATGIBoAAYhWIGIABCpAElYgEwTGjBFC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ieYAAgAYAANA0ANAAA0DTQAUwQwAAGgGJgIGIpkxGpzZnaebkeueFjX0Z8vgfXnxWB94vz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Jr9Jx/NyP0PD4Qr7XL5AT6bP55Ht4eW67MMkE2EFhmWCLFgaAENpDQAAA0ICUaAaBiIY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BoAAByxiBiBgA0DBDEwTQCYCBiJWgGCGIsYiGIGJqAI0AAhgACKSBiBkspJLQkjcsdToR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GADkKQxAH6kIzliFGkNyrLUhZjmdRwYnqniZH0B8zjX1h8Zmv26+CyP0Nfm0H6VH5rmf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+XwpX2mXyAfU5fNh7+HkiehjyM3zkUCkzNEQWElFSUgAVoBiYXAWpSWpCiWUSDcUAgZAWS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BCKRJaSKEKxEMQMSLJYNANMTSKQhuWAAwRUgNyxidAKRktRyDEAJFOSWlLKSVlCBtAxE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EsBBUgrSEoQAAAAANzRWkUZzaJbYikIAaYIYDTEMPtsfjC4+u5/mWe9z+QHp4cgumQzI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Bm7CB0IYqbQAAIGmikIYKqEDEDcuGSIxFrJCkA0AMAGIhpUCRpoAYAxDCabIbZDsJLFi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ZaErgcsBAoKoQMSYAANAAACKTBNANMEwGANOgEgqQmOVAUhkIYS2yGwJpA0ACKQAAMQU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YCYNNkloQwVqhubJVQAJGJDJS6GaNDNGxiGpmjtA1gAEmCGQhioYSqkkAkYSNAxqpqQB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AAGAAAmAqCRgDZJSBlJLdEFISoJKQhgCoTBBgqGANANACQYCAWWAlSVKkTNyqEwAKTBN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5BjEDEAOWAmxMdgAAMlgIYCaBigpJWmAmEtiKbQlQqGCGAIQBSskKJVlqGtmZFvMTQyZop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Xa4HXuea/V3jwn9DsfMn1mp8efa7Hw9/cs+L2+v0PhBPeBoGJoNNZYQmBKpEjFkYJUgG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AYmnUjAAAYA0A0NNAAA2IBBoKc0gqQlUgNCGhNUJjFQANAqQDCVSpNMQECaEAomJIxcx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AQhoaYIGiaYDBDABiYAMROmQ2qRrgU5YjNRos0uyyS7GAm85Bqs2USFIAV6pzrs2l81+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p80/qdT5E+12j4avu7Phtftg+O2+sD5nX6Nng6+yzytu9xyX0M530BzvcMXqRm7CHZUlMm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AAFTSJpiBgmCVSqGiRqVzSAASaUARAwE1QCAFrTQwQwYAAAJqhA0RSRMBtUNNkKgktEj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1QxENKxOyDVmD1RCtRKtLI0IAQwyVy0gRV52ASUQRZAW8kamKNznDoWAbrFmyyaWlSqej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c93Q+ePptV+Uf1+0fFH3Oh8HX39L8Hp9y4+K2+vD5XX6cPndfeZ4uvrM83Xtccr6Q53uz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sGbsWHTkkpkFqpKBDISoEqQmwQwQwQwRQIpgxn5u5fXmNMGADBNlgmEqpVKlLKpCTJVS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ENAAAKmAtAhpgABU0IBGAiYwpMYCAAhoRSJpIbzDR4I6HzKuk5JXu28tJ9Z53kZJ6keY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uYOhc7NSCVlWYLu0XzT2NDwz6LU+YPrdT44+21j4V/faHwGv3lS/DbfZs+Q0+sD5jb6Fn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W3oM476g5n0s5X1BzPoIwNysXq4xNUQWElMgtEugljENAMEMhKikMEMhJslWlTAAEBghh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GCbJKCSmSWEuwkoPzZ2+3LN3SZmiIWkiKZLpmcbSZrpwahMlhMUGRIgABDBMQ1UjQAIL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xk6DnR0PlDqOQOxcZZ2LkZ1HIHUudGxi4tGlYnTsvnv1dY8Q+g0Pm6+o0PlF9nqvwt/ebR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wWv3AfHafXOX5Xb6Znze3vB4u/qM87TuI5a6XXKdTOZdQcz6CMXsGL0CDQILCS0IoIdB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QwQwQwQwkYJUhDAVTABQADTgBiYCVAigkoJLFhaBmaMzLaQWEFhJQSUlRSEwQGgAAAABt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Z247VhVnQsYOlcqOquPU7+3xue59DT59TX3PyvnRL6McCmu5cQvWuUl6ZwDcwDZZhSVkm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fKfs6nhL6PSvml9VtHxz+00Phq+90PgNPvqPhNPuQ+L1+wqPktfqGvzmn0IeJp7Aebp3M5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DmrdxgbhibBm7CHTIdBJQIbJKCRsQwQwRQIbJGCBiGCKBKgkoEMEMBMEMM7AAAAAaAYA2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zNGZPQjM0KzpskYJjhA6TAEwEAAlBoGnIACAAGCAAQAKAIAhkhRAWSVZAUQo/KF2a7z5x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zQ+fPo9D5h/WXHyS+z1X4evu9U+Av7+l+C0+6D4rX7Gk+P0+sa/M39Iz5/b2w8jX02efp2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0hzV0JcTcMXqRm9AzdhDoSXQstghslWhDCKYJtkjBNghghghghghgJgJgMZJSEMEME2C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jMzQIWjMjQMzQM3oGZoiCwkpkFBJQIYIGJgAAACGgAEAAAJghoGgYgGgaEMSGJLRIlEh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Ejufm5HrT5EHtLxMz3n85gfVHx2VfZZ/IaH0+XgB7UeTJ6x4cJ7/LzYn0T6yOWulGJuGL1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JYSNiVoltklBLYIbJKFTbSSkIYoqCWAmwQwTAE2IYIYAwQwlWiWwG2QWyC2ZmgZmgQtQ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sgsIdBJQSUhMAAAAAABg0xAAAAMQAAAAAIYgYlVmZFkFWSFEsZLGJDICiINVzZR3HnZn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4Ye4/n0fQL5TA+xn4pn2WfydH0uXz6Pdjw4PdjxhPWx4Gb4pGvN2+ea68up1S7OWOjOsb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MhawReaNnncVnpRfJ3cB9oMhMBDAGxDZLGIYIoJGCYxDZJQstgmwRTILCVbMzQM3oGbs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S2CGAAAIABDRQAxoAAAATAAAAExoYAAIGIGgAEMQMSKJdNwynAUIGTkdBzwdU8OR6B57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4uJ9C/lec+yPiIT7mPhqPtMvkw+oy+ck+hn53I+mx8nE9fHz2dOMSAmW4CyKHnaMlpA/Q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PWTB7Mi2DTZhl1yculZmtYanfy9XMYPRFaZ2RWOhcUznjpzFWVGrTKilGJpBThnfy9PK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9AzegQ6ZBYS2CGCGEsoTAASjAGgYAADEAAAANA0IbljEDEDQDEDQACGhFoRRIUSVRIURJ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dkeq/Gg9w8GT3z56D6R/LYn158VmfcT8Qz7LP5LY+iy+cR78+Cj3l8+z3cvIdno48ga40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+snJwaac/RXLj2YGekZHY+PQ2h0YT0oy0zk6Tn0NEM34PU4YzvNV0PHUnPdRynXJjoFU5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nBUs0edhnpRynVJncSbmdjm2c50ZnZzXyxtrjoWbdp4L9oXyq9O08o9vY+by+v2X4fT7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Pm9PoUfP37oeWvWkppoAA0wAAAGkMQUIG5YqmhOQYmoIKSKokKJZQgajM2OXM7jzJPVPHR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gwfQnzOJ9a/i7PsJ+ID7OPkdz6HH52T6GPBlPejxRfXny2ndlzMuHmNIK6OXsOZNkToi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WhCg06eLuOcTErCC5ICDRxYwCSkR1cvScowjo5+ilnvmTecHRONFTTJoRZhkdc8lnSs9D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aZjeAdL59jRaanHl6+54L+gZ4N+7UeB1ex1L8hn9tqfCX90HxO/14fLbfSI8C/cDxL9hx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67hLoMzQWCwzdog0UZrUSHQIYS2KhoAATQPy51n1l5WZ7K8VHtrwoPoD5vM+nPlJPrn8b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7WPj2fXZ+BzH0kfPSfQr54PfXgo92fGD1c/PZ0xkqrfm1JKxNDINISGmyBgMYJsXXy9Z57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5XLG5VWpIp5uqFQDUTGjMuvm7DiYVTTFGoYz0BhWyJoYCkOjm6jgLQrA0cMUWzCOpnJfQ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fqPCXus+f0+gs8PP6RnzS+r2Picf0HU/Or/REfBb/ao+R2+pD5l/So+dPoyPHXtC+Vv3B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DE2RkbKMjUXJ6BnVBIwQwAEBioCAAAATBMBDQAAAJoAAAEAFAAQAAAB8I4es242ORVNF5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QaBmVBV5EejydPIlp1bC0CBgVKLcsYMjSaL5+nkLrINTNjmmZmkichZLH2cfacSpRfVw9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wYLaCWI0RZJ0bHn9vR1L4B7aTyK9ezx17up81n9dsfDv7ql+F1+1D47f6oPmer3Q+fr3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N+oHn9HSyNAGJgmElIlUGd0yS0S2CABAAEMGJt1JTILCZqYTQogGgQAUBAAAAAABAAAIA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5GmgAAAAAABNAACaPgpcbzXXx9Jygh1IOpoTpCBklgVFSdvL1cZo5LWhCVhm6cKi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tTj5PoMjxT2g8R+7ofPH02h8rP2Op8SvuaPhq+3D43t+mR8vf0ofP9Hsi/P17weJfsM8z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9AzegZmgZuyILVSWhFAhkIBRoKAQBACViBtAMBpgCBgCTQCCnLGqkAABAAgDBqgYDaKa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AAACAAAIAATAEwQAAAA0AAAAIpCGgAAAQMQAAhpgAhoAABNHwOf1a1j5Xr+i6V+KPtKT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D/QGfA6fdB8Rt9gHyev04vzl/Qs8OPoEeDp7QeVr6Icmm4sOyILCCwgtkOwgsIdMimCY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wAEwKQgBDBMAGgBDQADAAAATSipA0DQAAAgYA6mgBAAMAACVUjYDVSAAJgmACYVNI2m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UAEAAAIAAgAAAEAAAAAAAAAAANACAAATBADTAAEIGmCAAAABADp6wmMGmAIbQNwykgYhQ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EDQMEMAAYAAAMEMTAQAAxAxMBAwABFOWUkAmAAAANMSaAAYmAIYMQwQJRAMTAAAAAHUW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CVSDTGgBgCAAATQXFoxFNACCEgUQAAIAAAAgEDTQAAAAAJoGmAACBghgCABMEAAAAAmg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BYVcTSYJghgmwQADSicjEDEKAAJgAAAAwEwAAAYA00AAAAmhiYAACG0DEDaYACAAA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NMBAhpUxDEwEwABpg1QDQJgAAACATAAABiGgExADapBhQAJUohVKgIAIAYgBAAAAAA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CYgAaBoBDBKkJpgACAAAAAAAQAjVp3AAAAAFCBAlaaGhACViBoAEwEwaYAhtAxAwBi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AAAaYADcsaEAANA0MAYhoAAaYAxDQDQIFQAAA0wABphU0UqkTAABAAmgAAaBoAAQAAD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tQppKgBAQAAmCGgAAAAAAAaAAAAABMBAMTJYAmgAAAAAEwExAACGmgALaLhgA0BUsYAk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hWIGgAAYgYgYIYmAAxBSAABiBoAAAAYIYmDQACsTAEjEwABgDQMAEAMAYCGCBkjSoaAA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TQgBoAABME0DTQAAACaBNDuKG00YmKKRKqVAIEwQAAAgAAAAAAAaAAABDQAAAIYgYgaA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mhkjYwk6DnR0rmR1LjzPVAuWIRiBiFoQOWgBAAqABpiAGIBNAwBNDEwABoGDE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VgDTSAAwYgBgAAAwGmDAaaAECaVJgAQAAMEDFUssCkmAAAMSaAAAQxA0A0ACYOWNyFuK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AACGgAlFPFLsYB0HIJ1rmg7DjR2rhR3vz5PRnzw7p4xew40dc8wdK52bGDNogSiUUkxA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R0I48uv5c/RRO5BMYmAAOWNCBNKNOEgBp0AhpkJpgAAAAUwAAGCGIAAYAAAAAA0MTTUA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AAAEBMpAMAYAJoBNRAIFDBDBgIGCGJlggBDEqtRJqspNzkUdi5Cus5A61zI6lzI6jkmX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ddRyB1zyo6p5g6DlI6Vzpd5zRakKJCiEaPNjQ0TqzI21rkOyjhfe0849Et81emHmP1NE8l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R5td9HA+0TifWVyvpDB7BmaJIoKE0QrhOL8/93wefT9PaGQQUIGADlgCUBQxMEANM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iYAABQADTlQ0gBTABgJgoAAgYMTEMlGhko2MUbnOjpXMHUcodZxzXecAegecj0l50x6U+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7DkR1rkDrOSTsXIHU+UOuOcN4zRsYstSVSlpUjEWzM0swXRRynWHK+jeuA9APPfqNPKPX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T9RHl33NOCurSuV9cnHe11g9ZSM9QtaZELRDemY6GJggNCTa4y2PTPRBUWzFpCxklKEmx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hNCi5PjfA+8+D59P04CQcum0I0ACFaFACKJBuQohGhkGpiGxgG5gG5zh0nMjrOQOs5Ed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O1cYdi5Q6TmDpOWa61xs6zjcda5SuicQ0M0aEItSRRItEsCiyXrRgdAc662ch2UcL7rrzj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eaelqeQexB5lesV5R60Hm13WcFd1HCu5nCdsnJfQ7IegKbVmGiZU0EtWIoJw3zQ3KXNV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urMp2gyKqJNCoVUZtwRaoz0nUnPTMdqyBUMAaAAIlgYxaHcVVuQm41AASRDCShUSMEAC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/m/1PyON/pBwrLvOAO9cAegeeHccKO1cQda5Reg5xNzENzAXUyE1MWaqGtTTJLuzI6A56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juk5D0XXmHoUeZXpbHkP2A8g9ebPKPSk4a9Jnm6dmlcD7Q412YmVbXZi9mZ0UJXkJoq2q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FNidOs8ujEp6owbsh0EY9OYO2S6csliZOkJulkENNpCpiVwJxRQpJt0UOKm4sYKBCptA4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4pWmTnoBOmY6aIGwFIWrJAAaENANRGdAaY3VxQOkwTQkENMBiHNIlsEAJMJi5PkPnPs/je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3PjV67PIr0medfpOvNPRDzl6WacVdZXFe9HPptRlO+Zo2VJQQ6EgYTrnqIbEN0ikLPUGr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oGee8mefVMKyjKyiVZUToJlqrEqCabVZ65kTcGw4HWegMAluE0xvn2qHOoAiLiwBilAW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QUpJmLNKmiaAkpGTbFUak3lrRjrmPSaEmhAh53kO4olGsVNTSpIG0S1Q00TLZKdDaQTe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gz2AoqdFQgBNMkpRJSAYCAABDBKkQnBP519t8Njf6O9DfOFoGNu1l6CZmgZRsjE1gS1A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MEWhZ3AaxoA1TEFpgmATWZF56FOaGhgmxqiJVIm4ukTYstcDdgCbBgLLVGVLQMtpJuKG1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c0Loz0VS0NCLTSRapWAIaAJLQQRQYbZ6jTBFAlUkU0NNDoVZ3GgmAJyAmTJBdxqRQ4Q3U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FUwACY6Q2KaCWAlRExbMNCgGDApMQMIQAmMliEMENDTQkSKQPl/mPqPlufT9TB9OSABo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dKigY05GDE0EXNDBEUqJucjoEVGuHQMAaAfPviTcajubEME1QACAiKl1Gs0Zk6jYwTBN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BObCrAByICJm8qvSNQaazNIkmygSFzSjECZEpSapwXGmBdDGnI2mCGKXkVrjsEVIqAGmE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10TE4uAASpVFAS40CG4JvMptDApDQgYgmKm0IVANCpMEwE0AACAmkDEAgaGZqwhNJl8J9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hgb5CYAhbQwYgi8B6TYwAkRVJhLQUmEOC1QLPWDQc0XGomAJyPLSCN8thtMJpDqWA0ICJ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UoABoEwWekGdiI2KFcUECCioiKk0oKaEqi4FomVDCgcNMBNGTEMnM1efQJVIwAYDlhnj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CKkY0QlpWTnYERD1zsBAwKE4JuEW1US5sQwSrOqaBUmKacCAiihKwltkjKlWhK0QWRJa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VIiNIT535D675DHT9QcVvkxUIYpQAgFFMGMQQZ6plJoGwQQFKxMAjTM0TRVAAIBVU53k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MYJqAEKpoM9M6pzYxMBgoYTFsEtACCxBDqgHEJ0htMSvNWqVTaZNZ2OpqAABAYbQZxWh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aAYZXOglSENkthI2LPWCSopagZaZ7RLYIbEx1OesBGjEwjPQABk53lWqcFMBgojN0Vc0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bHPCdZyQdxwZnpLyZT1zxM099/Own0q+YyT62fj8rPs8vjcpfp/h8efn6P1O3O+TuaEi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ATQs7kdRqRYCTkobEwAGKbgVxoUAAIGnWaoHpFDBwgdMCBMEMJpBE1NO89BsYJ5kMgNR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NDILIltiKSwp0JWipK5M6YU24U2hFInLUMnPSDaCLQNACoIvIWssVQxWmCERrhVMxCzKU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eYk9N+QHrrx4T2zwZT38vAzs+mPl5T6tfJSn1q+Rln6+Pk5Z+pj5gs+nz+clPps/nEz9Dl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xn1F5gz3zxCdM4CbTmXNqQaBlMBKkiGgTQgCVckc3Vwzr5umO/n+v+q56Lpljkkm1tUg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aHrnYCYkBTAZUgUyMtsx06JKQi0QtJpzrIqLEqUJlCGCKCRhM3kVlvlbegxDQZ3mgmzT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wasCjNGrwk0viR3rhlOu/OR6NeRmntHhZ2e8eAJ9IfNZp9UfJyn12fyMp9jj8nnZ9ffxg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1sfKCfVz8tLP1M/MFn0mPgpn6DLxYPbnyGz6U+eXPfHGJ1rlGeiMhNVm7LUCUSIxNEDE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IYAAmAmIGgaAAAABMEDBAAAmAADTSpNKhoAQTUrHH2Z56eBXVh5/sfrDK6ZM9clKpDAJF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aRY2gCEXeWlOsiN1hJ1LkSda4oPRrzEenPlqz2J8iE9xeFB9Evnc7Po9PllJ9ZPycH2L+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EJn7dfEifZz8YJ9hn8kWfWZfLDP1a+ULPqc/mmz9Dn4RZ7Z4gz7EeUJ6sec2e/PjdnUuZM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2aTIlOBLUiACCZSGIhgJghkIoJGCGkBigmAmAiHNStADAsTABMAQAAAAAMQNOUAAAEwQM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YIYCYqYCGIhhJQJMEUCVCoYiVJZKCVQsqkszUiy15Zvz889PN9n9MPjn18v1+fyiT6uP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0+gXgO592PFSetHlh6a80TvXGJ0zzu51eYlmYzSHYgaJUADsQ2zJQiKCWyxDBFCTOiEyi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lSQGCYCYAAg0wQABQDAAAEaYomCYAmAAAAJgJghgAQACGgGhMFAQDAmpKClQxEMEMEqCS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JQS2hMFQwQwQwlggClYqUAsTAE0gxAAAACBiYAKwQKpEwVJpUATNJY5erKb8Ct8PN9j6I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ADErmkIaAGIYJgMCwARMLAAAdgDEwQBgADQMAALABVSqRDLEUKhoAYhtJGCGKKkiG6Q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hJKZBQS2CGyHQSUEOgkoEqFkoENxJQSqCRglSVDBNiKaStoGNToONZqC4VrbG4T6eqdfM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Rcm515xivMAUAF2cXdz9vNn258vfzDO/ylKm857PP9Xh9TluXLAP0/IAEAUMAQwQADQ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IAU3KoaWU0sxeM153Mr832PeYd/jIYIpADEMEqQlQsukIoJY0QyxMZJRYiiyKbSWwTYIo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UrBURNKqQxExiGxAAbGe2J6HmWWBeQJ0DSAAMAAVpiJiUn2u/j9L5d6ZdPG2nrgAAJg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/P3+TXrVnr457uE141+s18tenUvj6+rZ42PRy9fn2J685LSjlrt6Xk+l5/s9PZwdE7XxQ5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35fR1zfL2+/0fGYdvN9V4+W3L0cmG2Xf44B08YACaF6PJ1+f685a83P2cnpeZ6PXxLDr4u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b29cuYrGUMn3+Vow1gAvMAgAAATQDTAaoAgTSoAJpLKpLM1Kzh0Y534W0Y+f7H1Izv8RN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AhpoAPRqd/M15PXjDm9Xz56MifT35PPXXwXOyT1xbQjEw6stOX0OR+xy2cdR1a8974b8v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3ycS8SyavNXnpYhiCKFPpVz9/mrHbfi36+Xfzfc7/AJf2PH35+rt8/wBXp5V5fq+lj2/OM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LAAO2dOM9AnXz16Gk1he2Xm+35N+j0d/m+QexOuHkns+UzAjfkBgAAml9j7D4fXl9X7u/g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+FafR+n+ee1np18Xoc/P1Z7en8fvzY2q9HxRoZaYQ01r0/M9/z/a8zx/q9Z0+T931utflu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D1173Rz9fxt/SrfLwdPV6cdflcPV8rv8AHAOnjAQ5ctevj3cPl+9HF2cjnj6fF6NTj7fbj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vHyFLeXOsL3x7PL6Ofp4U0+3zgAAATUAAxMAKGiBNKhAJpU0KRUrMXnL53HpPn+x9EB2+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C9PSuzl9Lj37PGdu3yKa+tjpz8+/z3ufPe918OHL0549K9PyPW1x2+f9nw7nvqa7/JbQj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Pl+99B8d9X4G+PG/R8vfl9LXi7fP9Xg11z6+Xp7fP9zn6vA5ebo9XwjTPTXAAQctfVjzvb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peDfHn6eXq5+jPx/Y8jfD0u7t2nfr8/2fgN8NCa7fHaBGJh28PVy+h73fv4XP6nrx8y9c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0+70fMcXXz/X8PznXnVcHZx41DmvZ+eYCAAJipMWSlNSPtnfp7ebTz/Y7fT8X5vXDo5Wd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E1ly5en6n5Oce/6ufklOv02XzzPpPnvT7Meg8/fz7nbux9OdPJ5vQ4LzwXTnvx5AdPni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K5KXl+1HD282/Pr1ej0uni+N18vX51/VfK/YZ9HzfN9F8/jrzU69HxladyA2UDsQwQxZ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QJpUmgTSpOVJaVY7Zzfz+2ceb7H1CH3+IJoYAmmNJrrnNc/b6ZfHx+r4XV5/X28H0mvL5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mclet2cssd3Hldmfi/R/PdPJ2XF9vlMGyqXZntpzp+X7+nPXP08vZydax35fR8e+/wA3v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+/h6Ofr+d6ctfV8BXGjCY7JHnOtdPGZ7fc/K8UT0dfZzdPH3LwPr/AJzXHX7T5Lq1nhw7n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FrjIPXlQ0H0Hz/tc/f9d8D9189y+n8rXsbdPDwdG2PD6Pl4+/0dPP8z6nfMvHx+z5GOmV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APQ2x7fIfdjnfMdPWvk9f0Rnv456fJy93gz9Lz9PJ4a9u3PwX7lr4uft+Fvy2BvyQVU6/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yO8pa579GbfF5nor7XbngZel8fzXP2/P8fhrl9r8nyZ3lzmx0+XitZN+rbt4fa4vQ+f+2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Y8K8/d7PC5t88TcvDL7T5L0sen1fk/X5c9PNfoPp5OBepqeSKuvzRMuEwAAlVKDTBpiAB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VJpZmpmuDz+rn8/1/okn2+MAA0DTBAKnXbj09fm+jycPs/N+p28nfwduXZln1zayK0UT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z7Vx8Z0cfZ3+RTmryPS5+7h9bDX08eXu8Pj9Tze3z+7Tm9Xl7vCn0PP7/ADH6nD3c+/V53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J9/jK4sYC+wR2ef7mPRyci+hz5exOnBX0/wAgXfZ9Cvz9T4GuPvX8rVx9V4B1a5+Uyu3x0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Xv6fpvl44/V+zv8AP118f1fd8p+hc/X4Z8z5m+H6J5Pyfrp9b8x938dnt8vfRXp+Fyvp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9f8X28vq/S9XyGM6fa5fFwn2T+J5z6sw93n6ebD5Ph15/ta+HNcvuOn86dn2/wxd82rS1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6Pqt8ez5fo+n4c95j0vJml4eenTxet9n+batfc+Z2ejj2fH+X93wSfIV7GVx50TPb5DgV5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vyfpX519ry93N8v8ATfP49H1XLJvHbXhu597H5z6zHTwT1/ks79Pj819PF6mvi3caifTwM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mwFUAAJoE0qTFU0hJpVNJZipmvAuDz/X+kA7fGBoAAaAAXf0PH5+Xv8AofM9Ls5fW8Xz/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obXn5HrdOOPR0udGvnD2dunj+d09jkuOLZrp4XUtz9L3fkff4fanm8/0c9fZ+S+s+V6+K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u8T6jgz6uHqO+Xt+N9vxu/zJbN+FXNgMqFoTWS1Jq/pPE+n4fY3/ADT7X4zXL6/675H6z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4O/yZqnvyzRTIx2JsVaR0cvacX1u3H6nxL+z6unm+T+05MMd/K8D7Dq1n470vbtPb+X9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d/itCuQQjaTVEuaZMxahzr+idPDz8Pr/JcnXwdPnXJO/JiJ3D3x2GlKvTBzt+meV8b9fx+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wj3/AEU+b+f+n+U15/d9Hh3nbm9HDpa5zu86a14+Hzt+KgfX5YxiBLn9n8V6fL6PoeN08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R8cTRP1/yHVy+j9H857vhc/VzDfp+HNFIUmgMEAAIE1YmEMQAFIZLIxZTCUwlNNTNTLxeX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9EM6/JAQxMAQxCk0TXrer4Xt+f73wnThv3+Z9DlHpcPqeJfjfY3fn5Zyz6J6Pwl5/Uel4f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T8JtO8mrld/Z8L6Xz/Y6/kvt/id8cdc3vw/Q7eL7/n+3xdWnOfMPLX0/EoZeMaRaAyk6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3r0fP9zk+K+v+V6+H6L6H53Tl9Hy+Dq4u/wAjoMfXvPzn7vC6cJD347ebK7/O68evr9/n8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8lXX5/wBF5/L6vL3dXn5+Rvj9F2fK664fe+d8njOl6vm3491ka4arMS3k00UJbUkrE89f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vk4e3j6fNIqenigoZLQCaahsWfpPnfV4/SPD7+adOfvw9Zb8Tv89Pdvn+ldPjeL3LvDHy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ePt4enzmJ9PFRIjQljs4vT5fR5zr5c+jnaO/xmkEej5z5fR9ni0Ofr5Ez0/DGhG0xgAgB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TVAEpLSiaECEnKqaia8SGvP9j6IDt8YAGIGmlAAOjvx6+ft4c+H2chdW+E/T/IfTzp+d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3HnZ9PmWfZ/nv3vwN5/T+94XZjv4aD1fCbVXlQMPovnPouH2Pb+G+x+N1idT2XLLTv9jn7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jTz+rm1nxH9T4/X5/mvO9+GnJc2b+jnv53pa+ly+p0e1r8y6fNebc9vj/AEno/P4+b7eXL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V9f5vXN+t5HB2t/N3nXo+HYhl3kNdmnnXOoaEnVmfW8freH899/5a/Or6jfXD5BfYpeXT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rnxr0fD1UO8LUC6KUUoma93o4/e4fb6/n/uuLPX88jbz+vy9og35KIE1WQaKBWk1n6X5z9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v5Phs9/0XL88/QTxvnvsfj7z9/wCt+X9F06ub5jy9cf0fD5P0508/zurl14WBvyAAAVn9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+v85HPOksOnzkBU/XfJ+vj2dnnc2OO4C6/MYFjaajRABYAgTQAQAxJqgCVACTSoAlVKzN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5PD6n0aZ1+UNAAKMQAFdnFpy+pl2cnM3358b15vQ+h+c9vj9L4v6n571t86816XP0Xyfp+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0TXytZ6+j4g09cbaYvV8n2OH2PV+a934x1+31x6Zr1vz5Y9/mTamcfcrwfV5fS9b0cfjt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Gx0ej4vrcvq+973g/Nun0fyOL6/MYhy9T0Pmny+n9J0/JY56/Yx8ZtZ+r/ndcG/KVL6eB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NKvqfljPo/Sa/NDPq/SV+bKv1A/MQ/TPlfnRzTDfiGmjEDElcsmvW6PAnPq+g8rkEGO8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BVUWqjRTWbolkt1m7aQahkbJM3o7IqhmS6MjSUlUhKqWHaJLLIm5kSYFK1aqRMLGJg0x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BoYTSEmSoASpLKqQly0pczXkYXHn+t9EB2+OAAAoAA0JUjJaJqSw6e7xs+fux2L351Tq8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3zwZdaua6eEadxVTQ9cZx6Ozx+sutMqd5S2XmppJM2ioBJuaqmhGASUCYIMBKlUOkqKAB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2yRslWllWGZoLmaBm9EQ7CFbTN2Eq2uZo5czRLC1UuZolkYSOUBIpJFqRXeOqgEAiBMEN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DR2ZPoSYPdLgbQkAIBoZvZmB05mK0hEMCiqI0hUMRMIYFAwQMU2iRgDBKgSalSaBCUli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O872/H4fU+iEdfksTUBiBiGhpoQwQAk2SUKMdibGUqKGmiB1YmMBUMEMRNMScoJoQCTa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1TBAAE1RSABDqWjQhuWDTABQAAAaYAxDBFBJaWSmQWLJo5cjbsmvOPcp18E+m808pezi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WJC2a861RlorVOriCpJGkBEXSCVUU6h2aPIOg59F7OT2fGaxUjlWuFmjzS9EQx5PI0Ia6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9eEuZtRznRa8r6qXkO4Xz36CPPXoM809Gl85+oHlL12vir2g8OfoKX52fpXL8wvqaa+Tj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a+K4vuvneXr6BnT46bFTAABDAARDSioJYANWNggN2IYIZSALaoAkbTECAaEgQQgaEbTV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AjTRIKqc7ENpWWECUW8kdKyLbJIbyZooF0taNZu2I2mWFsNYLra8h10cC9AmvOv0dF479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qdfa5Zee2vlduNnzXN9DpfN8svqiPll9Y1+Qr65r8lv9KTXzWn0QvzR9KHzr+ha/OH0Y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vSeJfsUvjR7ovj7epVvPx+pM15h6KThfoRXE97Xm6nrLDsWRgk0DGJVJmXmRtbDPUXHx/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W+ycRNa5aZhrnnnZrkXLlqbM+ic9GKaCQYsN8mH5np9nL0/OjV+axAxJWIKEDJBiag6WC7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quR9YvId1HnnpC+WepS+Y/V2a8XH6JHgX79S/PL6Nr80vqKX5NfXNfj19m4+Lf2it+Or7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WB8tH1ua/L39Smvm7+jD52/ec18/Xvi+Ft7AvjV64vmHpKXgrtF4zsF530NcXtJFlDQKO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lpJDjGTrPAs9x8nSNOYqo1tJ0yCWGWuWpI5gGgTAAAEMABMYFDQMEBGR0HhfOH6Efl+6f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9McXUaZ3lQlRtQDQAAJKhghy0TVAhMpCF5Hr+ZvzYab1cYHQGBvKYz0JOWOsObPtTXB6C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c/TFz59rxcdvpL7zPXhO6V473peV9FGNahnVJaAgTFTGJhQNCTY2BM1I3NBcUNANAJOIs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GgeVwaoS1OeqUJFOQpJLaQNIGkDcg7zoaQWSFCBOKRuQZDW4eYYeD82fV/KefwnbXHR7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+vv8AOv0Va0zZcqiSsxOAtBACByxpBSEMQNpjEDJyNMef56vX+S8/kNH0xNcdObmqzD1v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CeDvo2Vo0mMQNEhU0CcDqWNIGIKQivL9Ly9efoEXJIRQlTHKNqCiWpSECJWxZRrDi54/G9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jPoJYZ2AnLNAATAaAGhiBgUAyLljAFNyJwFa56CABMFFzFoBBKsEg01pyxp5pLm1sJJ0lg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IYkUkDFMOs6LcsESWJ0xIHDKFJTQV8n9L+Uk5lLmvV7M7+dXqcNzncOzT9J/M/pD78lRVZ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4twxoJGhKiSrICxA2mMQLz+35yOH5r0PItfp4fT463fdny7eR5/0uCfJ8n03J05eDXRy9O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5N9/c/RkXTctGhDgg0Ei82iyQoSKQihAeX6fm64b5UmIdJYqmUkrmlKHUItw4pS0RFCze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Z6fZJrPoEAZsHU0WSxghiBiBghuQpE06ljaBpoyYF3nYyWNCgEihJWkDEobllCC8bineO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kkU86KJClIMhlZtFVLKJBk0MQtKQV52MRTEHmfmH6f+YFfQcP1XLvjrs+Xbi4fdzT5Pyvv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+7Q68P1NSDchalg4opyRRIlygzbm1uWVUM0IqGSiPlfqPHPj+H0OZr3Pd8g4+n3I8f14a6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vyfqfH3jyvd8D1+vD9F6uPpS3DKlSU4YJRV1nRQlFOGUki3DH5fp+Rrh1KXebMqV1lcC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lK0QOEMayTm4e7nnT6wRn0EOSgASDRJlOKAQMllJA5aKgopyyiQpEkoCrystCGSDQhiF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0IEBOmdFCCahlJAVDViAaQAkbSW2mAIKlgJFKWFxQxIYgPzP9L+MK9Xmy4ev0zxeyO+d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0x8T6Hz98vsH5/f04sTsHINAUS4tJFEA5ChoKcEW4Y6li870eJflPL9/xpr2d+PXHTS8O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sDswZfD7XFOvxX2nk/b9OO+2dazRIMhFuQSlmghGhK6hjSmNKkDy/T8vfn2cl5sSh3k1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nosu0Y6sR5uLmcryTFLlz0+vJU9DcyVWdksIoFTrOiiQoQAgEiLaLaJaMQVICQgvK1pw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kIYgpxS0kDSBkhRDFUVDECciU5FYgBBUgaOGNJpRLCUKwQXnYyGUkw8H3vLnTzXscvR5P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61Hx3X9Frc8XP6/EvR3cvVvgNLWaJaMzooRFS0JxQ3LtYkMUxV/HfVtbkeKnsR891S9v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5fLvH0HB5meuf1PH8rufaYfLYn1mXgdGe0fS+Z62NIDWGIATisnBRFVq0gQFCQ8LmN0If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FiLyYgESVLITBRZ2rTViBMuRE53nXNy9Sz0+jlOd7TBicIAoTE0DEwEDWWa71NFGdjJCn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DBDQFCBpJXIiiWMlxTl00kDlxlx+jgmx5/ecnX4OZ9A8vnj6hSyhAyWo0FOWOpYkszQm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kFCY/L9PGdI6s9F6b5J1nrrjo68s2Z+b7GcuQlcUSwaBIDRzQpqIYgp8HzzX158XafY8fD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z6fd8LPWy99OVn67yvXnXn+Mqeb0+TvfnCdsZ4L3rjo6vR8f1M7+k6PP9Dh6BEJTVAnI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kYgZIORGggPO9Dy9cOhBrkCIaAiKYstBfO06xt1I5tCRyTSzrMy7OHTPT6AFO7BDEikI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0iuOvkpd/f8An989vqfHyws9L0/B9283j5eyekufqRiKpCFUUrEIORbJBoUCSG4aU8hd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8Y9k5es5tK5UPiPsfl5Pa+az+lPoXw9C7ZY8lesSpdEiqrMXQgGQ0dZo1UqUvKjQzoshFm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rnMWqZUbaYbGmeFINCDVAAIaG0BFyDRD+M+y8ib+Xid8d8O/z9HLonDrmrj3OTefR8Hn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bnpd59/KjNb5dSzsVSx4ez8py7eh93+X/AFXPr9mkDcEXCgltGlwy0IBJG4CkSaiA8r1f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QSKJC5lDMktuGNqhSJkRJMVJzZaZTp9YCz3AAQhuRdDMH4nupfJ9byPHm/S+f9DzJe3LKs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1vtvwOm8Nvf8AE+ruKAvMcsctE1DKExOUugkNICRBWdj4O4PnPf5/mD7R/Pe8afJ/V/DSe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h9VXzaXn5/ofHTzPr/je5PX7vmMl0+h+X5k+n9Xw82vqn8x2L7c5aDcum5IYmMQRSsGgc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Ga7F53XdbRnGs9GOeGdL0fL9LLQl7505YxACYwQCZKCGSz5qPQ8/Hbn43yTXrLr69cuX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hXLo4R+njvNcvN7+Wufkv1b3z8v0t9efbPwPo/nLfOvp0uPpPc+E+hj1nlclRpmKosusw1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vMlNxA/L9LytcemEtcaUo0UBQkJGUuh52l313m2KSTNQ4CSVy2w2z0+gTJ2QJRANTiL5b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p5+OX258S5Lici9LxNvNWtenWDd/pPV+O9fXj9tfN7HvPyuyzpJSJxS0lAr59TZTJTgip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8s4OH6PA7viengZ6JZmdvn5ZW69XP9JbyZenafK3WknL04e8vf0TwXXq+dv1LPSgpyFJA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ykTVBidOfzHuTXXzdHPx7kaTNavnneERrnWPjev8dvn956P5b6/Xj98fOe6bCQVAaIQ1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lfq4+KqPc+X7eGWPa8P0bk5+vmuqiJKQVfX566Y+wvm7PF7MrsklvnXL5Xq5Pf499Mq5b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+V0k+3z+Y9qT0nFDEoalGiEDzdMcR0GbqvI9Xydcd1Jrg82lW2dlKGjgU1gri66Tm3YHI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PPT65JTu0gblGW3DjL6PDycy+78dy4zfThjE114TqmfTE3Jl05NZdOGyaapLtry7Tp7H0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HcpGRyF5vMnXDYtJDIFolGhAE4YJ6R5GB7z8P1C/h/u/m5PEj0/MTr9r1/Itp+R0Ho8fj+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B8YdnNJl6HrbXXZ0cfUtEhRDWxCUSxkszE6t8/wAnXtfJ4TZ2/oP5j9Xy6/RZzrx9GNp2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jzvlenl7+ZtGuddHJS/ae7+X+ofeHygv1x8hMfYr46T7Dx/FUb5+flnp1T3wcfRl9JcP57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gpzRPN0YduXR3+Vry6+zHkGNd3GjUyqL9HDoaXDtUuIqok6ung3j6vt+W+kk0kmSmAS8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EsryvU8jXLQRvz5uxS5Y3CLXMTW5gJ0GZVIlkQglqXmuNJv6NEzuwBy8YMtM1nxfX+cXz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kquvAF0c0umSDTfnleictRaX7y+V7vpXcFS2U5Aw1yL0ihoStAISKcsBMaJXl8v0Nm9/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LXO/q/J9H5vfkXP8AXfJJz+j0+Senyd30C/E/VeZ7wSC2jNdDHUdSFCEoQMER5nV8LpfO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13vfme3Lr+lZ/Gb46fTZfIefZ9R85zvrxBPWWJomkW4Zd5dUQ/sdl+IPt3HxD+2k+Gy+7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rHxvZ+fPLyqNWUSUDCosWO+W857YbWWBjZN5plrlv156prl1SAedyVtz7xv7fge1mezSc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Fw0W5YeV6nk65VfJv08+hnMu5jB0rJrtHLZRcQ6nWoTlBCRS5XLB5539ckZ705Q82Dm4V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zrFw9P3s2flfN6Ma29Ty9msumehng39JS8vZ9Na+b6TEC9ExfXdecelR5Ee4zxdPXJfIXs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iv2Q4cfTDzF6oeX5/0g6eHz/STL4vmfU0z8zn9FLfFPqVePm8vrankcX0DOHp0Z5ndoCr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mYvZGZokktkDK+I+Q6+LWXIqAAAAAAAAUABoGIRoAEFVDP1T0PhPpM69Redpm9hyJetcs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X8T9J8rpMNVMWgaB0mPLWaw0itY1B52stcbFvj0XNJ+jnXmG/OJMVbZVGns+R6cfQELM0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1jRq82bGdI/L9Lj1jxuzdb4RPQ5eHH02vDfZMc66LMp3s5F2hwT6UHC+2Dky7czyte7Ob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DcsfB28S/OR9RLfz30HZTNdfH26yfLfYb6nld2sJn5/qecZc/frjXjd/YTWOugFSrNTJG7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OUXrORHWcijsXKjpfMzcwVdCwcbmMHSuWyzOy1CNHkjWuUOtcbO1cobvnK6K5g6JyZcp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9b5Ovj4c6yAAAAAAACGCGJgANNAACENoO37b8/8AuZrons1jkvs0s4l3wcE9My+H4vp+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JqLLaYAzBXGprUVKZa53K6Md5fZ+q+c67n2vzr6f5eXNoaLjaNerj6I+kzwrLo0xaXIwz2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Ng8hNzFmhgGxmy1EmpiGpLhidKakSAJuI5eXr5D3xrUU0i0gcuDRQjR5hp2+f2Wd22Nbz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OZ3nz416DvrriO4rhrrpONdwcT7Q4jtk5X0lcp1hyPqZyvpDnOhGB0CYvV24G7TnrcOLU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QwFQIYIGSqkRRUtsiSjLRUL85/R/ySXzpalAQ0wAABANAAAAMQwAAEnI2mV9H850H6Ze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XNh28mb8byuc9EmhJyTSqqYQMZGXRhvNVF0pqd4vRPj19f6f4X6Zn1Pz/AOw+OIAavTPS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p5e/JtMGxJ5+rKCqozWhWRqzGtUZzs0wOgXnXSRzPoExnoa8tdGqcS7arzl6TPPn01Hk8n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1EUl43dmjz0N5SRkBp0cm1ewD3iY0gnDo5zn5Onixr3O3h7tQA1EMG5ZQmCYS0htMABoA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GjyoyvOx1FgAIaKAAEApKQwRJUvGqtBY4J/Gv1j8llhBKhIsAAAEAAAAAAAMTAEEtDqa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/Pf0CraqwpIPK9P5+X5qXOOgmhJompK1YQNA4osw0ivRxVxrZQjzei0g0598EkTLuLl03w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hftctqyI1MmamVoAiiQzWskazYstJQvGjUilmmD59JTRwzQgNDMLeYWZSvjP1izyp9YPI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ca7VXIdaTmreDrflvU9OPPyT0+TzeFe7Pzu2X6Pv4O7eU0rLcsYgZFFNADCFYSCErogsI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ntWJpisAaYAAAKWiHbJc1SipGOS2qPlfz39C+Al5xqWQChoEwQwQAAAAAAwATCGmN9Xq5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7cvVWldOeeyYwKj4/7H8/zrmVTnaTCVSIm866QIBoQKpGvb46pmNgHl9I1UVz789DTStI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+l+Y7I+qrway9t+Ej3D58PoK+cZ9Gvm5Pp18zJ9OvmJPp38rR9PXyqj61fJB9efII+wXx6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n3EfFSfbV8OS/bT8VJ9qfEyv6AceusbrENZiTV5solFhJaoMzVGcayQXFN50nb1cnX0yD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GgBDaYADEDQDEDBDQwaZjpnY3LGmhtMBIaATGCOCu6/N9EM9MxphQ0Lg7s5fzLyvtXw9P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3y8ouN4QwQIAATAAAAYAAj0Pp/lfqOXbuhxx7x6Pmej05+q1Xo8raZQVUeZ62UvwPD7fiY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c+nzU/Uctnz+fpedvG7TAECaqKnT3eNtHHpU1Hn9FVFix0iOr1sfd59OLbtMb5PH+g8tP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BmXMqnRpitxectEqgibcZGsrktoTOkxNUqm1ETcghgMVKgmdMzrnzy471xM7I5kdK5w2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GS2xKgluz6n6r5X6rryYnrLTBKglgAAJhI0FQFAwGgAAYKkwGGGkaEUgqaAEA0wGCm/n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Pt+U8331ltx0kWACRFkvxlyeT33x9Pmp4XJ083p8iB2SmAhiBiYCYAACqTf6b5X3uXX3VB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3sdOfsuK9HltzdgxhnpnL8h4Xv/O46+v18HT5/T6rxqXzPn/X8jtw2qNN4JqRDKm17Xo8/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o5qcdDTPSMpqD2fZ+d9zh27nDxufN6/J3jc5F05dk8yOhYEvSc4dBzBqsWaTCXUxI2WKN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8UbGAaxKKJZo8lGpkGsSjNoqyXK0ihyFuSKJRSkq6zDVQGihGrzqz6r634z7LrxYLeGJ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gk0OkDEADAAGqAAyvOyRosTEr8Rv1342jXqLyWvf52k6Sqmwq0V2ckZvoZ8ZJ2dXmdNnS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/0nzPm9d+d6PPjfyePRz+nxgFSmCAAGAAAAAAIPoPn/e59ff5+jk4ejn+i+c+u7cL0mu3D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kpx8n859N83jp1dfnejw9Pfvy9eN+R899n8z15Y68/R15CqQTWofon519Xcz816PnSuKi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vnPQ+m832fP6NcdsM65+Pt5OnLMs3ylNkKlANCVBAxUhAhQyQlCHIoE0qTBDQ3IMRACF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DBVRLhoQyQaCgEjcsdS6skT6P7b4X7rtzBrWUNDEDaBiBpoAATAcsEwQ0NoGADSIvHcQw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XRk7OuVT3pxnTKYrZmC2lZWea7bZWMmrPQ1x1cD4/7DyufT59C8/q+OyqfV4iakSYJgA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6nl9md/XcO+Pn9Ppe+69PkzqnrBc71m9kRHQHx3zH1vynPrn7PkdvLt7G+O/PqeT7PGn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wLJpeh25cHX9T7W8fnGH6jUv5XP6L+fY3GuW3Ppya4exz36voc3Tw7EaZrwc9z24JVFy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mmYgLMaZA5qVpiwNGaczNCagAk5ESi3LhggipXFsuRtyyrDNgMoEMIGUqVDAFNoAdnt/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CN4YAAAAAMQwQ0AAJoGgYgGkUANwyNMdgEwBB4nt+O6IKdY9rw/YY0y18pjY+cwen7K/k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fi9HpeY6ji7ru35ulwExPkfO+w+F8/p+aYduCjSBACGAAAAAAAAA98NJfo/pPF+rx02S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aVsSxOZPm/kfsPiufV64GN/Tdnlenx7647KPm+D6L57vy0B9Oev6Z+b/AKX05k5ms63kG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l2NYa53jpz/Q+N9Fw7dms6c9rl6eGzzc+zPtw546kcy6pOY6CMTcMHsHOdIc2XbBx1spci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yMnqjE1S5mgYrYTJ6KM3YZzrK4pOyyBbMwqoaWQRalUwAqQpwykqsQw9f7/89/Q+3JAt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M7KEwEFIBDQDBJhmWA0wAATM9M9CHIXS82tuDg797rRZ8+1ehwdjG/wA19J826eaQ57Oj3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9sHfCvN9LjdOdtXpXTyYb83uHmellXwP3/wADnXxwNZi5hAADENAAAAADAC5Z+m+j5frD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y2BM6I+d+L+6+H59YilnXpez8373Lr31Gmd8vzv1Hkaz49Z6ejh0/pn5n+l9OedZ6ayxh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l2NZRUc+nf73net5/RtSebl5nZ43Tn0Ta3yhUiVcgglbQMQNylqFMOUySwzWillVKJjWR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EqCFQcxRYimZmoZlhKtmZoGboIKogtmZrNS7R3/o/wCc/o3XkY7zvELUMp1DF0gcyb1h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6QKAGJpibQm0ReWpJXj1HDWffM+p5XpY6a5rTl3fTy7s+h5XrQ5/ER9YT1/P/R9V3zUu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EtmePVj18+ewaz6n5f+m/j3HeIGdTNRAAMAE0NMEADTAGDTPvPf8Ak/pjrTEGnV6462Wq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/3fwvPpnNRnd+l5xH1XR5vfx71yduR8lPqeT34dn6b+VfTd+H1h8zrvP0J4mp7P5h958Fz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b1+/n7OHZxeK+Nwb4duPcZwm85o2iM42MGu5ijofO5d5zzOmMoNjFp0LFS7zlJrGcm1YN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MybGTNDJrahEiEtwLakGSFkMtSi1AlvOqtyJSkXSUk9L9G/Mv03ryYjpzYmCYZ5dKOdb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VCsKBgAQgYA6QOMrTCbmvI8v6zl6Z8Du5Olt7xfL0Z75as+lNYuPn681u3q6cnW44c/o+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o6YmS6J6efP0d6k4/xr9W/KcbTRLMtQmAAAAAAACaYNMKln2f0XhfRF0mhUur1x3sKSG5p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b88xvKN8s61i4rr+g+U9nl19xLTn04fm/rfH1nxurkfq8vU+Kt56HzKzowSxpfQ+V9H5f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j+l81vNvPbpy2EICIGmgClaENJFCAQ5RAJMVTSIVzCVBCsM1pMSMWVSRDCWBhNBBbIdok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YMBgNAwK6P078v8A07pzoT6YAAABoAERGyMFqg0pktKrJoAAABoACJmpLYUAGHF6fI352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9TLROPlSm7363kbMepcVefnLs5nTPXBrv38fdeWOlTM/N/mf6d+YtIcxKalAAAAAAYg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r9J4XuHSDSU3T6MOiwnWCaKOD86/S/wA1x0zy2wzraWqKkPqO/wCX+l4d74+zDOvlMve+e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5dCz9nGu/wBPLfj3oOdPL8tV241pFWdApiyFGqmoTlrIYm6mF3h4G5DlHACMk0eGiXF5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WdgBKlSMyBNXFLiNgwAAkGqZRJSJVJCkxgAmqGCbfpn5h+odeTGdOY2gABNDTBKkIGDl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DQMTAAmamNGimgFy9fNN+amO16c3rsVUpy8jacnfp0wDu7PF9K8t+XRpzROjpt3+V6rk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7F+OrM1EICUAAAAAExNAwAaB1LPvvW8v0zved2RU0XthpZ0LML056Mfz37/8AOMbWGmWd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Cy/qPlvW59PoxVy64+V7UL8PX0nznbgs8fXs09978O6sQeF7Pye8VpiuvLqvzOY+gnm3z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OWKRaV46OM6sMy5Jz0EyNAhUSy2zBdAc71RCsiDQXne6TF7C8zaQBghklIQAAyShEqVD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6n+WfqXTGg105gMQACYAxAAmEqkMAUaSZjizUxo2rGixNVNQaNAxMOffnm/NvFu+F6UnO+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GXCX1celz2Lh6DZcVnT6Hmei5EkWcv5F+z/jkc0tSoCBNKxA0AMQDEAFAYMZ+ldXF3prS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VU6SJsOb89/Qvg8b5sdsM64cNsdZAKOzjcv6Nfndvn9OryuaXzf03NZ8J9z4v0Vl0lnTE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/AJ/v5wHrmVLPc7/O78bpIlbhxSQMlyhLGASNSkUiBukqUSVMIAQIIpKmSUgAAAI50yxD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LYJNFNKqExy5RjYfpv5p+j9efYJ9OYIBoAAHFDBDEDQhuaAAU2WZlhmtZIZK7ZpxoBQA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PYmzwprDtOvLB2be5x9vHVIWa2gbUoSKr/H/ANc+JPjp93hl4F05y5FhBYQUhFMg1s532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ulPE9Hto+h6/M9HOunTn0q06Q1h10zlRqSGPwv3Xw+N8XN082d+fjtjrAmWAC+39P8B9nx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66RHEa+hyanTMA3HDZ8pxp+jyDToacnr+h5no8+tic0qhwiWrcsoRLUtDBEpJGhLTlyOH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BVEMQjEAqkwJdjcNKSFbgKrNlqQV5hZIWSWUpDVQGv6L+b/o3Tl6AHXmAAAAwAAAFNglQ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xgAmETolg0zjRy6BAwAaY2SDQk/PfSef0nj9XN9FVMOVABMBxUkpOuX5n6DwtYxyvLWc5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5uvmNZupSNZXBq7HoqgacpSJfT9fw/exs0GWRoGmDroUUmrzFn4b7j4rOvNw6ccb4ebs49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0/MJfvsfOnh6fWVcE16vMg3vn1J+U7PA6cKaOvKhMAE9Xt4+3ntLQzZLa4myiFqzJ6Eub0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qxNEuZbjJaoxegZrZGS1mIVhBYQUhKg5lRZJTSWwSpKihJVhBatlWJJYSWEO0H6H+e/o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iYDBUgAAAoAgBiGEjETRTEDkBpErzqDZJ0DQDQ6llJNBNAmiWqAAEAwQCRCbrh+c+j+Z1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Zpsnl6cTQQuhG0crTs1aqVuSUBy9X0nzn0WN63ncObdZPWaGmhpkjT4v7P5HO/Gx6Mcb5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1lMBAG30fyxnfue18V9Bjp3dfn9GOuvlr53fIQdeNNMKljQz1fQ8/wBDlsG86goJJChO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UpLE1SaENARYIUEsWaUpRNKIaIqY5ZqdKZSAxYloLiigFUuROXZdS4aAJc2afoH5/wDe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MYJggAYCAoABohggaEaChMJm0oOQnSIoFTSEtyxgCaYCAkzNKTBCByxpoSaWLkOD533/A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y5cgxGWekDTSt50TRSUDlGOE5c16Pu+N6+N7XlrFNOm0CKLEqFn5T6z5XOvG59cMdM/P7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kaAAAAAI7M+ZLSTsACnNKqllNM9Xt4+rl00IWdaKAaQtuHFVmS6PINDMKlJNDNGpkFqEU8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LlIbkKczLoQkxLNYRSBMJVoikxoZBRUugRRElOs3Yi+7+F+56Z9wH15CYiAGgVgkTCgE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YgE0OWBGmS6ywQ0iZQCBghIYpuQtATUg5sE5EMIoS+X879F8105pUXORrJEtGYMnHbmXS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CUAhXLmvW9Xy/V57euehpWd1QMGnTVKI+c+k+bl8Ln6MM75/P9HzjMZrIhgIAAAIk6OcA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0GHudXJ0ct0k8qcMGmA5hiJQEU4BpC2IUGIk0JCARKJyBIWoYCcJUjAmNNTNliBog0Mm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aOGNp00os0+2+H+21n6IF24pUkGACYDQAqYAJskaAEUSi0AgBVLHFQaAAEDrLUGBKpGek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kDQMECYJNHk/N/R/OdOdDixwBE2GQwjj7YHaoGBSCAZLAqmvb9Hh7eXTXXHSy6VBSqhp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/n5fm8tYx05vO9LzzBhvAAJiAAAD0fM9ry5rEC5ACnNLSYaMD2tYrh2oQtJAJEW0FOXDS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wBkqkQNpIyVTSJVysMYmyEqRyxU6yNBoQF5uQpMKkKkEQA3LWySxyFj+0+M+w1n6ca7cA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VDoTAJYACGhK0Q2CVIYAZ6QW5B4a4GmsyaqYNZJLgQ7iiiKCWhggSY0IHNHjeB7/AM905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owIlhnpDEMJVAm0U1UPO5moqal9/r4erl030ys2rO7LrOqoEUIDwPd8aX5PPacdOXl9Dl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QJgVNx6XH6GOd+Sw3gBhU0WMNHNr671OHXI0DN2GZq5cjVmJsRi9WZT0o510hzvoDA3D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OZdAvK+lHOuhHO90YGyjJapeMa3zTAQ3EqkJsVDBDEBgihUMskZS+w+Q+r1n60iu3Jg0Q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ChAAAJghggZLVElIUaQMaIExqgxok0agVOxMAEA0DQCGCTRNAeV899L830xUWrm+fr5S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PbL5tqrAVDBwJk1i5U19Rpnty3bVhZdjpMYFJWyPJ9by5fjjMx0nG5PPWkbwgAABNBrl0S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BU7wNOikzRzRW2Oy+ypOHSiKlomTR4s1M3FENdFCNCGW80avJmhCjR5hoZBopk1WYWpCi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1FNpoMayCUARtNUAktA6llAgmlY/qflvp94+uEu3GnDSyGUJgAAmAimJgJgAA0CcFNME0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LDQaM2pJvLoKExpMQAVLJYwBCBiGHD8t9f8AJbw1VaycnTzEzcE1NC9TzfUxvyltjvIx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UVnf01y+W71z1p6RVlXDLEwVBPmep5y/BiOfWYecuWHVy75oDUAABB1cvXnXW83jp52e+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0XpFhrnrL6ojj3oklYAgJGS1oTVNEMTCXJYgpyxksCWWSFEsaRCEDSdCcy8yZrmhobhx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ExklITQMCx/S/M/R7z9oB24znuJk6gt5ssATATSKcumJjQAJglQ0AS0KLgrNSPXHccPE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EiC3NA0wTBJggBpyT8j9b8vrOWuW28c2O2JM6QZ3LF7fh+5jfFw+r5NlNVrKuKhgS8++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crprhrWtRVlNVSuQsGLg7+Jfz9SufRKSVcXZx7wgNQAAAXfw+jnWrRz1ycXp+Z0wAWDVV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yX1ETx3RDhlAxqVJoSbVKpgTAYIJiiAGqJVhBbIKCFolgoEqlEEy8xK1KJFbTgCRidDV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BLasPf8AC93WftaS7cNGlY5pDBkqgTgGSxuGW86qlLBOB6SxoZJQTGmZnGgUxBnpmFAZ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CYAgAGIaBNkpoXzX03g6nDojfPly1zFlriIaD3fA+l59MPB+k+bsqoveG04bCXH1vL9fn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kaVppF2U1VA2JgPi7OSX86QY7ZKpieXp594lM1kAAAPQ8/vxqxPHReb6nBrGIG8MTqtM7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N9F4vj1sza6PNRoZo2WTLebloQMkLcwmpk1shlJJKeYbPIXUzooUxakKSQ5cnImqBlNzc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E0IZYNMYAKpR+n5hqfpZ+avfP9IX5wV+kP8AN2foz/Niz9IPzcP0Vfnqj9By+CR99f58H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9XwUp98fAh+gP8+tfvj4IPvV8Ck+/n4Jn3j+EmvvY+ER95PwofdnwrX7i/g0ffL4NH3p8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Ptl8QWfbv4cPuJ+La/Zr4tH2i+No+v5/l/d3z7ee+btwU1JPN1coxSt9/z3Jw7/XeZ5Pq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56SsZLj2cnn8uv0L+QfPf19/G1X2l/FM+2r4oX7Z/ECfcHw4v3HF8ohJrO4jXMz5urk3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Pv5O3G00Y3UVdeQNdOI0VdRa67Y3L6bl8O405WJiBDAgpNQCUaLBOUKljEwECaasSLvL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omHChbwxMLi4litQAVFFKogaLGINEMU2rE2ya1hIbQFKpTLAaKmglNUFAmEKdJskpmduz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Q1U1KtRJSoZUsLWbIbCXWkQtqOU2ioNRIdJVNIKmkn3vB9zpzca59/OLfEyxuFZMx5OTX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3Pp3D9HnrTK41ckufm+h5/LryAufZ0hLqbGArVAipEqqM1cKocEcnVzb5oFrIMAYa9nB3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Krzk104gOnU0a1FL6WmG3n9AArSIaTKQinJK3JLQlZUOUt50USikgBC1Lkus3GpAWQy0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3DvvzhfRPPSeivPD0Z4EepXk0erPmo735welp5Anrz5Qvqry0enflJPZz8or1H5Mnr5+T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mh6WfCrO+vNR6p5QekeYz1H5Ietl57O9+cj1I85Hp15VHpT54eieazuPPZ1viZ6r8gr1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9Y8lHrnkh6teQJ7R4oerPmB60+WHpnmNfT9n5P6LfP0Avvwrj7POIRSxzdPmY1lPG+Hfr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X0+Z3Ghc1nLPB6Hic+my8+eXT0q81r6mvjs9ivFZ7j8Oj3F5FL6S85x2PhS95ws6PG7O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YHveD15vsYc5z6dXM+fTzxnTkADqaLpB7Xf4PTz6+rfkVm+uePR6L86I9WfPF735rPSPO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rXJRssSuq+NjqKTNaJXGoc72SLTMl1z9n0z5Wvppj5yfpnHxRR0zJoiCmQNklMkoIdBA6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zWwmJsHOuiTBdJXMuhmC64OY6KOM65TlOpnKdBbzHS05X0I5jpRznQHM+kOU6kcz6KOV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hujA6UYLoo5l1M5ToZzLpRzvoRznVZyLqDlfWjl+h8j2+nPtsrv5+Lk0zBjF43s+Vz68B2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7OzfPT0+Z6RojiolPH9ng59PJfYcu3IddnEdxLxrumzkrqcvPemhhWsritKInaY5+H0PO6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BgHRz6S+iW+XWMenns80Z15oGhU6DBnV18Pp8+sMeNS6QKwQwihiKCaEDpCjRElwFSyY1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nTZX1PyuyfYPHqjI1Un5zTe6kwmrkQUQ6ZBQSUhTSBUyXVElImdAy1JQmmsFolU0mdJqVT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MJWsCGEpsmlqZDCWAhoTENNkK0JujNUxsQlpIZ3IBRNCClZKoJ9/wPouvLt5NvP78Myk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+Xy7VJXDvIyvREeryXplohnUyvm6ObHTkofDuA1bHGelBIFCuEAFGOIGEeR7PjdMAGsAM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Xj2nl7OWvMB9eSASqmhgF+x4nuY6A657ihjkoljiCyopoTbAAB0ZzqGRtJDAU2yCkDaExn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SfXC0T81qS0VFIqiFYS24kYQ2qSehBrIKlCTkG1QUk0zsXJbBjoqTEoqFWhlOiJoCXQQ2G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ElBM6MxqgzWyHnaM3rBRLMy5GxkO7OddnKDLIWiJupFLQfQ+D7nXlOFrv55oKRUxzed6f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6MetnVNHq8pSETYpx9vPz6cy1OHoyt3EzYRVSOGCp0ZzVEjZKtmfi+95G88ozfMExgxM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PZcvZhXjMXXkDQ3NJTTD2/E9zHTVUue5bBudiZrOOhQwx2ROsUTPSqw6ED59qOd0GSpku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dGNuj1PqPhPYk+XVqkOhywGMkGQ2iW6EbxWVCio3xJKY7zqjU1TkfUHG+hmC6arhnsDln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0vEuqzjnuDintk4n1UnG+yDlXYHKuoOaOxLyvrRxnWzjOlnIu2Dnjtg5DsDifcHI/QzOGO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9QxO7mOddVHL6/F29uKdT34IaCLiOTl68vP6ZjV8+mXROu8UK/R5kwBgGG+HPriqfDuG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yrSzB1ZMXmbRdGMaZjaZPD6OVngq568kwG0DAPW7OTp49grQ+aXfwdeQMpDSU5ZXv+H9D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2NreMp6MwikNWEqpNMrCLzu1hJW3OSbZ3nWWiYLWYhtg5KaQPSaOGdEkgwaBpgIshgJgU8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0MHVVe2OqZrQoqWk59GQVKKSsmQLHAkATcjrTCm0QMkqWEsBTcglQppAFGbKJVovK7WG6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0JTEVRa59nN1deTVHo86TRM1Ec03Pn9MUPn0NctevJXN9uAAMGQPHn1l0cO7mKl1y2yN5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b4BjrRi2Lnvizy+D3/A6ckqNZABueiPa2h8u9JKOXxvoPA680BrIMQao6vb8v1+XWJ0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KSVzSJuWlKkLTPYyjowt0JszAkrJoNExzQTtigclMGK4DmaETActA0waYOQAYDQDCRaE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ktcqdIQWsiVhlQCV6nM7owN8RLSQiigZCWkCTYhhMWE0ATpBD06DkYxTpJOi0WFcCqGP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IVLYw6MuveYEeryJUlWemUuOO+Pn9DQ+fR6479eQw78HNkTcUph0c3LqTouPad8yNEWZ7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KhRaMShZVSo0onzfTx3nwxnTkJhfueL9BjbTWOk1RE8XaWfNu8+3JuWja6T1euTj2CKlm5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5ZBUVLRNBdSinDIY6vPRRDpCB0yQCphMVFwwTRzCdjBDSqENkjAYyZ0gmyglsGADkq3nW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aUrJaoRWQgY6chm2QTQ5CkyTSURI9DNawAwzsoilZnNdRzJwTRJThlFCokRU5UADXCk0j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x25XXEduHcoBSZrOOscPQmHPodPH0deOlY1243IobQuS5Ovz+kVLGnVEAgRF1oAUk4qZo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zaQk8fZ4vHjp5+e5bM7PoPE9vOih8+tyEMGeNwer5nbkmFzXs+T6udejEacus0nDnTI0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FSAjqNhjzCNIJbY2MkqSVc0LbITCBlVGkWOdQ8tUWKhRYqJTBbTQopAixC0M25JpsgVF5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ouoqEloRWfTgLXNGmRJamibaE3FZ0tjMvKKIY2UTrnIMQgapOzKNsi3jskGmS9WCBDzT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raC4Vata9OfJz9eHTB3eTdzvw+jz1Vc98O156xjpTzrWNLyv0eany5TXbz4vOvS58Ne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1ggVGmdDeVjBGplURlrAyGuW2SqsteX63xtXzcHi9/odvga+f0fS+feXr8nZty6eL2phK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dfbh8+/oNM3570/Q17cYVJJrN+T26TGkDiwcUt5XKVvlRFXmo8rTbFoTkG0DcsCsyufdV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rUanljLBDVqmTptjAqdmI0UluY04LzApSDJsa6Oatdc7SurmuhXA4Vog0MnKHOmQ2gcb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3EN0xbYZHVGewpM10FRjc2BeZrkrTObhdsdkkzWY7zYxATcFvOS9sevebzqOnOMSa5st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fLpq8LmtnjFz6c8a7ctaNJc53yM9IjG9lFc+jvCzRkGqkNLyk1UWK8ZLM4KMgtZvrz056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zLFbVUirWNzF/I+x0vneN7TD1nm7ODb2+Ls1+c7vN6fo38b6Hfj6muev0fj809PP8P8AQ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rKytJBVLHrz6L18joguCoukxbAClQrTNWgFQg6V5VrImhFSa8jqblVbXPRkZDk1eVmc6z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FSUxJ0TUaVpvz9CZ0kaY6RQrSDaFcIJYOQLzbIGVAwTTgbDNrQzqkTri11WdAJFEIdwkp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RLENEGgMlF2cHn5R15+p2/OKvq+TzPVrnjSEkjnxrTbLXntuQFKrfXi7941qdNZxq+KX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jbpTm3eVG8QFmbXV5MqKknLTMBIWueno88aJ+/50SXbrFLfOarLOs3kvkfY2eBm92POt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y9Ovh9Ltw87ubuL35Xvl18nXw/N+q1N+D6SERqooKTFeYdM56r0c+W4ISQUhUStXFBlaJm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aAGqjjVLQ1RDlUE1RCvELVVeYIDUC0zoc0A2Jy62qNEVZaCbQAU6iE0zQVWdCm0Z2MhjJ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lU60yzcURsRbSoSKypIhgNIqYsS1yLmQpNAWiOrDp3nxPM+v5N4+an3qryfWZWOWvBmxo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RokhsrPfnqz1J04948fK0Swlv2+L0ZcEGNlS4oQNjG5FedBEaQSnJdYvrx3rbP6XzMb0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4/S8jz+mU1836jByyMsvp4+r6Hz69rzPW9fg4Upqt8uu5jGn5PZyjXyvsFS1WkXFDzNH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TJptnaWZtoCtZqNCFQStUZ0mNCRioQ4MVLOicrCUhaQCm0DGKjQzaDfnkqpKQpoZOpZOlA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KpJLaJVyK1JTGKdcjVKDTbn1MFTMtclSp6RWVZmlc7N80KhiSnIi4FpAWTQa89CAGxGV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vTn62nlFlrl5Gqi9OeprUlm2yVoGc7IynRHo3w+h05+Xx/RxZ4Hd6Gcs53ySijTG204G2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TGsmZQZq5s7O7xvT9/zOjL0MPR5eTUesx5Hbj876vO9n5/XidWUY59WFmPXzb+vx93p+Z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W2K1c2hPXx+b14zR8r7M6DVMUTOtEUA05WnmJsRYmZG2+UFTMr0RDLQCNYCaaSpg3eQY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OZ6ZDqJNCNhIwNHSATSHSpk0O8kb78+9LXKUGgZM2OQGAIpCGDUsoAcoKlUQ89BKkLWEA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Uo3noOaQkwSpEgFO0TpmLXL1I5OXsk4Z9BnBfUVhekoKlC0mlrPaEgqSCqXLRzZ3V5OG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unPu8601dSwtLTLRIooWVSILDKNoiHbXPPdWZ4dys59c8OvHqiNzQL5dc2ib0lqFjurOK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8r1Po/IefT6PTj5PR6nIcfmdPH4fpNp+H6LJ2XNa4Q9M7NM4DZTSq5pNMjM2U0VJqc13Cq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CqXYs9oMtsrMmA2mApKUsVIEMM3SHtzaJSSGgopUIA125rNc5uximmk0pCAVAmDTZkaIz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x3RkCAGZPWIliKTVsjsmoEl0gIpZbkmazQ1ilLAQMWmbMTXOJNNK5W4JLCG2TQybVxnO0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TdRzrryMqdDKZCYlNUIdEK2ZzpZzPSVy2zomdKM7TJbdgtGiyqllWSw2CzqTKbz1md8Z6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XXh9dx+D2Zu2iXn9msJ506CM1YTSgtzQXFrtjUorkE0wqKJQihAU5DoxsTaNYzCWIxbC5W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bgTcgSWKiS2VCBEk0aKXSVUametTpQihFk2kA5BWi8aQy6M1VSwdHOBKs0maLlBULrl5l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ys7vMapE1Fw405wUaUnFFUqE5uIGhxcjjbIWWkVSYSxgBDnSC3lShIiuNCVaVjAqZLTQ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aJUE02pLxEKoljIt7nM9KqbkJVkJyypuTPPZLyrovWec6yzkvqDHWiWKly3nopUMiSqIi2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tKGglRNpjCliaEi89gVMlDDTFlICW5ISYxM0mZKFZC1gkasEkXplShKiqikmkUNofRjr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MRACaRZNEuVGjztVnvmCCxBRLWkq1zk1y0zJz6sUypNQFTi2RLcudgVnrBLNTB6KgQjqH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dQ51cUNAxUSmRQ0qNIErgVzoEsCtsyY6M4i50MdVJFZ1WrTExkmmReOuUSays0rININc6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QquTF6BKuCnF2UVIOUCcLc1pGC3mFvhYpYJgVrmyBg4qEsi1i9UuVJkKml51QOaMq0Zk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0FbgaYAmAMJpErSKByDKgipSnNU9HgujjSxpOwBBSol2EGkxmdGaZhRpGuK3Fsxo2SI2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zMm+U2FMJLgMtM6qW5S1IsO3nIt0KoYKmiuaXF6sjTOkzEiQdSDHedmVOoFVLJeZI2Tc0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UFLQWesFS1TKkCkVeLh3noueekxFUwJK3wlkvXRcHFJLaHpz6yk6MxsLJ0AuUrGhA05W0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a6MCGqCKkLgTVPdedEGiTHplK3O2ZKtJVphWdGRbM06Mhyr0mxQ5QcakogpxoSME2EupJ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xVvlYNVYIYmqHLcaZoKzaRDB2WrIRltzWev4+gaZUhLWDI0owaB6ZsaTIjoDHSZVS7DX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MU72c2uaW1jsjk1ObXKrECEMVUOGCh1DEqZA1WkVoPl1QFzG+MsuNYBvQziiiNchuLik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8NpEBU7PNYFqkToibFKyrMdJyNZV1AxKmkKkxVNFBUEsIedCqkKWgVyjQraKQ0IWicOo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jaRAy5bl49Obrqs4YK4QTVKNERuKBGgsqktXICVaY3oQnCVadNzVj0eZcChgxJggoKaD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w2Gz5KNcXBbysEwSpmdklJQQ6SzvnS6R0UccaykDYpph0ZIp56LjqMlrI2yuUxoLAVLN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wVDIlosTqunj3iI78Vxi1I7ydaS6IcVXZy6yc9Ni6+CpfY48FEpSs0mPojAssE8nWkaa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fYxmdCXTMxa1kawPOrSNGjXOSIuoHRI0SMcE2BFXpWJSE1QyLhlSEFE3OhNTI3KOs59Ze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EWElkN5nTnFDvOpJQKFxTExMEEXQVqmemYdGUsVILlhnpLJ2joM5lky9BQmNqgmoAqRa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noOeI3I6OfVcS+VezEBVPanGqzNBog0yK0dCmEt4b5IVLLyoSU1armiouY02w0jbj2hY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qd8SXqjBiuSPQ5M/Trgjs5UjZSOUAlRnpo125yZYy6YOXadDTLbErSpHOSNaujLTDYrnq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WlA5fScj0mzNUEOgJaLcVDkoljJVhLHSYhWBmnCdKz0lJ0gVyxxpmOHSRTFwci0kWDAQ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Ak07WsdoJFaSqKbzZuSxoSAmFDLMkVUUDchFAtJCUBaclEsTYJBSVITmo0xsMykbZVEu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KEybzZqRoZupGSjrxNzlbEguCWbW4MYm3ADgolaz0gm4aXm1VKLhoobglpzVK5EJuRqg1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opXRE478a6Kg6MZs0zdGL7MAx0QPNG0XgnVOOwqypWJGl4M0UuyYoSVVrCdGVrSRXKXRJ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VtnKlabSaloa5te3grYwaZalonEEQhq+zDGzSRDaEVJqkwVNJQJQAgTsZGhNIL15+0xd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DeqIx6sBqkA2GsQXm0JtGiiDQyKbEc22fREtMVzcpN5GY5pC6DBdOQk6M9ZsRDHDCWwj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keWmKqs9q2530RzMJRrYyEkac0AwZMUJlqblBOhUkNJRpmAK8wkarQUIYqjTI0rPoJnS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aKvLVDTOzFyi6lq2mA5sScJc6JUAJNyApWrz0ALMW0XFUY2hU2huJTa87LM5BSFKRFJB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AgECBQMDAwQCAwADAQEAAAECAxEEEBITIBQhMQUwQSIyQBUjM1A0QiRgcCU1QwaQ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v8A/X26HVgiWJpIeOoofqFEfqcD9UX/AJG5wQ8RSQ8bQQ/UaA/U6Q/VUP1WQ/U6o/UK4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RmuRf/wAdcoodekh4ugiXqFBD9TpEvVUP1WQ/U6xL1Cux4utIdWbNTLv/AMdcoodemh4u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9TpIfqsSXq0h+qVR+o12PGVmb9QdSTL8rFi3/AIq5wQ69JDxlBEvUaCH6pSJerRH6rIl6p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8bXY69RjnJl3zsWLFv/EtUTepoeLoIePoIfqdAfqtMfqw/Vqg/U64/UMQx4qsx1Jsu/8A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Yqih46gP1GiP1OmP1Ufqsx+p1h+oVx4yux16jNci7/rfjL4/7Tc1wHXpIeMoIfqOHQ/U6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WH6rUH6nWHj67Hi6zHWqM1S5W42z+Pz/n2/8A8/8Ar+uI6tNHVUB42gP1Ggh+qUR+rQH6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Sux+o1x42ux4mqzdmapHfjYt/f/6/9S1Idamh4qih46iP1Gih+p0x+qRJeqsfqlQfqNYe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1Wbk2XfG3C353x/Vrx/0XVEdamh4qih42gP1GiP1KkP1SA/VWP1WY/Uqw8fXY8XWY69R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3LFi3/W14/tro1xN6mdTRHjaA/UKKH6lRH6pAfqo/VZD9Uqj9SrDx9djxdZjrVDcb4WZp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35/t4/b/UakOrTR1FIeMoIfqFBH6nRH6pAfqqH6qx+qVB+pVR+oVWPGVmdTVY6szXI1Mu+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+78fPtfP9miPj8e+Vzcgh16SHi6CHj8OfqNAfqlE/VYj9VH6rM/VKo/Ua7Hjq7HiazN2oa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t/4AvH4D9RoD9TpD9ViP1UfqtQfqdYfqFceMrseIqsdSRqZf/pHx8+x8eysvn8j5/oF+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DQaTSaTSaTSaSxb+v+eFi3sW/o/j3Lf1KzuXLouXLly/5/z/AHfyfHz7Hx88/n834/H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xYsWy0sVObOnqsWDq/wDV/j5/E+fx/j378L+zbOxtyYsPUFhKzFgaovT5i9PI4CAsDSFg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UWLFjT/1h/i/PvW7e1cuXLly5cv7NixpFCRs1GLC1WLBVRYGoLASF6ehYCAsFSR0tIVC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GksWLFixYtlb+x+eC/rPj8a5LRt6ka0jcNRqNRcuXL8rZWLCjc2mdPVYsJWYsDWFgJi9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UxYKiLCUUKhTRtxLFixY0mk0mk0lixYt/3u5dFzUajUamai5flYsaTSxQZszFhqosHWFg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YvTkdBTFgqQsJRQsPSQqcEWLFixYsWNJpLFixYtlb/sXzlYt7b5XRcuXLlzUai5cuXy75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nIVCYsLUYsHVOhqiwExenSF6cfp8BYGkLB0hYWkKhTRoiaSxYsWLFjSaTSWLFixYt/0D4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/G+c7FCGutPBSSnTlBl0aompGpGs1ms1ms1GouX52LFjSKnJioVCOEqsWBqiwFQXp8heni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gqQsLSQqFMUEaSxYsWLGksaTSaSxYsWLZW/7hdGpW1o1o3Ebpum6zcZrZrZrY602OVy5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NibFharFgqwsBVF6fUF6cz9OQvT4CwFI6OiLDUkKjBGhFixY0mk0mk0mk0mk0lixYt/b2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8W/q7ly5qRqRrNw3DcNbNbNTNTLl+dsrCRpFSkyOGqMWDrMjgKovT6gvTpC9OF6dAWApH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TQqcUKJYsWLFjSaTSaTSaSxYsW/u7FixYt+TYsWysRpykP8ABuXLlzUjUazUazUajUXLm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0m1IVCoxYSsdDWF6fVF6dMXpovToi9OpiwFEWDooWGpIVKCFBFixYsaTSaTSaTSWLFix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rf0FixYsWLCiQoTkRwbK0FGVCC3K38Qy5c1I1I1I1Go1Gs1mo1Go1GouX5W7WLFixoYq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CVhYGsxen1RenSF6cL06AvT6QsDRFg6IsPSQqUTSWLGk0mk0mk0mk0lixYsWLFv6N/kWLF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RuRN6J1ETfidSjqTqhY6cT9TrlTH1pDrTkbsx1ZM1Fy5f2bFhQYqUhYeoxYSsLBVhYCoL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XpyF6dAWBpHRUTpKIqFMVKKNJpLGk0mk0mk0mksWLFv8AoNixbKxb+vv+AlcsWLGlipyY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WCrMWAqn6fMXpzF6chenwFgKQsFRFhaSFQpoVKIomksaTSaTSaTSaTSaSxYsWLf3l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fK/HVEdWmh4ikjrKKOvpHXxOtmzqcQKtXY61c6eodLVFg6wsDVFgJn6fI/TxenxF6fTF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QqFNCpxNJpNJpNJoNBpNJpNJpLFixb+7tlbKxYsW/vnKKKtamk8TQOro3ePpJ9fE62bO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rkq0x1Ysc6QpUhMWsvVNdU3Zjmi1JlCEdO2aDQaDQaTSaTSaSxYsW/u7Z2LFixYtlYt/a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0a4Dr0jqqCHjqCP1CkdejrZs6uuPE4geIrDxEh1okZQdH6CzLTKevcqykp7jNSZpgzbRtC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60TXTZaDNBpkWmjVJDqlCUZK0X/eWLFixb+uvncuXLly5cuXLl3nfLvk5RHVpo6iijq6J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6gjrZnVVzqMSVK1bQ68x14m9TNVNlrmmZ+4apm7JG5c7M27mwbTRaSNUkRn/AMd1aY3R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1ozVS80OpIdWJekzRBmybUi00aqiHUY6lMvSZogzaZomi9RFCbHVj/V2LFixYt/cXNRqLn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s0M0GlFoGqijeoI6rDoeOoIfqFI/UEfqEh4yvp6rEjxOIHiKo67HXgblIUqZc+ovVNVU3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WgzaiydP9jS0apI3h1oG5SZ9Aky1YvXRuVhzP2xRos0QNs01EQclR3ZEqty8GUoQ3K1L9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11UnVmNpmmmzaibKNux3RuSQ6pqgzTBm0jbZQ1G5Nfm2LFi3/AEO6JTjbdpHUUh4ygh4+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TlL9QHjao8ZXHjKo8ZIeMOrizfgzciama5G7VN2ub1UdaRrTLReG2kzaNFjwbiRvo3bnk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3LG+jeiXgyUE8OqJt2PBuWN5Gu5pTNo2zTY1NG6b8Tdps/bYqZSi9j6kazcZCUdddR3t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9xGuaHUPoYoQNpW2zTJGpo3rG4mWizbRh4O+ma9ixYsWLFixb+rX4Fy5cvz1RN2mPEUU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1GifqEDr2dZVY8ViB4nEnUVx4ioOubtM1Uj6CyKV7XmlKpVtuVijWm6lSrd3ps0o0TNuuW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NUD9pihTYqCNk0WLtG8a4dNemzRE2maKqLVjVVHNmqIlSYqVNmwjZaNEkfWjdN1E9Dw2i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o1VhykNxNFJioQYsMjZsWsa7DrodemXpyKNO9HZaH9JqmiNV6sTOCq66TLU2Klc2pmmo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GugWixUpkaGIFh8YLC4xnQVmfppRwFOnL9Nw3/RHKJuwHXpIeLonW0DrqR18Tr2zrKrO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rjxNQ6g3Is1ROxYcZbP1GqZuyN1mu5pubSNo0FmamjdaN01RZpgYeCvtk1ZWsUm9ydWW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1IUEaZn7iNyaHWY6kWftsUIipyNNRF6hGpLp3VNUGaYCpo2mi00apI3pG+bkGfSKmjbk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lUvhm4s0QZtIVMUZIvURuVBzbPpZs02KhE2EaLF2jdkiVVMpOm4KnTNpkaDIUcRepRxbq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0y4vSqIvTcMhYHCoWHw6FGmjUazUXZdnc7lixb+ytldG5TRv0h4ugPHUD9Qon6hA/UDrp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PE4geIqm+zcRqWcr7P1GqRqkameTSbZtGgtY1G4akdmaEaP2NJ9SLzNcjU2eTRc2UbCN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o3Ua0zDWc9sdPttytSUozm7T1o3Ua2fUzbbNpGiCLwRuRNw1Ms2aGzQy0iDlsOozdLpmlM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4NdjeRvQZrps+lmhmmoXqI1y6feN2maqbEkxU6jI0cQdPjBYXGHR4lnQVGfpqP0ygfp+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EKFNCsXLlzudzud8rGk0lvzvn320bkDfpDxNFHWUDr6B+oUjr0dbM6usPE4geJxB1NY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VHcgy5aRZ7PdGo3TeRrTPJpNuRomWkhs1mqLPpZoiOn/AMbbaPqRqkbhuo1RZ2ZoNqRp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yNyBeBGN8NtG3I0yReSNw3om5Bn0MUIs2jbkaZn1o3GbqMNOMqv0scOyp3KdKSlUUtzXJG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WaDbmaaqP3jVUNZqgftM0QNk2JFOElQ/dNVQczVAtRYqVJiwqFhJCwlY6TECwuJOirH6e2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OL0/CoWHoRgqNFFoly5c7nc7ncsyxpLFi39TdGuJu0x16SOqonW0Dr6J+oUzrkdbI6uq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1NYeIqDxDHWRuQKGl1Wo3sWkfUjVM3ZG7I3DyaEbSNpGg8G40U6l6G6Rab03IQ/4+nLWb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baNNi5uWN01pn0s0J4XaNDLSRqma5GsvFmmBtRNlG3lqaNxm4RaeH0xZtxNAoyP3DXVN2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aaZoFCYtxGuZQqXrbiY9ItLUKa1VactzTNGqoOrIdSJqpC2hQiRozFQxIsPjSOFx50OMZ+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6TRIYChCC9PwiFg8MiNKjESii5cuzudzuWZZmk0mksWLf1DxlBHX0BY+k28fFPrjrZnWVT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Hia51FU6hnUG6jWdixpY0+n+pGtm4zdNwumWNBtmg8Go3DcKMv3av8mg2zbLFzWzcZc8m2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PBSl+1umpSNKKcP8Aj7ZomfuIvULzLSZt3NmIqETZiaUi5uG6axWeF0I2zQaS9jcNw15a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pm4QmtnWi6LGhmiRpmdzUzdNZ5NDZsTZ0tYWDxJRwmJVTocUfp1Yj6dUa/S4k/TKE5r0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2FQqdBC0I1Gouy7O53O5YsWLFi39x3RraI1fqr1VGtuxNUWdjSaJGmZ9ZqkjcZuo3EXi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NtstY1G6byNxHk0GyzaZpkjU0btjeRSqx3K7W7a5ts25GmReSNxm8jeia0yyZtmyzaZpZR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SdilH9vQbczTUL1TXM3DWj6WaYm2bcjTIvI1s3UQkpYb6TSjbkaKhaqjVM1s3YG5SL0hR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D4s6XGEMNiNHRVz9Pkfp0T9OpH6fhzocMhYbDoVKghKmi8TWazWzUy7Ls7ncSZpLFixb/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3Gnialq26bhdMshUzbNDLNGuRus3jdRqizTFkILpdo0M+o1TNyZrZ5NtM2ImxE20WSNdj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KtZM24mxE2UaLHg3LG8bhe5pizaRtGgw/jWkOqjXEoWZoubSNpFki8Ub0UdTA6imb0DUm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ULD4wWGxpDC4nb6GsfpzZ+mUxemYc/TsKLBYVCw+HQoU0di5c7nc7lnlYsWLFixb/rFi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xmsuWNFzaNpG2iyLpG4jdN01XIK+H2zbLSLyNcjcZrOzNuJsRNhG0kWRqSNwxM7VdVy1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WsXsbpvG4eTRc2ZM6WoYfDVU1g8SdFiTosSUsFUifph+l0z9Mw4vTsMhYHCiwuHRtUUJQ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zudyxY0mksixb/tGg0yPrK8mjdZum4mdmaUzZNlG3FFoGqCN2KN+JvI3Iso2lT2zZNpmi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NZa5spiwx0bFgqgsHXFhMSVMLXnLoap+nn6ZTP0ygfp2FFgcKjpsOhUaKEoHYuXLs7nc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TSixYsW/7xto2zSVX+3qaN1m4arnZm2mdOdLI6WsLCYgWDxQsHijosQdBVIYJxX6bTP03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gsKhYbDoVKii0EXNRdl2XZ3O53LFixYsWLFi3/hX6bhhenYY/T8KdJh7dLhkKjRQoQR2y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aWaWaWaDQaTSaUaUWLFv/HNJZFixYt//AKiv/wAXX5r/APNH/wCxXNSNcTcibiN1G6bh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/wAYuaka4m5E3Im6jdRum6zdZrkapGqZeR3y7H0nbK+d+DG/+vr+oujVE3Im5E3Ym4jdN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UNcjVIu8+x2/HszRI25m1MqUKijvT/6+vx7mpGtG5E3EbiNw3Dcka5GqRqkapF3l2PpP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mamX9+xpZokbcjbkbUjZkbLNk2TZRsxNqBtQNuBpQlyxFSNOD/6+uFy5qRrRuRNyJvRN5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rkamamXLl0XR2OxdFzUXLl/wbMsxRkzbkKnI2WbJsmyjZibUTbibcRKJpXF+4+TPVL9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VE1xNcTWjWbhrNbNUjVI1SNTNZqNSOxdGouXLmo1Mv8Ag2LM0SNEhU5G1I2mKibBso246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TTEsRXaWTEiQvYllHkvwWeqf5D/vbo1I1I1xNyJuRNxG6bpuGtmuRrka5GuRrZqLl0XRd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pmpl2X/BszTI0SNEjakbUjZZssdEVIVFG1EVKJtxNESy4s+eDEsmxDFkxC8nl+xMl5h4W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Ks5xs/6e6NSNSNaNSNaNZrNZrZqZqZqZqNRqNRqNRqLo7ZXLly5f8SzNMjRI25G3IVGRs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2EbETZiKnE0RFGJZD9p+Vkxew80s7Zs+BLL5EhkV29iX3eX8Rz+V+HIq/f+DdF0XRrRqR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qZqZqZqZqZqNRqRqRqNRcuXNRqNTNTNTLsv+FZmlmmRtyFTkbMjZkbLNkVE2UbSNmJtR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oSVrIYuEheyuDyWfzmxCWTF7DyXK4slkxZsXsy8+D4jzf4HqdeUG/OtGs1Go1mouXLmo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pGtGpGpGs1s1Go1Fy5cv+JZmmRpkaJG3I2pGzI2GbBsGwiVKKSoxNqBtQNETSuHz7zEsp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2ysWLFuSXPyW7+2z5zWT4LJi935a7vgvw2eq/wAzNbNTNTNTL/gXyuXLlmaZGiRtzNqZ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2TZNk2UOkhUom1AdON9MURii3s/PCeS5M+WLjYtwSyYvutk+DIrv7a9rzksmL2Lj4MWTE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HyfC/EZj8NOtUqRcZXz7stIUZs25m1M2ZmzI2WbIqJso2lfZiKjE2om3EUY3siyLZJDyk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8keVj/bK3fhY8yLZWzaEf7ZL2pEc/9s34+FzeciD7cHk8mJDzYuTG+C881yXDwXvyYlkvx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yPJ8VnHmkPlbKxYUbZ2si2VuPzl88Y85eER8kvEfYj5vxXnNjF7LGU/HFiyWXl5LksvnJ+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osW4MmyPj8jF4hUFUeufGK52ySGu9ixLxBe8uUh+zbN+eD885ZRyflcXlN9o5R85Livc8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xZS9h5R8nzwX4iJoX5Pq33/PFewxePnKSuLm+TFymyPuPL5yj3fsMWfyLi+4sksn4TyWT9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/wBubGyHJ8V77EfP5PqqeqXnivPL5yXOQs/L4yFymIQvaeS8kvCXs/JI+Fy+Mlm/C4rm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5vJ+I+OSzkLJZP3l+K+DMerYniuaF7SyYsmJ/Vku4uT8i9t5LKXlew85stzfhc35yYuTF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HNiyXPy1l88bWyfd/gv8AKm7LGSU8RxXnjJ9uSzfKIxecl7CFwfN8I937Eheb9/MubyXG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EXEvZeS4sXB5eSKyYvYj595Zv3GLnbl6s7U37ku74Ni5vNZRyYlyfj4j7jzl4gheykf7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fKGR8crdx5QWfzykRXt/JHzl5fOXZR8N+x8+zb8hnq/8b8+2lxS7rmxcF7LJMj7jzkL2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JLOxFW5JHyP2pi8R8ezL25CH4hk3dr2JK+Vhe9J5L8lyRiVRnHFxpqvx+eD4vJclyWS4v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5MRHyMifL9pZrL5Fz8CVxe2u/Gxbj8s85/GT99+w/K5aka4m7A3qZv0zqIHUwOqiPFo6x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skdZMeLmdVUHiZm9M3JEqjK87uIuPz7Pl8H7KGL2GiPuPKQlbnIuLy/EPGSyWbI5LNizQ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2Ka9qXiHjNcHlJi8S8RRcZbvzYuFzVE3IG7A36Y68DfgPExOpR1R1h1hLFs6pnVyOqkdV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Zm6zckbkjXI1Mu/fquyl3azWa4rgyPj59xC5sQxe95lLzHjfu8oLtIXjiuDFnLyfHwsmL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Qh+Mlwur64jnG+7A3oG/A6iB1MTqonVo6w6w6xnWM6xnVyHipMeJZ1EjfN03TdZus3Gbj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/wCgxH8YvHBi5x8FxC8+58c7i/AirRIrjIYhHzkvLYuTF4yWTGfBIjyZdDnEjOBvUzfp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VM6uB1cTrEPGHWnVs6xjxjOrkPFSOpkb7N5m8zdZus3Wa2a2amajUXNTL/2eJ/juRbGLN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FeeaRbn8/gfAuL+6RAfZfOSR5kXRqibkDdgOtTHWpnU0zqqY8VA6qJ1SHizrTrpHXTOs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qpHUyOoZvM3WbrNxmtmtmtmtmpmpmpl+T/6JLuV13QxZSEuD4Pgua5LkxC85fPG5dGqJ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UUzqKY8VTOrhfrIHWxOtQ8ch446136xs62Q8ZJnVSOqkdTI6hm8zeZvM3WbrNxm4zcZq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/mPx/wBDkVndrh5fsMXni2QLo1RNyJuwN6mdRSOppDxVM6qB1cDrIHWROsR1p1p1rOtk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M6uZ1czqZnUSHiJW32zdZus3Ga2a2a2a2Xf9u/H/AEOv/GROopHU0jqqZ1VM6yA8bE61D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OvY8dIeMmdXM6uodVUOpmdRM3pG4zWbjNxmtmpmpl2XL5XZc7+3bJrsl2sW/vX4/6HX/i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Vi39AvH98/H/AEOa1KtTUUl/Xrx/fPwvyacKbHTs2rcX/JOKLEu39Ayuxf18fH/QYxcn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dRmmd50qlNJOTVByfQ1DoqgsFM6T6doat7KVspE/KTZfKf3yI/fV/k/PqO0ZO5H+vj4/O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O3Ysbcx05miZs1Tbap8V4KDtW1MoxqTlsYqywldkrxlW+pYd/vIXd0sEmnhaCMTh6dOmV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zPnyR8uKOyjP7peI/dW+/8+r/ABkP6+Pj2adPWtmpfocRaL/Bw1Xai8W9OKnefu0Jftvba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KsJS1ms3JGuRuTN6ZR11HjJ3q8fgp/yFKu8PJ+rTZ+o1nVk3Jy8Uf5Mp15Kcq0mYd3pFX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1sqrtEpjK8rRf1SmfNV/XcVxJv82feM4OKS/EhTnMlQrRT7e5XounPuhPKMZSFQ7Y6jCnV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0hMpNylSywttzEUNU9Xf3IfaV/wCf3fTKbnUhhoGxTRtwaqYWhJzwFAnTwVOUMFh5LFU40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lQorkvBD+Qqq8VcWrXJWdT7aPaoMeGq1XHAVpQpQ24FXxz9PirjKv3kVaPxpRoRUvkkW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8xlfwvwYYdSVbC04U4zuYeco03iKjj6hL9mlbVKhTIUVKV/q5UVepLvVoa3U9S/zClVaRN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eiQ+xfKPFJtqkqZWpqvCLdyiIk7Kj9hGG3SXZvCOvCcdE+VLDTq01gMQzoMSdDiWfp+I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vKPptZn6dJDwOk6WiivaPs4XFTw666rfr6hLGVGOtNuWIqSGz05VK9fGzjOtRpSqzxEIY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+S8EP5Fh6jUaVRShhah0syGGhEx2GdJUu88LhNdOeAuSwMhYCYsDUbXp8jHUHR9i21hCRW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oUlKrTw0KdCunWxdKmo/7TrpEa8onUzv1Epfmy8Tlcj7dKjKq3gMSj9PxR+l4sfpWJRi4P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Cj/CY77qf3VTDT2Z0nd8sMu8PODWzQVTXVEy9yJNWlhyE2Ye7nj9PXEeKdnTaqw8PE0t+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7KP2YaGuc5apYXBd/UMXuNu/Ok7Rw1CVWHSSOkqMlgapVwVWCKOAlKHQWHgomJw8acbmI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06qTnGEKGElUcq9DBwxGInXfNeDDuMa79TiP1Xt+rsfq9Q/VapLGYmvQjRqEcXiadKeP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VtFetUFiqlpTcueHjqqYmeuoMrfyUhJyeMeiFyn92469FrvW+4t+dPwR9uh9qm0dRVtLE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ELYCH2zg5qkYb+JHqMNMab71ezoLcKPlcofTRwiUq3qdTZoUcJqpU6cIuotNak+0ISZi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8YJ6KMXqkhcoy0uP70cKp73qODlh6mH8/E/sw61KlSjbAUVKrj8QsNS9il4r1I4Wli/U53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0a9ScIPTKtjqsDqJM3mRlemYkXu4VuJKbkUpxjPE+qStKTk/YXg2Kxs1RwmjRI0SNqZR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VWjVklg53wtPp62IpVidCpKCwyNmJOKiuMY7VDJk1etHCS09oRxMtVUp/f6Yv+PjYfVU8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Jd+2puKVeo5v+J6ek3NZiK062Hh9mHlFV1h/T4JvDRW0y8GOdBOqtx0fFLyuMV9WIdo0f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Rf1YqPfDv6+tiivjatajh1polWXT+nU/AudCponPEU8NRxOJlWeHErupHtR+2nWlAwdaHS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9HV672qp6vT2sWsqH2GM8plyh/EYn3sO+2Vb+ZZ3O4oTfBZUqf7WxVb6Kozoqh0crVcP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UxTp4fSpKOjpnUkqPaVByKeDUJVMMmvUKDpC4YelrlKTk4xW3VpShCdlGp2qw9Tqor+o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BtQ9PrtSVV9753/MZX+33Kf8s19EptYekWIzSpv+R1zspbihT6qhZ4mkPE09NLGYdEf5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Oj4f+VRempLtKqtVJFixDtSPVV+1HwLNdyacJXLnceo0TKFOaF2KDk6NPC1hYDFM6DGRXQ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CkV47U+PplVUasdmpLHYbcaw2HJYSjocKUaZGNFi6aK1UtdWcZKhQlWMUvpXLCKEh+nz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cJec8FS0rA2HhKzdSlOk4UJ1FoOxqNReZJStHNIUe/6hShH9ViS9WldesSMFjq9XFSxlz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FLDTlCGIpYjX0/WYiBL1Cu5ddXHiahvTHJy44FUJKvhNt43E9qN6mDxsfrxbtKthtJsm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mzJqVGQqLHQsLD3OnSj+WyrK4u/uRdpMd1QpFClKvUl6XixelYtn6Piz9GxVv0rEI/Spk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DpKMTp8LaMu/BLTDYlUqOg6aqfzPtP74076akdMlkzDL93GX6lZLzkvMdZrUxXFQqyJ0q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kk/qiRpzkbEtXT3HhZ3o4SUyeCqo9Toyo1lxpeDDYVToqhhiM6ECbw059FSnHThcMliM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08TU9MSWG9af1IsWLFix6VqjXvXZszqPbNuCJ0YyFQijVEp7u85T6qnOGl4yhFy9Tp2jj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3PC041MVQqQXnKOTaLkaM5KnhVKTpKEalGtiKboUcLC8pPBYqVBwqUsTGvTmieDo1SpgJ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hU5DVmPJOxhsaoYWr4wdumxnjGeatKi8NGhcjg5tywM7ywEUV41MHQ1ykVKiRPE3Nai+p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KY/MfbiruWGs/jD6JkMFhYyw70Y/q68IQxGIrNSrSo0pORUi2TjOFOjHUNWWiM61KlS1JW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lXUsNGFTVUxlGdOVT+WHel5w9dLQuxSX1/7YWDtXrOviMvnOli4U0vUoxT9SK2MlIpVp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CjD9R1kZbkqNJOGN9R0V6mKqze9VZSqzpyhiaqPUMT1eVsrFin4K2IqU4Kci8jCXcvEv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9M/ngkeuL6LcFlhq8qD6+odfUHjao8XUOpmdRM3JasDOtuVEteNVq1iw/CbHKTygs0Ya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pxhSwiahTxFYpUKOGMdj23lcp1ZU5YL1BTjajWKuIjQc+mxMqtHROUduFy/GfjCvTTrv6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lTfqtW08fWlKfqNeQ8XWkYWClhK6+vE/dmvzX5Uvbo/fqPuUYSnhqdNmKex6pu1Eb0ze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9z1yToG7O8ZyR3IylFpfVkvPa/p9Dcq4zFrE46H7lT1q/T1v5qctMsP2Lbc6sdDodqdOO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/9uFsrGH+7A9zFztCgvpofZR/h9XX/wAjYsWLc45YtNwV8sHLS6dWM4esOdQhh6wsJiGY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6XrH+Kvcvlgf4KtlHGfyHy/Ga8ZRIS0VL2pYnFbMo4zvPegVKDnKOEp6ek0U2+/p9OnUoz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haU06mGr4kqYF4enDFxpS9TqUKkeU/FDSsHL6it93HDzthJ1HKtW+3+gqpabe2yUSMVEwF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OccBWmfpWJI+jVmqyeHhh5xvj8LVxlaPpc2n6U1F4GnFYigqdKa0zzV4i9QVPAYNWlhpa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/MU39LW7QhQ6gUbuEFr9VrLEYuXeWS886ELpNYee7rKXaOFKX8PrH/wBh7VGOqT9PRRpx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FSIUMPEjhYOGzLSqDOl0zlioa/VX/wANexbimYB/sYyf140vlJ5rO4vI6s6lWnD6NFB4v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g1PEwpFebbn9/pN1Ctjpb3U0Kc/1GjahjoVYz9QU6+M7y5z8Try6XCN6q33cGUauht/vVf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3GU5644D7V95Sd6c9cijrZCnKvLRGkoPvOh+23GKlVieoUtPpFZWqcaP3U4qVH1O/wCn4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wk7Dw6HSs6C6TCwbtn/tzwitKcJOWMpRwnpah2whSl9Hqv+Wvawf8tbEapVMRSwmH/VZH6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IKNGeJnUxtShhI+oVyPqNZGGxFXFVY4akj1SmpYaL7XLl/bwb+ior1cbm81w+SP39Vorz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Efyqe7Gp9/o1dUp+p0Prxf3nplbaVVSU638fOXiq70qP+RW+7hItS6PDycir4/oJv6o+7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54qowv8NBy6bDVpyqYZLqPWpy/UcL9dLFX/R6Xl074v1P/wCtlLU+Mfvwvj1Ff/H1/wCb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Nu9ejLExkp06mf8AtygrvCP6acXVq+uebmEJYl0z1Rp4suYOLmSwcTFYdUaS44ZOUqfpK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GisqH3emYiKqY57tOH2kJuA6s2OcjZvhvrLl/airyoU7xxeNblinqj7KGQ+/F/wAuGT1bU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pfsYJ9p/d6ZFSK1DTT6fqH+nd8Jh4UJ4n/kSr/wAXORh6cqkFFbtfzwZG7jeVCddW/oGVP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08NaY8HCFbHRhhzBO9H0yMKqpfTUoNKv63/8AYYJ2o1Pq9Lj2hPvXxSUvS58vnD31Yvv6d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sqEMHKrXp0P46tlGOgr+nElKnI/240acqrhT1LB0YyU3GjSxdd1qhhf4/T9Mnj6cKda4u7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EadP1hWwMWX4KbidVVJYqrOmdzCL96jh5Tai+mh9OdxRlUlhIUnKdOEDGtdZ7MqCqqhh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tXDbNGcv2NSGPO5qLly/fKlQ3alDBxjJ1MIm62DiYzCRqqdGNGVX7/QqeqtGEpupiMJSf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DVp43C9sStMecj0zCTnRrYHYMVFxqccLh3VwMsJajiP6GdOJb26Glz0U7VqijCjWpqFdf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Dbo+iytGC/dj93r/+RQ/x4vVg1/HR+6vCdSh/pxZhpfXV/wDrahCGojTVJUaLxbxlanhc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mpwjFUqpXq72Hp4CVQaca2dCjOtLpKdNqWopUVMitEfUcVFxk7yIyfTYapPC1pRoyi8N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QwuHqVsZ6671Occ6TtUwtBqg6doxai9VGJppyNqKSjUK1KtelTH99y5fngm5Rw+CnOtq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rRrVvZ+RK76vD4eEsThqqk3q7sh6nQhGt6hhZwqtSqelYqjhaH6xG/qFeFeojAYhYWcv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fJZfqFXbliKkhtt8evqKjLEVJNycv6Bk3Ze3T/lrVGhU9JF2G+86lNwwXj0qK36i0Yun/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fspfTRw9VkI2K1VUqd/p4vwnYmtWEweGWmlTVMo0niq2KxNPA08RWlXqEZuJQxGtVKdl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wcalTVUzp1NJjJfs4CitFOMcPDG+oonNzllhpx006FStHYqU4wktHV4GlN4zAqqqcaUcZ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9Q0ixWGa38KjrMOhY7DnWYc6zDjx2HPUsaq3t+m1YUK1T1KbcfVJwjiMTUxD9pecn/QL+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nY1pJ15DcpFssEYKe1i69n6l1FNPHTjVhSnGNLqtKhXqVIJE8PCWFXjjLxSKdTTPB1ZUz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LDwrVZVp5rs6WLPTZUadOvUdWp88MFKDeKx+krYudTkpziOtWY5Tkae8vqn1lXa8v+sX3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djtncuXZqZqNcjW2X43L+wv6Gr/J+Dh2oKNWGqrZ4oWVijK1LejExWK1Q8vihVnAWLna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zUpKPN/1VmWLMsWNDNJpLHY7HY7HYsjsdtXb+iX9DOleXe/4NhLk3J/jP8exYsWLZ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Hbhcv8Agf7e1bghRuWQomlDjZW4LLsW5I+X+eyTH5/rn/b2LFixYsWzt9VixY0l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lK5F95fVH4zXjK/JH+zXv3Lly5cuXLmpGpGpGouXLstMtUJ6xp3/AK5+P6SxYsWLFi2V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Y8IlGGGhJvBwUdCvtGm7n2Hmh5/7ZJD5IfsQ7yhG1JFy5cTLmoudi5qO53IqV9M9ThNrZ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1c6asLC1mdJVFhKrOiqnRzv0MzpLHSxOmpnTUjp6B09E2cOKlhzbw5ow6LUD9kvSNUDXE3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emOtM3pDnK/qTvif65+PfsaTSaSxY7Z2ytnYsWNBYSRbJ5MtlfO5ch9kZ6W670YKzr4xPY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arSdONXy3lcuNl8lH67M0yFCdtqozZqmxWOnrHS1RYSqdNVZ0lQ6OoLBM6E6E6JDwX1dA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9PR0zoqJ0dA6SidNSRsUjZpm1AVOJpRZew8vCSZFZSWUmK7NM1kiEmh+Xe8nK6+0Qnk73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Xe8fux+GqTrf1z+1e6ix2L5SfbK5cUhzNRqLmo1F2R1H7hoqMVKqbNU2a509drpq50tU6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dHNnRM6IjgkdPE6aIsLAo01SnOtOUVXnZ1Zsl9S2qerYpGzTNqmaIll+SxZSy+I+75a7c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5Pthl4O2V0XRcT4fHHuR81l9H5yzYuFy5cuakai+UlLSoyNMxQqDpVTYrCw9Y6auLCVjo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dBI/T2dAdFc6GJ0EBYOCOjpnSUjpKR0tE6aidPRNikbVM24GmJZZS8e3f2EW4f7/AIzz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4+6slximRpyttm2aEbaNuJKKUVYpNVCn9VSk9U4ye5ZGlFkWWViUCP3YuvGnyuXLly6Lly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G3UNqqbFY6euLDVzpax0lY6SsLB1Toqh0MzoZHQs6EjgkdDA6KB0NIWCpHSUTpKJ01I6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ZtwNETSiyHyllLxkvwX4Wb8L2blWdlqspeo0YuHqNJyhWhN8Fx/2/FbsajEeoU6JP1Ks31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SHq0yj6jCZGqpCeTyj+AuC+5K3N9zSkKEUaYxNMTSvYn2n6p/J0dI6SidLROmonT0jYpD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UzRE0oXvvgvffJ/cPx/QNjqpGKxEYzxWNnXlqNyRQxTpvDepUZKEoyWS4/7fh3HOxWxU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EuFzDYqVKWGrxq014yS/A+c6f359r8vltHZ5dh2S7HYdhlX7vU4/VyYvw3kslzfj3fkfj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sxuPjTcsdVbqVZTyXD02s411yZ8/hNk6iiYvFWK9Z1GUqbtOm0aS3DDV5UZYeuqtJe42L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8/Fx5dj5R3yRKSHIvd3EMqebduT8fjx5v3GRzZDx+EuK8cvVcXoPIy5pvxTsel4jfwvL5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xWId6k9TMPR1EKaS20VMPEdAqUbDi1n6bXdOpTd1zfD59mP3HbVGxf6lIX1Hxn853yv3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eTyX4bzhz+fbl4jwXj3l7MftXGrLTTrVNypcinMpULm1ZVKY42yuXPQ6unFcvn8GfitUu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OTo07K3YaHAqU3eVNko5JnpuI10k7rjcXBe1H78u3Ludzvf6uN3Z5Mqvv6nzfhe8/EeXyR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tvJe0vC4+pS04EXd0KRGBpJ07qWHuVcKxprLBzcMTy+fwanitFwniZ3KfeVCBBD4S7D0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9Pq7csO9VP2b+3F/ujbHcVy8rdy5cuXVrouXLly585Mqnqf28Hk/t95+z8/hrhD7fx1yx9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qlFZ2LCiYnDKRWw7hHAQ14vk/Pu34T8VPqWMjaeEV6urQnusjOvEpy1LsVqtjZqVHsuJ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I6nR7Q5v3V/LlZXfcstKLcroTiyxYayYyZi4a4cn+K8mfP4a4R8fjrnjKOzisJDTSiWF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CZVgp0/SV/wA/k/wmh07nqMVuYBXq9r7sTcuRmovdjpdRG9K/UiesxVtK8+m0pJLksn7q/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rs1XdhPtfvGRrd/rO+kYx+ar/AG+T/GQz5/Cj4+c1+QufrcbYmn/HJ1ZLRiEUXNC8V1qK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u2BpaIYOo5w9q5f3Z3RjKWmGCpajD0jZtOOG+qcY7eiNGEIfRChqdTDrXQjGE8TBTeGoaY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9s//ANeVoiSQ+53Pqy7HbK5fNj842Uo0uTF7nz7X+3464L8Rc8dGOKoYd3oVaipJ4yV6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FSFSRSoSH2S/apYZfV+HGSk86lSNNPziI7lLC0inh5RqLDs6cqUtypPDU3ChQjB7CROjC8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ujevUj45vJC9uf8ANy8LXE1RNUS6ZqRqHI1Cd+DJmP8A4M7i8jF7i9v/AG/Fusl+QudB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Hh4Xp0ZFPCTJYBtrBSQsI0PDsxFOV8KtNLixcVzk9MVVlGcJqcCrjG5Sq3wuCq3cuy17V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cdbMeJqW1zFiKqSxNZKeIrMhjK8R1qlVYSmor2bkecu/Gp/N7UpCfsMqGIpOrQvzXj21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gqkYVZU5ovYxVTZhe6E/evxXOvq17e8o4eIqcIl4jqWI1GxyY5scirqnW8cpeI+PbxM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4mM8PTLTlh6UrVJrUq8JslHutKL3LXzRIirlKJTp6PYea9h8Kn83KTsr9yUdRKjIVLS48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8CpUjTVGe5HKMlL2vn8arCNWFCcoyMfJ06fptf6KktuEsbs4Zfb+D88pK5QbtdlzUxi7m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1FpfKXhdlk+GKjKVFY2slLGV24Y6vEo4+nN+oy1V9VyaIxajW+inj6bpvyUHrpVlrhrZu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Tdl2dyBhqkaTo14VObG8l7D4z/mQ+L7l2O53um2vqPji8pE6m3R5IXsYqts0YXZgf8Yx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9cpSUUuL8/iQleWU4a1B3WIpqtTalTn6jWTwtCm61XNzSn7DzTzXnhfOiSitVol4obuX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eb+rk/HsYuG3iS4zC30R8wn9VOSKUv3cbOOIwV/28HjYUTEYrdrXZuGpDkRPnsXPnFS0G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TXDjfJ5L3J/zD5NpJyiJpl4yNUb643i9XOp2MX/jcWIj4Gh1NDzxFVUaVWtKvOr/FHES6d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LAzlLLE17vDuNLDQi5T4v3rtEZxlyhPT6pWqaHlXUksLXjXMQ3KvUbPSKVqWJnt0KTvTx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htLO5cuX5/POErNu5YtmkIcvqzXB+PY9RoblNMdKQ070npIiUUsHQVWnjqEKDU2j4JXT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duFCGkqv91HpNe0+DzXtfOcv5xvk+5pRpQ7FlZdi/Or4rJywvNZyipxrU6lCFDGJpd16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14KatGp2h6dP96rinUlqu6S3Ob9/E4dVSliqlCVOrCqs8ZLTj/U6379GoqtHdpi+qGIe7W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VsL6rNKhOqsPhqknVjgasVgZY2dadCkqS9yXcXjO5HOpLSQmau7yvYvcjLVX/BxVOFHE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Vp1KK3K6x+inNtuLvFXlJfQvqqwpuTjFaqbpjgxZQhKbp0lTLEqalJ0e6jKJ6fi9yI/OT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/M+fcvK15F5H1H1l5He3Gr9tP+LmhzihSTzr4NM+ujLF1N+MbEOyVTun2nOM4wvqf0rCw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/br0I1oyjUw86GPIyUkV3rxdS+vAV6qjiMSqsKkFuYZxw8K9OnGlTUpFLGVKBjMRHEFWo5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TxVHD0uvmheo1Cn6hTZCpCovZ/wBuD8rxlW+2D0iaabNRqRUqqah2nzfteo0pVI7NSCnO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enxTr1foqKVi6k4PbnJ3d7qs/wDjYR6qbgaDaibUSwkM1/V8EHpdDGCknmxcLl+LfGr/A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yU0iWJRHERYpJ+xU+2n/AA84mIoKrCpGdGUa9SJHHVTrK0ZYrEppVYqeIdPqKku1NIrVN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XJ4Cm6cecs2XzftSiprE4OUCjXnRdOvuU7/VLxQm6dfFV3XnGtOBKcpOMG8P6ZVjCVfC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092fRUCGHpRJOnFb+Ec4wpJ+z88nUgnrRJts8OM0NwRVnqF4nZnUzwdfD4qniIri/EfH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OMSEnBem1pdTiqbbVEVojebn9GCl9SLFsrZYieims7kZFKs4FLExkX7eX7CLiGXzr/wA2d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3JU42UYp+xV+2b/43KTG5aZ67ylOQ6ZUp2IylBKUbxnC85xcqUKUiv9En3KX0kZq1PFyo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PpwJeoyIY5nW0inVU1k8kMRH272UnVxBDD6StgoyTVXDz76r9krKUr5U6UpxcV+mYehG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nLCyjHETWmfpCKmIjApVXianTUdUKcIe2/PCrVhShLGVcVVoYOlRGSyeVs35xE9dZOxR9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TkQqRnHKXiHjlWxii54utJuvXI4uvF169WuSsSTthv2xz7N8WU56KlKamkWzq1Y01iq7q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KdVxKFZT9h8HwxH81zvb6z6j6rfFy91KTTi7m523Tc7d+dX7Zf43KXeS7EpQt1tBSdWj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5RFps2KVm++TbYh2bIQFFlmYPD6+EvGUhC9lvsu6+M6sFUp1oNSj3JzI4WbpYfCYWS9QaU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+qtv1Ff8AIwNPXUxOFoSdVNThVlGEpSkYGvGhKlONRe2/OeKx8aZWqzqywlTbrwqakxrj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pVp0pYX1CMxDZD7eEr2rRr2skmdzuKbRgaujFeo6XSlK/swk0QxVSJ18h46ZLE1ZF7j8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5FkJGHqa1wWT4Phif5Pjs04RNMUaY53H3ytn351PEFely+rVUhVqHRsq4RwUmNjeUZ2FM1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3FiPlJRN03UKsUa+ipCsnnLxlLwL2Z62fvkqmIgPF1ERxxSqxqox8dNfCw3MRXpbVaC0w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WIxXqNTVWUnF1Prw2Fe1hqcVSjjJwqYinTdScMDTSWEoIp0adN+3LKrVhSjisbKrw9Pr7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firUjThiKzqz5YbGVKJ+pTP1OZ+p1D9SqH6lVP1KqfqNU/UKxPEym94jha0qfS4g0uEsH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7EvMecT4H4iS8iIso1NEoSU48bizYvGWI/l5v7dffWX+q6IySe72fKfin9vF5fujdZKrh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7ly5Sf7kboVPUppRFUvOq7yii6TcdRttZIpUJ1Sjg4wF2RLwMYveqYanUJUamGlSmqkcV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/VYrUzH1tMY4WTw9d3qRVyL/APjqVVRpy3sVKdJ054agqES/f3JGLxaoKrUlUlwjJwlh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RaycyVaMVW9RiirVnVl7NhRuaDQaTQaCSywn+KNKSxdGnTi/YYxcXlE+ESIks0J2MA7j8L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P5NS5+DUiUkjVFl0nrjZSTatJcaniEmqPJNE6qibzZi67k2rjjYsaXajSUyq1q+2lYsP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TcdbwVKpQE3wfgZ8r3ZSUVOvLThq29CpfCyjV/Yo+MTLVQpy106idXFQWlYmOifptP6J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RD931IYspThAjUjP2sVU2aUm2+dOrOmQ9SrxP1SqTxtaZKTl7lCMJ1V6VQT/TqB+n0DoKB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dLROnoop6VTlax6hO8xj5vJcHlEfhEsnl5ksvT/PBi9jE/wAqLvSrl5l5GqaIykNjuzud3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flWZH+LlZHhySlFUKRXq4ei6zdSVOX1dI65Vj0lV+acRYSbEVO9BJm1UIYerIWCqmEpzp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JMsyzLM0s0yNEjRIjTRXpOobcjbkbcyWEq1KlfDVZxw2CqUp4jDudGHplRRw2BlsVvT5a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JV9BiMEqpQw23CXp0ZEYm2iOGhRlGEWtqJtRNqIsPST24m3E0RNCNKNKLFs/X616v5CPT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0m2bRtI2kaTQThYrS1VXw+FweS4SERH4RIkfCI54P+ThJkfHPFvvdXi46PpZeKheKPpt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2UYF7GpGpGpDkjWjWjUjUiUxkPtFmxZfOIrRoxeMqSi33jGUpYagqNPE1aUCtZ1EhJijWZ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i0cBUKc6mCcJKcc1EUEJL8by5eKZU8rxk/C8W+m2TF7di2XYxVXer/k+j4iVM6mZ1MhY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/I3mOtJG9Mr15RpLkvObGLg8ojKWCxE416U6U5ZfCyiYZ2qFy5cd28r8qtFVX0kTYsbZt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midNE6ZHTxNlG0jaiKhA2YGzA2omzE2UbCNqKNKQ+eJrqkScpy0kIObw2HVLKK7Sp05q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Ep4aFVWr1FoxD/ikvqq0ozjhk6cEriiKJpLFixbjYtyvxui6Ox9I9J9JaJ2Ox2LoujUj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UxSNRrNRqLi7Go1Fy56jW28J+Vhqm3WvEujw7iy75PsY2X7fL54MXFET02jGticTjIYaU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otLzWVLzftcj3NxRN1GqMhDIvJeBi53Loui6NSNSNSNUTXE1I1I1I1I1onNDlYXNYanqlh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KUc6f2j/AIav2V/vxP8Ak/8A5/79jsXNRqNTNTNRqNRcuXLlzUajUXLlzvw753L8Ox2Ox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y53O59RaZ9ZaRpkaZGiRomaJM0SRtyNqR69eEfy/T5buG0iQo5vJnqD/AHvbYuKEeku2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2VDDTd2PJCIeYd4djRE26ZopmmBaJPQiOmz0Mio2tA0wLQPoPoLRLRPpOx2Ox2O2dy5c1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RIj4y+fZofaj/wDGf2Ve5X71v9ZfepIWdizLM0s0yNEjRI0SNDNEjRI22bbNpm0bRtG2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NuJtxNqBtQNuJGERQRpV1FFkWLe8xHzl69PVjvy/R6tq1uTQ13xMtdfjLkxec2IR6a7Y3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8DRqUsLIR8oQiJR7xj54vzlHw/wAdkudy/e6NSNSNSLmHeXx8Mf3fEx+cN3p+5f8ABjkh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qEteM/LpScJ0p7lPiyu9NL3WLJizRhvVNMcT6nGVKQuCImH8JFizLMsyzNErqEjRIUJW0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DjI0SNqZtTNmobMzZmbMzambUzZkbMzZkbEjppHSyOmZ0zOlOkOiLFkWRpRK14RV+xFJ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g/rzfh/c/tmfOF/j4L8mPn8B5SfZDEMlK0ajvP8ALR6Pie/FnqD04XmvHF8I8pcURPTp2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V+DTLMiixYa7rOxbN/ckdy3ty8WF2URcqfaefw/u+JCffCfx/mr7vc+c/OTFmz1CWjBP8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q/L1Wf084eOayXKXFCKMtM1NNXNSLpl0akXLo1I1I1I1I1IUkakahyRqQpo1o1o1I1RNa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6jdRuo3Ubpuo3TdNMjbkbcx0ps2ZmzNm1I2ZG1I2mbLNlm0bRqNSNSL9m+8m7VJlPzhfs9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zvlb2P9vftm+PruJUKD/LSbMF6buRpwjTjIhwaPUpXxHJkPZtyY81khCMNPXRXZeSxYbNR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xY+c7CzebaLjkal7zlYeKlE6xnVseKqMnWqMluSNq5SWkwv25rhcXsaS3uf7+/8AOXzk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qRcJfjohh6sylgBUo01hP4eTK0tdTkyPnl8kvHGXJEcsPV0nUyOrmdXM6qZ1MjqZnUzO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h1VQ6mqdTUOoqHUVDqah1NQ6modTUOpqnU1TqKp1FU6iqb9Q36hv1TdqG7M3Zm5M3Jmu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RqRqRqRqRdF0XLous7I0I0I20baNETaQqKKUdP53+/Fe788cVh6VenUwLKlGpT/FwtmU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8fGxYrYOjNYyj09RO70vgxey/HBE8qVHcKeBixYKkLC0kOjBKvSTlogvfsW9nv7envw+S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8RygblM3aRv0TqKJ1FE6qgUKkKn53/6e62k8ZW2aODqSlRyXKp/HlVwlKZVwMk5RcH+A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JeMB45y8er/fH7qYlFjw1KRPBRKuHlDJcnzRPyYTxDNlT7vZfH54S5/Hs9ZWOrrnVVjqa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pv1DdqG5M3JmuRqkamXfs+h+Pfv73/wCnuSajGpoq1XarKn9bwtdV6Wa4Pur5MqvtiP5P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xs9P9iR6tlDxBkSTK7I+Vzj3jks0T8mG8QebJ/dwfJ+wyXtrg/x0ei+fzX9/uYudWrXlD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6pz+qVaE4z5orR0VkMruxV8/g03plSfeHiTGz07+LnI9XNSKb+mPmBIxDI+I86Pp1aUM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5KMilnJkpT1aqheofuH7h+4fuH7h+4fWfuFplpmmZpmaZGmRpkaZGlmlmk0mg0mk0m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lGlGlGlfjI9F/k/Nl9+S4aldyim5JOU4xc5xi8RKGiFCnQoRpU8Nh4UaVCjGlRwtBQo4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teFMq1o041cRCmquIjTL9svU42rIZXXap2f4WD+qKKhP7cDG2G8FxcWer/ZYpfaUxmJp3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GWG9akm+M/LfbD3ZSXYm/wCmvncuXLly+Vy5fK5cuXLly53O56I/3vzZfdyxOF14nE4fV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Th1LFYnDwnicVh4yr4mhCVfGUKc6+Jo05V8VRpTq4ulSnUxVKlKWJpUpGJjRZi1QMTCl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jH09eHWVRdq38v4XpzyqMjHXJLQLuaRZPKwz1b+MpP6o9yIvE0YmGmUfPL0ON16jbreNQ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yZLx7NvzLIsiyOxYsvd7cPRf8j82XnNLPF4Z1MRi8NuV8Rh9WKxWG3K+Lw+uvi8MqlXF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GpUxNCnKpjKNOUsZSpOeLjTMXClpxVOg41adOpHEUoVIV4UpwptOGVant1BlT+T8LAu1Q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tki2VspHqyvQsWKLvFERmJheK42LFGtUojhUlJpxzWVYwsbukhZz8/gL+oss/Rv8v82X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xmHlUxGIp/uKnTnKdGMoyw8ZQqYaEoPDQlGWGpyi8JSZPCU5FTBuRiIKSxVKm6daMJU69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6tKlbRlj6WqBLw/P4WGdqt+0IOrUpwUIZoRbJDXb1VfsZYZkRZVV2rLTUXDD4apXlS9Np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jUqhW9Pw9Uqx0VVlV84aNlBZy8PyP2nkx++2L830n/M/Nnzx+HqVqmLw8qlXG4Z1Z4um1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tqcq3/JVSLmIausRRaKkI7VaFKVGcYOjTtpzxNPbqVZaaf4dL+S/bAUdumPNcvVf4S5S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YuHaHdZUo66tOEKMNSNVxNnbLE/5KGJap0URzrO0dw3TdN03TcZrZrka5GuRrka5GqRqm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LyLyLyLyLyPqPqLyPqPqPqO53LM7nc7ncsyz5PNe6j0r/N/Nnzx1KrUnjcNUqyxtKU4Y2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ZVqbkZVNVO710MQ6Co6tGTV046qFSnF0ZU4Sw1C2jPGUtyljHah+HHzgqW7UXFC4XPVf8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i8mVo3EtMssN/kTsfSfSXgftisYj/ACEMw6u6SI5Mqv8AAeVuNuFi3t3Lly5cvncuXLly5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nfP0t/8AN4XL/grnPL5vnisRDDwxcKldY2jUnHE0puGMozlTw/8ABNtRxU1Nasn9ZgVUl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YecIzw7mqdCnUWnP16ltP8NGHgoU0uKFx9U/xlnhn2gLKaMTG0ssL/kSLGpmo1LLE/5K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Cykyo7v8AvPTf83ncuX/En44YjFRhP+Ghi6c8RSxNGo6WJoTdDE0ZvD4X/GnqtjVUvley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NXoumuldNPC61Qwttc8PX1Rj3y/8A6Sf72T/CwctWHiPisr5+pr/j2ysU3pcGRykjEwvGP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SkaWWZ9QrmJ/yR95UERFlWlphTbcbfiMt/T+n/wCZ7af4U/GeIxLkJ08PNR24YlSr0K9Kr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WHr0KjwuD/wAYrUNwa+ko0v8Ak4egqKJdoz1VIOFsM1bC6f8AiupGjhIy3BVtyNOqtdOca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Ryf4XpMtWDjxQuPqH8PDDT7QyZUXapHRUMN/PJXNKNCNBpEYr/KKSvOkhZMxsin2/Of4d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rZ253L5X96f25Yt4nqKrp05xcKTVGShX1VsNiaNfp8TRqywtajU6PA/444pxxEYVaVahGR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UHKMqcoYdK1CMNOEgrYeMlTofySc5TWooUtoqy11Mn+F6K7UoyQuK44/+H4eael0pXjF5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TcZfqtUXqzF6tEXqlEXqWHFj8MzEtSxD8YSJBCym7Kr9TibsTcibkTcibkDcibkTcibsT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xNxG6jcRuGtGs3DWazWajUajUa2amXZdncuy7Lly7Lv8fCf5HNr2l7k/tXjKphlBQUKc5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NeniOkqU6vS1KdZ4P09WwxL7alDVRwzkfJOIo/8AEwiaw0YpUacdNClDTh4/s4aL3I/X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bwn4vo0f+Moi4rjjV+2ooccnlh6mlweTJxKsNuoRq2UqlzXETiPRf6MvLow7RWeLqETSL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sWLZXyuXLl87ly5cuXz75988N/kezYtlYYsre7L7V4znQpTqzpSKzlVwKhWWClTq9JOn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lV/tqjPoadGccNQqa0Iqp0iFNww9KElh6VNbGHio0KX00oxniBLL1qWj038X0V/8WPJcc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WeFqXUcpIxdO8cmLxwwsNTghZVJWU5a5rPud/7qj/AC+20MeS96X2rxwq04VYYqMoYSMa/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RWWC9PTjhyS+mlSawdCm1h6VJ0YRalE8r7HSp2hhqap0YRvDDQ+lIXk//AKH/AAPxfRo2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xCEx5POEtEqM9SQyojER0VB8YrXOjTsorPGVM0JmouXLl87mouasnI1Go1M1M1M1MuX4t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CxYt+HS/k92xpFlbJe1L7Y+OOK1bMY1Vg9NWODtV6T09NUcqVOXRUaE44WjQqxwtFSoZ1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Ol9FCilDDwjHh6+r+nfi+ldsHEXGPHEeLd5csJU0yWUkV6epNODR8ZSZgqNlHOtPRTvd5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/HyLJ+VwY8lxlkuLzX5EPuXj8D59t+I+OOK1bMFWWAjGssFThVjg8AmqAijRn02Hpzjh8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00brOrHvCmtOHprRQpRg8/V1f01/i4H/EgxD4R44nxLzI+XxwtTcpZNGIoKRNOnL4GzC4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pCEWFbK5IRcuXGxF82I1Fy6G1mmjUjUjUjUi6LouXNRqNSG1lcuX/HRH7fxL+w/EPt44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hKLrdJR3HCCjCN0KUSu5xjgoyeHwtGcaOFpTjRwtGcaca0bbsCNWBLRGVOEb4Siqch5Yz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hUhcUXLly5X8VF+7oNJO8ZKrI3UbkTUjAT+vNoxFBTU4uBuGCo6nGJbOb0xvd3RuwRLEk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UtqBtQNqBtUzagbUDagbVM2oG1A2oG3AVOJtwNuA4RNMTTE0RNMTSjQjQjSjSjSjSjSi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3sXZ3y7l2XZdnc7nc7nc7nfJXLMRD7PxUy5fi/EPt44jXs0HiFgaO68LTwz2YYb9inhXs0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FlsYOnOnSoKrKhhqNSNDB0pU4wppPR9Wi8tC1aLyw9PRLPGRdTCP8Wh/DEuXyWS41vFX+Y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PRXQs2ep0vpw8NdSnDSlw9TqaMNfgjB/x/lX/AKKn/H+I0PK+d84eOOJc40MLPEvB4edfp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OVbp8POq8PhXXdDCxr9PhIVo08NGrtYWFaMcJSqQVKk6Zg6dWBCnpeFpTplKg4PDU9p8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9NHK2SyRbhW8V1++xlTzwXnC1NylkhlVXhg6Nq64+ryvPjg39HG5c1Fy/wDZ0f4vxbFi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3jOo3sRUq1amIrVKs62JlJ16ksQ6reKkvZXnER01vwoUpyKNBJ4d3pITytnHjW+3E/wCQS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2tpnfPUTf00FZR44ypuYjjg/HufP9fhf4Pzafj22rqs+jlUXQqp/wYV28K6FJU37Mu0K9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LUQ6M0aJGlmlmllmWLFjSzRIVKYqEiOGQqEERilkjB94C5J8Kn24v/KZIn54wlplRqbsE8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FCkasn4xdXaocsJ7nzm+b/MXP4ywX+L+VbJIp+7JXWHjUw0KE3RWBoVKft4uemisnlYfB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W4owb+vjflP7cev8Al2GifPBVtupNao4WrrhP6ZVReId5t2L9tRja+9Plho3joNJpNBoR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0Gg0Gg20baNpG0jbRto20aEaEaEbaNBoRoRoRpRpRpRpRpRpNKLItE7+zdl37Nsu+WA/x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PafDFYaNco3xlRe3jfsl2yYj4ea8IWT8C54T+bKx4L5ITL5z+31D/ACiRU8c8BW1xrt0M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LRCj9vmbfbHYntzwn2WLe5f8Ar/Tv8P8ANp/kvLGfxzeVhDHk/CFn5fyueF/nQs2hZLhL7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U8c6U3TnuU8TSwGI0yt+7Xd5PtGHjFYpRPPsYT7ed/wAS5cuXLl87l/yPTf8AD/Nj5v8A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c5+BDEeI+xhP5hew8vj1L+YZP7faweJjanadaq7mKxGmPs4T7OS9l/wBYj0v/AAvzELz59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GfZLzk+E8kfMSbvkueCX7ovZtl6l/Ixj8e3h8Q6I689fNZ4T7C/sLk/yF+Ij0n/C/LeUf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PuY37Zc5ZLJP2sDkvb9Ui9WmY0yzH+Is8NCW3tzNuRokaJGiRokaJGmZokaZmmZpmaZmm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pmaZlplplpH1H1HctItI+osyzLM0s0yLMtI+o7lmaWJPjYtysW4WLFsvSP8AC/LWS+73l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8b5vJEvu+fYRgckL2vUhkspefw1nhv4b/AI3bjYt/Qej/AOH+b/v+EvY9Q/j4Piip2mhe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PwSyn59pR/a9uh/F+bcv+d6N/i/m/7e4+S9j1H+Pg+WIXde1gv4l7nqn8ZLKp93tQX7ft0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5cuX993/oVy9E/wAf8W/Biz/2zZH8b1L+PJiHymu/tYX+HJe16n/ESyq+faj4rK0/YWUfH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4Oa/G/2zkyPN+/6n9maHk+DXsMWWG/hF7fqn8GpjkzuVfaj57mI9lZK9rsuy5qLs7l2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zUajUazWazWazWajUajWjWjUjWjUjUjUjUajUjUvyPQ/wCP8lcP9smLu8rizb4X9z1P+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OduLzopqmhCftep/43x8Mq+PZh9xW70+KzRHzfldlzvzv7F8rly5cvz7/k+hP6fyHx/2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/A9R/iih5fD5Ul2XtU/40srZXFz9T/wAW42Nkvap/eS+z2EU/5PZuXLl0XL87/k29q3H0M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J8JEcmyP4GP/AMePmQh+HwWWG9liKf8AHmvZ9S/xOEvPsUfuyfnis6f3+xfhfO5c1Fy/G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/ABF7Hofn8di4vzmvuyYiTEvwcb/jx8yIEueD+2atPnLzHzHxkva9R/xOE17NDOf3cVn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/5LZX/F+eL8jyj5yZJ2UfwsQr0I93Igu9TnhV+1XVq3BZy80/vyXt4/8AxUN5y8exR8akX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++6Lly5dfkXLl8r8Pj2bZW930P8AmysWZf8ADXJ5Pg8pEM2Iv7tT+OBLzHxLnhv4carV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JC9rG/wCMPOp49ij9mWI9nD/zWRZFon0lkWiaYmmJpiaYmmJpiWRpRpRpRpRpRaJpiWiW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oiaImiJoiaImiJoiaImiJpgWgWiWj+R6H/kcLGnK/v8AzyZc8EO+bytweS9lcJfah+fEX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HHL6OczAL9zJC9rF/wDzn9vsUvsyrL6OKFlhf5OV/zLFixb2bl+V/Y9F/yhcre+ubHlFW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0VfmfjN5soq1PFK+H5yPT1+3mvaxP8Q85ePYh9uUvD5LLD9i5cuXz1Go1GouXL53Lly5q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Ll87/AJ3o3+WL2bZXL5392WS85vJ+BfhY3+eHmbHy8keyrfwrmzA/w5rguWI+zg/HsR8Z1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770+tGhieoonUUTqaJ1NE6mgdTROponU0DqqB1VA6ugdXQHi8OdZQOtoHW4c63DnXYc6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UMOdfhz9Qw51+HP1HDn6jhz9Rw5+oYc/UMOS9Qw9uuoWWOw51+HOvoHX4c6/DnX4c6/DnX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qGHP1DDn6jhz9Rw5+o4c/UsOfqWHP1PDn6nhz9Tw5+p4c/U6B+p0D9Ton6nRP1OifqdI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8HnqjCSx9EljKU4exRxEKMeupHX0Tr6B19A/UKAvUKB+oUD9QoH6hQP1Cgdfhzr8OdfQ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8ewvGdSOqPFZQ+7+if9Yvy45v2VlhP4pMvmx+S9jEvKDs0+2azZiPu/Cl45w88X54oXlfn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ur3lzWSzjlQ/geVspcKzvUyovJZLNlf7vwpexT+7i/POH2/mr8NezZmlljSzamaWWeVmW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yzLMSZZmlmlmhijI0vKzIxbLPJJssyxZmllsrM0SY4tFmWZpkKnM25G1IdKZtyNuZtzN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4GWEiXl5ydk750/uFkuFf737PY7Z2LcJexHzwn9vFCyp/b/S/sH7BeiJ0DXRNdE10TXR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zDG9RS36Ru0Depm9TN+B1FI6mB1KOrOqOpFi2dazrDq2LGM61jxjOrZ1cjqmdUzqpHUs6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bM6uZ1cxY2aOtmdbM6qR1UzqpnWVLdVI6yZ1tQ6uodXUOsqHWVDqqh1VQ35kcTOLWOq26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qnW1Tr6p19Y6+qddVOuqnXVRY+qfqFY/UKw8dVYsbVOuqHXVDrah1lQ6yoYeru0mI+JcK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7N9nUPgspCKtXRLqEb8Tfib8TqIHUQOopnU0jqaR1FE36A6tBm5hxzoiqUzVRZ+wf8crb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UtqiShC6pwMRCMaXsYOnGdLZpkcNBnS0zpKY8JA6VM6Q6Q6U6YjhbnRseEkOhK2zI6eb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psWHqnSVTbkKlNjhNDi0bVRpwkixYUHI2ZmzUHFxNEjbmbczRL8x/wBtgP4RE3ZSzZjJc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LFfye+s5+PYpeM632cVnR8C59h9vaR3RdmuZqmzU0bkzeqNbkhzkapF2YTbqR2onT0zpq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8JFsrcLZtFjSaTSaTSaTSWLGksaTSaTSaTSWNJYsaSxYsaTSaSxpNJpLGksaSxYsWLFi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SaTSaTBfwCKr75sxPeek0lixS/iyWaMSv3LFixYsWNLysWEJFjT2ytlU+32KLtLOv9nFZ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VnxbyRJZpFiLcXhqqrQsWLc7e4ixbKxYtlYceC5W9qxbhYSLZeS2SPjisrZeeVu3HBr9p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Ml54QVoi4119Wdi2VxHYRYsjsuVVft+xT+8sWK/2exS++/Dxlb2Uj5twt7dOTpyoVFWgWL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Ovbt7FhHa3tYP+ArS4y8Pzd8PgWfyit93ktwk1ku3sMtlP+P2EfGVf7PYh2ll9rQm4kpam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Wytztkh50ajpVKc41IZWzXcfO3K3t9h5JZPO2du3s6e3s+C+SzWa7D8tckdrFrZYT+Ccr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LJ51uVhRGms9JbNHnN+PZp/xjMR/H7K8WPjj5LDXfNcPGSk1m87HkXGmoyeHquhVhJTjm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8Y9i2a8jzsMtksr9khIeaWXjg8rZwjGzLC75f65rN5ItbNHxlYw3+PUffjU+3K2SXd86v3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mpcHkh8Gu/sYf+PLEfx+zSf0cfDZGwu5p727CLLNEUTakKJpedu+SLMtl8ZIwdbZku6F7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9uFk27ESTT4It34No8524WPGVhJZs+cpRsWytcXBFruVKyatJC7lskx8IfTQ4sqfYWLZU/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27DFF5WEhR72LGltWayvky7arq0/Yw/8ZYr/AMXs0v4xxa4f65QLd7drHg+fIibchfbGU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8WfK5fJI08MDidDzsK3s24Pj8K1rEYpj82Ls0iViUDSywkNCiaDSaRRLFmWLFixYaLFho7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svPcssvnK1x9lmsllaxfg39HFlXxY+LZUj55VCEmsouy4RTZ4zZDuaHa3BmJV17GF+xr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P2Hxk+yt2LHxbN+EXH4WV2K97/U+y+lko5dyx5yseC+dxd/a08b6iXnJfaxIsIv3LCtq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X5EjT2LFlY0MtYsMXixpLFski3ew0WEW7kUW7yjpFFWR5GldIa7KNkoojYktKUiKuRSJRV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0dLLGhFrC+3lULcIq0edQRYhDUo0/q02bSHEULZLy07qNhRNRLgiaumrPnR/ijfPFx0z5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Isimyx2yieM0PvkyNxnkVy1lftlHg+FiMrc78fjJ2PPsdrJnkeUVcnGyv2PAu5ItYdll4W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rCshj8cm+F8nm3YXjJLssuxGx5yR5yX28pl+Hxzuh5SqSZq7uTZY7WVywkW7JZaSS4Su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IirQVi+WMX7XPDq9U7ZRLCz72zufGbyXg7CuN5pJjXfKSSWS/KihqwkXLHYXYTNXYs3nbN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/Jd+5YsMVnLNDQ+xCStfK9i+VvpWaLEft4smi3D45v7vjVkjwix3LCshpNmi0fleX3Fmi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a5ZecprVDnhPvz+UPsMXjsLNZrzdFRd7HjkvB8Zvj88E/w7ifs2y7525J8lyiXPjTmll8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cbvwtlbK9inyZIvwWSzTzfnP47Zqx3eSHk1nbtn4eKh34QWqcIqKRY73yxFLVzwkNMGM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qEyXcn4j4Ub8nb8azLdm7njhbh5LEYkuyEj5tbixLu1bKNh8kPJi9mxBXLxp8OwiLsOdy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CyirkZCblyftPvm/HCxb6UPJcZX4PhVWqnwpfyc6q01eFGGuWT8rNZ2yvxVuDyRLuKV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HzkuSGzzknYVsksn2eXlE1ZF+S8sTs+N++VuyF5j2V+UvEXpTyQ/N2IsmO2piY/CXe1oc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G7i4p2z05rK47WE8vOV8m0iStLgndSYhD85YpfVmjCr6LZoeS8RXNHy4iQ/YtlblYjG5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S9iDlGMe4vETsju2hrO1la+fgfjJPvm1wsRsPlbvPvklHb5WJrK/fLyPsI+NQmXPmCI06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xSuspMv2EMQnlqNRqLk3pjQpuOTyWnhcvyVrOKtk22SPGUlcrKzzjByOx8cL9sYuCMN9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X9lWL2y8+x8WuNjLj4I+Itc75fNrDPnj44r7SPj5+4YjVlcaRbKKJl8nYS7vJq2SLDL9h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2fAhjPIxWGo3E7PV285Sl2uPyMj3yt2y8nz5JJN20NVSCU41GzblUdlEjkyLV4kpWUVdO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5oeSFOzb1PSxosRlZ34RGTELLvfymSZDzOnTFRpt0aVKDryi4RE2iVRuN+GJjqhwwnmx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fDzlCGpui4ycbEYSsfEVEas+XxEkslkiMtL+RDLHg+M/GUOx5IxRfJvJEs3mjSRyQlfh8u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k8nk1YY8k2RLHjKPmV25Fy4l3mrTZ8pZfObR4F24ItwispLuxlOo6TlU1Ep2Iu5cvmmio2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liyyi++SRDuLtkmfDd8lmy4xd0z4FlJknaDk3lTqOIqinTj5yWb7EpNunh6daL9O7r0xi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NJj7ZfC7O+SYy+aSsrslqbfg7Dd1lfhc1fTlpLNcvA7NZ24Wuf6tFsvGaHncWXx3RERG2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4/HzfO/BF7SVVsuS7kV2yqJJi8/KRHsN8O97982S7cL6Xe7iLxN2SdyorDH48kRCaZqy1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52HkpZXEXuLs/kR5zvkmXFNJN3NRciyfjJ0VeEFFulHV9qWVxHYuPx80JtRljXBr1NlLG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4F3TWSseM7mrJdskS0bbQjyWL5PLwLvztlcWa4fBFXLwiSdy3Cwn2Z5LcUJJU9P1KPZC8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t4Pzm87rPyRs35H5vYudtJa5Hu2tOdiXhI8Z/aQu21aTLs+O4z4zirlsp914JyufBD7vm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x9xC4eck+3wLzq7yd3ftlfK1i2bWbIEz5fkgieSLCbzXlvt/s9WmUJRJU/8AjmDb3/taR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CTlJWd8krnzPsJXSvFi7e2kruNnok01zRbKx4zk9Rbtp7JZecnxWV+7sUxx7CPjilk2JW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ak8ksldHzZM7IeVy5fK9i58afpTtk8vHJdzEYixGvViRxskRxVORLuM8ZW7yn3XZ8aLPn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F8ojyvknk8m+DIePlef8AaKvKn3cyPguKRe5cj4Z8k5WKH1UelZThGlFlNnxPueVyvbJC8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Ls4+Gm0JHcWUGiXgvk+yTs202X4oRbK/BOw5CNOasNZPPvYikRbNXbKfheMrFuTSL8Pl+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4JWJF+Kfd56G8vIuCGMfanL7s8NVcJTVnLKpK2S5XtJd0hDaSliKaHikdUynVjUGWvwv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PJi+0j9vx9sIEyPhu3C5cYvEe8q3nDr9mfaMfqhD6oZT7ON7XuPK+bYu40WsRnYv37SH4j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QrWY9OfY7XzXjh8ZWyu84qyu0d87nfio3Hcj7N7DzeXz8nxlO18l3PAyIy7vl8/C8iV+F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vYfm11iaLTzw9NynN6n8zelZR50GIqVNunOUpvOn98vZWT5KVlHw/D+2w1ea81PMPtqc4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Wmn5KDs4fTNxKTuqy+vUy/BPNEhu0vgT0n0ZWz7ZXeXfO5ZsV8+2V0PJIQ+58LvlK1hFy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h+xHNfg2sW5afpuai0m/Akr+wxZeW+2a8EU2vGS8Inhqch4SIsPCJLsmuzG7vJLi8ofTP5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D0h+683lD7v8AWS7iXaK7uI/D7vkvK+7zMl2qyWmpVXddyn9NSv54rK4u58fGXyolhZMgm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nCS7kPLta2S8Xy85WL5OXZefAu7+0uMXKxe+Xax85IiMUb5Lm8u4uxfk8tF80+7Y/Mld+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eXwfFs14XmRfspRO2SbJHdkKiQmIkVLaZkn2nLUy3sWypvVDyVMLc6eoRw02U8PGIj55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2kypTsRjYiVe0bFixpLFsmLxT+9+K6+r7ofdCn9s19dXJ9hLjez4XWStncsXVpdhElxX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YfJK5pseOCySJpqRodllG4sk++T9hHct2ENtlmQk6Y2jszwPsLJke6YuS5LJD85tjNcoC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BLEF3ISEixYtnbjSlpkecpFxdirOxDxzZbhbinpdKpFqMlarJSdyJVnrebWbypkUMrq8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vqIqffmuDQ01wsd007pFixF2G+7cbC7cPpZ4yXcZdZyXspdmhLvZ2g++StqyR4L5WTEd0J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9hZ2PjJvP5Z5F2Li7ex85eeMeH+sorTYnFWdMdM0Gg0iiW4Jc2inU0kaiHIckSqxJVW8q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zsWNI4tEa8kdQb5rlMgrDWal2eUllTdpREiS+lUZm1MjRsTJu8nxZfJMR8t2S8iZLzkl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0M0/RG6H3EWzjHU5w0jHkr5Xsr9r9/PtQidy128rZavbWV82lpt2z8lxOzEW7XLWUlYfY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4+T4ytdabjGWLFi3JcHwsSgOEixYsKBptlYazt2LZPO3JxHBW0ipiXfui1xqzzRYkWKE7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5ORWn3XD6dKXZizjnbKTuXFmk5Gl8F3b7PORpelq2ds0r8X5GX7M8C7ktN7cl5aIux559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8aDQyyGJ9vhnhFuDy+X3dVStE+M4ys2x8/hSsO7ekaLZ+fYtkkW7ZPJRQ1YsJclG/Hxks7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hqvGx8ZeDyMayZCtJCxCKeJiiOJiVMSiOSslwtxsJHhO55EI8nyamXz+ZEbj75MpwuSf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S75LL4LiWTvk+aGLg8kJ2JSIwlIqJcErkI6m7askPKFz5cpPJ9uLytbPzzXcsrPl8IYy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EjwNFixZIfL4z7aXEtlY+ZJJryXyVh2zQ+DGXztkkQhbLUJ5SELznfO/aP3S4pd+Nu3nK5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ZXyt7Fi1srdrcWIXhlu43n5zseBN2Ey7PA2LPV3v3b727Dsmsvga4PKNrfTne4mPl4E7l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fklfhCTUT5vbKKcvcsLKx5LCJnYdhZsj3LdxHlWFmlcaLZpWdrmg2yNNCzUbjTvxfCEmj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7fA8o9y7i8ln2LC4ojFE3DS3fN8E3f2bZoby85/HBp5Rj30iiTtx8PKTI2jlcfhcXH6Yq7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mOaF5mrNdj4zS+rnbg+XwuHw3wS4LJdjtnbKXd5diXdNMVmXy+cu4x5rykixFFsrHbND7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ncTuX7Xdr3ysNRHYt2aaF9qHlTimW4dy9uGl8PBqzXNC88V2PnJZfDysW4+EXEXEami/N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V+Py/OSJWHGxc/1PkYuHfLyJXJK2cXaT+1Ss1waEuHz4zsru+ensvuuy554WyudrcEh9h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yRJXG7Jd+V78X3Z2EOIrjRBu2vs7Z37XuKKJLS1lezLmouXyZ4FMvbKVnFDEXLieUb3j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7sX737rLwfAs78O2aWTVsrrN+I9391SacZ3sotaTSiVrnjh8SyTcZnYuLu+zzuIb7fH0pO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+Sy7l8u9sl2z0rVps4Mm3KSExn+pHLsfEXlODiu1iKvmsrWytwQmjteLSL97nY7FiwlyZ4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GWz1ZIYoXzm9ZGI/LTWXgi4nYWSSvNZJn0nz2G7i7Z2529i+UY6iyRfK3svgi1spO5ZHg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hOxdt2VvhDySGux3am7RH3fyQ02m75PuJ9vPCHd9kPuQIkpfTz+nJCySvl5Yhycj4yvde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tZi4IvY+5+I+M07kfMu6jKyv3yViVr5JDpvLuaRxaNPf4Susu3spDjbPtki+dhXy8Fid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2u3g7ZqIuN8lku+SfbJ86a0j7tez4FlFJkskeRpiQiXl6XRpU5MqSs0xogPS4+D48i4fOX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7Ndy/aPfNC8tkWLVEY21H44+SMWx+ckSfbJHz44W4RaTtc8ZWPA3cfjOPYb1DGMj2H57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V5xux9svlsVi/d+UO55Vz4Pn2EKXaWqy78UISg0uyZcfkQvCzWd+3ZmktxSyYxDffl4yW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2SuN5KVm3fJZRu2omuxbvTSc51U4fPay78LZ34PKx5U13ZT82SH2yXY+Pkl2yX1LT28DI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LSusnlHJPKzyWfxJWNb0Fmsv29tIffhqyeaTPpFYY/AvuLWI2syNxSV33fBd8r5W7D8R7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SFm/OV7F8rDyYll2L5d73HlbO2a8R7HkZ85XFl8j8LlfvlGSUfnn8ZtZ2QvBUQl3+UWHB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5H75O+ay+RtGiLptfT8NXEPsai90s7lriiWyufMYt5ae2T4Ijyi+zWXgch/dpaHwVsrF70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2LEachqzSTdSJdIVrsj2IiiaHpfYjFuMouLy8ZKDZ8NCZJuRftHL5eVso52vkhEhDFw+O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+nL5cri75LLTkimryk+/lPP5l3LEe7fY+fkZb6crkTQ2Wt+AuEOxODZqUKad39MYuZfL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3f5XZf7Fu/lyVmybEuK7CelEn2Yu8I5fHHyWytxXmw8vgR8Jan8+GLKX3ZXHFVJaUmS7u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GVSrCEZ00puaSaRF2b+qU9MSRJydOLZObk5zlNpFnqEK9pIWXhsSyT7/AOpJZWp6pWur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Zr2r5pZpl812Qh8o9hiNIyxLgmXHkuDhJL2FnqdiV2m7NvsNXllJkRu/CLsWyTsMSNNk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V4ytl8LxHyu5Jdofau6PMRrhHsPyu545eVYuLKxdxHoTkk5ZfCy0SkhL6vpFLSJD8Hc+q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aQhxaj3smSd1Rjrn5H2LSvJvTJ973RU0oSuWH5yXYcr59ojepRlpbd+FmlmjyPjFasrc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WErkhcfOSL53L39lF+86jqcXwSkx/SMfcXY1WLZXGeTtkiWm1+DzatktOjyl9KXZOTYuC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Lt8XL2ziM+eDVsvJCKZJlhEm8vhCisqjiUWhxL9/mrKlJJEYNuXheVdEeyLLJkRy+mUZ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3t8uKcbk5KRFFiLlTku8o2vKbkJsl9UPiP3T82I+Wecn4YnbK1xdk/auMtkrEvMZWblqZp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2d875xzZcueBeMlH2Iq5JJLJZLNotkvMJ2H5VkmXWnOPgl9cvh9iz4XyXcaRJWbtpFFWn9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KFNOlLskxdzvpqeflTu1ZjXcXG3G+eouJNjVn/qIfnusnxXZ0ZxctX0NFxOz73vcuRNH0a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3KV8rZPw/PbRLvlYoTVOdaam0anYXcsWysLNuO0++env2E7jyXs3y+e4vE/KyRdrK2Vhiy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Dd8kj4txXi5G4+Dzus0+UFqy+UO4sl9WV2xcPiMLqTcnYgry+lDbsLsmQmklEWSRcQ/tc3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HFqpJcHk+CFmpD78Lnnj4zT4fKZ8pxjk3csI8FtUSP3fOq0WiMmiXfLwdnHxkiXYvY7P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npvqlpHw85Ws8u2fy80xWPMdQ0SWl501eVZRs+4su1+SzXsWzfbg/FxC5fHfily+RcLuIr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9s/h+C5fJu4xePgWdsriFJ6qsUnnIS79uFs39MUxsbyXNnfNsfcRYtnY7aJFyPci7H+yuj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2ZSSvaMqrLZzlqGRPh5eDyLJZPyfN85Rv7azjKxf6eDY19C4MvmkbatLz+L8WzgtTfm2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TdnJ3d+CtpXYl2blfJofmCzWfYedixY+Pi2XbhbNF8r2PA49nIvlG0eOksW7exOOmXJDd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v6c+6ybuvC4R82TShY02XyfC4vJHjjfO2Ti1mh5Nd7cfhIb0vK+TfCMtJqbfOKvJ9nyeS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d3LPbd+ylJ3WXy7Fu0NI/LEfHjJq413JpJp2X+yvbzkiNh1ES4abJqyySuK15Wb5JD89j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dyyhG5LsThFRy+XZD88Vmlx+OCyd87fTnryQrHZiseC/a2dnYR21VLrg+/B5w8yep8o5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4Xi5Lvk83l//EAC8RAAEDAgQGAgIDAQEBAQEAAAABAhEDEgQQFCATITAxQFEyUCJBM2BhI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/2gAIAQMBAT8B/wDhygggj+ix/TIIIIIIIIIzj7mFOZAidSCP6NBBGyP/AJL5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6kkkkkkkkkknxm/TySSSSSSXEkkkkk/TN8SSSSSSSSSSSSSSfuWkkkkkkkkkkkkk/01v9a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603+oyXIXIXocRpxGnGacZolVqjfvZJQuQuQvacVpxmnHaahhqWmqaapBcWguMNWpq3Gq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ccVxxFL1LlLlJJypc3FP6eS5C5DiNOI04zTjsNQw1LDVMNW01bTVoaw1hrFNYpq3Gqca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ZxxXHEcXqXKXKST4tNYWSn28CS5C9DiNOI04rTjNOO01DTUtNU01bTVmsNWpq1NW41bj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zjuOO44rjiOL1LlLlJJJJ+qZzUp9jUIalDUmpNSpqVNSpqFNQ447jjOOM44rjiqcVTiqX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Ekkkk/XIhHgMWFGdpJ+4bTc7scB/o07/AELSc1YU0tQ0jzRvKlNaawuzCU0evMXBsUfS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rTGNRGeA1JUppCR5raD3JKIPpOZ36LcAipMlenw3W72YK5syJgf9EwKGhaaFhomFdrW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3ozuMVH80MSn5tyWuiLAhjf5NmBb+KqVHWNVTCJKqpWRLFMKkIYtquZyOA/0OpuZ36zO4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o3uhSphEakjaLn9h9FzO+zDUEqMlSthEYkoUKaVHWqaVrWwLSW60Wi9P0RmiSNwS2yo5q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juyGFp3vkrYRr+w5tqxmym5/JppanoTC1PQzk0xGHc98oaJ4/COY27bSxTGsRDWMNY0pV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p/oqzswf8ZVppUKbbEgxPyaIpwmqsiGM/kzahQZY2DGfAwzIbIqiKn6HKidxazPZi6jXp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7mYVrkkbgWqLgms5i/EofyFf4mETkpjOwueHZZTRCuiv5IJQdT/Ma65si0/8AsijkK6y9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txWmKoXfkhhP40MakwhRppTbBiq1iQgqzngPmoqxzNSwaspJUroxYUpVkqLCGI/jUXdQZ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YnIrYizkg96vWV2IhSWoxIgvqiLVFp3dx7Xf+RiQnMqsc5eRVwzoVyrnhKVzpEMSktgYl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GFXkYn+MkXrN7jN1LEO+IqwguJeqwo2FQbTYg5UEc1DFLKC5UKd74yV1tRCo2WwJiFppaY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6Gi9xcuE70UmvYsohUWpUMOkMhTEsc7sU1qNSFKlCo9ZHYV7Ulc8D8x7bkg0jimkNRCrQ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rJiP412MwauSTRKJgl9lLC8N10kj8Nesmib7NEwxNBKcRlT+SHEb7OI3YqwcdCrXRWqh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QjjEfERKiGmcpRpWIVWXtg0aezRIPba6OqhS+O6jSc7mgqfiad13MTCmmEooqjqLUFpN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WtuXLE8lkYt7EcYqnCyYFvJVMW78M2fIvYcRg1UVJQV6Jk6q1vJTUMKtdjmKguWA+Y9bUk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krVuGUq61FgqfFRWlpBSrtaxENS01LRMQirGVSvYsGqNYVq/EypU71gTDf6NptQVyNKt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5KIsisRTgsKkTyypVVYYVZkrLDTUM9mqYMqo/sVHWNk1hrFHOuWeqgztuw1dGJaI61JK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F6rzKs/+RW1S2oVO4ncp12K0puubJizBVf8A81KtO9IGNsbBi3ysbJJMP/GhiF7CmJ+e3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QaZo1LUgfTR/cZSazmg/4qLnJJJSX8ssT8hV2MdasjHo9JTKEUxDURBiJaXIghiays/HZg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JJMGV/wCNReuhQ+G5p/5F+Q1YSTicpQa64dU/RVSEKnfKTC/xmL7DHK1ZQY65JHdiqizz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4pBiHflGWK+ZRpcVYH4RzUnPCL/0HLCGpcUnXNkxD1Z2GYlUX8hcUi8oHUXp+heRJJJJT7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cL8Su1XIkFFqonMxPxQp/FCpRVzpG/i3mYz5bMH+zE/xZ4Ne5XX/kovXQp9t1LDOdzLFtH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EZ2KSS6Cr3KvYqd88H/GYr4mHw8/k4VUag1yOSUH0mv7lTBqnxHJCxlTw73lGglNB70Yk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0VsNxFlChR4RWWGKLk1yt5oJXf7JMOv8AzKlPioaX/RMKn7yruueq7G9ymjVS5EyxTpfu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jEGVUcYh6K0Y9qNTmPxNqwg3ENjmYp6Pdy2YWq1kyV8S17bUzw1VrJkqYpqtVE8HDrLd2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TGz2FxCqNWWDHokyMqta+VPxqKPXkVO+eC/jH2/8Aoc9rE5laur+X6G1HM7FLFNcn5GIr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8papUxLWdipWWp3JKWLbb+RqqZq2GJxNyQ3dRxDqZrf8Nb/hrV9D8Y5yRuZiXNbag7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CSSSSfLQp9t8kjMXCQPfKyXFGvw1H4uU5CrOdLEOppCD66v7jqiu7kkklyr0JJ68eFHkI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P0aNk4ThaSoWL13NgggghS1SxwlJxwXejgv9CYd/o0z/AEaZ5pniYdTTL7NN/pp/9OAns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+zhM9nDYI1hRVI5fQQQQQQWqWqcNxw3ejhO9HBf6OA/0ad/o01T0aWp6EwtQTDPQZRei8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r7NEvs0X+mi/00aezRt9mjaaRhpGGlYaWmaan6NPT9HAZ6OG30cJno4bfRY0tQjoYn9DaS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5k3vkji4vLjDZwQpClqlqljvRw3ejhP8ARwX+jgP9Gnf6NM80rzSPNI80bjRuNEvs0X+mi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jT2aNvs0bDRsNJTNLTNNT9GnZ6OCz0cJno4bfRY30WoWoQR9RXSRsohaWliFiFqEIQQK0w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w2+ixpahahCEfc2r16v6zjepR+t4YrY8FjMrUFYR1KonSpfWU2/vKB1L0KkdZMpJyc3qVv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JyQkkQe2VFSFjqtFdyErDnwMqKqncVOnW6E50vq2NlBMrkEVCZUfzd0nNtESexbykQWo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m+Vgf0626NtL6umsKKq9tiOjoI2SFGpzHtlBqWtKaS0XltprCnfp1tqLBftp9BEkc39DK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1YXJ4juQ51w1bRySPp27GU/2vUrdunT3JyFai9hnIklC2Vkf1lEzQknqMSVFbGTUkf36L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vNbR2H9HAcMw6J3Kq2wR063banMsXbT77WtgVEEQgUQdVRE5C81LVIjqLuTptbI1iJlY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O26H7Kzpd1KvbKNkrtp99yEk7ETJ3UUjcnSpL+tr1ld8l6E7n+xri5RVk7u6lX47E30++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6ekiSLSc1JUYy6msDqH/ACR6bIE6iVTiIcRBz1XwHJyGds2d56lX49On36NxIik9RlRW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rewlZyNt8pEI6SZKNSOo9tyQcNxYpw1OG44anDU4anCU4SnCUZThdski7E8eSSSSSetJ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clE+hkkkkkkkkkknKfoU3u7DVlCZdGSoJ/Tk6DFKfNV+gggj6pGqo5kbG9BzrXGH8iPp0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TKr22IIWFi7cQnOTDp+OxGlqDk5ZQQQQQQQQQQQQQQQQQWlpaQWlpaWlpaWju/jpsQQUX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ggmT9lZslNITY3J5JJJJJJJJJJJJJJJJJPUd38JqIvcsQRiFjThtOG0RjRGIK31lSWUF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agxeWT02psamVTznd/Cpkl0FxeXoIqE9slKToXpt7irA5ZXagzJc3iJkzJqc815+JBBBG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xB/Ya24ShyH07MkdOS5I+W9JB7v1uQRc3pk7NuTMl5ISSTnJJJJJJJJJO2SSSSSSSSSS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9D/iUMq/bJmTl55IvgtyYuTklMlzaIJk8ggggggggggjKCCMoIIIIIIIIIIIIIHp4VLuI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cdB9RXiNzf3yTwW5NWM3JA4kkaNTNfDnOSc5yknJ/gwUvlk/4idxUlMmrm/uInhJmx36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4Y1sDEycv0DvCp/LJ3xEycmSLkvfw02Is5ObGbUnNVnZBBBBBG2PBgf4TO+T/Qh+pycn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mLl3HNgRJESMnLlJJJJJJJJJOyScpJzkkkkkkkkkkkf4TO4pOS5LmvhpsRRMlSRqRm9e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jbBBBBBBBBBBA/xpJE2zBO+S4u3pkudNdqi8829vEnOSSSSSSR/jKIm53TTcmS5osCL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kkkkknx3ea7ppuTJdiOgY/3k9/6Ta1CCCCC0tIII2QQQQQR1H+a7wW5LuuXcikkkkkkk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kkkkknKc3ea7wUEF6ieHBBBBBBBBBBA7t5rvBTJdypuRCCNkEb4I2TnOckkkkj+3mu8FM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iSSSS4uJJJJJJLiSSeo7t5rtqJPUTKNqEboIIIIIILSCCCCCCCCCCOo7t5rtreoma7G7k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5rtrB3fYm9M12JkuxOlJPRggggggjKCMndvNdtYOzQTema7G5OTYhaWlpBBBBBBBBBBB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GcM4ZwywsLCwsLCwsLC0tLCwsLCwsLCwtQtLULULUHpG1jeRUTNBvMtLS0tLS0tzdsbu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d1TtsQQckpmgzpLsbvTzY86p22MSV2oN6S7EyXa05nM5nM5kqTlOckkkklxf9TU7bKfcg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jcuxMl2t+7qbKSbqffpO2Jku1n3dTZS7ZOWE2U+/SduXaz7ursp9sn9tlPv0l2puZ93U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uyn36bkzTNybG9vu39tlPtlV2U06bkzZmqTsT7uov62U+2VXNBnTr14W1BiymTV5xsXJv3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u2UCIN6SrCD1udJh1S0lCs61/ITNH3ryLVK7lptlDD4pKnJfulXamSlubelVdDcmuVvYW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2yf8AEoPRi8xcQhinXU1GLCyUn3tn7hdqJsXYi9HEfHP9jfyWBMndh/cesNHVXvTnlgX/A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E2qmxOjWSW5SKsGFbc6dldsKVXfo/WWDWH/cQK0gjeuadFSvRVOaHMiTDUrG7MSnKR6Cd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hQWkEdJUkWg1RKLWibHtuSB7LVhSBUMFSVPyX+pJtfTR3cXDNUbhmoIkf1eCP/wCRX//E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EAwACAgIDAQAAAAABAhESECAxAyEwQBNQYARBIlEycEKAkKD/2gAIAQIBAT8B/wDQ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iiivxtFfh6KKKKKKK/E0UUV+Gooor8hX/AFZf5Gy/xV6WWWX+JssvSyy/wlllllllll/h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/BZFllllllll/iaKK/8AxwUUYmJiYmJiYmJiYlFFav7mijEoxMTExMSiiivVf0lFFFG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RRX00vQoooooxMTExMTExMTEooor7mRRiYmJiYmJiUUUUV+Nl+alz+al+al+Xoool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SjExMTEoooorwMf1NFFFFGJiYmJiYmJiYmJiYlFFFFFe0x+rRRRRiYmJiYmJiYmJiYmJ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GUUUUUUUUUUUUUUUV+JY/ubMkZIsyRkjNCd7Juj5GJ9izqM6b7+i/dtCd+H5CLve50fIf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GR2T5IqyXYhxpj2GdPjZ1WJWyZHkmdPkyQnfmfiyQ3Qp2ZUJ3slKiM7JOkfIWZLb8mnU5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3RkjJD5ISpGaFNbXA+M+MlCtIRvbPki6JdyBRenT42Tds6fJNlFCMWdNV53uzPkMxckuC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kOxkn2H2L/xELZKNEGdTk6ZJ2Qjs6gjAZGNokqIc75OhysjGxbXR/idixMYnQpazdadP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13BCMdGxaQ1k6Wn/AIiML7nUVIhzssdMVInyQ7DoUkZLXqCMh8kZUSlZDnZmfIfIOVrRS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K9GYsxe3AUdZlEOS0ZknYnR8h8gvM90mLksyMjIyLYtOo77aQ4H2ZBnVOmtlMp6VpiYMU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zAZGNjjQtjhZ8ZgY6KNmBghKtG6My9EhrSzJi0asmR5MGYDjQlZ8Z8fne6UbEKJSJCOx2F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A6i/si6H3ZBdt0uSOkONvV4I9jLRMsW96Q43NVrF7ILZ1CHOvUI8+jLneudaGqKIi1nyQ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pFdtIcDdCnrPgRih8kBxMBNbnpDjdMiMiMTGQ42TIc69Qjz6L3OVCYmLkfJIRAWs+SJK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erdDlZGNlaRlRKVkedlaS5E6MzPSPG16R43SEhxIooUTEiq2SjYoVrKNih6Mud0oWxQMT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Aha9TkQlYlQ1Y4EI6yiRgLto4HxswIxrc42YGCMEKC3UV9Q/Dhq42KGxxTFGvxEufxNll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l6dzudzudyS+nssstGRkjJGSMkZIyRkZGRmZmZmZGZkZGRkZMyZbLLL8cDLvottFadTx2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kZGRkZmZmZGRkzJmTMmWyyyy/q4MZZZZZZZZZZ1PwF+deOX1uQn6MpaWKflXjl9ZOWl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9GtIvyLxy+s5KK0g/MyjEoa0vxrxy+rb1xY0yqRHjzLpmBgYEo0heOPjl9WxJeW9jFtmrX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Mv657FpwRneyU/wCl5I+N77HsX0DdEZXo3RHwvStjVRyI9f8A2fMiXWvg6Ecr8kfG9tll/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2N2dPz45dOtn8eOMX5I+N76+k6i2wVLwVv6X+iUUYIUUjiHkj435a8yflWx9M+NnxsUa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9lXkjz434aK9Gvae1bnrJ35IujJFmRkZGRkZGRkN717NFFFFFFCXmoxMTEx8K99bU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qo8klTKqF/SL7XqLhnV7RS+gsyL0X1DkkRlex+CEc4H8n+vpF6yV7WfIKSfim9OnzuzM1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If8AlscjJkX6dllllllllllkePVjG9JK9rF4uotOnzuekONnQli+51HlK9ktIe9Hj1VJ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dRUxeLqcadNbpLSD/AK2UVsekPejx7nUja8cuBKyKrayWiFp0xsRPSTpar3o8e649/E+C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ZaT0Xvx49FKyUa8KVoaoa9F6SWkXT0jrLR6QXvw9BISOp4Y8DVj9F6NXrF2RK0kSdLVKv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7J+GPA5ek9Zx/vSDpkZUfIfISlZN6RX0EPSv3HsarSDvWTrVKvoIfXPZNacEXY3Q3ekF9D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6rsSd6xXbV+9D1UJIpEntorfRiVvei1mtqFq/eh60Jf0SluXovRatWVsjHY/eh7q8b3PR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y96Hur0Xot1bn70Pdj6TF5H70efdj6a+qjz7sfTW5fSR592O1uvTf0sefdjtmLY/Etj+l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PGx+JbHotj9+PPurbMhsl4lslpHZLj312Mz5DMzMzMzMzMyMjIzMjIyMjIyMjIyMjIyM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33IbJa2WWWXrHZLRbH9509rIvvsn4lsl+Chsk6W6fiWx6LbLy0UUUUV9T09nU41Ws+Nb3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d9PZ1Hunx4o7ltn9309nU50irezqceKO5bZ/d9LZ1OdILvs6nHiW16LZP7vpPZ1OdOns6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kufu4c7Opzp0tnUfjjrLVOvv+mv72dTnTp7J+PodG1bJqnpKLq9i40lx95DSyyekOdLL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H8hPIpnRjl0+49ccF3MkdGKnKjrfxnDuvuktr0Rer8XSVy0cVLkXTjRXYlzpD/kdaDmuw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MZElao6kMJV9wtrexbGvD/H/5bJOlY9I8kOBEYRjp/Mj/AH9xHY3tT2Pw9F1IWv8AJlUa2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AClcPuE6FIsvetX4UdLq2u5ZdHX6mT2fx33oi9f5TqH4JMyMi/EnQurJD6re2EsXZGV9y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t+XjNxF1mS67H+Xsv/5Ff//EAEUQAAECAwMKBAQEBQMEAgIDAAEAAhEhMQMQMgQSICIwM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0QFFhE0JQoSNgcoJEUmJwkhRDsSTB0eEFolOQoLLw/9oACAEBAAY/Av8A9vtViCm8LEuKk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ze3ut41bxVKwlSs1JgXBYljKm4qp/s9MhTtGreKpKwlSs1JjVwHRY1N5Vf7PzcFN7VvAq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uCxKbysRVT/Z6b291vGreBVJUgVJikwKUAsSxlTcVU/2dqFO0at4FiXFSYVKz+6kxq4LG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2dqFjCxhYlxUmlSYpNClBYljKm8qp/s5jb3W8at4FiKlnFSYVJik0LgsaxlYiqn60ef5gq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saqpAqTCpWYWFq4LGt45Y3LEVU/2ZqFN4WMLEuKosK1W3VWJYljKqVX8pn8jYgsbVvAsa4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BVWJYysRVSq/UT+ZqrEFjasYWNVKlFYVgUmhSgsSxlTeViKqVXRr9OP1o/SahYwt4FjV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NC4KqxFYysblUqv58Pm5uHdbxvdbwLGuKkCpMKkxSa1cFiWMrGViKr/Ys+R4qhUmLApN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8d3WIqv8AZk/ng/39oVgd2W7Kw/2mwlYCsC4Kbgpv+ym5y+busKwNUmjt/Z7CVgcsBVFU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KwBYAqD+xDSHxdxHldVruy3blgXDusTVN6m8r5lRYFgCwj+zdCsBW7KwLh3U3NU3qbyq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vZSa3t/ZqhWErAVgVAqhYwpvVSuKwrAFgCoPz+0eq1SCta6qr5ahWB3ZYCsK+VYgpv8A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sAWAKg/sHXRpfVVUipvd3U9nQrCVgKwKgVWqbwpv+ym5y4rAt21YG9lQf2ZosLuywOWBT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biuKwrAFgasI/NuqD9NwnssDuy3ZWFTzViapvU3lVcqFYFuwsIVPztIKZARA4FBOh6ee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BYV8qm8LeKbyquWE91gW7b2Umjt+e63VvoqLCsIWq1oXy9kNaEPRTcViKxHb0KwlYCsCw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NxXFYVgCwBYQqf2WosJ7LduWArCvlVQsaxlYiuKwrAFgCwhU/sbNw7reN7rGFi+y4qTC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dmt7KdtZjqsBWBUXBVCxhY/spuKq5UPdYVuwpWbeywhU/sfiCxiK3gUAYqEHKVm4qVgVK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jqtbKmjkp5Ueyna2juiky2cpZNanqpZI39xW5ydvZbywap5W0cgtbK3nkFXKHJ4FjaGX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/2QqFjHdbwLGqlSDipWTlKwKlZL5At9ZjqtbKgp5S5PMbV81KwtipZKepUrBnUoSsWp341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2C39qeQVMoK8PanmV4YdXLdWA6rHk46LxTOjVPKn9At5buUrG3cpZI7qVLJrIcyqZM1eI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J/4ts+Xot3lDvz3Q6c3Dup2je63gWNfN2WFylZuKlYFSsVRg6pv4rATWanlTVPKlvbR3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Sya2PNSyX/Jy3eTj9ym/JmrxVmOTV4p/RqxZS7otzlLua8I79zluLAc3r+Fat/Yt5BPJy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U2x5BfxLlLJrc802GSZvu4p34dhzJCx5O0qeVs6BTytx5NW8yl3IKVhlTlLIn/ucvC2I/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21i3kFPLOzVPKrQ8gq5Q5SyW3dzipZEP3FbnJ28yFvMnbyT87KQ6XyhTyq0dyH5roVhVL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+6xN7rGxYwqqQd2UrN5UrByi2ynGiwNCxMHZTyhg6rWypeIcVitT0UmWxUslte6lkndy3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vE2Q5BTyzs1Tt7d3RUyhy8NbHm5Wf/Tt5ONFuslbzW9yZvIKeWf4tXirY8gq5S5Sya1dz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w1g3mq5O3stbLLMclPLndAp5Rbu5BSblLlLJbY/uUshH7ivD5M3nBWkXWDT7QgvGWY/SF4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S5NIssocfdP/AOlc6dYqWSWQ5rBkzOy8RYN5KeXDpFTyu0PJqrlDuQW5yl3Mrwh/c9eGs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0XibJv6WKeWv6NU7bKXKVnlLuqlkb/3OXhbEfqKdLJ2GHywXirIch+Y6rEO6xt7rGFjV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xepWKwsHMqdpZBeJYOi8UegW+tT0X++VubYqWSu6leEaOZUrGxCrk4XibJvIKeWdgp5R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uq3FseZXhu71u7AfuWLJh0W/s+jF4h/Rqx5Q7ot3lB6rw1p1cvDt6vW7ycdViyYdFv7I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W/tiv4hyZ+BaOnSM14Xu5bmwHMr+GC39kOTV4l3Rq3mUO6LdZS7qvCu6vXh7Ic3LDkwW9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yYp5VadlvLdylY27uqlkbupVr+AxvsTVUyVq31gOTVPLOwQ/HtXe0E6Lbc8l4a1PMrwo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5rFk7V4qzHIKeVu6Bb63d0WDKHLwtqebl4Vg/U5Ycmat7YN6KeVf4tW/tjyCw5Q5SyW0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S9VhyZv5UxDusbe63gWNVPZfMpWbipWDlKwK3QC/2x1U7azHVTypinlanbvPRVtz0W5yg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4ZMGy4mq3FgOqpk6xWDUAcpafZoRjlNqfaC/33KWS2rucVq5F3Xh7JvZf7DeoU8osAtbL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1b23dyC3eUuUsltepXhW9Xrd5M3m5bzJm8gvFt6MTj8a0cM7EAv4ly8Lbu5qWRHqV4Wx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qF4iwHJa2WjoFPK3nk1Y8od0W6ylylklr1cvCN6vW6yZv7lvMlb0U8rYP0tXirU8mpniHT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VLIj1K8JYjmVTJ29l4ixHVTy1vRa2WOPJqx5Q7k1bnKnLwlp1evDWQ/VaKmRt6rfZOOTF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eUW7uSk3KndVaQya0n/Oarw1i39T1/CDlNb3Jm8ghHK2dGp0cpeP6QFvcodyWrY5S5SyK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HNypkrOqnlFg3kFPLezVPKbU9FW3d1Wrkls7utXIe6lklkOykLFqnbMC1sqPZa2UWhUc57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1/IdViCxhTeFvFiXzKVm5SsXKVit21f7YU7azCnlTVPKndFvrQ9F/vlbm2KlkzurkPwWV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5OF4hnRq8UejVvrc9F/Elbi1PNy8L3evD2I5uWHJgt5YDk1eKb0avFWnQLe5QVhyhyfC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ZK0c3LdWI6rBko6oQtMnb+kTR/wCrYP2qeXO6BTym3KrlLlKwtndVLIT1cpZJYjmVhyVv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p5af2tU8oyh3ILDlTlLJLU83KWRM6uW5yVvNbzJW9E/8A6kSNWtop5Zank1TtMqctzlDu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LI7LqVuclb2W8yVvReLb0avGWh5NW8yly3WUO5uUsjeebl4SzHMrd5K3st9kzeQU8tb0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XEGre5S7ot3lTuq8HaHm5SyNn7nLc5KOax5KzoF4yzHJqnlz+gKnb27uiwZS5eFtjzcvB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83KuSM6Lxdm39LFPLLU8mq1nbvlxUsmtncytX/489YqWQf5IZuSWLOy/DNmB6lTylo5L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0Km61PVYSf3LdNW6s+yk1va7iqfW6hY291jCxhVUoqTHKVk5SsSpWSowLGwdVO3ap5T2W+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ei3doVuHd0z8JtTUrDYjqsdiFv2dAt+7o1by2PRUtity/q5bgdXLd2I6qtgFvrIftXiez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vlbq2PMrccaEqWT2fUrBYBYrALf2Y5BeJ7Bb61PIL/fK3dseq3DurluWdXLDYDqsVgOi37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5NW8tz0R1bY6pxLw1r1cvCjq5eGshzcmnNsGp2vk/Zb6y6MW9PSzWK36MVMpPWC3Vp+563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cdVisP8AFbwfts1J9t0Yv4krc2x5uXhu714exHNyw5MFaRfYjkJLxNn0avFu6NW+tzyC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PNy8M39z1usnH7lXJh0XiLIcmLxT+jVO2tisNu7qpZLaHmpZEOq3Fg3msWTNUf9Q0TqAp5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ywW7uqlkloea1ci7qWS2Y5qTLFq3lm3otbKey1speta2tCpl56rD91umqVmzspMb2UhdR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7reNW8CxLipNcpWT1Kwctwt20dV/tjqt9ZDqp5UwKeVp7vjPMDUBVt3dFKwtjzXhj1KM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nC3lj2W/b/it87o1Yrc9FgtyvD2nVy8N3ct1Yjqq5O1eIsuy8T2at9ankF/EFSsbY9UP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FmOZVMnb1W9sAvEs6BeIeeTVjtz0W7ygqWTP6leFaOblu8nHVYsnC8RZdl4ns1Tt7U8gv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RGhqpZK7q5eGsxzcsOTt6reZOFPKrMcmrxbujVvrc8gv4kqWT27uq8G7q5eFsxzKwZM3qt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LByap5U7oFK0tny4rd5QV4a1PMqWR2p5lNP8ApWN9y5Oh/ph7kqdvYN5BTyv/ABat9bu5B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2p5lSyJo/UVubBvULHk7VPK7IclPLuwU8qtDyCx5S7kFKyypylkdqebl4IdXK1/CsGUl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I5BTy3sFPK7Q8mrHlDui3WUuUsjtjzK1ci7uXhbEdVhydvRb2zHJqnlJ6Ba2UWim+1PV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3WaGNzfRbtvZSaOypp1+nVCxBY291jat4FjXHspNcVKyepWDlKwW6aOq/2x1W8sgp5TZh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nkFvbY9EJWx5hH8C3K8K7q5eGb1ct1YDmV/DBb6wHILxQ6NXirQ8mre5SeiwZUV4e16u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FgOblTJGrfZOOTVaf9QJcWtovE2p5NX8RaLcWnVyf+DxoXVW4sRzK/hwt7YDkF4gdGrf2h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GUHmVuH9XrcM6vW7ycLFkw6Lf2Y5NXiXdGrfW56L+JK3NoRnUjNeFPVy8NZ9SsGThby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yt3Rq8Rbnov4ly3FseZXhe714exHMrDkoW8sByavEjoxeItjyCfrW5n1WDKD1XhbQ8ypZ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zWHJmre2DVPK29Ap5W7oF4i2PIL+JcpWFueqlkZ6lSySzHNYcmat/Yt5BNByjO9gFO2t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Ycqd1Qhktp+5ydDJbLmSt3krVv8nbyCnlo6BTyy1PILeZQ5Sssod1UsitDzJWrkHdauR2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W8s2rWyoDktbLHrWym1KnaWp6p7YOg6sSt0O63LOylZM/wAVJo7XUKoqaFVU/TcaqgGh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L1uHLcrA1f7Y6re2YXiLNTyodAvEu7Le2p6L/eW7tivD2ndeH7uTfw7ORoSsNgOqx2AW/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Vv7Xo1YsoKwZQeq8PadXLw46uW6sRzcv4YLe2A/avEN6MXiLToxN17cz9E7Vygz9VuLY8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3FkOblhycLHk46Lf2fRq8QejVvrc/tVcoK3dueq8O7q5eHZ1ct1YDqv4cK1/FshyC8UOj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blWo+C/hiNV4YdXLc2I6r+HC31kF4odAp5Q/oFvLc9Fhtytw7q5bhnVywWA6rFYDot/Z9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W9tj0Tt8dbqt1bHqvDnq5bhnVyw2AWOwHRb5vRq3tp0aq25W7tz1Xhz1ctxZjmVhsAsdgO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4n7K0PxXu94KtuVgtyvD2ndeG7lbhndYLALFYBb6y7LxHZq31r/iv4grc5Qeqlkj+pUsk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XGzDfZeIaOinlR7LWyp61ra1KLnZ0/dYPut01bpnZSs2f4qTB2VFRU0Kqv12uThb+xHRD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Twbd4nTNW9tz0VMoK3Nseqlkr/wDJeFHUrc2A6r+GC3uTheJs+jVPKj0at/bH9qrlJW6y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fAGLCXLc2I5uX8KOq3uTjovFM6MXiXdGLe5QeQWHKivD255uXhD1evD2Q5uWHJW9VvcmC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xR6NQ/Gt3dE4Qyg8luLc9VLJXdXLw1mOblu8mHVY8mC39iOTVPKx0avE2h5NWPKT0WDKSv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e714ezHNywZMOqeC6wp8q8RZDkxAC3ef0MX8Seitfw7WnzFSyZ3V6lkrerlurEdViycL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6NXiLQ8gsWUO6LdW55qWTP6uXhW9SsFg3qt5YBTymzHJq8S7o1P1rZ0CJrBlBUsmtTzK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3mV/DtW+sQp5W3oFPKnHkFvbYqTLdylklqe6lkR6qWSMClZWQX+yE4OtW5xpAKeU/ZTy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daHqqH/JYAt21YG9lJo7KioqKipfVVU3H8mbqwHVVyZvRb+xHII/j5v7F4l55NW9ygqu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Ff1cpZIzq5eHsBzKw5KFvMmHReKsxyap5YejV4m2PILHlLlu8oPVPH+ndWhdVeEHVy8P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9k46LxTejV4q06NW+yg9F/FFbm2PNy8N3tFuLEc3rDkgW8yUcmrxNmOTEP8Aq3dGJw+Pb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t1lB6rwz+r14VvV63OTjm5fwgW+sRyYvFdmLxNseTVjykrd5S7mV4a06uXhm9XrcWA/c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YDkxeJ/xZBb23KtIfHdq8Vurc83Lw56vW4s+r1hycc1iyccmrfs6MXiD0at7bHkqZQVLJ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7qpZE1eFsgsFi1byzHRPDrcZxoQKKeVu7LWym0Kna2p6qeef3LB91uWqVlZ/4qTG9lT8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gsWTjot6wS9F4gdGrfv6NW9tj+1fxBWC3PVbl/Vy3I6vW6sf8lTJ1jsB0W+Z0Yt+ejFvbY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LO1M+JXh3dXLw9n1csGTjqsWTheIsh0Xi+wU8ptOjVvMoPRYcoK3FqeZXh+71ubEc3Km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1eIZ0aj+O8ewat5bnoqZQVubU83Lcd3Lc2XVypk4WPJx0W/s+jV4k9Gre2/8Aiv4krcW56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I3qUY2Nm2Sw2A6LFZDk1Tygdk7Pty6Igp5RaFTtLQ9V8x6rB91ugt01btnZSaOyp+dt1Z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1TJgrP8SxGqp5RZ9GrxJ6NW/tjyaq5Sei3eUlbi26uXh+9ot3Yjm9fwyx5P8A4rf2Q5MX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8mrFlJ6K1GZb04rw9seblLJT1evD2fVy3eTDqsWSheIsByC8WOjF4q0PJq3mUn9qwZUV4a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6vUsls+rlKyycKtgP2qItwP2qeVO6Ba2UWqnaWndTL+6wfdboLdMW7b2WEdlRU/sPuGD9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ubHqVZ7inFbywHILxLejV4p/Rq31ueQX8U5brKD1UsktepUsh7lSyNnVeHsApCwHRb2zH7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3p2dlFo6Igp2tr3U889Vgj1W6C3TOylZs7LCOypfT+y9D3VD3WD7poNmINopWTVKyb2W7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r/8AyOahVCrdxWEqiouCxMC3g7f2ZqFUKt3FUKwrCqBcFULEsaxFVN1FhVP7IVWILEFV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hUmhfKqrEsRWI308vhPZYSsKoO6Jkp/neqqq3cVRUWFUC4KoWJYysTlU3UVFRU8pQrCVh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SxKpVXLj3WFYQqDTOcfzNVVVbqO7KhWErCsKpdVVVVXQp5ahVFS+oVVVVXG6ioqBUHmOn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dxVCqFUVFQLgqhYliVVxXG+nl6FYSsKouCqqqqqVxuoqKn0rp9eqqqqqq30VFRUCoFwV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6FFTy9FhKoqXcFUKqxKZXFcVRYQsIVPoI8znPjTgj9Iqqqt/FUKoVRUvqFVYlVV0KKnm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3BVVViVVU3UVFQKg+qHzTufk66VFRUu4LgqhVWJVVdGnmqFUKoVRUXBcFVVVVVVK43UVF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lEV0qaNViVVVVXG6iwqnnKFUKoqXcFUKoWJYlUrjdRUWEKg/LkPMN5eaoVQrCqKi4Lgq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43UVFQKip9Oj+WQWQkEQeGhJpWErCsK4LgqhYliWJVK4rjdRYQqBU8ofrp/Jz+f5VOjD8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+zI81Z8vrcfzzZwB/MsPyhac/wC2cSnkGUf7Dn6Yz8inyB/L7Ofko/kQ/l2oX4rhDmj8E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6f12o7rEO6xhYlVcVxVCsP3VB3VGr5VwVfsqrEViKqe+hX+w8dGoWILEFiVVxVCsKw/dUC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YisTlU97qLhdVVVSqlVP9hahYgsQWILFdxXFUWFYVhC4LgqqqxLEVUqpXHYVVf7A1CxB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XFcVQqn3VFQLguCqsSqVUqpVfyAfyVULEFiCxBYliXFcVQqiwqioFQKguqsSxFYj3VT+V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xBYgsQWJVXFcVQqioqKgXC6qqqqpVSqn+wtViHdYgsbVjCxhYlVcVxVCsKwqgVAuC4Lg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VT/YU34lVVK4qhWErCqDuqBUauC4dlVYliKxFYj3WI91U+bP9hHfUR/YMhS+oD8sszoz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0GDgpXD+ycGiJVCqFR+G6HJYCsJQLxCKg2q1Xt6yUn2f+Sx2X+S3tl/kiTb2fRYtkPZuhI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+gH8z0WErCVu3IuMocNgCDBVqoWUSVDNfDmsBRBqFNM53QUXWzVO0HdZ1naR9rhz2AHq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JXIQuJTed5+gO5fW3QIiOHqoBpRJa1oHqfJYWnmFDNb2TB122bWcVuWhSsmqdm0hSsmAc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11SsRWIqETm8Vmtwt2Auzgv8A0hB5qomqKZzvIFwu67CP8s1C6Hrc4+9zW9U2RqjC+ioq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yRJsnwHshEV2kGnOEIhTF+qCVrPAQ+Hu3DV5+RdyudPWDSRFEm7OcIgIvyan8nFQMjtR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7LWsbOKkyzH7VAhnZCIaOS/lUHWziVLO7rNYYi70HEqIxOkB6e+xF9Cmwaaoi5nO8vY3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GxiRd12DnuoJ3w9LgL6LW0MJQPzfUJvzVFmUBzvSFxLTBOHxHGPusn9ZoZ1FK07qGf8A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0MqmtEM6E4C4siYG7M4tm0qPqnCIEBFU2MBVa0HO9E0AAWjae6g6ThdafpuJHpe2NXTQIq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MnAGLQZHTjZwjGiwjusC3RVAOqa10M64Fr2iA4rFZ/5LWtbMdVO3YnRtuwTA3YuzOKxF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6BcQwYitTCJKDVrGR+6zjsWqn3UmqkOi+fsp2Vo8+pRcAcxN5rPzYz4rVBapPHVStGIiL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A3i7/i8rmYXWf8vqi8uHRDgyNFEk5nqii2EOSl97tZo+lQZCPot391u1gHdTzB1Vnnlp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3/wCMgc05OuYgis/2R0ybjbPpXorS1NXaL2/uCfyVUPQcVaZrogXHS9HL3XxWb1tR6i5/6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2BsyooF+L/hOsrPcj77HPL81sYL/cI6LVLxzWq7uouLe9wc50FvFrW4CzrO1D7mbaDASVn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8OwEGfcqYRaJvUXnZML8IKgG2cFIWa+Vf+lVENzXB0lhMUGUAHqqnunZrqIOdaOc/wBA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aKWESF5XJQCDRwvZY5tBGP0I7apR/Ed3Wc61fDmtZ2c5Wbof7n/ZBWgaIyJRTrrB8cQK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dg0OpFOsv5zLks74jGtUTrK05yuk0wTbQiQMCrX2F1taQjBOd6m46csQQzBEjgs9o1Xf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3JNCZZAwbWPqUS+jP+U5oP4j67JjWtBCa1pLOS3r+63ju6m8oGEfZNZnHNuomn1uZz2zyK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zLIZii6uzlZOPJYCptKoVRUTRUlarZe6+G3V5yUHEBZwfHkviWk48QsBhyU4xXFS0oE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VNIsj7x4lHUzHo+17pThVZwqh9BmNpJNEBMpyttSOa2KiWptkQJGMUOSeHkhrmwMFhe77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r0CHxbJroUQLsmaGj0X4QOanI6YFzc+YzTVEelwI4yUzAJ4gXRp6BOs4Na0p/vK6WK1/4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BealTKfyUAn+gurEeidakxzeCc93HZZroFD+Xhf1uYfe9pPvczntrTleSPTRosJ0i7Oc1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Cm4ArNhH3Ci4RcoBhgE3OtZ+ig6bOMVnMs2MHugHPW+co/FJ5ojOZ2QpP0OjOQE1NRhrc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CizN1lFTKg5sXeo0AVJD6czmE8c1agUc2aNwmIwWf8RoPoiC5pCBa+EFF72uPNfMuKko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PDSjcVZcip0u966DLrNkcIhedAhwN9LsJ7J5c0jV43WzWMzohAZq3RUM2A/UEdWnuFh+4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sU0Z2dHSiaLOaREoOyglp5Kb7Tss5gtS3ogLMvj73fig9CtWwj+oxUfg2cPRAMY1gHon5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03tdZ55NFNlooa0fdYvsqoZwfm8YBatjadXJrm2JrxfVSs5c1B7YJ1p8IQ9St3/8AVYR2V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5rtERogLNkYeqwLVYFNoWtNnH2VrafKyiEwJ0FUBCXFBzD7hHjyUGuUc5Yyqqqno5ttn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6wUGcEXkxc8JrlJNhnAwnFVVVW5rG5xU5KYisJWsIc1wRiUfOQ2reacjD+VFBlniK3JW5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cv9v/ACUzZj9y1sosR1UsqsYqeUWfRa2VR/S1EWVpaufwUPTRh6rVooqwP9UEea9zMKiI9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YRARD4x4j0vOgXR6lSLOyk9iqCpw7qpXt7ogvg70goj7IHgaKBz4/pVXjmxV+yOspTHqr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POaxs+yObaNHILV13H1TBAsd7J2fHO9SsVoo55WbZg53qVSaAhKUNMwEVqsaOaBtvhy9G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8e3k5b1/dZnxQTyT8yJsxQqFdWMPdfi2sHGopBOgTL1dVarYqL8SpJZye02jmDQPO+SiRm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7LNc8D+hgTbNmqweqjn59qFEr+n0UWOn7KL2i2Zymo2boexC1RHkvRYlNykTo2lnaRP8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1m5gg6AUm2juih8JrfclQ+G08ijF0AEHtzHCKzpzEZoQK1AGqL9ZSAUDJH6SIOiis20dm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5BPsxw4rVe8rePA5qL3OJ9IqBLoKSIes5RkVWDYTUh7J4PA6GcVDiUz3msy0hAqwcRLP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FuErOPCXRQQRKaWynnx9gn2pvOhrWWfzWrYNW4sz0WpqfpWa6fuUDRTEGQhH0WfmjPinO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2ihZtnCcUTnEdVvHJ7mOm5CLiYepVnqwLdKFwa1xgTdVD9SCLn1zoXVTeaiE06ZzeN9VW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uFYwVYxVL6qZOieac0jXH3WcbNvVZwLG8gi60cX+ycLECyswYL8W0znFOs7DVYJS0IsM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jtb1CGf3CiHQcofEai53TYNnQI8kIprWtAgpQWdnLFBZpeYFBzjnQ9V0+hHa8FJRFWFBx7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FVWNTqU4ATaslshDPYyaxKpVVEEonib5oNFOCDjhanMGBrYBQbwCyc8M4J/NAp9maGYV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Sj6qCc6nxNVvJS2bj7LMFTxQss0Oka3OTeS6bVsPVUuziJIfzVgixooApMcf2lbp/wDis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2nkAppuyKa4IZz4NKFm45zfZZolFY82z4ECKzrS3j+0rG9zvQNWvZw93GaMKKJhnxNRG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wW7goGDBxKgC34bfdA1cSoWlmCEw2MiajYWTuEJonhBdNKERPgoEQkh9BdtoCgT/5s0oz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VqFp6oyA6rHZ90GuqEHP4wXx/iMzD6qPxrLuonKLLuonKR0CNpZ5xAMJqGhJFjAfiuU6q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zuiMTVETTgCA5oiEGsQsxOOLkhZtwWcjtD7yQzYQWUWrqBpAuPRBD9OzAUrXusz44zuM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3ZQt32oaj+NPmtV1o4+oElDOt1N1ueizrTOIHuoBwUxtwsz0GcmbI3M+I4mYVYhxoiDFj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6Fb62j6RUDaRjROi4xKcgQwP1lmTs2xnBQdYtPu6a3Vn2ThZ2Ql6KD5sT3RrDYssxANzU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Ocm8kPp+cOK/b/2TrmmKtCC7NaIozRzyZLMMdVAPFaLPmG0iFATWb6oQ9YnYUmp/0p10V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CzWnNFSVb22InAU6OJ20bHhMoZ3zK0aJl1x/SFD1VmTxbsxGiaIy4lNzWic1JrVhCIgM1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W8WKKzeAqi62Ic4q0zHxgKR27RFWpPpBM2RubzX9AkrUtpBFAq09imu4hORDqRRtWdUL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FDY2I45iZpsOd+KmR5Lr9BO2PMpo9QnC+1zc2bS2aGc5QOFENcYQCY48CU7N6ps+KP+S9k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/qT+QKN7InVimhtSo1lBNs3WuZm4PRZlsIO0OmnHgJolxmZlAmn/AGTW9bifZOs2DWfK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5vw8+K/3Gc2xXxA/OHKGk4ARME3OfPii4EuZHte79KY20l7q2LBqBoQuOaYRWIqpQtGO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0AVnaE4TBWos4ZpdVWToV2RubzUIUVo6EkZXC19TNP5IqcBF1U6JmVHOaAOKGsXDp/wCU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nF3BAf8A+rsbFrpMPFcM5rq+qGlHNpxVmYAMf8saI8/oLts6UJlWTYke6PxLfjRqsiyzk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RGqHsVE0ggYQkFDgCVa+zV1QzfQK29Wpv6RpN5q0PBWv6V0F3sviWpgBwVpaZhDG4UImJ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2aLaz96hZ2RO+I3+XiFm2jS13odhq0FT6KUrJvE8UP/x//wBkXGgTnHjdaclaYXf9kz4c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qi79oTm58HqxrF5iY6Uiq/dGzcdW8eiBMmxWUWPosx0nCWgGsBJKtGcIaq1Gl84axTgzC2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COaLrUxcKApzc7F7Iirnpgd67I3uc5js31Ci20gOKzS9oPq0KoPRB+e42fpFaghEIqJ4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2UrEL4bGQUbFrtWUPULNNdiy0tHQ1YNCL2uD5UKnpABsg6PNZlu6D61H0Jx2ma5sVJqI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vFWbvR0I9Loe8EQj+lWB9WBWn61aNBmWRTl+wK2LHSawRCs/06Q5pzfV3/ZW3JM/SLg5/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2VIAKdFAzVYe6mc13qs21aHj+YL8N8/SCcw4m10IM6kr8a0zj/KxCzaAAflH/dQxALhJQ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15IQ1g4TCcHRNnHOYQs4NfmphsBrEIMbvDwBQFoDI60VZsFGiOzCcXmLis+ku6cHWEfcqV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/YtSEfdixHoE0WdnAf8AKNra6sqFO57KAxNMl8W01eKzQs63gvw5N2gCYwviRWCIDyySN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H2RIonZ2MlYEHMbC4vzYkqUAovhHYhggAFMqJ0hZiEAoqZ+gnaBZtnNyJtDCPdfhWMPdyi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3NLhXWKdCkU5v9UVaN9Hn/lMHqILJnf0QVr+tCFPhlqg9jmt9YKvANVuIGL2BWf6dOPoQ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7oudQBe6/oHFBoE/RF7781yi2iYyyq6vshY2OLiojjU+uhOiYLPVDzMowEoQCi8hZrFF1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/lmiba0DXj5Y1X41sLP9SLXa3v6osY0g0oi+MZJ599o0WlOPusX2VR2Vfsv/AEsYWMLGs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0pBVdDmoWYko2hj+TyNpFTzj9lqANWsSb381HhAFWsafEd/ymkRiFZfDjqxiixwMDWCg0O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ZRaP4Mgm8tN3ZW44PslLss5z4NaJr4eTDOI4oveYnQiDAr8QQ9wre2lJOe6rkNENtiM0G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W+qqeulqveOqnbP7rWe88ygeIWecRQZnGAUT9YoqbCv1A+SdnGpWITEE/Mw5xho1GdwRh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++wOaKmKcC1sCLnMaYNdXYEAyNw+rcFX8mkx81M+WH0eqqq/R5C6cro/mAflSk/pdCqFYT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H9lhd2UxD8wSQUET6KACooAecAUSjs6FYT2WB3ZSaeywOW7ct2VgVFw7r5e6+VVapuC3gU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b09lvHLE5fOvnVHLAVu4rcrctW6at0zst2zspMapDQqqo8vy/1Uig3hcQ1MhMkKcB7ImI9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pNPZYHdlgd2WBywFYPusH3VB3Xy918oVWrG1bz7LefZbz7LGUIPU7QqOe6KhnGC+buqHu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gC3beywNWEKgVPIyBJWu0i/mLpQUBoTuNwgvdHQzmgZsPX8m0KoVhKwnssB7LduWArAsP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7r5e6xNWJqxtW8+y3n2U3k9FqmCjnFVcs5pMVAmShFYioOJI5rBwWBq3bOy3bOywt7Kg+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IPEqenLaEfTqFYXdlgd2WB3ZYHLAVuysCwrh3VWrE1Y2reBbxbz7LeFYysTlVy+buuPdY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btqwNWBvZYR2VBcfyg9SUC+OlyTpQgjSSIgIJoIqoQGaqaUrp7bCeywO7LA/st2/st25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1hHdfL3Xy91VqxNWNq3g7LefZbz7KbysTlicvm7rj3VD3WH7rAsAW7asDVgasIVAqfTYm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BP2Wq4bLp5iAOc70CjRbxyxx5rXaCqw5qRj5l2wmpKQCjm0UYKg2LOSoe6w/dYFuwt2Fu2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ywN7LC3ssI7eUPlz9DE5CaM9XgF7qq1tYKFo6B91FpBHnokohpzW6fqs4HzDtCk9KqqFV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7L7XhM5efP1jNbMqqmdIDPgPOTUlHYxFPRBw8u66ikIqg7qUFOHfQhmiCmAuELz/AOEa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+q49bh9AP1Aafw2GeyEcTZHzU0ftfO+mlmR1XeXNxjBfL0XyVUQWU9EYZhI9tuPoB+rOd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TSLIyePNGFUY3jRlozxDyzr6DSqFUdliksSroYRHnoBWfnz9WtuV40ZKBusnD+YeacfXZ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wiCkApgL5Vw0DVcdnZfVx561aKwuj6aclFWX6o6Y8kVrBGFEFKqiFrUvhZtiVrOug5G6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OShCSlfUKoQ1gqhYgpOGmEI8Pys9nVD30pumvROHsmdfNTWr8onowMliWqqRU2lSRjdMQ9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e6wt4LDZr/bVGKeZm8kc0s7KbmQ9gpWn2Q1vspmJ/LbHeoTeSg2SxrWndCMFF33UoXfGa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MmCdOJNU+cE6OKMFnHWQPBazVqcJoZtIKPpJRcmvzYwTnuAzis+GsTJAeWOnRSVAvlVRF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Tx/J50yRiZMJqms3M9lMQNxQzc8nim62b6i6yEPUp5HHyhAMxXQi43ObxWqJmR5qDoa0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hMCbis3NCNm6X8s1/7X/tZooKr0HEqUmgwHLz0SuK4riqFYXLC5YHFbsrCW6TOfn+n1ef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JqMDnc1qtJKnAKItAOixtWJqqExsYQbVDyZPoviNM0Htobsywh+pWUaZzusFmO6Ir+ktW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x+5UJ5uUAc0ejVHOKxxHvNbxwU7RyhnS5LXMUPoVVLZADz48tAyPA+iFnb1NH+t7X8A6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oZoTXxh6r1XyriVIXzuhCSgPJvn7XQq30ULJ2Je8FYUDdaHdN53RNLpz2EF7+fhON2IhY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1FxWdfKY2Q8uWvovg2uL5T/Nc6zdNj8J9E6zccMwnOPBDNgbV2sfZDzPune18lNVu9Oar5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F3Cxw5KZDuahaDMP2UqNbFSUkG8VAYismhhDYdVFNKeyMDBUCoFNTN9SqqqJtHLVPnoZ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VB3Ws0KjVwj7bHOM/IF3HgjaWhiTxTT6zu+G3CKq0HAG85tAprWrojyrx/Kb/AHqD6L34o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HGgwcdAN+Y+XKqqm6N1SpnyT28KjQfCqIRc6qj/yg+sCi9vymPJRUHxIKtHtec2g5L2V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/4VfLnYRKrdCa4qEHVgqEbDrs4WkvfQLygbSg4KAomsbIAQTGsxZsCfRFOaxvHOJN2Ywy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vAemkNt6rVOlbN4OA/4Vn7uvz7PGPujwcKhWjjCqA4BG1NXST3eyYfZRdXgE63fif/xd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jPbjbdT3VE/tcSg99IyCzmET+VGBhFQ4XD3UIT2Gc7FwT4+t3w3caeWOx4riomKhwRhx2J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qPOZ/wgLWTvVSmrP9V2ajDihc6cs1EM3Y+9zScDcI0xt4t1X+qzLYRUWGOg5wq2Cs8z5R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Eb3UeCe7J2mDRrEcVZussJbdZ8kG8SUw8YSCfa2h9gmueYARC+Hkrf3FRJznmrjtTsQv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Sz4Scoi71CayzALnLNfGDarMsGQHCKLjMoFAMEXGgRLpFZ1pJrBBFwbq+pQUtDVEVE6zv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IlcGvrpQ252AhBfKvlVQqjssQ7KqmY6Y2MyFIi+NnL2UoiC+JGQlmqa900HhNR4KMYIwM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wK9D6qFqOoUWmIutT6lCPonWVkZ4gjZ2lmG2pMIwXwsje6eIRkhZ2jfhu/5VvmnC8FvV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ZnoUwtBBFUI8BBCzjHigCZLNsQXO9Vhb1U2NWuC1ajgfJi6V81msbBqBPkmZgjA0WtZk+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hOKCtIzHwwns4NN0BGKa6z1SESaqCZCmhRUUOF7r5SULTupHz0LpeRKh83AqDpFaryoSK1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53NDOZHkj8PBwF1IqAKA4XCCdnVJ8zBwiEXWc2rVMvRB9m3O9QifdRTHt4FZxAEKI5ji3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gTBOY8Y+KNk3jNqnW8N4rCe6lZha2YAoZgJ9mrVZA8vIwLmx5qV8lrBcVAUugaJzAc6z9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INzBE8VXWRgYGCEKOqvjV+ITJaxgtXQzeCLdNx05y87FU2ThsDmKb+6zd4Paa1pc1Va9FH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iKqsea1FFRKiSnZgGd6lRiI1JKgI2h9lqWY6r8Rg6KjlEBwHuPJxNF+HqWfr6rG8nmtQwd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BUNBzhgbUpkOE02NagqztH4rJ0HImpM002k2pw9CrU8ZKWsUW5+qK5qwx5rVaB5DOtDA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FRhnP/mOyc5SVc4e6/EBaosII9tmW2Yz3fZSObyC3rlvI+xTXOgIel0wR0QcDwQ9paYKi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sJFQNfJSEVhHdTDe6ozuhG6X3UNWKq1Ym9ljb2WNvZRiIctg/lsdYth7rNDuwWs9hCJb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0UrhBSviFLQz7Sg+Xyk9AsdQonjHWukm2ro5p9KwWc0m05lMshAAzgrezMhDOahZxn6J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1E+Snqu9Goh0Y+6LGmAJiVMp2cDNZzDHaDQzbPWd9lnPMSmu2R9ToxY4grNtdV3rw2GrC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lfOtwzwIH2ohnVjLZSKrFYQpALF2U9n77cXTVFRU0KXU8lFERkvlUYsCloUisIVAoAnN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sKBGrFa0j5GTe6+VYVrNWszsosN2d/Mg0jV4p7fRNHo2C+Lk+q4VTc/is3+SSBbUI2/+4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gi951jVxRc2YWawTWvElYIqLBDbReYKDNVmhm/MNgXOKjw04Axb6FYWqjV8q+Xsvl7Ko7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KLq3Nc0ggrCvxmuCLWsA9QVInNFI+aiojyxWJ/ZVfRTc/0VXo4+qjmnyEsxVYi90BzKhE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JimwJjxTc4avFatL66EmS91r6xUPKUgfZfEZrNCDm0K+I88ZKPdMePmF3w21NV8VuMTCc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Sf+pNtHCTBmMHvxVCf+FmOxL+o1PkM1s7T/hReYnRi0wKzbfVd6qLTEXzU1CzGcVF52VV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is5gg7zjtvUacysQVVjChnTUc6SgHKLTEab9Oq4nktVhWbnl2jIohlApX00JHuhwR1YxU2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smSHzFGUxVOzd0//AOpT7N1OCig08DJMd6hOHvBADgizg2ic48ZK0s+GdFNtLUaowtuJ4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qnZF/ZEmuw1HEKZDuawNVYclrEnaNbaRzSeC+fuqO7rCe6wfdYPut2Fu2rdN7JogLw308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tKpNTCoFwXyqcOiqFib2WMdlWfrBYvssX22LtOl0DRbtqg2zDnckXP7KEAol7As1r871R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JoJryZlxXNbt3Zbsqg7rNe1sOBGzoqFUKoVRUKwlTmhwCoqKijaQzfSKzWwARJLYFObK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YqGeExpdGCdaZ1eCKzs6BIQaDROcXGtFOlxNnHWrG+ioo5giqLCsIVAqBUGiyyHyiJ80x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Dz7+WHlAvmRquMkarCUdT7qMLuCjtDsZzPAIya24NbUoCRdxKg5md0RLRAXSjFHNbaGKl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g9wU9ZpQcKHSp5g+ZmVaWn8xj5q0sxxmuC4LhoVVVVOMeHlQ5tlI+6zbRpadMaMhsZkrE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rlicsRVToUWFYVTQopbCAm9EuM1NQYFGr/W+D2Nd0WY2VkRnR9EMwVEYlSVoB6rqnclB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4riqFUVFRUVFQKi4LguF1VVVVVXYWkKnV8212jRUKpdQqHr5TXoBGCaHhxj6IHhwPEIj02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PkKqqqFUKoVVVVVVXaxMSfdYVhUhDRafdN5IK0uKwhYQqDRqq+Yqqqqro0VCqFYSsJWE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qBcFwXBVCsmRrPzjfVstjm+nlB7hWJ5hQ+C5w/mROnxXzL5u6wnusH3WD7rCe6wnusP3W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h7rD91h+6w/dYVhWELCFhasIWEKgVB2VAqDSqq+T/AHJqbyTjo0KoVRUKosKoqKl3BcFw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KqqqlcVxXFcbqKioqKgVAqKnlc3+UQ84bM0dsXn38pZJosxrAq0s7UQ+qVVdA6Avd9AP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A4VCa8cRpud6Dy2bbNLj6hEWTXBx9dgRoUVFQrCVhKwlYSsJWErCVhKoqFYVhWFUVFT7q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ULEFiCxLEsf2W8+2jRUWEKgVBswjz+gHzBPoIpx9T534Dumm73l5/n5mXmBpDmv3fQD5i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gk2p02N6+fBUfL8bqKioqKioqKiwrCFQqhWFUVFS7hdwVQqhVVdDiqFCQRzn+69vPnzH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kg+2MG/yhZrG5ounow/ll9A5eQqq6cvM4YrApNVFxVSpqCPnj5gWtlMgQIUHAg+/mZMK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0QQ9tg53qfIDyEruC4aFbqqqqsSqqqqqqrEsSxrGVjK3hWMrGVjK3jljcsRWIrEVjcsRV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odCioqaUvPHzLvisBlVfhu7rXafKzCk0aDuewOpA+yAa6IIjNQVPLVU3FcVhWEL/AMKn0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VQsQWMd1vG91vG91vGretW8aj8NwdD6ZAmaOZO04BN+NJ54bF3I34YH2Wo6I91A+XtNjZ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ey1XFVj9cxreFbwreFbwreOW8csbu6xu7rEe6xHuqlVKqdja9PpZJoF/qw85jflRywk5o+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xvBZ4EBTYHy40bTY2PXTdz/KNr088NqGWc7D5ivhZK38H5jGSaywA/wBMK+iayxaP9Px9E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iOC1TsHt9D5YHRefU7GxPO4bUPGZBwjVD4kNakNqYNEFRvdUavlXyL5F8i+VVasQ7LEO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H9lj+yxrGsZWIrEViKxFYisRWIrEVUrj9AteXnhpzIUCRFQJmgC4CKgTNGzc/NLpJ1g61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1oYv4p1i61nacUbF1oSH8V8IvOvxWZnEkzmhnFRKGdxQjzUb2u/mGhDy7feexsuenDYWQD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gkV/ItL7T9PnhpttDaAD0QtHWoAPBBzrWA/lTXutQB6Jr7S1zfZNfaWmaPRMc+0g30TX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9+b7Jr3k8k1z3QTXuJAA4Jrn53RMdafb0TC+PT0TXuBMkDCMUCLj6tnoO8mReAOMkAKDYs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7jRWmbpw/ILv0+eGm1xtQ1vomvNoAE15tQG+ia42oDfQprnWga30TC61zR6FMLrTNHoml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YXvzR6JjrS0zeEEx1o8t9kwvtM0Jhe8hvsmOeTmiQgmu1oAfL6Jpg4w9PRMcQYASghm0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G0NBTZN/VeNA7D8J0Iouc1xJ9lrAjSj+Qf2+eGm054axMcHgCk1GDS0+qDHxa4fdZsSg0l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90Ac6XugHZ0B7qYPdfN3Qg+MPVNbak2YHpxTIucGj0TYPcGQ+VMJLocIJmLNFIIZtL88V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bxQY2g2X7r4bKFmOqHxI2p+y1LLNHsuKIIjzWHMPq1PbWBh+RRy88NNpDgGqzItA1o9Uwh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OEG3jOMIqz/lcmWYNQi0TIvnMKAcfhf8JkHENA4JmsYCkEyBIaKQQzaaBHDgncvKN53Z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V42LWniVmsk0Kqk4KZC4XWv6jeNErC/ssDlgcsLlhcsDlgcsBWArCVgKwLAsCwLCqKioqa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VVVVfLt5eeGmz4bgG+5VnmPAaBCaaGlvpElMLXDNYOKZyu+G5ubHjwTW+izuKfKJceKB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CPaKZmvcIegTc1xzRRDNpoSxCiPv5QKeFu0tOY0AdFwvs/1Ka+ZfNdwUla/qN8fyFZ/R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A0jjwVmLMjNHqUwNLObkzNMm1VnyWqpxzo+iHtdGmas91oc3gNA/iZkHFNDXy9fVD8Qi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E0Whg86DYYXmPlWhtNpadNCGjG+z/UqRWBYCqOX/AKutf1H8i2X0M2Ld8RJE/wDyIzyX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2FFZtaQQBAqzaCDCpKs2tdHNqrPktWqi9sBoNtBayPAaDDne6AbaQHqoNf1QLCTOsE22tH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odXkpXWTPRsfK2R/p2lroA7Cz53VVSFiKxKatf1G4DRJur9csuf0J9lkutbKz+O2OWEdkb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tTDYNiwhWbW6zhWas2tcJVirOzaYltUy4utXyHALPhq+qHuvh27SIhHNjPgbo0Ci1wYw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HzLUtR+pStvfOWe12d7pr7S0hERzPVO/GgBxzfsgyzJI5SWoYq29jm9vKj+kw2lr+nRh6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1LuKqbrb9R0w369Zc/oNm2wGpxKtW5G3/AKl1SrP/AFbc7Kv+E+0/+RiWx1RFWf8Apm6v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mMbBzuKYxhi4VTLiHUXw85oVmBItMlMUpcQG04lZxcH+nogLNwiOJUWuZ6+y1LRoP8yJ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BFzXNmZlNc61gP5YVToWuaB80KJtkx8QfZGcfdOd/MY+VtOe0tP06MQgdCIuBFQp2bVOy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w4Kp7LeK1LaF2mTdVVVVVVVVXS49lxXHsqFUPZUcqFUKo5UKoVQrCVhKwlYS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1fQrW0ydv47grP8A1gzspNE9+XR+H6Jn+mBh6BWTRrOGJMbicKoMB1+KbcYrVzaxWbaYh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w1UTAzjM0ToZtY+ycWubGMZ0RLXMmc72Vo8EPJPBNdaODAeEKotzhD1AogFbu9GHyzj/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gaaPsboKYCwhTCoUYRuho5t9FT6bTYcFwvqqqz/AFDzxQ0G2jmxeKFWrstEbP5RFN/0j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Be75ggJl3oswY/8AsgD6m53JBoma1QmPiCa9+N5gAWO9eBToFhJOd7J2a9hdGMeCM2uEc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HAmPsnvBs5+lAouczNpIVvtf6oDyxH9W0P6dOHEaHLYx0SfpHHy7OY8+NEttBFqLcni2H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j2QECTGnss0bxQPqbjH0UDPjBZrhH2QfGfHkgRS6BVozNE5gcE8kNOdOHBPhmmJjDgrR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Jzdb+Wl0TcP1jyzj6u2nTTiFEaHsdMDRzB121AqC/h9OZz+i6kazh6KBzi6NOMFPOjGn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wRDq515Bic7hFO/mPCKc0mDytbA77XjOEYK1AEv5Vawzdb5QVagTa7hFOLICPAaHJw8s33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08dGB0s52gXFRNfyAEPOnTOZHotfOz/QVWtnRJpxgiJ53D1gtasb3gxmZQTg/OEeHFPzo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cZBZj+FL8/unlok7hFP4B3AFOLJDnoW/KP38tZQ9NoEdgDowOhnP0cwcNvW+oVVW6qqLq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v0MfRHFkinl7n1keME8uzo8I1gixpIafmJog0GQVQsQTxYkEH3orVri6Ke20c6fdWgdnw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itYgHisYWMI5j25jsQVpmSB4BPLZA8NC3BpmHy1kPbaBPmalcbpFeqmFVVRb66RaeF2e7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9VVVWq1VQJE1hWFYVhWFYVhWFYQsIWELCsIWALC1YQsIWELCFhCoFRUVFRUVAqfQW8voj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ic/5Y+ifnEn0KfEGPBP1THgn6s+CeS3WNE8lmtwVpGIirQZx9iU8Oc6dPVPiXEGkUf5U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hBOcOIgiWxhoWzG1LfLWf6RtBzVp+rYMOlnBAaRA+aWl1+ut5fRHmyxK1c/F8sQrVzpuG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75SrR1oT/AElWhnH5c5WuvH+V0FaaxLoapIVr8R7vYq01j/SXK2z3OI4HirTOc7NNPVWuY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rTOeXN4J+bFoIVpnF0DSKfmvfAjijAuI99F/M+Vso1zdoOatOexadGaceGkxvpPSdocVx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nL6VZ/CH4fExTP9K+LBiTDkloM0VTDYOzhQwQdktrqtMwm/Atjq1A2bx6E+Tooumm7W05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TSdtJfUbP9I+lELNs7LO+Ligg2xYT8TEfRfhsLviYivwbKItDrf+E4irtk4+yMRTitVy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FUKpoUKoqXTcqKQvcPQ7W02IIQcFC/2MtJx40Gm767Zfp8pPZHa+/BWhynWccPFH/VHW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nRpszCplsTtXDaFPnBYiq7CeEqSg7E2RUeHFNucdCAwN0yYkLEViKxFYnLE5YisZWJyq5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OVXKrlicsTlVyqVVyqe6qe6qVxVSqlVKqVUrjdxvqbq+Vqq3WX6fPHbNLi7V4DiiLZhaL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lhtCjy2eaahB4wuqpUKzD8tESp3/DZ12B+u2XLzx82Oe1hsW6U9Ir9uzDgpmBWY86vBOK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zm712J+u2fnj5sbQx2Tdq3ltoWpgfVOeHRQHDis1mLZO+u2fnj5seW6bVnLbkQiCi4OhHZ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Hzbdmdm7a2cFUeakViCxBVCqFULEFiCqFVqqFVqq1VaqhcFwXBcFwXBcFwXDR4XcPPjmf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tWebH13931lvPZjZv2rOe3cdoPrp/V9Zbs2w2Z57VnPzY0a/WH/q+st2Y2Y2o/Vtwjsx9d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WbteqkwrCqbSiBhs8JWErCVhKwlYSsLlhKwuWFyo5UKoVxVCqFcVQqhVD2VCuKoVQriuK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z+ss5+Wby2p57YXHZD69bdPrI57O0/Ts28tq7nthcdk369bdPrPXZv2QTeW1f5ofXrbp9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7nsQhtbTbG87EfXrXl54ebtOWz6p3l7Xl5E7EfS63VXHyFp+nRn9Ufy2bUD6jYt57a15eR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UCoFhCoFhCwhUCwhYQqBUCoFQLCFRUWELCFhCwhYQsIWELCFhVFRYVS7/wB3f+1Q91x7r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5h/6foMfMFHZMTT77En021p+nbDadPrzv0fWnA7JvJO9p7Fx99s/9J2w2h+vftP1r9uzfy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bDaH68HPpRb1q3jVvWretW9at61b1q3rVvWretW9at61b1q3oW8C3oW8W8WNY1j+yx/Z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9liPZYz2WP7LH9lj+yxreLGsf2WP7LH9li+yx/ZY/ssf2WP7LGeyxnssR7Kp7Kruyq7sv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+bsvm7L5uy+bsqPVHqjlhcg9oIEIbEF1F83ZOa2MTsc18V83ZfMqnsqu7Kp7Kp7Kp7Kp7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9lj+yx/ZasXf2SbsQLo7Ef2gZsTfDYD6SPqU9hRUvpoU2VFTYUVLqKV8hfTQosJVFRUK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VhKwlYSqKmk3YzF4+kH6fhKwlYCsJisBW7K3ZW7K3a3ZW6PdallNTsluVugt0FumrcBS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At21YWrA1btqwMWBqwtWBnZYG9lQKgVGqjVhCoFQLguHZUb2XDsvl7Kjeyo3suC4LguCo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lw7Lh2XDsuHZcOy4druHZfL2Xy9lUdlw7Lh2XDsqjsqjsq/ZVHZf+lw7L5ey+XsuHZcOyo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5ey4dlRnZAmuwiFQLCFQLCNhhit2t2t391u1u1u1u1ulu1uyt2VuysDlIPCnnKjl8y4o5s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3Fb0KTljUQ6OxOc8Nmt81b5i3zVvmrfsUrZq3rVvGreM7rG1SezusbP8lJzVA/8ANwPC6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gKrCVNpukx3ZTBF8lw7rCphSCwlYSqflLrsANFvLT6fSTsZ7WqxFTJVVid3WN3dVVVVV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VRUK4r05flLrtW6fT6SdvS6AEVPSlsItqv6hX8rHnsDot04+TOxHnpbSWhnNUR1Hkp/WPf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ZjlpSvjsneWGhNSUSB5wOas5lPqkfOe+g3yg05bGe1ZtR5SEdrB7s30K9W8fdAtp5Sd1dn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6zum39r43VvbpnajYTCEtmdiNq3jsJ3QE9hIjqogBu3qp4Soim2noz0q6HtdNaohoV2Et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VPFH1vhsGctM7UKhJU75bCSgdCSntTsm3TppzUnaUVMxui0wXuq7P10Mx+E/bR99rLRkv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2h2piOWgwf0jYyvOwClcYjR9tCE1KWmDtCNk3RBBCiqKShoe90QVPQkjnCKF0vN62hM7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yM7py28NOQuldS+BmtUIylfJBQaVXRby8uZ0UyiIKSloe10YKilokHax9dvDhfK7EBsI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pTz4ooC6anf73x2E7vfRltoqCKpLQ9VOHS+Vw2EtpMX/ANPoL5r/AI06qsdGBQcKHYN0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U7+Gwp1ukApmd9YaEj56WlNRhpz04iHkRWKgTAaMwpGK99KKnoHy52HupKk1nRGjIG86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vn+V/Y7OaoqaXvoGPnYCe0ks8ddEBQGlnNrpxImfOSH0it9b53z8s5ubnH10qRUOGlBR0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GhLakaLeewcNH2UvITvndK6I7LD38lIeSgJ7OEb6XYgVHTnt6adBs4Ru9/Jw2NVLRlsT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0jLZz8lLzLnN4cdCsbp6E9GPlpmewBjpe3rdLQoqiMJJ2faNmp2n2Up6FdrnaM9lNcbx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Nuyh5iddGU74rW8vDhfOl0lPTE9rBS0DKOxmVIxvnfC+V1NOd0lMKIKMFOUOKgNCkbouoo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ox4qO3noTXosaiRn81IQvzYN7aI9Ron0u9b+GkbpJsxMKajCV+sTspT0pX+mxiokzRMZ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y0dWQvrp00JXy0RC6ZuoocdpTQnsohZ0lBtb5XRRWbmyUOClsSabeehEVCndJR4+mx1qr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Yimho2sVWi1jHaQ4eT4XVUbpbYRoiAZeXloSVbpaE1w2MfLQK1+Cg0+WpHTmpFeqipDZS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3Wb/TFSUFC6ujQaEeKk451/K6vTQkoGWj7eRHop6E9iRxU1HTncePp5SV8DJEaWroeqgqX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5EHiom+V89kBtSoMgphMeOtwvivfRg4wWq4G+K9lJRUdhPRhGA97ogbSWylLZR2U9GWnJ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mbZyWJawBU5KIpow080+dJ0RsyDRYwpYvW7NRGyncc5aqg4Rb7qELuWlrImuhWK4qVdv7K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1GU75Kq9ro3Qvl5CWhy2EUNGujqzujozRu5o6EPlOhAbAFRF8zBVipNWEKFHbWejTQJXu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7g5R4Ix2cijIHncPXjdNsVNsFLQiaKl0r/dUntp7eflpNhoQvrdPSloT0J/bYwURoA/KNr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Ah5YBctsB7JzUQoJzeqhtY3TauOh7aMdCWzltI/Q43SvkvfSkqqAvloG6WjRVKpHnfHZg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aZ2AQ0A71TT0R2NLp6OIDnoxhdJFp4XaypA3VXHYx2kVXy09P2U1Fs753yCGxE9Cuhh0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bQXRZJUXopz8xW86FNEIXA3ckQooXR8lCMh5v3XvsM26Pl5qsL/fQmj5eSmLqrVCntZ0On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F8r4CmyFwUCiOCB9UNhO6ej7KQ0J3VnpUhfIeRJ4LWvgUfTS99A+VmpaGt6KF1NOSjs6qN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SN1bpS8tOaoqaUCIhS04LCVhKi5TR0pXwXtpV20lBe4UVGGj6KRj5Ovl6z2lZ7CSrP00J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r3+owUNlDjpQFdH32Mb4aEq7KizuF8tGWz1dlXycQYi6e3aTHyEjAqfka+ZnsAICXHZ60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1JqPG47ThfC/3UthEXSWIQRH0/hdHgoDSMNLOXooEy8/BunNU0JbOk9KRj9F9tp77H28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mo6MNEx0B7baF52RHroyHkJaHvpemwqpTOzrtSOBVfKS05rUkdhOmzn5LV2JB4Uvio6M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fZQGlFTUvISGyEOO39lhgFSSpsYbSd4GwroDNJvnRHYT0peb975bSd81LRndAbSV3vdTZ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ZaMAqx0PbR5XS28lPRlfTQlsJqS975qehDayvmpL387Pyk75XzQbFFuhVQ2OqoKML6z0Z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6AGlO/wB9MGEr5OzgjrIn0UTW6WlNSvjw0o3CKoYL20pmCIhGdV6XyOyldK6qnd7aEL5L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XTldTz9PMTCmhBBel3rdLYCWsboXxPa+ehG6Cld7XQ2c9nBG+V0FPTClJCLEYXwU0yNAs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a0VISupdUX+90zcTHYS2EtOF8VF10NKN0vosVPSkLpXAx11EBQ9ND/uoKWlJe+hEleqj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YXeylsZbXjozEVGEkYKV0NpJQULpi+ENCZKld6qsl77KV81ACansOOnmmnk5+anfHRrdm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LWrtwowiLoGi1aqelJe98NGMi5R4eQzbhEQuFc8XUlsaqijwUo3eyhfF10Qphel89IHOE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k6aE1x0J+Qhs5aHv5Oa9lFqKpfEKZuMa6IrcB3Wdnz9FnRldPY5sdOF9Boz053x0J3zVZ3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moEwCj8t1VAKamjC0zYTh6qMFCCjRQIhomGhFSEPXYT8nD0VNGnkJ/QYnoomikLpoQ0Pa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iGtUNjqgZ10r4qR8trTvlsJENR9r5poaSteEUSeJjJQJDfcqRiLor0WqYyUlmZ0hRCc1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5aElMaBulG7FALVojAqS9NCIVL5/UIlsBtgiBfE3yu9tP2UFVQuioviXXSOx9Bcbz7aUR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RvlfqiN0FJESmpXyUF/5R0M7O1o0UCoKPBRuC9hNcLvZDNUELtWPVVUip3+yhfFRURVe+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XzktrrHYyCpraEtH00JV47KeIqSmgVNS2YEEdrrLUaB7qt3pfO/VjzU+yjEcrtZN+G3WF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YaJUxErgdCmcp3QcocFyviJKcgiV7XRlnaEkCo+XndJRNdhDyMTtKx2dEVJTrdSegVJZ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8XVUBL3Xr76GcXAKV0OCzR3viZrWkFLbzu9tKGwOeoAzjdPSJKAAgivSHpo1u9wp364is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/mVPMz+hQ2stEzuldC72vndLQzuAumoL30XAiMVNT0fdTgOWgVmETXvtoeQnozbFHRiL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aEoXz0ZqWkFqxh7qHDycUSLo8F7HR1YfWJbCF8vIzuxdVFj88HSmPMTppiML9ZG6KnfE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aE4t1B6XQvHktU7b2UPIV+gy0o8VEqmxrHyc9vJazQdCd52MNhAbKGhA3RGw9lHy09sW+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CF1O2iUYjRldK+ToowujoTVFLQHrozopCGyohAQgpz0YRUWnQhpR8nG+SgRPQmVNSOwgY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+vlZ7L//EACwQAAIBBAEDAwMFAQEBAAAAAAABERAhMUFRIGFxgZGhMLHBQNHh8PFQYH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/wDDP/1rVV/yV/x39ZdTX1kP/wACv/ia64I/80v/AIRH/tII/wCDHlPczXvn5dnJ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c76v/wCPqmx2zYwg8oZL3jVPRCO30FsN9T+fGpDXS+g1w8DG/pH59jZn3hs9sl//ABuxh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n09DDeIhLDT93M157j7sRM7l4sfmGZZ2Nrltkm3S5FIII/wDOL/sswh9TBr1M76Bsr0MM8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yO4S+hiIeEOfuRvz75knepJ7ZLL1SJCoJCQ1VYrqm+rVNf+r1WehfWuO2TCAZ/wByjGH8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a9GMPSOIeEZksszKOGwuR0R0O0gi1F4NCz0Wmmh01Tdd9qaqqb/9VJNJJJoumUtjVlXq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e+gliYtn+pwvqNWDeGvoOs14p5y7TlbLsSZFEiCBIgggggixukWL7Nmq8mjYpk10eCaar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H/ho/wCGyRryr1Mx75kSQ39hTExDLP8ARGMEc0egzxollz6jbn3jvF2XrBBBFEPptBsW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Zrp2cmjYul0RFzpardJt1L/lL/rQ20hqyDIe4ZgNgegtgEf5DOL9x7BG8NPQ3xeBbf3zIe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+iKIEQRRBBFG+jVdV0b6nS0G6aN00SooqXVFoN00cF5F0KG3cB01TdNUQh05/wDJSltE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jRn3hPVm6v0FskQ/KGflMewowDX0Gce1Gf9wzXvDZn3Rsy71J7i5chiVSCFSDmm6I5Hii2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aNmsnFzdVHTumunk1VFi1VnosLFNmqbpqqdy0OmiT7U1RZpodNU3/AOCcLY1594wB9TYXg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WxIYQQLIaDIRZj2/umw71Jct7lyCCKIIIogjqlEm67ZqujZo4Fk1Tk1RU2XGjZolVZzY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VXinPRqmzXVyarqmzmm+oaptmutU31L/AIy+i3GWRZT6mQ9wywp8vCFcNvQSw0UV9+TW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9D+CmYDIe+POd6kuxI8hNzXgimSCBU2a6NiwcU1RbpN6bOTReaPRyaNnJo2aZo2aOBbNG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0LJo4ORY6ODbNdfFjZquqrpkm+DTNG6PFYSpuiwXk5NFurRr/kcie415R6jTn3hqNDQ2R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xGk9x8rGj0GOHigP5gjWffHle4OXlheSWy3lkqHcyPJCSBIhdDNG6uvPQ8mnTY8GxbHo2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G2aFlV2aNovI10JuaOBZZog5NGzk0b6FWaTc1V4rqujg3XYqbpquqTc04os5EySaLPZo8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bFuu/1cjXn3jKJ9Rrz7ppLN5eENGE5p+8fyAh5RwFHrpF6GS9I/fEf7gG8+8N2W9yXbHs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o10oklkk11REwTSRUmm6SLZNNE3RyaomxsW6bE7G0cmjZqroLY8GxYZwciwbNM1RpmhZ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zk0bOTXRNzQ9GxY6dmqI1TZo0bOTVOSSSTVN5OarZrodqB5olauupZNdckk0JkFloeAxl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VtvQSV2P86Y/T6s10NuIehiIeFQLIe+TZ98b8v7jftnrWCCKEqkCRBBHVtiN0Wa89Ekk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6tG68jwbNM4po2aotk2JuIejbE7EmmTY2aODk9RZFh02aNnJqs4FnBqnJJs5NG0cmi8o5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qbNGkbyazTYt02cmkbycjxTmxowXFim6a6EhLvQPA1cRqkXNfSS23oJOzhfJ6sbpfekb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BlPfMsBnPuEuxIuS+pISIpH0ZrvpkkkknNNiN1VNmqapGTRuidzkk5NV3VZZqmnRbps06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TODbNUQ9HIhsWzSNmqLdN4Gs7D0PIWB6OTRNxbNGxdd5RyaNi2appmsHgcmq6JvT0NmnTZ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xYro0bJyRbsRcS70RswkM2QaH5N01Sa2JJ6FTJXuS5pXRSOFZq1IIpum67NU0TXnr1Tmn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9DRrp1RogjJAqECVnSMmqRYgRkggixF0RZiQ1kixFyMmkbNG0LY9GxKzpBo2aODbNG0I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oh4IvXZFiCB4I70QQJEU0yLEXyRk1XRsW6PItiwb6OTVOaRTk0jZCuaIuLdZvQxsQgNH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EEdTVNdC30bGhGhdWjZql79WxHBp056IliwR2IyQQ5uQRcinJwQRTTIGhU1TmmzRF0c3I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DRwLZFkWk0Qc2FQ5OCLkWIwJZNUadNu5oRtmhC2PBs1SxqujgWWapa4sDVzk0LKIyiBv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G0cmqR3NVmxJNZJsJk1UZneolkuqkhkUKhHAmYd4RjmBYXsjuq8v6XNdfQXQ8mhHIljN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gggi5FiCLMhnJGCMkEXZFhWZo4NM9TmujartmujkQzVNU5NdHNdHByMNHk4FRZpwbNG+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Njw6tCNs0cC2aIOabpoWaPCI6NGzmhZObjoqSSaiskkk0STcmiWSTS9EmRRHcgU9MWF7I5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cpPUcwxwksjxYRymCHPy2Yb2jGGrTiE9S6EOm6805pFHkghSQQRmujYsG+rRs0bOTghX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aFsaOabps5NG6qi3080tLmmxYdHlmqaq8UcnByaFk0zg2aNnJo2LD4Ho3ktFOTWC40zg2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iLjRoi/UTYTJpJPUGVSSX0QyGRQh2DWG+gsD2j80DOq9TbSftkbR7Gy05J6iWGA9sTwr0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pKUIECCX6S0VeTRxXbps0WmmzVHlmhZro4Fs4scl4NjRs0LNCo8dVh4IuRYWREdGhU0bN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ptjwXkWx4VzbNCixzTdHBt0RyPRswi5yaN12aouaK5BjLIckMgXgxQQHPQ6FxPoksvS5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v0E/LewsD2DhHljGUo20Gs+iJdx4Qhv3G878sxCepjPZEjHsCVaVKrl0AjCpBBBFII6k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oeaWps0Xo8mmcHNdGzRs0XlFzg5ps0Wk1TkvYvc4N5ps10I0qapqsG3YgSFjosLBs1Tk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3g1S9xYNmiDbINmhaOTRuvJquiaz3JXJDk4CNSY+YmT5JEskllyGSJEjsMbw70E3HsjP7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wo0QaT6I/YoS9nqJ5YMIvrcxAMYvAS8R0mijKqqUCBFEEdUfQjogggVNCzRZEqKu6vo30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9HHTs0bNV4rs0LJqvAs5NCgWKLA+jXQunk0hBqxEOlmM0eRKzIwc03WykkiYmtncIken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0XJMDVnJMnoaw70Gf2zDE1w8sTNHqb6RjPsCpuewtprZn6i/PyxPBYD2RK/aEiVkl0BVK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ikUj9Yvp8ipo3RZNU0PRzXVNGxi3pTgW6c111Oa6oixs5roWTQqR0xcjJxYSyaIZFiBF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T8cEhCQ/JbEofHLUxk4WMoEeDwqTJcl9EkjbG2KSGSJExOzCO9BrFI0zp7jau09Ta9qi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H+VMEMeyJ4V6EdIVNV6srLoOJAgRRBCI6I/4qVYpHSunRsWB9XBzTk0b7GjdeTijq6LNV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ObU2aFk0IW6WGj0NEofJQO6ecfDchpGcjtob+KZ84SXLE13Mn/LDMjfmiRLZcuQyGIpku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9D8locLOjyzcQfswLc+gXyBHT+WJf7mYL2DBICQrewW46F4Hh0FBVMa0EEEEEf8AHjrV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hLNSKEWHXRs0RcayRggggdFTRs1TmiqjdIuQRg5NKuKSaJJzRDkjyXC0RPEnwhvS7w+Zn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/TA3UdyKJWkJ3t7CZwBmsXg4x5GMBeRrKT9sCL+IhkiPP1ErZ+WL4LDe0YT2RCwvoHF0B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gggj6UUj/hQQQQR1Agggj6kZIpFiOxA0QQKypEIuISR6CQxnI6LA6bRp110SZURIjJqQ6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SSy7LkMhkOogmbsmxNw8YYjAJui9RnJPUYyoZp9EQ7kR3eopl3qaQ/JiPZElvbEFZPauq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EpHoEEEEfUgisDtkX6R9hKEQQQ5yLrggggipFEEEfrEjAUjCrmMeEMYb6ku2drjDpUE8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jQbSYyPIaRk7laaMj0y3Jkh1EsUjRAkTuJVfFi/gjBe2Yz2RjDryZBF6jWWnqaZ9Dl+B+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fLPITeIksBXDCVYS9jxJ9AXRSsIkOsEEdEUj60EVj6CN+BfWjqggjoECCCCCP+N2xCskYh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k+pDh7igzeT6MNmwZy2LBxLDEpykPySUsnuNnsbkiUEl6KSBogijxGMO9BnHtGC9sY3G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rcvsbTexsEWV5+okbe4kEhj2zBeyJeHtTMQRVNGJCmNCEEEEEEUikfRjoj9BBH6WCCCO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zSSSaJJJJJZJLrchkMggglXcGVVamfoYZ4wXsCdguEeWNZh6i2rN1PY2/YNtolmfqJfzM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MewJWnseFMuBPSq9CBDgjwR6BBBBFII6IEv0q/SxSCCCKJdYEEEfp1+kkklckkjEvgkSy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H5GWB/JQ9gw04T+g35/qbF9GSq0PKLdNStcXTBJ/7In7DX8xj+Q3lItnsCfZbS9BHZ6m2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igwJY9gSrCV5C6BRiQIUxqQQQQR+jj9dBBBBFEUR0hAkR0R+jX6mSSSSSexJekDaWWl6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PuJCnK6z4Q5yGuwyh7E9RtwPIz9+1+5+E4ZwnczKbwzG/gh/Dr8Cs+UY4F/XbP3a2Ifto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Q4vQ/5Tk3soIMp3SehC3j8/7khUF0PEgIxIkCCERSBKsdC+lH6+KQQQZEEdYEVII+qv8A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JLl6L7GrKvUasiRz7o9CzYHoMEeyH51G3AvJs+8hvPijVPgayvCZHsJLxf0Ln7jYl1eQ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Tp3E1ETtkyxpN5w39qRT2MrszRVvPNj4YnkgthC8vw0TvcpFz6NKQH+VIY1nKINavH8Q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PowRSPpr9ZFIIEiBdIIIII/XL6qSeo8aIC8vY8H7UJTtQSMS3RfkSwaMB5htPLwmNHII4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rG3AvKG37tCU3Jgg0v4bNqb7JjbkinbsEv4QEm6V/TkaRfNQafgLki/qsjk41zbsY7Lug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P8ixF8xEv53+wltMmFRYYKgt5IE37uQxsntPkakMu0oxJ37Y/2RqPzn9HfuRMkF7gG2vw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PEf3FjerTPvmf2NDRfYUIWEr5/gSnvARYnf9xiuJoEt/GfA004q23cdzldf8SBIgjrAg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wV0LpkaKjxfsTDsYj/Q8PuMrKFvX2PP7HOxCJ5HrBqfmH+IowTvwja/gP8ODEMKqmhIYjZ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2C2bPiJjevilv7OQeYu4khwI/wBdkf7Ihz/ccDbI9YaHskT/ADqgpMhPan/aPyiTImD2X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6MHnP+RTfvyab63+4o7d8i/LoqaArXud5jblvywNL8Cd86wnWD5X+TQUBXWXEPcGvKPDR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vGQqhB72+wlumbXhnBnd/JGA3SHj+CLhegD5YUTnxlCbj0j+Bch5Sf5K/J2vSsgf2noSf0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fOWH4EzL8pDjxR/kRL5DEPkKRP9fx+lggggggggXQEEEEEfpVk0ITz+rkkkmkkslly9Ow9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Muu7NNfg5t+g04+IkSAm8oazry6In5xkNz4A5nC8jxA9lpJjzTmYLSxyDRZn3aHu8FIe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0l77W+wsD0yRWiKP3eRKe/vRwkFp9DEn2SAmvvcC5ZCs1gm+4Gf5EQYlDn0clfxUTPzlv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ayBeU+jI00RrUxHD7VA2fIhSyM55erk/cUHHIJ7T4ED4bPykwh5vlIZrv7kQ394N1KTr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b4eMCTHlI5ghC/cCP2Ml+w0LmUvOJv7JDGPhCZJApxbvhl/eSOdPjTG1iQeUM/J1hOAlI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j0pBBBBBH0QCCCDZAl/xcqL6kk9ISyS5DLllloaMiaMmSSx5L6D0uDThN6ExUuafnY0/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YpqzwyeV7aY/tME/7MN6+YLSBeDL/ALQL5z/zNaxpNDUp9PDJbA+exKUQ8DwvXE1euMFr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tANp8K/4EXY+DG75IEyfhPRjGX6ZNaf7cia33QfvMFmUFM6sRaHYlSaZjyjFz4lif1LZ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a7GifIycIyniHBeZb8C3otZf9uT8xIyW/El+BsvkklsydzZN0oYlx5IfkfIVbuUfucfqw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0/wCDGflgTBH7oFH4ND24/sT7luV7wfz2/BsvsjNvBEhDVCYCKzUZH9j6iQbu8JIwP7Ds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tZ+GyQvuHf7G1PKRN+1v3Ek49IIl89fgasR/YfAkx/W7C+cTDN/n/klz5kRbKJPZUfjA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A5G7uQRWPrb/AOMmIkkkklly5fknsEs+4NefdFkiR0GrZ+g1YTeg95NiH7wY24T5ZyfVL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G254MeZ47Cb+yX48xikA4CPwSVx5Q/aakSdYco8svEMCpwpKuRuICD8eRWxx5CDc8v9M3v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kZTn7Fv9T9Rrf7/qKL5EhdNy/jC6Yk4V32HP7lG1e2o3iJvzRaze7ha1/tsTvSRK/u/Q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H7hcDWN7xoDzfuL8CmJSv4q/sTpraNbso1P46kv8AS+x912a0/vyY3qpH24S/sNCus4bFP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HsMZbviRZf3fJH91IaeDwP8D0PzCGD3bOv2Mh48D8mwOLysanZeV/k+5Un+RWvpP2DV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/wBnOQvCRp+gvwLQv+/Im/KX5NPxlZA/sPQsHo9+TvebT7DP959BRO85dixv92f7m2Zm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2J8F2M/H6f7iX7MEftn9htfymPyO2zHr9Jg/4USrE+x4Cb2HxUJEciXI6K/Rb/RySSSST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Ua8q8seQBpTb98QJDd+Edx9B7z6D5cnE3qyvI2/mGwZoPwNuT0DdnwBPsSaZoen+Qu5qx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li3gd3gxL/wCMJeUENmseVMlpfEkl9oEFz+MV/bRKQdlKa/nROsAYxeoR/FKMNp2MDMc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cgPYx/Mcif3OGvKadP8AGMCwZCJa3+iScgOm6OAZ2fKctF4Jvu8axVgTPELW7wI7cB5A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JfiQkYM716ZNhfCa4mcZLYFrf3cl9OmowPJwUGzoVz/nQ2/hQ0gxu9fIt++iIE1qH7EO2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Je47Ms2HkLR5RG74KTIp4nF+BrN4M2XOx+44+Ugxh+UN38cE77Mh938AJ77I/EQn/dxbI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P6tzdoYI+FGTR4Q37kxITwqeRD5PMhQjCIII/USSN2UZJNJJJ7E0uKSGXonlfqNKv7Yhz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OBv6D2H0Jcz0JvwmNuIeT8tDZfoBiH2MOTuHhMtQZOAcgdgkb+wiRWBWuXawfzEtyjwIb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W8Iyv4Im8MBcYIvujtfMGLKPBabJsHY/axOyXdkOhUkvzyFY3Cr+YIvsVI32oWyxr8JiMX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BUyV5Jn7DGp3T4mPYZuGJHYl4NbjTEh0f9B7n5WQnX8NSTQjyOpbs6h94JshcQ4l/d+pB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khyYass4EwlhYjF6tisVOXiE9YeJJFfbfIgxVN2Qkavy2MFxGY02/IpX8xi/qR7ixhCcf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A3/cR0fYCev6nsJWFJGE/35FY2HYyNPyTp47Q4r/1nA3WvLQsX2OGE9F/AwEwbK/vyanl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tKYJrkTuPwKH3wpIjpT8szOLTZswAkkCCwPFk+CeBPbTHI7g83REgQII/WySS6yyWQyG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z741ZIgTcTxcawaOXoNOG4f4SJsz0G3O8k+X1ZLjyhwTPb6w+yQ/DRjfywNr+AWifYhZ1x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FqnViNjDtYtnn0SJrLwAnfcsnvLRh259YF/wB+4APZbXACDyQsD1nCI7YWBKlAiSyBUrR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mJu+wUF+fTpHlCLX6xxeW5FH7Wgw7rlTvgD/RNG2a9bPghoVKwgf4VIPskPE1i/3AHmeC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Tu2Vn5qQ0X99Aj1E+XpEkdeF/wJXzRw+QiiDS+YITR29IiL7ZL9jhIN/ywedjGAvzJEm35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m3tSB3/seBz4edWbD+wcJE4Y5bgyzYmbznLhhjF+/+RJW9iRfZH7GgT+7wG938aBH+Q/gM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s++NBvAhr7dfwfZoYm/ZJ/uXIDajwFxYuN02l5Zju3ryMNfCGDHgdsjcO49yeI8UR2HcO8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oiQIIpH/ABNRfgg3foOYDRgfZDTjBfkD1BPiHlnb/LHyEa/KHuUOMQ+58Bu+2EHt/QUj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DlmbFok/cUhp/GP2pTjR7g/aaBJ+SL1ZtDckcUyhfITj4YmjpvYEye1OKFt+Agi+geyEzX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nYxQ7N/aCP8Mk++MHxnBYUM/uUyOXpyQXlCvbXkZKTb0GTfnwLaG5F0TSsZAreQP6KP20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RyCm/IihaBBxPyRYZZlIXK5kH9ocVXC+BJjyDmIu1Du81yQT4MxJ3j84bseGoM/eRJB+AD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RzJF33f0Lloosg14G0kuPXsvw3yEFWlfk2vmMt/CIli8Hwhfu8CX+GoPzKFnEU24Bo+SL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hOg3pv0g+ElCkntrZJDfCAls/JW2eWY0X4BDSHhCOnL9zi+R4Sew8iAkPIiRIkOCEQQ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GUjPvstnIINgwJPsR/iZD488Jnl+QtKxX54pC5Xqo2vEUjVlQc5H9kBP/Ag0PKYpbR7FT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Y98W48eZblJ91CX8NFGA1P8AADhChyLX3gGx4KkfBg97xehuFi0m55PGHoJfuziZRfOP7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IDII/CI/IxF/iBwMMZmDPnlu6KEmPJseoxdiRgIf4jFNnzPAnYyDBCH78Qfkoac+EG6AJ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7tAlm6BKwkUn74JP2SIgB7XA8YkhFD9Btv3YmfJAhlJx4CQpj1CPPjoasEWHLb+ESfkBn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mj9iYuT0BbeBwCf8AjKb9shMzAjCl5f5YX5Ez9mzEHwSKVj4kFhjz+52HudseE7pJOazN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BH/hlgApKQSUbAuX9C5j/jkav7RG56kmx55Q9hp9AYxP+qiR9qhCJYG9olZXhWF91xAD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1Lx6sLfxURfaKPcoZd3lIeXhMPIQzfYKpqP8AOhfdG5BrAEywWzIvgMgl2xtfEJvux3MI8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2M0sT3E7/wAAIfZ0ZgBZpBSaLivugiUKZxz79hkg/CbNcETHHpEKi4Tz+3cS4ekBA6Rp9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OHlyG/tdBI7erMHyYJ2R5M0l5GMedAzj0CGftxgXACb7OiNORSy8gSeflzAerc/AIYR+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XclwzwPQRQQ+TyPKvEjwQIIRAkQR1L9BBBBH/AGZrQ+5g1+WI4fIl2jUzdAZ8wpn9kLtl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Fg8mDT6yfjKZEZEyDx4RSf5iHWBa+/BIlMtYxY8+RB+HI1fZHnQbskP2GE/7gTqp5Ax/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sk4/hrII/Z4kbvs6SOYsWkYflJP9hGi1G0Eg93gSv2ItDfcLEZ5KbdEwe7dWZ/MoljfB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uHyXUhwl5Lsj8hA8F7YsD2phH4EpY+BLgngTwp80RyI5EuTzIEDtEOKI+outfQVX9JVXQ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5H7zMJnzWhMychMqfYgwvVpn7IBNIJEj3egPdENghBlL6tnCPDCxgrKzuwn8DCFWqD1bv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1/wBeRo+9M/YtyMDOLo8hd91kPs51PPUEolaw9B+oKfl2KXTvYRAMJONhSFE7yPUW9hbx5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/IIsb2DAGTwa3HxO0T4OwTwIEczuHcJcs8yFCIkIECP1i/RP6S+g/1+F9Wfp/uouTcjviJ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s48GoZ7KMwY/hgSzsPzOJvKFbSRWo+RDt5CNBeyn4W/gJ+VQy/ZoWGyjwLeStzyHPN5OY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I9IsT0yl03sS4Z2nQdlVI5CbknyeZEiRIkCHBCI/7i+ounfQ/wDrpOXeS3OKSlc/IbXT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YJBUP2BN6E6o8Kn3TvHePIeTojWI8EKII/8ABr6LovqrpdX/ANeHAuIScERIQIRH/NTj9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+uqSSTWf+yuieiRk9U/8AbXS/qL/4gv0a/Qr9azX/AGV9J1Q/+Wv+Iv1Cq6PAsD/7C+k8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/W4Cx/wAJ/ST/AE7ov/JND/SrrIf/AAdfq10Kjx/5JCF+swF/4FV0L/yK/WsQ/wBY/pT0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DVSfl9jt+07A/rI+D7nYX1HtBLg6C/wC0vrL9Eutfo56EP9W0W17j/njmpLuP2H/ioHa3u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4j/AI0fBXocjeiJ2K2/cPU/U908RK4HZBLJY25JfJPIxukX0V/zV/xFQ/or6s1VUP6U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Y396H/gHx+0aimeU7L3G3R8nIkOVPRD/zU6Xv3Rvu36kbSQVuKT2Jrei+hBAyVyiVyZxL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f+on0BAHasSZpL2+iul9S/QL/AIS/UKh9K/QSQ5R2VUOCfY7Q7WP6yPQnudupf8If+UZD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pHFs7BPAeA8VD+0HcJTkl8k9UVdUj1C0ewL+Boi/3C4V7i5FP8IntPYjtvYW8+8ep2gS8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X6CFpe1JoxjQilDS35F9BfTX/AIw6w5Icoh0OzGF8z9h8xVakw1B2B4zsCZjtzvB8jJ3k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E+xMkS+SXyS+fpyW5IfDP8g7wwjHMkhriiJuPsLl8Rc0XIx5femhm0hEkP8AklhImrQLM9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0YDWJslsPNJJF+gX/AG4GQae4+F7na0HefsecRoaen6DE/wAqgsWRnkdwTdf3CVojwNeB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dksl8kvn6ybh+wnO3sUC3kMvT1OZjtBr/iJNv7UxTFgjsP3EDtRoWPsQ4QhYIaiXXc4B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dHgVkhpbI6HcWqpBBA0JdEDriJ8YynoXSv+nKO0OwO3IqJ5vY8xDkQ5E3gqmR3h2Psf0Ik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GeShawQDDwRLhUu4d4lyyXy6T12iluj0Z3HsJ2A78TyuFe9dna+xAuXgt3ZNhiL+RJvL1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ajdxOmAg2LJijWIhdELJBkIJLCUIVxoi9IEuiBbqBo4EKLm+CBKh6FR1XVFX0GO5sugi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JK5R2h2VN3Tzex2BCgpH+ljcsISFqgT4kh3uPvHmzyZDcjJINrghxUkSJf0UiCKR0egp4f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+Jx20McBcIT7+J5PYV13oGi5CJmNKS/aFxIWMEERY1TAiKIuKy6ruhiUsgiBCLkTQavVA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UdFgxIOtFMQ/QCcdErs9CTerF1RVUVXR8h+gknudxHaDVs7p3n7HkIcM81GY8VJJtKF2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mZAh3IkR4niidY7p3iXI2+SSfo4p619xM/YP8YRSG3/I/qZ3AtqE/wDJcv8AE7imL/Qdt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RNLDFYKkhbkVaC+i6UMSipcRcSW2RRKaIILUIRogQSxBBA0JEEGI8CWqrujsShiXkYks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90M113FQ0DtIxmjFpdJYpNFV9TGbQww21CHejxdCfA3J9ifKPCdyVp74847LposIeA7SE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kuSRJPQuiOiSUSKkN6Z/nUrvT+piesL3F/qFKH+MJt/Ahy9hbHDRDl5IktP3E6Zl6kGFEr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UeRsIVNdO6pzSC9kSqW1XYucbFgHIQRRA5UKhAlRIaICBoshUbhCCqZf0juvFWM5dWxKB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L6LEkjVBWVMiR1x0MXUzAUOQ6F3zukuRN8kvkvz9GaSSuSBKITs8H7H9CE3BLnHdiZof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Sf8AgQpOQucIuFd5Id0580NjSmoXEexBYQSVWQRcSIF0cF0ImEJC6EqPdCuJIQgxYgSq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I3DSzRBkRYggQvmGJdTFRuMjzNWJVdhOwh3Rqi0eENIuqTKw1xZJENwJYRlUSkRR5pI3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nhUJ0v8AQLMiC5kMaCAn59iez9hJX2JF+yYRxcL3Fxe48Gm86exP/Jyv7Uvab+p/UyTj5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+2x2hcwiE4RBeowWL6JDzviu4ZiPoy6NmJEGEgikGabI9AiiKIIoLYd0XBA8FxBFXcaEN6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iwZD6BMX310sR2CoxN5Kq7pYmJWLnTAiVCxRpYoh1WaYBZpNybkaor4MCvejErsYxRVby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Ok0LA7tL9K6PkzxSKILa/XQ8CVxmNHgvv13JEEhIgSIoihhWBA1QJCKVEDQlAkQXmjw6X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hYwxmiHTRI7IuZjDuzVGzMGKjzYS0BISX0WHlMWHkSGKuAh3L3NFQYkoXQ6GRIeYEXdg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y6sXSqSMVouhkkQ+vQJdC646FVDGMT54SHslDaYoiCB0IIIIIGpMhqoMKLXLRAkQQQQR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1NCLmhKwxWJsKiIMprgoxUeY6FjoVUmBYbZyGXdph0bMCSAYUah4E2K1EOyEF1T0MWGh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QsKjCULpfQyUjoOyOQxiVqujEqoYjfQy8umxCJvAv0bGxnyA8hIgggSuZEdVlkSRICqi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OhoRj1QFwnLfY2IaqunNCG5hR4LnTQup0WVCEsOicjwJRZHejzEIkUqZiZD3UkiF1O/Q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ECGhJvRuBX8PoNciRcppvpIYs0wo6r6SWLENSk6HmkX+mxOaQPoZJsaHJhZ4RNMmmmuerJ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J1tdLqDE6teDHqWWixCdRdOpoW90fDki+ishE4sJhRKrNG4iOjmLUPJsVLn1OtsReELNG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xRrCx6030QMLkbPYkUPK6HQnLfYQ0IwMIuvRxfTbjyx6MPqui6pSJUYvuL6ky6mbt9RX6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Yh3tqkrmHU1wsF6GhdbNGvkeBLCGtMPoNY5imhbFQh0WaWBHHdiWuhmC+rASOrtM6K7E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0sbItqMwEsOh9DHgbhQlNepQMRYqju+wqbFj6M0i8jwLFH9JDrJPRFHRLmQkTjGsfQuk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fQaBCGNyLBK8mDFmQqZFxYrI8CuXSWrowF1Y1eC5YvoYD2I0E2ehjoqcCwqtjGwkJU0ZG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aw7YVKbk363gTliQqNkTVj0NAkO6xC5YmPBr16L2DqxLpXQ8C7qktUX0IolqIIpBBFEEU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bGu+pCcrpmiNCXRF5oXVhR2RgNWEquSxdDLWIg5dS6sTRosYgX0TZekQQS9um4GNk3gSpl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3Fh6UPb6IN3ZYrkynBvZAkNdJ0xLU1y+ndXeBo9sY7DYJRFd9DSMtNyBUbuLomexC6Il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WCKx0PrdSe6HhhirBsXRouUijJnYypIuhriD6TuLHVoi5Bc+ldeFeAkCt1SORdTcY6IM2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BA6QSK5RQsUVHV4FlD6NexIqeaLpucCxRiXQxUaFG2LCGgJl0sGkIPKHRKiRBgEWMpEh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EMVFTQhNlq+tNGLqaG0stH8gFBRV0FTgLz0L6AsCq5aDmSLPQ2WJVVUl3W2PIn1zckki6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DAjAuciLaIFRXYsCwJCGXCFgyGTIWOo7DwSpNjEnYVSKrz0pDMzEh030ECQyJkWScDEIe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sI6d9OOhidCshu5hCoy5haIgijTmm9CLVr7M4p+hDt/Qa9Hjf60Y0Ef+g8Aep+wepA+b7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wBu2/cbtkByx8CaKb6IRvqO7F0sJIVENCpoS6FXx62jtQS3UurAWB9LdA6qjHwiz0LxmEo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dMBIQ9mFXsWIWX0ERA8IVYIogkQWBkSyCCBqkdDw1BGXS9t9D3SpAoWRYE5M5tDuoUvAQ+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kjRZaIv3iDPvkZNH8DTZ+hen7DTG9n7jXiHD98bdhy/aTaew+b7DLf8AIDd+UNmn7nAD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g3/vH+wS3n3B0jqijoyReqDAShEiWo9sz6irYqDuqEOjU5F1swLnIulZMDOabRfTeBMVx8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kAbQogYlYauYQliCCBBLEUaYISHkNWQIPJaJLMCHV2QjAkaEjodZrcztHgJ2G7WEhVl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0C9m0onDgJM3d+w5R2RHv7nH8ho8L7n9DHoRf+MfC9jxfQUw3ijP9sbP948x4s7VFt3T75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9vpgikdEfoGMZn8iEsplio+jLoYhuESyJgcjARdBkiqxUZOAhdKeRyEsPJBBHRBBBBBA1Y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logijEouEsPIQ8DSYqH0sYqMVy2ybj2qK9OY6wNWHUxKIVf3j+Wi6lO+9Ch/gd17D5fY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ux9xKHsRbm3PsEnC+w7/ChaXuDZ+8T7e43bdS7w+Qm2dw7xMlyTO4SJfJL6IrH/Aj6DqHA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3CkuFlVeBZplMIewlYwF6UmWiKQPIkQNWL7FcJUVHgSo0JCzV4+lqORhq5hXAsGJUJkY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XCFC2iLPuD/mCDPv0bhT/MFFn2HYECwf0si/kLjH3HwJh8HsjyGl4Qv8JyJ/ujJNv7w3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zUkvDJsskSTS9MRUj/rvrdGIskoFWEKYiWEjGCJHA6kiBqmZdFgSrM2EoQzDpZsKjEIxg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VMsVIco/2CL9wj/dGkmomgd97UDKiiOF/ca9fccWA3QXD+we8vYs2+Bmj39Obs+8f7h5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8bVk7wkbqXeJZLJZL6Y6oI+qL/sxRKkVdbEQnY5iveiG5DQxUV2LoJeRSbCwOZIBpm6It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/3iM2B/QhHDP0FGxHocHvD5HucSe5H+YbSXbK1fEh59g/8A2b+1Obv3h/zRb/ADE45Y9qv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MSyWSy5ekUSIIpBHVH/DzC/5cEdcVgjpfQ6vDVkyYEX8TvfYf8YRao3R9Rn9zOAjj+/Sn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Df8D+5UpluipN2fcJ9slo7lDvUnyM7zJ8skSxchLknkSy4pLkMhkWII7iVEdMQgisEf8A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rFYF+vdGfEJSyLwS+WTLLL8kvlkMuQ2QQRQxFCEEEECRBCIIII619V3R8b/v5BCIIIIII6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5JQmvoL9JFHRiWmGIkBc1j9BHUulfRX/Ay+lFY6IIIrBBBBBBFIpFY6MnUX6JDL9vFpsD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XVTGlhpM7yIuyFQqgWYE/0uOrXSkYreF+kj6a+nHThpH0IIIIpFYrBBBBBBFII/4DNMWF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2nRmwp/tjQsPYYQgVhc8C3SLKvcUFS+EYQmskmpNkKd4Fss5T5ElZTUm2J/8AAq1T5f0GW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KGx4JaWy9gw3egXJl36oDGOjHSZLSGvIsq9F9dfWjrggisdGESrBBBH6duMiX65uERIMv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nuibwTYdrwJftGhPfg/zhx3kS5PpeDBR88EZIblfIxKQUuBzWmZQb4vLEmNMhoZ3EwiF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iDddJikK9DdGb3dC6GLMtA8Fhw9rUlKbuJbPIyeOkcQiBLELyMLILZRL6a+k66HR0aHWH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KRSBEEEVjp11QQKi+gvpi6GR0lQwkkDwLHYJWiVtbVnXf1uRN8w2zX+01E7sL6t1CFxN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A93ZPOGORAaraEGmmJ2alXYNnC8Ib8+8JWEetAVtErnImLS4uRVdFh0ac8WuLrNrwE0o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iMv8f7iWfI7IwII2Y1l3YxITrsW2EpGXlZWTOC1MtAlLMNDOLFbh3COC+zRFNEaXcwL+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z7GegR+odGMWAton8obKkj9Gxh5wgkMyNiVwSwnf1HlN6M7DmhvsJZJ8IiLNtHpDOvuy4q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rcXHIqL7JDE5m49XOQWWM2shsR34fqLXW2u9HgXwA/qM+GSW9wqs111Mx+9nC9SEAlPhA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VnylM8QouJLZLbFro70az0KeBCImy+H5dxKySIx9FQyeB4wS8EBjhQ1ZoS7wPIel+5t+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enphlwGnAzHUuhl0ELtcWX8wOd5HiIPaIJhzwK7MNSJnLuT8y6otNKFKgV2XLInNkzif6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/WXS+t1NIy6V9FkiEuFnyhs4DhWPEjHb8oYRLKRgI285GZMrrwLNt6XCYENbeVISx3Mon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2LtnsTN0RWyk2K4rgYnciHydp2G7pMX+pADjUnfYa9iWSPCKYvz0oSZYur8BhCOzQ6+A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kMRj5DTXGlHRyXIrhaGbA0mGhz3g9n6mFSOUXVIp7U3HqYL2o0c/DE1CGZfKUauyK8OSB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K7wG1DIJZe1llomaVtgvPJlvYqLqWEOY3SfuE92NMXoThsKIb1kuzsUlCnsFgYTAUFPy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jhcLqRgp8gnCT1E4la5uMPDwEDhy7oqHOuwJim50JD7PuboNolCyTZ7JMow4PdA7Zl9mI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vDFcr5CcoXVfCyYF3+z+RmFNFUr+iS0kBJJ4vczyRbydkiuIhxoElbuyeQyuznxAoWxJ+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MJ97i2fwOSoLMufprrY+p1eGPR/UXttWcDZrNcIJmL/In59ufcsU8l8suGXqZYN+gBr+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wNPj/ACfLEubQUw41l5bELp8TsXO+RKV+w/kfspAmXFGVc2cjH9iuaVVWbgy5JimEwM2qo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RMVlYGnG5SHGnPzRckZ+QwLfIHJf90cDHtll6cJha/uLgatuNhjdtC6oiBkQznJDjvk0G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DkYuHXhB2FwGekzQ4+omwoCDaHIz82LH0XViG69Ism+aP2E15WeXll4H4Xlj9IVhLYry4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chojeAOSH4JMUDt7GaMCbPwEoyELSIvQIxLRJJCGwIc7W7Yt1s7Ueog0PLcsZgWKKepUo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7Kl6Hk1su35YsolsmFOBJq48KhNtVHBoYovMi5raEhCPrr6THRnwhdVdTR3jKyvUaHKW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Z/cY58kvPcSG9tDLbpyOIGgOmehaQ8TiGJtPQVp8OBmVJvBssTw+ss3LXyWwnRMX6BtJo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9yL3Y4GnNOzJ4Ek3OR8MhDGQvMAsLJNqxRDGNruSj7xPS6VeoqTJaHyhO9r1C1HbLuUUsP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xLJtppNkkB3MciaVmcVXToQsXnkZtkuwy8nrGoNvlxYdy4yJaJFzLDFc1hkfIOT5DMBB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RRAy0mS8jpt23LJk8H7liqJaGdjbX+lZJG1F8JLkNT7jXIOT2iXDexLhvYcpQHZqWPjb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2gyYRFtsw34zRAtrC5I2NTlkJK7sJCXlsWYF0dlkXEM88Bqj4LqwUhGGWpRHOxkTyNtBZ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kY1ZnuekgQlRUXW6qi6X0MdGMzCaWpC1/Te4JsR1ECGaZN4ZEvkHDkTyQnyJdEuLsoH9l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DM/8AttiIs4G9q6RjuTdFcBlQLzubJZaW4EhLyj5/QVJEXc5KdzK+4hXtSQvbaRljO1wK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kwjwM3oaRILyyk6PY8mJCBGXn1sc1Ipwknfg+44uRkdhijuhy6L9KXKE7tJ8hsEyqupC5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h4eh6yybYYlDzFUOkx/cFofIeySrERQLHUqSixJI2hSk4OsWhcQJDngl0KWGfoTsQK7b0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I24p2YkbSzfzIrv3BRW+ch8KQyTuzgFeTqW1obFXpSt6iZFZZHb0En5RhcJMO74HKYRdK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e8q8TS9ygldWtEyCEEECmt4FxItFC7EheZxLAp3DwF6DGbMuR5+xERPCGldmAy2+R+RC3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9R9bJlifAk0TySeA1Dh/Qj6mvoIzF9RFP/aaQOpwU5L15CE2cBJJZtuGNtimoVhduoJr2A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Oy8RNLZWImSM83skbRyeS1UqyS+C9CR5CzvIO4Fhb3clGsLBL9ndUdgkLlyK7jYhJNiL7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EkksuyERTVmS4JPTO0I2UxMdm+GI6lSUIkZwayPiNI2tEdLNt2hZIay3zH7kzEz1PkWR/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/vCLhrx+wKUpculYT6U3Oyy+fqbgVM8tCNegnkLso1dBEwG48paVRSJb8J6JMIty0KA8D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w5PqBicjXeY1VUuCUcovPo1JCzx42Egk8T9B0/8AmxJH7H+CwJEnDZwN7jZ2SSw8tQ9hK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3IgkglDT6Rs/4E1l7ETqAsyhHfyQyGOh+WTYkrnCIJlI19CcsRFucW5tzdCTuJmKzMLTf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y82Yt1xaHaJKGYfg3Qi81eCb9wbefvTsJeehscGZBWjgdOGXSSt6G4K1Ia6BG47YIlFE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R2G5JnwJ90/8AaDZuSc+JQ1obRN4sedzvSG8e2NuT5EhySoolV9KbCcuWZ+g/qPqZiKlIW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eo9xsKLxAVcnhlwYE3qh3n5Ijl85DIksb0YRILhu+RKUp8XjdUXIG55FpJJF6+bBCoruO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i5NDTQsTVwC+GNLT+S2hLjaE4OCMPDMCG2ktiwzJHGYThCqy3s+HUeKORXT4LgFkLmAjW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yVWDSuELMFiu5WTYWnQpmwkmRw9sRkobDPYns6HN5LJvuCWz1iGCWcWQ7tXoiAdym1HU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vKWdriryR2EUgOAcXPMdiHMAK8hXko4gv6GSlewrcGuclvFnvWIQoM3JitXLBBMTomTH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U3G4LO5XPlishdw8CxF6GRiReGk7o/wAD3AtdGWWSQlQP2E7uewSSS5Q7hLDfMgXpL93A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hu536GAF7yQdJCeZFvSupzREPeJSzk5SL8G/CJY/Gi6uwJQFvh84WBqrby0M/JIwhzCZ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0NFmUzNgkGvIQX16ev4HpJyWmj+9EjR2FNTC7jGJGYDDGNe4u5i1G7/iJPaR9hDgMs2l9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4ly2KJDPcH3ZK2KXc2OAklM3G3dJHYub4J4xJ/IYtMnfLJ64UItNvI2rGJM9b+i+h1Yx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9K3FqCO9iIf5JKnlKrDzjMZRjE1fG2BPHH2d5LqULPIYtGsGkANrb4EMQ5Ud0TE7hLCZt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9FV9B2dMQqzPAkLBYuQu/ZZdhrZGBoYTUUN7EhPcTQuZBCuK5LH1ddpLlhJttfJJawx3e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1/IK1hu1hUX2qq1xhgeEr8C7BnKSiBjblDuHKayWkgtktl5LSP7s2pSFaBXeNe6Ivc74H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pPpLGJy4HiUT8jUWaw2nLvUZQSWnwp4LJNk7jFzu/wB1sSJEVbX7pEW2CQNbNUi4uBZu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msneDEiKGGtHttfIriCBoajRjNgtjb9R6vuNP941kN20OB3RYScijWpE+EQK5A7Nkcke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DL1EkNepL5NlPWkXIZpUiN2kthQJGcWVQvqQdy/b82yHpq7YXLEOAvuoIsxbLWSbSDX2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VyWOTgSyxyrFFUxFyiT4JOeTJMO6wJWwkYIRInoSE1tEWk6dhZL2mpLBq9DF4WgLmnsVU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Y3uCk31KuqMldwRhy0SeZE0yUrFhwW5TnsT34lxYP4QI+GkLEksiSnCLwPnCCyTiL5LTT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h7jHoj7LZQhjKmJabhRTNcMum9xsQiDRNCE9Aq7TIc7GZxR3h2lNywKz0i3zjizZH9ihj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3938RJ98SGxW3whWb2HH9y/UtFneqy8IirVDQ2JriGSQuVPsSFt5DnK6S2Lx5LvR+w8e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SkBBIgjoTfpRo5d5JhiWsoueaOBpSrUvZIx3IaXyNrwkBYFP5CqrJYm0jAlJWkum8wn8i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NBRKEOMbQk5Hc72iRO6w/QsEsk+6O0p38EHdItdyKWmZPPwyaPrluxBhQHhDY1PM+Ccd8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3HsFxbrEqIZlaCKO4YGp3f4DGrsX7jhT5ChGStsmdGLIO92vUunrwEkiQlXKaka+/A1s02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hWaN3Ex5pNyuzIGYv8rItSBC6tdKF9J9LQs6FLQvprkJV0KcOAhdhY7SmiaxxwxJUUfYF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Qk7X2MVE0eRNZKmnhpyNMK2pRZWIc9coy6QtQu0Lq0XuktWsjMl/K5LrIJvhHkWZFO8Ak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a0/cUITmKV5IMoif2INWVifrkU18DCTfuDSOCKZfHTBBA5VZdIMpJM8+TGrlasv3FgMU7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26JEfQji0u5FTim6gIWickQ/liSyhef4Lf2E/ujlQIaSXwMlm4ZhYuqVmYo8aNy49he0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O5UyldxDw245zuNNezGq+iDKsokuIkk4FuBypz+F+TJhCblqK3smw2YDe7+CRrwqFLwQK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6+vj7DVj+95I1qU9MkMpacsiwclaXCGhHce4Arhox6zTXL0Xz37kMfS/wIJO3ECrIizb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XTnIXwTcLLJld0vg+ILowY5bYNNDHJMpz57rH65fovx9UjXBohpugpQRw2BGcgD4GhSTS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amU2nFy7SMkk0twBKZBWTFIZy2iDwcCY7pP4F0QW2kpwuBIYWmHY+WIalBD37Qq700hE+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7sIPz5fYRBAsvHQiK2ecfxiJGeB+tmvmRyRPIl+0Jnvak/BPZSfIwqIjqdJ7WO4+VxYNR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8nPGOoRNCAuZELMDQkrKlO33G0nL2Mh6yJ2e+WBxscwkOibJ2uxOk9Amkkkkk1m5hpNwl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3+sycTpcQQWEkkimh8ITes4CEMOwl7mBLyNDkdmmM1zNfyW1sNP2PlGywZA4lTKrRl9q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i7yi/icfkVF05ywkIg+DOPgxeOiS5MSlIpNl5HjztMuRLPP6+vouux9Lr/JlVfRgf0Cij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0YvLJLcgvHQiWNNpQPqu67FlM+G2hG+MC2VTtsnO2537ipjxZHkdxvw+RzDh9hCFSCyP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TI4Bk+PsKk1ggyKIlpGDq6QYhdJRrLhjI2vnYmLrJJFTuV+xYM3+IXg19gdOO7egk3ca/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HiJtyXMioiYI5jDXqZU8tr7oa2+e18jSqSSSSBixeqEMHuiVpHAQmjhS3yPsOkgrLT1E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iUuR2RulDqv7wrWxuZ5vaCxfZC8570SSSJk9LVGWxcKtiJ4tsREkhbQS5CBFGIYujOgyT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89jazNImFOWOCmr4agyiuZapsF3LF3jZCyNYfYha81r3Gmna6/3NDcNNQ12dMnIjwRQd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TyhqU1xcLAurFisXj7OBVMIS4BY9bqRGCxojQVMvL0JHnNVX1V9R1sPlGX1FkfJJiE8T0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LJ34oJG4i45OpZls5MRpnAQJlEt6jy5BZI5nZJ9RXDfYHucS+RG6mGtiJmWSQxQKqosnC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5Gkm5X/aKZjQkIamGjAHDPS57jSpUIwCftHhPqhNJ8I55jl2ERG0kjdngkVcIb0sXG4Qt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Byk9ufBZWRJnOtjhEiJu0lQ9xhXH3j0aW51YJGWS5aySICxk8DNRFKW2xCzbKtycL+Sx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EG/uJWLZTuXLsk82CbfsL5lbd2R8nLKLXd4O+mRKjI2iEHDbRD7Np4O7tIfpTCS/AQUhC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SPDoJjbk5Et1nuhwUWSengjWH1HZJ/wAHsQngbMMZcjKkkSHmsmBjcNeUNfSXYnuNrWdZs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Ja25/Wh0GEcSEKKRMN8GF4ENnd7XmBuvvvIsLwhIL9hoYZRq41qsaWl6hbqxT8ix1pZiQy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zbPKGFJHZ9LUiEsm9wFOQcrlYuI1Mw5i65qv0L+kxjwNWLw2KXQutnMJOR6y/I5vC8aR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G3f6lk/yykB3dEwuZe4ia04+RvJx8mt/lFkTwX6sTtAs+oNfOmihCnLY5ke0FVUnEFoLT/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tMQvWydHgyRr0RRVo+x6mcJwI6D1kOL4MtF+CEV3rwh2azMhI8bYIT0Qos0jerZEJC+S4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5w92Edm+ELTMIaOEeFyJI3Sw7WyMV4W1lCr2JZddiD5My5PiiZZOhWlcQzJSLdhPaZDs2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pFoTkiDx2SwMY+EJ+wVRRvEmNb5SoUdxkJo2Z3NgblL2MUck3cZGQRVjMPkve22212KA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Z3H7DZA7BJaZL7Daq9RG32QitYVZcCx9FZUhyLuBQRDDkv24lOENRuVLuXMiNFqJTyPD+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i4NzrcC7Z5Hc45vkQSaGhdhk4egXguUC6djLYmtjtoUKBzIMTW30rIkfFdJL0GEzPoVF9N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9MQKk0XWrTV4PUAjQ9HmyMiC7J9oyVLSyx6v7geSKgwmHAxepJEG8ZgyUrOEJvk3oxtj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7iyL4ZloQiS3dkE9ZVK8l6uEFVUdqSzK+55v4ZG7KMPxsfy2JbryEhRzhVLggzi7wuCB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fAZ+qSIafuRaJlLCm3LgJ0knR5BCiIRei4LgL32QsklCSwkPp3B2dLpJbptERkTMha2rD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iMphnPsNyW6WgmA3Pf7lqxsxg1DfsXRPXhyJackUQv2GDPDYStvfDw/YOQ0Fo9gav2hJTF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EL6Ms2hdz2WFBDJE7rirZsLgS+ll8VlyQJdC6FSBC+irUgga+oX0V9V1bsPaCZl9Nzwzo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wU/ZSx77oxUf0+CRfce8DuWvvLyFwqLgVqzRGa5cjkq4w4LYeGN65K0iGkinsZUonkWF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91fci075XsRJqbY8TBkraT/pCZMLGkwtpya3w2wScirGaGkbQiymcX3QudzS36GS8nxQX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7ibLXa5aWPPTCRq0hmCLQl4lEvNJQzfdyMXvoJG2xkt5bF9SXyS+SXzSSfqsgSovpZPA6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IkR4UJXAnsqExzR7UJCVv4HlSGz6E36EuSRLJZPUf69nyRZ+o0NEEEDsSriEZwRpPkRwu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FTpSKEY4WTXYtYMaaSyXcmR46FSG8DdkvYJYTCjjuNnLyPs4NbFDodGPTLKuTOR5oXRc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+rhs7RPg7TJ8Ezwe5PbHgI8kd1HqojhRgK9bQuwf0ERWKx9WB0ip/okNV30PpeDFiSU+o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EhciQlWDMDIEqoVWpII+g+gXSyOhVgj6KRIkSIZInRPtX8zzPM86UREQ5IFj0JJEuSXz1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hBBBjJbg9C3AibOU+BN0Jm71HkN6MZ6FsWEhBDRA81yIGBvqVVn6b6nRnkwIMmT9FBFEh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fT9wQhIiqRFI6ESuEOOC3RImX5rPRJP6VoggkS4J8VJjfggh8CaHjp594hcC6GHQ0MTT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ZckZhCkfKh1ajAlHR5rkQLX0pvSUN3JIECBDkgRIjUsD56yfY8DfXsUVIZxFRnF4JOmN3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joQvquqWeRCEa6l0qqJ6l9OCRMmTqTIoiIpBI2jccD0bc7E273GpThJJYkwlWC3ksiTa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4f4EJMvZGzWKI56p1WRskkeIyJei/JchCiIiCPJGYkSjcMojGTKwm37R2ijsAcCzDpHs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dn7iayJCTV/cIKFEnOBbvZIM1OXYW4uYi3ewLmRJu5Lydj3G17x/ujwPeO29xQwC0e2cYF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UMIS4HpSHzI5A9KyNJeSJcP0cUXQulC/QW+tUgSIIrBBHTAqCDgRIUJo8DEDEEVrydDGR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wpGBXG2MQWQicovAYxQDbDEVC1gsM1LLSNKnG0MtFCiAtF65D3cuk4ji2+4qRu5AS8l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Q5sIm776hJszD/ZQi1zfYJloL0DaSXf3iJFpakW73jNPsDKukiRpIyH+WPgtxeUJn2KFZY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BCTN7glC7z3iX/Jkayi/gxawLX7Auvxn+cRaexC4RFVWxEDVnY43exEmQSqwsQ+CZtrAt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7I3GMNJpDa7FqxhkrTRLlCS8EsZwbyOyePUlDnK1sZ5dyLuWNYaEZtp2jCFbwZuXL3Cw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EepMA8NAaoqr6K6l9JVkXRrpdc/lDUQ8dCJo6SNcawKCnZGROVKJJCJggRLByMSkeafWJ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OOTwJXGb1jfwg4D4nIFfNBcT2C2zDxgt/us/pMeR8h2QRUHPbA1TIrcwhzO7ZA/OIEO5GK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gzPoMed66bDz0fqP8KiUj9iJGFegX8cYJZ6l5+m8CQqrNFWUWFphSAl/oKuWMh+QTBC3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7tsGVkvkJprYLaMFZW7EmYvX+xFcwJfcTe5NjvAn3ep6V9B5VrFmfWn5Uv0qoup0axNG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NTuED1Mv/AMWuoITiNY9oYxTFvb1Y4pgvUfylC/lKE/xDl9gWz4i74apf2CbPt0bfHrRF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MRSRgf8AAEpfiEgCPL+OEksJCTaWCfoOkl2BdadJfZ+jRqtiEyUiCyIu4UiaKhZJliQup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bVY18hxubWpQo0JwiHJARNh2BsbVgrYfIQSEd2RpCCtMhAib9JH58DXeDtDsHaItIhcI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yP4zasqYpJKICTkhyQ5O8QIGGyHw0MY90f7UX85E/wDbEDNhvdH+KE/R6Ds0K/lJ/dZy+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lH+Chf4Z/unIwR04/wBoL/SI9BLP/AEvHtH+YJePZF/CC4nsKrYF06rliMgjVS+jNZsa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RJJJJJJJNFz5sNpVPLej5yVyT4Ly6I4w+Ca7pY3TX6AXWjI8SbQ8oPKNcLYG+Tm8m2+4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M9BciSIkaWNwLL62Kior9G3Qkp7ikhUSIvlT5HVEjSSmJCEhRA4cKVDEk1h2K5cSrPMX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xYIHln93EKXI9x2fuz+wxJH/ADBCDNGSMe3En9pRWAi/NV1MQl0FRL+XW39DLqwU+MYG5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P0ESZFYmjwLC6JJo2Q5Y4uWFtgUDtuxgTpzPlJilmW68mV4El3lQ7raTNiMOl/YN3/RS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Egz+Hdkm7FhImJiCc8PkSBNkIgiXXl9DFZVVxPoMKrthDezXR5a9xXwnuTKxF59hDKe4mi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pbI0htwTNrJOVtk83nQazN3GBYoHN6TeIqsbgVy5CWroS+nkXWN8hdcsdbyLolCuEZRvx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VVkb6Gs8Cq3WJDTZ8xgnUEuEhjcY20y5ZJExE+jHEGNE4JFRjTwb656l0N2L8CVv2o2y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t2GpIv0McCVUydk7cjE26Ur9bESMgLrk9CzV4LfIIm5YzmRiVn1F+VgJuEGfkzsUYJ0W0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ZqXH4E5OUTjSRkWiWnKEDm73gLAsI8DeG+Vn4Hz3SHpHOXbpYsFqCYvoLqQqseBDf0Jt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8uSaz9KRVdup8KrYqMbK457IbldnxFDBLQSalUQuwxk07odKy6lJImSM0on1Tesk0Qujc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ZKzLJ84CTCGzQxLSyds0TQCExJa63pnpAutr0VqZ6DdFkmjPniHKxqVEseSa55EHly8k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plDa2MInErikkjdqJ6Ekt7QSGxrU9xfHTFMRfXLHTieozDy64npaquhwxEujdjF46JuT1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myZrkawYk2SSSRyDHqZUNMWIXCI2RDoaHYsoc0uNu6pNJpI8KLpY2SSTVdDwO6GPBdNh5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QSE4tLASluGhd4MMiclvebDIh9LdFzlkkk9Cazfp6Y0nlJ+URoj0LTCS5wa7Ekkjc3EM2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zJsKDLhPA5aeNuCaJqblo82GuA9xsagya9dXRjvYupL6uYw6nTY0+onVUml7oVWt8DYu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39ckisP1E4WbSRYFyW7LCFofYJwC0cIiyXsMOmZhfcHusk0eHRIiR9Sv1GSSuRczkSBE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iksaRQsTzWGRMRcuR7bZJJJI2OjJGFiiJrsmvzIiS44Dkb8gzJ4NzId0cmdrdjWmI5hq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ME4a7HgzwYuw8Dl2GN2GMkNc8/jpucIiCwLBIn9Kb0bQrGerDE76TSa7J61WaNcVE+kSJk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W7irJJj69V5Fpqka+LhaViIFmol5QplLk3qVMMhCvCN4TG56vRE9E1fRNEJpNM6gBX9A6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zwXxU+GxchEB6wORl0SN+zlk2AtAmPTNxnYbYJJJJNjySMISnoms0Qz5gmO6uJUkrkISu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SZuej3PVT5P6SeUeo2rrM85HCU2C7F3yPYctNqkBI1F3qFN9G3cVhXZgybUwJ9U1eUN2Fm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+36T+jsyqjCT1SSN2pNExY6FSejfy6T0vcYmHhmB3uMScTRoS5FFl8ERLN+QwqmQ3Di72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Q39FE1hUpbLPix+RNdkON7VhqV2NGiCVIa8BKskVokZaTFNwq+1yMoyLcEnAkxRO2oxj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oupvobPkVkmjXIrVXdy0Zfcs5fYdolDjks5TxKU30QxcUSjIdr5HCKdxE76CtCJzQOW4K4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GNQ9hMlWKiMGLFGL6Ox3fRJNHgzMhfbSSSepioxdLTKia4PoVJ6GKmxfQTpv56keEP2E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bVvky2BByHq5U7EAk4CcKTwO6uxCMW32t1/R0mmqk9c9Ejvs35RImz1xPWTraIlkyGNl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Tsx42rDReXebinAl5SOnpLg2XEv2shh0aUeRtpebgg3uXoJiykWE1bGIbHdi6GKs0SaHb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pkkmiTYr2bbEroUpcWHjMqFMbFPIuIPBew4aexK4odDpwFhiRJI6LNMWYIZIn1TWQqKr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n6D6F0q2KySbeavFE9Sosio2Jiq6/eJ6cCBYTNOUTXsLuzwjIkzktjBpq8piJ3wO21ZQx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2S5JYkBJHZM3qKWEgybiJJo30If0ZpTYTikkkASWyDRpyndHbZK8jHDhk8ZyOzFVxm/B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syyiOx9iomZ9k1wLnhq4MbGW7b0X523kJlpbHhBIqnpe5I12NKpPQ3CE5ciwSSWP1tpkk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cewmJx6YLKbLsNFpBI43/FiFtZGRO/3RqOeJLyOjpZynSprlBPLFMDHoXW2ZfT18qzRdL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Cd+KbeaSMT+g2IRPRPS+fJNJq1ZoRGxJt4MGEWbAzkr5D3dEyN/mWbOfvJMEBtm9y8XPU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v1iYU32+p4Q0roZLbmi6ETvpJMgs33MTnKFiWRla8N/wRV7pmwfJN9xBpoTPlTidxhexGO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2avc/ECDpcRBI3c+SCS4FFseAJYh+YFCRUmElsaXsWwQDxNF1SbHA580dFVMJGoimxn2C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SoS2uJd2kbJHVjo0HrJQ5obvBoSirwYOhfQw+m/gfSuiR9Tx0MR44DkOjnwQyY9mB6GWg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pTE7kr7LE1knrVh0SKjNiRmqSPAuZLZDIqhI2iNvyZrE9JIAaltCK5DtDGFQJFNZE6gs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b6pqq/h7hppRoTE8sv6NbxoxtaxYmsSYQybZpLjWIYRqCggOYjbjRsiDdofYTuW6lEMok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bgXQ1qNTYsX0Loqx7PHQh0kXwQnP0j1Y9HAE9pEMEYtYHRkwSMNmo9tCV56lgRhGiem01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7DFgSy+iemazR/Wpoqz0JClvgc2Sl+F+5Z2eDDcO8Twz+Kx4EYEsjE73k5G5mF1oVFkk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VVR4IMrDA0pp3HtFo8SJDOUmuKrbHoae4zleoaIvwWFYjrzwLYJF0nraNDz2F2FYQx+ggx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5DIHmcgSIngMvDwMA507FyzQoL+lb+AnYwpDxDFqsvfgSUTwF+g3rvYU2vvFlAqEJ3XE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yIJZ3kQxi6GoWJpVH04G1Vj31JJpMJ2nsM5M75QFMptkNKyNeScTlK9AoxM4fsN3KdTa7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QbHQzUWpDSYsa6JJGlD2o71kmkFw8UfI75gZDSliSe5lWGsb2G2Pd63S9r0kWi6eVk69C5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T+hE9M0Qndwv1Sf5G4jvRTE7I+4EtONkMODw+HyNKnPDI6t/Q26LvhDYqTD4V25J6F0cR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aTQ2LAslDQvA97vCJNk35ZLwRgJq3uGYGbjgmamhPozdDfQiJFDuDyNxohceV3M0Xexo9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Lq/0GFpJoexmN1Ot8iKR2o5RdrNQsCkBZ7Vh/okhpiagvE2EhG1CIwHyEmF7hNvuZYiYX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zZ4rMCdhMeRFzJLgVhvocdGGuepJI1WUSHd7Gyes9xuLlfwXi+0gvHAhKTjTckmjGMax9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qCe6bT5QlGRjRiupV1W6BFkuWMg4EwOlBwgU422xcutdkRMs+R4gUtphYuetC+S+O55Z+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8uldDJGxOjRmLOMimUPttCJG6zj+USCFHlSVNsaH2MceD1RnRaaN1btYcXiEI4pPBf+GrP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ms3qGWHt2oaQylhbpPSEiYxOGTT7SJETSSb08EL4htA5ERWSH2WRLTU4HRiR0Zh/QtL+V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umPwSmhBNS2kQhn7k+Mf9REWTw53XcSSIIfdDfgG4Skg7UqY07NZeCDwyOyFocG70SFr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c53Mi+FqjNDaQ8CxJlRCHRiJNE2Drb3DfUNiJIZefLuT+ERfg8Qc2Y2M86ZFTtbscR0kY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65MauCJYbm/IOr+Cx1MyTlHP2+wuLfoI3Xll2TdCfBbnoNmcHBVaZ8lordsRywnbwW2hU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r+QqokVJo6IRIlmhwm/I0vR5yRl8ltE157l+yMiwesWYEkvsND0Q0G5TQYFFZ2+Hw04dDj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IbCHCuaxJNaa8n+ClbMj8ljhv/QaG+4DE5VqzcvPUrCEs7aLEXQ4DTVjvlbRZlC5yY6Yo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7RTZfQbsxfRWEX7L2PmFNOTGNQWCd5+wuGgN6JqNM3XCErj6ueWOjb7uSVM7EdlyEbJo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R8fyQBowzknKHJhB3EsQQBwdSLWgu2NmPyuVwyTADFPDWGhjnOEkjiRDXGwhlRMTG6Ni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SPqb8heR90LnCeBoSt2vbZPHHcwKbHPGhOxM5gkkbo8/SNsMIT8sye8OjhppqU9CbK9om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vJgZJTOcoa+9LiotRNn5LJE+BKPBDHaSVh9x4Y2d5FhKyXAkKFjr189LXo6uiyxVi1q+i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pVUZtU4aakZBOBYEbPPKEE4S4Kbks1WKK4DNt29ZEw7Kesl8E4aiTDSLKPZvDHKsGkYzZ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lPs2kM7AlvCOQMuoliStPzJs3Ou0ofwx90Thb2dFWSej8CSSSS4W3Zr8ga8q62iVP6CV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W3ljpsSSeWJ7JF04CVvourJmhdV8ZJgdSufj7oaJucxCGaNgjTfGzIxtec/YWGyV6Ejs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jLFJCbOX5GEr3whVxYkVh6QJgUmL8kmrvDRCjAz1yycBO0Mvl7sJaSfSXdDJTZI8M5s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Fk1V4b0G6SSJKJIbIaZl3fgbmG4upLTBmU9DY3XOMlJuEst/QuXkO8EgNK3zLZiR6ibk+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JiW5KwbMSU3yuKMnO7NCbOTYd82ENkJLIm5wIoULxZbwtkglYpePoaeRiGszMmRDCZJNG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mQofHtE37x8M3xsl0SlWbYX1EZgpvTZCUWIuB9DHkSJ73SXwaZhpwpX5IemCb7Dlgi/2h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Bu9iHU5PPCFFkGxve573qBqVZWCcL9ITfrVG7/AhskTkgRE24MSKbhZnAi8jQNcvKL9cY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m2mN6irrUTBG13cs6XhhpXx9KVo5L9m5tuQKl2E4VpKMLQNW8XEZMt4aYzKE4RDsGumBl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t3VLsFDoI7TYe9ySbCFzI0sWh5CVyTkm48E26Jq7IYdhddjUTSw9iRsaSkTEIS1IRCFSQ0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CbfLLeOiaMkaGJ+264kYImRnZOXsF1j5VsEJxJ+yBictdxYVzDVk/IXeN6QrDMgCO0nwG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tskORoQih42mV5pEB2jwKG8qeXYhl2PlJOwCskPoILswwkkx9RliHsXt0SNkk9MjdiEq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laX5iwl7Oa6SHyilOxKNkm45IzsKD0lE/RkfwYwx9c3EUsM2jlMT+z5jittOCFyKS/Ymz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KwzDsvLJ6kicC8TkXMu6S9v+yoqTVUVMfdCZJkVkfkTn4O8BmYPUKusiJcWBKNnki5hD5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9zQxQlHiMMmvKujvKtiaZRrSSSR1g6mXoRRvaCTcNjuS5e4iiDaKIsy7xnkUS4YbhIsbo2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SHgnGya4HaEXJCLhwFSSLXbZuQYM6Kh9Cx021xEJb+8TpJJImKibma0SSYvAg8kzu4Hda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ZM0Jjc3BHv7CZrW+oEANYTDkbNXv7Ikg3Jl3Y0QiwZKb92JtCMe67KOjozJ9CGs8CwZcm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2ENeGWy11MEHG25uRrFxNJ+4VLuZfIfkRxYZbHKYecDQ0RdhxdDbdmalXgkUEy2XyRJyKv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JplJJMBrGNJJJJJJJImY4wnBJXBJNE6ymPHcZqWrQ4Y0rYgRhhAGU17wUOzvwCycAaSHWt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60rMSZL0lP4NwSkbj+ZJ2frD9CFynqGYbIbLI6FhaJciipWiIlXtdM1VFR37wuKKxPw8+g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hiJ6LArDuJQO6qQzsdCZ4hkQsHvA03TlEiLEGyaSbVOxI60xzL8Dui/kkli41Jxjgahw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qXIInvuhgbGyehjyZwT7HGncsHoszjL2DZpaXScwoxnQQskbLe8aNk3NCQJjCzPRTtX4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lec7FEixYuxaFwKyJEEyaN+CHwPbTsJOJj4LrFHkY3VmUnE99KJgi0iSaE7E4G5O4e2X7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aDfA1IYJYJJJI5sPKCLMg52khYO7LO4jwtJcz+S2yCSJ34YhckXws15dmQ6uu9ctJHuE7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ha7sRqwivPwjCntAmdHLFyjlbJLGws/uRwbQO8KxDegMfuyLDJFJNkvQkkwl3cYNDJTHk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6FzaQmHmI52RJSKshvgv1ttOD8qMun9wyaSTIutoaEQHp8snpvkY3SS8H+Y1uxlFgkWC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AulOpCASFb2B8HspnfBinww8wWidyUEnyJzTMTDO19zWBmFkeYe8nuTicsSYQ2TTKFRDE6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EjWVB6E0JD7DYsmx0aJ3H5rfUktR3uiRdE0Zq413RCzf9g3tFnhkSyV412WI1MkyZ+TA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NJo8Gbq0NLpk7fFmMz+NjiF8CrEwucoduDAlJHO0Ur+6gZs2tK7ONakUT0bOBUHi7FwJb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2TXa3wbJEEm7IdXu6xEI3+whYU10LQh7x9En0SNTlD6X31hPjYjgfZIReuIItIkYynbwN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lu7sMD4snKREWLXyGO0k2kU/FRK+V5OwuyV1FkIqa2XcbEr0JS8abquuTUiwosBudYPo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ixVEeRMsQSCATxo8itscmi+l20upOiYmJIlwEYTPI8jzEnLIcsSsOjexpEFJ3EFxziz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rmLosMyJRnRaZ0dmPYgDbpcyQtiMEjWEpGFTQsEjY9vgxq9jPSqToLRbc2bu5EyikakX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9wcxwOshrsOGDG6TS1x4TdY6sNjDiFh/ZCato+XoxUNTZDWljklp3EzskPtPJjiFlj6DV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sLmXqJt2OpDkx7CzmmeUrksh3FDHszeZpujw0iMSMuvNF0yZCdx54aJwoSw4WkJbIzfz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Iy6F6Q7DLNhGSEqyQR0tHhlfcVB/tim994kxwEM+7FwsCLLfZWowsKmcjux9cfo6ySSTT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1aW2PYlrt0b6nc+PZ8QAcVpSet8AynyD+gqSIcakRvInl/8AfYgHe/LId/eR/wAw0fuMf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SWkaiJHJHZZG+kdEPrXFiszMzCMBGjih4HhPKpMDdqNYwG7kkjwLHQJwndLy7nCdkk8xL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qy83prDfpiZKMm7kTH4QUmrqnAaRSRKESw9o8XxDVjssN0kYzEpJi30N2MiQsBQ1cjBeb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A26ViPRaTCFP2pmU7SnBAwrUw0aGGYL3ISEzWM27xMDXmp2xIjcMkOwkpeB3AYZPmxuiS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D22SeDOIzuPY/wAg/wAw/wAQ72hKcElsIUrF7bOCndp7ib4sFJu5cdrI0PE7FjJekKTj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CbrLEwZ08IYZNQbuJJQBO3BewQya5vkXIs7Bc7LujI0l8Jz5O2/cVFnlJ23c7c7Kkf4x/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4RCpLK3rT/j7jJo/0rQxUvYvURAgOWFRDZ25OyLMIctDL1g789BpoVDYhiDyOLoZCVOR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RdqNiY2RIYTLMYGx4FiqV4jbTX0aeXfJNmEUGjHYXsTHlaUy+wsRtiCrDsdhA9AIxBShq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7wkLlEXcoQKyHlyxZVyOqS7oZVc+oWamJWR7gJYl0If1cFyKrv2E5j8J6L5OVzsO7kWdyX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3YF1YKmEMsPnIa/K5Q6K4xmxcQwhbgjsJdhLwRWCCCOiOl09tGUtgXB7Buw7s0oVzmBXEK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uJDJExUhkMisMlRC5IS6IV2MabU8a/VLIDwycqEVoEIeM7EsZVGkMjmZclwMH0bFx0Gug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G8neTaI7DRZgjRscxMSkW6EFJvsPeEeCYQs0IeBOyoxBakcUpa5Cft7EnYTFeYW99GdId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GxG3K6P8ATGLsjjRUGTB6AWAg49Ga4UZhcEyZtsgncJc4nWcmeHiio2WBpXO4dc+hTgRN5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WDWhfgJYuyk4NazwWyQ8NyjkENNBdEJEEEEiRBBHc9USuUQ5JXJK5JXJK5O4dwv2yzkk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+4W4b3P7Sf3kiWPudsJodkRbshHgcC9hJtexYw9hiyO0S5Dd7DaMk4yxpZcFuZLiGiCyi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U7JLwnfwLlmingwQMM/YX9kNaN7F+Gzk9giTmFZDo1RiqQ1IhkKrV32qLCWfOhlUWUHAT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Q8UW4uBoUuRjCZNCEaLXYe5nwgI0r02LjsjA+1G1XCikonuSuUQ5Xudh7nYe5/sD/lDw3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BHxqa9k7/AMDYclz4I0w/YubY6NiJNOHDJBLeWxlPaxhv5YihSdkIkvQSFmBeSkT4Zl9k/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kKFOplIgn9KEn8QmjCJ8om2d8kJCfJPknyxPyyXc9Z6qJEyXBKMCbLBLJY5IYhkWyeR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gNo70SZeR3RBWPULvewpfsH9aI/iVBRyi59F/WzsvccH5BaVAz7MozGrk3j2/foX6ZCE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X5og1DL4JUTX7mh00MYs9KmbFRjwJTEuVH9WaFJVbdmDvQ5EaoRYjIaweCWixYhGkvkS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3e/sE3UYGb1kqtuvWQIaP1Frxd5/tTuPef0MR/qI4fdjmx92IKB/3Ij+KNfxT+tCUrGt/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kexPt7Dc7h3Gd0WMhnFmTXcyK7oRqpqU6Jv0yZPJY5OPAv9QzFwGSa6cfYa+Y0NwI2kZPF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JzM/YUpd/VVcD3O09zsL3qh3qE7X2P6ES/wLuex5TzkS7vuO/7hf6j+hnafuf2sQe3L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A9jtPYhwiHCIIIEuh0RqiQsoSJImqe0X+VHmi/SoQialm3lUJCQlcSIFjoeTjd2dWEm+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p8scfAn05cNxYQTlMXT0WyuhZUZCeARXE9DHwNWIotcT656FRiFikU30VJpKET3JjaIco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A7h3CItxQibloYxGUePkb7UO5wpcmx0r6JfoMv0AVdD1oZ1nzbUdN/pUKjxYZKFY5MQJE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Q6PAqKrFhmVVzFgQ0XTGrSWMz8lh8E6IahCFUawLGCXDOw/Y7g7j2P84ml8J/AT/AF/wD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AL+IEsuJmC7g7w/oZ/exed5I8oJMfI8ATlZe48XuL/dSS0xRna+xLj7DZg5DDv7nm9ztf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xu1IQ4/sDSbng/oQ+MexPt7UrGR9r2q6MRl8HyD7M3Z9zodE/Rn6kkk0s01XfW6oYmxcC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R3Lh3pHR/q3ZLu/4omSKrzmg+p0NdK2Np0eRKpmzVKEIVSKTwsHoukSJfIxdkUkWHCSZI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Lh3F2VEwMKIl2EIIIrBFUNAV8izMTbyMIdUPL79DH2B3M8SEyTdz7lUMSI65eyV0T0T03J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GLJcOisNSMIk32pZ4ElkH2hl7/qDF0IkSsnQkJPQS4IIsXgkzPbD6ngeeo8DUIwFkSFVGx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OCciBKzUiXTINi3CLaO8JXsg2dw7h36brUib5luOq0nlPKeY8hntYSHCYl5CTsdz7i5Pu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uQ/2f0sfapP8AKENcyNx9xw/vLJYrudte4pf3HgJ91ICfj7CZXzQleZXlHfO4NbMvBZvU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lYJTYQckvfkzRz0z9FoyzuJd2G1yR3IXDE9qkumBIVjbJopoutjnbEnAuRgd11ILvefag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HMK2+ETnsxkYurJ0iWh3EJDFSKE8mnWwNzXTJmUYQrBVQslplRUIQwGIxWmweBZGmmBOt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4JE09R+Se55ilsdxE6CjsScjcCSTR7glrsSu5ZBYSStsQWRTyITOV/QkkkkkmgfxaOQR4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4Dec2xkMkfO6yHF3wNNF0tJkOCIlSOtURJUVV1tCVG2NUd6NiUhl5AvwNy70kDo/0jyXYu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EFaF6eTXyKkVkaE3wM5YfXh9CmA7vyLAuhZHqhCMhJHCd2hbuY1YSFHahdpDedxex/Yi1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HZex/WjtPY/rVIlBU77878fIqzNuehJng/cG/PuH++f74/wCbLX5Bvy/1P96jdlVDuMfc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h0jtMtwR2JqBwIMkTVlInEWIktqQR0KkF6z9ddEvoJJoqLYlLo+gh4ME5Cma2RGlD7DGpc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SSpT8iyNV8xRswGlHBQqIih8h0PuHgnMinAwC7O+Y7EVZGup5EfeoqIyM6O4D7FxLM/Uw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ozKQWLPyLsjBN3kXRA0RVFy5jEG7dVxwIcVuXdY7kWo5rJ2EqQQy4hzR5ELktyOGAfY9xO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/lY1CjopPb7p/ui/kxO2wQL9SiK/hRV7CtXNIIokIJsKcj3YM8hKBYW0UeKH0M/vuBGU0X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gY051+iRMiwNVDe8hCqmJjMgl/vFhJoSx5xGSj5Qab83MAiEXZh1LZnceEYEPIjKihEj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seKZpAkoaroQSrG6NjposPY3KUQsoTHVjH/m6YyT/ANg/1Bu6Ng3ps+8f7x/uEvl9CqkWJ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WJdDVnggiBUWaPpQ0OES2SVuUIQ3yhJsZ95NlJU+krS5TQsBMwosz5/RLClQ8qq/AKi6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Q4ujFgtlwMepiQ8oTlxTCiqUNC00xseBhNJNjdMmQujZFxjXtUzY8Ypo0SSIeRl7UZcluV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a6EhDokIWq7dBfTggQvrZiuR9FEaspOO8sXGfPa7pEYHoe6RbMO/CLYmlVY5dCTagWO9F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SdiQ9h7EJl8/0LIE0zWxRtESkh4L7CEIRFcCxMFizJmDhpRgXC9vJl1vgsBPQ9UsTViF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iQ98E6GU/wCVk8fez+1z+1yOfyHdn2s/qRBUBXpoSdgO0H9yP7kP/IHEe2l8/wCUmf8AS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nc31Ic+4h39yP9Yl6IEHZO3RdDqq6HVVdWG9j9/0UfWb6HoQokm8JsUkzYTE5BNoZSME3k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QVgyBiLcvceRrJ5xlBT5jVE5LkVkzWOTBkAomVwMWVk24MmuVhwRaJdNSMRw/A/KoSUTuJ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3lWEtQ+HJcOWYlt2FKhE1wEnyBh4RcEw0MXEk1kyNlGfW2DVmV0O5g4J3RAsDEKnAwrS0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BBBAyPJ6DJNV8UZJJJb6S6myBImuSHIk5RDkaVJSIUeokywLsJ8MnwyfDJ8CYTwE00Ma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bdIirJey1c7+glosofNjMSyGqFEPm3BcKIv3HBNhWr9k4cafeYoTJiyreUCZJJKUw0Nf2K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ZCxqEX1gfuvFk2Q1x1kEZYsSehZoElJcCcKalUk6Wid9Rj8P9HInGqTM6aAxMChDaUWZF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Bb/9WJEqHIgWKC2i3xuo32Fw+SDPInE+aN0WRDwxShNkCJCosstYggggjuR3pDIoggjpt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302qdg7AhSEKFhPonv0JkiiiUhJZHCwx/wBPE3vqkakqQIVHPq1DO/oNeDhQ824G6IT5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Qlh0Jtn0FlLa5vAsbbUtwLqyhgjSyS7hlBIsbRZqiUNoSmYISV5Q0gZJbShRajZlC0J7Q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QaLDp12o0mmnhjH+nbwJi2Hl/dV/oLaN2LhBLT5Do3RcyawK9KRgeAfixsWXJgLQotQtc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ye+SV5HaIluY4jyCg5MN0Ki+DGY0Y8w0ReR0cDfBIqKkDybGbFVFho10rqVWapP04IpA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AkWt3bpgXSvrqsEuuwSzOURx+oNiOCBGUIUogXzgFIlJC537sjTm07scDgJ5Dl3RyhMA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NKFMoLzYoS4kT7VNyEHSQlfKEnixXShG4qifKLpwPRIV2qrVg+7eKNcx5dyx/oVSd5yEZ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/Slse0WjM9VonYnHpjSl0XkVtsIcurGYsha0QYVEImMRJQBZSSKHHpT4L43cuTM0O2iI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diquOiNVWDKuwTkVORjVqSI1XLGZBpySSSSTVEEWIGqQJEEEDojQhqkXoslvm/rsvOqq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cKV1xUHrIR+0lDLkdMWDRIpF7U2JSJErGJwZcaN0LclTMpidJ2ztjDHFkyi2p35xT5gt2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P86bsSB6auv0CHhlFaL8SFQqWiExsRNjL7BtLdCmm+w170IkQ1s4uh4arxZSEpX3BDmBc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WoJ5BF39a9GBAuC2hSKSq7jg7yZ/hH/kP6kNp/Ef4HVgxWd57l/8Acf2Ma/kM2nuQ6+52v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e4+JDLkSMphCfBFnATXSoeg9I12nhI7SOIjiI4jlQ7KBi6MOhuk5HTBoVH0GjusJk0n6y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lGxdD9XrOxDGBIJKPUROK1mgbwXso9R5dyv2HhxdnOEc3odx8zyN93zH9GckYYyNLXYV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eg2sBTkb5sJzdCUyIqnbS189Eu0293Y8wJD/AESLfMXBebu+KEOiGGESSML7h8iR6GEo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jR5FmvxwjOxvwXrAiUSvkgy17Fxt3qFwf1XJmPYle4tCVaxtwN9z1pKJkl/QgQaogiw0Q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RhjQQjBEzGZE6M8M8TxZ4EuCQnsgT0mxYJlguKR17v0S6ia+u09DPrwXmjchMh5pOjdC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BhuD1IqxJLcu6Lqq3c4nuPi4k0VNiw0V9oJeB2rC/InaHSK1UuTdN1y/UiqtMTZJbGQ7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Fl+BxBeM1/BCQjgdESBcB2e1V/ocjRkmee4pkdZBFFpryyTOZyOXDRMiHXDsLFPhhZ0Hh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9CSzT9QktI/puaYBAgtugSNYRBHQqQRVtDYyCOnfUyOljrH6JVeO446F3GlowJ8C5iSiaz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H84HY9EK+iSm9gScQXDI1xfkijmGII8TliaWyWZEEgvEMijZiWxzxapaLCEriEz4EJUT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nvEZ2Jlxu2JQTY0lfwRZChCG1gY0eDcL8DJE2lOknPn9X/H6SjuanSISuWE0WIJFdkWY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YY1qWCa5HkI+PFbmHBCsnuJilsdmcPsCScvQ5Cb7H99yIUCyhKGL4tF9O4rB6nqPyRbN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0c8l4kcly9EhKI6IItRjrBFWQRWCCKQQRSCCCCCCOixpWCBqWRR3IjXQnHQr6sdCxKWLZ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2hly185Yy4xtMRwyEyVhnD1JMhYmi53IYxJYvhNfNLooW1YGuJpOOBD0fDuLhIqLwKpo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SMtjyM2SXFEeeDEyI3lvhiRSUpclWWZgDvHZcY8DFQwxziw0dtwFl0rshzImbWqcMlOonw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5Py/I0GelAggggWVeRFHk0TS5DmqJWITp3EfCk+/J2w36fuQ0/dRJGW2WhaL/AMEKQtGs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kUTJq3RUaosDp9xqsjyPNFg2aJoZKETTRsZqkEEDXRFEfQ2RSwOFMppAxhDPBEEk0IJ0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ktM8H5Hk9A9bggoapTb9EiwPUGK/u1F0RwOd+xYSwotohmCwZ5MLifuQKSllc2RVEPAvW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stUJQnZsIn+vQggBbOkdLjmTYZAgueCHSVpQmRkpCCUn4Hf9mMUMMjRyEjLhGrp44cyK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8t9z/Ql0N4MfsPODDoVCddCz5YmGJkeB6ciI4eSQ1QZtkNKHh3JQtx9z8bBn7EP/AGYe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tS40xocsy9kFcg2MZYxpsz2524+CKLIUl6BYz8D5Pg7z9hcj9juv2GR/UhcBf4IkF/lC/z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iM/hH/nL3+Mn/AAkxmhsAwzbD2MTyi5J3ImE8U3gOqaEOj6HVUXQx4o97s+hKQ0IZ5VEQ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Mhgo3BhKBOfsbPRdhakVbcs7yzKNsmRCFmL0jEVpwqZnMZi9EGeZf3JIz4QTWabPELgWc6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F6oK9psJWRKV4sP7VuBWEJWunZn2DZ07twmINrPXsQlfDhKPUbCMRCsrCXAvItbPGo8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5Z+IktJohCCZJNJFcuMKbiEQJZU5ufFJYEJkyZXcVHREmu6EEqL5DlPqOyNIW7jTKReJH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SwqSshuxEoZZhcgIoWFuHseiEu1PSskiWTSWZqx0g2OawyKIIIIIIIqRYu0yew7MC7TxPA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lg8TxJcEoE2JvsJchfkX5Qu5F+BPZ7DQ2f8AQ39CBqOGRqho0MWaEI+rPjUSvRaEZhevu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0hGEuw7wIQZEtXeODnG5aT9hmNSH7iRF5f2Mr528BI3SLmy7FzeNko8CvWNYdwVzNSbtH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0iUPcP14MrexG9bLkCyAW7R5XBEix52+X+Oh/okPaT/ZUJECoqXRUw+WrdmVbsBpVLJJ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1bhFwoti2op7eESCPAmKYUCkOAp63S/0J7Mns6elWiL5H5IILeC2nSCO5C5ZC5E9CXQn1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c/VJIaciJaE+RP6mYfppUtoSBiLZIhzP3A2EBq7rgOZHLKWY4NwVNPkbEPvg/Z20jCRuY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HLXTo4bcTIUKpp1m5FSD5KxwQpdhHKwy05LtO3umlCBR9iUtmPAzH5+0+h/oUO8PelCD6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eosQObGmHVqdQlOBjSISjXP+Klxgy6aGoSKIFRl+QJCpg6EhLhEsl8DdC7Cf8AmBPshi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uEeCg+UZTJUbZLpASomnoQYGExOkHkRogisECpHcSokR0osdwv3+mnRqRzPMSKnOxpX0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zkG/o3DbJL8HYHF3Cy0COXFpkkzPgWTsuSBKtPKimECUm8DiEjEpzrbi2EjKHfdnAy0h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44IjArbmKRRjnzvuqvH6BUR6mPkvodEKljUUSFXujeDuKbH0ceYDxSYl00a36ZlI9hYpp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jUBs5ktdiELJibCWow6ZJhqzLHUvY1VLUzSzVFQsD8mrdGI80boXQ6QQQQMVFVUgR8lCe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cP6Wxi6WVyu5us47D6p5zoIiC5xAd685TT9xmCT5IFuT81jXgvhC0pRCPSHIIHPaUeR58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1q3lEGTVjBMshKyv49RXKZZpSo3SHbSexKn+hQiC1v3l4ZMwohDCGIR8sTHy6bDOVjom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yyIXY1Z0xuwQ6YRdSpekRIQRJG4Ln5ogiEGhlE90JeRkxu415PJHkWtDXyQ4G8olRlDJv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DgQ5RE8CF+QbT2hxw9xLQ7iLWB2Arl0NmhYyiHKEu2kQ5RC9zvIhZQ2uSHKILY15VVV9Ko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3TPiqi+lAqpXz0NQIJzVdGQxdTOV8qUtIT6cP1CRbOyLYAPK5CKUEZH/PH8gMd9WruSEU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sXohzSYVwvn1KS6G7U4Mn/dGeHyM71JH4aSSdmXmfZk3tkncx0FX+dYxj/QoQ5p3e9yd2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E80NPlNacT7jSM+4arbGuRCGY8hO090JoTcIKUrkhOjuiUYVFhiFji5YDwIxVTPhJHIHyI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wfyDMnFcISreB2Z2XuzsvdnYe7P7mdudmdjXMYkWh/Bz/AAT/AAj+Pn+cf55/in+Wf4w+H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9jtDsD/IOwO0iHCEmkiHBHg9FEUU8EvgU8Evgl8D4DwL8E8DsC4CzhUIegTE1EMTkd0k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yWNEDvSrxOqMhjF0wegDBdGFyXFzM3DFDaMwH2IfK5UXu/cSe2b75FmnV33Jkk+Oy7Rw5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3JlvM8ORMvazM2G8Qu5Fx0krRshZLI9SRJLBHcyCriBMMOohvZIxszkZI7x/o0XR/2QjQ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Ul9wPA3V3gtI3sOJxRRr4uTh+bikJaE6NwGEuXRVNeNkkskvoUlyXwXpeSHwX0XnKpIyX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By5cUjoknovSSSR0vS/TcmCSXSaIf2f6DfQ0SnuEJBNCdCGrPrU0TGxLEvIeYEXjxBEkFE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7XwX8klbFyXGO2eMjOzI4SxOdimYTyK/diymtuyF13Flhr18EJNvKeA8S8Je1yIS4WZ2G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tbMmbRm80yFMO+dGyROWiFjH5h/okLJ4C0QWYExkxUsQJVSGZwpkNGZl6WgeJIYnBI5c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YFFYbJp21dJEXmJ7E9me5KEjuIaTDB9opaJ7Cc6JJEMsQiUSTSSatsl0ilqW6b/Qilqo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LyPL+37foV0RVgNRKDyPFpsTYyefozLq7Jd4SOWRPZ1PHdk8Ab3fcQAle1IoTZfmkeV7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6YhjvS+f0SUuxhHXkS2SR4WoHvRmRyEhDE2EKifNFgGZupRIY7l5qQtCRiJ5d6HikknB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u1bCwbEOiQ0hLI2GiyQ6MQhi2NoWKLPQ6LrZBBA6JdLpAhj1TwJGxDz/AGLfRgXWnePo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BiVZsw7E5CPMFlqBEw/9gTZdUwYnRYAqksIJyi41wKm+liH7IwtuBDJ/Omsb1Mkw1fsH+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HeexLhkuGS4Ym49oT9xoNZaRtA238l3SvQSQg/KAu9CExOioJ0ke8+T9GmZEnIvLNm1Yw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KRBKEjGNoXVv9yqqi0JkkmieSVSVJPcTUUQ2zYxu5JLonetiETYklVY2TWb9GhCGMWTXS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oTNqLA0s7PorpWazeKX0JuOXWxBlLV5VfUqTSYiOZ6YzVuuxWdzmEUafUtO43/cSFXci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OlqhUiEQJXwySJWEaEeBpCQpUJEDIoi5CmqYjHgQTIFKYnXMsNKBvyeh3gluuOTamJat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EX65HkNxBxbihJjZrsRnbO7561ZwaZCfyn97P6WXfvDgv71HWIYB/WxcfeLf3DsJc/dJX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QP9A/3j/ZP9amnrE/5EsWfuI798f86f7dL/2Tue883ud4d5kOXRO+zuBLs9y5clksuyHyK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ZFPJchly/Jfk8hJiOQU8l3jfocp6butH36IYuhVKrZHykGhgFYn2E+ho3RZpiZHl0IPcW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J8xS04oSsISrLHjvpoSEqFIwIQ0DBU3L/EWd9GX+iE4Gy350cbQg48pVkl5msj4Ht8LBY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sIGdD2/AhdV3moXYego7liOyoppNLE0J0fTNLcVk9OmaX+lFIIII+ghCyN11fWX0Wn1V30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eBrizQNRqhCy1CRaMDEmL9hNNWGrD1Y8oXQ3VHyaio1iMQMNbQmJnxiftDss1j6XTKCh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MuCEThEPbcsumWSJuSzdydGjsG2zbu2IXV8+tyXwSySRCSSaTSxP0rcDLDxPEhUknpERV0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O5BBFqQfH/ImMX6aaTR8CxBkWjs/rZfQ+hjoU+QZmhZHkbvRWMglahiPq4H4rYotCNdKT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RIQUjd88C3uS1albh/RQxGaG2QuIrKMDIablMBc1d8DzVVQh5PmCYqSaGMN3EI1Tk1Sw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ZJt0OjRH0F5Fk1ViEKjo8iohDHg2MNPrffoSI/SNExVNsthE0hHBI8i+i3SmsjolHzWPd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PBnA5bcQQ9iJBAlxY6ppcMKhCoqOiYw8MW+UtTew8/TixNZjr43AmW281Qup7tidqJGxO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dOmFNCoiR4Nkkkk00MnokTIrWRC2MYhCGN02IVWPAqP6jnoX6dHCoa2OCoacjfQkmekqrp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y6SMRTMwIFzJFF07EZeKEMIVVWKMYc6VnkcFx3mhwPAt3+gXUYxNCTez/AASz+Ah/ao6H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ykiUjPQAA90909wd3omCDNBCcHieA7yICXMC5B4hciPAWdHgI7CJ6JDuI5SIfKL9i40+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IZfkuXp5UQXLkiQgkNPZ+9+qYi5t0zUdcilZ63gSFirS4oq7GJNjQ8UxjUoijxTIihoZ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dVR+CjDCf0Gfmowpa/QvqoXSeKCe5NLarulu9IpJJJAujyeI0tVapkRVx0b+gy5cv0Igj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yOyEoVFl0MVIvYmjG6aFVmB5+ijdVW0PJosY67gvQgjY8VgWaLc7oQkJQITquhiX+4dDM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1KqFRelU8Uv1QqR2IEhW1SFVtErY2tTWRs8qJJ6I+kqap60nuSSq2JRI8+V0p/XXTNMsmi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4qXRJsQ1hY6GYdC6Pmuuyc0bH3IHRj7qDGCLURoRgZNEjvUEKiIELoYlzvooxIbqfQjD5Q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SR7CsEEzyJCfInbyJsTJrJqs2JsXJPUbkSxtiom6NSRYgjpvTYmIVWJ0VNVVMh1QsDf28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mHQX29DwmNYXRArUWel0VJ6fksWaMJzW1YdjVJPKJfQWafMYhUKi+hioYnXVUJHiPlXUqI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GKKmqaFoeDVNEdOulDqsGqbN1kVH0FXZIsiYiSRiEPZ/q30GmjEJfSik0d+hVsvQIJ0m9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05p8liGiBOmXcaUmCqpk0RajIR939xUIVFVdFsimuGGN5Yb5CTi3Quq5RPnEd2GulCojC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Jm217Jxe2N/whK/bJfxEv4j+5H9aP7URnHsIfwHf7BDj2it/AL/CJRL/AClmvYf0IafwH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7XsLG/Y8nsf2I8nsNw/6IQQ1I0mhcyT0yNj6JJ6/WkGj4n7dC6ZMit0X0Tz1tCQzCes1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8k0gQsSJT9Uj5CgyBKjsfQld2UigaFYQLJodCEcBh7DUEIQumRfYm3I3ZRdPg39H5hJ6X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kklVl6QuIlwSE3BJNFGyVRNqSSSSS9HcT1w9WeGy/LL8svpjk8l4+hAl9ZFo70K/XArf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EishcVdxAsVxgn6DzRb/AALhxEhjIgaoqS9gJTVNVdMqx8AQuVRJApWBFrCpNLiE9oII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XJ7dSFUs+Sl6KnrSVySuSBDuJBREZIkkoklEkogSep6nrWBqkdUd+mCCCCRBBBAlSCCC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rJKBfp89LDW9i6G4zgE6o5Loz1KiSz4SgolDI5G6YUScNQbPFNCM1zZknc+LEIVqF0SI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MYkP9FJEDwZKrpI+eJk9jAiSSROiSSaJuSLpVJI2SeAuw1ijnTPITGyaGyV3pMD6ER0rod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1T/SNCEhdLWUky5GqyMC7CLQrL6M9EVSe1D+aGZcPCHTYzCpnciB8BPoRA6CyrgSF8IQ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EJPhTFkYx5L0/RS7UQsI6V0Pn9OuldbonVUddCqhjF0uqFRYpIuh1QurB7fuW4JihXpP0V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dBoQnYS50dQXuX0Mwvoz0QCmpcunQrjqkOyIp8iIc3Fiio3RJKexEWFShCohdTtcgGxv6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IyLpXQ+Wd4hyQ5RDkwXQmuRtcolDa5RKJXJJK5RbklU9T1E+9JMLKJJRN8ifdDZPcgQi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DZ6kdyO5HcQjuQuRC5EOWQuSHLIXchd6Qu5C7kLv7liz56MmF/VySBmJyqVmL6C+g3CE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hJbFaj0lNxLCEYGRlH0tkknzolqCU0MeDYsDwJQCFRIXQtyA9g7mBxhCFRC6ElBWKG3y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eiE+10oQqJNi1xmv84/wyP4J/ji/iRfwp/hH+GP+FP8ACP8AKP8APL/4zyng2xFw/opb+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/M/vbFwvdl39zOx8nYfuPN7i4XQt3rF2R7MjHWumaIikEEIhc1b+3lEiq0ZZhjlCC6HRdU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diJubH8VGZiwOZhQJ0won0zoso5TEh+ZeHUxQqYODe4PFoCEZVFW4n44aEJFCYhVVhV+W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0EhVZG6F0iXPgT3pHcXkXklcnYNk0hOs/RVZrI+liRMlJJNJouhIkTHSSRJJJ6UUKmB3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kmsfQbhfQrFDUosAxiCNCu+iBfRRlPQzz5CU3mgeB89BCWuQOjglRdOEEfMhVMcQhCUk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IToH9IIzosdFVVRlYkIEKUyVyQ0R4ID7BOydEidqF0MzdSTKBOiEDREyiXxRJJJJJNhU1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UVWJDUOJktfur7EGdJExiq6Lqh2EsT5oyNwJzRuX9HYTDRNcoEcRDQv0VV9UV5I/uLMi5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qUZYkC4UCT55woqKjoy+dIEqEKiQujwJlyP7RRjHSf0xY8c6zRVPDQX1WIgeO3WzzRdLr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CqvqTDWtoE9SvdGr98/1T/dF/Mn+6f7pF+6f6Z/o1TIAQCjP8wf+Yi/gSq/xP70PkBb2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vh34xTMSyt9BVXWfA/8AOd8O8FzId6HzB3AScsO+qwhVYYEYu4XcLuUiYXYJ/wAYf5x/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JPkULmaGNWMqK48drvByAtt+FKHkV3IibCwRR5HyA25UI74Lb8BEkQVBFcBlQ3kO70dwO6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UfWhbKo8osU3RVIe0VUa+kunimqM3TRIqKq+iWaMfQqIdF9BMmipJI2SbpI+jAYsDJJGx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i1SbjYugqpsaosUVch7EjiiflnGNqZZhS0NsD7u6QPAlTuLAhGFcj4nShfUdB9ayqJmq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H1N1bHimhipqk0miZNDoh9CHVdO6JjqhE0Zqk0XSY6qrFRmNEPo1SSa4OjH0KrEIdOnR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nLUpPB8CwZUb2IHuSXIwNbol/eCRF9v5QqNmYs0uZ8TpXRr6DGYjNdKHsnoQ7JmasCEKj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sTHikkjN0RJoTGySTR9LojLo+lHohrAnpUxgh2sWMjuifFxNtFxZEXJgivAk2+R8yCUYJ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EmKcQNPQ0xNwxjDHdewkLA+A4TY+Kgn6HDgaWTGnaR2RamUcmANjVoSfAmljHJEMbRgTN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NneewkpUHgyTHeexH+wJmHehAuCfMN7HfYFAs/gL0fEf5BgN0NWWE3DIfAk3pkPhmjAa5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9ZloTYkQhr3ciH0CG4VNEaEa1SHFELx0eofGauI2GhnkwHnraF6ENDvomOk03XHShmqO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TG6I0Kqf8sb/AJZZ/IJq/ri5b3iGbj8nL7g4fyHc+4kvMfmhnF+qZZtv1HehfcSUSWan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dHJKJwXtmN2kNIFP2hsCzlP8wT/ZH/H0IfE9x/kk6/GJat7Raj4hv/ZL/wCMX8KJOF7T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lU2ht17T+hCSv2GBdG4FLLZ5HY9okftDe5kEidwk4aDu+2Xsg3bBv2vYkibeQlBD3Qbw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AACmJ9PZSEmWmEK0RmmSDpaY3jSCcv8AIjktJG1bBmLc2HlsmiGQCnFzk9smFfw4lCsJ8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FwtWhXk509znT3onrvIpb/IXO9y9l7i2t7nf+4nZpFpnwXLm7ciDYLi6Kf8AE7z7XLD61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+4WdMcjiuvsOibzEdCohUZDRbHZhE5i8o/wBZCa7e8hBEnvm2HqDRbvWkW7PUZ98if4g3R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0g0u0NcyhLCJZcqwr24HkWsS97wG1kvLFw/cmlEpobRB3aMI14MuvVCkGE+B87iJcEuDFP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G15CarlHgyHcE3uTNIp4ohuCBGhKXdjhPM030ZoxGzdbB9MEUf0FVdCN0Q1RfRjoj6f3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RCEi9bqkWKkXNUweFUISqhCERV3qmjv6FzI0JXovy62hDWJsRaiOwuSWTYVMNOIEbZ9hF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2LO36kcNoTvfk2F2ZSKL848zeppOvUiVvfDgG5cMd+MuW7FHcJ1mwuN/cTqIQNjl/M/2B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fkgaIpF6eCCCCCCBoikECS6IExAkRRB4LHRpipSEW4rSUkyVEhvRLqtMmMyGySHVSdlV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NOfT8hOySLiRIkJhNwLHdISM6d3IpgJB2RLRLgnwTL+ZWohL0Yg3DgTQj4kyZKRqyhIWQ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SG0XFYzP6Nk56E6S6GSPYlAvB5Y+iVwQh3EqYfJPYbMyJnAjuDcJDGJIfAkQtDwLJoUL8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GdMkwKAkuhCcYwBVEUiipYrkEU2O7pFGLFMhhCFRgW7XgwOV0QKeSCOxbiTCRLkWLIZB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DyRsgQ0RUggSvRLI/cIjkMQJGUS8jvRDyIaGsMSyOyYPSR5OL9iLELmqIXIivpT3KIML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w8IiBLsQQLtUsDdoG7CIl2awQJIiEJNkBqNDsh3ETmxCOyEvcd3YtSShpKZ2xo3EEQh4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oCCFGXpQlV1BMclCwQYuzKsiJXwKGrMYiLEQbpBrRGSJJptgUyutsd2e+RIgdxdxAlcjJ3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kbbcsVE90NG+69AjoNVRmkEEEdqQbFEj7CweTIkK2KtX0JeQt+CMsgVpuR3GhmiKO+xK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uvY9BvRFEtkgSIjdGoLcUUeRu45djGSCJIqlERweGxtksY4Z+GiEeBZI7itl00hnqQL6j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0WC9vJMrrLgVIFEPFaHYdCYIaCCwO4hhKEUsYT8jS0p8HJFosQJN2FiG3fgwmRWIcra+jY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8DUM+70qqHkHwJS4n3JblZvvcuDiYeqkc5BPCpdo1ikCRumdDOZHixFDROZWBqkXyRRoXJ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PIyC/ktrlCk6W+CCCBFEkIl0rpOkWog9DyNEdxJeWKw75wRpKi5CmENabSFuFguwjeDsZd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WOFA74MiiBzoSNUTN9F0LpgmRcxoRbRhOxkSxZKjpnMeosyVixem6uwhDWSGmhwZl8UX5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FWu8Cm9xST7FhoRER4FRIxsQ19i6FMCQhTNsEJibDnqMJfyZ3RO1MpepZTIkXQwg0JLJ8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VzsF+XSuhF0GYEw5egiMwIgxgjQTzEUGqRbsI9E9meBIuhlDlo0PQ76gSEuWIkwGrEI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jBaRuv2mA6uWpAsGHIlFILIimsm7GCKRkkjwHPBFwlbdxJehY4V6IyQbBstyxLNIZZJU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DuYWyLqSwXehwi+GAq8+heb4MmI0T30R7EwJkgmEzCjsIpcWJ8EQZZcQNJJTkcK7LwaJiZ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8mAruCCTtLG91pCUFhHD0Mdw1yGLkW+v9yeiBI2NQnJJN7GRIdtHtUxFRE2FmjMTlEKc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gVnYebENDns7iC0mrTGTDJTd4ks7yRhQoIEEhvZF7kCRFNz9HAfNh96K/f1KqLhCsMvB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m5dwQOWcdi92GmY/ghK/oPgtWCa6syJIuy7MFiUo1sTyLwhkEHdm8DvQxSCctP0ZBd7w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CFM4EWxYWnN+5BDJa6Y/c4DO418iiO5AiJqru48kG5CQxQJwdrnyTKEjaN3YlwSwObQT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5RItIJknL3Y5KJkoHcY4gh+giaxHCBF6rJqqxEpQ4ShL7ZArBqDKgiBysJSIouLheC/u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8SiW5WhLWbBMNSWJm4nNIR5Ec2HEVzinyUEUCQi6JZFbwyOOVIpwjihashXlmFcgWMFi8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bkguMi+GShwc0VFVb2CKM04UMhDhDIQ5EtJO4MXasNPBdksO0kGGRNxYecfImAbrRDRs4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VSRLxv6P3iDkmLPYqqoVELCuxbZHNGmw+SFCIGJ2KVCI4ZHoxcp2vA88wrlyIkFNy+Ry+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Bsi4LK2j4yg8TfLgRvAmRLHsQ5hoRCeWQvJZ0OSvaiJifUeeAlDuRIm4GLdet3ECUUUmZ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8kujopEQ0hzLHhRZkbDmFcajNIHCihC2eArLoQPBolJB3lzsiTUmBBclTQ4tD0uUNiw/B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DQ34HFgT8DeSQ/UKE6JBOjEwFigNMY2TRZojsXLmaE04uOQlXbZafwZtQj5PBcu5gn+0N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fAuDDtYWFe44hqMiBTsPAhuWeSeD+kMCVNU0dw7sJQPVBMQ1di3ceXRoWaX8CTbtPsLY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jknAxd4DTa+BJt2FMK7RCWnlIkYcQ2JtCm8jtIsQ4g+w2IyM4T6CEl+JFq5bRNCs0MYn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BA27JtwIbGki1exJyKJ4G5SiA1z6iXOagSJGuxDTsZZbuGtLLJgPsJscjQXvDgsxpDIjZp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juUndSm9iTJuOSbuQp0ZWJeRKTItDHB8oThcd1iXjRbbJ7JfwEeKW0qIghbYyUS7cECVE/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2U/Azlg4JE2cHwGS1J2oYriVRc0FkN2QrsQZwTSjliNkdx7QL3gvYlhFnGSO2L3gQ++T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F12hLOY8CYNX5L2OxcEErJPvRHuSie09JddCYQg2vg01aGetwMoaum3lcC10EbweWNcUkW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JBcLXIUCPYacCLE1O7wNaSK7EIVtwmlNxpHY4pDC2JIKpeWiYbTtGy8oWRWxFx9yS12m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O5cIQnghDVsWJNTMuRRAqxeqNwIxxfAxmCXIRBWRo8mtCTvZMlIhZLSJZMx2LBMcCZa8j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RjMkXVyMwRWVIjAmTC460WJCvJkkiLilrkhI26PgVFkYtEooRMWFcZDQkIFF3aLetfY8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16lGV8jxmaSWRYNS0JabhipxGhGawEJ3YdvLWBX8lGYJsBJZGzsNDs4k3GyFuRWcaEXo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GPa3g2ea4yKDsRkwOW70m5Ig8FhL7jcB4NXE+DdzxTxYSwK41iSSYM4RD7eo0PvE5XBJ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7QqyGbtbgcymJEY8PajhN7yQQO/Irg3yRROC0ZG7QLLslcck62CJLci4WJ+wjLkmMhbI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sMhGcnhstoeiEocpsWYgSfIsCri/JI8cibQXknZ2cjDBCcksQRCUNMbyROyF5zg2aI0X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gY8DoTLIV6qlK1EqMQ1KFPvtCThE7eFyhGk2kmuEN/7wJoLHdbcEJKZsJZi6XwRluBjt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JWyNLKf7DlGjg3Zs8N0kZO3a5auhXRBXQjELBFlSyG6SM6xEZeJIuQGmnYazJQoEyKcP3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St8oTlOctcmMGRs1Dk1uBPDZAoRoVq5bZ2hubOT7hpJ5HRT5myRSxtki0kOzRMynkQWOV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yz2FDY74ZgxRBaeTOBwasNCnmxDeDDgSlCMjUCgg8UeBKjQlAp9KaJVwSYuGWlDeIWDkX+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y6BCalu7Jk8U8jRrJZCieBetjUmxgmTBCE7neDY5aTaCBI2ZVPuQ91idEpaE3hbMDm7V4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7FUQXLJE8ucCtaZGiJGghh5lZi+9MQX5jSXOSVjK+x5LikiBrCV5wItrUQ0aFkPi6WMX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vgXsohwYRujIZC2m4oWbMXFyuSVzCuz1ESsSSvgjS/QSCwcR8gmRkaHYJMpjyRTUra2Z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96GrknaSPLKukR1NjXkyySSfaiUnsJnPbQ1DadmrdSFl3wqQJWHwwXCNrCEboOTQRN3H2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FmJ6BWFFhEIUCEzuzdmnI08Cwcl0rELGPFiTo2eMCJ6hikVFR5J7VguelZExPcSPmB0iM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7jnAmWxrd3c2S4hUXCEiLCVOxMR3RBC5Gnoc7tjsZor31ocjkN3L0ggRsvvFII4yRkyuK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Mwhp+w5dBwaMnij2Y4a4HQL5D1HbEEbMEXMq4kybVh2hJdxD1IhO8kFkm1Ffuao65Gwm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mESEjyZqO3kiSUkwTgWN5HZXZdSG3CH80NgUaINj4IRbKVSZd0myVwQnCF7KeHT3zZCG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FCSHdzT+sz1IkWH9gl6DJC2LTIiTUXsRKFMQQ55p2bSosrSN3gkVmCyZVhEWbGjr2ESSF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7DmWmrkyriHkTv2IpbfBrjsONEWo1T280Zvo8dUXqcgzK5ZFyKkSxcjLpFpNxNBauaAlO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hE0wxIrkDVnoWwIk4yLy2EMOgilCRmxqnJGxGOKGjyEIGpQu6qkQRbI5OFk5YknI9WV4F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2YuJIi9qnDLVMNIuH3iRIVncuVmOwvsBYEzORGBgvZiGDNhWQqOli52Hw3oagvRISsqQJ0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ZkQ2nq5AkRfAbgXnBCWSkSyxDEhEXfIyOFgiRqFgUrDglIkNCuyPs5H0WeMIbtdi8kD8E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aQK0yJRErCy4uywJJHOBUZIo1fI8E6To3S9Y/Qgh5UJiamWa7odN2bfk9iLGsiZC9BxD7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h3uTCtYvHYg10aPsPNFceIJITFFNYIuYZkgagbhFyS9pyOiETS7YpbyBO6TQuxXMshhp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huX7HAPwLBBc70lKULPI1ZRkQ68TwibSLn30JEjEIZbYg5CPIbfNHZSZRA8DFbQ2NjCYZ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4Ntns3S25Y1toeMwXwUofCvUJJrc/BG1ii2xSSEvTgsG0IzNWXFFjA6ij3csjnti2pZ3fQ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IJNeRUGHJql+jusmAzuJCZdxNyHE8mxJMuzsNJFCJ5cDQlSagdoJHqWEMaSeyMhK5YJX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1+Du4pLGQtpYoa4V0RCueNooqIJU9tna0bHkjIthCOSe4yNZMlpHTZBkRinJBhq4pLYR3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41kcFNHDNO9FYzNDNDLW0eioiYdG4RsR6EPJki59yFwMvYGr0WbEuCROJJ1eBQCSsfAa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/uNypSNEdgWYCXjLIgVjJ34G6SxKLGh9kEnA14El6si3guHBfIxLgYncg1RbtnuCyY0SX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oX9RCwcLrZjOKPFJYvUVmCBQf2NHqMfdUu0TC5Jyhq6O4dcj8DRIbGEZfgtfBdiZtQMwh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hBiS6UvGGOiVwGneyJRBkC4c1A5E6ObLhScEy1nRkjc3YtiRBYWHMD7IPI3I46EmIZgR4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SvyhaTfYTGBNrY8RzohGRhMjg0hshBEkDpQn3CcEsEOMjEWsapOkiVg5JtN1SEGl0tMl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DNZqCacgsNse6Ii4r7EskLBaeTdh3Vx9LdxtB28wTcfK5o9MCIinGOgMtaxBPAtDliND2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DOi3t4MxO/DIri2p1SW7QJCXcXajF9GqVxZGhIyK4biUxX8GEKJv7kXE7rLArEPY2ZGbgm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gOGwkuw0RIg8iGIZJlg1m22JlMuaZjVISNyQUdyJEZJJy90SxZCV+xMd7DbkSU2zuMC5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Mu2iFpZckhhpInt5Mt+hlax2DuvksQtthMUwviCIIhp3HK233kSk7pGGtotoJeBtGcl3F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4bLDSXNE73RkO0h7CEGYVLl7FxTtwKR1gWbzQ+Q0VqIOzsQ5wZMQuR+GM1LE4jkIW2Wwa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WFZNDKOwiUyaGcSNSiSTDGSLtnYMCO5XRASl6jk2SN9ySCvYa42xk3c+ReB5MCbtRGGS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8MNJmh03HsWTSLFS5SySXclRi4rXG5bJgvB0Ilf1HB2dhakg5djacvZYlw3sR5TIJlX5P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RkUZ7sUTRclYHWByB3zG3siYbF3EzsSCPXIibk8CluxPKNnJc4wRO70ksaamSKJHDaECU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KW6MBt6XE6tLJzS+oT2G+SaQ/It9uRJQSQpbhKRzSTSUCFUykljnk2eC+9EXWtJaGlXEqG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bkTWWB/mQdSoNN6MKYeBy6TgzoaEN3tFxEpdxtNuLC5CV7HoBk1yG5PsIcGJLtdjZLvw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biDQOCyIH4HBwhPHKckkGWCSSbcbEl5wQORDtsxcLGSMt5FCvAhuGNJrYHud0qCUM12Mr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ZORJ6GzfA0JuFMjJZbXImxBNTBy1rtkiGK6Bo1oPuRFiIksFqT2fJbC5rsSieFyd9xcdyB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SwNbXLBN5EKdivgP1RdPAzeqLY0CtcDKLiSNIZpITahOTEv2GVsDsiSRm4B7LSTYZy5q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xyncd5mmzQpWhIsBHNH7YE+yvCEYt/oRbhkXRisoeybxobsga4ibyIiypXA3wR4kb4HgUl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Gab7YTfBbxF3JgneSIgaY3boSS2NgJ8EuBO3Ds2TLxJ5L+hnRcXcTsi6HUh1zkXAUitcS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NibtwSxbIpKUJCUvsTcIbu6NBhm7H7i7aLvBDCG7uFJLaTEE4GPGRrEyHid2RrJbEbZq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IlWGksHcWWBxo7vCFLlkDyJmRk4aRI2Sy8EqG0O5rmltzRhhSlkzv6s4IgZJtC5LTdEiE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2LibTJEciBSkEGtJjpab8ESh5UDacxlOxyEMjN9CfI01Gh4GBbNQMUKET0SPMyK5yQwLiK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nZoiRiWskHIro0Lka4SuJ+ZYU8M2yxZfLYkJERCNkTmYZNhtyN7k2vcZBKwJZkJyuQTEj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XzAy1W+oh3foKDlDyfJdaGwFzpYGoUbZHMNdzI5+LEwkxwhJQISGgmbktkCzYpGUb1pK6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8b3HFGnFxCbCD23jsQXDVrMTyEPJWEu6k8oUcFyabHyepa0JzaUhrPh0KqzmWIsXCWkYQ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LK2FfMCREXQsHqCy+QNQ2qeULkhR3cERuSWzQnUwPdEKc0SaasSPKDHk5MIgRlisbLgt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TUMcYTkQUoLK0MniRpwhWQoPNEQRwhoTQwd3aaLnbStDywcmxjSa12hWLLyOTHe4Ygus3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ISGmHB8m9isrKjwKC5GzyWWpG5XO0QN7YHueWxM0k2rwTAsxxsuWQmB7hV1PFjImsbIc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Yds7IbVvBEeXyK/KaEqyjhSWO/oLD+xLYKyGuiHlifZI+4iXF8mXoUEJQJ5C49sO8h3G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oWriIJG0QkNBYl3kWBEIlQx4FZ3HZmgJKTcyJyMLUEocjXtuy64TWJHC/IlJI2shcYVlYd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VFuUS3nLGgeXLGbdhKEvI8jTLncaPJd52ISacMQE1I2psMkEqM5LOe9zkDvoafML9Ao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CG6wywl8MsWPJju5LsUfAndp9hWQR7Yp1l4G1mJSsCLlkjsEGEkjhJSYA0mrMTXCUcbG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CebELTsS+LERg3HuMxA7elHcYVJmeA56eiLSa3cRlCtTJ6jzyL5EV4pSYilAXuJ2Q2F7LA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OBkXFOG7Idgvga0YMtiLECUzBJJ6MOgyK2WNaZkwhI2ZyTIbUxJEM2IbcRNixLEku3sMcx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3Q13pI5ltZIeWTI5dklihYbEDY3DvbZIhp6aHuKCZuFsQyWZMnI8EMHFF6aeUWe7kkcZ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dyYNNkSNzRO5EkyI2yVtCz4W2O4bY0s/qY5C3yfuWMnYOS0a0LJYjQq077ZgJySXNEjeS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asXe1GkiOksT5FpSE3GTdib1RPR3JN7HNC5ImXGRiveX+iNlwjB6Lh6EyJPaFZvsN5cD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42bCdnGRhRLsvY8TxA8uTYNEN4ZfbGSs0SeUNLXK0RwN8iY13LMXBKzQn6BlEYeh04Fy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wLrMQmongdWsDORzdizJfcnWSS7uwkxJTmkWsXLbwLAptrwQV08MfJ+DG3tHYW2JSNQQ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GYJltSasJeR6B8cBpJK9i0WWiHPZdhEc5ByhmuqTweCxJChMS3kQ09sECCbKWXCJ9qkM0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iWSzBN6LxcyncStMGxKdkO7lkDCpBdBsdTmqgKWX6CpwYkoUURC7DsJ97mYedG6cnHJ2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cBF2UWYwJqO43PgmQtmRZmVYaVx+iMC7GmP5HwIJwJTgxFsO7mTJBAvu5dDQpqEjJA28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kWQ7oZaB3qTBSdyxJvBC2b1ol5L8gkPscGap0NzVMTZysDbudV2URu8oPvCsmy2/bFPcE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MRsmFSWZEhpLkZNIaERJ3GaDmB5owLhMTaW4TT7w0EKk4sJEbgdRZnAhe0CV7rBI7Y4EZ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JTVFmC8TYT3H9i2BAy5A1scpjluL4Fa8mXJEBrDlwxJThuSZ2NeSJWDF0OV7hqV2BPkUG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R2RMwFPoOXZDiYGyJWWjyxqVYzmTOmXzwXOWeBTCgfDJLZEaIGMeE16sRHZbgsTES9Noa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1E3cnasbRCG0RZmyGyLl5QLkPAsk/JJ5uM0keo0J3Gdrbgcu9hO4zm7sWK8hqksdxJxLmc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xvBYubJVy03Gp3YvobNOZbFkKUIFmIp5NBDmKTI+RvyPI7aQZYaFWERRqE0yWyR4MwZI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UpIHVwySX1dCWFOe70idpukEEudJchPuZqu/RARgOWJG8nZmBrUndl7rYjXmWjV9TwSF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PeBvq3TIxJJnbIYOxMkmYY8zaYyVeApvAcrNjhu7cEowhPkV8DlXO40bIjFqOWi8IbwK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ondEZxJyNI5I7CiZc+DNrMhkCtSEcFYcPBAmTZCccXJFMSNJeTd0JwvZitliUxCIGvCwc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ZYzazsQolu/BBNO5M7EfFE3dguxgZmO6xbkiHeRXLbwK6HRtyK07u5aG5sS3guVxWr2ij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EXkjkZyK+FdjSGx90Ecm8HjBCxNyLxNC4ErQ9xXIhJEycg5G5bmZMuMViN6EdkwWePIa0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uCxwSgS6QuZ0TmwwcBpJcxcukQauOZsfYTZKpU3IwPggRkE22IHzaEhUkiIGQLwQP8gJ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H0PsmOEJocyLpR5qxXLB1LBZnYSmDkYoNWIiRq8iQSISA/qiKdyKtCFoJeuJsPO9MxWCBb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xrKQLYmOWhUNjeLSGgJpwS4tWWWibWIYmbWALsFzgUzOC2e5pYaCNOk2Z2aCE1LGieEuU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7Bo8F27CQaeDO+R3QnNLJMl3B3MvFMLliTaHh3RYXFmBJrLIvSScqaEks2BtTeWNpYod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5VNzwOS2qXHyOj8nkSeWdhnY5KzkRpMpLsHkUzYwhMbTXcxtMNiUJBrNsFk32GJUbhGE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ySZIi54J9xpltEpbY8XF3WJjQ4iy2LIaHggrw3KfBBl0dZIl1fqZZa7FhDFkMuD2Bg3YE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ghiyLOBSm0JUYkYCQhDRBoal0RkmW8McWMXJngxo5+pkoXyNZudy6ysOzdx5cGKeglak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2ZMYLhJ7GRYYiZdxEJuRNoYjs7EMW7IPPgXup8bE4ygxHaNQIXtriDkIcKe0adib31dEF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xYNHPYe94GpIoyQZeKzc4UzI0HN3okTxGRSwZKdkyWMCjJcmZkaWkMd8zsUrNGeo2Ru97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nwF7CU9jd5M0Tm4nc7jPLIOwlWRa4apyxYTKPBfTICXdGDY1NaMkYIZGkjOE/UV5SGTwNe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uKPRkZ8InT6kSnbIhbJuojUiaLtLCJFdcWN2GohDWFBczkjZBMXkwLxJJTnKkuWkh5yZH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nFHFxL4kc3G1iLlssbxaSTC0UzsriRBkKTY/AgW7ExsqUuZoe2JFHujal2+x7pAr0QEII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fyiLiWArOGNCHJYuXmLkhbekCokQLJdQ0QZGiWHgggd5o0C0nfgiJIilkOxjJKWM1gwN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zYa5FuMvUDE2Q0olU3TFXAYjQZFmBgRIM34JHkngQ1x9jAlLFyMmD5FZEk3weSbLSZYTB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RT3cnrNEjiHwjRx4peJ0KXqRtUJmEpEmqRj3nB7AsEQMjJqKTYWTRFyJI/0TJzfQzY5w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mNaMDyJTaRWRkItgGp8FqdiWuSTyRggJX4Sx9cCaWoiTfxsuskp1Gixk805NGzB6DyPAh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0E8ZsNXXpNLNwkFN0yxuS6EUtd7PIrHCWxIQZwh7ShKKbGJJOcrgThnhOC7wo49BwRRl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mzY7weAisrtFjulDE3qTauuCa4zVKCg7liRXWIIh3IJj0ryQQW4G5HIM3SJd7C2UEtz4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uCVDYlRJEjYiyjsIbGki+bD7DDE2i9RBa7A+4PiMBuF2GI4fqcrIGo7kEN3tEJzS7j+S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0fJNysmppi7EzViNkyS6vAmshzSEt3ELyNDHsEkEss3Weiy2ZDh4CGWZPjDFFuTQ48s0q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Nkt2JCMCokm4cG3NZOUFTUhvcokx2JEMjNGgRMteZZAnCwOiTSdxUEFErLVE8XIM5GmK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oECWWN2UU9RZsTsncUe3LgfLli3IHhdzJyTGKB3ggVMuaPHcV13FkVmMoJgSKw3caaLr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rbMCc3cSNpBO4lylYQyCRrNFgcNDTYhLS0Xi2XILNCG0qao7EFCVu5AbgyhOLDViscSz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wbpLY5ge9013ULuEkXHdixjJFjw4YiexihKVYapYJyxG6JHawitwSeZEcogc47i0Mau28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FhCZyHuw7OaQbIIVCQlNkyOU0JGO5f5bLo2ODHTfBDAjeldhOszfux0M0gamh2WQsujI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R0toUm4I8n7TDDHi2RQrGSEvT75wIUm1A6bsJCJY3buMS2J2iLm8vQlcCWse8Y5OxeLw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POLE3iLEDqGYLhMXkvB4GxsjvDDETasLOo4Ym1k0uC3YrCUki+B2fAngdqJAxjInqK4o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HaK/yQW7jcDeqbNUrkjcRvyGBoRMWORohOwixEWMmECwcWOWPBeaXuHFKULaJHewmC1j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icDyF54Hdi5IhK5mXecGHgyXcfVweH2EhcxlnAV+B+VBkdaII4HuJ7m3YV7ow2WizGrZQ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dzsCSsuWIIGkTcwxuzk9gxGjts9KZQ4pDUkCkaR2EhITDQ5izIkt3ENki9kXoMjNVh2I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ckeQxpehoiWJE02rjuRm/Js7iBTGkLS4Gh3xkbMZAdxASIQuDHGiXgSDgFgScWaLLYGtv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6j8q7zoWW8m2di4lL0eRXkVkO+RBTmkSYeWXM05Esin3GR3SZyiBnHDuWS0X8hylTEva4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oaXZK4yOztwxVYwJXVh7w9uBUFBwbuRwbpjbauqWWHJ9yMkyPNJgeaTexgNEdxoYjaCz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KJcmjAdd07gngkO9FRm8kXJDRhcwW0JFrJ0QnAvg8jG7e4kcEu4SaZjLGl5ItYhktxokV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C2ReIfc2chpHHIiJsrL5JdwurcsDhOC5E0V0NJGhFDfBnIklBdITQ4wUCFaUsGCwpmWhi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AkGRYp2o22icQjCEaENEAJ2RKvQ8KSEaEmLkCM4XEuYVxPg8BuS00NXELBa8GRJXSRLyN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kuShDyLuFAjMSMizCUvIxRsWkdsiiYsLfYw5Yj8EHkw6JLA7sE8oaHRLo2RWLETjs+RHh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MkWZgRTkQtJLKOwloVvNFbJuzZ/uGhqaJm20TdqmWBu1tJPsiLCsjRd5EJtB8hOxi6DY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whpqJRka4I9iVpkkwKSm4gQuAQV5ljYmky0Zo2YFHcE8CXseoJWLcWORCUrKX2PQQ0dxJ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hNZCcBMJzSE7aIfgJ4XcjLIoRckOzRLBEQQg3DnnkgQm0g+xDgZuzmw/I0lE3FkKTu2h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7YCVlJ+Rt4FF7myRP5ESghLFk3Jlw2OIE5tobAMO2EpG72Y6R5EQQLgUYeBODFcSGxRXbI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2Wgz4J5yJEvgi+EK9hdzfc8tUSszCIi6EQizOzI2m4z4F2Nos1lHv7EJTSyYwpDSt7kOS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91oJhER2BwZtyYQkonQa8JJoisyDVxpjXI+R3Wh8BcKCY0rsS6hCSEJ2HNaDJJW2hW8GS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vI1OEYZ4uLYU8kotaLDZ5gcDxcT+CW2pETvL4EtTweEC8iJspPudhg5geLDObokUrRs3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Jd3sNCshOX2EMl2W+XOMyMEEE40OkK04JSC4JUXchTRy2R2gwM3B2QL2GbsjBehLBliuhD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KxbdHsQYrJtLtLJHaehygQonYjOEwMeew5F3JVgy7iUOWzTpsZr87FsaeXslECxA22tF6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0CSd5ENlaSRaEljjIqKRaGskEVcBIZaB3zQ1nuFy0lyyGwpjsReWk/I83j0EoG3K0G0rJ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Usygg0JC+wnGiZGjtFiHLlx2G00UHPcS95IuzHk8+hjKCTMGRd1BdE7S77CU/JFxK+ySb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c3MrOjuWShKGm9ELjdE9tCuuGSIVmBHkEZlPY+4ngT4JiS0MixJW7khFImuwyrFzJoawQ0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oYIg5bT0LBI82HFvRh34HJiEvyKQ1K5CuK2yy5JyWSaOwFq+juOSgQuL3IrRkjdMshWl2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DOIaS8jPaXlUSuWhopyRCs0MlRCiy4E8kydi+BqUxd32L0htXseRgTJmZMC14wNEHgi8Fk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cm+Ddzy7iGxEkyNyJLzjJ4EJTIUeY7wticC7LgcGJZGrn2pkW+TuNnI0CRNl8tr6Qpona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ksNKD7Gh1Nwk8XT2NTXUsjGQx4zZCGb0UK85yNrGURZNh1JTRTNjbO7Q2Td2ETlD8kGoUO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waRlLdyHNFixhMYbGn4of6BrXYsD0MuLkLNzYdJCe4nLsOzUYIMjW9hCcNjsibQPl5Mp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xewoHHI0G2p8CIiVDOwnuksT8lhJxdKaLmJyEzdl940L4JDyRdkJbJY7MfY1ci9xjcIl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id8iUFi+CIkuXLJGRAKSxORXb0Grl9FtWZO7ntEWSkSilhOGrSRY4ouQbJY3KsLjbGQ8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QtkYvgmt6LGDYGsOwSMQz+xBK5J5EkWaLs3O0CIJvhBMoGSU+SMlZSa2yW7jDoR3TaY23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NtkJ5VJF8Ugp2uNCuJ3hDd6L4JawOi7lhtSIUEFCQpBtjYmxM91Ieo8XJzBJ5IZIhvQ+x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uSlFsuhG0sJcoSPwFwHHY1Ba7I+UAsTDJBJXY1eGODvERpSuwskMdmhqFdF4eiZRaEwQt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6mE7seae0UCUql9g4VndkqLIsT5IRcRYlxTpctJHZDNfBivsaepEqElPeBwWMybV6O0i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0uRHBqbh3JtQK3uJTJoZBB2mfoxq7fIsrgs1KcKBxkPYhTLwsND5YhDkfcY3RE9xCglN9i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Yis16jU2bFhIbfArN7jQzAaydhGoTA1PdjdmsTwyLuO8JXc8KWm+B5jRBTDhkiWdkcq4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4egbwsNIufYh2/YZ8iU3sczGrUWUToRkaCLXHfA6KD0LtGq9DIhLuLFyjeKYiU2QuxeTG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Ml5zUOFAhJNs+Qn7Ry4vyLbG8rkM59hyzg7CLCl2BEynZ0Wk5wXDVyRlE2IELAkIRhXy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WLl3IcCT8D0ghCSOaJEJYRHuJFlGJq8odhgSzly/scBFivksyKJwK40R7mHAiQ8eTXcy7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iaumWCmWkNmJbE1zGKZfYKaldy9JwifPoFTshybbZmBFyWp2DzttmORUGeQlYhxZawMQe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MCdIRJLb4IY98cLBF5kbQrDlJDbRWElGpMJwXEMi2BFJmXvgcLW2+CQWcyM4ZIusicJiG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kdjh3Y5JJGUtYymyBcUO6LyYS5PKGh2yjNfBwq27HAovdQdlEukWJOZHakUtsc5aO8D7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mrshcUpaElZJDCTMu85MEmpIGryrmCIXYIsDRbJ2c8mG+EEbPJRoeersQP4MizgjyGNrE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eInghm0kkQV2XqeOGLZGEjBEty0MVsocnOxES9F3ix5FfQiBpJmFCYx4GbClbPMjg8oIk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L7q6EuS4lYUh2dgpMlxExkbT2Y7hORNqSbH5JSZLMrEygdk2HqNXHQJ7Dc4sXbEOhzQts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YRyK9Ctk9BuxsV7oaWEyYm3YaXyZE+w72RNoRcRAuxA3C5hYWb1EzyoMzHklK+w7He4ha4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vkTcDBcw2TbpTZYmInAiiHYmUg5bhyNtRyJaiPQ01giM/IjMg7rkOVF/JE9zEe0rDXAF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ZHNxw82BnJ4GJ0TIk3ciK7Qu3DRI3OB50nnoi7ykcFCwJSg8sdE5bnk8HD5GMJ68GjjY3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JHgXYaElWyREBp0d2Q+PYNjyYVzZOonA7vyiPsBxdNY0b2Ld7EC0jWKHMSRHrSXBdJEzj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hNOwiVpbyIrmY5QZHFFac7G9jJFyCZkXmB5KZPZDidEtZWHLBMpQUaROGiM0jJOXHYyx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8kEoMdhJhE7rY8yRK7oVnknkTyQkJgaEhh0xGRlYhrOVSODd0O4kDWLpfciDEm4GvZtP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L/A2VYi+RogjGL0lGJLBGSRpDuLiyNbPQkuxBCSGIWIymkokZmrjfFfBomK2xJu7EmdD7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RAgmMiFSarLM8mQEQkrJDuXsk4wmMZ8UyyTCzCFumhEr0iEon55HDQYG7KXcVzf30NK29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guNOBzaUSWVBEJQsixYklYa7zZSxPQ0ovzoeMUdygcXF9kCuC/suwyhNG40IRttsXzMd1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2lCMFzJd5RjYE6WMk7i5ZIHuNYkSEMF6UJPXcQXUNZPksQ0RYbga5cHuFSbfAnS7QqZ5H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2ymn7jGcXSMu4RyRJElKndN5pJ6iMt3GckkgK4o4LLJJqG5IuRatkRackrAWWy4JLnGzQy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JPOUGkHEwMEZsiwXdiCUylkj2xwPfUoQpy2TaJFIdiLQoIhuB4bJWy1TstktYyTcnJ3JZ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50iRfkyvFGod0QpwbhNSSeBLj419iHNiSg2I8kUwKZAkESSbGhGRK+RQnyEXKGJSKEVks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RPIkmpT9B2NM1RMhmlxzkIK/aWVhjVBJdsiT6E1lCMSOTyaIkOECZFa7JNnUcORoSUOig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ih5IHmRLkQ4NlkNDWCyrJGXOe4Ti8SiC67L2JnZC4fuNCcDMg9C4cCLZqHHJHb2Ed0RAg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F0cDadl7EJenLcmUPEPuIsI2KXarERLQRRfRbbIxKcybAkGsGCDeTLAp2JlXsho5y2JR4Q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CWSWpCZlq5hJeR7qg84LW/Yb8s+5q1LisIkkQtNtO0iE8DuYU99iUov4JGGtjOVLChHgu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VO6XsJWseVyWClMuNsVgxAkWZ8DbWRFZLfcleVmNKyhFqkiJmPLIbuxPksbDMUJyMR4Fc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MCZFZJit4M29If4xThzYl7buR8HKEsjcinLBOHyM8ocr7JRJnY5wkR6hpTl4JytC5GXZ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QRbhGO4vwdwcySgkWPkaWIssuTiiUkIVgn2G2I0PhBdxJmxisLkwnOUNRhWOeRSaEOxj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GCOS99jwQlOkrIbfEizdOyFZtjNrFl7mIwaQry0LYd0iV9IVmXk0TeTCBktDcl2EijyK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g8DpwOwm2Kyoo0dmN60R3gutSfI7WNuxIPCJQ2ZbQYu42vQTWGyLy7IKyxA5LDE3PQXY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zIuXKiEaRjYhI5tWL2STsH2kReqZJZDW9EJeBuHhwbsObrnJBMZErcxmVgRLCyBrCqWPI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wskD2jyO0u5MnclYVLskrt4RJWei0d+TKSYF4NDsIg0EsLAl6mbFbcihO7mEuww4xYk3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IV0JUEouS8oWCixpwbY0d9liZEUkR2HTu0YQjuoyWR2w1I4BuRHQkA8LvxcSWTkXYaW0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DFlm1OCAwKjTQnZLiDmmR94DwhL2Ns13RsG0JF3YSoLEtBEPgwmNTE7oS2QXgT5E0mrCd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+QyPAeUTc5PgRNpw27kIVqHpitsZYDSrlCIGFmXwLY5iwkRCMlhQOBZuSwzRoYlM2G8jl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CTZru47ZJehcRmkDUbImwuZc2y6xY84oQZWWRIVpoxOYE0DdCJwL1EF5mJHY80RFFdMiw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LDuIBGhjbd8ihJQiIZgtMo3KLkXPZYp2MUaFBA2cbsL0GVBIaiWUMSyyRIm3DQnYuVlj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2UiENJdogVOSGuwktFkskW5GxWF4sObNosZ6L7m4E0SSZkeBIY/QTES7oTnYgLBA6LJlp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TGmQjaFLbG9jK4G4juKdXfBfLRI05EmON5FBQixySX7JigSpkZB8YitxN0N27kcDuCwsj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aHNEUju3TIuRsyxOAmQxJnGQlCWZKYcS7XEyUWZqw7IhqxFZ4H+Ze+QRbJGCe88BTAhZ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MEoGk+RFoyxvng3Y7MZNm4SLBwoEscDQGkXKsiRkoQhoZojmpDkstoRhSkmShOMdZPYct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kSYsM0iULFslh4G5SlXgaIsOdCsSTDHPCNvgTT7NWaJpxrQsiUiR6/YmbQ12Ha1LMFyVk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J3NoZYReN8C+aJwKWtg2NDHqNSxvQtJ5GKqxIuRYpncndwQUzaLUjDIXNGy0FxbmGdjuaH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EWRNrJ8kJcj7C7BLqfYSybScuxlsspaGvdDQpe4J1gvvYpa7kwMJESQGzEvLj2MpL3OBqR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7ZgcuRYIhMmE+4rkodrbFwwKg+SZtzohbURBeJrOzLqfBd8gSIivI5TE5VrWLGQmZHe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y+SXYlI8lsFlshKJuIJ7GlCsLxyTxlkZgPJvCkTuTEmdJXbYjNrWJbFpZ/AlhPYUOFnJ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I9BVF1okkhbsJ6CZ6CB7EbfOhpYeSJGdsaCLhFy0cD3yTW0kPjRGmmS4cGBSJZ3s1F8D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w9snmXEiotdYvZVtE7pZkkA2We53sJHFPCLQlYITjsIrBPuO6w2ysJpgbpc+BmkLNDTe5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/BhZGkxZckUjIrgHE5EaGs2uhK0NQQYYzGhDIUsEQ7oXRIqwHT2PsWcXIQnbcDTUpoWD3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2TZDjsSjBcSNX2bsaFAdzAmROJMGGBNCVDcMXEa3XhU2LzksmxGqxIlYlFnSHincIaLkt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8oMZ5hpZi+NLYVELJyENCvu4tiLB6kpR7hnoVhDYsRMjQ1ItrosMu4npLJJXZElqSPA57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BknbMIxTfcLxv2g2fBIwom5HW13JEM0vjYskpJ52MHgacIzokLgRyhZnyJTSlaFfQjU6H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R2Ed6ITh2G03NQJ8Ck1BQiDTlxGjSXDAlNeZIuSTxKJS5G5FfkhdzTvRPZwhqTITggyl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4ObAuLsPkTuXM1kbsdzGmUo7SXsko0LDVHqzUSuI1wMdSsbJaRNy4TlibhKUjkkf0Qk2N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C0NR6ifJPAMDSPYsfYkW1Jdi6dixeJH3DvU+5duHcXA25Njs3DuQiGkd3yO0nBbgizRM5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JzDEMMJzRkgvMzfuS33EqbPuQbFYay0OWRmpRgROx0aH0E7Yhy9iujYnDuOFCSPucDBh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YoHLhEqLIV6IgVhYkc1x0JgJHMHiuGegYoJ7jhMmNUVhrUu7QLIlYbTuNyWBtp4dxs80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EzRtgaFYsXWZxWBJTcI0lXNYG1cyG6MEyzd7LzaTucjS286RGIYgp2y2J8wsls5GpmRGi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R8hcqQzivBkMOoXmQowsRYJc0Ntq7EauIXJluKEiVkZyNEXH0LzQ8tCQ0NA8TNxO9yLS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1YaSco3YxBzeTuMW0JiEs0NbpoM3TsPnATnA48hyfYSkYiXhjhuGCMlxo7BHMbHk3rIvJ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hRcdkJWoRsWJwIGkSbHbeoMNoTWBdySa5FyFDui7AjHFIRLk6Zb1EJT2KWtkm6vBMyOw8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RXIazsS5FZ2HdQvc7tH5NAlzJm5ykbkkQabbJ8D+RSUMRlDWhJOF+BQESsihDReMCUoi8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RJrkolaMtQPIvbgaIubuRSS4iiGCckCpLxoiRSeSIQomBJCNFjY8mAkjtTNy8kvEDZd0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SeSexIuCTHsStDiLiWyzQl3NiLxBYZYiLQhSE8E2JmmeSWmxzBDLGWm+EO4lwWuZIauUo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kuyHIn2LfxA1BOG4HCwxDY4lWVtikxu5ehlYck2nEr2FNXIhRA170SndDrtaLE4TLpBDk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MIS8HquBMa8k2wNwiZEKmSghMkuLsTViwlwShdDCLLl9zAaFccNju7rwlkaNmhB5eFF2Q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2LyBd0bE8Wg5WMpsGuEt7Qgylk5cDXiW6yIQJGl8jAplPRhFDSOTdxlA1Fg1+RuUlwJz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RuhOKGz7jIStcZfBGhKCE0zBqrIPQXgaJJvwND5rbKoIEQQ1cm7Fs1oaMZGJkjDYlDckw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oSIpdsiidh3oxsuJoakSUCJ4ErSXqJWbdhnYSm4+WR0SSyYm1xiTXYsYwQ2mP9sHshbY9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SFm88D8oZBV5oFd3NXsDuwY7Dbha7CwJftRLnA1gXM+5yJKL9jSwGrriCfAtg9DdrSRQ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vgcg0stohm3fgmd/YXASlzgPPeV7FpJcH3ZM3YhyNORJI3fSIsRWCUhEkhk0K1qLJFzy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dxKZ5M5kkOZEpLWFpvY3YfhExNQS4hXJsJbXsWE7NGTkiCw80guRuYckvKkPJTocrsHk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gqm9nwGOTQ5hi7lliTYrCJcLJjBoRgLekEDmJRYT0KGYwRY8oW3dkoMZJ3E0JpsTJxL0S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qxCbFTWSuaIkQ8G6NGGaNeC9FohBshJUul9Du+sJe2DYnpXbsOQziMl4ndJGGRwErzFx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oZEjWjkPISb6HLhMJjUgiaHqL0YQtJFsyh6FkiSKSvZI2m7NMwGWSw3phEGwieBXdiGS2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kmQo9Sxn6B4D1YsU2ZmmyRqMtlsNrPYUs6FcNGRFf3hSuiF0bbEREImZgSTuQTAO15Qk4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7FutpMyxims0yKyYyZFvyOJsQbFkVFciMjZ6WqkkpLyQYZfJ5ZGSvAsGRpq4Uk0nyHlwW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sbmaFZttYjQMi2SghyNXlnAkSZbBYjM5sJCk7MbE5xo1khB8DQkRBKx4Hkfs2h7JlFCw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Zc6LKJWN2ItyqOJY8C2S1Vye4O1DRYNZImWZomPdkn//2gAMAwEAAgADAAAAEDwYSbbc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hGIosqskpoliinm6pqxUTyhvi92skkwS6jgIADRWYROMDVx9cXSP9YQRVccQYTUxyyk36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SLRdbQSRUcdbghrgNNvrktklmtrjilsqj42V9mivgonpn9eOtuNGPfeTSEKEd5XeRKEdV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cRdeOAMno4aT+qBDXeQbbfSTUTm4JBIspllqvrvvqnhvqpg88ylnlvvptuywDCDGPPMR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IECAXVT+4MfUcVfw/wDMv2nNnvlGaSRk12FGFXGGH30hAII6LZ4pbJ7pqIr5J58Nfq7p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CICxxyQXKarrKhoQhAAyMYxwhz2CIrqp7wiW/wB5HvIiN4QhNZJBFxF5pc8Ia2GyOSyme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Ga37euy+iyiGGCWqCGqiiyuGg8ww8suiFiO6EAI0e4gMI5JYt5FDirjsFtjF9s4B9tF9xR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W+SKKGa2W+GW6CO+7ruWcsoMUEIOmkAG/PbJEgrf7T7hEuxPOHzD3jLUQlFFUIA3Ta3Tn+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csgtdtpBHT/rXX6IV9+WgAA0dogafOyiUpxL/AG+aTMZpbmSZSRYOqnlzWgg/244bW9w38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BbMd5gkvxwVQSQDMALnp/719RUeWSTyQz/wCkHZIgow+IjQyB5BkwRHGXqaS7ACDTk85w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Ytfc5NNeN9+l0bevs7fuMO1F086KVl2ccErl+d+3k5N9+tPsGFxwDSRjqCiJ746IXF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K/8AL2CamcjqvLv2bVzh6o7z/wB+n48w+z901xX0UacGXe0KOhms2xt8/wBd/QDCo/yhQ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KqaAKLJrZrXVFhqJpa7p/v+pqIAXXohofu1u8ftd9MfNfNsdMqp4Yd3wDQCTnXz8ILI7d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TSQzjmEjQmywiAIre76ba+Ma/BTxihSaLra5q5p6ECCyxyeZNbNPL6IXY4VjaMlXWtQir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ief+IOtKd898nRzACDW3A3R0/eefva/bfdCgoPxmE2hTwLYLusvNs9/KSiAscg0nHOVs+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RlnvlHWs/V29gQmnlEwW5PeYP8ZvjASgBniXWUvr4L6LdoPY2lluI10Ui23xvGMMNPovZ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yRRyre+MX3TNuXUd9eN2n3dMMosdql2DLHqc+99/+OGARRQhimA7+cecuu/VTGqV4kmaZ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pYrixTiQ4Rr55nSAk0E90FNtMr+MebJd0l1lUdkC894qp8i4hM97L7b9s6JYL77Fn+G+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15KSxZjhh4I4J7SKb4YBDzwwixH1fHm8uttO9JNJ/wDbfGmP19D/AJ00nVo2vdm85et99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pTNb6tBjGCKnnjgjnywukHcUCCBAFuMdUcbQXZdQQbdWY0aXS2QWXRNL4/8At+fIPMc/E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OY1qJvtUUHnW2RD7ba8K67YqbD6AAghn19+DUH2EW0lMNvn2XX0l3Utuc8/c32UH3U2FWf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MuKTwyTm3VV1rK1E9HHWFnxGXxCyByRoLxQTy0HgASxFGHlPnHWHHXNus+/vv/8ArX1P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Tjl5sYY66eTvjXvTFFpdtB/jrFt9QYJtxNBR0ssQ8Ykw044GO8IF9xbOyCLTDfbDPfbHL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CuIQEhd97jZtBVBpB1FVl9jTjd5hx1t55JhHff/RJt9pxt9Z5hEgEQ2Oy2CWqCO+PXnP2+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8kEw0q6KBx5xpZUMkFoYMVFTtBXbB9T1ppdJ1dtNbzbevDIuem01Lfrz1l/HDjv6+cMYE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uukcFW/bjz3DDDBBxVpVFFldhBNh0gE5YAQ9Z99ZVN5BX+m8M0NDBdB0skmbTPiG+dpQY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3vX/AA9ZUSVWfYUVZVy4WxbQ+21YVXdSTUfZWaWIBVecHjuz9fdU8gDeRR/qoLPDcP8Ar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L6FAJ/wBZiCYuco0tmz4wMk8wZNJEIwg1lbfbnDn3XjuzTzLu0s2YeEmSqGh59lhJZDLg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JdJHDHL7bzDf/nVZocBV9Vkkwks0owT3EtBrHjrzPvPTbfdtwEcMk8hl/FFdL62TjGOi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zzG/5T2MaHUoQkRz/AEy3/wBNeMPvM+Hm0VEVvlUNod9/uv4nXXFhb776Z7qaoZZn38M3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tEFRWV2k3Wk0EUXXWH1iCCMpTK4GkF2//ADf7jDTTjrLrLdhzHpdnRdptZl1pJo/niAEk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PzFpdxFNNRxBB19JlJRsdJBN9ZVRdN195gdlU78YL4dB9hjPXzDDXrDPHDDT/AM418dzyS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9o7xMOEFOCMPVVccVWYVZbfeeecXcfQeeTYJSWeaUdXfSSZaeBSfE5LE9Lf6w/wDf8MMN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NenF33fOWUtPdcOZM8QwCiiDSQxE22WmnHmG3GkWmVlmEW1nXXj2Gk0km2EHl0GSynnF8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ev8A3/3DLTTfLjX/ALUSSfR0Qf8A++tMrFGwxjw13VnFVHV12lEV2FziUF3W0F2WXkkzW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lkHkVHmkV2zNp/Q8M8NuNNf8AbjXb71ZtZhJN9xB3RVyHPMGVtkoAENV11Z9t515xBV19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15ptVFAxPDz7/wDWfefQRTXUaWdi63K85377uj39356XANCKCZebbe71pXeEISQcKvuFE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RTdRVbWWaAecAIADXTVdVaDD18zx2964VcR3RRWciyeUaX5ljgnju52Oo6MNhJIG7PPq9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ZJun69ww5wxy1/fYt9dYYAHcZMP6imk9UHV09orpjpnpioGcQQV+wNJzcqv/AD7SVuMdZ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2kMvc89O887IiFEBKces/sMPP99uc7JdLKTjsHGXmcY4VW1UeANcOM/YJoqb0Jmv7YZu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Wml22mVV2OvtXu+l+8v/AD/rfNLvemnfu3nCb/WaNFvL7Fu6y/Hyo8+VSKiwFl3zvBlT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aOfDXrXj11P8AczbxV1x/UW8/41Z0zd74f4x0++26qmexoDt/FddrONRaWnBJHLpNEKoji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jAFumNuymgs+X75++85/6yUQ3phzawS37wVVz/8AMHdc2/8AJ3/zLH7j+xDfujTLLTT3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T2qm2eaPfBhL37XzrXnprRbmLKH+fxlf7bvTnnPJx1uefVf5DPZ3PtRbVzbbP9tjPjj3XX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yWWyWGS2GiT3sOGaCmCCKsH9LD/bvH/znvHlreDyjclzP3H7H7brrD/PdDDxPfFDVXnvZ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HrLv3nbeLq//ABvpoohqqiijggtGOFishujpPzUw3800w550e92dr0jO3x1w731x25403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62bzUw9+T7R290wzVVV47/wD8p/mO/pJ66or5LLar64aabR4zTzAMe/1t+Nvc8NXGee/rE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vf/8AX7TXHbHr5pj/AD6bwS729d9S9y8YEJcoGjdwnFoIx7mkunutphgrigqtjkNrGnHu4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/y44fb41h2Q5U948250zyx+q99pMDTrXdevcHP17VSpDZ5+udM4v52793Z099lgjlsjui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AoDqioy96Oki34308RbfOewxdVCshPKMguPVKhXj+0GVS+UUB28gIJLCIAEOCALXVdLA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vtgqrrtIhmQfudRhc1mDs66OrL4JTEyd7rAc363AXHMtHNeCCDkugYSRUffZeiw0+x8SX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VDdVXXDTXPw2rrCfDYjBD4E1mC39rROU3j+qFwKJPaW/OHHUEaUBVUCIRZZZYBMBeIyS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7u/8AqudpKJ/f8M0lQXGDy30ijQw1WRAUPqawqmZ3iVFy3gkgN3ASjnlyfgDhwEH2kmEW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lQTFh/wAv/R5fNhlQBg4ZVzPwtuCyuGuncFpVwoSam62OcNUny79u8QlthA4p6lD8+q5N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Rgq6oAIAAA1CexJpLBcu1fixe8NakARqRni9mO4BXjCuq1dQVxg4jNTj7bDvsXk7M+ZY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KIyfCTGDH8NVRONKo5MfEwNw97PaYcY8R913F9DgTjQEY4aW7WOBiJZ92+KxBUpUoIXR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6KFrvBgUnyzvtd+xyJqbog61JVJewOUN6CQBNANmoRZQLh4brRxbqVJENUB6Z9BJ2KoKd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V99deuaXz7ZCSsC7eYs5ZhHf0ZY0gbhg1hgT9Jsx18xkfyD3pE88upnDpP8AxznmdqWL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fpFx+HaV5QO/yzSZDdcekm97UffiyHmUwyyadS5vVOzf3k+zNGEH/wA9Fz5x+J3Z6ikgz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QcAvess274bF7rjbwbh+bNudn3yUkEERj0T0gGsfk2DPV1196zmhOzef/AMtsnfAguzTs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6DwldCcBk63dUXL41FMtdeiq6kbT7tT5N9E1J4thdiplNxgg458tJzFJfKzhlLF67+sAE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03LXIUIGUJFNGv4gcct1cpVAi4OExF49PjleALmryXyWRgezxZkuFaBZ9pd4cEtNV+D9N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9sX0cwUd/H/oFPnHZUBvJrgk1oJgU2hVB9x8VxPfTwBxkV9jLOk5JXR2szhq4hm51gul1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phCK7NYmr5R3eldYry5B40WpCCtgJwBJBdGa7klVBkbj00iMtFEQoRBkB59FxrwoAVkJU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aKhdp1xRlZRapwRAOrbLIHHnhX+ixb2Nlp38rhd4P0UFBlFBlQcJtpZQIgAkgd1YylHw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SibhQtEcGenyqCBYB7NhRRxd1GVcYBXzvqa6WGjLbCAjRPYdEs5ot4u0gxAhNE00RNphI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AJMD/AMKMNXVFXAhJT/8AbjFxVu858phAYL3GEio6cQxktJtzT/aML4sZO4VNkfwwlWiy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0PRHTnL8yat+BRvmjE4HxCPbkIrg6Y2hQaPvOhL/ANNmy7/LjDRQ62qY8XI4IoPZ2HM4C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EFA4YwXGBwj8e/RoB2mAhfDeQxpcQN3e6ySuHgEUI+kQAmx4Ukkk4X3nUe8MgaSGy4ASs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5QlUgBdhXS6lk1h0NBdZ/wA1243/ANO7uMN6poa6zw6oOf747tNvyAyyzCCwRT3Eg7nm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RjJRwDQmj8ziliiDc+65qPVdO/c9Xm3XHWHnm8uae6IO6YbdrKRy6YKbCUSxIdpnHgya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3VE0MQQA7P5pgxQTADyEXjh6g4XGWoNszdNvdFecveeuUEXFFmlO+Yga5JIaCZ6popr5qz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27N+ejRliJMvXnltMvxxO/OaX+NsukX+c8f5fld0cAXRFL0t/F1mPt9/N8tcON9O+fi65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mzDRGADSiwiESgHWvkwONm3H/AK3VtPHjIocmolh3AwsY2P0sKyxkXOoD0qCBarlthzdF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ZVIo0WCzBYUOIwyq3qSO+aTLOzj7LxosaW9zkZJHbDoA+d4f6EdW0Eb1RLb5N1UvDAyxUz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dRJpb77/AAqgjoDGEIkryGIOoGNi58acQwd/891TZXWVdzg0fBDPGIPqgKQm2f3Vhlsu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8T/TSXYwus411yJKjQcccEJF+m+hwuCGIZDKip4g52qKd/b+S1bAkYasnvqKCDzVJGDND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R9Eqy8z1hLhkpjr53y4qx/nXL1m6+7d/47gh4TOwF+c607+0gtSzeZcV2ljHYKS4imRvj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BlCMKJaW6atEFhy6nemMeUsunLIIPNYSU3TNfxJB0wEs6inc/wBd5j+v9uy1x3Wmfscf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JWavc+MftCbnPe8d6J6aK90/XU6lTfGOCtrwbxPOCOJKT4zhHGRlJwSgyGtK6Q4HJrNB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/us6Y5c++qClyxxPTk87Mtv0hKd42RySNongJAtuJCCHktMj5DiwajJiefLpb6aMAD37c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dbRhzBp7LW0We+tfpqJKrr0A6G3SCGlCa7/eNjoxAYJLnjlVnNz4Wnz/EV/sB8TMIxBwC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n5PwVdmgXwuqYf8AAhnxM3nlS3Jdpmq2K+SWWjctoQ5F4oIyHT9XEw84ko8sMIcdJPcS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Ly0bpFwMhrdssAP0kN8+DbLGP/UuzrLMZNR3tbiGRXPfcA+GmwT+LPbjVtL5F1C6+Oo0o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cls2XeqhrzqLrMuHj8nkidwNRBVIPJ1J1lb5RYHT61dRFHjr+mL1y7f3Xh9pRGnItlgZ1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M0qOAQAE08ckQw08lAfxnXDnUnzhok8y/wDKp6rNU6xfKJdEmzsxXMp3bFHEf6mdgQpk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punoi/8AfrYapdtv3QBj4TwAzyDjwgyQgehHHF8PMicu82kDx01Y+MJYmcMOJPvaputO+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SW+VtwiT2bb6bLp/tq7qaPOqIIKp/emiRi6oiRjCgDTwSwwbPE+3+NNMROL7fgioQEQU1+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I/7pUWaaTp/KTbYbZaB+ArJKpba5td4pIIMEfLo6O+eoAixCTYzAxxhzwTwR55l5CAZ97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TSL6S4JAYnzAnvZG3ArtlxyQZ8ceuOQChkpH55q7braL9Y6IoF2tp/vvL6DzgmdyoLjhj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pkUKDiy7tfbOYAbVNNN8XbA1lBJnipe//EesvFryhYJwThZObxr7I6aJKY7pLpEleaWX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Hm8hjzgABC0o8OLW4tGMpKtdG0qfZ2QygJjeNnjjpol/Zr6UoZfmJRNZdz/6zM0T4Yb5b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El760AQwfLLvUY7B1JCAACBzB7KeMWbWhbxLKboX4DBqvRmEBKpk3WNRTt+WUCsFDHbK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vbT6porLapa46ZYp/Lb00jeXjKd07yG7ILQQQTSy1R3u1LUFr49jgw4quiIsJZSR7L5Fm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EeFTlwyGtX2a6lfkja5aI5abIoqoprtoI2UVqiqPOhMs3jo5jRRTwzTgfqUc3Fgt1Hji5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1KM0hJLF7KqgTgrkn12FVkmzp7AUlbrqJYbZogaq6bYq6RqVhbbkb0irQUybYZRDyjhz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ucH4OB0foNwDflc4WIdZkcerjodZMyD9NFxzxviGhdo5L7LbrKbSALpippje9S1NYbwDE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75gCq6xBuQmGBQEzb3I8yynsMVMHykJUWXo4Qz4BD87c6heLapnmlXWdy8J6766o5LACB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TzP8AfQ8NN/E1CC++6CGq6ETSptV2jOTlGuXoGMtJVR5LogIcyuLpWsp1L7NFyHJyYlSn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WeSaOGQwo4AuEMiFwnnCZvKruUxuWiCauCOu0x+IM1Pm4GaB45jjVtDQwEmFAky1gTJ4d4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6KCGqfwRKVKGa6C6+6GWOlJhQgwYaE55/DPya34ld/wDjnpszmvj7Q8BHfenoH3fFTno+W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qtdgmXZ6/3p3BSw1pmsqklHE0kODpgqhrgovqbUVDjEPBTA4nXvrq2QVEIWVQUce3jtE8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8k9xqK7K30R2ufjANcR/r1IJuytYv+57YovsbakwHrvlomnjgiTWXDqFPLLLc+l6/wBd1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QC74KW2OBcSkpZTz2kTXD+RRG1VAdEIU/kQuPsEI5eV35c9YNfRHwLKQz7Kb4xr6qs1lE4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HeuP++MWbll2kTfFI5qgvWhEUEt5CD3rakrzSRisqqFrH4r+r7bnsq9J0dpOlmUw4y88N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Baad1lRSqykWnmGcM/wD36iA/FFxIoh+z21L121oFKFUs8gCRYRYsc/LdcOPE6fHL+5qq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vLo0jYrIWT/eHhNZl95NhFkQNxlNB9nh33zC0i7JNQfLi/8A+YSUvAj4PMGDOAqlKCHF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1xkkbZpiCT8znLEjXsjp+Behp6+8xceZVRUaRZQbQYWZTdeeY866QisWc66z61/rY6Dku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IAAHGBE/GMvOy8FKENEV9bNKk0uhVIYE1/oTdhz0313WSbdZWeXXbbRTdZeTfYeV46fgm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lxln7NFOZtoFFPA2oCPCUOuZRjE88wQfVw3NbZOooZKj9ssx1ieL5u/57x5WYUcWYccZR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eR/5HuiTc46jytCHOXrMAZOSRCFIH9qODBK+hiM2hpgKBox1UTRaJdo+bITEbo/vnUF/2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TXQZSUdRfXWeaeQZ702ntbVqN+/8RRJbjuued8+ZBHDAJAJI0DIKzFI27l4WljGW0mPst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rgyZA10/74yXUeYWSeZWTWRedbaUdZxy1JgZWP63/wARsI+jbKnn5eEi2DcErgBRwt1T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ZqnAxEKmDb8EFmRirHLYXMNu/PuUnWF3lUnkHm1Fmln0Vvegjh32bsmOdDPi+Rppcz9pH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DcPibUibHyMrDmUVQdMfGvEopTr5EE1MWsA62nuPPbd5RBO9nV3CxQLrklAxiYmRVhpR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dpG5aTGhykek9lzY/osyvEKie+2nAGst0YoQiOwCxYUZYy6OMNMPl02aMrGj5IjtmqX3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SgxvC2y4EMTfsxAHf45u3BCMOkfkVuPh9r2XaRttXfpX+s1ZLXAJpPmXrP2Y9gy6rJWw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qsMuiDjTAEVUng9zQB/P+P5V0fI6r/htCO23DDatzkwKMDSlcZe0LoAjXznFbyAa1WBs1D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ZwgSrfsyH2kTH1MZm3p5UXcfASKIF9MYJkAI/OJnqFL8BHM/1aAxavRlpJh6uk2/uU1cd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b8F2E0H3GHE1DDXyCMHHkUTIqpq4aZa5bJap5KL4pL3yIcVsVDsLk+0tYAUju/VFo5nprg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2emFG0vPMPs8Mz90eV1Usul10sehWRCfhD0lTR664Jq4L4p6YazDlwDaZIyYyvbA/Bwwuf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B4qTpizT4ow9el+uPOmUnG0F3Vd0pftecufsF8dOxm/Lxz1jzwivdutJprhKJCBRy10R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9u83ylO94LTEmX1iSRTLn9DMqgO0eUdetfDS/WkNskfBJsPdv/wDrfjTULg9ZRtJ5dG8z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1Nc8cFgzO6QUv5raHfv0hWCW2ioNwou4QHs7AMhM0z1rkU/zzgYTP3TvN7rnvDHrGnnz66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J5em4Ge7Fdfb39V0UEQjzT+xwAuWaRj8hF/HbFSrlQnx8U/AjOpgxlBpTyMJfLL5bLZFD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rPaf/APgkhJ8UcQSS0xrDDspVabR8YbdAbNv+89ZrsOGIYA4aNc1+dDk1uMaD8NiNw0BB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bx/4z3fIgdYDe2+WQ429pioO8DRbTw25yILqkadeJHEYHLV7867XTV5CeAsyb1nb4PPN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tjklPmx9ZK07Ly7De4z3+/Q1+891kGpf+4WEpsEvEGSZ+2wzXNh+fTPLIBeBY52w87m0ot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Q6SaMIIEBEHHj0mSW9iWVJcy+/wCf60wWdQ2997r/AIHw73O9xnhTCoz64BX/AF02wUDh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438620+XGIdd27J7XlqF2wwrqovtY2kPUP3ClMASKO38/wAiA1eTC7IqmmvCbscPD0OEP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8Pvf9td+ektnAzWXcNtt9OqbSxWmh8h55EblS9PsKIL4unmmleL8ESbjDfi8/NQkJPrzD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PfeM4jdsdS24Btvdc9+McsUtW2wnWfktuMXSB6TWRBhAcbXJxgedMR6c2g71nGyvSWwW6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Q2O+vzQxRXUmbLxcdMpaNEsNx0q3OOd/VkVm/P0GWgm0EFlPVhRQIQ3fomOalkxa5dVgjD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xI1IrXiqvVONeiHMeO78x4UX2IbQ/K4L+PXnO5mAirNs12T0XGHs8TQXlTAXZTQgZ0nI0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KZpMPbIeCxGfHPiyBfat6NTCtesuiko/PuM1WnHnPLRuYG0ud8mNgskBD10ka5mmXJre5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39sP/ANJRHTi7b6IdxwEFNYJjf/AQTLLulZx1oc3LTfgV+KU5ThN9ZBD31jilTgKDhPIP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yhpCvTfWs1Cvy+0R6yf8A4bYWzHTotMC67+JGHY4iMMqrsvQBnoojOY134gVhypLEx1Se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NYv9dsEBMMMv224s48l3yvphZ0Sh1v8Amkm+nVXfW20hwluu+2zm9x/P3MC/sJL1IGEo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t8R5sEX/AJ0oxbDzunSbMmyEY82+3XvDyeKWfu+G39ZYHDqRg1AtxkWHr3R5RPZzjwVng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JyFGk3XbF5NdTKTgBBLNHHjb3cUfkRquz7sOX2wgSuKuK3rCGaGamlJUwlFrPEoAMn548r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vdDco98vKSymQdQFu+kAvlzmWTO2gD4SxJlv6TmG4ahIjKxqDIfi6H3mOua/iKOyOGJx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hUBKXcoXT2yPdGI2Mjmn7w6S+SCCaYQgHi25KdYqTPz5CwhORtmjS2li6zmt40zBgQmOHj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yi1w6pBGQz+/9R4xaLvwdzLiCrx79KVDXbOtb228cceWb962GlPS4rqRvDwW2Px1OrHGV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YQojCrTWW1lJvznV96tOjwiyvNRo77KH6RbauDVp396xz3/NcTeycMLC+zRXSpRL0w7Sl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tOrP/8QAKBEAAwABBAIDAQACAwEBAAAAAAERECAhMDFAQVBRYXGBoWCRsfDB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wLmXMuNcS8Vci8Zal88uFcq8KlL8KvkoQhPhV51+cXPeaExCaIT5SlKUpSl+YvPSlK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TS8C1TnWVwLiXnUpRPWvAvkLjvg0pSl41rXO83ipSlLz0pSl13FLywhOC6li8jfHeBPleK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CEIQhOGaqJ6bm8LfirNLrmJpCebSlxRMT8yDQkxISwhCMSIQhMQhPhqUpSlExPC1LijK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5c4F4UZGMIbY9YWYQhCEJkhCE8KeDOdeBIlwixMITnXzFKUpSlKXVMLjXxtKXFxSlKUp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S4pf+BUpSlKUpS/EwhCEJ41+QhCEIQhCZhOKl+WhCaIQhMz56EIQhCEIQhCEJxTC+BXg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wz/iK+WQvgp8uhfAr5hC+BXzCF8BPhF4c8BcyV8teNCa1ohMLhpBBBGr9FFFFKU6alon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NsUqKiCCNT6KKKUpSl8BtuCeOs0qKioqJJJJJz1p6iilKUuaXhviLphOKoqKiogkknT9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UpflOhOjWWWWUUUUUUpc0pSl47xr41SlKXTcUvmrQv+LC/wCNF8j1yvhl8PUQfofofqfo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45iH28lfB1EH7H6E/Y1ez9Bp9n7kPY1jVjQ6R9CH6kP0DH9xt9jf7G72fqfufsfoWUUtCG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+yHs/caPZ+5+o0ez9h/YNGW/Ma+kP6o/I/EeCb/Zf2NvsbPZ+h+xf2fsfoUUUpeRao4a1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Bq9n6n6H7D+4a/Z+uOI8A19If4H6lnngX9o/uP3P1G/wBn7Df7P2P0KKKKKXC0LiWi8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RRsjF+BP0P6rSTv7Cnsf3H7Dd7P1P1G32N3s/TIUWJxsWUXFLyrkXFSl0sfQ2XeKUpeB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CilLrfK80vLSlyuFYTVBNwUpbi+oX04fYfKHmaj0UH7rg09odajY65FlDEJEnSonw0vA9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0rKVcFFuwlyO6kSvcJ9j22L3M/Rk1vT6/4WEuFVwJTP8A7sS2H+eh6qdv+Mol9gT9KUkS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fE3hZxIWEPFbGTVWpYSbcQmKwQ7bGehI2VNQeEPifY4OElkKiI2P2d6GycY8MaIfuj+i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2bEG+FshQ3tY57+suYUTxcEgn9D8CaPjetC2HA7R9B+Q2UwnZ7dDmbeFhg4V9C5BqGwO4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5Zo4RQ0T+m9PYhLfEJb0EQoXdayhCEJWI0qelKi7hsoIqE3Nm5ySGLtEwj/sg2rIzehSl9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LJqk7Qvc7QhPchJ/mGugmnY33bHNXn/QFq2P2IaeyHh29AqNN9CExCuonlE+4xkbvlDG4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Qwxap90beh6PYqHiEKSDWGXLZHQjfoQlC4m2QxvTuG3IQhHUNsnpRSqGVRYGwm7ZvDcKY2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9XoJRQmn0xDmIyuhsfqi20PWwSriEJHcHkSiHr7CTI6Jo0MtxkVsstGX4OavsVOz8IO8i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8IRVfYvvPaEjchAprvssP2E7e4kLHP7PxC+0TTVQ2kq8T0a9oJauxlFFC+xDbSfQjazun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lK8T7WKYnrgQsIR2Lm6UNErYY2gmJGzGTsiN0nB7CHoS9LH3Uy7UeISg9jp+mQd9il2G6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7IX2LAjsRsbU3P3FAe4hD/wASx9cSD9xjJJU2ih/pM3cEqHQe404VZF3joA3Xo/gYqTXQ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pUKKz0AhD2IUlR2aG/doavrh/sNdmKS39kdh+hZFQv8AA1eiz9uBZQjudWqtIujbuyKe2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jtjWq2VV7HSRsS5tPWEdCybP4Iewha+j+WwxCcTmyh1sNrDY3hI2/wCIiZhJQvobUNIH+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YYeHYKJiZNQegqXY932JLSJGw9lRk90XFXaG7hM2k/gxsQap4zDfCsIQsHbRvU0aHvho2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QaYXtHfhMh6onYW+wjv7FbaC7++Hl6V9iJK+ti6/QbqQ+8YxHIOibpD2EzaIYxrCxbdk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89i2j0FUVMEfR9DYQmUff/RAGTH+0MDcgkl6D/64omdQsYbEzYFOMLKEdjYq1IEvR7gp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I2L/AE3x+Hbl7/mJRR6CofRfAoiDi70Ps7xBaW32bG3eIDDE9kN5hKPetlF+DFGlNxrZ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2JC7rG0EpNDRGJ0FwqC9DyhCFb7FB9i+vYVEn7EgxVRUNo33Exv6yhTUYUDzqrrsfGsI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uyHbeg2lJD/BWjFEDVCfQyjtz3f03kKBohzAeVzcCMT9pjbMffa6Ly3MfUKWNItrR+g/QI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t0I7wjiig3coQgegqDG293oWG9BuyxsysGxvQmXNFyIQhYIkqWVlOCxwZ6HyDYax90YxI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KMdk6HgYfYY8JtdDbehMhuXXSlLlIQSFqWi5eIUR61yIQhCDuGJ4Nlwb0UuXj14sEJDni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1MrW8bitHQUUUW9H5Cd6GPQ/Sx+wbCEvrGjtDfbQvoFL0EvtSfaiV2UvsL3ifsT9jMYrSt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gk3loTF/R+Anej8BO9hfa/wChfc/6P1FfbATB9D/Z0AivqIasQ1t2NruATewk9hCX2D9W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IvoEjAJO8Df2PwCX6EPQkdIn6IQmnsKU9yKaa3N7vQrGS3FUaghehOpt0NpIUq4b08JFH5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H7BM6Y/Z/0W9sZCv6PxEFvoXvaF9yEBNhSFOBe5j9mL9RK9CR6EBJCX6i+qJfSH5BL9H4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XhonHtIJBSRp0z8T8T8D8iSRTQsNH5j8Qkej8z8T8iERE+QWqGxSMhMTi7hImEFlJEQpsb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k30JpRoXgexkQ2ej3ocZmIQhCZ7rClHpoz3+FS1zVEGjKbhjR61r7ITimS02qh8fYIpS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yYQhCaITVMpV4CsYZvslJF5tMJqR2GKkhjcaG+o7J9FdIirqmnshYRcUuDdGJ34sJ4CWl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u2fuJO0SJg9GuJ7bj3gTuQzW6K7UgNex6w3eGxzXNCVJiymLcr6G9HtqmZ7xOCeR2gs92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+RsUxJLs+yoi0dGR4RJY29z4+i02UbseYd3wWQa9hZ0LGQ2W+ViaoTEEsMW+FyJ6Hw8m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qg9Gjet+xu5dEyxLkOjQsvR21PVggo3Bx2SQmsR3mua2g1wxoMIUXEiDHPhrCyOFaRiPQx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W9hk1voU3XFYcXeLhhOcR7EbNg3MoTQSrEb2O+hK6Njoze4++5sAO7MTOht2wkTgmKcE3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zU0/0RpNb4EJETC60zKOkwtllRNlTxYJUl6FiE4FKwkwlDalGsrSrG3CRusux2IXYnFsK7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eEsI+ClolbsPFh03WKJlKUUCh0NHhKaFkDEtj9hvYnKyKXCEITC0qEUYhQagmI2rYdxGN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t/wBFOx94eScDY3hOD1s8LltkaXTBIWqwbBiVtJrgl0QgloelWEJMa2KUpKZN8lj7Db9ZX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QhOJ6VquKIQhNbFjax0JC64TLohKwpuRWnwGWehCVDrCwpfBUpSlKiogggggjXdSFGFFF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dcLwliE0vQmMXhZZZZZZZRWUVibKylZWVl1rlWlt9fYboOD6YY3sI5vhc943lCHzLlXM9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Q9WlYmiYhCEIQhCEIThWIQfMuVckOkIbo7cDno3JvVOWEIQnKfAuZtI70dxs3XFiFNViS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DQNTRBBCtCnuxfUJQguUPnJBHKEQkjxW4N0ZrQ0Y1VR1O3Aht4LS9hzpjtocqhBWFjoIa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EapLFLilKioqKjf4S7UH93o9p+i/b9CdNxfYNRGwtFxexIdqJUduBZOpaFhTD35bS7G0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6WlE0LMITEIy6b4gtDxvcpSP0N2W4lU3Eim/QvsNtGLZuE+tzszYH7G9h98LxBCVj7aE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R4tsYhpsRq0RbJ6IQhBIhBIhEQhCYhMQWRBCCRCInh0g3Ua6ETVj2iE9uxzfgnByK+hPr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E8aL6SOpBidWIO47aCFiuHoy8lKUUUUWWUJisKUpXwP7LKKG8FR6U+yEiCpvCrvjZuXr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4qN6umKKaI76KUSKYf0UUVhRZZWCwxiypoNFllllllF54PwaOYTdH/oOohKVaHn4Ue4t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7+D0xUJ3Fg8ZJA5Z5eulKioTRUJoTQ2sUpUJlRViiZBSoggqKiCoggo9fgv6HR/8AovX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DUcN2M7dG4im5AXhLim7EwnuNCseCuILDeVlZWla5qni02Hv12d39Ox+fpev2LYoPfdndh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6iSiLKs3EgywRCYLBGSEIJYQSIQgkiCRCEREQSIiLBZ4XWf4XYzSYR0jYNdkWgjTx3wheB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0kjGF7wQkWJKFRtFpnOKxUTLmuSieFFFFlFFFFFDcy0dYn87G2727K9+uxtmqhyP+jbvc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F4COuH3iTGquIITDw4XKEZRRBCCRCEITCMhCaBReu9JzLTWUrLGzK94uY7CVlKioqKijV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ojsLFVHhZaKjVdFMLM1JE1XBNFJIIJJJGo9nMuBLrG3zSiZSiEIbbXWg96hDV4AdwrKE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xSsrKy64TMIyed7aVoQjppWKQu+UxiQ9ITT31JRatLQkIJYTpiEIiISRERERMMTblXgdt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GE1rpClKLRJCQggSCQakYUqKJ4QQUpGSyiiiilFZTr5vbSsoWF14AWjprQtazMFxPsvmu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611qohlZTCMIQiIEhCERBJEIIRBIhAmVEFKiMkYNfNdsLUhCF1ro6aUNVouFt8Es/Vo9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thaA0IQhC1dhLCaE3Gw9CExZZQmKLKLLLLKyWVhQ0RCRsTE0M7vNTe6e4+8IQtfcRTsPP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XWhYRcLNWpCFKUpWUpc93m9NPYSZITX3FjsPCzTfKOxWJsrKysTZWVlZRRWUrE2VlZSv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vNSrRBPYu9z24HYSIdx4QlIezCwtZBBBOK1/14XuCM/s/o/o/o/vGSSSCCCCSSCCCCCCC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Y9ghoLkJSSSRIs9h4QuGqsLDRi0IXNUVFRUVFKioqKiCCCopSlKUqGyieLi5pSlRBSop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TTDuUoilFo7jy+2G9spiOmhCw9FFoWqMhCEIJYQSJiEJiEJphNEIQhCaEwQtAPvLvpgkJ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mI64eExnD+j+i/YouBRWUVlaKLKLLLKJywhCEITEIQhCEIQhCEIQhCEE1Ax2wjfpFJiEx3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56fN9NHsw+h96JC4E3G8tGLo6YfiGviuqyslBj0CFwL70IXR00+3hNYXLS+ItLbLKzOk65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0NR4fjFyPy3OsrJ0WuvBB5SsXWIPD0y0rjnxHflZuiFhEneBCxRZTMA1MJUSLK1r4FeAyQ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IWEpsU4ELDiIbwtUFld8JvoXxC1rhdMg0Ew0UwtbCojxUywxzgoEMVh6rhuKsQxD8Bt7j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M85ckeh75QsRTchQ8IaF4WPYztg12KoxoomPuG00pJ94A9aC1LhZWHyLxlztEN6KaFwh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CCxQ2pCY1ZCxkxymu6Sr7CUHNNtK0LxX5alxQSmjYwsNuLgvobVGLCz9BYZWf2USH0H3T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+GdDEUJxKZmUjFktSwlUHvpEk7G7xHddsSINYZ7dyJj+hCytK+EXJCakNWUhFCa4QX2N4g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aHsBMnB7LPELyFyLM5FmYWITEJwtCaGjox1hMopItK0r4Fa54C4VphCaGsEpBLSvKfIt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ZiDWV5i8RCysrlWpcsJhcCwvCXEuNZWVialxrK1rRMrnXjLiQicS50LgXg3TRPQtC4Fy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NeInNC0LxFhcq0LhXgvCytTXiPmWFwrQheAtC1LLwsoWhZWn/8QAKREAAwACAwEAAgIC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AhMDFAQVBRcWBh8IGRocHx0f/aAAgBAgEBPxD4V0rpXWvlXzrrXeulfUvsn+Hw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4V+gnxwmIQhCEIT/AJtCEJsCInyr9RNYQhCEIQmSEIQhNF1wnav0MITpAIiLqm61RO5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1BIhCd0IQmIQWITd5WH88IQhCEwWRCEIQm8JvMrM+xYeJ8yEITE/ZLSaT9Sv31yi4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xutKUuSlKUpSlLi/evupcKRoKUpSlKXFL8U/S0uKUpVoLoKUpS/oYQhCEIT4qUpS9A6yi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04OCobT2pSl6QClKX99WNl6CslKUpf0U+uEIQhCaCEJtf2MJrMQhCYhCEIQhCEJ0T9LNJ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J2whPvmIQnxQhCYhN0JdMzx0UpdqUpSlKUpSdU6oQhCE+pdd1uKUpSlKUpSlL1wh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KUpSlLi6399SlzSlKUpSlKX9auy4u9+Cl61/jS+haL98vsX75fYv3y/zZf40sT/CIRlFl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JBEQ9fteSMjEmUJyi8kEECUkkgiIT4l5/RRkZRRQnKKKKwgggggSkEEJ+k998KKKKLKK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QQT619qcllZIIIIJIIIIIhL9kvpf4F86/wADF86+tf41X0evjXzr41qvghCMjIUUOD1+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KLLKKLKyQSSSQQRERCERMcUe9F+hmYUJiiixMUWWWXp4EhBJJJBBBCfQtR6+BEIyMjKK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QQQJCCSSSCCEITrX6Foj10gEZIIIJIIiaQhMrdfpXlIm06EqEj6FosLoWYTZfA+lqvcg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KHrUIr0yGMT4HPl8DcQ1fQtF0pZWrU4xHjC3cuEd3qmW8VBm1XhYcM8iNoPyPyK6PWvyQ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PWMlyP8AcJ8d3kfUTUsg09C/Gj3iPAzlhM2JZRMwseDSwTqqG5n5YRi4YnVco9Zr0Ewe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/bFCYorFmi4CikTKE6UGroPzIVHBM/BsvRG3EJw1ud10e9nLmFPhZL2PrsMhKxhJULpDu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+D1HlKinL08oS8FCRw5Ano3HeCjB6mIkotUd1nApTrwT+Rq+BacoXYsxDGjHJkuQmje1+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YkR4xjEY02K0+c8hhKh4yGCIIWhCKSMiPGZMuvRR8CSE7jPgeOknOiKEsEciy0Tg0w4wg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8ZJqYQleMJu4pTfI4XJwDGFhWUssaq93vZKUeKYQTimYiarFUEECcBdQbmHNcvzNNNcCd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9B5of2EjgpBSC8iy5qUL/AHHKtxJSMSfGIKMN2JNi0JY00JkIKnOEehYKLF4tEEEglFNX0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Vwl7ghLgn84JjwMfoJQeD8Iqo3IQwWovosCFoo2pY3XR68G79PQha+NxqrASpWhjY3yRv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vlh+YvwctwbWMYFwHrPGUh8CEjGqhN5GU4wiYaKPl3EWCcU+MqE5wLOAifohrgUDQszHj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PZ6FJDc71hBBOOEiYmi6PWiwvgQY9nvg8Hhno8a+HCGvEMaMcFv0X84SHBjChRYimClya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j0SItH4M04QWctlrGsZ+BiY3bKLkb/gckeFhnkc1Fh3kanelYeyzY6iJ+iRHhc3UOcHK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XFrEJ9D0+Czry+1DXyxEkWG3g5KJz3PZXonNIc6sat0jonQtFol1Pb30Qa2iRMRSFl5WI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+marRaLueyzrJC6lhar42VC56JotEUpSlRUQSSSQQJHpq/gr/g/of0P6n9CFyfPYupbr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JxRsVThwKBCSMlFlFlFFYP8AZiooorKy9H5jZQNN+C/zh+YmSH460pUVFRUQQSQQQQSTr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f7D/cWUUUVlKXteVldC2W0KMm7hRZZRRRQmGsKysrKUv20pfouZ8E/oo8/oKUuiKUpcWEi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8CKxOfzCd/WV0pS9NxSlLn8CKJkfhCEqynot2+D0mEh+Ni79KUpcLYu+9FxS9l4HyHgaS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bgiwgSiEhJKMX4dNL8FdaUpSlKUpdaUpfhgP0l8EwaUgmZRJsWidKUavGBOPHyx/PWlL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6RKhpUSy1eiwgb4E4WsaM5NC04Ek+Fe03CPLHx4EX4r3IQ+pKhjfEExOKNUTCv76Ifzjzv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NieUUvVMSVClGLTkerSar/AkJDkSIOSv8jFwpxj0nEjf+Oz1tNfOrFDZ4glwJCKUpep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o6sDGrKrJu3lEy0YhJiUY0/yPE6fW1Fp52auEEtV2MS7UJUSGvlYWJdEhCYg3whLRrQw2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CeGZe/vdaed1sglOuobjhyR9C1QSw1RL5WFfkF73i4WvICYIeGp9E1stPO6ILBCC62ic0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taFL0EPVcIo0Y90NWNhJBBBBBBBAlrWCWEIMfwQmYyiiiiyihnc6EJJGiEp0I3zhZY/j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SQQQSSSSQREREREREREROh96Fh780pWQrP5YWWMf0IWGM8aT533rL3ThRAusMY96UvRd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9b7fQL2hC6CEIQcWm77bilLqtkePmY0Q1OHp4E64fXjk4XEhYY3Di+RME0/MIRVhaf4ym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fbSlKXtBw1+U54JJf8/Alf9/+v/3RqoSNo9C86eC7TGentLYLiYePWE+xZl8dEkR7/wDcb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6eANyLzrJciyxkHpkJN+FIomPB68J9iFgX0LPIC9F50pWKIQQQsM9C1YaMaoRCXIh8DQd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Zl8axcrSMi6VrEuWIQs+hqqDUxZQR41vzMLWT5IQhCZhPjmNEKVYWVhZRnBiG78PrEncw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dx+Tal2vTSlLmlKNV0LooLS48/wDP/wAF/P8A8/6YWIJaSEJBUnx8PvEQ1iQVtFEYuYhJ9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dQ8r/AIsLK0eUW4Q/jIhwyn4QhGLVzF3R/ahfHbNTCytLh/GQ1VGWTEUeYj0SpIP7/wA/k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1cJtqhKE4xq8VdIQf2LH5/PNn1rC6BKoNRzD1SrMsvW1+S4WPz6l1uk6xheC/iEPhZWEzG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E7F/LqvGYurVK4JFM+/smPzF0rrRDkS4WiwvGs0eH7hbPGUJGOHNPzvT39K1/MXSut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lun5USH53r61pfmQsVovo87LV+iFqe+Ht7+lZWPWq+Fb+Ot+iFo+49fYhbS+jx1v0WrHgt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60L65Z8db9ELRjPQtGetmuSbTSbzqQt5di6/GsGWPDfIhaMbExaNwJi0fg/tX3TcTXweM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PHnTzhcrR+D9+Zbrol9bwPcmPhC0fg8edPOH408j+O9S+6eat+BuJlnjCysPwePOjYb8YW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ml60NVP6i/wBD+p/U/qf0woosssossssssssssoorAgY3ItK8B7hjPJRMosssbvc2GjwsJ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IQhCEIQhBIhGJCRMQhCCxOmEEia+hZbio1dJYMZ46vOic4Xur91eFmE+Sl3vXcXf3tCF5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XjHvKwipwVHBwREREQhEQiIIIIJ2XppS7XovRSlG51KJnjQpcKXXxp4x7yse/0K+r0LP4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z1ldRfSvq9va4AXHaP8AjCyzm8r7ywvs9PYc67h49fQnBqr2l8i+tZQm1l5Pb7xqstxZs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roXyeex6enBOto8vxmyidWGN16roWV3rpXetECrDyPy8tw9dagq6wx/B+lhC1Wi+NGhMRg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tK2hYkLSGOA5+jWIJG1hKuIb0H+wVm8PzMvuQvrvyxZY1w8ZzWVq6YTkI8wJRCFCE5EF4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4SxbGHM+osr61rEIRSWEIfjLIdKexCF4W2OTeOCMaoxU3yNKlyPkTUvYularZfXRAbukt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4f2TKOC/gT8i9Kcp0LtWqysr4V0BDIGqG7rRqs+Olo6hMvQqEqcnFrxFwsYhKYpUXQvnQv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MQkH/AAHRelngWSiuNjZcJjkBKweRISF6FlaLvQhYXWvovUsJjeUJnkMT9GPBm3X1rqW6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+VdS6Vuv09E+9dK6V9q+tC/Qr7EL9Ot1qt1hC+1diF1LRdi3WH2r61hdi+tbrD6ULK+Nf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ZXzIWy1Wq2XYt18X/xAAoEAEAAgICAgICAgMBAQEAAAABABEhMUFRYXEQgZGhscEg0fDh8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5+OJWfnWa/wr55+DXzcrGfiq+OMfFbuGISoQ/fxVyq+Kw/HEZshDJzEh/gwnt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dQ/c5j/hx8HmErr4qoS3x3OIbhCM4+fXwfBiH3O4Y+O5cNTid/Gz44+DERhzNanEqZXuV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l5mJxAuOHPxxO/i/guHPyYJy/GI2zj4DuMNQ+LhzcPhhCe4eJxD4xKh+5kldyoHwfBzDE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wuFZjDxNfBEjEszEdQNfI+KlQPmvgnMOYHzROM/HPx9ypUq5U7hr4MwMNTfxxKZ3D9RmI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c/Hr4OZfwEqVuEIkr/AM/B8bh8V3OZ4fkIY+CVNsIAN/HDP5hvM18VCV8buGvkkr5BWp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Q8SsyvgxLgfFfiBucorbZUJXfyFwPiq/wfiv8D44/w5iz38BiePgz8nmXL3Fly4Pxn4Bm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Px9w9/G/hlSpXn4V+ZWISoZmrlbhAlMqVRn49RuHmVK+OYE4+BlRKhHMNQ8zFeJX4ldQ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JGENPwEq5UplXEy9w+GalQ1N6jMSsz1DJ8h8E188xuvgh8ET4Tc9/FQJyxYFwgfF/HEx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NR/w18a3ucY+D1AgTj44j8czM1D4Mw38d/LDc7hAj4nE9z1H4/j5JcHExLxFvMGVDEDHxW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DuPw/HM7hGGIfv5CyVxKh8VKlwgT8wJU3OPisbnMMRbnEOpUSVj47nd/A4hpnH+DPXxX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5NsCMJUDEr4rF4zHXxn4r5qV/gRJWITHxxBKnfw+IYhPqVc4m35Ie5UJqX8mDuGvjj5u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7/wv5IQZuHPxxGGJW8/4kOf8LmPjj40y7/wuX9xcwuDPuVKh/wAwJqBR7hEg8RnEJxD4I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cZ/wvqcy4fF4hr4ZqBAmpUMSu/jMOYGH47lTUPgxOJ6nDOJxqVme0NQu5uGqlSoQlTn4Y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r55jCV8evl9QG/g+a/wDfwf4MPivglfAVDU7hD4NRhOJv4JxKhCdw1DXwQlS9/4X7/w1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7j8HwS/hhz88fJK+D4cIiY6+AjCVGHwan8TUcXCcfHM1Llwa/wdwly4xl7ol90HliyhsYU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WhCir0lpRRfnuGNTlcQDEIb+KxKuDCG5r4IVnmPxXzVQ5hg+PXwG5UCnz8Er51KhDdcSu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GEOZzn4NVKrHEvESBievg+D4r4zXycwnPwcw+GE1c4+DxOPM2y/h6/8AwITicRm/8ufg+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+p38XiDLh8DAtlQKiTiV/gc/KfBOJwziXiEIwd/FZnPzxGLq5r41DmXCVCcy/g6m0BmKj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9zRT1aWYqnYxFD0//AHF096CZAj1cJEWdLmNfqCC38Ii1KvCqWtsfOB5L7S6tDyzZnPcL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m4DDHuE76jrcI4nHwazOHE+p/M5fjc4nEPgZ38Hqav8AwNfHcqajK+D/ADNfDOIyoRhMQ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efgMQlRgzdwhr5JVsdsNQl/5GvgMZ+KnfwKCfN/ASpz8pA+H4YfP18PwTj4IQ+XUfjfw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xN/Opfzqcwl9Q3O4MvM+vgjdaggbQPcMsXwkuUAdFm9/gLAH/AJjuLvismYMbqHf+uKH0T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0CLzqF1aviLTLdrMiLuO0ntiqJTNszPepVYNTCG2MQotdQLaNzmiZqDfMa5lYZeKl+JnN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1Br/DlxD4/UYQhK3N7hz8188bnE9Tv44gTmGpuVAjn4qM4hmViP8Ah3KxDz8GJW4fDj4P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Eua+Ajj/AAr58o6gw/xKr4Pg0sNMYfGpqczv49zxO5cuz4uDB7g/BOJucfN4r4fjfx7hL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fN4lwuAvEwMoe2A37AxpHJ2Br2irXowc/kyOu15gBojtXBMzfEPfpgRRavpE3C+8/C4qOe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swWsagObYr7gj5iWrgnYlrTieiUGZRKC8QFu5tMSkU5JyjdDDo1K3mOjMccaj6hqXcO8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lYmib+a8wI7qVj4x8evjEPfwR/x7hicT+IRfv4Dc5+CBBhExc8fBO6lS4fJiGYSofB7n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Yc/B8ViB8MDEGJ/jzAhDc1r/Ij8cPxzF/HyxcfHqXLihF2y47QYMuAqDL8kJefi+4fF/I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kHlY44/sQTH9XjqLVupikvRFv29QGUeLhY3nm2L4j0YVg/Qlp+3LH8oy2CPLNwv5hZzf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bAoxAuhxDKkhZ7inTiK4bg1SwxZhhKpwQNqfhAbtY7gf6Q2i5hVZfqOjMKZMABtzEERU4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Eu5i+c9xcMTBCgcjmFF9y9KltmCZt7lqaTE4Ml9RDK7hkzKgQJxCVBfg5h8Zt+OIEYTj4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lD4CVCY+eMfPfwcw38V8VdZj7+L3mVGVO5xiH18EvuHPwTiXGE38MD4qvkhGEtqXuMHfz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+O4f4B8dyvljFqe2fguI+XxbLBzFCoNTPuF9YjuA9stWu7ExSXVZdZ5wNwdz9IJw9If7l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7yMZ+zF/uWnrQxk5PAg9MvpqNZxxuLX+Wsr7u4DF4ir8TJbOS7YdoitQbhf3BU04O/hvV7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bMqsNeZm1/Ut63KsUqUiqhgV7SjvcxfNdw1yg0D9wWjMinyyhveb1Ko3mKWnFQ09xdGHc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194iNhculL4uDFndzFuSUycxaF/cLuw9EtnvmZqaoMjzDaQGeHiU+4dD6gNtYmPglZhN38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JzM2zmVD5C4fqePg+T4JUPg+SMJeP8PcITicfHPwE18HiHmHw/NfHGpz8cQI1KR+O45nH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HPwTdzFM4h8nxxNwnH+F7v4THwuJeJcwGINpNSXkwbFj+C7ctcnqND9JUtH2DBHHXmLKk8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+rwRhvL01Lv7Jzab2opdt+42WzycQwwzMr7nPEwbohbXMC8HE7+ZvWLgUMwi8zGIBTZKo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tEMXARqHNuIh3AMdSt4xxABVfcrCiZwTpxLyLyQq3xCqV3KAJetZeIXVPuZ3l0BlLb1xM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B9QvgiaOoXe8xLdwTwDcsveIFHqftOSiXk1jqZyn3Lb5Jt3Lu6cwpq99QCqvmAX4gw4h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/GMw3GHmVWfgnPwf4Zuevg8/Pr4rE1fxr49fJ3MfBEhM38ZSpX+OJw/H38GpqEOfgfm4/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47l4/wAyUziDD/AZc4zCUvDP0eYiNJ5agrUDsQ9SSG3w6Fl1+N/vCXAdB/uAy8crh+bR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9FrHFfQVEV71FjevynJT2ottb2xVdxu9yl5g6tWoZO6mDrMG7jhL3XMLC9QNEDdXiAs3k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q15lYx+ZlrD/uZVOZX7TNkBtzCtHPUAvmYzeoV/tBAV+JnMbDqA2dw5zGq8yilzFNylhu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rguFn+pi238Swy3MDMKtox1MBw1G6KycQoZL7gmcs0U/UQBnFS7WFixi9znpxKSyX5is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mDjxBwQEBhDEHcFVRg7mcLFR05hdLZPb6hVmWuYC1/EO5oUY77hdwGqMDF2+oJWyYHD+Zx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MuGZmcPz6hz8aIQnEZ9/BN/AnxW5zOIQP8OZz8HwXOPgYafjh/wACfxCXD54ncTENwmvg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+KgGp/wC4iRw3Ylu9tjL3Q3Gl9AuLNVuoTb/uqIc2ergo/mECV2+Rf7hjQvRxB2w9BFH8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BVU93mVae0y3C/lFrlaiPl9QQq2K4XEG+Id25XiOajiUVmAvNsQrwjwzSLrzEsvcpDL0mG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7S0F6h5bmYyyzd/xOVTnj76maamRvMbHSqZ221KpF+2aN5lmM8RZZglG77il3xDN0f8A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54hee43XOmNXhxjMEVnGIpcM6QxDdk5czI2sG2FYNqOJ3j7jYFRN80wdt4l4IuS1qaMRw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iGzfvzNU3viCO2O4UDV+IpSt8yzcOai9mjLCYxxOd/cGvCOG8zaZaQqnedTpycwNYlhd+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lzBLfcKBywXlmGKPt8x3r9zn47/wPgLhr4qM/me/jUuH+FQx8cfB8cQ38BOfghn51Llx3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wPEJVa+WXFKqDHE5jiHOYgtAeWB2T2JZRltfvLlnm/Uu6t8S6WfLP72TBATdkZhDB3AvV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XAO2Xxv4RFdtu1G6p+0bDlvzBdxfdx7zTKzXFsycwrzAWwFNmICtbgCYNTFmCuo85i4Zjm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5g8NdS8airVRujmXF5C/ucOZZAmGyYsS60riWtFdtXC7L2w8uPzKK93MWdSlOMx1dSkfD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ZnLM0u+ogH7giu6hrWZTFH/sN8kt0q8RukzeUvtLKEvK2KUObglFQTNRfSNqZzDhcMG48A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ao71Ab6uZtepwTnf3LKe46MZ5l51DNDmZ01ODMsttlg85IVRu4JbFy8Ui0F4CC/bNQ2lz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NsavC0S8PfEEwnOCEH8LmaC89Ss0ue4JVXmLgzGlg7xuWpJepel/fwR+Kx8KlblzzBxBn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a1v55v/HiD8XD/C6udw+TT8eU4nM5miAxMa+KvuBoHtj+7Bl1W+rNXpaJ9xEaC7IeZloS6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NUAhzmtVN5mHgQNu3vMIyB8o8PvnKOU8S0yueYlKuSxlMydwB6IYzlP4lKnh9xX5gqycE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hUxbm5ZXmeBKWr7joQu3wZlLkx2Zmiv8A9g6SUtiVhz9zsEBuxLoFQtfmW05lwywmfEHNn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UPzFKucQ1Ka7lrrS8TNjrmcG4b5+5yzm4Ha+4iwijqYDjnczSioiU42QXpHhMAyytN3LO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UsvGeoDY4uNplHDlNt96mcFzGYOPMKFVrcdgXLvXEzjHqBlzNhTiaq98w29EKpjW3/qZ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5Sk0uYMCVvmYHWIruo6t0fuZshtzHA5zKWSlnLomgQpl4dQX2maf3LNm0muYVnn+4Vt4x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acS3pOCG8ov3uDQ35hV+CHOI1WomTFMBtPzDdgYMXdfBPJGX/ifPmE1B/wAXUzOIS/g1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EJe5eJniaWXu2UNDjHNeTH0vestDN7lzaeAuFNUOotMD4qGu/wC//EHza7wCgeUuv3N69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ZI4pqANseLzah8yWjHthM2PbLnKawty7Ye1g9215i7yCu5Q5FhfdocxiA7gcGYBoJRerl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gFeCDekPDM0M4mzmZrcpurz3AzaLQGYYvLUw+4jhMQ4E1MqXc/lgKQ33FsMtUUCy+yG13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jv8A1DSvzH84Xc8zOVzOyVtco5mu4Njlsi4O+Y7INdQbUzbziq5iUOhuA0povUppbBKdy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cvcNYa/cLg6hds6ZYS0hrLAS7tbcsrjEHlyfiLx1MlXcppjobwznLK0jcvVOYJ1ZDBx9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UN8Q0QW3PuX58zg3BzD8u4pjELtagZsrCfZHbMNbZx33BMm6mjUXBf1BfCZzk8xvK/qc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cHWMQWRdwXqG5wN/U8j3Aza4iA23AWbhy1Fq4wYthdg6l7057gZcQ/cApazGWo17M4Fc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NbwR2WyshZobnNF1Gr1XwT1H4v4Pg18a+CX4h4+OYMH4dynqUNofc1b9mYD6rP48xbXW6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QJkXvYlBQA7hyDWxbFinrEHfTYCoT4E21cGN/kwVvrzaYZftT/wBhEbMB7WUnKwOzAWOM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Z+pUaQLV1KuqqFZ1HE3cVFG+4Pd56hU2xS7zLZl8wbZV/Bhdym33KN0Y4uGg/cUPmLeql6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VXmKYLiKV5gMRZt9RFFS8tG4uX8xWRzLUjIMy6ReO5u96l2MswenE4O4JlXEyD8y/ZxBbg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7jtnMsomLeoqwM3LKIdRcD/yLC5lUHNiIu3/k05YDEGec9Syl3U8EvHEOQZZnE1U4Zgpt8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V44m9I3T8Jms+MzP56lVm3ZMcmNA7mFhke4usQpoXDKcVLWrxwTK7cvMpneSXXMNt3Uuj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xOXURxmbNsxaDYRS2GpixWe5eFHO5bqZgtU+2N8sTSZ4gnKIqswN4GCtQ3xLyxjuGjOJm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vFF3LLHiIvCLyMTkZb7gaxoSYGYO+IczoZvcrN1DbRM4lVG6JpoZXmYrzNpEGlkHIqXhI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uNIHiekYTzG8i9sNftxAlNXQYLf17YQpg7Y40auHGFn6qW08NAlOzp5Imv3jLOl3tLKIKp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d7ywVru4tLaFqWoju4W7WBDuaMDdynUzJWJ0JgXN9ShmkLvEMGBdGIYvuUWRauzEHBiX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6XliYW+Yil5IZvLAqu/EKsUxKg9EHD1B4vqGLGlN4i7mnmGXiaOPMpYwc4RwCiCSXg6js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y8sXpHwgYf5gtmPUtekFG+5mmSVo11HdncQLi15XLLtNS86g6all/hFV6gnjbLIxV7fqW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FNSzRK0ol5Yz1Hd4uFrkZCodH3KwbSm7juM8l4ihTWpZeiDw1LweaolLkmI6ZhV1eJwz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tU1TLVFhNNm9SqGYJYvHEssQTAY/mDdKz/EWb0m2FuGCPYdR4XKNnqYopzLB4Ug0sRcG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Yx/EVLGF2NplTh4jxnMsFS1MC2YaviK+8LoXXmWmbA4Ilu/tOMlrXmUcJZhgXyY/Exj53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A8vqVCvI7llNj/qXWv3LVMVC7a+4jRZiaMwrzwhqxzUJQzuEJDEOHGf4heERos+oWov3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M5mLthvUKpx9zdWVUputLA3cr8yvJAMelDKu4bqEZzBd1OoZgh5l19HGLp6KhjT8jJaiTy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Ls+2KbzLsufU67Jl3cLxiW8mPENNmJb1US8YmhjnWmBWuIU53A3q4BX9wwpxExjDALcrN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c/mDkXhJ1mBlLg8QYCmOZMlxccAqWKVxBUGsazHy4mjNZNnM0NQdYjocfc0YIbY3HyxOS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NNoNeUGtLDifzKNILS2XDTEFsajkZnG2oOHcUBK3iA9U7uByFeGJ4eo3dVnuFqMdGagza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GLN8TkxNFBsXjMVFUoIuwxOP0gVm/wDY3zbgFheJTJzNod0MVLra07ltWiJo/mC7MWyk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MYzxACrxxLGsfcHB+h3EQKdxNeEs5MzaLjqAvJZQO047uUpjUTWEWxC88XCU51E5jvc0P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VM04xe4vkcQW/wBouLfOpfeDsB/MdMZlF8wawXZFQnZzBcgHRBxSq5ltejUze8w0ty8F2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2IhZFENPPcFohULwVUNYqolwhYuPuLOEEP+1Fo7g6aljW2D63Ocu4ULlr+YcMwpGM9xvU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pLlLv3MrYxEwbuCvUK8jqGiAqfiFAoMcxEtWYLPEBPvBpbY4gHaiOkrNx0Kl5hS5eK+4N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zKO9xBZueOeCGmFlhKvKb5ZQ7mQrAX4gae4Ah+ZQRtmHETnEqErxMjwR8NxLxWpSjXuAU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N+I1aHhLy1zLqDLUzUtxqGSkVauppq8dy8FRq5o8wc6Wch/MvB3LjQXqG44MW6XxNHLu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5mzuGoMAuu4GUvMMc3KHKZieErVsrDcuqojeaMsBjOkq1BWS6g4mpCtzAB5iL1cpCpSV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OpRm37gFZzGzeJr2IgzAiqS5ie2N/VBQTF6mhi2DKrzqOHMpQVjiqAX64llu7h0eyOyM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yYlZLZTOYaHMKD1OQFx7GP5hdlfUvlqF2WcM0V/+yrLf1KNHEAra5rD7mbwz1M59pVpSD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4YM4gYbiYGvcTp9QsqlsdQspcGUCI2biLcs1gGpkcf8AkVWvMpsagIF8Zgqaq44eXcOzU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NU3dxqn8ysMRKRsL1eIGouU3AVk41Knl5l4dQyvM+vuWqUQHDmH4eYmtQLycVAs5zKec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UD6IFecU2qBhTzKAzZ7gL5QyVz3DiqxDZK05uPOJsbGBywz5zcEW8wO5UeJpiotT2jmy9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6uW82wW5tyZgUQ3uPNcTguUV7lMZruG0QJcTCVAJy0R1HLMXi4mcVNxUrlmLMwlB7xHZ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4NS6hWl1cXM4JsW+IVmNYbthWZc2sH79wXhVQW2ILY/iGGkuqhyDMBuNXvE2RqnXU0f5ja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aziVpcqwFqtwrVzFQoUXjiC1iNqcIJP2igP1KlaJCApkiKeyAdwDSUVhnllL1U4RwjKv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uoCvMQs3UrKjMOIWKDcboxM2uhl1TiNrGAQMHLEN2tSi/dyiyjWojKv/IlMYgogKZbf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iIAsMkAFAYqI62o/EDSzF7lNK2wEITEGS3Eo+URYzXOYAvONQOue5XArxA1ZlalHc7jn76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dE9IkTEvWB5n4PEds21ALRCiVbxENKYBjqG8RaXUVr9IvZN2vEdmTUBUXjHmDluBX9zZh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qWaje5ovVyrytjcHOf8A2NxnNxBFaJgwgN8QthkdbRJXfA6iWi//ACJzlAPaIDX5lguM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ZVxHSGoMoe4hWanBOVRAPM01mKXmpsRnkEVnKwI+DN3ULzAohbLczRmiYKLUL6LDuI5GO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NJubPSQw7xFqzmXi1qG9x19zXmC34/md4t6lIlfmZv8AaGRbqJlzGrV3Ep3iKUqQC/Uo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HDMlUQObM1MpG7TxHXiLtuXk3kiLDeMxC8twP5CBvb74iaombfwRHYoivvUpS4YIqn3P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AwMR4oZ6goZQausQE2qeTH8QHL1EY65gSrJOBOYVaONRLq4BuZFXmsQ0cGY5DD/U02b/u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nJM2y3FkL1Z5IXTOOoWrb9zHDKtMwMQMFQZaMVC4bmcLL6mSri5Fz2+phcw05z/UaapxA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Ni4lt/wBzNrrUtGE0/iVsHDAs7Sgt+YAXGIOPvcT7QsH9y2siW2tCIZQAGYGGFUdwQXcF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PMuxrZkghuqGorW2vMyyQqjuIbaiZUMFhiA4AuV9Ljbt8CbXmUs6lAWy8SjEDWsSkEJmk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xAbNn4gLf5hpvcaxK3i8Qv8A2maYhd6TVPOpkM756gFgwgKvmWFZKlLziC1R+Yqx6g8+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N5nLJXuIzklaq5jfM0jjipmHEZtW5ZzHeWrEz+IbblKZWpoXF9z2zHKDxjaN6IYrju8q0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TAezMzHqBYJwfX/qOfqEb4e3/QgOB5u/uM7naX+YNpOgTagoOpfyx29cTMLmUmLZePELu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f3FiVljneSNavEAay3qbaiYe56SsIBCxPULvH3M0SnpepTiGTAshNmyIrO4kHxmJprEM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jv8AUBKxAy98x0vUTK3jcBy+ohyx3DTKMVKz3KwYhto4iJasXUMsxKfS4aW7INmUK2cTJ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oELRZzuF3xmPHtg4W57mQwHlAHnqFju8xS6FYgD5O4m4VKaepmkzFrGBZzOHu4YTmco2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cRu9zZZrqGzkiejGqCVgLlFc3MelQbD/AMjeNY1PsVmDXKW3lxOXUOMzFvMA+c2K1Baw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rMMdCaM/cqv+LhVL8xq/JUwvt5nCj6lpr49RWtGLgum42gdo3Z/8l5XHkzfEwpKxhAaO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LKhqNq3PMAFcoxAC7IfvgNbPqWpwag6dTu33FpqVhbC3hG9qzExUEtol0J5l5PE2PLEq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XzNMpcre5SJvucsQzaIUGyXXFJjcWpb4l8ywvMHGBgucRGtZgmiCS/MFERu2CTBXxCPxD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4R7PvQi/ySxen6TAv6dIc/cVKy17qHlfdcr0r3Bb9MSBNMQYNQf3LsqL+AbqBLWpTdQUy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wD4y6/uFnuAUXqXTnEHG4V3AJzAx9zNlGOoHZiN3xEc8RvGZqy7l0C88QKXucb5jV5wVA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L3OgL6iZYxM5eMQvJDRKKLl4MwrZxUx7XHBuoADRFKNcTkBDYuOpbCmJbyxFnbON/Uwu8S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1WYKLGJT/wAZha0P/IYLrDKaBDEXDPMOyxcu4hHiWzc4Yhiyv/IL8OICLqGk43OS2Ypj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YZgoMGsw4YoDqdw1hj91KFXviaFZrD5jp4GNU7hunPEpVrcpIWXNGY4VvG4BamIm26lA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YKXiX11cRA7CoGzwbl9b/UO6/Mu9sxWG+7gHD1DQVc5UF9TNq1C7o54gNEdfcAJn2wD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hVGNVAdP3AsP6hejnmb3x0z3+5jMKo75IALqPabqibI5l0I5JkKzRMLNMwGivcKdD7luC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FhmBYgTAmxqK6C5kYws7XMtwsU8zA1v3Ld0P3M9T9YM5hRDNcYFTds/VMmVZRjJ0PiV35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s+2hb+Mt/qUNrnLC4N4CW9t9P9QSe3WCZeeVzQOtYQHB9CGUF9SgYMygovEE8Yg6YxPJ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6oDdQDxiVnlA/APE8IRQQ7lQCZeZZuHE48dTPGSceZQaMoDj7hXBC67zC7JWHqIgucrm+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XEs7ZyxKv0hk3/EDGpanEBi3aue0rBTCrcs4VCrYf9RpP8wOtx7F/AACfqK5L+I2YY/u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3cOlrqJz3cNlH1AU8P1Msqr1ChrG3JxC7D9pePMEc7ScsadzAlEppxjuAiX+YXNfcyZN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u4GXfgg6uFW8+Y4azABnhNLrERS9sC8N6jYmdwUU8XMIczC9ozBWWTwP1AbH8wGjMSwQO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hncLVbmC1t9TLSNOPDUxej7lNlGTURFd1mBB0Opm2c1EWMKzxEu27iEAM8zF0KHiBa/m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Su4DTqVlnPcdMKxW4INnE/aDkYJTG2jogrXmZpL3L84JS80IVZATGw5mz7+Olqlz1IZN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Ha+mX8rOamLrTUs0OYeDLL38F5NFsO4+p+jpMfBv3mlc8xatg8BLQ+4I/wDA5Y5wzysH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6H9QgK7tS6t+z/aWno4M/SoH9QJgLwQfGoWf9QWgxB1p9TtPqW4qBQt7hIQM8UEuioHVT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JZAolSuptE3Ar4DEqA8QI2WBiV+oG/gKoZQMCEW4R045lqfqJnxM9zlTBMZgblYbe5jJ3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UV9wMtErFXiZy5nDTHZnFQN26jkXdQoO38xqjcxHbi5eRX1Ea9MLONpAQepmzOZdjmOGD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cErma0+p4HMLpjMLtUOL+oc53+5o/hLG4UHqCWoxUKa1zuDpmtSs+SyI2a8QFEuJtcxR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tIC/crSE2VqC0a1Ec6mQyzlF9Me0NmWphvOeImDGeYLV+EpzAU8TkzE4MHY63M6cQeDA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5oxLmlzKeJ9LVQPsitGOEW3NmNzHeoJScyrOZmU5jdBqbXzLFzkXU31VxDxjZiNiZlN1K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TVQ7mdSy3bcsu7mNwpGxpqA+IKo2stgVApmC8n6mwJ6U0P58yVHeSpokGGOirP2awTE9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rVb1BMPbB95ObGcifNs1jfWUFH9ZmieCpgJUFemWbsi8kvk4msTzUtgBgeIP3K9TFqV4g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0zA38A+FVAqVmECpz38JAlbmJxAxKlSpVfASiV5gZjqBD/ATicbgUnEreZvuG3MAoxAM4n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S1lf+4jtuIVt9QWi/uIabjRDbHqMVAtGTuCGRhhmip2VHTqU2hMtTV8yu03I1nUGxlwN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FVjmUDDHEsxjMvIqN0Yl5cZgvpHheajdZYaMzFJmWYshV2LjkgXeJ687jelamw4uBjf5j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75glrnxMIozCuRcCtOdwbozUDDUthv1AoS48ZvuJlLxNj3coWc3HAJniBxo1+Yl4RLEouC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zEpMXAHA9RcALMrLFFuXqPN9pbfuEB+o/wARqU9lw1cHFxFZTFZjXhSWFFfqUDhuK6UR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U0TLlxHvS1qZfSxrVQc6UWVTOwbl/EEL5lxziYObmGBfUEsrsTF6S12mhA7UIBkfZn84l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rPEcZvAEaFq6dpqWnlxARTyXNa/rB69IIaQ/EHr44dQzKJbOGJlXMuusQf1FNwgOagYbKh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EB9ysOiaalYgBK+Gz1CVE8Sr1KzUqh+AqGZozN3UplQO4GNTiVK2cxIQ8alQO/nFYgTm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gbqJeIErxChiBiWncHX8QpvH/kzR3OdFPM6/UBVqBjOc/iVd84gekCkX9wezKXWyKZ3D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UcjxEf6MBHL35lYL1xHWU9oUcvKUcYQtDjNwboqZcvuZ8HiA569wWZ4lZc5rfcDFygts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cw0TJTxmF0ZKgfKGYmDeOoXa2D+2oUJ1MUwqx/JMafacFf/ZTb9zNcYlt99ym3uCkt+5b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t6lBqYPB7mBOs7hcKhBDid5gZoLqVXeVQvLtHGFCAC17gioY8zZfhxLbI+oOuX0EQ4D1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h7X9xm1b2lngSwnKMwLNCykNxaY3ucJnnzBsZPBN+vSlVnunK0PxEVsR7QmLfWYvHnLWY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RFhwnFErrXe9sJ1XyTQL2WajvAlEEdAgRgHohhzKuioeELbj3T1xDqZlvxMWvuDzK21r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U6gepi6zAxg+AJUrETqVAldwNxJUCVUq5RUrHwG4BmVA5lErxKlSsQJUCJ3KzKncCBAx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VQJRUC5UEpqXqWqYmGe0LlfEHBASiV+ZxEdMwSHEKL+4ulamC5ljLhgpaXOoGMYeyWW7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wxOv3LIAtiK95ii0cmNjMaLDiFZ3KVzHmY9u4NEDNTn/MLslYpxKoMwZZwUxC3neYrB5i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GOJowQvxKx1gYoFLEs5IUm3crG5QdXByOZQT1CpTTAIZJXs+SI1eEq2WJcpXw/cCaf5i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oR4aRe5XFXr3FcvzCjbcuxdOsS1HEziU3mF5cGqyCXrzAZuURy1LanzilFC1WAWZWwWy4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fZIA/brFLT9KCFXkpqf1WFTaXfWNfuEDy/eYJ/YwbE9EgmAPBB9Q3xBVqWrBB9SzxBm4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DqlXEC0Q6IE4lOpRNQAv4mU21ChKlQJUqVAxKxAqZXKr4BwypWXz8JOJUNSpXyY+CViBV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3r4qViVKm5UrxKgeIYeIZYj4QcKw+AFwFykr18TpMMyvjNQIQhCGvggbExruFC3kmGRid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4zNK4g7DliDzZBYfxBU+pgOLrEAEvMNAl5dD7lwRY1MYVxNNQy6+p6MMWVjYOfqU1WX3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RndyhFbJZbH1maykQFKROUpSXUeRyTuYB2sWczBpvuXtoHmHjiLXyy5swbmXDnMtm2CX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FVVcFkqoaYhlWCPEuuWzd3PbcyVbKEh4FnuewpnHfao2AHuj+5xO8mIlP7v8AUuD6BZbiT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bL2hmDZDtcMr7xZhyzjErWMogfpCt0fiKrBF6gzCSzsnMgJU3DHUIM5hVUKqmViHRA8kC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hAdSkDMrMTCwlSp6lShlSvkrcqaRAtYJRBG7gQOZUqeIHwbjKhE+CJ8VuaxOImtL8ygy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othQIEu5UrcqVAlZlupfqXl+pZJbs+BNIDiVpxKbqUBAxAxAncCdyvgtj8Gpx8dwjCac/F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i8GGFVo9suV1ZNG6lPJVRAupU31upRuiWpmMoy8YhGz5RQfcqRhC5RhpWEoWtunUPPBwq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le4m1petzDJ/MMmLGhpxKwW0lI5qZmBFQvwzDFETcXu5a3HsYNpb9xKzmLdy+S8Qt8Rd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MMgNXVwbbMYB1BvJ6InSeLRK3+BwDNJFr6IRyg/Jn8wqMfwCYt8XiQGX6BCOE9T+oCWP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KsXyGfpmH+ojQvQIK/wCUyaYO8GYOtQe6n0ypiA3UDAFDJicVYgaxK9Qu6gOoDxK+GsCB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nMqViBxElTUqB8Jh7gTSWgSsQ2lQMyss4lSvhwAO1wYqalwYZPkmmE/U4qVK3NNyrlTcpg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UFDtAN9TBA2ykDEVdQHyw7lR/wAuGVG8/BKi9RzO/jj5Oc/Fy/i/i4S/i5c2FD7lwJgC0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Dh4I9IH+Yi4QO4zWWeYWyyuFYaVHOcGaA9JRjZQoz5jlQbteZ60pFMKwbdMWyvzO1mo9z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LpKeoFLZGKcyzv473lhflMD6hR/L+8oFlwjgb7qbQD3Gon3LeS+mf1pI988QH/QSnjwOM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vMrwPWMExvRgtD9IWcFfUq4uK3ZEvzE5l1zqZ8zBAsyseiJrUINQPRPUlDqekBWp6Ss6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zAlQxcqVCKJUr4VCeJWIECVKldRNypUrECBNGEViV8VXweZWYzudwPmowxAu5UqV8o8w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AdSsBTiUqVKL/wJqH+BE+X4dS5/r4vFQPi4k4IMuXLiy9y8S4RlxBLmsR3K9wFQM1g+m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fqNl2zK83C8zIlj5m6WzcvVws5laAO5muamLrELFBHOa8JiVPeFMMj8Ze0muaI1r6pMgv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T+ByhmeAEFsvojlrwsbq3tzfn8plCxR0/Rg2DIKYP0l+CEiMVqCridlS3EpWYJ5hRqAn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U8QFQ8YVhl8E+BFSpUPpMEIG4nwQ+KjKlVKgQKiQMSoGYdyvhUCMM/J5gZ+OfjiBK+AxA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EIrEt1LS0u8QUNUHLXxU9pRmkASpslTRKcyi8E4gEogQ+Kh8Mr/Dv/AE+P4nKOofIxc7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umLB3MSyU7JXuVbBK4pu5SbcMeJQ6f3BeoyLdWxBk/cZRA3Sf3CMXxR/iLNpXQv6h36C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4q/8Ae8EttL7f6i8t9D+WbURK1vnOJbBvBf4GXVXXA1nTlBgGp7M4b8cKb4NZY4sD7RGrz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l3dD+oR/JbTn/wDxcyn/ACbY5gvpMEMOjMIQ4ogkMMFVBC6qxHbxCxnEQaLhhmBzKOMw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JiB6xA2WYgalfgbfCpUqVKgVKxiVKgSoGIEqViBiVAnK5UqVAidQJWZWfirlSpUr8ypUrE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CUQgQIyoRtUs3BQfUFL1LQefgCAqAIinECtSgyjMqV8AgQ8x+K+AlRJVxIEqVKmpz8PU5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YvHwbj7h8MHcuXVy5cE5lkvLmJ7lO/gy07l+0t1C3EBzLXmBP2gIN+YMrGUVCtUv9XAb2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WXRZTQx+4izrra/qY5vC1f1Ff2P+0jK0eKf8wLddf6bhD44j+CXR4v8AmmUV16/5WIXB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4a36CJG40pCiyhW/5hZ4590L5U9mWQV5P9wAbY4C36YilZOAPAZ9RigW/73KjkuYckFmv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RlaUYh1Zgmic1EA4KhZqVziHUSnUqIziFmJK3OUo+E6grcqVuBAAiSoStyvEYDpleZUD4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4rMqB1KgSptlRJXwGIagSqfisQJx8qgoKWzLcpeDgrW4b/EkkErKShAHEp1AgGZVfOoeZ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HwTR8VAlZgQxDbA+AxA7nqEOfirlSoGZUr4r5VbmEpbnEqTNKcMz0Mz4gs4l0wTxleUUO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v0n8CYcdDouIP40lwh4IqEupZ2GBNd9K/LP7xL+4w1Hh/wBTMt/Nf6n/ADfPcoZBb/oP5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0lJonacQ+4dq/c1O+00njzLkCAfycbiIa00EwK7wSn9ywX0f+kXf2kXFpr7VX7noxpKSqj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enQf1EXUGGr/AHAsk9tMyltyx/UFp7Ap/ZL9a9H9stWHezH6YsAulr9RRZem/wBwSGLt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I/0gSoSlQqV3KqECBK4mkOkTMBzAlFSoG5UqcMBqVu4EG5UD8SoEqVKxKzA3K+KlQKgR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iBcqAlwWZT1Ly+YjBzB8ATygJWVgJTqISj4DLK6gQ+D4fiv8R+LlwYfB8Gvjv5BGEfg+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JuAdMQbZQxA9yvcybIB5lV5g00fk+G3Bi5ai/wBxFGqiGcRdj+IWOa9RAZp7mBU6Qf3L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6Vl/RZ2olh9FP7i36oP7mXhsYf/Ivl+X/AEQf7FD+WaL0C/zAbHhAU8IZhbtuf/BHe02v5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+WVDqR/4gF0urI/iAIvsQ/cD1L23+4OU+roz8DHEP5P6Eut31Xf7iFPHVj+mGmhyv9ZYZF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SHEgO+tsX6GXe2yK/iK5sLth0il3qHgXmo/GYKDRypf4GVeZ5/wDNDrANlvzpy/ECxlpQ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1H/PM4U9Ir9EqI91k/cGwjpL/THwceAP4gvZAci/NiBnQ2K/eWNl0o/QyrhjQ4PxAz6a4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rD9sv7xjH+kCfZUP4JxA8OLrTObR+2Jise34ELghIYfcF1BmwOUT+WU3uVE9xydQJjO5V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QncqViVKZxBz85uU5ualQlfAYnMZWfh8fHECBBXEvJUveJeClnbL9w7MJBK1K1AcQEom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0NMNfDn/AA4lwn8SsfHEOYQ+bmefi/lnH+HEv5HM8vlxGJc7g5+FO4ghjbKkreF+0tcN9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6+xHdRIv6L9xGl6gpv6qRDH3UI6C+xHWo/8APMzz8Bj15/8AjiXh7dmhDK2W80jTNeLv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3sinl91/bH399K0Pwa/BKyinTf4J3K2O/lmWM85/cNcP4B/DAV9yQ/qAJhO2/wBkTt4JV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SLf7l0C+cifiGG+nFx/iZZHJ/uQzh/sH8MCXR8gP4JYXIvgfbksQLUvf8isKZG4YPVRYw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fH1P5it6s2Qf1M8M+3+CZII7b+2EKgO1hTGmaax/Ay+LXya/BLi/ypvypHm0d4r/KzI+Ht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p+gmQC7/koMDhF1X5WHgizWWt4njEwQL/AOIBCEUesgRmXoF/mDSKi1G9oQrEk0vpLCoB9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2Y95fwy6PJJf1BhRHd+YtPkRf5ZmBP+zDA2l7EfqK1DuH+oktFK7/AN/MjdfpP8LBZ/Cn9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o4nZC/5jt+zf4RgPK5P7JipZ2n3c54yixX0vEXCetn8CV8VjUCVKgQgYlSoBqVmBOKqV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WlmXqX6goP4pBX8NJWswOZWBziArUoGFEo4+TxPfyO/nj5v4GcR0zZc5TS4QYevjmXCof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I8y4sGXL+Ll+ZU5lCU8w9pcFnDMGAv4BymWoWbYlv7RLICqMNzqZ4RpYwbBsDtgyPpLgC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afa4oPcck51YwFoO6p1l4P9zL+kvP3jplBZHWyGUl6v7hjguhinNdpLh/MQQAH/Ye57pZn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/qaNVwP8AqAtt9LKzbdP/ALlXwB2JCis+MSVLo31f3DLI6Y5K4nfSgmyx+pmiPWI810v9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Rp90wQ5X1fuLU/cptv1MUsAPrD/qOBS5oTHHjV3CmSp1aLTeqJ5FLXBz/APSMkVOb3+Ze7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L/UsJ0SZjo+mgFkHSsU7PNF+8xRAwd2/3KTY8XJc3T4D+kp3WdRD2v8ARn9y2rtYLghgn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5CNHivFXywFzeYPKIhWBbEv5qANWdJ/uWiNaYGfuDvRW0PprUEN/4kAuu8i/uNQUcu/uO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eRLn9EKADkX/cTpV58/uLuk5u/wCp4wG3+4ZiF8j85iIJvJRFwt4/6Qpp+ppmf4UuWGsX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CWZ1S9hpLm6sd2f4YDCNIK8EtBSzxBcktzBag/geUpAStSnGpTqJAMwKgErMZj4IE1/hXy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8EIfv4v/AAH44+SdzYQaWLFS5cX43N/FwxLxLjluU7lAgJtqZcTxfuW6mRiH/JKV7l6N5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3W+swQOy2bgejgTCHUXg/wCD/uJsl6r+o2vcZ/1KX8hEDR+I/lmTYPnD+5eCf/GojHtd/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iXM835lPT3ioiVFPNL/UYX7xP6mR9bHd9s4Ob8SzvrakEsDQ3C51KeP3Y/Qy69wp9F0QPe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qM80v8EKWnK1/io6kPr/AGZYvvf9ma9b6Z9uFb/ELmx3f/qMf9I7Y0iz6I7+Yp/Uu8rz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NZ3YL+WZo1O3+sTap6b/RBv4FNVOBeo1xs5MX+Bie/wBV/wCiVNppX92zCK93P3Dn4HL+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UCWn1vv4jaPf9fzLhs9NY/wAwVv8AvA/iCDaulD/UKHty/hhcF7zX8ziCeYRjhztf0TOW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UXz5OpZT15v8Eotp7Z/LAD8Sv5hFGB5AfmrH4itdxwn+CYMF4f8AywkeBy/m49QTs7wG7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aXIsYiQ7bP5iaqvpv3gmBnX8xqAKzgtf5n84LP4IZyqGCHRdVULRAbqYvRoNPbwUOeIX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bbXOjEcjDeRr3coIp5pP4WZnyqZ+osCI/wDO0gMS1hb/AC59hMv8DHVBwv8ARFLF2Nj9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D8n0Uv6ILG55b/ASsweP/ZC5O01V+4uu8NV/RMo7p2v1AeA+f8A3D6X0/2iy7WElOOo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mAuU6gYgSlQNwOpn4Pg+O4ePj18EcfBDPucwMzXwNr1BuXLqX1L+PU9wi4g4ly5bzLly4L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hLlyzuBm2pUd48SlczDuerL9Q6INJyj4D3KmX7kmhvszDDfJg4EcCN3Le19Cwix3hxT8J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PK/6jiU+yfiD/wDSUafeP+5+gJX9ShhvCM2nSpjhogcIeEf1Azk90RQ3O8X9xTBPQ+t3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7ld390QJFft/qbT7rFae3i4Zr+shGU903+ocn2J/uLY/LP7hjnloUuiY6Gv1BkH6H/UE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x3yLgurXtL/UIYSyatwxtgTTAcrFtCTKhfVwxf8J5l82GCV4w3KhegwWdNbRxX1PKh7dp/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y7FvMfwQIEuMj/EFgB/1mLAeWLn8yoVvjX9Qkie6v6iTsRSfywzpxdJ/BLBaciH3QQRkn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MtVflYo+wr+lKMWzEKcCi17gaD5GP2sqvFAr/AHDTt6VP4hzSzpq/oI4Snbv8yMtS5Sft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4gVVnDY/ARbBTsc/lmAO4EW/Nxrwvi4v8QqiLSE/qfbod/mHTSYyT9rB7Xdm/SlJEPI/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9EHPLY37Zco6wQf1C38Vj9BFD/1JmBkOvhPyphDg25/SgApnX+oQFG1xlfsi1Zva/LDJ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77gG4nvP6R7Fbok5iPTH8Mc1Y2f3AitO5GEXDdNcID7NxXG1yF+6hJWBQHPNWSkGVbO/d0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ZVlbHmBms67QXXtQ/gg1fWZ/MbBewH8rMsr5C/xF4f6/qVDkE/7MsB+0W/mVOF1Wr8E/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TQPzRHE+54T1LcCH1PSmTd+5YVbKeYpxAhA+D/Al/iLmXNzu4QI6xlfA5lw8TXmagwly4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X8EQEp3GAdS5mZ6ll4lQM4mSIF2h7Ym4w4SZw30hoYc5ELtb1NDMI3RYE16WBz9sR/l9j7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Yx+vBFid/a5vg9IzbZ5I3P2RNLa7xBUqOzJgqcZL6b5ubQfuxZRdI8AxJr7AYtvvsi2zXl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PrtMw49shGFibS+GMW6PWpoFngJZdz1VBd+m4uqeykC8g3a1s3Mn6tf7lrCvbRNfqhf6j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PqnxLFX3mLB7RBwBndU7q7qgLhfL/wC8DP2rEcFMckMCFxQwDFLrTGw/fYpQDDAFceXE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P+OYVkF/xzLyIP66O4oL1u3bnzFaR7qf6jcF8qWkM/4MRsr2QtGEZ9P9xBUnlmI2Ydw7C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QZesY9A/iGP4apbCHyIRuBJeP/pA4eTd/ctQ47MEReUbstw31BH63f8AEKBSuP8AXFiL/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/5QazzhtKtCx5ZaAA76Qsuv2YZdaB47/iMKLgCClPwL+kGPlTkgeY9nDKK7f+2B3H/Lct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WSKpNXHCtxafoKJG6dqgChjy5vwQDOnt/qCETyl/LPw5WFlB1XX6gL2xY/BL4J4Uhvc6P/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PbqJ+cBZvg9p/tErP2S/zPyuA/qC4h4CdJEV0n7hX/Zn/RjgKRtdNStI3Wpndr8zFqUH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olTiHhK6gVO5zOcanfwECvglw5lwbv4uX8XB8y4PwBMx5lkXU6Qi/E5T0gv9ppqC9R8J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PzB/zhI+qBuTYj3Fq+BZsxPDlN/SSVT1NIPRHwv9RVTTi5Jfva/uKcekf7gNP24o67F6f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RqT2Hf3HIciF24C8yzhTLbmU655bBit6z+4U6RAqsOVvcLX2rakc+D5vlK0qNZ4bTug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LmH+RE/m+H9zgD6f9y1+rMHa/VJGX7Stl2jfEs70zH9Q1vyyOMdCFSxshXJYZQeKGBmA5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/PBhIPBccQX6b/UMT2JDMK2fCfzAlhcof7hUE8EyF79rr9RB+h36mhr8MTyTwJcKdeekv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tmsTLnvf/pP5AOD8L2v9zNU/Nz+IWKnpn+pgQr0xQ3d6CDH9VP4JZ0LqMZW/5/2MHq8o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5eyjgH+kWOA2N/omS8QRf7nCMcDX+eoouqat4PqJSALQP1MPl4A/qFxhUKnunaKZy2Qdp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IApM9p/MFKPioGLq7kov8E/MLkzMfID/AHFkjeU/uHdHP+MEX/Qu/wAQ7H1OldznC5/c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nS8KofqKoQeUP9QTFHI/u4uLkzv7dteJSW3zYf0MH9MSKDadOiwlj3f2wKl3iP8AcVD36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PyLv+tgePOl/ZiB6myoWDSseP0RwG9U/3BuJdlC4mn0p/U3V+X+ohWd/2XKvytVh7TQF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/UP64BBt1+aWNcebhxGdQPqCuQ81DltLN/kme/wAkBu2HNE2qnggTiUlYlSpRL+KhU4+K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9w+Nf4eIp3MQriOouPh6SjRBbzM1mcVQSFvMOSLTkvuJXQ9iE2b6zTv6QWay2V1uoPn67Y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kiND4jzLV7In9RpUfOGP5wf8AtE4faH+5n/g8wUTpXAraHufxFLQ6/wBqZy17P7hC0uKT7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9QAyXYqZ1UdP+5/oy/3M1Xz0M5Azz/1LjJunf6nSBp7TK/Q0omn6R/UoW+rQ7H3/AO8X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3E9mOx1Q6fqWEFYob65uCvy2MX3aucJk/ZYldt1ne1riobgdixHjzkGv1LsueyUjbvOym3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NGbK5TWBBuL3X/cLIm/5bgMgu5qOBnnSL09fhuS8UxoH6d/URKE/KL/URDKdq52fgQHLnz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3DMH8KwIq0cgp+oP7Pcxe11IhmOjRbye2iFt8isAOPpENxU61/Mv1g+BYIbbx/wCSNy/F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qhXvA8DruXit8h/UE/JTH/eH8syfsN/cs35ZP0yjY73oVH7x/VEYZ68f7U/BQp/LBmyO+L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Qv9Qj95nfsltfTD/MXi76afpgs+q3+IZSlSwrbca3Gkymq31LxQrF084IQKbd1H9TEhtV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5OkSyJHLdPzcdupwlPxAB87Z+qCKfaVv7icPegv8AmYdl8d/iMZxD/SCBtu9P9hiK+2z+2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f9RU/wCQeoLTR4kVyN4a/tlm+RKV/qC28FlBsyGIzZ4X88y2f9RzBP8AjXiZx/isf0Qd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Zf/dFn9zPRn/IhTx9BLd/XiWbgo7T9wryQYBPDDgCVFwSvRK8Ta6gSpUqbh/g6h8cQNvx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+D5I8wKjudZvaOt60AkINcuoe0ZVzI1fniUF+8yi50GlDF2MUP5wjTYvBhtR4zLjL6SXL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LjufbwMre7ahtseqIGCPTMA22CEG7/qbVPwQG2GuC1Mz/wB/1LW3b/vGJaD48XAo+HC2k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EaN6/wDWFz9xh/IFIqy9Kf6jcKev/hKlNqRqXxlNnl4Jkj7b9nHicwl5q/uLvL9f+kEfS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t1Q7IVP84/qeBzWuB5yVOxfTaF2m84bhiW9v/SCKS7b/AHDQDErX6SM8IYHs/KEXQvhl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t8yc1LyRB46r+5pI/wDXMsPqdhxYehRPXln/AFAdE9r/AFOAM1qvth/cLF+zLKp303NC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tU+rywwvR3BJZJtq7/FMoVE6lyFUeNy5+WoWt+dr+Y5pkcCmiIvcOChgesSxT41Mq4ibeP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/8cwJ/aMuXcOzDY+jGV1tuH/UrRBq4nnB4c3BR+tZHZB7Ihans+PUF7/9pW0/JP8AcRSA7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Cp+oDKrmt/qLMUeDhXj6PLmx7W0B4FxeEHug1b/uZx3Vn9x2brwU/UQyFkbFaGovG0ILq8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9wdhpqqHIURwSJs1aUj0Q2lfbsMC8co/3OkXtBsGuv9E6EapQO/wQIsfyNRTQe4s4k/8A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7V6nkQ7qe5gOalvBPGlRqVXREmpSVKqVKlZ+E+D54lfNbgTuH+YYlV8138blQjK+D47+O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8agrDe7FLf/BcRQ1dkHLV1GKCH6S+Y8M9VxzBHlgz3Hlz+obkO2j7u+//AHlCrH/LcVh7F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/8COfml/qGQQ89fxLHW81MyJZ9TBw+xSPer/ihTJKbGkc31UtWeHb/cHLofRNPkP/ADRFv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+P8A9RyG14UROU7Kv9RTizEIW99v9y/l/C/3KFfvEyj0XT9SlntZ6lJDvXAVdKqVnnGo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nj1JcUbX/HLAsoDka/mDFxdJNfuOcydBiRs3t/qYAE6f/UaoeNVDDXvWRwj7Y/qDKPYYK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0nf/ALwxfI3f3CQBKkinPhFiKdfzKj18tbBPxFW27tgKNcYpauujFFW/R+2GV5Un+5fsV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QSoc+WCagzS8PAr+4x5/ZP8AUKVE8t/4jcirxfzCF8kbX7i7SvAyxpPgf6iVtOrpRypw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1wKydzQl80v9RT7A0e2v1f2zKMeR/cMgnk4/URL5i/8AqfhAVhnISTb9UZhol2uX4JQoP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b1f8A2x5gH/rmXqCfOH6iT80/8QfcAwzHNzjDv/7zcPugn2C4H9ShXtHAP+OeYVhva/3B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BdDeBBqr6oyl/RIO6Pti2/wCZLOH8wbg/UemeiX8/wS+Er6jhBjWZQtt7ZSK8EOAQ6iUNE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Q+DUCV8BiViV8VmaJe/8DPxfzUov49fB8Y+OPhl/GYS2m6l/F/4XOfnHcr/DUrEr5c/Lv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p/uUd4VFP5ixQAuPHsILgWkxAl7qC7VM9udVz/XoMHr7RLgl/YCGE8hf/AHAF/TH+5SbH5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1hfqIc+CT/UuMl6QIgfSKXLcQhZV9PiLqGhic30dSiw3zp/MLv1jT9wy/bsT9zq3r/Uij6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4kVHd8iJlXe8H8wVbZ5YgBi3kCV8f9RzFce7f7x0g+eWPphf6igb40bzrEwoGxTDhI5KH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rXKco+qoAsp/3zDOucP8AuRC0Thkvk+rv6jSjf89yoR9jh4T9Ez7B5pua5frlKxPa/wC4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1jrLgg2I88PEDYNH3Lov8MQ5GyIUWYxix9gyYq7d9H9wpyf8AtuOOv6j2DeyG99ti9ifS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+kHrny8/ifWRvTItPK7/MXX1m/wCWUql2Z0ReMH6gufFD/U5CTgKLeMXeIGf1H+5eW46K/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/1P2Tk3Jflf3NmfR/lNA/+Op9X9L+pkvNBJg1T1G3CHuWuX5h4QJ0fUE5PxO6LXtPJYlOV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8KAaIDongJTxAvJEXKSj4Zfw4PwsuLiXj4firgQ1AgQLh8FIwkT4WPwfHL8cfAHxicQhz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+J/he5/Hxcu4zWp38E/mHxfwy5x8csYS8vDYJaxR5BgMfgGAck8grhrUSf+z8S/Exxq8h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uJpq0kDkvgiL9uhvp6VC9vx4LuB9UL950UwvT1xDN5xbGZGW4bNuKmKl/Z/uVJ7P82YN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Copn1P/UaH6P/AJxWp+aI9reLSb38NczZ5gkBc08EQFj7PDZ91wCo8OI+r3of9QFWiPSb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vaWBLV3cBcp/35myfdZUp9+QbWXxDZlOAloMLxNvFX0RzAs6QMor5pkrn31DQa+2PIv1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3H/wjgGlrIf4mi6aYKKFXa+kG77ysX+5e/ko3lO2HhfZm4rYtdqyg0e7zWT1/omV9akM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1L8wThcvoSv8AyQ5z+J5s3W55pmTbKfMKtIFoXKdQF6jUdfBUAgfNwl/4OYGJUT4X5lx+F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vhcTj4Zid/B8BxCZMx3Fl/BRncPkP8Lhr/E/y7h8Hy/Fzd/L8cfK5x8NZ+OYaly+4Vzv/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AhfuA/wByhcDhJv8AcuXQunf3FhrmJtOGsRc+tb+kppU88pZ9QQ2PXrDX8tUilCPHFzM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c2/3C2A92SAMe8P6ilewH+pY28VBD6kCItBucCXBgYq8DTziFQryECu1/wAcwNY/xpAN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2DjD+kofiA/1FaeG/1IW02eJufY4bMM+y6LwP4tI0Fvr/AIubq/lgBsXuwmIK1mr9QnQ0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AJ+iUEQ3f9k/qasl/chP7mrWuyzXZnU2vGUtatUIOi+hBG0PqC6Z9wo/uwUwCdNfiYP8AS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3cv3+ae78zDm7gXEqgjU8Eo4gMyiYh8Hy+JxBZiXLx8cfCRfgcy4MX438M5BBgwzDzO46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53CG2G57m0ITv5IfB5ghiBDFwj8Pwfg1GcfHfxxOYXPXxu/jn/Al/GfjUwyq+Q3KMnMZ4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/MqVOPgEjC2J/PxxNRl9Tc7uZr4SazPP/AHAEeb/iZmxX0P5hVpFjQlVx3IWqfwqfqAX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9hU3H3z+0RyntIOAt9h/UK325/qND2isTjyyv9zUD7P7mom4wobfo0Uz9Sf1O7Obj+4cx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iUPzf/mFyt3/4wL/gnTK+37H8sTsfltMh63/VGrP6P9QOh6pDsT3Or806/wBoUVC31+J7H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gbcOCp52eO4dcAbo/EOiaMIdBKdTEohDWZzNTiHyS4fLn4K5nHwa/wZw/JCDb8dzPxUphB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g/BDUPlhuHwE4iVCDMN/DtITuMuFwmA8x+BD4GpbDLxFi/wAafjxOZv5MfH38+5f5hMy4b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qViFBnMW1f182S4S/jMqaZzLz4lEJ9zHyYh8c/GRouyJO8UC1T++CE35CzRbf3NafzgWD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SgDoJP8Ax9QXb+Zniv2xW7CXmU9Q01/EGcyNtwXMAd3tga2x8k8EOogMbgJU4leCA6lE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ITiHPxXwQ/w5hCXLfjiGvk+DcSJH4D4qGp6/wNPwEPg18sC4EYYnr4v4f8DEPgjMzlnP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GViVSxKLZuViVAl1qZv5yYEqJmcs1i4j4m2YfFTU4+NQj88fF/B/hxCHP+BDmcQm/jb8h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nL85+OITUJjOPi5zPcK8iC0CdNPDA8EOgngJS4ECotQdy8XU+pcv5dQi/JNzll/Hr4Mw+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+NQhOWH7i/Hr5Pi8TY+Tma1CYqMZdYT5WcQ+4R/wPlhK3Kh8L4uHy5+KYfBCaSrgSsw+D/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fg+alSvg+Gj4e0Moty4Uja2vxcX/Dj4v4v5f8NevgjBhD47h5/wAKxqVU18GJc9S+IR+N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am/jmeInwam0GXBxMpbBzBmsUMJxBl4ly/hdy8S/gnM5l7hDXwQmvjucQnEITn4uXNX8d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/mVCEZxGEvM9TUIQZzO/jiHwNfG3x38MX+B9/HcDE5+Tcc4ZfyfF/CXGB8X3OZvXyTiE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I1EqZr4YO5icR/8A0Pjj4Jx8nwfJ8WhVzQXHmpUcGph+v8CZ5+KnZNE41PXxx88yvgb1A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GmVKxDXwcxly5xUucPyS/jiHPwcwK+T/ABPjn/Hibhn49Hxr/DiEJpGe4w+D5PnmV8BO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5Ur/EhOYb+dPiqjzCEdQ+WBAlSofHc4+OPkhqGmGo6iZha+L8P+Pc7+O/8D4fjv45+Lyz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xDVQCV8HMfm4TV/HPww+Nzv/AB2lSpWIGPgNwLgRJgTiGovjc4+M3DN/N7mZeIdzmE9T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/AxOJz83/gfA/BNPl5l/BLl+IfF/HHyQ+CMJccyvjiX/AIHx6+DM1qV8p8VCMfghD5Nyo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SHxgQ1HUK5H+B8dzFSsv+JD44+OI6+fPwkrE7+XN/BPfxdfG2HwnxUPzPUZf+BO4RY/OS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Zywl4j8XEHEI6+GcTXqGmLie5c9S8fBP5nHwfNwh18DLx8EZx8PxcIS/8w4l8Rf8AC8S/g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mfgI/DLl8x3fxxCam4fA7+NYifPHyfJD4d/BOX/ABIQ1D4S4HxYIjGHP+JO5xOfk+Lhz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3/g6lVCEEr8w18LCdypVzUoupzDfzV/PPwy/g3Dc4YauEvGJy/Pc0hkmkvKfCznMfgrMd/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4r45hLl4ncN/NxhOfhl/JqXiMH4PPxdQepcuovxj4JfwfBr5rqE5hCHxxLjFjNSp38cQ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xt/hr5qMOf8APj4v/AQgxhqawY38H4Nf/hz8181uGoSp388R1/i6nj4v6fB/gTuEanE1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TiXiDmXc4hr4Oobj8KgtQ1DUNx0/F1PMG7hGd/BO5cJv44l/HcGDLh8FS4Tj54+TU4uOSE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cQ3HLCXCEqEPgPisxnM7h/ix/w4+TUIfF/LaYEdzXwfNfDCEOfm91/mbg9wcQcS5iKOcd/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A3Knr5Ph+D5Jw/DLl4+TPwe/jn4u/ioMqX8XUuevjuDncfcZe/lZcuX3L38G5bBh8C39RZ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WJzLnD8XROMSty4P+Fwfm5uDL+O4a+L3CEv/AB0TMJfE4hBhL+B/x5h8ENQaZzBl4l/B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RlSokrfxz8EPh+CHxNR7izmGv8P4jNQ3BjDXyOYwlTUIMNQZcuZKQ5YkWpeIc/4nMYf4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zufxD38DNfFDSMuXLl4uKwZcv5XiMOfhS9n5iF2H3Etj9INlvTcKqB9CxPl+lEMDfhKp+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M9xkV7mUf5FpQvwFK/wAxC79a89sNy5pD4dwYNkuLuGocx3GOvE9SoXDn4CY4+GPwS5cI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Md/Bj/EqaZ3OJuD85hLmI6n38KYYfJ/hV/B8ViDMQv8AwfhqGZx8a1/hUIVNIMdMZzAx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/g+L+OJfyQaIMIuEvc1mPxfzn49/PqHMx8OmEuX8XiXllxcS8YlvULvUWjKRak/pAb/Al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voZjwnqCjQo6n/BKP8kRqx+cFLiYakE3izxCFPYjba9E8R8S1tvtK3T3RW5fyZhkydwDX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Hs03F2KCedFIwWl6lA5zKy+YfKww34nqXCDhl5i0xisjhZsllPxfUPMvGJcPi5fc5YfLC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OfjiHzdwhqdw9/HfyaqHmEI/I73Hr5Nw+Nah/gPmHv4NYgQPm4O4u/hcTiHz6hnmET44m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E4jD44iQYfluXD47l4nqXOJfPwHG4PmLuDLy5iq48sHcuXLly43xcz0zPP7ixsfYiCwe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G0l8OUMX+8EX9WMDpTyBLWz7alWfywxfsky230dv9x4X6Ipyq8CKmfoahzj25Z+8qW8mO4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8SzOCODhLIlEtqsfiWy7fxLddy1wMzNZlXGxlPEBdytzaOHcQGUCZr/ZEzUglKehMKln0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8xAoz2P8AcB58BEUVUSx1E89m64eJx8OoahzB+CZS4xYNRQnLD4H5dy+p4+CMNfHv4HPxx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Tn4NfBr44+DXzxPc+4eYY+SVDUJj543/AIOYQhqV89/HqNzx8Zv4IfF+ZXXx93FFFmPq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cS/ll4gxZfcvEuXB8xBtD7lf+6If75TlMQU/QYdr6hov9VQN5P2Reat7gW0eZsv8pWb7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Q4nQJ/SRqFsPvKu/YP8A3O/3JRcOJSY/GEB2e4Y4HzU6kPqGXJ+E35j4jy9vmXcmW5WH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/gnUqvEoG56mO/qeWWdCfUVselP8A1GCa9iVE6Y+RE7P3LDPuKzu+lMF0vX/uCXZPAnKR4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H/mHO3hU/m0n+4Br8dn8NCS2/KCCmnEbbWIVB1DQw25UDlajqHCouJeOYwgwzOYseGcy9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nd/4cpxNQnmZhOZXUz81D5N/43mEPl15+A7iIPwPxxDXxzA+B38BUCV8V8V/gMIQYMH4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GXLxCdwSvi5cuDNfguItCsQNPzK9/mjcv88aYFao/UGbvUD16ECFj/U1siBsXtgmqe2eJ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lfuOxfcew+4jk+4pyQNw40QbqxKQM8Q+otjEF5mPaNG0tbVFe2e481DUrcAph1KaxPe4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L6GCLTRnf3EqNruJj9gzWv5w5xPuK39UG7fqOR9ITlA91Erw49/2sRIxd2z/AF9AtF9I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8sv3BOWNbMXx8dzMsqcF0HyS/Mv4peoEDxKrcepsuCHJtYLYLuGkc/DY9Rhw8Q1H3n4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d4+eX4Y+KlQLhzD44lSv8CE188Q+CX8HxxAlSsSviof4BDmaIQcfAXLlziEGXBgy8QZfU9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VP8AM0Efp8DIbH7iJgvoZzfiU6j0EeNvxKXX5o/7lL9DPbL1/kZcbD6jyB6jff2CXyfR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zR5zfcDYb7YUZl3+iANGDBP0QFsB9RYX+E3ayjmY8KGTL8y3t/MtrbLfMpZ9ys+IE7uV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2xThvtKYp6tLdfhqf+4P9x0UQXkQ4h9sy/wAIzdkPEUsr0JUZ/X/qJAryRrx+ZCmS+1hlD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8tXqDj9EqKMQuHQ7gccCXVO8+oOLcCgTVxQfjL4pJ3PBC4isHA1PtHFsHFy6l2KYj0rzEi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1Ch8KmbJQTFSvgaYkrdwJCDX/ALuCQvM5g1Fti6n5+HPwpzL3zFi4rqXCX8kMfFy/8OPg+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mXUPghVzfz6/wPEJdDcKTeIwno+NszDM0NsS5PzEN/kn/ANeVb/LHcK+C5h2fQzzS5Q/G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ufzMV/uZxU35Y0ND5q4ua/Uf/ACgnK/NN1j7Tzb2otlW+VnjnAkpwGDwJ4YvEacBL7yfiY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ujVlPuC9st3DxKlYanE4jpl8kE7l8kGWPMxxHF4fxAXk+oMY/Ogn8CdH6o80z2kVx+4o5L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cOb6oda14/wCMQAlboJ/ts/1EmbPmAajyoUa+4uAuA+sfwfQmAwQwEuOczcdAJivJMTGs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8vMOZQUcyzmPcZ6xNMQ3GVXiIzdYJ4iMUWGIfREmUolfDuoYRqNlgXQ2VK0u1uLE0aI9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Y7goZuCyBK7gysdy4tsMQzHLGoQiteZWJXEFjK/gA2quDeKMLbav47myYSoUE5+DmLLi4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YMuEvUuXiDiXLglwYO5cGEIFwGsk7hGjklOz8x5/yRFT9ko3ZE+E6E+iMwbTfUzIN9S3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pCQRvzCpeJ3KsoT/5seZfRPQTof0xV/zseH7ZkwR7icW/Mb3l7nCBKNGGWql9FRqlnMOR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a3mOeWVgLalUsMziWRi1xMTSNHMEdJMSrML8QLT+CBdfkRBj8UF1Hwvtgy3+WF3fsY+7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yuyKMkeD4ZoUtNtwomddsCZ9f4paVAAwf0QBgHoimAJsu2VHcKD2wYmXErM5MalTMcEDE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1NQ9fDIBFuiWEZrqfwTNiVx6TZ8Gg1M5gsBuINzWY3G+YOmJRBamyjcIoEdMNwgve4GWtQ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3DEeF1VwCnIKPcQgMv6jApbYpdENMQzpgmw5iWfDqIrEYO/ioE5RKjqppGcrItxi3OUrUf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5ZxBiw5gy/h6YRoMsujxEdn5gOn5iW/zTu/JNsY8lPqMx13eq+DRTm+4Pt+ZnoH2ynYZ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TxMcLpcn8JY/pzI0/uAxZM+LjvSFHTAV2h4pYMfZA9ATdk/EXcOJ5sdS6ivL8y3SoLuW3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BiVh1CViJR6mOWpZ0/Ms7JZxAeBfU0jfaHH+dFNF3kqU9/yS0KHlEULaQf8A0I9w/pZ4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/XC+lJzbR5r3CJf8AOCOP3MpH1DAvfEoQWepgYEutU0gQ3AG4/vzNGtwQImZVTXMyF7gw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GQjjLfUSp6olcfAlXtZiu8LChrO2U1+LBSYGUYqEMY4QVbxK7MColCz6EqMiwHGcepbc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FQw2vBNr4XwzpMxBqBUczUxcuM5god0QpXVsHbtgtvmBtmtXBp1thqvh0yyMMcNzb4GKi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u5UdQYqYGY/rgJzV6Jcslu7mPb+IV4PwgUun4TXk15g1a/cpYqVcw/8AvS9aIK7wuCJX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eI9j6jbl+yHA0UwtPLD+8IVKClggZUpZqXDrEK6H41xtNre/c2ZWXeWCLzBxlgPMSC+DE5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hhXMXzMOSPcXAVsuIrDAXh/EHYf6ZixRFuvxwfQe5mUP4S6V+I0mv5RhKbLvME2XpT/QI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4oj8vhccwkV9RrKgSqZ2XNFFQYL0JpU/EDqoqpqNhmCjcVmYYzAiy5d6lYqBTHEBbdQa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Qq1B1ZlU3Wp0ldqlXKuJGCNM7ZlphbEW/hJIesSx3AV6gcwjGDbEAmBal41KlEJLQShoq5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RApUxxCcdEMEZlb0Tn5xGDLjmUgQezNEKmtTMjF4gwbYF0lD3KjDQtRmkt72w3MLWZJg3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4hknEYkpZ6JRAyuWO2tjcGOcXLXZpmde/iqjcYY+NruBn4Zo1C8xx88SvgeEa3h/vNlbi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/Eixly8q7B4tOK35lrar3K238O46gUQHJOZe+44TBzUA8hA1w/MTMsarG08Q4n4MOqvt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9sjG41CpX5juA9sOQgLsHyxQ4/qf+Xnb+EdqT1NN+smRbfcaEu0Ul7lcBcH2yrJxmJOB4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0QRgPxKnEeIimAKdys4mUwHr5qbMui5cyzibwVMDKtlYlRIGJQ1LAu1ibHbUSiyOPmBB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xpAquDiIX4hRVuGqYLgEd4TBhUHwpMK1Gpy8BMsEqKgVAzDUTE5jgxDBDFxUfmGfUCyY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ag3VWEw7tmcNHMqpWL38W7PsTy+Bv1FjqXRmUdR0bcxKPE/hibruaTFUVJZlDdYAxqpku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oFsTD4qonMu2p7iWxwY+a3CKVhMy0gcKym21xVsti0rxKzMMwizVxZj4g1OZzOYSpiPy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rVXq24mdNVPTHsv0MF0L0osprPKl6R95YyGeYylG9qEU6PZiTVIw2/Ywq1fmPGTxaUxR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VEDAJ+0LLD7QgZtdqX1AExR5hqoqgHX4Sbmb1Nj9EcHAQLKQXiFUGojTtjMVUMkqVCED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HxcC0+pdWYZGZthhcBqI0sy1am2ZSAFVr1ErMvUV+SGPxCKqF+IiQDW0rAVHHEIDUrUBu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9ygEVJeJmtlSGWIkoCBWOIFHcB+II9oNQ9viVpbhUF6iu3cdRoh1DUCOlcMFFEbc7OIFs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lpUCiRgVOIBvRL4FRcuiCxfhWIwV3UsYalVjmKgG34FVg+BajN0SomkU0RiukVEUUblg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3wQW0qoTliumhuFBWHJG44KmJKzy/CbhswWwzIqQ5jqcvUMKgQi1i4CMNw1Kh6g+0sbh1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+pU1CZXxKxE/MqV8/xOJf+BNxdy4OZVZmA5/tZowD0Qt7hHG2MmJkWyMTMNRlSvMBVG5Q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RBV4G2Kkugm6m4EDMSI1AdESI9RqXbmQoiVL1Fzc1qHKdYJZbZAKNErKC5RXtzHlQLBWA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Mw5gAFbgvxh1P5838BuEYjdSovLD38G4ZIR1LDO5q9R1K8wUQRZ3L5HevgVfwZg2jhFa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BRNDdwKqYnDACuXiG2eCZPwIypETgvbAMooqHPy/GicwlBG8mKbk3LreJpNJeJV7JjFGW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5NEEIsNwbO2YQ18LFwTG2G9xSMyI0ZfMGJcQx/KEEvLLpUYLmO8N3AoqUqB6CEIqGJtv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V7iYZR3o4jiB5uVbbSEupdHuKwe2WrGrUTMqVefqVDqZ1lfIq4HxUZVbYFmY/Lx8kb8Q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yJT5qXgjY0LAVqDOJbiaS10RAXmK6loNlyKzFWDE4J5ZbkiUJUBxAcwFnqUEmLBYm47Q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SGarN9SglYg3EyZmPgN4gEDqJKDyx0TRmoh5RF7mKNEkS7nHx0gcm4la3Kbi/LAxFRPL4r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NxLlQUfDqOwcOY3UBDi0yz1AhjAgaXK6i5qGWYwvMdYQwO5gYnfUEBVlqvvHxg2KitsF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bYM2/wCF5l4jQzNkqLLNrqCzgbgLTqCjENtxs1AucSyoXWJ9iAE1jbNtt+GpDeoJBwfA/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O2ZWbiYmj4d1ETUyFgVVFFPuQfgY8yqmkIFYXWZxBBhhq4LY4m5XUSaKwKUhNxq5aFni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zzOJ38MSyai7mGV8Hwxax8OCPGJZ6v7I2i8DMOSBubRgeMGZKfAYiROIlXLsYyGqqVHcz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yg1ES4airJog2+IRiojYmAVxBsjBhqrHgzU4hCG4SzwS7Vh5HSGfCB5j8MMENQ8cw3GJ8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QJQV6mVcq+TTTzqV8DFKn7AlBJpKKXmJRxMrUbO4YgBMf1IFF3LnrUwBFqjUVxxOJtdT3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rM7GJgVBiEeZU7+Bapn4S5cq4OZWb5U3b+AlQ34jEsZpCSWE3IrEIQ5nX8pcIUZl4i7zO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Rb1LotwMRMfgPjLHE0qcoLhoJlbuBNsSo/CoE1H4q5x8YZYw3DSG4zXamDAOJXUBlz8c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QPjEvqULqid/AdTRNfCmeHcXONHbA7c8+IkylIKT6nn4ObjqGPiczupbPcZrG6OBmV/t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xucS4S4POZgTmX+plauJNYWC4wlwgUfgnEvEIxw22y15tamHMHEPipWJtCM1A3OfpnJn6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cIdQ0FEIEr4GEdx1Hdnc0iBvXctpeWV557mReZdS4m8RorN/igDBDksFisCMeI6ht8tx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JeWZreD4GMefi8V5ZzKPctVswlm1z6mTRoxMV6nMoPgGIsy8M4maEcTGFlClBeVfwOhEi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GLDJolUc8w18ompzYEFZTj2lckte2CiMW1eI0W5gRBA5hxFbhHUZxOYf4Xw3oJi2M1Bk9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6ITj44nuBNzIl9TSHMYfASxBr4EJZxDuxoaYMBV2/UZVk1HdRuiLOMXEITiduCZFjLNn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sXCalZjEG+6IOW4zByovcG9aIrWYJ0hCbi4YitoMPgj8LZUuX6I79YeDUUutw4lfHMD50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+EojSXEOswhAQJyyvgjKExVeQQ+4OIjUgFBqGCbTSJiK1US7gvqJcLHqbhiHxncaMQVODP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LKkIHwmZUaY+0VEi0RrrqDERLbwSoJr6zUs2YYJeISqiomaKxbcMzaoaeLaxGCOwmJK3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WuY69oYBglBHU18BLlXKxDActr3OUPXDbOZej/6mmpq4ilgqNvy7ZxGBicMcqMrAlbUz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cCV8d/K0LNJpUCcRoQauIbzDMIwkdTMLllK6maEAc4+LhBhXazibPUYnyYz0ywS6e6hoq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VdfNCHuYRUWza4mGECcgXiOy8TcPBOU4nEQ6YIKo58w5uLmIBWLJmJXSv6hwebggQ18Xo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50eycQiBLMxPUNFQ1/hzKjNYEsqabfcw9dxVDRuG44MwKIrjxiBRDMhJdL/E9w5YNsNT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TglbUCGLMai6D4H4S4EZh+5hDaTAhAg3kQhtJ4NTLA4+CZWBNDFtyQgxK6lQMMSjM0PUO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hvbqBu5wys9xK8QqGhiX+yZKJXMZZZs7t+HHxfwncAKSyOroiohrPMDELKCMDEdTQsV/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3Oo/GZ8Qj3FzAzHECM5mppKiLga8SzcwWOZ0mJ5g5bv4vSVYxw1mGoEhGQcOOZdZxL383F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A9yseYa+LxKF5o9W75gYanBCEa5aIlxUyMQ5lylfUJxHpDKBPwJZTq5mEIa4gSxVYh5zR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LQ4jtHBEEdE339QxAhr4S2YQ+H4vM/kJUH5RWvER3liVb4+CcS/h+KmoA4zasGIJ/IRoFr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1RsRxuE6ioMGi8QsNBljCC6qYkO1lPXkIIb3HZTKnBRxUIGf8KuXUvcwBogpbXLki65F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gSvhYgYnNV5hFhllTRNJmicw1KxNEZDEdT1xuIX7qWaDWSwbiRbgj3Bg1ER7fhu5eASo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uWWUfcFscRDk1xLVn4CJRG0ezzBEqBiViWo4jQxAabPhVamBDD4DPwTqBUp1CEzKqPCVR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EPi/gVHUG5d3/wBUK44ix8qhtK08Q0f4O0ptfPwRqKiJdbXBMvWBWsEeIQNSuIQdk1Cc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jMecER4htUOVwOvhI4IF5hvoXM4DzDp4gd/BF+Bz8Vj4r42QyfGQd4OENn4JxAi0RWWM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97yxVBvEJaoLbubbwRsnllTNWYHthJeVm2HSFMysOoTpzMtXiAMBqEQvc1y5p8Ki4Nlw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zUbQ/EpQbbYIBKgUTTA3D8G49SsMwYNAmrZpKjzHUHMqOiHFs0R60Nrtblw9SsXn4NDpy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YlXqUyt/CwniuBPSF1SbyJhl6eICvhgSgMoL5ZSo8zJjguaQjByP6iGhhRvcM7h8V8Hzd4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MvcW4MuPwD0xrtJoB7SFafx5fYPBp+pWMSgsXWcxRc6gwgq4uallCHxc3FR7mFICr+Hm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H0jAuK+FAYydjM1sCjENxXbDTMaiAvRA5YgYz8kugHLAoii04hzWEHuMuGPgcw+H5Sboa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EM06iA9xWMNSvhAZhEzNuW3qDklnQRwUnrMS61RRMF1URw5lQgoi0RXPBKCYV9pQQ48zR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iyeWC08RBcbHRFV2Zl/BEEqVFSK4QaQWxGVObKQAhohmOo6MMykiNQEuckdCw2XOaiXDRK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DHkzBBiV5lYIix40EUNN8xMDQRhBp6LlAPEphgUqCkqcQYpLym4YJzEsfMAFfBNTgNy4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VqmS3LoiAbisXh1BDuBqB6gumCrIxoMoe2prF7EQy/hR2vyXMkt6/wBERu/0cTfof+5yn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YJRQZ5R/qF1R7ghwH2Yro8lL/c1bPiabXSL1H0GCWWdWS8ydS3hTzGxr92Y9V92ylMVC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Cls7qNWDENmCUqDLl/CwnEtWYfCwLG7DEchrzBjxxKRzzBUuu5aDeWb9oIBxAhhjP0jq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3LAfNR1OSO0MUCVZlFj4JUOYYKg+HUD44ht1NEajdAWV3KOts3viBRiaQiqZG2syJwJd3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4tVUq4YTxqYzGVrNvj4GRHW+ZoLgxqBDmUKDAQNnFQzaa4m8VqR0De48PmX3KWVDJuEC8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joP+ZcPd5IYQEYyEACAmL1Btr4HzioYwI3ZxGkzMi7xCPwiTuEagy1KO+IKC2MYpe3uF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5xo5hHUPghKaCO0069QLwzJuU7PzAsL7juH9I6AhtX+WcRfSYBVLw4DiddQAzvwQFInuT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Ifts6X1L/cZgM8Xia0fr/qaODsB/UW2X+4nl+8dcvslha+4S4o9sXoH0xe1T0SzKPwg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U5W8qjnK+0yty+4Zu7lKauVni5zU1Zcz3BRTc23FvvHEGYm+2G9ywaBzGX3ZMTVHoh1E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UNK/JHF9Q5WLDGMarzBWXMRxBmCoMwcQByhW7gQlYYFXKzmBBhmCeIbIHcJfw6YL9YqV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YKVc9rgQhAqHyb+Km2EkVRkxuMoXBbXiG9am5WKjzHxrEoTjMRbHbPbMuakopUM7YkMbd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nyZgQgjlgVqGUozEDdOeALIIEAX1KuEQRdBbKC40fEV5J0gS6FiEXbEtswF5n/WYggDR8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Uy4hj4IA66iE6Sw7mLeIw6WsrCN9RZRdh7SNtg8EAMj9JWqiu5XXZcOgT0MfS1uIBcsHiI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0iexhCsDNsPUI2Be4YaRG2fSIvor0jS8bMECBcGCmLK1ebzdL4VLo3Z5ZjdJ9xyUDqW6qW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/rN29+I00qKWv5I4zV7hbXiZ7j4Zlu48rmnBNG7nhE/Mq7OZXEKESnEA+5i8bj5Y0RuHP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uV3qOMw8xu7gE3MOYq+8RqLwP5nAj3HUvEqIi21LMPuGh1PUuHMVtQEBHgiVt1uGS5p1M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4xAzOkoNG34ECYDNBnMwGOQbWoQAghiLTUG46mZGeIiqURmermDC1RinUM/Bh/iDGaQbj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QOWENTcBKcSoLgFUbmFBAKuZRSVEfUoBce0YGAdmZ25YVK8xhqVKouOlR/gmmOhzAVd6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UKir6mQVvmZC8ZgFbziJc61ceK4g48TLxLdSjKECD2kGKPsTOKvrEVgV6Sgz9Vsdy/pxu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/qVksV4nc/Yl3D+xKTE9p+5WKrB/MYB31AFFPWbpOcAJc00+Eiyo/PH2j1jm1FG/yRXCs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EXyCLsthZvfuF279y3axblFVzAfSYdtxrizNstXeITZ3LZlJKv4VK4gZamoVA2SipTWsT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wKjKnNcRmLmKsn9fFYl4zNviceINEPMrwM4gcRcVc0Myy+HHxQXdxczExy1U3cpxFxe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AthEArNk3PwSKNsvM/Y+AipMPwDQZXUcFyxdMbKoWzLMxax8BhbqJi4vIEwIDCsGkz5j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o4TBKIRVZVwAmU4KqUNQzEBQ7HmUuXCiYmCTfEB5lV8mvgjm8xcMy9qz6mEWE7gAHytFd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uUKeZsMvH8RUlO7hFGncwaZWovqNPY0GZT/snCXsQd3+HOAIrf42AEt9CwJs+lCkLCHYr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8n6zOrX/ALxHhrpu1/6i/wBtWVKC+mNtUoMvxQ/3BjTH0/1Ef+MV20JvN9pvk9tj1qPu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6jconuPIMEUP8xSypi5ZmxqIXQxt2XBFl6dy7tuW9y7eI3kuBv7M/cy5nO2bKsCA1TKl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qaPM9x94hDuA3uVBgEMTmXiVZKMk9S63DWZYELzOIe4PUG3Ou5udwrOZ71M8Qc5hR9wc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XDPPwlmZkhnTKfbExkmSHEIXvmZOZrxOd3DUo3xO5R9wUX1HPMtmCUzyLgAAPBKWJsG3B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Dme5iU+0GagSt1LnEOT8FOXEHSmvgE0E3qYIrQI5U4mKNRYqGOJQtwogsUxH5g0ziYEe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WW3FYZmVBogs3dxRiNPBmBvUUDZ+YlsvuPL+JOZ+FEWZNl+eAbvUCcH0QJtsg3KPUwwg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o+xCD+yKAefMtYZruUlyYetHxAAqrwIMCV0BAEZraf7hX8tGnP50yWNvaK8te5kpLjbxU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8WZBFIgsxbZl/M6GpfcLmW4NzHLTOxmc5jcDmBAWyjiAZgDK3KxMFolKlFeYErEOYxrv4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mb+4CpzN3fx3Kl4lwhi5tmOZz8BOYy44fjn4rE0eZdbhGcSnMzC6YbhjUrG5xLzK33Nbh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mrrcSXj3ME2NwIjz3C2ZvGSBC7Zv444gIMM2McJW+ZkuI3ODxEwxwWR1h4iRqK5/4+DCI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mGZYuNEMYTU9zpFoYrF5gojiLVy+ZcgtBqbeIHUwTwQOXLKtGV9g+WG0495iLJ+xLuT+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po9ZVynpuC/1MOS/pT9EcDCnbwFSpV/4I8x+kdVW+TE/0JQMfmRwQT7ZVYfgYG6C4v6+qX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36TqnZOiFLz+UsS2GsswuHhdXMkIOlix7hyviWvKZ9/iFjDlbPqGWmhjuLli+Rg+49rLvl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UVAfuUEVVw2rUqeFR9pWYGLgEQzUArWYC4hKuVKIEJRW4FjKznU9ysLKxiBmf7ht+Gj38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3v44hiDu+IQhXPwE9zDJiYfiXTPW4QcQMYg+YbxrXw7+Dn49z1DccmGfxOZcrzmcy6PE7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jM1F6h5hDqEAPcMazEU8zjMATEyz+ZthTzNJTHdzjuFyqZRPCU8v6gX9ylMMIYeZtb+p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T7jjU7cyrMxa6iLKoUnuKpVuVvurgAEPpSpc1ecq4T1KtpfoIji5+v8AcqlzN4CYWvyk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BiOSj7i3+Wf7jTKf8bYpggc1m5Eej/qDXf0Af1Far9xeMftLzL/aN5T5ccBY6tgaODzKX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Ew6fiLXTl8QFv7ph/sjXCq8rB7y5iMKolJhTuSQS6ZdUtixys2bhZhmy9SztLXuDWnCbbZ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1XxLB6lKxKQ36gIEA6lM1CkdQBgfFpNwvEBuVu9wucQ3Gou/jj1NwO5RuG/c6nBmZmr8xG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XDN1mGp71NQnqEL+pUr4ze56jU15lRMdSn7ifmFpP5lDc8Q64i0ZmXTUHB6gYlYmprjPx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A7iblNY3DfM8oHcSBmBjxK7gMqoazAozKogY3EyhEwyy7gbuJ5ipUqcqnlKy3AlTiB1D1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lds7/AIhkiZZXmajXE0Q9z7hgn1uFVKPqOYKP9z1HzEx7Idcx05zKKxMblBYP+XcSWqJT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sz0LzFY0r7nlKnQo1yxKYWCKLg6yQcz1c0WJcFT8Ef7hnV5gKuUQrEomLiwx1EhxK5lT1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AJQ8QM4lXKrcWZeYariH6nqGMz3NSm/cz7mDcpgJziCwORi/An3K3KxmViIyllbjgncx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5xUGXCd1DUcwyeZ9wwTi5+Y386uUruGpW554hVSswKWefletQiYgRxDmVxKQzDqUzPuVO8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DXxTTKx4g/DNPqCbeJb5DhPDUqiBi4DNpUqyBjbKV5lGfhU5cZhgZS6ZdYnPMcMuYdQ8T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qYeCdCRU4mfglw9x5GfabLl7xcuiXiHuLieIGdwBvqVfuBU5lb/iOSO/EScTnmPNXLcE1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PbRTUvGM8t3ABScdVK5hCFamt77myHueK+OcRiPEGnUNrmGoGYF5NSstYIUMMMYm5xCV9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H8TiKtQMTJDcK4x8E5hUyxEc4z8fUcuINRd1LpmNnRCZ+4XcSOMMqj4/4gcwMM36lW4l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U5nDDuFZgblTvMGIb+C5WW2VmJj4OY0cQtmVKzBQNjAxKuCnIhAdwI4PcFDpPKM2qYGZW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uIHWobQMMDGp7mhxTBQX1K8TBuCW/C+HEvF1FK38DKn9wJe469y4OY98y85hzWo1XmDy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SYA/Iw9QlbBS8WRLKiJQp8zuIU1uLMwuD4EvmKUeCpS6Ah2IrJ8Fwcam5VSl3qauXjMG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18mfgU1xMvmXnE8w17lIZ3jPmVS9xW9xvvMO4m1McR3iKbvENC8QgDvUsW6pVT+IQzueG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TeYeo+pd9yuSc3HRuGvg3qbVzAobqOuYeY95gN53HTArdzEqVuJlViGdTjUMyuofqG6hX1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GYGJX6lPUJj1UphgysQqu4FxJX0Qxu4ePgbTayKuBnBP2iVKtuCIEQhHKFjEI2gIAfEo5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KlZhKzKzMep2yzAyiF1OYFMcGoZlYlY3DGp3O84huJ+YwqXFpcxpYc1iGXuHiczCOeim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1oq3RuCUo3RYj0NzhuI7Y2bqPuA/aOP5j1i9lsSo+rq08nEXm2g5YEAkQHLrmHx+UOPcS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/wCkn2RoHRjM0lrKgirCmVh4nu4JUrM18PMbmoAvyF93f8kTcQBMO/UoDEdh4tuvqW1Iq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5PcNoOYmwswP3CYWSXJxcSDTjBCp7l26m5u7hcM3iVn1Kw7ldR3buGHNzV1Kt1CjUp3Ch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OIsPJZxMwXdTlNN5l39Rc/zFxcXxFyARlgMNtgnGCppDOZRftldQxsv4rjmZ4gYZj6iT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1ucv7lYxEvUqvcLnMDExnc5XUTdz1A/PMp6hqqnZleIdEDHMrkxO+ZS44mkt18KlbvUI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M0QLiQMw5TSEH4SqgePg5l7hpeY6hublYgefgPioHU8TuD8cYIQzeGLitXALDLAJs+Kx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4+LqM5mY41fEOFIYF5lIsySxx+5YNfW0MkPyQPo/cAC86TNl+XB2yNArYOOgwvFjQkKnI3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Zn4dSlvU2L4j+orwDk9REqzQI+0ogwFWIlwS9BfVy+FDkCFu8U5EidRVF9HETmKvy1Eh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IZ0C638xCm4vJgYPjM+qiVAVHNbX1D45agdk3NsepkDAfa1CAgwesH6IkKFsD+Iv81Bg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9r/MzGlx1HZByZ4lBM0GafDe4h+qadwMNwc9Q3Dn41DuLibYlX6g/wDscS94r4qHMDE0w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81HB5lmHMXAQqW2ajdy5sYKlfLb+JdwTQZ5YZLqciVW4XzUrGoCCK6IHiGGNeZWGvqKdE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kp5gbYwGZVcZhjEDiH5QzKOrgY0StwL1j4OXmChnEWcE/BDepXuBcKJjlzNzylVfUrcSA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5ZW5v1AzHmbmExMxoImtw2mzTXrcM4EUKXP3LuUckJwZzAaq9o7JdsMY5gjgkqobYOdRIQ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U/UPhjVjiBBHqKioSy49QCDAQAAwAR4zCJUe56nF/FfHMOfhNykpwQJdb/EGM7ohP3Aq4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vTifzBLJQ9MsrZ9GBUPkJK4fQE2qqKHBainNT4YpUrtfg7WaNlAUPJe2HmpeNTjU03H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TfemGCLh5ixd4meh2Of3CFBCLH4iBG27GB/4NQlL/ALECx0q/MyLjfBRT9S+VgmiLjZe/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8SsSp4jDqOmZEydUAFqhgDu6jUHi9uf3KVWS69y6UbRHg3+5UbLYbPsB5DH9TnQXjfiLo0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++ICsGgVp9wxuauXKLACyAHwaNQm778RYEtq40UeIFEz4uZmjzDUbNy6noxL7MfGuYXx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eCo7jm4HLN4zHBKvUp8QXEx5Jt8H25AuG0wtYIpFmFFriBKx/co1DFkvqoYdfGvuOZWxl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9ysXdQBlWXQQ8XL+pdz38QMTjFIATLHisUAw1Bxfcu5RnuX5hA9QwbmYaazHnmBdAXbVQ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w9kdMedmXNOfWZpF2s2qIfcK/U1mcRrUMQ6QG+HP3fxBxKgUVL6hlnYcv5j7m359QoMsAk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hLf/AMSQgEbDcqwILMPnrLLpF6r3c1ywC9DYO2pnbMG05pyX1CsaLSVIy+N+Z18BhgfBq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OziLOu8fzMsJAoUpAv3MC4aYvNwwSCTl+Fy+/k1OhCUBVfsK68cwZq8sqP6gb01n7l9Y9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/anMY5YWbdfazDFL1H6JZgyiIt8pWPUc0ZS5Z7lVmZGFmaLn/AMmQvWdhnsd/WpS22u7h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vhX0xn17f4gYxCMiK/hjgkQ1Utg0fJXMsJN6DEacZc+IOnJfwhleKv3C2q2IFXLWQPKQ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CqVArHOxms6jX8qYFkP3NI8zuEQX+okWxMhpoHi1+EaVdrL7inQ3iu+InNooMBwuE7g37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8r6II0Xi/wCo2QQDAAwBKObmQWd0QTbdBBgqPGEGqxkOjmXdXcSnuGMWS2LmuJpriVd1P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IY1uVML7l7+Go4bNSmUajqhzPEfOWJzzKaiYm0xnE0cZhbWx1K0ruFVjU0S/UHbFKOZ18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f9y+Ll1iIHiohIrPNxZ2gI1Ac/SqO7YdVloiXqrdtJUIuGDJCCSw2cKNfVP8AMM5VAWUl0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+NpQg9S/orgq6auDiXY1BviEucRKKwbRFjf8AFwyRWCLA5WAv0VW4uDq40Iu6xc4OWUX2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m95t9H+4SXRYdcj8xuNHLX+Ux67XBf8AETUmfELVaVXkq5Y5mkuRfz8WE7T4d02gIoLpd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OZ1Xt58xFyKxEYSeB/wC0eF7jQlAOMMRLm2LRUwVZ4Z0fluPQAsUj4j87W7Oxt15mUHKF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vMNNRmVXgQVyeLxLOzXMC3Edi3BIHd1j9wznqSPwJjgFxknWYokC87D6oluAHYuJKg8/4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wahdvA61mLgdG8sf7isnHwOfgncPMobWFVmEWEYVNh85n8CKRQq3e6inBNnrqXWZHLKwK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fUg181zFRhcg1CYsZFsbDt4vQTcqweuIIFQzicziF+pt9zO6alsWbriFi7NAMLXTRUF+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MIJ6X7ZZHNuh6Lhk7cb3NXGwRZ/pBdBhbQ6V3nMN7TsH6oMAeVVJ08AbZsX41D13M/31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8n3KG53xAxLx3O46eY2wWsATjFx/5c2/EEFBOGYecH9Q8kr9Az/SVs5htmMyzkkQ+qCn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3jhyQggiHRap59sIy2AIaf+xWzMTa+C4jfSBao5bVGgAy4pyGE+4tgKuGW5RcCVxcK1Hpi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XMpTEYablf4l8pGfiX9wZlL3iXUsPAQtYF3guZq44MZZs5uCc4gCwxvULqXTcaPqBbeoe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1kUqP7gCp4J/3KwD5f8AZEKGG8Zf6i8Yii7XsqVWcgypVFAwaF/DKksqg/cunH/xFpE2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JVs0n+Zkx3Q/iKhqBK8bnO2lmReovMPjBcGmFfcUH8v8AUa/XKLJSqDowvjCPTaX9Wwac4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OtXliDCIKb9o6f3HarqndeUIySuU3uM2zTFFavUN0pXewD/cWJpbdoaib8Qe2MtDpOGIr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BXXIxFyoAZ6FbSHrOEeGZemmv1Hb/AOKmb8RZcHZ30PK4/M2bmg10E1XpfNat7H4lsWFLJ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004CIB+PUu4ZJioq2l3/MNK0FarwfcyaAcWHzS3BSy9qjxUXz2xQP0sFptQJV+yCrdWbg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SHwSf1FSMZpRf5gkwHCCAWtxBuXvej9EdeUM5uE/EI7nHmV3OGYPxxXwSalB2sCbIKVP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+RwS7PeS6/tPBmXs3OV0vgicj4h6EGKYECj41cd5+HidWPwRzlpV15g6INWK+yAQDqIZ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+stLT4BALQlUTtH+ZTy6wBMT2wqA5a19xBYOVQHopsjB5KigpupK8rn0RlfMFZlRXtjhd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xmMSOmDFQBWs/wDdw1q0EoK/e56hoPMCsUAH4IS4Jhz2W/oPzELLoIS9RdvauU/EadWcX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uYotbht/OvJEAUaIw0Noi3zAYGqYFQ9Qy4qoZGVuqg8MDLOIhO4whffxgZ3DnudmpmpxT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lZtj+oqIru43NGobrzlNPETbxCuGpjFP3NXHhqWPMINrcP4nf6mdleYQ01a7IAWLuxDK0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6Hg3KpEapt+VgO9c5tD1i4zm/wDkTq0ggK31DV3NHMrFurMeoEbG5ZGle6pn3MTL/sjb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hi7kAFBfcFnV0fia+IamoaiFZhzaxkcih7f8AkUQVjqljmctRYwgdZldy7o5rBy8w/sQ1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wWOPuIuOG4GMzJMH3FfmgePP8z/3AriJyHMKuA6xluvqMXZJ9zAjRvw5pBu7m7zP5jXd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oMn4nyRVW7bVTSepbFwYa5SjUxF7TGjpMxvf8DPoOyM7iLCwl1t3oxgOMxXoUvZY4Je26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3Yq5v7gUYmW/gjzLhmEQFq2agr5TKhoLfbC7irLbUEJW5cE+3IH9xCkRF4AyKjfgfEEa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dnti5iU8ov1FccYrX6l4lTtv/ABFYwcwvMr5L33PcrdysMDDP2iWS0coSkhm5ypa/cQ9Vb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4dw8dR0qWVtX4NblhP4+ef7l4zqIb3y/zLtXLiW6AF1/xMky2IElIAtYuUaD7wxPvKIE/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ud1xBuDtYL8wvgHx4penio1n9LKfVDM/KLcjY5C6QwytwKobGMHEdfoKVVPdmXj8v9T+U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EStS8RzuNqZE0EHs0WZ8x7/qWYmtYlCnVwBmyU7Tr719wIwbQrKUYNAYwEANPFmadocTN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0y5/hhQ3avg1RX1+5nmoHDTmZo8NQf8AE8ED8zwhg3BiGfUA5JW4GOJS9sceok0y5cUK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LzRLxHmppA5vMdf3LxEzx/ES54TwqDjHDiPRTFs1SAvJcqv7hjM2eIY3OIVmPPiD+IvJL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dd1bUzYHJ9pKCrMBoqUstyiheVQTmhN2U/DMX/zSb71DoEVOK4R5qUHqCgjYlnqKIHBbV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Bjjtq2AEpVcJn6Qs5B35mVdtVWt/iYnGsHucThdRziJ3YikNWU/Udic4epnT0F1QzeCU7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XTEqLV+xk/uXewFaNZr9Qor8eFhTcfEZdxAAofqWoq1FrT/5CwmDZXiHH8yr3bmlzPxf1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5mfEf18D1KBb1KKTZS57eDxPemXPg8Qrvu/8ANQdrcB5gYUsJgxWfuKh4X+ZSIXKY/wDJd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uNRSJbogZnE/aV+PgvPxq5ggWC68ykG8/wBWC8HjEeINU7hUWn5gtkBZ4zNM0ACFrVwL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7IJoRHT/8sY0IMPgRf1KkcQ1uGsfHv4KGGeSWBRgb3EmoYYYrKQrdMM1HnMKQML7eZZVj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uKLpMbohoKB23Hd0iXUCriYmIB0v5lDx4fzHUBcyDWGWI65T+eXSDrgsySa6y/iZS0UPJ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VX5iuNcHoR0v3ectKlcl2rfo5gh7k91x9wpKNpXXYMEzYEoKRyQAV3xKlxcEABv7letoC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CWeOInPEWy8ZucunwB/bggl7ADgHEazAN0s79Euzv+iBiiUpDV3xcwNmwHmv/AJGzpGQbh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fauVLwj3AL2+GX0A7fACAZKbzgjmFAz0EqGEFV1ZFWFrWoiYE38H4moXfgncF1KuNCDTP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ArETHmE4h5jt6nuOaRK3ljVEQu7jiOpUIDUaJMqSm6hbvCwIPRqGWa0wx7+KlpziYI0rln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aftmCqqF0ASUBuAcaIwYI3F2ERyjdraOvMS1gBtZwzLVWDmvHmY1od+r4DDFTlpv9xYW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HxiXZJYCq7vf/wAgLWKqhbNRjuVZmDFXKfuHN7lwJR30EUldVg4CINcof1M/dfYWQXu2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D2NMbNcf5Myp2j+IcxDoDuGFxamF2d1pgQG2CVuFo5eT9tSuIGIPaH8RcE9RBasAcrqP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qH+pQtsvqBUE6ZRPej+o+vyw2n78RVCHk4lA+52ik1yXLIRBotl5Y8Bh0fzFyM7RAUU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aCOeyW/ZRCCXcjhV1ealxczWIa8Rl+WAHmQi0Kao9xuEnIL6Zb84CB+w1UqzlCFfywKx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m5YearMRrMfRyBVS3a11j8Rq8dB+MTmSme37iLPBwLS1t8EK5AD+h5jKAAUrh/8AJonG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Ipkj5yV/2IN+AP4S/HShHu48ATzAzKuiQC5WHUdEPyt2LftLqZm4QXvrUYL1uJR0FpfbZi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d64iS201dP6lt/Biij/kdSnz9CQGemP/AESzgWb0HmCAFFv5h0RYoJ+V35hW7Rsbq8xv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h+h9g/iA8C2K/zPVyBX7uPmmQbttaMS3OzfaKgvdn4gIH3h031HykFspy33MwDIcv/uI6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YlJxSf0wgkBVIP4iGn8uIrZe0y9u1+SXYri5REM1H9QrmGoOr0Il+PqY/a2fcQd7RVqo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6YmNGImfU1aDQkCeoIzbTQK5wy2jp2FS3DryR4LYeo36EaxQk2q00eO4iLqGWUGi1hQbM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HThU3cUkWClBRcV2dl/mpxv4UmKldTXOIbi3UpzC8j8DvMUNs3qauLGplndxY/wBxWsS/x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tmOlW4bUvj3L9XqMXyIN81Fx55g4vMPM/mDZRiB6uNnuZlS6RnwkYjK3E+5dhSbTkSDax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e2Jcp4f93HgeR/NMy2R2f+4lnq4DFIq8yQ3DW2kP1FeeMlw/NTfBg2Uz3UIstgy17i9Wp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IqNbO8x+fhnhYEwK4EU3O7wSmUEL0NR+9NNXiUuD7meYgcileMxVAMq9CvsC4piZhMX1Mb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HEfDMEQ2qxKo3n+2XjrORug+2BMG08K1p4qoG2tdfCS5vJ/EJ+5bORpVe4fC26FN+9wtH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OML+ICqphtuOITlQ/SLJ1cXqJiq2Snwd/Ux06WU5dSgsWWGPP/suAsSq/g28xmO4AhZW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haKCg/iKgS2Yb/JGYvIG5b7WFm4305lto6Dr79MONwW5mp3NDnMLdxe45kE5mlOKodNCM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DBl/lBmEQlRB76AMw63QrlQ5HDCiy2Joc2KM9Sr4VQK/UKM1ZX/SVZ8BC2JDHfmNbH8aXi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mLRQy3qbcQc/H8TsACq1F5/Vx6n+y/RFgoDcH/jiCtKKsD0oCHVjcfxDFjF7GB/Nw5v7X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5T9UR1BZba1orgeY4ZOzvCmDrB9zgEEINmMnuNwq5YnRa24hcUNBR+9/UKBmTL0Ff9QhVZ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7gexOBFfysiKLkEn0jiWrZNDkuUD1AS4anF+YqyD2gbkGpdtAjLkV/wDEbZ/7lhq3dfiA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/K/cLhkLGluTVi1D9rFeMQ5o8eP59RKBYTzRm0+owSvdi/v7gJwlAPdG/plBQ5WjwvcyQ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4OEaCMOpUNJ5Ncv6gwn9z7grbc2Ux2imX13EIP7VT9QKFtZXzOHBrq42G/wCtlXZLs8lx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UMNKXflqePlK9UJmBh5V+n1/sgg0lRfxtT3U199nU0b5/Epq0IrdFRBJjt1Hm44rC1y/y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tLf1UFIR8K4hReKJ08ERshU1VkIIeIbl27ib5nmaXOIN61C28yqxuJqGBn7Jc5VLaczPM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F8ylY3ML3EcXFch6bfzHnXXEW7bmKp+ofqL+eoX9QTN3uP8AUMcT1A7mB3e6lzBh9OyK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WrFkFNidwGhYBMIJrQmTnMDQKy9E3uVtjXcHQjWuKw0R3fmUaB6YkqVg5XGf3LvZeuzEG8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ZBrur3CovKGs3r9hKFIMVaryRjMgXeFj0moO4tHmC1umvLM5XaPU4gSi2IZyq2ULHetUX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sI/mjefY46lhagVcyhQel5D9OYi4XkcOGM0tQviN5ko9EPjfCxqv2oCJOIr7hxDeIK12i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EoF2NkJK4LKoZoO4PL8HL63ANE+X9wl4N0r5gstcMhLf2fiMbCPUhjTb5QJ3cQ2MW+4FI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SFQBL1t/ywnfI9gHL2AH1Pt/0DZmNBDRSnTfL4gPFE+wOGOgQBkDnLKttlXlxHDUECDz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YQTwSvhJkriygaA8XuVOyv47iq9lprES1IlxcbwQ+2uu5Z0e5fY5/wBGAIIPaBhava9o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A43AbvcEXUN+iJrJXUEql5l5nUWS54FEFZfbBqA+nMcFF+IUQg8YlZ1uWz/UMECsOUzj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NeLgm09wGLj4io/oQ1DuhEoROlMwNL8xqUyr5xGzaqEu+coozQeB4vhu4js4RVPqGd4Nh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uJOMR2jleYJZbdQNeeiE0jGJri76iVVVeV3EhgnKxOlIj/U1tMExc32ZoL7OYHXFUZ0+f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2Ra8DdB8Qrm1R29zcmWMG5eHMy6IYbjUVj0R0aorcZNQnqLYczQeMTiAlPXLRRE0EAXZg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ADm8BZdf4rYuXqqNK81H6/mANLZCvLELSlF/cLdq+4HMBtyxNQQbgWMLx3HcTENZgsXZH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5qGsupnOJVuo78R17gSkJUDHzKcRxExEyx4cGoGbt/MRAuFVKfqFalZa5ZZyxGdwvPULe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iWg9wva0CNJ3B0UGyxFrsBeNximmOhwrEDAjgUh/DMHdlFbvcMknkVKWBfEQ7h2FZW/4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+wgXn7N9neRhbb3WBfgi5rszIbW3O46nrFNxFBXabVio1F9w2lHL4mcqDBl5z2aqMB7R/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MTik53WVlGxBsyqICriT+sejHyM/1n3/MVwiwLGwzMZ3XmcfekQIL69Il8bH0G1lfKVkpB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QYHL+oDNeof8Ak7naoFwKlpMHubQwwBtWBYYYfbiXpYQ62PuVwFKFgFu7qpkrbY+4hBlXD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qXDgufGoBrEJshU4g9QR1AvEBAlEQ4xNV7Vt/P8AcDMFOwcULrLuEMt8FxRSj5xLbRiHr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mg/Eter7gu7vXFIQILJeGT8Qw7BYfzLNf8iGbou+pt6minc8OWHxWJW3uV0rAcRPBmNMkK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6JRMLFC5Qq8xoL5ICBhrNQE+rvkGOskWvzcDWmIqLQVMyypzjU5g8Fy4AYiGKxF04mTcb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tbIV1MPoBbaxqmL4B1w3DtFgsVfKR32h9pxePuFjS8z9tExtUwl2yXn81BMKthUZwMH3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3+tWY3jExKjadd0szt7rIH9sduBUWh0WagbShzN7UbWHarLXDKGKOJhzyDvJ2gpKmNAB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JW5sjzVxiq3khAJeaFh3+44tDhcZm8YINy403aS7IgfZGtY1IoeDwS7wVH1xBsbb9ynp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QxDH38GL38OvEvLU18c/CxpqbN6jX1MtynE8x1hmHcC5W+45wEGI6rMTHmN4qJiXaxBwS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jj6lNvUBErc3YYrmFwcep3cHE53Ne4BByQxFGuHUVlQoHAEp/UhYRcndRgZAQQzcO0QKW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6RRPzGPpRH8xK1rAH+ohqMKbwKvE1/cngjXJdWQBrcIi0FXeav7hsQeBs/EN2KsW/qWg1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CLDPoDEykNA4b2XUGF8sfTNRi0vPBFy58BquAiBQTOWx/mF05F/fMto4C1ZWa1bN/3gK/q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pMoa95BFVT83kHLhFv1NDiCsh3Aom8LaOR7aJf6Jo1Y//AB9Ra8C4DghCRYfD+/i/Etpx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1nvPyInNzOSILwUo01iWbtds0XP5ETYP9Srwsz6jA1wU/Tb/EAXtSDG2eWFeWBiAQMZlS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iMkIroC4wwqgOnzc0GXlHigaYTD2rKfis4+kFVVL6YVa4gz7yor8xIpMEAXvuBb6bewd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B9KHhyRZL23uMcPjAM8MEDNqHR6jZwxDwtkZMD+YLLa3LbuUt2xw3eInNwCbfzEVy/mIR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rWNzFeYNoFjF11CaWNilv+D9Y6U5yBL9lzFrf1LOqXnEvPqHtZS2GeDERwlCjQj+Etu3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DZDKhyjrl/iBCtRr0CrC7zKilORX9YRbqAKiV9QupVjkK2UG9cS9y7qhGiVBd3ioxpC2/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1POMYxBlLLFfKsY9BGuAdDX4hkrwvrYmIR93iM+uMyuQAEUrOvxMFyoLgP5lbpji+oty95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LozbeckFccJ5gNetf3BDBEgVd3ECVVEPLYnpUo6giAs23sntIH7gYWUkLQLKzAVQid/icw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v6nBLvWH4U1NBcqJeZ/2IOG5d61Ar3xKqy468S43dr9wM7lZiF5zHUpJYMQM+1hXQ0Q07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/ALCoZsmL5nFPx5nOGCxNLzE4Jeg7OKgA3Nh1lSgsY69syEMREpjaPJiMvItel6fePuLq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DANAc+EtGaskN2iRk6Zex0/mOpvI4XyRedTQJpxRzG6zLUQxHN3UGkr+2DNp3iGGOJRKg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zv8A9lpGhAzhy+5wjt+ofE4WtnZLuFmfRfEOOp7BbZfJQDRpsuGxQ9ihVR4ywGmg7sZa/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Jifh/MqvhxuUWW8wF4l0OJjg4PSjT3qMZNhwQ/1D/idW1WyvGGYehhlBaGfi4ASjScKv+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yT+ZftzDZuVs3MgzPaagjPtgYwsryxGQBXRCQ5KttuQ9TOHhfTb3FX0qzA39kxQjbT/f4l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cyj55Oz+13EI4l6TKJ4BCQkqsK+fuL8rZCcAEBkiamgZfwhaRqoCo+Efwl4t7YWUuZcxp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urLhj9ke23J5Ch+JsU14Q/7jlOElh6i1uPR+K3cOU1mniMaHlH9RumFaS1MPsgo4d6rv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aVBakLcEM9ZnmRZ0x+VAz1wirARe+0zTQ2htNgIXahRCSm37LmJWbZuvuYHHeilGPcWXA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q4FECbNwfwRl9RcXM7TZL1yABimq/hY9zRIj8Ju9/2nFQrXMarMReoqXNYjtUg37Oevcv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vMwFYBT7lYhDxOIahjzMbqUdZm5jJOJ/MOZ7jwh1xLviMTqVRcrnEvFs4V3FPcvGpULF9S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/+xbPMYaWnCmPM0bnr9zZu5XMrkNzV4yz7/Hx4xLzXETqWUOVhuzBPQsw9B8vlkQwbDPt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3Z5uHrhDArZ2xYlzCIFqK5uHcTL3Sc3+IS2inkIu4qlaM5S8X+COWxbBoUlR3EoqUxh+w7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o2SnktCXpbz1SDAsFX8KswXHYl3qkfokMGOf4LV/ExYuq4phuplF+RMicZlPMmLYxmOEp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kWQAxcabjUT7SNPzH+5cZihd5lU/P9oYhUAvMwamkBMJOVMNOPswB4HxTBceaExWrIPl5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dY8f3BJ2c3NiKf50Yc5KvJWDvce+gSxCvMxgi6ZUF4vcDaWxxGqKWtH6ywj1BAszVFrX/A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8wXcOMaOZZqEsoXBbxL06CwLpniI6lrRXr11DZziiZrcrZyOE7FUJZdVjIT0ihKY5WH8f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heFgKr7S2tD3EBUd9iJVNDrGzvjZKt0eyBUEFLoUzOa4laYJvMTMyPEtisFiPcRQAhfu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RkDkA0fT/cJSdqBgYO3EpN7gYqsmVcQY1KzEqIdSndVfxMWojEof9IEvZSbstn8w1dZJ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0Z5uJQhghj/cbrgRwM3zWoF/uL4ag5guL/ERr9JOSk11qJrYBMFKqTmMRZ7hleqRX5huEz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QcsLZt8VFlF0rfFUWk6IVW9BtpQPoSJcnEW8xxLr1NXGqzHVxfUQ9B8aoRe6DEKxWAwGp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mHMv42s1Xmasuusq4t7gxrrZKWim8E/5jCN3fmbi6fEuLqb5hDnMNM51OckN9T8x+7nmc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nM0NTmBEo+5slT8R5ojrDNjephvXiMefcFJkF84Ksz+5W85hzHN4ubi4nFcTfr4BuOMxH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79MCVuEImtL1G01snW4LjIRkhOxWtxESwBd0LglQwCkszj/ccIv8ympYQipvIIgg7Dxe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SwTY9GzMtPreaDAkqitUC2e2488F23hSk8VNggUx6mJdwzeIfROV8yt3BXkN9sInIrPZ/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2RZvCv6QhO82K8yp27HkcHuBYvxCnbOmUnVSRvMKxXwp+0K6dkB8nJF3hIzxl7Io3EQMC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M/CKDDWJZAUgtJ2FhKF1pU9v+oSxUbJcjp+4Go4g2v+5gSenR0QQsZlChewv/AFEulaKCo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8vMKHmGZSWUX7BWdKHobP2w8FTFsaPES9HCp5PaJNmXuFH4pIaUrpc3UAULWlsP3Fw56G3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AyKpYnflwtiUMeA066OrxfuJzkTZQP1mNsNgPkxLcB+YLmpba5hC0Z6hGUBg1fuokAVQZ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98GA/tcFkqAtuOJXnENRM8RVE1rEp7jXfsBbL++YsljEA7Ba+ql1ZIbJTOVbl3D7Cm+dnK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XcZB1BrC5YujKHbBEtYi7vUadyjX4R8cS64ICpoaYlu1iLvSfuAa6pKw8qwRHKFDqdtDV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/RGWifxhf4BAnVS56qOv4g0EG0vhdrDXMr+ELwEEcFGf2QdVqA8JepZQjQhicp8yAejQU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mbonJcZSCqDdY490zGk5g+Z5jm51Etm01UCQUQo82+YpmoAZ3RwxwOS9HcLnEYabgKNa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/qHrhZEGBa2rRrgjiXIGGmfUoTOiPwJWeYfmGmJ6+HzqDzWIY1UTbM1UDcOY/mZqPVQU4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WRlYmcxu6qZ4zU+qY3yRWwX6nJFBd05xdTauGq5ge9xr7m2G4kU1E8QPubJzuAivU2OZd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LQ3AkgKRLcH0QQdcH9S+7rq3Yr8jFBtoVesRstQDWaTBjL9iadre9mhqXzRYb3hReKVf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gD9IzYxkPUaVQzN8iS6nMA9Y/qalTLlIXjEwfEMXLMgj0dXmabCeBRa/crRDoOiyJDxL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4MsOo4Dl2+YrmoltWv/HMetHChRoAhsk4JkhEAU3hr1Bbcjew8ln6jWfPDH3UVm6qF1c3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3xMcJUyNzfGYo5uJqKjQO9qyzEeT95wgibFO7e+SW5eZDXWNUcsO8RFFBX9RhgtfKX9R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eSEz043uv4qYEVOw2yvEwn9EVoUPJzfUuC7heAvMofPVWWy/GJUuEADLbfF4jJLmKkV87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H+gjSjiEAYZlXOcruVF6gs3AWx+YmAaLdVL/njIyxX8/cDu4ql1rCOfc5anDni8xpevQo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+SbbxiD1jEGC4pD/AHoiMtDerzwY1KaTd0ty6fEarpLZcuYvpEhC0g6hUai242N2wlqG6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gtDbK0UVWQV2wzBXkgC1GqKtWSvEy9JcvcPjmfUvPmGXMXvo/ueI1YI2dGeYNblAKue9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AcEOS40LRbuUHfMS1Za9rFUDwQ9DCVLqucWrh9AKP5iUYdrygkk3C7JZ1DU52aIqiHVa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r35zBjMqvjhqGoYyzAKlTxMRFo3TzMeZEKKI/DfgioTlVv47l1uXHQeRuHhlWtxwleBG7n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w39fC/i8TvzLw4+Gc4l0QPctWpv4T4ZdRhzeIr8pqdxdzylr4uaaxOPWr8phg4lbuaax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thn3NGJq5pmedzINhoeY4ZXYXX/cED4nK1v9wqcClMj7mOQqsh4uOXDWg1WBzUqZu1/B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KM0fp/6ljF/2xCwjWLyKkx/kF8J/7G0DVbU0N7loyW8HI55hIqnkK3+2vqDLggDTP4iT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wwzxBcKvEtThX5xKmaLElbyH8ERei2nNVdTM3B2HWz3xqMQnx0B0XqHJGfgfUUsZ2Hyy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gdLrXiKQtKcWPs49ygFO6ZT/cSCIot5Mf298TKJ45/LGJUOwru/UvPMvPU4SjVs8sPuP+a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iWB7TCFSmz/Mxcr6ukcr28wPkHA799epahPweCXhqEZVLyGOiXjvfSKVkcpzrMLJVEa8V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sU8a15mDmUb1xXRT1HMh0KrNaWjcsMS9mUrvzOHG93Rog5tg2MHGGHCDzFc0xfML7ltV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TTWDAUi9Or9SiAjh/wBFP7hz+IG0etkaXR8j/cYXT9/9S1wen/qfVgH/AHFLss+etzZv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FUxaltQ3HTRdQZ4/yxfdtcarrBC6s2GY+9x+gxDBHZUMRlvx/EozWZxFpg1mK79I/v4b4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1+oBdMB43KPNQDPU5Br5EYDGf3Ax3CjzAYomBC2Om4W3WZSLZ8VW4BKc2QWxEa0wVQXT+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twM4lrCViJjMrMDdQy4h4nZndThg+I3cdS8V3N6ncVTjfw6jcqiG4m6mY6jtlvB9x9ZlO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Cmt1AgoO4vJqG8uJfUFtuqhrc4fM4ZxhnDmcsB6eU8MvtmLU8plgABdP7BmYJ5GFeNTGY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WvBKvAJP4mSNDkssxNYHWV4iZVUptRn7iD5ssq8fqIEEJagV5zL3UDxStNSsKuwHMoYqEO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wKgwXuYLi/M7MM53iHJOE/SWMFuHp/wBwUyYeh494gS3vu8/wYbtr3s2OxUMHmFAYA5Ji4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AxnNyqcQtRuA2JSMYiW+d/wAbIk+PZ2Ne4+Stz4XqV1Zv4DiPiOZlMNBQW4OZ17Q59ZBl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ss5lVkjep2XUoygIsCoCAQ2XzhHA1gP1AmFEjTVPqBOUmnKnPuJCQUL/BHwutFrPSH6hdw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iG4kGvcxUUi4lq9wobt9zm4KtsFTmLwysQOochMwNzllQ8x+bOoi1YFQq2oMTxEqVU4n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/AFLDklx7dUnhKxPSdV1BNE33h7ls21Nn4TZLKBdmBa6L5mKsPqGP9cVVAQXT9S7KT+kB5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oRQQ9P9QbN7BBMp+J5+Lb4gisdIQeiWO5Qbis5Y7plXAzuEOcTR8RdwhvPwPWpvMYGMQ5J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5P386EmKl7l4u/c+omWcOszFzxxPe40OY4upkY4uLxcO+mUBNRmMblfieBh1CEHGZ6hbr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ZczJDYhlRqHb8w3hQc6jlXgZDV0fZM0IYZq6v1UL4SGIAurqVb9RkhqW28X9SzuhZh8B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czIQto6OCHcXzDDgz8D3iZCt2LO437ZcR/4IYmptVkSn5hlZXdHELDBoYrX8sAUGIYZU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cQ7Qm4pq4trsz69v8QwVFTmD1qcQ1mFVt4gohSSsfAR6m9ymYdYA6hwlQZgh5mWYhm+pc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OPcNzetRgRM+IlQgYnDDWYQahqccRlX7gzAyrI/xBXZ+o1PFC+N2Jylb7g/2qNTcxHd31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K5jC2xH3BO7lOjNzFHD+bgA1n2xHRD1LzLxuWxMZZ7nqBvOptM9QO/hWonmAgdRCB3ND8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zMJS3iNNE2nuptAzBXiWplb7+AlWLK3cNSssqZqDlI5GVjzOcymGSECaTZ0TiVccZSq1B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xG4mYaEtPmVUUgrDUsRlcQLO+44KxNmIX19zmZrcPTG5UGIt01cqmEOHiJSS/hD7gSvc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2zRZplCicW6gnb+ZVAmJ5ZjxmDmLiWJjrMKQu5UTua4uVHTbZNwbzKzucPMSuHM5bhOMML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U8alVAnKVK3NMQpdxCntgUQM7he2EzUB0Cst1qHATHVTPqVdX7g2o+CWdS/cS/8AUveU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U4NzbBgen4h0PxDNX6SnafqHEsriMxWBDohADcA0p0K5a2Wws5i9seZSTd/Ded5jdTiF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GsD8eox/EqI8QVz1oh3zKCpKhRwJ4AmWEG4rC2itQyhD9zDZRiOdQEGxi6sqOlplZSpnUO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SRdcxI0QBSOG5hhA3PUGJcwo1UoXjtKhSeY4jAu4NQhzxKZ7fhrhiGYwqoF4j9SmcJiFV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DLw5mW55YqKil7vzOTF3gSjd3CD0IDZyzHu4uGrZxHvmD5jo/iXNmYDOeZdaamc5xHLKl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vEo0m5s9ytzFiYManhDlEK0wJkOZTy6lVeGY8s1l+YT+Y9yjZuUZSHM36hcwYIMNalbqJ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5g81MEEu5XF3KuUDMKzKOWU5uIZxKqfiY7zDkZ8ks4SwaJd5AgCYMwsuqlkwxO5dtpbe2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PDLx4gr3CNwXU5/1OczKblpmGVjNe4YIQuBzCBhmoDbwSmU7gKz8sc5fzPBc8z8Rt4RrL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pcbpZicpUg23Pslky5hcqyHVzC/NwxkSRHX2WegRBvMDcAkVgWXg5jWlzDMCyDaPIqKFF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0LgZeqJSBBbav1FunU2hrMN3zGoMumluDQae5UqsJFuo2zZDyy+JrLbmQGVW4JnbcZows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kt1AHUSuYAzq5YimIUZqyCbEQO6nawXSR7ZTDW5jfuK4UmVTOYhMDGWaYhtB+hmKxu150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mZlIpxTl0jfaIxwHKDemxBj+p3mDX3C83CrY//JWfqCjLCGfcvia3HDcb5nqVuU3DxKoay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4ZufmVmoZPmBU1c9MHmOGXEcThtmEgYj44hDEcEvuLep3FbO8yrMSzFmswZ2n6S/pCrhX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sZnqGoE76fgypohLcczKMDGZV7+oDTzAvZO3waYfuXiXDmGsQ5lYlMFBPU6CHTHm3GuI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0wELAurht501FIF5gWQC24/4hnKLu66gQqVvO5m18V36gZaNVcGgIqynmoz3rGhoNrK5Z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JEHMZPECpbRmXEvV+Ys6+ElGhUSwYLuCpW4GXDcaYI4ysW5dFabYr1qVwMy8t7g8QFYmS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xAIZphxEZAU5lSl3K3uU7ZlbslrCOBH8n5h0/uiSq3qIsBXwQZpPvAf8FTJlt3iHw2W0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VQTX3JF5uexBGk63ZiBF7hN8jcDUCsZnln9secSKUuPV+m5V4wYcT/TNJk1ujLKq+hKz+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6XKcSjVT7kq4PeL5fJX+5ddfev9wX/kFwbhfWADS6x/1LDRev9UAmiHR/1AvqcURGnXiNf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COwhapJh4b5JeYLy/U+4ZMQ1TKmoY1zDOrjM3DXwncqpoZWLuYrzDfbDbiZXfwMYYayZ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bN4lbuVbiDMNkrUD3ECBvqduo5PMxx8ZdS8T+Zd4lZtnmBBlHBLfqGGKlhRLBbqCrzAbl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4hTn5q2aYSZcpcHe5bzAVKwtwsp1ABktl9xBHAJRvMS31ANEBlCVgHmJ1cHgQDMrNonH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rca1ALM3GEs4VAwqOLPxEBiI8yo0lAWwHxGF5ZBqXUQ4vfW5j4ZYKmokUKC6qFCvu4V6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Da1QbDrPibVPSGllgzoJdaEUDeHY1ALIQ7Zx5nkK9wLVL6hU7ToSYAP0TOloK/j/AFBj4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6ktihVWx+ppi90l8D3KEqUUef9kEUDt/3RbA+zE2APJ/REpXOA6/iWlt+yfxABUngUaBel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/AD3MA/SIIUt9YJndK1+ghV3OaSKKLR7fiXLFK0P8TME5X/4l9be3MtXp3/smmL7b+5wh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bUMHaF9YHNHjAdfhwZZ+FMGA+pTgPxArUXeX4BAiEhg0ZZVBylbogAHfwVqW+6lBWWZDu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EWFcuwq4VD1M9oazmK3nWg5gnvFdFn7/iUJnoWMVUClVx7gtFVS65qZzjcj7mY0rlFRqI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LIABesDLYDAYFdwFBqmKW/8AiWCDglU36zKOgtKN3h9YhTUUd8aUP1UTAKKpNQzEuuUR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aGxyZh8mYUQEVA2HUCEp8QQGsMSp+U9fx8BnMPGiJmd1ExPeYFNyuCUzRmJiV3Dun4PuB/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1G+fgmcDud1cwaY7g4wR34lyz7TnWYsezqL1NpccvUC2f8M3HUHDwdQFdwVvBz/EFzme9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FsGP4lhOWYFSUqtMKFo9wLB1KjTA2itY3LIt+46rlTuY3OSGYNsIwEp7ucZCRbX6gM4t6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WqvaBY6IvNcGOVOjPYiOaR9yCP6EW2T2EUBiPSf3COD9/7oksPphwtncLdTr/AMJlFF9/6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G3+V/uMZfx/8AUKgDwD+4AQZRuk9y9LTNBCbH0/1CHe8J+KhzeSgO7heoAKGiCocfBG2q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8Aq0ocyj+60p19wZoA9f6IE0Hj/VBOB+sq2APRMG2Cm1CyVcQ8rMzjmBA+OIQhlmyWGZq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F/EPg4Iy1m/coPBKnHzK8xocUrL7/FTv4qPwMQPhqjqIFviO8z+hDH7O5v4SpqG3+DG1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qOK6meLo+w3dP/cw3FDJWw8yzmo9ygSNMFMVE0nF5gQ1rn3KAJbQO15I5FbM1yMUC2Qa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IJrboavELpSavHLRioroLNYS0Gk54iOWqQ9wssu/LMqaF5bhTYe3rzK4N1kctz91H7g2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odV8dVL8St8QKEgYYQN3mO4ZuIQiNMvFw0xMQF3B7JlfGJSGeYJ+ZWfEDpnNXFm2IpLOEo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Ipcsq7zEJuI/8iWbxHcJ+YteT8wJsmyLbph1PQQXdN9pkkWNC7iMgj5/6hzX5Uc/YkKvx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iq8BBJA5xmhDzHICEWIebYqZL7QTg+HF6T1KiKlQFMXowFTQ6BAdq/ULQI9xjpVXDHa48t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g+b2v+4bwPcwKQV4/Dgyh/SVBPpENw/WGYXoIAlMuPDBLastrcFbthzn/C8RYYO4gMxD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4uL1LaiWw1LGoiolMsLhblgc3NRTUZxNx5hDfxUPh+Rv4IuIsR2jMBuLMS8zoiwViW0fcB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b4gEeGaJaPIfAvwmJlXbCdxzPXyDMITiFicrBNnW4ha7i1HC4lzOWIO7+42IpkViI6V0U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2/uC5bgTdnmBD+0eYhYcHmHKhZLxrV375jlUGgrenPHmGTVFpeOfSv6iUuAxwRfiHbA1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Uz/0TJgQq1qZFfijTX6o1CPxCcA9TJdU/mXjt+bit/mUVGluXRnfcQHH5houAeu7mQol/D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eJxOtH7h5oh0v6gD8QmWtr039Ruab1/ojJmoq8sil/rlnBPJf3Bpr7/3y2ftS7g+sv5H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/UF2L4V/UP8AYEof7X+5uE8J/uGta/8Ae5aD0UwEAl/n/wBIDeX2f9QdtPv/AMS3/MUC2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7Ia33qwTDV2SvJPoX9YENB9ZY0vRgnBfSAuvwoJoDPBBjEqN5zAazAmDdwQFQa+s/BoUG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Bglwaj7g9wi8fIEXAtHLmArEwPhY+9FYPiYsMpy+DlHCW5jQiRpH3KgFiCG1eIuGtoAH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9PEJWWSTaSxYX8x8INkXO9QVpxKjqMpqIsXd6nhKcef8AaBRluOskHL1K+NED5XFEPMv8w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hLxLl0vPEdrT9wPtlYe3RLldoWPSLmE3CeD9AgtPvKlbyoVJ6ZTlbdOQhm8zXEufEr0F3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FjpuGLRFli1Lp+FjBTDPuJcx1zJSXELll6/M1Da0UuCpucQTgKR0kqhoVOjicULRszh/LL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UDJGWKg5ixQRuzlLuLFnMRWopu7l6wFtjLZv+6ItfzIbn9yC2ntv7iIV+X/aOY+0X+4Fq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WPJmkfr/AETWH/11K7oPQ/1CaAV0SxqL2fmF9sRRzLHLKa2/mBnqViVjEDdkGGC5QT1M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khatKVzL+Uw/FBDXwEqL8EFi4ax8YTMGLUd28Q1ON2ghpZoEwp18HiX8DJi4hFy8R3Ca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IbRUVGiCWXiLL1F+Il25+LjSAWLUa2oxuiZDK7m+xWcajcBlqh5TljMq2rBJbo2rbqbYS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iCNeX+4DcMlqbgVmI0cxZV8RINRFXm5+yVgl2Qx8csvMv4viFRg/BD4YdxpCIIVMcuCG7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EwHlnZFlMHKTN+Cg3Mm4glHeap7lpq9l5PcBqZkXG+T1C88NS4R+FmYmI1U1P5Q4eZcWo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l5jrOodu7X+Zk4mot7BlPU+KYD5hQDAQZcuKFg2rpigtJjXaAwAM8leH4Yhj33F81V21Z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C9RssKYl5ZRfU8jHSIJa3qW5bHMHlAVGYLW4EqsKL5ggfFIUY4aK7lUh8JlKioE5+HcD4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QfnWBZmLLcOLmJeVS9WzicTbGOoLUGEJxO46hqDMhNP8FlriK1dEVmJqHTFsLBMURnMvD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Ydy4uYxfmXF3Li5izLHnMuruFm+JYQYOJctv3SKXDTcB5hLgssWY9QPVx8uqEZLka5Ycio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bdkYQsm4YbCt3zLNDONK3GMagmty79z+pzX6hqal/Bv4aQSpccwjMoTmMEywsCi0y2Wq2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K+h4BCkQ2JzzUJUxy1F0piWxhhb3PuYioZtKXOB/uUSGFL0wWAQKYwS8TcMfK4ixMS2Ac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1GFuJ3OIC74qM5jylBGrfzNYvgACnN+JfMRgra3BsCw2XhFKuBQ1tgxB9pjpqUoVkvDZ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2dRdpGxzXGJh9FG0Kt/MxLpdGfEQKB6KiqbQpgpbPEMy8HKAbPuXYMwtBK0dysW1sZw19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7cHqX+Ij74xKoIRysYVaC/MOWeKmmaBJxsylYlTmanErP+DiHww5cwS8w1POYdIqlRArbV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/GvjialtY/DL9TROMTlgWwZeIRU2K1iUV8Sv1MyFGGow3DKvi/MvOJdS8S/MvcuLHOiKYK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2F1NEHPiX1FxuM+hBzLqVlEwxBIqNxGuOkQdFHOVgwuhyx7VzqXrgFCoXcXeIMZYiVhLE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xBntDOpXzNWK/Euq+mXVzFFm4MNXFZnRl1Bv4OEUq4l9RQdwYwTxGLSGgZZhTwr+2Llt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/ANL4hlSB1DHDO8Q4F2CVi0r3E22MeRVdyw1LmVzqFadkuM7VFioeYMI/OhcHCQbRZ26P5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5l43FlCLmQkFZNL+Y5Y94Eta5lWLlMi74/uIgVWo3gn8wDHBDsv1qIgoFGPtC8EFNKJZGN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t+oOJa8MGcv1LKZcHm4heWIiO4lo66byy1ejlCX0xxNx28wQNwrfeSDONxYSfcZxCD/g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cw0/Fytw3W5dJCQ7eI2h3l+iGvi8xlYnEMjqLPcXEvuGbM3UYsS4OIMpR3GBhkOpYTIj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GhhWmZpFl9RcVFl4hHdzPUGi7ZQJdt/ByZa7YhoZVazL5Zek3PUovmPlmMIOYKAsAZrr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iAPU3lXBEZSjlNxaODdSw6/UvMNRWpxBaZlaqvuVBAMsOQfxcHEYHMFBY9o8JzcMcxVcFr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gvqEZQRjkqCsQPm3q71KkbFKtB/3CWwXg5oll1m5YmDavENCh+0dDnzHKANQrUATHdHD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vqVtsjc1TOTacMMBwkuDCLKIoGFSDQ8xxqOFzs7lwcxi4ahC4uJeMx4jta+/g7LrwMAy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+AgBQApVVCl1i/EyhlmYumHahyPmch3VDJ6PqUxACuIm2+YNN3zoEx1Kxe1MGxvcbOW/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lBQVzarbs/MIUwOZWf3KanAx5Nqrg+ozUWIOIqLjvX7itSaZgPkiy9wZeZeIS4PcImwiU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bGbOo5KJTwBB3OPh1Li3cGmuYsWLiPuYA+F3HuXiGEvEGGIGiLEubKlz+ESsRWxcy8wZd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qEylVHC+YMLs/BqKy+WDmfcGbmkdrO5QTqaR5g8x7ZdXmXwyX54/uaVGJyqsR81QagIFK4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1ErRAPOn7i1B8JLRigPDciBPwx0jplwahGJCKN/F4mGYsX8HcRWDQxYVUMacRRgue5fXx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4xSy4Sv/ACY7yzUMG8QhtMEsKGdj4OLL1CuoZ5ARz98xxL9lDUFcmlVe4B1Asmkw1B5+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ilRrmEUR1lLijFy9y/1ntLsi4lQdsIvMCbBVlV7ljWz/AERXpHVNoHUNnjd4z1Lqyl03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xKLz+J7PxAJAbrI+oi0y6Fpdk5yO9kl2v4IW1BKypaB3iOG4iZFzHURaOnUDhWSYziXW4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2ZRNXqbX1BTEYRl9S8eYM4z8ZmAuXMFOfiGzACcbmIxbVmnzC8qEubQd/Blzt1CFiy4Ti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1dsaFDmXleYi4qlzNmIwNlYZv1B3FhkzJNJSouJeLhZahF2bxNoIwYNDmXhllCYEuCJUwm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DHPxeNzi4TloHaZr9RG8/iABv8p4hlBApnAxKeYimCNSMrwDgZT8Ng46jHgBfAWXnyy5ZB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Jv8McsQcS6I5fEwg3GGtS8S4MOm4KXbKN/FYWdyqV8XKbDFWYuOIQJV7YrHeWAS1UKiLL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WEP4F7uBJUqEFPHAQGu3YFB6isXsJQO3h7jCFoSh3iHah9AiQJrHqwjwhDCrtFdDiZSgU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LqXiX0wFy+pdE23BwxYiwxW+cqZGIc06jSqyrt1Duyly1ZX8Qe1Dpe7/AJhAAWt5ZdXL9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Rf4jRej1mBCwFyCw2xCWIbzyGglo6u28ENhWQNsFv6l4LoXF1f5I05GVeYhW7jTmb6iS24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2o9n/AJF8/F5gNOodolKaCK/VCpg2QalalhLiyyX5g/C8S5dolUBYNTBly8fFIy6YMVOu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XCLFwwcS4oKs4l7hdQeIsXEW34WHcPcWK2axxj9yp7l0RfMHNwYs03BcM0OYCczp8AXn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+5urBt8RpqXiDjcvN3O9v/Ywfgty5dkabHI4ZmIyPkUgqaZr/EGIC1BcWIG8kbwg5Xgy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Yh0HcIcG/NYlMEhVOC39weXiDLmoPmDxxFweYZOoMu5hDc0RcfBczAxmDBwy+5ZTmoN8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tCgdyvHmHcXvmKA3NLYDEFwFQ8Qq1lgcSdC7l5bdVeVim+AriDQOtCYguQ7AfwjqydAZ+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LTfqIBKroJt5URmq1DRBk3FhcGZ6YxdDOSu5ZOK4MwJ9waiw5miY6IKNMvzBl+IqE1YJz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LziUQBImaxS9tX+SVEMzpML3wahvRlBXe/LqXCwyK1NK3+fEF9dmDHVfiPQFwHljf7i1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G5RuCVqXpvnmFioT7+uJaqoI47AZPFv4ggbCwVeWseqixiYI+9/FUB18XFRcBu4tlTAj/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iuPiepcuXiDDEuL1OPUxTghUvzBp+FQyy+2MjBEAwr+r+ZeY/Byl/FwcRcRYigx5qODF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bDCgrZcuOg8v8y83B3F5izUuiGUviauL+YqPMUJRCtxFr5INbjFmROJcwO1v5l4lxcQcMX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efK/9gI0NHqMO2il9xZ+lFENRlu4MxZsh9V3arh50MPH6jFc2qRQ3CqJXFowUtAV25n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gxai17hFwby4lssMnMZu53DUdQeJfmWhTYwxicYjYblnHfGSmKBEBKFeCIPSw2GW/wCJ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EprxU6/tUL0ss6rum7b1FI2oJyAcv5gcYQZuXsIFSgeSKakNFMHUDwputYWX3xHW+4LP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/mPppH3KWn6S4Toi4uYBUqtWJSPLcI+IMWIu5fw3BeAhUR3GhT9ijSDiXuLiYQu5hm5k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TmtSsRQDG27girsM/FYqIIJlvl/ExIwVhhOVHbbQyzCTBgwgSoC/EcmXCcxWasVWRtLm1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I4QLWcTAZmCi+Yqu6ju7qWrEpVEyXcuXB3OJdTT4uoIWdwVa7ZZUWIO4YgKHJBojpiq5z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8BS/MuXmXv4vEXcWJdDBxLzN4M4ZZUvFwgrQ+DbH4F+z+Yalx0vEW2IqDiXLg17nLFsqK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i2JWYo8xeJlZDmDcOy5vDgy8NQ1F+LAroyyweALIORP3CzPF+oMdINv1Co1SsVLR7lJZB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FRa2gLVldWCcHAW8SqewHMW/HE0u3leYbiKs8g/qazLFq27/AIitNdxVzGNINyqvcXPx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QYMuDmLDXwMqqG1B8wFXC2oxAUOxev5hHQLBwkrg6jpqOCPvODIfY/pmO6puw3wzKTWp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H/qAaGCB1t3KQISnS/vcarLa/IOz+I65PiMcCvFmU3V7CrQWvdCxi4oEtHALlYSjfE8D7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/iGEvEvM5g4iNDUABEeolhLjtBucQYbLHDisVwgamQ3A8AQZxcGLC6rMG4R7MS8jdama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f5gmtrYd66igBXLJxeJZYslis1/7HUbLgmE8y0rkz/HuEfUACgcXf9QBakeScf8Q2eKwm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dzbEIZoGb3/cPwuW7jtZZYlYaJjc3EyPwmIMVkXFQZcWXLm4maWDiLuDq4u4M+4y8TV/B9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Fily5cv4LCXhiqXBoly5eIsdgL6jovmafxLpma/KDOnMeGYk+Boly8S5cHcs18VGHLDWI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5curjS0ZzjEO0vEGWI0iS5GwA2rU4yHHhbIi7EFsWnMppPcqvTov5WMLMyRs/UUNW8syz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/AOJVB/z/AKhFmulgqwGPEIrLeRDA/wAv3FhPUHOYvUzu2yBYM4gy6IruoAMg18CLL7ix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zc18FbR8RaLD4uz6cRVqG2+I/Ku0g6ac12zDQgvKSCvLb+iYMy7rXiWwFG4H1mN6wVseEv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As87+4rjer/uH9zMmGcT8ZIjY9H+dxRORd7j3ENAfuUYzgVh9OomXXGJ91UK/eEn6RSEdV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pZ3bbDBRFlly5cNxxHJqLamJcCijaABUUZhFlymJBd4gCt4ZeIu0VQUK5MMKZfuXe4O52I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pcrLBLy/mPZAGHV5hdH7RK5llQZbFwai2VFiaxebJS6YbjCEbvpP7m1TlMyqwghee4UE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N8zAjcNMuGbi4l1eY3TOaDL3LzLg5lxcMv45iy+D+JcWXFxFLjqXHCLEvMsINkuXmLM7xD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ZRzMCO7Bzgt2MNTgFjwvTMO24dF0sXwQ7gQcgj/UH4cDSOn4AUUR291czPEXMHE6fC7n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BFUaFQybjlxR0+8MszTEMUmeIZZxEtiVuyFF1XmF2KaLOhf1C2Q73QTQejZP+6EI/gI3uD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K5WjJqW3weItrQKMOTf5lBCiA6CEK6gwg3MlUfacQxAIc+ZcGF8S4xfiXF5gumm3FQFZw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3NM0JJzHr+pYVakThjf5qFG3YuVUv6mzvgeWmWHy6m8slYTi5dBkFlKq9f3QTVRwGopcP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HBLZ2TiEuXPDxKCmL3GsC1AMvJTKt49TUMQA9yoQhFhCirqMi0NBLxFuXLiy4sNq9wYw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Ru55mF/Cu5YehcrZnB1ur3ATKntmbKOOIBzKBEKlEZbxu4ixrKVbiAK3LueEwMbSg8TI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3FiqgVWbyXmHicQ3HT8Cu5hFZ2Y0fcGXUNy4lNbl+kI5CtQ8A1Mo/w3caHsaNNQd3FzBz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MRfgtzieZtl5l7iwc1Ll/Ay8Zl5isGj4Xia27iy8RgzCLOGnE2uEe5U2dnX+lyRoQFbGXk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qc9BYvJp+i39w9y2zutfuJtZ7IKUvtqsQoKUXLy1DPEGZ4ZzBq/koIxV2iKYty7WxOYF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f6il2S6wReINxVhK9KW/9IToG0lZdy5rUO5LiU/bIOwUuIY22eWYSleI6UDsCAA187y1Z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iMI/iDE4GY4LLzDL4DEWWal+oIgramm/sQoxtiCp7g5A4otHt77X5MxVAUJsffH3AFeLd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y7jK3EuK9StDVm6mQ5Q2z3ATQ+4Atfb/AFFVW++4tdr6CSkH5RvseLKi3P5bh2EHNmYth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UO4YstPMYXeIq0F6ZUs/YsDrQ73ATKjd3whuoMcFzMuYsytZeoFkqbYmZj+pBbbmo8RcfA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xc/OkRz2FEWcx9fDK+GdZlmDYYCF/mKM4zSjwUwKFo7qB+wK/wBRI47Xt2f5iYlsKg3+W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YZvzcuD9QJf4l9fGyosRfiMp1OLySvmBFTb/UoMIbI7l8QjAWDYan7TDlioBzHVRLGYNO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1i9f7jbrS3Qbo4IFq3TpUuiw2WIwfOpr6vRC3CBnDT+U7iAbaixQA82vB/uEFytDt9E5a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zChFz8auL8r/ABL+HcvMHLLiw5jhYxYNr8Bz8XL8xsReCLEIyVivgR/5xLw7VEu4/VeP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H/TCUKb5eIShMut5HMQXWBTdjL+5uPq6jb9EBfB3FeZzK4m5F0Nroh+EGXLiW3U1C5mZ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C47cxwuLn0G5dQFy5pKEvupcy3ME5qmVpCZXKoctDwErGn4/0EsUI6DRLCuVwR4UsnxS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7VcYy3qXFpS7UIfuEyu1DH1DMFIiMLGG34wbnDUWoDLHi7j3S1bxqFlJftVSwZUxaiZKOq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0Hen1AhtgaaA8xirscozOfEy1ub4LeKYsSTRoZcPHK8fcpZIwSlKrdLZPMNxl9yqJnIb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YYIqrzK2HHM3FrOoAMA5W5WDLUAQ78wdROafMOU4q0nUJQQv/SNMepQTKZhuWqmSVyzS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y5cuXmXUczn2iVLjMTLwf1CwbmYHJ8XuX+ZhzHaJQjRgvbUHUqXeeK3NcNCwrwiQRegrO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C655ijbiTiELu+oBsHXqm6p8xRG24mJhPT8y9YlKiwFwqFUUjzDn4vKDiKyrlKSqn8z/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RAc1V/m6Yy8EyJkY7gwhBU7ZogvBr10NUaPoxEWyFLeYB+dBigKdqwzlaqOysUGOXAcA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0xGYQGjd+jxD9a5QWt0V9ErFVa4P93wrsnMuLNn/mGXLxLxFz8L3LxLijaVS66lWVdRIme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UnScRZRJgygbg8wqsxXwfqY/VzTX12ZuJVxgVIynrsf1BKD5Q8jxAFGUMLwfgjAWlLNX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8v8AE4VE/LBLIctfhETGsuV/qV+v0voPx/EPEBFcjl6IPn4NMQzntMLja2YNxRE6YQ26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SxxFb8FjZlklYl+ZZOVFINRYyfNsDhmKb0xbbqZbFmiFal5rdSp0CQ9xW5hmLEqZ+A+MP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+HUd/NxL4goG+c/uDZFeKiIouoZo8yk5g6YPZpjNZi2EhQt1L0QAg6eKiHaJAEHhCnKM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vScPcSoa0HER37F1xA3RATGqNxkIka03Fo5cwwstGI73SRrsm8NQBZu4IWKha8oICpau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sluHqC6dxixTDNOJ6Dn4KiXETR5fjn8gxcxWsVomlL0Pc7S8T7j8Gn8RxlOSDBq4O7ihz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5G4ig2tfa4gBdjLjhLixVHBkwS8gixhZC4Ury2y/C7iJ+I9I3M2PEZScwG91SS0hCUbwwY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xcwonUqv2wx6l0Nw5Z6RhJ5kDkcX4gRCKw+16YMceWyXpKD90MDIXChBpaU8HBBoAE8A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WT1CAGxdG1hIUrVYUFP0XL/cR08vgihYxlGnce6BGVjyJdTZMH4uLKCv/AIMW7l4+HdzA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FUW46UIvg1SbPr0g6U6eE7HklS6eD2EbPqEHEvzQeUl36j4BtHarP0RzDLnLk/MSEAZskI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OiMgpy/9uoNCOrbVLPOISZyYWYYq/wBisYrjA8GX8pH5Wc5Uz6jcBXwrLXg/kRyPB60k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QyHhwTcwK2nR0eINis4gy8NxXKCvCXiLxDEuB38C5dTBdHHe55gFQxqXLhBi5upe4OII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vctxof1MmJKCL1beiKKdhiohsYOgqKriGMQ+BqXB9fEM3zLnfwzN2S8ssqXAwRunQv4X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JABACsJY9ShwVsdjsj5iBFg3bCOuc1NWkxWs+YNNgr6+fcUGFiysxiNAcTcQQCoWUGW9m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COAracx141Cr9HLCtxovEeU+l3MPo7nIuyb5GBGnKYD2wIa6NnflgkptKwfyhH2okS4E4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0vECAOHO+mFgpEmBbicILVY1gNRK9phpXmsRalECmNbUHMRd4lzdeI7i8MtAZhhuKweZmj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u9Q/UGpYy4u4C39R8S6yK1YKXef1C3kNYtdVg/MSHQbR/wBJel6mS1wyMYU1Tnf4gE7w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dHeiNuZhxLjqLXJFkDBTaVgPaQZzxNS4w3uXc6NXLAXoSPoubpahg7OyAQApRYkX9spte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EirhOYlKoJZFN1rKQGlbWrvGCF1EpeYiyBh8M/UMui7mU8EyCrsGmExfhwAdP3xHEBlB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tbx09QhAAUHRDmaLgvMvPiXGPPoiwbjDcwAg4ixBi/FcTFOX4XcWOxrYN+D2Szq51x/Z4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p/qaADJYzeO4NwZc5Bo/iNq9foDAQN9F8Gt0d63f5nsrPgGcmLhg2JcA9sd42kp2afUI7K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+I3/KexOuKt/8EZ4nd1aJT+ZeqCzoFRiCMA3bE+qmD1SWW3bUsOBrvY3n6hiw93r9kPfq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v9xmfZBp/EdkwJcsvxCKLBJcvEXO0Kp+5m1MCUpiY30Q4IWHmDM/+embaP2RsV7WyWBcR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UEOdlL/5ZlwoSgmSlI5s5gatqKyGvj7hNjMR8TMWosWiXc0NS8wcxf2OVreLINMNgHe2X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dWhh8wtzgEq3/iXUCqsjavyrAHUHXKBxUbHnlfMcFLe0GUdhKv2FebnhyCHtF6XUMVLU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kCQsLDpIpn8FhrKD3IEWA4lfhBu5gpxAWChn8TRaVmlDiEricipUVart9kZqPCMPASlQ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H4TDEa/Ai4qJ7q4mNnawQgcRcMMA4TKXq3iXZAdxI7Ig2XKJhlK3GhsEbcERS7oI0YEsuy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/DBVKnipa2wcbmL8TFTUsuNV5i+WO/yw8IFooISm4y5d8zdwwXcUBGhFiZHz4h+xqwB2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8MTWQxowRa0sFIRmL0S3vxF0gasUC2esRwxSVTxT1eSCIq1hDNRtKYALUcOAAw2lv+oYF6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jRXUGVKP6gPEDL3LaYMGEYs14MWGK5RAzZ1AZjFiYHqYiWjC3F0/C4uGp0M3xSC4yNMtb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/wBAY+ftBqpsihKqR4b1EA86vGZmgMjvQfZcqSZAyW5eXUFNRlV/cvHHK/yggNMtpB7zA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vRtdNF/2IAMDZbRuVqWWB2ee4d6EocGZX9/qGBgcqz5m/nY3/cRXAZCP1ERBlYMoumRE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3Gi5dGIaalxXdwZgni37idxCod5Qa1LLhlLCICriD+JnVPDVXHR4aOCabxFvBHJAklER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tSsY1OEKoWMVYAjdEuhhjSdMPXZFo4gjz8MuiXJcBcFY7EY5l1Fx5l5i/F4xAeYcG9L9cy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1QwYFWeRUfrisbzdPiEBejC303KScImQNehCFoRzZbLYE8m2b1iqZl2zUS832yGyx+cTO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BeYUWUVLWFlPaO2Vq2sMrqaa3zGLqKYQNXjk4Y0WPvUGDHY3BXlCGCoLqX0y40g22svg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h/iyqk7gEKZ4RbiEDkINn8o0aubYfJsDi5bXNXrzCNCAW4KjyBmPIH4iwBwJLgQynP6lz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DwMTLLqKRsYYxXfUcHqeVMq4wFfyS5zLy1LmoGfEDeZagzK5ua8R0iNtqSzDhLA/SLcWwL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I3BFuFZmZmB5qlwIY2h7I6xraXRQfnEerGZE39JguLFsC21+orNpV9wEhnymUc6B36lsHU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h/xO2rj5kUMv8MrANC3LPqpvk9qbPpiBRjx/3MvEqIf3NbI4RgFxh/MWGcllaisfmOxeI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C51F8wd1DbmD3GsyqlsFLwAI6iTaMfmDdTyHsjjLqpR+YdNC2G8N8wCKFge7phPALwRMG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fuHuFVLeAOars5mHLVK6O37Zpc7S1h9Ym1qkGaUNd3hg0c0LVVeI98Vtpun6jigQY9sX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Etv0we9wetwMUhFq0WZX3jUHlULb/AOcvFzkxl3zML7l47YQuIMUXgj3LjwHklV2xDiLS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8HKdDmJQPp+6V4+pjiTL7Hx1DbEwHpjvDU8UC9GYwql11VEJjl0ZMZpsc8AwRuwGkaY2Qe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fb/8AtwAndwmZhgjecxWKbIGBwkYpmNlixUucxOGFZSe+fqNLgOEV95ZXGLLLxCNgSuAO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2hvlUoBtiHrZmJTo6JkwfxTLpq/gGiLa1m2FoLHbEihpi2gAm/J7ITGBa4DMNY3FiTgZX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T7lEQ1iKsoYvJLKKNTMQ5xP3TIPkXPEcBxBxuNObnOOW5c1dxF4jKqYAEuJpeOZdFamAZ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8zBeastV4rEdobwrQviWquKqhfLe5uZRfprmWVEhzbNv6mYAMKZFyr/VMMVjtGb63DtsEe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UF1XImRuKBMnLUb7g+VY3xcSCDleJz+o2Z5RS0WZl5j61G63FjcdRbqK6t8XGQWhUXpl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xHEOMA8yoNAZfEQ9wLIPzDlkNKvzRuMC0aJDNpTiAXjEWi3RzCrcWxmCHg9PMKSEaE0xjp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tax/MSGqDnzKw3hWJeHNMZwpYTGOYfVsRVZ0zIgDlh6KtQthC2dckfHltvDr/UPKcM4g7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1tzSojN1M1NMcXHLMo3CEVDLcwJkWQGHUUVwvEWgNtFkwuGWLlueoCxCyXbgeSV1gUZFy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8TIzDqKzXkCRxIU4NmAfID9xDYKGgCGPa/iZ80KeKiPQm61dwrdeOZbVq2MLgXzlF6qF7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kZinw+8CBGkNU4s9SvQYwvQA+Magol4keiVjTs6F8fc7YKNeHqDgg3dS3ll55hlBuXFcH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DXqY0m3bHBKBbKM54lRTYW5f7isxq9DoOCXr5DpxAIdx3qZENoPtLGsQFAZmKuo3IfiU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B5l1F3zCwRtWH2cw+6KAbP6lIMmRHDEU4jo5uolYmeoMdo2+nqD8CQ5x5gFehc0SGGuXq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bi7YvuMsBTBrUVhYwCNk2ntFa6RdZmH+BPgb+sxjwYCLTmW5jQhLomiVRuYPu4IIIq1UW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jd3bEX7KmGoO8QYJTazTuMPidkvFRUorcU03TKrXqISKTM9j+TuXQZ+C1iZ+0EPcoFl7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4P4iAVllxhk3NDUFPpYGgFEbV6jtMnMQWznV9odyRGq98wdZRS3OIqCijQagqfGajcc9S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5ucHwTiWRCyM0uAxhK8VKzLUe5VXymlRE/wBRWPMv96lsdLALiFErEXuXFfqXiB4jmxb1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YGS6T7g4peTeJXfd6L+oahAd1iAVQEJM3MNKMjHKXwcxJLPRbDmR2bUQxmAbHv9wPXDZfO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8xCoujxL5WCoIWXVMVuMXiU7sNmDMwtupZrUIXeFiIhlGCLLpqDtuL9Uttj5TDXmakQe8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S0aZfE/iXcvCluNEWZz/8BKbtHgJZAPtmUG8i4rtjeQfTFg0bMD2fBlwhKcoV/A/MAkIxK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w6YQQos8AH9RdEOrE21GRYPBTKHlr9wDhYXZNv0RgowJV6qE4hr8UwmfK8DCeMLN4OBVP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CmXIzb0O3xD4nzSPomVMnLsbrfR6fqYfcGo7eIZq4ixmDuXiGJeCXLnljHeVj8pMH8BL/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iuLl9wQ4xKEYdJevcG8q8yuTcUoz6gp3E8SsCkIwO1lygcF6ml2S/wATiXuDz8VH9sg9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AB/aINP3lY04f95jmr/r7i+H1NtofRiQG/NIw8gFPuoKz+bALZOAGXrf4sWs4wofC9ShV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EbHojU3EZLl7IZKi7g/A5YxbhjxCJbipXmBUWo7a9SvmGFEpuUFcV4xIp7SvJ5mHeIgzl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6ZQWsS3vEYVG/uLjccPTEV0qXbMBFRzHQPEHxMCoMogGuIBD1EFzc9QcMpq8y242Wa02n1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+HiICMzjzYv2XLtC4hQTV+mNGHpMJmXBqilh5mALha2x4nLC+8TL1L71HhL7yEdo5uDFH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XfPwqt1AENRcqaImeB2Ua/MYC4/6qUU4u7j3eo5tofpLg2ukWqtSi0bNnEWUys+5iQgdu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uIsor8ASYSmpbDcxWEwFGePqXBQsKVGZqsRjfgEykXW3qUaI3d5hpI+AtlUbyKn7d/Uul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sFBRbeJliyqM9pHRx3AWBBr0ReIzn3Fiy6lEuo7VYbliAMT7BiRS8/wCxqAb61U+Cf3KHx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/wAOov2h+JdoMFWfIhqxYhpTT+EmAuKqVcrQbOn3GJMr+RfuyyZ9rmfgfwuvqJmQnXAb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kCEdYx/buNtzYCj7cQJdSLrt0JZSYs5ejoht3Lo4izqXdutTMdeGCiXiXXqDu2XjEHiEYy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7fPicpRHR6OIsJLl/mb1HPHYcQ9Q8BPzdQ6t6tDLGpbUqTgKCJAmsuFTXWd8F/uXqs0M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6l3qfmLmWQa+D/wB5gj4JLepHEHyJQu84GnOon/ZBysZ5llZ95l7thqEjVxQr8G5VpauCu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0JFQMVPOGDVSOGaTylahszGmEylYlVxCKkzZ21NVbjcG/CPzKIWC7XLVioOKnEmchRWKG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gVB0jFEWxdS1nXwVLjz7n5ZpNhMW8GFq3EptfUHEMEG3EEReIrNLM3iII2rS2syhqQwWo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3EpFGt/qVj6RzjqGAMLCMKnFQRVGywllm/EHgS80jZsqYLhxLC9ExmIzE7iErWIAEWL6xG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DPj4ae4uQxihMm3bMiXml1F5s2OhGFCr2N57Y2oYQANMb9RlV5grIeWEublAhpeIiwfNtG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mYqrMorb8ELehWMEmmBE21jzFLd/iAy90zR0xHY6E/chB1eyg3VS6D9RzBgzcBHAisuG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3OYy75hfMWJZd8TtHSqAcsGcnmE88pVSw5BgPRzBod5jfPqVRQoA7T+GIr2LbLYelJZjt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inKEpPV1B45v2hcKKtZ4D/wAmDBAepfhY+6v6qfUTeLov8v5mgsVbWD/UC0qCYS7S8tsA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L7biwD9v6hVu8srKNsuLy8wcx2n2jI/UeYnmo/KTbuDhgOWU5ZSEC+Znt+Io1Z9S9XiFW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nbYcrF3MkvOfgePm0N6cH6gdF95opgabzHbDfDFyXtGepbmvgg9x1O4sy+SHSLEIAJgBeN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/UXGkrtf6nKU8wDYTy/7ZStC+f980f2J/cJq7yv8AcFK+8v8AMqd5AQMx4KniiGGJSusPb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mjFaHedxy3NLhv484MNww+osT8w18YEhwvluGmW1Y0wnBDA9zMvE3I3Q1sy60fmUFUyNp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CcKXRvcqg3fE9moeccIm1TAd1CPM/FT+5f1lgHn3E7VZ0xX5jYaqm2/8AmYHUjVc5gAFM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nV45lpKoUWb8x6XpLUGN75gEOLVmX32TYNWp41/coP1RF/jqOfUW2GSBXsuroF7/MZVD6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8S678sVoWo8GZwzAxZOyeBsePECnqXZUHEuVrNPcW6BBA+XEHAhdEFFwgas6xCSOYbHC+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6HoIQLo3V/qXQQK4LoIIaBxFEt3JcQShBbza0Sz3ILsYH8S5BIhXgI7jRuGrX9URx9lA5g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nnFF6cDKKjC/IvWJytwzqXcM8wqohPxmakLxHHjDohvZucQy3+Nlml9KW4/cmZr8yCki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o2iB2kPIfJqKPXiBwdRYRD7hTr+fiFPMt5DXB98wHHzbbo9SiYJE3dyz8IHmxiQxAYXHmV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PK3ExFwmxan6hbSHR5GcYBiuZaTR+1KUfwpLOrqqUsUxBqgBbqDQKMYajS7zwwWkd2Dbi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BNvzBrz/ACxdrdmP2/BHmfU/+ZAf9SUGPwIcf4kHo/ogf+iAGA/EPEucxG/UfUHbHaLm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Gvg5lfD8E/mXBlfA5lwqICKJEWH9XP3GpjclRdyF7UzLz+hEHceX46pr8MuN0Zele74l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VmouP7jyQE5ZkjssViXcI5wVmbHiYIqXB4+H8xi3B9CYr4l6TFYLOcwVUfAW1zUxt7bWIC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s/Ubq5sPgzB+prS5RRYEPMbZSxcwNRcosK6l56YtNQHavb8wtptNkLjWKgiL9IVUhSu8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X17uIwLYA0o+iX5DYrl/9llFTBbStEr1ldaW97jWFJX1WpQBpYnFw5QOMcEoLflLZuogZ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iB1S16g9pt2Rt3fqE255jPmWBTWHLMILtl0dylqzFnXUPgi4lbOWoEDhr+T0Q8NmvcurYg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LqoX+ZXp3eS/wGPqX805Kq+4G1drV8LdxXNQ7JfgDIhW/qVPJKnuXC6V7/wBiIQBoowsB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i92uDklCsG8MGMfAdC41nAQruvcBoX1AXD8StafiHWn4gdfhKZwfiViV4+B4fCkQgSsV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aTErI5TE+7UaEmEHE+rA+EL2iBQBrmEBWcYlCXeZtka2VyLqNaHuVqXuI1agZwLNlDDm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1qLcMGuqlgpcy4zT7lBAKxdBtiMKXzi2H0VF3Hx8JCfv49/B8cR/y1ibKlfDzBg5htkAeC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qFZAd1MWKPU7n8JVw+tQXIn1KXS4oV/jMUiOOotkLDHLggGyOMRssjjHEOVVxGB0uKmS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LzORLpxKzqekNoaLlz9yqMIGZGRZ3S3KZwXhydiYY+HiHnBromZbAalj7mS2WnhaZTr8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w48kzD5SubRcABX1HdyOWz8xX9RLYZR6icbiouUYVRhEBo3xX+pTpqcoQLdYeESooewzNh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g/qWcXWT/U2wmq4/1ANYeaP9RmnnBUVgZ4ZbptDuViBdt+0Dxftjfgj3GivWRIWlizGu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V5hiAFibBi2GDcupewhp4l0QzNbpswO3/UR1m8B4JaNGZZ2XsMe1lGxaowOv9pWGJqIc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YAJBtLWU92xrxLh+Y5LeepSIRGldTB4ZX3DPA/sjqdE/UBEqgHeEZtbm7bt/Mx0FSpq2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nrUwmJqLWpetQfUH1MWoctfmeSfmW7PzPMH3EAz+abP5JhyYKXWZ5t4RPtDxJbyr1LDI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l2hsmz3FFog1APMKsZQJHG/MNZY+0COP2wCljzAIphZ9S0wX1BNBhZp+kCoB9JYBp6lzQ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jln9S6r+aIqfciORxuIFZSKuwwBk9xtmP84v6uIpqLGHcWcvwP8AgPx6+T48zibImPhgw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DLWmiN3Yw/wCSCoVTunEDKBV6LjbZfN5YLo+83gm4p2CuaNRHLrAAWI4d0Z/1AqnM7GY/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3Eq4dTlKkqY+EyvM4YmyXLdAuJwM3llisWGIA+Mxt4WJQDVZSMIC3lf8ALiPlBauaUio7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5NeJhQ1DS4puY5pLPERxcMvJzy+CFL0eizTw+cwsAE2dPuIgNjDdOvUoA29W8zMvBW5n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MczvL3kgnlLC9V7my0PuUvT8xFz+SKmJKN/hRe/4Up/1IEt/EhkWAmP8sqa0+Yj/AGQN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zA20xqu6e0Kat9DNV8G0NVT0KHKYMEVMOWAW2TDUpm42hYGziFepabbNNFdxDSXcWJHPQ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79S78QaJlOVF0fz+YT4f0LF7v6Sag2H9I2A9f5jqMip9S2v4YJ1gjLw+oNQF9QPh+oqaP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9uU7jJzi+VxfH7pSz+Sdz+UtC6Qi3T9zrGKbH4CSS1HcuFBeFgJojbxEDcAbgGFl8tJaC9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lHPmJMl9yiDfuLfb8y+2PGYlrfxZl2Zbbr4uXwhlvDEvb6UQNJ9otsJ95Zk+2A3/AFw/8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a+1IUtr8kFvH8J0/dILoM4AGvMVV/Jjl/wA00Ej0zH0mFYKELiaucMWGM5ncP8tf49ziE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tMZWSsrzjX6qAsRKzFuwqACoL0rGB5io8+IWp4YADXfvL+KhhE6VHmMCypetamljCGYmH4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LUTVQfmzJdw5JWjR7bF/1NF4Z/L/AHGmSZavljsgLM6tuZmIs4KC4VSoTRmKEOyBUJlY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SUnZe8o6FPJsrsj0UmKqBi1A9GdQahOmFmYf+Nw4pGEGj+aTa5TykyVclQ1SoP8A0X8z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tt+/9xv2fT/uBXJS0OOAa/BlBv9WXTYd4Qf4+MD/QYMwD9Ivz+CJvJ+CNFCPUpvdCpxfcv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641k+yBLGnuKLTLqIZqZLtjaFG7i4xFxiXRXMKHzLnO5bWoZHuMKxW6h1Uvf7KhnNbd+S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XJ4ajOgEJ6SoHj/Mur0F+o5gruC2UdhC8/zZZ0e8awtjpD1BtP8AiGXI9pL7/sRR/UngY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t/wBQbn82ep+54j6Z0/lQ2IvxGaLG0+kBT/AQJr8ZF3P6f9TycF0AirgVcvvGmsXvAL/s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3VttgT+iOIoICYmwRO39UMn8EpwH4msylVzWp7lSwSrKeYEsYXtKlmYlHBHs7isjzH4rRs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6xMI7mDEzOfjY/P3P6n4/w4+CHwxjj4bRUygQwT9X6uFH5gcp0TVis6gLNUuATsnoYP4mx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cecEwo+4GMdQ/M/E3BBR5xCG6mkyLog5TBJaGgW75RGcbY8gjS/UyeHIRFXpgH0KfubeY5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3B2JSysStGI1NCXqLDUyJ/MxHxFY1xLjtywRFvqGDeo6R5i4EQvMt7KhbA7xBw5iq1LW0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mFrXcFHbBxcVikdXBQjzqZRKVvcpcJWh/+xC8QYa2S5cX3EhiX3UassQbTMren2xHQ9zs/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+Y8sCvVIO1S3xGltuvERtYByTWoKq5I15jujxFUP1T+IfUmANjb+4mbgLBEgikUr4Pcrq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4TDKLjZrMsGsxWSkh8X8r5hqVD4qBArBKhxHDHHqBBWriqXHfyeJxNEZ4hgmyF29TKJi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NLVxUoLs8QMsLsPMVZdM9DRMZnFPgwK+SEJU4nknc9/B+4OJ5ZshNS+OpUXqZb+BuUMCb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T8wozZmG0BKhOZo3MfZEtuS7ZxEjj18Kl1DNRd1EwUwY3U6h+YFEsmY5uLIWG6iriFS9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BGxGqmElqij22+YVZ7mA20p3Mz/MW63KKs3JU5iKrcOkzGSb19Rilr9QyV+CDVAVf0s/+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ihYfeF3d7xU/tzLNnaD6X0o1auoDd/lTg3xSUfZK8V9SvLY8WQXYPsljvXpBLy9IJpP4sU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9CNWfsagT9DKmg84HtBDhpV+dSpr/P8Aqc38v+oZcb4GXf7U31+XBGyeS39wwiz1/wCo5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94V5X2o0aZ9sq/I5KYOSZEtlysrBUPuWWIce2jEBp+KUuEPpCptPVRwBeokq0hDAzuOVM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Hox5puiDlZy/zHf2HyTBi7gPuXCHwzMruUjhxA87l3C7jLlwbcQl7g5ly9zCBgO4qLzCy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Et+G6VqDmVC5cZfW5pLiVFuuIJR3MoUIcw7nMBqBtBctQE3H4AX+ormX8irNTSDhg2w+C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4czfy/H7hH4dQyw1iE/mLOYlEMzuHmCjKkB1CEWwcSjqPUcg/bb+hmbMfceZzOI1UuDMw7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XqosA6Y1Z1Apah8YCXC1nNmYlzWb4h74m0uZ1KLCh2QDP8EGtBBVL9sF2w7IJtSnFqwQ5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uVYicmFbK5TxcToxGsW4FeJnHg5g1jEXKoYcEQTJiC4ed+JuKg2gCIQTxLdS/UBNkqK+D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sCy53DbrMoLcv1Av+Iu5QXMG7l4YFJfzoH5lbIRNylPDKY3sxkRkzbT8DHFOVR5HnH5C/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eY8wE5EGxZcSBRLgHmMq5q4HmHw3eJs3Uoc2Sg5hTplKtwaJnZlkx7ncXqDPn4PgPcTa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HlgFQ7YVLnqOS5ZcBgbuAu2WoW3MdslkrCe8P7hxmXOG9x24nJ1O/jS/GbhKJvxDn4Nz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uPuPqCEDqEu84j3r3fkMtNjZ3C2rIdJZw3HuIolxNknrB/fxWYBzmMeSNZ7jzxNzu/gxu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r4jPODKpiZoxBYs9Qvwjr6R243DT8CvUuSsx5XDa1VaDIUvyiMgkSNjEzID3A1XepkAj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+GGX+kE/8SzF/qLsz7qEu2vqNrTE+4JMs4gOar1LSsMagTT+IQxh+ZP+xLrUv9QtP6Ev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JhSv3MmKY5sHT/wB/UodKHtxgzIOPsWYv8iy/F0IcfihnYfMWCo9IihTvCLCHmEP/ADkyj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c4PueF+2GhlyzPaUgCl4N1ChC1kh/xGCuLX4l+BW0OOFUwbAl9D5jExbCGMsJDeWTFd4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XcIRv4z3Bacw1NyomJsDMDS06Zaqy8zSpHJr9pYsE6Y66H1KXmGW5QQnM5+MiUcQ3C8yk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vOYhExuCEeYahqJNbmJZuBotjiJyWYooSylkODywwRbQl1RNe5cEcH1N39sVrX4hpl+Z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5+Mz+fnPHxfn4O2HMPuczjMqx+H8IXUCiGofa9Bc2DDqA8vE0MKOvvzBQrfiZA+SbYgRD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22/zEI+Yz81HxOM6m3ojRBqEEzHHx5SrfdDsyyhXuLG4c4nLbNJqu5gmUOjPMyuD2TWXQ3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XYz7/U00vEyyl9ysigN5JcoLYLSLxAhkPqWNssVyfcDDhcuQAhoYhMHKUYoxrEqacrii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cy9YZZIU2vcVWQQhSxg3JTxHqrCnywN4SY/7I6afmEqt7lEW66lxh+2cS5b8rFmnwesb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ePh5jGcXq4mED6bl6gXA7heAIrMvysdRDuFFYYjxvH9YuJv4w1OI2TJmLL5Qg1klxZ+Pc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vCBQDEqbQJ3CVH4WPi1PFQbW2AN0QNwBjFxDUr4IvEc7lkL7nEqA1E356lJsmpmghqHK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vLQDYwt8qbgmZnfxtNQ1j43N/Pud/OeIe5xDxDXiXPMqIEXmWVBXRmMGe4afuLge3/bP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4/kn9wQLqYQKlzaWBoW+iMZt/YRxG+fh8TiMOUwpDWp3UI+PhhoclM/ACAZ/U0qZqcwo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OVmcQZhzqcfMaUdThPj1LpBzllB7Zk4YgMNmYO0mW6X1F/20RpShfEacgQiYFQFhInUS9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wuuL6S1cXzCaUceJb4W8yjRZ9Eav6BOz6CAYD/ES3n9Ef/BIcXXxAMj8RgtabfMXGvPmHn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vf7yh3vvFCY3zl1KOqc+vq3Ghv8vMT3+SCMhFKr6Yi5/Rl+vxS3V/jBL2PU8FfUo4/CW6e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/dBR/vKI4MNgTLYJdoRQ6JTLLqCYXlhloEumo8xRXKmkID5X4lDhgAo1AyzZLx1B7+GYef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ncEfcMRM/AzHEMeQlWV3CBUCcRaF6JkW7jzUqESSreGXWVivRAanZuMi6gQW3cS0hjUSo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Cr0QsoGFMDVJEJJXW/mWfhcv8iOsMu2ZnaVK3Cc0/HrXzTDL4+O5zD9Tn4dTfR8Llbk5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craexj8n/k0mEHMFsJ1gIgsSk7h56lEO/qBi7gzklPcoMOARiVIbsLgtTh5uPSbammJjn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HEuLiOg8XCFPUdHnCoYmRiOGKasTA+oR9QkxVZggo+hOSZ3X+Jx6dljSoxggOFU5gBhszP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ULcj1FRplXURAxKu2pZsCopu4Ia4ZTeY7mTVSrVdnUqiWHUoatZhu24i4IibxAvCZ7jYe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kpLmGzXcwr06iu2UvqabhusjfccDlmntUUJvJFVckOrUVh4lPGIBwQTgjnpJlWqqCAHB4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gDn9oZ6fmMH4LiZj8Kbj8CG5+PBlo/WBZH6TdfsEaW/wo3+SY+P6rC2LQIkQJ6vUs8SpU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OITualQYS4TPcNfCy8S8+JQlxxqZbhGRxDNx2hYoLBvhi3cYGNxYjYlYomPcD1L6m3XLl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XNR6elVr6oW61FSgbYKuBnzCM53MO/8AuTjfUq4LHYwZvm2s/WpaH+jAgBhjabiZ+ONRm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bgVDXPwGYbh1AxFj3LnctITEMG/Yio8xUnLLA3lPwzRxNIHcMMQlsXZK0OqY73SvzZLK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QF4GWiT7Sn1KC+rn+stnw7DNMbRp9zMTU4xLvicxiNW45qmEGXQ8yuEvllrRzEOYm16rEG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JcwxsjGR3KWLIheKrcW3RmIXcDUSgLrE1aVGtJVGamVuLhWYuVbgVnONyspX3AsNSgh3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pRTSAUxmFHkbqatw4xEF2WRprGiYK3iUAwRq3MozCicVYlLozcasxPYuY7u4arFReSnoz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66i3f7I/+zFruxjt/Lmyb7S7b+1FP9qOv9qLLS+XHSfly7f5kvvP7WKplfzA+5non0/E3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EroMr+Ya+DPy4RJUNSomfglTipdQDBHTPUFIfNQxEvBKHMCJKxKE7hFVFHsjIsLa4Vef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NzM8wcETZih2pRR0YieX0IyjG+oVgZL70M9ZlKwatsU6YtniBTHzDbb8Oo6bm19IexnM6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Qq/MojzQi+Pl4+Dn4qV815+SJiaESofErrdExc55mJBmd71X+ZpBxKQIQ+MkM+oUYI9M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MwR1O0xCDS/uKSbuJn4cwYYVDRTA7BEozNkdrM8Q21AZ+PjkjUGsblnMsMStLktRGc1C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1AT7mFbl5IZOPU9MbGo/WURlZxDSZhhbqFNLzMJYZJfbtELWPqKNFZ8QLbBKvJFarTNz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L+MBx1HliJGyUEvMecYjbYi05rL3AcPzHC8nuWdQC9ZgTSVWiczhxUyTslZiUXKyamrT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ZrqCyCohnuBzBOC4aasp+34IfDmMr4SXZ8vMqNjzGEj8AmoTUD4IagQhmfnkYsOpWDCVl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Ya+PKgcrxGeeyFz8SuoIXnDZN2dmf1DgqDQE5eUf8qowOz56xELBYKS27LmPVNUiIj6Y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+DbYmIKHhi6l6xdn6ScjMQ+kyDUV1scfFZ3KI8zuBXM7+DmGs7nECVD54RcmbMxKkFgu+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cQixWF9P/Z4RYzH8C0NTiWFUAooKfoiewyvOQiDbqUhMmLRGsXqfcJ/c2SoHmMe5UDGY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43CvCFT6bGwleYFE2Ziwx/pHVsQWZSJRcN7uZl6hhC5m1LhcWdNL5f6gsP+7xF8hwc1Ae2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KI0frgHU+7P/ADX/ALimP+v3DPWf87jnrJ/3mW3j9QoZ9VJXrH1gu3Xgn9TAV/X/AInRX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/X+opl82T/UX/AJoaP7JprhERQ8xYGlimrTuOv1rnjr7QDv8AJnJv8sKXFL5ZUVSnlmJxj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NvccWMtqe0GtQca9zqDvUTM23D/uXl94jzln7xUJB4qBnqWqBQsrJXMVYnmc3eYTmXF5Y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8GvgJXyzPzQsKZ4hKlY+SBiBUCEJuR1PziuGo2GoqK2fEeORiWbGKilmaqB4ThBFDA4ko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LZfMp13UcXqi9Q8C7WyKKODE4xRFUOqODEMojdx4dGo3ia4l0w+CIsO7Gn+oJgtWjgdMy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1F0VRKYXMPQo8gUvf8Qu6MHwzGqzct1KPEvH0fxX4mDEhXJYjriVn4THzxme/gnuGJ638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CZHBi/wAw53AEHK1eoJjWg8Lj9BDDFwe34gxiYGrgdaYMu5mpcHg/1BSHZ9KllzCXDR8m4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VO5r4/EYnM9MDi4eJEjgKyQoNtpYcnEdrgdpusyfTCVHQxDVyQWhVcxToEJVxgodxFHK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VX5npFZww3slf/qXXhFzOWpeRy5xLrHD3Dd0RcZc6uLnV+4uFnpTGnUqj63HJox7g1eH3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6ilS4uJ9y5fcrKy1+Zx3DPEfthBHMrUyvqI7L9wRkX7mG6TR2QGKGGIvEAoQA31M2GyJ4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4xBKyqMraCYMM+IXJJ6LNmZdcLurHuWIhx2zMV/MYmLDUBTD4GG/i4Nw/xqVM5gZag0Qj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yMuX8b/xRdTIS+oNxURknoqY8DzENXIrAFHjcK4cm1KnA9RqDXdKxj2hcQ0YnRS4P9wvt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Nwd00Dwal15KBYhi740RUFOEuixngio8KFTVrq6gBdJAQNb1AVCAsHV9SlelotHV9GJri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Km7h4XA0gIRZ0NxDx7gV/wB4jW2b0MqmNYTGDgw/q4mi2ag2MvQF3N50RMvw61H/AAOZ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cQ/c4mpxHfiEDahuBWbUparHc09T7HcrKoF4CiFsJkiS2EWLGSYF5Sr3ZkFlh2QF1FM/b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19xVnMwZV8oismMaFpxLRcNMPMSdxXgjnJ9RD4hr02v8EdADRHTCSy/MMKLizGMyVL4l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7lLio4xN+Y7jIbZqW4CKer9zN3n3MtCeuAl5vz8Cl8zA3+Y5eJgb31CiOIgWYriBmrojXh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7Ig31zNkAWj+ZQm5R5zHaklOC1K6NwM6lJxcSnmXLs6lXph1KlWeoNcwDqF+cpvwuaAR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MtQpouUcEct1mN8BUF7IvyepcHEvySm8jLO6iBlG4Qcgj8rLjaolXY2v5lfHc4l/FdQX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/Ibh8VAr1OIZafcHE4h8XmpQmb8xzcTeol63BUW/MKKXiO5jIskUrA5v+40D2vD09v7im9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4lsSlAVx7VB5oAOuPapjDUTNPbmCnvZ9Q8XUrOhLgZK6gRQFF1NU8Srz2wF111ctaocoW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0/o9wQu0xcF9QR0dUOrYRrDZR7XGaKgR9r+/McqMFelv71mNkY8evgm7Ck8QHGs3taZw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/NGXn5Oviocyqgdx8TiH8T1x8OtTmB2y9tsGOpuI5s8lR8rb9H8zJAbMeoHLZK1OJsZE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HmFHibTTbqGBMxamZJLTMqgwjiWxEbrDOuJTDiHmJjcGLnc0wWcxiqwKYNYmOL6WX6ly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6ZJdDUzYJglEvy9QApioK4SrYcN4lqtIAhS0j1uClhTAItbc2eqmzUDuriXxmUpuCrSrt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4KQCeWGIWJ/Ep9IWXFxDcjWY1eeIBn+ZWFuKtRblY6LjvzNXCYZJRYuJ/ucuo9XBNm4bZ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2kCBjiI9w8suuYNm/irzObm5pqB4htiCsVAXZDgg8/mFPb3ANpQrsiC3WAQcQYyo7VLZm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fx8F5hGDLKm5WJj4MfClkS2LeZQD3CVDmI3dw01Bta1EmbSnVG67uFGI6LzU5uJbEfKd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DYuVSmvoWtYlnq3Rs8tZlOn2slvLUtrBWQq8v8eoLyyhzz28ymBhVsR1ETeBhOsk4QlC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NZ45g4cwcfs425lYuabT7/3DBrIB6m4uGkF6I363uUUQQuwO4TiOCwac/wDmDTepT1hY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tRcx8c/Bqc/F538EMH+5ffwX1iOpqDM2ersiQRzUy/towOWBpVZ5eWIiyljhfMZ0gmWQz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HkiWOf4jO5kSldyZIhBGEWJl8EWgRb+5Yjrc43HHMS9QZSHhexmijZP1TL9yiBEgzjjEQ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20KIN+5Vq2uX50fxFx1iFYNXUNX4nLMAWbailaAlTNYQmaxEckwNOrvDA23G80RRiJ7lt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zqauJvW5Yy7gWFwV1qO1tQTf6gG8/maSDZhFdY/My1cEf1ECF5qOcoZxi6l4vqLg4gpx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vmORiIQvuPbqND3FaWsRKa35gGIrG4AHcoc4lFxDJNpdfxRWLhUzuWBphdWRt5lXZohC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2MqUCIHEBlKgOf4YT3PUJfxVwhmVmBGE4+D5J6hqblQam56hDMPMzqjmaJpHzB3AFJWoh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QdATaHNwbCEV1Ts7lcU5c4w13jMXmAY4IasCEYHy8TM+gHDim41YxjNvEKyAultF9xzi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JLESlSh16mpWLdUzj+5eYqkLKZx/cqeYHu8Z84ZmRRQvf3AgBCREKR5Ibxv7ClhsIv6jo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5nHwQ+DUxqENzHHx9/Cmnh/MKrP1LioNl74SPzEXNo5cQgxuaRgxMEAxosw2jAMvX/XC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7fcGwswYxA0ywGAZbCXrjXw6LI4iNU6WB1JRRldvbFj9BGKV11AcZzDL76Tq/MTayov+J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d4ZSrE1MOIUbJ3UBsoXWz6gcsSphTf3lg0MqbkTY9ULJV3MGRLvUGOKNWf0wfP8RLqQ68k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bPcFlgDpnoD5ndV+ZpYt5WQGkQ3N6qnzB/S4oVX3mAMA+2cX5MDlHuBOf3LFX5ptlfcuq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kc/7Re7eYHyP7hzP4TBo+oGZ8NEVyJ9RoyPRNgB6TauZYSo6uBHdcTEH7jb7jdmIC8wbU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g4xohWRq4BRlcxL9TAMxpRzcUrG4y22WDOD+pggEpYNQtL+DfwQhz8VK+OZj1AV8QriXW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9xXMS01NYsyGEIXMo/CQYsbDZvziEba+FTw5v+oXbi2hNocrEeBDlIXTtepZjam/pElDB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bQNt+GsTHaiNN20V0VK3sQpcViNMKyOqidIPjL/0mzHqBimyswr1hKSFspnEzEAuv6U/4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uzu7g3go83N+YUY+Xvo2rY5jGXP7H/wAnScYjqO2oXmbPnh+PcP8A5Pc7+COrhUwitXoP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iLDmYzJzAvUEQxG1HXMSRzWI4l3/UpLzC4F4IDEIHLpT7lBXMQNLuWrEtTFxEWgo9Qzr4r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oVMEFMXw2/zFbF+CV+oFCw6VX/EbNt71Eqtauo7n/X7QbEoWcnETjWHBcwYIeZgYmou2O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UFbEsrZDZfiNjU9kymcyjMNaZWEuAVX4hXi/MrFXF63BpuKYvUuHhi9jLW2xeBuVzwyx9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+yCbbzLNzoxo7+LYYHcxmXjxL3UdfxMl01LWXLOEv3PNvxCsuJyHcsPEz7qWrdhAFGZR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Ic5XW1QAyoUa5uAHDBFB+5ioLgEqO8sHWFe5b8EV3VMqlKo/qGsxo9xvuAOYHmAiNMS9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/hmLrPwGW/j6iYm+4HDaw1KlfB+/g7+IEQYVpoiFcRKOoF4I3aeZGZGfLK3L3icEBcnj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R7lDtOZSvy9QFFZUfRUXFbkRaPAbivQKVbmnvaxFo0Swp8n8E15JuPhByao7uC9F2AcK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MNx53SJd9UZg+wdiu3YZ3LoLLvdj7XDezblnkNQwmlsrLr1fUww4hLDcEyGgcB/IlfHE1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1CGITZv4I5ufbOIS9kDMI6D0we9C5NLVCMtRwackzzKlZ+B6gNRwjSVTGeWlfsmRHWSNtT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AMxYzDTFkYxWRHYhUWn/AJZaaYOBYIu9WadJjk6wBTj8zDhOM/4lqj4zQjQBfBUFVf8A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yEHHEOJo3GBlKu68x14lF4PMwZmF0Yhm8eJXLKebqeoMtmO5X/kE2cy283AGz+oYgvfc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fcFmUl8kb3eIB3H3MU3UsOJRwUsp4czNrh+B5+GeycLZD2THUoL3NrqN5yysQSblPESu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eGZrczWbmeIzxCob3MVPBAgdzfMcVb1UCbtt/RldT3GjmmLNQoYcHLKDLMcqFFjAdwDFe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8St/JCr+B+Rg4uWwdxMeMS44zByHZAtKy9RcrUQwpYfyfmIAXzslbfXiUM0xR7Zmv0iig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Udab8yj0cni4b/P5h9CEikNO2qi35oAbXaso65gRpShk7m7Apx6fUaGSyWW28RtOM/b1F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zLJL6Rybsre+PEUTxVPKE3/8i1bkYcrhzp4XTsvV4ajHVDKhLdDdAP3ByCsTSQIJbqHmo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/gEJmHNTuBXwauEzKhCaYmT7bb5Cn+IiipQGo5+AfEttCQcxtcQwu0f8AcpakynceAJS2T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JMxhkuIrmVM0yREHY0+4K4qHJ7/zDSSva1BK16cBdMXDGrA9hln0YuagzDYqCgD/AOiN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1DoIKMzwio7q7eI7d23zmNkxTeduaiW02gSs5na1yms/UVyYOUbljaonnfEyVltlmVWO6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iV2sHtZMi1UiY3mAmS4IaqekUXiNixvkuBhrcFdmIjSVde4MW5zMZ11AE1zHLW4UGJjP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zR7gSirp+HOCIHGZaWrMsQM5+BA5Y8sHUGXCnEDeZTMxbS8P0w2IipbnTMCVRNhFLNTx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amWYcMsY+I/cz8DevitpN6nv44gXEs3Axv4GpR+0cp6gpihRlhqklHSHKXHY7kt1FB4u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4cEIehivStmiUDKHC6rbZFf7RSVzfiCpQcLHdvAy6zn8AiBm2IWhk0oLVX14lFerRSej6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GTWJo9BdmxP3HmyZA9YIqJS1aIqwpPV+WefCnZsxAdN5ULbX+ooW5WCbKM/3FQxhL28OH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2OroYQBQ9VaPpdzm2aqc2phsgOGOi2U+gH8hfucMMk3zH1OZxCHx38/mVufmEy1OYHwu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YNJ+YHMGUhRKpjEr7j1ggipdPwuNiw1Ewkw9omnMyf0eSWEMwBKh2C2JWI9I7Gok8X88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0HqIWg+EQHT+8EOMPm4zdrzxBSf8Ahg79RnWdCaVKwhQalCWOFtr/AKpQD1KDeOo24v1N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WecS1N5SDYncLxnmEJZMYiye8XDCGfca6DW6jk8alLHZruZYJTeO4CUP6RCrKlJVYgYV6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cw5oEq/TBsEDD1HEAKvdxZOIjNzY8RXgZSyynUXHUvKWYHUVXVytpSkGF3BW7uGEoc7lBK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gKWUtqY6bgbh06gXqB24iYgAd8xMN5YiswMzI+P8AcGPwC1MyvERWoPErZmMdEKTKYFuG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fjmD3MJZuENfPHwQlS/hiZDM1PiAYa0MSYu824KjjZF03ZpfWa1OM1ubLWjS63cdQrqr7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AKdL0VAutuCBdbxRKIJ7gJyL1HhWJY1DheBl77blfN5pC8UxWhOR8Q4C11AA5oPFwoaQDR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VqyDJ1CQNYMDhg5ZSg0fGafuXPcUGjdgutzJ6L2ClIMsCo2WzsOupYUfBGrR3R+2VzVBS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wrWR4uiUGRV7vzd3/AFLAMMQ1VdrtfEfl0JaqCr2j+x/ucZIfc2Yw+f4jO6gSqlczfcDz8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wur7tc4EfM8kTMIZmLMSWYlS47Sv9/3QjJMQQcx5nWpovMW6m/PiDdQLq9eJRiRYPMrh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QBvIw1XDtHKXWxXKkUxfIMwi3kP9yzPZqNX9hIfQguR5iM4nl2VwwQUEdQ65gi9+4Zhr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OYvCXLi5JNn1BfsVLQH3TNYDL0ytZ3fCiXLw9oV5/IhEte84PrD5yy5rzlNyFeM4Eaurt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pu9pcoJ99wary5kMFM7tHvBk1Ymy+6HMMeIKiMqoA9VNjh6mjs0xBtd8sWUX+Yqz6UuCr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Z9k7L8y8bL+sxyZD7luUqu5WXcAh5ZuZDUIRHb9S0XDZMQrmZDOaZ6ZQIGcfEqrJ1NhB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QoEwV8cQlfFdzMSPFrzEo3MNH5g55GGDMBnMbGov0guI3MHHxUqV8BDMqVEYLvMw36yX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EI1tzlplaW6WCUq5YhBxitqq4jUFXZQOPqZiAGrLmvRA1zNNfXsJfKpCjk0PjEWg7fiKD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8hmOwF2QC3VvEAVAKs7rmVBqUQxbWoPsYm8gzMDXB+orAdq6C9zOF88OeUUiQkq2VfqGAD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lqpsUrxXiKJa3QAPfBxEh6zvrK9rHfiGigUoyygGl69gftIgAdFT+YaubvxXMJW4RhCO/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8MJYfbH4H+4hEwyxBzNIR/ibRK3KHML4mTAgNa/sS3i1dzQDUM6zKC8ES5lxvw9paCsyg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/AN5ySrxcyrS8TmK2ROipSlzRg1C4fzK1A18KZZjQgGixeoAWlxV0pZ8EZaMaggQUE3IpJ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EaHMFRo6JQDJ9JRl/WQK0/ErNhUDGn4JYlUfiChQFeosNFetwQXBMzbioqC73KOcRteYiS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ZbmU4CYf+SukVGmWl3dSnhYtdP1DGCugzFl4+5j7h4T/lSlSkTnqAzmBjTCclKnJUKiqmB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1LN068xSNZeYt3pXcpXl4g3ZF2wls4/ctbt9xYSl+J0AlTjPcs6hAYPuVi2UVGp/tmDP4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gfoh81ri8I7e5x8DBgzcSIREihppjCsvJMGINLtjMLK9StgZQVCAogCeoV8BGVCd/4Eu8R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lYxBTyCrite4AYvQu3OcOCuInEocA8B1cvVh2ZdF81j8Rt8Jwvi0CLUNtRLi88QOqMLy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X/wCqCKLJUArQtx0/bNHgjG6PULCGAOmGpaxARMttXuXW2OLeWg6s6Oe4iD0g7WdS0bVJa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bgaT6jYwS0WMQol1ratLAANUaIn2laGkN9lf0o8wMTibOJ3CVD54nc5nc1x8EPg3DZANtE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rEUcQQ3MocQMOWLMINK6JKgqXNQztnUFU+om8x9SvV1N8ncrpQ7JYsRspFISXpdypSsEO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2sLBb21LxeI62r0eJjDoxiUA6iER+gtYzdtceCAhJaVe4tRUtAV7gsE1PR6uZ5gunZC1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Go6cV+ZaClnuGBdfmZCws5i0aqJje5WfEcwbtpgY1dSxj9EoOG9FxVdMbRy/EB6Yn4it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6yjhuC/8AZQ2xXJqVRucslsfVDm+ljlbfuKrbF+opuBv4OJ9YltNEydQrOcxnDiVmzU1N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+YAN4g4yDD0EwYI6c/6EvEWaIZh5+Ll2/FRLiXiI7aigBbBzaQI2+5UcYCYSXUITiNXAr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lHJgnMJVx3CLZKlM+Ej9gAGymj27mSSAtZtNZgrqPwi7ZrEzfIuYZ4edSkSFBZvB/iYqJ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0O92AVgc/aR8iysi/efUMYbam8mPxDYloNwaYBYFSJY/UHcCZA0U6Mi1Be1LKgaXUrEVs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9igqisjH/ABCqGKysVUIxQBRSgPUCWVwA4P8AaC61FQtCZpWIxwP+A+e8/PZ8XTqdwyTi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DwP/AGPOZRkYMSiobhmEDkhaC0JU2XPYFSoiuYalDZZ+Pjsm7xZOyN5cKt6lwwQlWwCA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HAwscKNfBxHHpM6AtspOKCBggYio3LfEOXHBC2b+LpdRBVRYrWvMs8EUGy4jdmZYv5Jm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+oxaFRdVYFlp/53LSFD4ipn75ygOI8GpgJjpwRuKPwiphD6gM/pidoi6ZYMlMt13KgjcL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S9x5mDVxj3DDWfcXOSYzh9zA3FRcBdU+4veAjtDXuK948QtzmUdwA4cSh5lKxA+Yh1Ky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3AVsiHdyiQV7gFsszMCBnUorUAmupRFxGcAn9INmHi5fcuFHxUqHwuGoiZKjOQQ7CzKtA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IhpZ3CwNwi1zBnPx4lUQ+D+GC72KhD4ZUdRLBdPK6/UOG7EobYF7qLt1us2MF9wFXzJ2N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YbiLzLB5o/UsZfVkEwX+5qPh2rFbgcsnwPTKymCFjlPTueSDiIpIsCCWPXNhn0MsRAC74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8A0vd7hbbFhCPXLAEpmPVR5qVh2/qv7I7SPMUM7nMCo6hD43NX8c/GoeYNwhpIb61Q+sP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GfgEOZSswCSxiBbH6n0g/qABwj9zwal2yrhqjVE/HyAtmpcDKXYxVjBQh2wJEuW2jcpk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8xRcnEpP1jwQAY1Kyytzj0YO3gl142PcuS3gjoMXLcztGBRLCYIbTiNF8SkeMy3RKtklSl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fVqXedRWjzzDgWvguniHPmATYzuFMOPMGSmVq9VGrEviC7xBV0kT92A3q9wR8nMu/cKOc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wOYhVkXPiW5uoZdTO+qheMS59xcSsPUA0kwOKhbggNO4Kc1Onfxdha5mQgse53XcNr3P4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ig8P4+BzUr8fBCPwGPhJis6jYmiDLiKGzxGAZrEt7JQmZxM5uD8kCGyusQpdqKy4f4EpYu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BbHBF/ca5iJs9fCy4RdOVv8ASKXYfOxpv7GOTcAHVyxXY0JOMdXN8Dfkx5lUUr10Oc+Z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q2LgrdPr+ybmIjniObEsGWcSniZFcZQDT1crh0Oprsp5hAhClE5auoSohnMq4v8qD+rmz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kucQeovr4uoM5xOYe/htGIh2e7X+5WZ7iHtDEyjqURFQQ0xYm+dv4Y5vdXtgc2VMApReY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OHPMrdLM1LEMJkYKWD+YnkzghuCb2w9nbX+2HdxzMDErAtcFRwAueEJRgY6gH1NGNSXdt/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/wBRTQIds4emZjwbiGwyMAaC8QSxO5XZgdSgWfzE40driADAy9yxF/ZhF0MXuqOrmMsHu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vsg6OyHJavuCOat7lwUPSzAP4kYKc9xkz+NMp+yLWjHuIq/yEK8WvmIFxdxy9jiHIvuFt2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qj3AdVTBkvuYAb7mXQXqV3YVB1H/AKmTV3UNrzMv4mmMupk3uPcvRcu2HmYxKs4gaRqU2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WPMrdXMqxxV4h6xpWO7hWepVgXZX5mSf9V8j5Iwh8JcRScQUUfFHLFE5Qxv4CyNo3H08Q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0S8fHP6mX3fzAh8lXvUrUwM4nKHdS05MZvqbL/uIzqDDue42WlDfA5f/AGYv/FNva+Vtl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rkMStSm52w8de5RR2TT2R+o11zKdXHwbkI7tGsLiJfLsUd+4AMPK0yipX3JSijcIU4WaT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r5o4NWBAKpgKRtxDUVsutxpAVi+En7qaF7QmPw9ypzL/MGPxRLhOIS+pud5l+ou5pMRt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2oJiyzBTmZYa1Dm5Vdwwji5jMCDqIOsf6sGjrXkTnv3L+Py3HBjuHE4neGf1DKRdlyo09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g+wgYYOGnMACGGAEizybxMILgKcQDQXBlMquQ/cLhKolcxzARgj8I5NaVmGk/YmBqjg3K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bDetICAWlXNfcsxZ9v+57Dx/sgJndz/sl65vs/uPXt5t/uG0/KzPm37Ytq2qyR8n6YA3Tw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YD1zKeU9lmLT9YIf1YMUbxWP9TSVcH1hZd3ssKWgx1l1iR6TFcvpANt6jcCe4Kb/AETNo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x4T6lDZ+IgfV6g8i+oJeL7IHLX4SglBfUploX1Cjx+JWEHHqYSKXrFe4tu7fCRnGpfXBO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TgX1cBwmRVnlhdyHcAM19RpzSBzQniX4xljhsmF5mHZMtrCjB/EB509TlOX+KV8DD4uosJ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mmWOyDibjTIyy7gOcD7mIVPfcELcuXUFWJcZT7j5OIv2/wAy1tsGyXBmCN8HoEmq5aNz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+IbvbiI5Ql2vJZu+RqVEKwalbBKrtIaCt4gmbC2gOh5LiRh0jxcoeoiEzFOI5qFKrtVfA3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54mWe6fa+pT41DA0FuoFVPYtXKfVQMhIIA9qIEgQTDNuD1CmNv6VHDXCGIn4zLPZmkfwa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dVLC0pjtj8HxdQ+NbnqEqe4b381fmHNQzuYYgtYiv6xKCPgX1MlQLZXmYOYLXOIekucrVP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sw3zM02/BHmVzHZVDdvDiGm/CbS7hJ6jlhJTm4GJXi5I54qH0hU4AHqAOIGKY2tOobiuK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dXKmDO4bYiIFHL1BSmIq0Ahbmqgm0deI22iyzn1PSMTyriC04I2WpswiV1GNKGbGIXVrb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B/MzSkz5xKhe4Je6jeZYXbiGOcsK8pST0iL19S3JMXmoPmDV1UF48xWhxDm2Ylxtqc8wG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FzGnNTwmRaIfj5hrNz2sOb1E3CinUEoucVS7YdGoN+upoowlL2v6/wAXJEmbzDEG9/AZ8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qHiGolktPiBCqpEU0uOGUsieYjTFNZgKzuK88TUczEnSy/g+CUr+p2naeQinru7e3g6j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gazyqovaqt2/EzWNa7hdgc1qU9blUtWWt1HjWjE4WgctXR5l0uI+COG8aJiy6zXGAcxdm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uu4pTazblTxCetX358P1DjAL2QsDnmE0zjKW8oOdfzFsnQG9uF4gUrIlnzCKlb7PGuBz5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QcMtuMYFwxejX5/BnM4iTI5hcL+KhcyY+fuFXK/ECDuY2qyUVkyb6rH6qK2rhcihCmGC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IXcp8CQ03QgbKGrZU1Z81FlhuK5auXPfxUJxmGK2g9xLD3M/fiZsv5gESCOAyQ319P3x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cXBHNks0PuUq7V7X4LqE9R0YlIqwL+oXdr7lXXTxFHjfhgS2KAqw7ZqAq03qYgU+pS0Ko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/mZ5WJ3D0VkxaAH3HaxPMX4iN3LeEblPDuHTAU0xF8zLqkjtc0Wb4GWjsPqaIn4mC42qW3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SssxAxoYFG78wDPUUOLgnU3LtC+WoXkua/wBSvOoh5iHuAVhgPMx5n2lAPd7l7uUZQY1D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ES24Zd3KBq89wuTSpcDlf9IMuX8DPuPtly6NwfMGXcvEuPyPiohjlKckCvFToRrUqRpc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G/cgfB8m8RVu1Zbd233FWLb5mXwwG8rc6KE0Z5K4D+46pdJCrV8FTAhsCwbXAV3CZ0rJA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HLeX0AjLtLsuU5iACq8vcu9s5l3uPEO400xDmXiftQhHlOrRzcfMznv44ncBhzCs/HdxG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XEJ9xqAq8GYlhO8SCoddBgf7mwK/r4lOC2THmVGeZQY53EjnUybgXaIFmkxLMuE/cFY2P+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T8GszZuHuKXMr62Ni5fP7jzuDbaU3iswKRktfMDabI3Tcuv8AcVu8QIKscFv6iYh7vMsE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mmTTDjxiGDN0RVYXKYO+Yp7Qdn3ACZu+JQmbqFXOHU4DiqpzKizDM0tNSrB1mNDeITeS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uDedQ7zvEBjLTMwXruFvKkV74gc/qLkGIpTiDRk8zCrlYNtxrDxxNI1i4VmFA3EMhmVRk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jyKjYgqBay4YEACVuHNzlX1A7jhRuDOWK7mUBjMq2KDPwoDWot/d0ePhnE5xOJxExG42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Fhykz0PuWHPzv4ZWIkaQHJHpqYXkitntMWypUObl1K+Hx8AYlZgaQ2lrVqUHVAecsbaBhK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8LainbLNTFDpAH3L4QBAHgQTUu6T+YR1FzmKJbuOE0qHzUA3ZDgsbzzELSroxpr0YCcPs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EE5vtDg/IlV2P2m7F9QT/AEQz031Esj7QjH45gMfbUfP5+bTPAVClYOVB7XrAiG5bSMsBw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F7R5uJ7jmGUe4Ul1mYeIgSxg7+F3uP5hxBo3+CKii6jLfMOaajfceeoR15h4ieIYMXgsY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PNSzYIq5QeHuUYsqPcckxEY2XZDOyEdQPsRbvNvMLzUyxPExzzBmUC9TTbiUG4WMLV5i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yYfMXA8QQWwwxhzLCmbFgrBrxLqrnmWIdxAMTRkanAvNzYMsLziACopR7g4c4iwcdx0PU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y0YmQpg3ZupiwpqU511CvMSVTmpdGZdqvEDaLZiXd2wTFTS5ivUwcxNNTGr56iy8xeEC1q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NcSi+YVMfcXd9TQfqIqmW4l5V6hDS1LDFnuDrcRbDA7D+OKTuEu2oRxDUqCWTidyoryu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7LjsfSEAPpB+K+HuJZLtRoZLhWiyBG6J5hMIZlTXwHcpUcTaoTDtQpbKMMcORxy8+i6mG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uq9RBFye1bscMAPMwjKlezU2X4XnxHxMNQWrZS+uYLw3nL2x2tyg/3CbDJdxKa3AKq4UYx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Ag4DXUQxFA8QB01uo4UqiYDiXLYUc3KsH5gOr8wWVVVChQRDKgtxvp/9hd9wM4UiGD9z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YfcyMM2Gpgi4Y7/45hK0sa9Ss3c7jfk+pWHPti5m2p6hq5jUHMW9lPC8MTTFgGkeyIpyPs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eO406v3YgclBECUsAesQSUlaIydd1HSlRbhsqv2QOX4I8zmDWowNBquZwW9zQw2wFcXzT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AXiG7B+bIq196f6lOFsbE/1EPMdU/wBQ9B+j/UAUBvwz+pvgvl/8grbHwP8AUScP/fEaE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6jn/AIX+ol/0/iAc/UUYfZGy6Xf/AAicfZWIgzOKnHgtjI0UOe1Y/sM7jW2waIfFcTQUS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TtYXvJ51Czo8yhv98wKky1YYQBGw/ME6o9TZqPLUagK9xtUE0F3U2xU7rHgl3VRabMxF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1ADZKpv8AUpwGVZyz4wJsXvEGpsOqILuVXoILfwdw1KhqEPk+K+OZU3K35QI1KuLUVLL+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NRY7fDCbRQfk23AxFTjbBRncGbiLBopnKn8QtYQobFeZzD6oMB1DmDH4Jq4tEcWi3OCe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5K1BAgA5+oATzLvt+Zkh3zAjzUxVGVsxKtJQwbEnVuahwG5seoL1iE8oKXDMnMptq7YOi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i8ZD1LZj7mTULO0lHImVopYi+Bfhg2YhzWB8OCoc/wBlEWoau5mfcd0Q38X+ZvLv4RYh5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gWn/ANi1LEDkY6tMew4fI4iIoGHN8S+eGW32xyLw24mIfqZygo3R0i4PgEGXiXWp5gQFI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C6SiukFi/wAGIspZA8BMmq/EWQKDupk5mQkEGrUg7XUauFfcqXZBTDFvVxe/zFbzcVay3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orW5ZN39QQ4H38T4IN3HhTGm/wCUrhCVXmDjFxUf9kU4r7ls8i4DVBVQunCnJFeIqjiF3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XwSqNx8pVG5g7nvDznLmISvMpXbAxuVx1KlXzB5zAy3JuWWtv+zNkMQnHyrhmVNF/Fzz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mmob8y9wi7l5l4+MhcvMKHC4ziI06nM7g4hmKXiVm4/LnDEF0ArbRuCE5+F6mkzma50Tk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8f9WG9ocXEbXW5dh4ipluDMRzCWcQq3NblRWXiUb00gdDdhmcuh6CVVoBom5D1xDhNQfo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+4l/5a+CIJuENKTWA0bjVsgGz7g8NzPWmXGIftUFiYtf5je5Fds0QZnc7nE5iuFx8af8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TLy4iI7f6glBpvvb/AHCubTVwEpUl5YnPtv8AvUM5ADX/AKjAqLVm09mXD8whtmmPhspC+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TqtLzMakeeZ7pdcrDBu5VMXGr2wBy/iWU1cEGLIisL5hk3BxV/iYLtYrZmLfMKLbZZMbX6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ZY7EuIXC/EBnKdxiJgMxxcanhiFLu2WrSMCfxA04+AbgQUdwy8x6OINz2lDUSrOpVuCVX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TPQlCAvRAWsgHDDLfM2ubn7SxSqqW4+BD1OIQzr4Yan8fDD/HcqEI6v4ODzChmbi12iBr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wlXMQlQ6hqDmH+NvhIfAzKBUXqeZlE1XEYe5gt5ixiGf8Q01g3vBSuCnRvaT0qm1JUajD0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IloBk5nbaFOWMZqmJ5QGqMkOaLvU3p5lPQgZo3BKriIBA75jCeL/Rm5U0igTSJSPVZA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NMtHsgFQsb/M8D7mlJc1U2cQjpnEu5UEzz8ZOauKkR11FxmArA4HzMBbOrHcZpU5NcR/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bLbOLh4ihk+W1dwVDrsBNF7icViKA69kbBbmWLqJWsynBLIXrEfAS+jfLAzZcf8AbUrLz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W+MxgM34hSdTvJEy1mDdZTcMVvM0ek/JMPKDYcR2xERxmJLx+I5Ju1CmNzVTa8ywbA9R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NNy3VtQPMZLqGLMrDxHA1FfKTKd+IMSreSbS6f6irZj5ljnNzdwagSytxYjzLg7ZJyX+I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fglnMwJUYNQbnDOPm/uDmH+B8VKnfwNlZzAlUMa3YzMC04mkfmWB28QETSvgEr5GX8XHC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tQZcQtVBPuWBHEGiKxa/8pdgihgI7kRg1xCZ9QcTszWLHGVMGe+4Q0NFRBStsMWkTDkuc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3AaPMtqioF5viWN7uX+v7j+XlCYKwRu4KVIXUBIC2YhsvDG8xCemUWizmVEzcsNxu4Nm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eEdQfNxqp7mDR6OiuCLYWm1drOZeO/haH1L3Bc5j3OBWH+JXaiGFUblMlZglXqWOu9zJ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KW1Wr5iVoqGU5My7xBKK1xe5vEzp3A1T+JkpiIbcQ5VlKaC6gBzcd0uDwdQFdym4Eziv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p5Yi3fEL2VcaTMGrz9S+4UEmQvUeVw38H0uGzidmpo9xSn4jxNJSZnHMvMcrVwRFbzByw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8zDSRWHQfvE3CBiYEuVKlQjqM5jv4CEMxZcMfNSriSjmDFx5Bthgo+CNowxNGYFLYAVmW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s/CxaJheIrHqFcMr4ZqsGOphGIb6na4IN313MV4qfxKbrmXBO1iBG4tjC6xHgvmWYjhf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M9FFEKP6lcw6zuUokwJn6gWaxHzWIYgX9EANWQB8Wx0/N8Iah8KzAjzPjRlfeJrvMArf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ReYcyssOaJ2Q3O46wzmVU4nO/g3COou2HiETfw5gxOMTAVgAV+VMq1+0WH86XGU+mEsE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oav2oXYfnTK3B9w3nPMp/pU5ha/2TNf8AJN7b5zFtkV5jRQ8qVtJgX1blC5gXLb3K6Jf60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OIBiAPLLuftDY09ypw0vm4gbG2Ls/ZCjLb3Mt9NMKMOfbN6n6ZmR4+YAZG+4Z343KVFe2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YV78+4U7epWdJniJkscl5qC0D9QDC3Ao1DvmOTbiU3h/Uq5V+JQ5gXluJwm74gt5zN96YJ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9C4OrlfNwjzCBFjD5PjUfg+D4JiWDFXNC6ueEaPhHl5jmAcJArHEWV6R4cjsl2YlXv4T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MoZ+PMwDESiiHDOJyw/CCJg1MFTiM3y/iO1v7ioo1FwViKss4ibuALDmOLmWcFTVTHJVy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eMFg2qPqZPjmiVJ+0at17gqlg8M1Q95m2ypy1BluqH8ypRLyXQ+CBCViJXwuZ4bEWMNvc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+OZWJhNzj/BDiJzGDLbyfBxPD4VNvESJguUG+WZG4Y4WYW5YA7WWCHLDGtx4BLDY+hhQ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nMoL21xABp+2UrmNr69wyXJc22QzDWMzKeoguEDKlZhUl/CjtnKkKr+oLp/cFlIaJhrcy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yTGqjQ7jppl6LubNE8Yjk4nncz3Bc6nOsS2cErKiBnSeoVaajedUzNMz0SzDJmkqBWmG5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2pdTqIzKl5mPkuHyw18fqZly+4J8HxbcuXiLAN1qPQ5cEqQ4JU/NJ2fAVBMGEVkqeuIcE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xE5TK4YhFRiIC1zLDcvEvEt+XmamN/f+I9re4BzM341AXW68TJc/UrJ3Kbt5i7XErB3D6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7Uu8EpG7lHUMDVQNqMzjPEM9R/BlcOJgcqRrJhA/D/uChmSpmTDcyZhkhPaG4aiXBLOQF+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4uW38w6mZxcua+OPj9sPUt4LQMfEJxhly+pgKw8xacTfuZQ2Rvdf8xLNfbCstwo43DPu55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EDFofncd6imwmMpde5jueB+sSiteNzA/hcbGmoHB+4C1ftCubPUMlH7lXw56lHNhBLSv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EvqDjcErEc9yq8leSYbEbGwhfklj7gt7lb1KaSqPEt18YgnUK6uUcZiYiVHHMOaSADdRCt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RqsDqCHJcQcJSt3BDcsNbgn3LRhzN1uYBMMoN6/iIY+Fg5iJkr4uG59/DiHmcQlStyokxE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4ECiDt0QswYvxfPHwsa0RRrJFdrGkRleQmVzdplNQ2w1F/G5owBT8wRXx8PwPh1Uth1/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ScBqVujZqYOZd38TK7fU2wQKfzBb8cRV2lp0SCydXAyFTbqYzmS3qYV/mB0/DK7xLJf/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/EyMGIIcOIGr+B8VBcbuH8ULRbuYGGlJQ/M53icTNTU3OFfBzmdzJmVXczIWxpmOIfB5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EtDZqVgZkpNki7LuYHHMXMwrIhrV4j36IwFVOA4i5tgtX7g8Gu4sXVQtQGdxXuK02wRh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4ZJcFqrW8kwBaRyUvU8CC7WorkxEBYVELb1CjPS5S6IAdQLvxAwZg4YDXPuWHPMXDnMG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xncfeIuXzHQ7ZRpi3UV44mL7hinMXZcam2XMKJW16lBzglGcXGs9cThKiDcuN4UCLFgA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Qv4UrMaT44+ayzEq5Uw1FSGWYNkeYGYqTAhbtgTnNx518CcS9E7uX5YixCeYA077goMzs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cHDFB3GLxBhOcRULz/EQFwnZzMmNxGunEBu68QxdagW7lMhx5iZLqJkeYHj2jhbiWZuDm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6hd1T4gNW5mLb0kN1IZ5wQV5v55jGVF+YyHwNfBqXPuMCryf0h4crDuHK1Km9yqcYlbmp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m8oTWBKPwtPud1D38EJgRnjDlfuZoIKLgH8QH9QDeSFZzGk2JAxjibNmJi41Uo8IYv8A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LRz3fDBSjuIcrlbfiClIVSrxLwxULWVTOqKSX9NxavUxkagZTa8soNssttZWXqoMYcTBc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2ZZUo6NRxhxMVvEvCmOUx2kPMMsajwSz9yhc43cKihW/qIrGpxN3/EdiNLb+pTb4FmIf/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ctRY8Q3kBf0gdLL7mIVCOItczI+HshXGalBu5xNf4nmbGJYzGDTB0y+YrBwZZm5cqfwy5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Buc08kucEWKtCOSmJs/ScDhi+DmLUcziXUvMu56jDaExtuv9MsrXMQFtHudqFvNw0uuIa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+0rORlQw1FJrMAs3W5hHzFBzVTbDBgZQHZajvuphtxBlfMo80HEJgeF+0u+oPg4PwNfCb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ozqkWeZZoONTLXPDcapzDzxuF9xwTKacamZ+ZVymCgdwxVleo+45FhruHxyxfGlG5gz7o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nhwTsw8UZlNl4c35UJSiFCJ9Rt0TYNp4hvEq8xiSyLDcIXJabLw9LnOZmM4zgBlfvMNC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t4ygG0+0JrB5QbXI9uJRf0KI0U9rmY/twOcf2hon78rWkdijrDvygi9c7xfse+YAX+6mq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PdoAQV+o4KU9TbWfTmVXag+GKirnqK3ZEbZTWyFy05lqbiOFuLVuIJeKqGdy6yRxfheNy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e4FW3G7yw1tHJtYC6uX2mvfLFRIk8violwA1EcwC1TiYR+KC2+mC4Q/wxKgJmVrAUzPyfA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SaguZQ1llwhwamZgA5iJWNC4WWzkphZzKjeoWXTmAcOGD1F+BxH4NEuLL33MiBVOA/IRt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6lKfxBm4F4OJyHiNrATnCR2FRH5H4RrXMFu5QkghzDlWu5YKsy1BdSlIyxnFxUNxnFUG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CR4wxXE9xXv4uCcRY5TMbp/3LVAujzqAFQYyhzK5zBaNxljSxcQhzCGp6hqUSYK3KmrNB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QgbxE8sr4jA6rEEWiXSzBTb6JirpqXnFsC2L7qBWl+YacPuOpycZgcx/MFfP5nRFhyo/md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fcRzDdoeIOWsksOd+5esv7mLnMpX/s7lQXK4Pha9xQpm77ijNtr3LZtc7zHtf0zwWuo5t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nC9xaWE+5flHmWXKA9x7BhVdHxuV0wwP9TEsr1KqeEwPxZcxqYz8UcczJmFVuHW5W+Kmpf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QFmxv0/6ixZSvm4wI4Q0qEH4fjlmtEublQ+O7hrE4u4UMQx86niMcEs0WWUsajqPNQk9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OMwdtRTjiGqfGHZcplnKxNRJXw9cxLgsQipv+R/1Oh7lQpdxq9TCpHbM0RymDPGYFLStz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wGyMB1U4VlmjMGy/MKtX5mucdwXeyFr9x2wbfpG1pni9RbXHJAKzGLPmN90iU4ySzLcUH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cufUudNP+4d3WplBk5gmkdfuNFJVbz8HM18dw+AXVeY21U0jah+4S4MNb+GZ4+OkodCJ3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hbmyyWttxPOKl9AZdW2+aggovdwx5RPmZIA4W5aFt+plArHR/UAmcQ1W48QFDmoNduYH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vPiAWi5ZT+kKpaSryB8RAvJ5leIbREwRHGNckE3RvzEw78xFPcQzhjWbuNcP3G2o26n1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qeksy0AMkMHM2guO5a8k7JTXEFfFy/iD1j1PbNUza7zGkDG4V3L+k4YomIuoN/HcrHn4q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OP8DcNf4V8BY8GD50xBgnUYac4OJ1nErM3hVTxEDmM2RjtgZmpw/Hco6RAsyQdJW5WI6h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4X6YqrxUoStzJmEMDEZZja01C6nI3Vzs45lFq/iNjCI/nKRmcNQPLG7lZs33DK3GdSgVW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6lgiJTcm/zcNDbyvmphplH3DgXO0qkA4gQKWFlK1CGsylOJXUC+Jf7l2XMJHBcN3qCjOo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IZJpnE55+NShrguH5Ta51D7bZ4qdkyhBz8axmKpm+0EFXHMQqfzmMsxJ1FmCou7Wqll3A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px1UqNZt8TTGEjYplMtwzyTAURQ6uZGT3GwVZDN3Eo2L5hzZwtzes2SlUUYAI26glKHuA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ArzEvKpxFvGGGLco3epbdXXiJ4HPhMSxKHMyVuPdMbtzNk7zB7uWw2wqqldxu9s7JlKqF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zNMXbAyZiMVKxAu47gVAiovL+4TK5uVY1NcztgnxcEiyoS/i4OInwR/wNMBFmw3K+GEq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4JUrD8WN9XE5TKMpoEJ5YU6juVj4WJa1hmmfndzZ+KljOUjMS4Gxctg8dzFm47zDN77l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uZnnUqVLp/ROBLMfcJu4VTvLAM4/MKExDmbYPzBsIqpK0zkv4nVgn6i6l7zfcCFLc3xDE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1iIeZTqZRx+5BHOKmPTMLH9xxn41cqVr5SXdAgYcSjhlHaH47hcPlrEoZh1UgWz8xMvm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Vju5WccwP0xwMOHcrIwxisSt0TvUrHvUGnWSLEyjcyHiDlhg7irbDV+YsL+Ibqtw25nCDD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sQl6zBXGYDdTuoPU/rccZIy3EWOrIquLc4smwwMXfUIyG8MDOoOfcpttI6APzM8QEJjc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gN5mbiXUFfwv9xWzHU77lWUGEmoQQlxalk5xL7iy3wQncPipU1+P5TP1CcR+EOhal5qXE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G5hbNRuC8swSHw7wQ0EuEJxE+Kme5tkhklYldyvC2z+MwlgVzLTmbhpiwhvzBRzrcNaua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7gyP0Rk5M1Oj1+xDVNwAyL5mBc08XzKHAzNankouELRwm3b2ky0dYm2/iYEmUD8xV5JlqH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Ahur/AJc1KSjkgWN31MKt16nKX+IxdZPMW1nDD49/r4InUV125gl0Y1plCkLua1HWIYWoT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O4aveOZm0+mZnSFNH2MDzWurmBPduZTTOralDgjWU73A1zc3DMWXXcyZH5iB2X7jR5u5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+4vrEutwJbVum4A5Ge2WU0mPMoFqEGjJEGbPzOpH7iLYfmHbs9wbMl3qUpYNC7mAjcBW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9kTbkqWNgrxFSgRLdI5Z/SYlZ+KgX/zBa5fiNg3hdf0AS4z+IlOdcxYWYUu2AGfxiKo/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gy87e5XijDg1bPQx3McfzDeF/MwOl+4Vwb9xAK8hz6Qyeoh2QEjZOOoAKFMMCMscwca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t8zC4JXwfN/FiyrLa2xM/DqDYwjy+ZY5JmFUS3eJhpXMWUlXLsuJK2JVaZMEdYR2lY3og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18ECrXLECrKIX/8ACIAq3UVRkuIrXmaIQVcVJptm7Yoj5uolTKPOL+5SZRRfkf8A5H25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rLXmLLlCHG5tQ4gA4N5lXv8AzE3II/WZmyQeEsJZXLBU0nLmJRZ8GNwlXEtZ7UsbT1G9z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7gVliZ1KwxcfP7hqbuMUCnCXxiIvj8RrTO7S9k3N71DxPSOlyzMlQgIQJEvhlG/0Iit0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jwfWYX7vZZ0s6rKjX1S32/cJXi32WVmj9GDmcmNJTdEnhMf7qxys3DFWfaIXyF7DLMmn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jfplwi55H/cK7PxsSf8AZ/uLt1vi/wDcdH4L/wBxT/2/3EGR8F/7gdn7H+5eV/y+4Uqz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/wCtzCl09/8Acc2A+j+YcIDw4J4eco+Y7tUBlmeFM/8AE/8AUVaW7cP1LaJnOJnqU9Sr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j/MMcXPqF8VNs1LOQYHMvfmU5Y0buHKCC2TIUEgdIkSmrlBulv4lULivPwkIyQsujxLUz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VwYrh83Lx8Bjrv8A2RA1FxFxFxBuOLis8wTd8Qq2NxGsoamiLEe0ypKeZkxUCoNEV4cx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dNVdwO4Gb/wZxEt3OZpElJcL9MMw6T9OZglTEdEyXO5RdR25mK+Jhb3OGNA05iKtt/yy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+OZhbwTGiBlGpY+oN+JWVdw2sNS2DCN+Wj/cuLIOXEW2dxhzE5nt8CVnxA6RQjBZ/8VED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ThlFsAJqb9xxDMPc3NEGVjGoFhTlmLcyziAa8jZ8BZAzq4LuGptuL1LzAbIDZ94iDh9Rc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mEHAuDdGWqlZEqaYfuNbuWLuZ0rBEQjR3mXwMuyll1gcwfLDLeZqDh3cNSnqWd/uCWlxy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S8Tl5iXZOJTfgIF3c6FZVdXKTGe44VEDsI7dS8bjTWYN6lM5mDmLRmeG4QW2VFdkWYrmFC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gnnMwfEvDhUo6r1FgKle48Z3EMEWZeZxKgqjqVFDMwuoM3AMvHwioS8w1B+L7+LCCt7mPh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UWniXf4gCIszKBcKq8cQaa8RN+vEq0rUqIpR8ABXMAjiD8GWOoR8Qbik2waIuWo6jnDq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uErgTBjEwti2AzlKHQy6VXM21zHCvar8xdpQlMHh+DGMNKYh3eI3FQIZMZhuquBl4mbH7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1msxuUblhiHPcOIAlBqFIFfAbyfAtJ/6EGC2FWNxwxZuOJjeZ5hC4lTcK44n6lEt0Zi58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FhpJ6iLhuXRMPivMzh4qcGBEzagC6z4luwhxiAbDBHk+IUZKSZGv2loP6hRxiCeqjS/E7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C6gRb14galLcQMVV8QeVRcZqvcocsSLlD5W4Dq/Mz/3BBdP3Kwqye0yqwnPV+4Jxj6lw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bc4jqNRPeI3uK6dwyQZmhm3NRKgZqBZ7gWvFQ4XEzXUG+5Y9QYYEDzAEv8yq1mC7qBee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/wCIK/qNCzMTYr4aXLCJZpuVCAZyzHgzK1kSAWIVLWeo1WKhVzBpZKVvwixVlCahDUPio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FQPswUjTLHgTStw0wqQ47lCX8kAY3Kt1Ehj4IARg/n4rc5nrMwIOMRcTnMuNQjxlr6RLh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W1DDcz/cXHiKtblVaxCpX9UH4QLOCDFeXLC7qEQxU4vMrq6YVW6mgWTK+2AxsH9Qt8Bz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18R7gbiXiJRAXmCkdl+0HOp0hzOU3Td7Y6huDuFR8Q5m5eg6nOdXBp7mnuKqdo/A5hSGf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MSw2XE3mZz1HIsNDdQ4/uNN+WcRx3Eoz9TT7hh9w9TEFWMH8xFqyiASMjg1DHm+5WZXX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qlkgWxXcw0tQIBm/q5ReNQDMBn+JSeodSqtUSxU5gZX9RCgnMNu4/iZqF+0RKcxjm7nYm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3HU8RGoYM8wPuHMKAzK2x1vMAycQAJkzahaXzMX9LLnRTl2QnKj8UBiRdTu5Jn+BxG39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8zHTUPcvZq7phyflRei+nDAB+ccA2ecr0/znbz2lPb9oFhX5SnZ+ZKHZ6ULqfbaNb/Il+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Wd3oUMSLpVxu2WdoDVvTit1+RD/1kyEb7QA3faIc0e0uf7EMwX2mP+1KOzwp/wDURGl9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3+43Kb/vmFTs/wC9wBz/AMfc/wCj/uAGP+/uN0f9+4EYf/nmYdXev+5/8p/uHF+NCn9K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GMXMjVxsQ5p3DneWEPuBNpoMzZuo6qDaLWB3AjSq9J+YkCYxMC0QmeYK5eoLs8zTOZwq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WefxE8H/D3DbiaLtgO4DzqaZ7c/cgZm6OhIVwe1O4/tBOD7RHk+0yHHEoWlcyrtib5hu69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Q5S4mfgnUzXiD5gvPUYdM1OWY++JljkhMeZSqx1D4ZQQ1LzOVrrNTSFXWyZGWvMG4Bto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cQMmZRww4jlmvUTM0dGp5ZWMxptm5bfFQKhlMdzo8wKagt9Qwq4bhVGPuAlYcRc5eJTI37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vUxbcTFkrDUavU4DI7muJo6mKrUufcsuOJmlnp5l7LnLMaCJp8Tyhrc5QMYuA/cM56nHVS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FoIQ+9zLRO7JQycywvHEbmI01AvDiU+qgtiaPEcqiK8zuD9k48TLecEuory1qKqhBhlmS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Y1FzLtg+qmq4viObrUytqWhmFbBagiTDGYnIxFzXEELMZuLDcLWXX4iwzRqe4gH5XHUWk+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5WrmR5L1KP2iuXBflASxZjlLl4u9w9kBa9wqm2o2iYkWuqiXdb/8AL+4OTMXulwGGTRjqk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ndAsR13HXcrfNhE7f+rG8z3DDjEvVanlHWeoJ6lmYNMvDmKwqv1FKavEc8RcbjXceZiswW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epqE3g1KJ0xuoqM5hvcXcswdTAOlnOJWYnibR16ixuYh6ZoeGYw3Lw3q4beoecQeb3HHu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1BDX3BzQnmajAW9QavNm4mczIgy8vubi1FXOecwti5dxSrbhl3BQeb1AZuWVco3cMMfmL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zKWMxpdwNlQMYispm3iWhbe5eKH/AMizXMH2xy5dRctTXMvtUHdTcamhbDArFPuaRfmW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EyzM3BLVy2tymUMXU53ccT7iK3FkqNeZomCkEp5Jy1c11FBrUQ7iLxavqYXHnE2QqvM3m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PBBLw4mIrodMPNtTC6cMyIDo1LpgtYcwtDmic5qYcceYLcMeMxf/ACLctnOINZLmS5rm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4RcOJb3AOXDarlqrWWaOJSmcztxUcjXLK2Oy+lI3KZN8dVCxTEzD8zh7dxyTgKxAKoLama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OyWI7/JKGG/qZJmrl/tFa8S1s8wwOeIgQlwlXL+WLW8xwy8lQc5lahD8nqYlORo3OaNzc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CM5TlcweZa24QVm8Qlw3P2gGZWoheJqZ0ajxEKVgVzSrDslwpP3nnMTOpcXw0pLW61P8A7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mpSs9Raq1+oO84j4xBOX3FKhrzFsYOPEsfZOK2UpnI7jjObcQC4Y4dvc0bi3YgqRZqdD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UMYDzcdjqCcMRTqvE2uYFU3D3BpizLx3Nc75hwRaM7geKuNt1iPniVasznEZdFeohyEQ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5thZxG3R+oKMvUbhY+twR1+GFmn2VC+hQ5RvAilRRhvFQaEYeJYE6GtRxQ+k2yhzUxuTE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2X4ljUAWyKujcJeGcFL8RLK9Ea1TioOXglOlB6irBnghsWKhRpuWzdO4G16JiFjoihYr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kO4xFqZ6C4xSh6TMPZbwVFAM5BZYInqpzyX1I9hAmavUpcr8QVgVvgY5n9qXge1o/j34g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n62FDBBjqUC2F1bUrAsWzRCtldELX8qFrJjgzXCpReSBNeuEqDvIeoheUtqT0QGxD6gNr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KYsGUI7ldmZgcyyKViK3iKhQC18ReQ7NkK7GKiqSU2uBGwZlrKzPJjsl+Iqyx7Bi7cqw2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M2mcwS4XxKRziaahVwpSYpPczwcwqkXe4Jcv0mHK8xxAzuXAu2uJthiMDUTTL7TJsw+Bt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vUuB3KxnKxeswzvuBDE9GYjncMXn4Grh+/hpFjtL8TjvxKC0y8bl/pBO33Le5TtcL/Eu0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8xP3/MTzqNlbx3P4iQKago33LPqbIubvEFvctTGO44vOptFsxuVduZyhBxnKEEs0M2XP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y2x4iuPNxWtv3Npv9MfuI5fOEwrNmvvpdGP5iqReGamQa4zVwM1OGLTucNLLzDQx5KnzX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CEgwbF7vPw4LlhWXdrCiweLZRa3qbxse5mL9hFGA87R1/qbjl9uXGSkBsH+0eWjxmWTT9k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tDIBLvMs3BZW100lO28QuDngqDZLlg/73LJL+YDT9fCAMD/GZ0ctl2nRCi1EKlfnii5+b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8b6kft+iVFwScYR5KRqviWswwTnIwymPrWFFH4kfr8CXrJcoxCaG8GJa9sG40vgwr+ITY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ZXonpMZX4MbyfgMyP4kM3r8YU0OPjBgU+pA2+3GOZWVCsebwij8sIDjSCr+xmByPrHVa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RN9p7Mo5/AiueWwY7gz0gV3/MSj4SFCkf7i2PuJtqFDVRAQP4gHVsRtqLLe4uQSYMSy7i9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ebzG4o9RDuAE+5QpdkdtStm3mC76JWjmom5cY2XRiuMqbOTBS2T0oHmnTeZy/6THqrqtTM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3dYJs/QilfQSHPi9QxxPSWcB0xexBgKR93MJevgl/AGGqxOQZd/8AqByP6/8AZQucbvOf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B5+Eq6n5O4OBKNeE/3uML49Jh+oFJFqg0y0DO1EoJhQJ95gbuHPxTPxhL4pl3ruUV5JzH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KhrYQlPSwQ4/dKQe9Kkdtlev6ZRkplLfygWI723iVu0WFSCXAvqx5meJvbFbopMuLfCQQ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XMgE/MCBrf8AK4dLSgb+UQgRJAMr9XF4Bl08xkIBkNy9UHgj+ZQWn6/zFXUi5fUui70iU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kvYM1mhaOo+ntklDlHsg5/aNfxhLNU2YwzGqgeaAsojrq+YqVnYQxGzoiWwBuyWmPxy1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+5hzAi3prmC0jY9TkEoRV3lIM5cwrI7lTgO2WIYfFSv8A5AinMz6l1yzKxqcX1MG5kPcEd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V+4NMy1YYvFxu24XV9QuvhkPUp3A5bfgKeZTzmUxLgeYWX5i+41aFzR4ijm54h1ActpL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QKNyiOM9y8twayES/ErE13cMuZUrgZy5hrxDA4lO5ganFMHHmONGYZ3EzDm5Vu5UKrxC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OiVuGVlQYuY02cQvAfmHDeYnd14lB6tR6xKgT6lYajWORUfLu4F5PctQ3VzZzH6UXGMZ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8ZS2gmSZuZMMXHwt3BXmNqrDMO2Evg5g4lIcVNMg3zUNKzMduYXD4qCxgoxtxiGCP5lN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1SZQMT8QJxD4CQs1+4ihZXUEbwKebxcvfb1LW5ENlRbRyHZFd0VBDQSuydqNeyEACftB7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azZmHbbNZY7siFgXkal7q4ayoVbe8MRv2Cb+pWY11NQHg1MA/a49RBq2xZ7oEQxyoorE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9MKaK+rlosauKzU51LagZheypah2H9SsVHRLQLenKazVnN4NsVpLCgp2Pctu9zE8QOMw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3cWbVmNAxz/uE1XOJUKGYKgQzd9yr9Tk3PwmAv6jhL1igiLtA5ji1+YmcRuUVLXSaJakr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sumswdWswc8wDbcbdXLljuVDWmIGWZwEXCs/AqVSyF3iL6hmgSD3Chol71LVTBg4zF/mC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SoRsgaeSIVXWZbVy3WYXgbljcVUGYJXEzLGYrRL/AJg2lTC7/MFWM3nEsmsRVYhRklgB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ZjxEGqgvEDeInUY/gafiajbDlZg5iXDIRXcfAaK7meEYBjF7mbC71EGlQ7k8LD0rPwYG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k5mSWTDnMcNoc4Y3UvwoZkHEOipqAsv7D3FuqqNkDRCIvJGb6gZLQTXF/iVbF1ZElS7zM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ILC0hnMWZqNXdZnBP5gWSpzCe56iqXb55lZ8QHRAvRWSErrU4bmEnOCGdw5jOoT2Agzj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1Dq7lWVmpVCJBDKHxDZV+yAHgiVY2dT3fvuKJQ+0AOPpCHSY3KCxXYyvQXkLHK6lYlC1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AWw4YzHk4iMCq5mFqljylPsQUA81FHnqGDkR0EVLt5xAtzUdouxGKqGN/aTLKZJQmLkgU4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oONRNLEy3FkozMtwHWpdGS4gYGIGxxKT3CnDX9xLw5mFlTkr9RFNQJYKqI8AHmbODzCj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hrxEgXNmm/uCZFLeCXti9RDRTw6gbhdoVwAN0HUu2YVwSh5Q6boG0AslaGFnBajAUF5w5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gra4XEZqZl8QVsuWPmOCc+YqsMVDKauMQDAC4gsq/MawCiGngwUbuoO9UCVYZUbNy5aY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RoQINagwXcFGElgShukhtwAM0QGgYxCiscueYW6DwUQC26qDBVnziAcFcRKaIe9xegXy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QgCrkIULQZdZDcCw1i/BL0WA6GZlXuDGpmvfU8fmZttgShplghpCx1CpouoCKfSbOKOpR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3fUFNhOak6JmcuyBSs+pzxrUOwvRHlieT3KeBF6hkBZqUgJiLtzQpjmLTA3GrCpcWBzD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QK5t8cR10OXJ4IyWuOiYDdTFYSgmdIehCaSmj+5uHPxc+5UDGIG9EuqWDVSirBOQjQWs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iQzBKhv4OYTkJR4hwEKWlwDUTWpyBT5iEV4QWsl8yh3eZdGikUsmJrI1mFJi8woOSU5W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McKjHETlR1HyQ9srio5xCp3eobB31GLG9ZyTTOeSVWrHmILWL5jm037lZTqVb5d3UQgVy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tY1OkyES6qi+J121wnTBzVi5H/qDq0mUvfiHhzDK7gW741AKa3uoVcfuW9ICrgPcz4lhq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lgU8sqnGIZNtEMrFVzC6CxxiLZgTpLPSZvCBa6nluHoxqXdtalZsa+5aqR5eYmBlpKmmt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mahi+ZoCgXUWamBvMta8cygpnUXFB9wApQeJlAGWWKiM5+ocUU9wy4+5ZwgYuBfNTbQcu5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AH8w/TqVWIO+THcOOZtxMrSzANKyhVyhel+ZXiA5cuuJaKxKdLq8ExsfqU5MEBcaOiKDvO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rbNm3ZT+IWig/uVDi+eYLbN8QEbLcs09zJg9wMNFgulZiq0vWpdYmytai7KjVky3nEDD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q/qEE4CZo5xHLmMOIcta4mSzIzNXUdkyZYlSKaAVNFVmbaamVtkAPOn8S6YrXLMitHEW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6myrM4ZLW/bD/ALMSoQLeZQrQeZZBVAQhmscwatc53BFoKvAELqnQuJLUPEaXGiJeqV7u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INkpSvEYBziUrFYekaMBVOILJQ1y6mKS1qigg4nOoPwczxK5nPcXgG4KDgJ5xA1/SJ4OF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/rMd9n+Ecam8TlUtTVkrKgjiGQw/AhTXGRQ+oFdnOsSoVhxQP3E1mTiHziLRwh+oMWBdV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8MoYF2xjiByhXWoZZw8SwOTuKt0ydGoDis/cM6rPKTW207Zk2J0sS6rmpTevcHj+3Moc/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iIZh4FrhhUqB3pClHDAOYVqkxxCnLbGZ4OPqZzSUcrp8w4fERvcvwb5iVzUKlaiNFWYiU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efcAXRjhhbisTbZXcTdn/kS+IQ3x1DoQriGSyYIBbBA4u5sooELNA4AgBjC9QKI0gqch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4aEEuQcMSzVMNs09StwpzmVRm7mBIblrVhtUslwBmXfUyhXDqDw0mVq3MLOaIsZbdRF6z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6tYiUp4wQh2W8ZjoWK6ic5iaXKrjEM1OCcF9w5lWUDUK6x7gUrhnOqjg7i29BBUYg7qzU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mUG5XSOIrgNVMLEynnklu4vUyIF5lGHfAxErAVgIo1ahg7g1RmHOoAJyzAvbGtdExAzYe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yHPAI3ZLFeX+aDh3HRUsAZjZaYWXXOCaLuG36FUYaAXZEYONknAD7ljqphuq8RQK8RPq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/USmqxxEpL+oKy9SjiUlQQxpiCpK5YqZYO6xAgOu0XoPlUwtiNqOfol0azoUkstYszUbq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7pH8kO3ZM2/cFWNmSJCrMwxEtEFZulTAuBqOS/gzCV1DMdk5eZi3IUsWzdQFugaIAKaa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PGfgNMOZw6mKcsDhMDC2pSdx0K+0FG8dMuISlahrdp7lUZsg/MsqpqMvR2wALhP3Eyf4gZ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8TOpfiU5s8zeNtQUqwTcaDseSC0V+pzAlwYQtWG8yh3KLYuBpdS1sV4JXhXnuLQteiYbz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+kKs1EFy61G+JyHgYIpRAPB2eYKU9ifw+ZW4UdUVDSSE5WiZBmU3dyy56wRLAbfEGXu4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qNWHZwynbDDZdS8dXiWaCLHgbx7jS7jA2qg0NgS8TGLyXNoBm7LqMdacPZMg5GLFsEwS1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FwmkJnUsy0ZcRtc36lCWHASyIJHmbvzEA5TlaiydtkVmkuCQC2/UyuTNYlCoq9QGx9Sy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jXHJjM5/dXFohrDULqqDLccW1GVilzG+RILedtVGxowzaqJYHncw5WwFGjUQCt3xNIlC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liOgUNssKYNGY6SwrtqJycKQ5gpluwTjuNgQx3K3C/UoafkQMn0YsNgvEpvJvRAbQiZGO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ZI7KYXIr+IlrTzBdnSrB1UKqXiLnMnJiYW99ywVZ6Jn9c/zh1C0Tepg9rCJSiApUOoil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ovMpsoeLzNrxcN6hQzDaMkCxjowm5ajj6gXXecyhsH7go8MVUrEr3EssOmGtFcxQvczO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2FMwXpHuVqP2Nx8o9hl0uLqRTRAJIOqigWr6mcumGs3AN5T1Cqr53BUOWdS4gVyeY8sZ3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r+N7h5hF1UCcNGoNR2BbbagJfLQ9SrNHmZmsALhMMSBXuWDmaMGcS18Rt0HC1HgpZjOJT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0w1PIQKgiHLA5wS0EHhllKFydhdS9yWsIi7AHyqLOH7hUrCXLnZPT7gqDcQwQeC8v1GA3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sgi3+YxYbCxCOXiAvDk/M6qrUBUUxAE0jUcHiXiJWMTc11DJO6lFYVcwFbqjUFkk5riD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4YLGY4TcsHafg8ITAWhpJlr0uEeCmYE8EQATVRCmsjAyw34QYVWT8sCDjcdy57gAht4id5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A4hYrRkIaoYYLIyupVpbxLpC2zF0LBqILS8+YHFBiAAsqAYVjtlhM7hWxKcYtZVMvqol0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ssYDkFmSmhdFMA2RrLEsh2tuHd11AEXmAZQOzKjn4KzLraobCV59ym/FYlXIuIvGDnOZ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2HH4hmrVSxLq/iF0vqIoNNbgApmaD1cyuXcly88lYruKsNFjlVNQQlAbh2BC4qkNwOkp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x+YC1HzGHBWooFcleooZZ1E7a+tzmu8RKowssvmKHO99R7MyopmcAOOcQFNBsuZOztlKB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17YEIFBGu8UtyTDob64lCG3VTKitw1lbpl1Wmv5Z/uC1VgX6lHhM2epWNw0UwXyhWYOvE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MFQo3IGWoemaMOeosWVfmc7lnf1Cy2ssp4wy/AvzGq2waPvUxK6S2bTRycVDAPLZA5EB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qFr+7mbajqGZi0WxmaLhuWsrshBqyirhMFg05mo2HNwKQhXiZmA+W4OggMcWvS4iBwEB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/iDCocdQ5LxB+oBTmpm7ciJZTBTmaGw6it3Yf3He5cwIviOGjMdx2b/E7IG2cckIsuq67g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X2agdirzFhM51LNIBxn3MhLPKblHn+CO1Y6cLgbylZaZSCAvnf5hQ6StkfKrPJEBRZqlh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NdRlctHqXfDUKrr3USBWp4GHL18E/fMyLLgFnvBAj2ouY3mqbVxMZG/UBYOPNQbVguwiS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C8cMO7rxGxFXjzAM8XzF4mXKOIwUQOsY9Mtj0jyopiGprio2hIJdjv1HVGC1LuBZnfmWQ1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gmO9y3lpgA9R6jYiHiDnLfuMurt2EBRWWwaLNwKF3ALsXCIPgV48xW2i7ZqyKNpEqVvm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6AuIAA5dsspalA75WAciaeTFFqQFg3VLLpWdfiWgU1BUtgBfHMWqYO75jYlt0zBkzGiob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isFHgjWlFnMWKjgsqbYU6NwTDUTKy1CZw+oW+jGF4MLpChsy/iDgIsrQLWoVEu/PMcEv7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FO+I2rC/wAxIFUEo5ii8xRm/c3XYc5n/h5mq0gbCXrV/sIhRnNXzEgGTliDRBbjmCL0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DXlAWwITCWQoviAlL4I0m4ZTdzgWm8S90G4VLi6RgK3VqXedokWzs1KtjVN6iMs5WH5I1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YNGilSwF0WfhDrUQqxZsO4jWd8R09xfaVo1f5glnURaw1lZk/wAzULCEJ0UXK2FJAzvE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0vEF2dxxqZk6EsQHIz+ZmB/EEC1KWwl7vcb4JVVuNKy3ValgX1AArZbyvqUHMOKiBssBA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/wCIKFwpov7gxSNoXHoRXrcyBQb1USIltXUyJTYzUJLF4VqPHxWomYOJWIYg9wTNygmF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MoXsOoywUpueVSqWViB+Je+YO5pmbBMG4xA0biqsMLqJFlW8sXBu+Jia0Y1BdKBZfpIK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1Ato/cQ8HBf4gYEXZmMKME5IjbEqreYgDEKOEqJkIXRFFYqGbFYtjFFSlRkJym0vqAAl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gbiSkdOeYKjrxNU4mdSIFPcwkGnuMaa7gqio9QKq2fwx6JT5jhtsdjKLfK8QQoNuzZLL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XMOBJclsepboFrgXiBApseYmWKyyhbY9zd7gPNwS2oHbKP6IDO6mCVXFnL9S1IUzwLXN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llhY48Qqk2u7NRCqeeZtb0cE+qYGYKWZvuKhpCBwWCILfoTKwD6iCK1W4wsV4IrCxqUx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CrEUrQrnqVBJteJYQx4vLHg7IxtV/ODNnZ4gaEC1coExDmuZk27hohMv1EoBgrNleScId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qOtVwCCKw1Xw4CFhoomip5eMzZB2/qIounluUDFK5iX1fmaRgN8RCAZXuImN53OIy8Atv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V7dx+4qoUKtdRrWYlyBGBtvw+YwQrKwZmQb1U3UzM9ujHuGr24szUAWVu4qgD1LFlxxsm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ZGY1plG9hAg02lSMURBgy+Co1dN1VQ6y9yIpdto3qUMQBSxyvUFfo0FmUgUeFRnho7Jl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MCp4vwV/U4xKA8TTGolWo2YNQWb4IShyMw2mIg0phgtfJ3LKNuUMjmn9SrYhKpgWYHM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4upYOMx2ujjuCEsBx5igXSrtmF6rXu+DESiWW4qc4cV1iEz7GaiPZLy1RGsEPll2nmoLk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rL8FvHuKyV9nREuEXwvxcxQq6q5alojrxzG7s4+2LFBSZWD2eYlrCK6mWgKCIvtVK3B7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sl5Iae4buYb16O4PAI8Zlsq+3EpahXjs3Ey7hfeIoblbgNwxfwbz2hKVrwEomw9czZbnZA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RYXYU6xFVJu4e2DX4CreuTE5FOAeUwyrPZDCvUwAnAI29Y1EwsDxCZ7PMTAcM6ite4l4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+pYlSM+4WUeZ+pa8i1U4ixuBlMODGAaOfRLRWNKWL1BYEjiFKKzwwQwUBtqC9sC7KnayC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Bl4rKzECNV4llvMs6r/iCbR2P9RRk+8WLVNwy3SuiCCuDxG62Z5hVlX1FbbUbNAHA7Ytn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uKuBV3xLoBTmAsW16gWIMeIqAUDPlOY3DZM47lAEUsNDaN5jExRkBBUxk8zIJTyCEGXk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SoKfUCbOeoWoKrL2i9GfBFS03Rw8wYCFa7QvF3wM4llywhejggQLm2Vy6FYUDcMcjKNHi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muIMJvtNsSptrLEcWxoe5RN+S5m23f4lZ1mPIjuHZGncHP3+H5SgudaMXAtaODiINrnxi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eNwFNv1UbCw+4roG9zIMnayjCw1BSDzcu14PMGqEGm+I0Ax5WKNOYmUJczXzfEwLSHMN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OYa0jhMiEW6DJDCS72lKonL5YNhZ5eJQ8NzIFocXUyaQbHDL1x1gBNatNMy4ou3IvEWgbx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4/WI/cuzPGpooXLPMFeWdzL1luUUvYw1KBwnczJp6lVxiLdlNQ0V6mFVxfNQT6QM41UsF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1ML/UV3LXM/1Lmjo5ljAvlPpivUv+Bm/uPsCvZrwihBqrYgWy9oSlov8ARNwQ6dQ5oy7lC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tIXCwHqqX+OphLXl/wDU1uBQiN3wtQXSB41NAlP9yoqrYfUsGuH/ABBjo2FL5I4jrUH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iHMVNnRWIo1gepmtteeYw5nd0I/+TncfLDOYcwM+IGIDol/eZm7mtepcbrO4stZFyUcV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ZcNVEDBXFITWkc4kHgBi6iep7xSCwtHmnNxNih8QuOEDlXllqNIzgl0EtVCrjsXY1LwS7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KTKrNc1BVixzbqW63N/BUPYOPcz8HgtIwkDaKsCUliuo4kDo5/EFQzMBRBa6TyamIXV8o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SA/+wWKBqstSnZzUreAYFSGG4pelVumBF3d7mGmBMGUlKFHkVLKZMC5bm4aSABXcps3C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bb1D0ltsOMC1dtSihvPMsLvwSqvqMm5ojdsCu0pDBtqF2bWFnaPcQLnVldxuhW/MfYClY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FOik1n6RPSe+JRoQn3LlV1gcTBC9lXAQcrfOKlqZOJw81FGgbureoUSxbNdStoRuGweY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3pOGYMmfM1umnGJg7GA8l5EttBw7jhnN6IQ5eKmi81qbXiYNlwo2taIlbfxLP/JRI2lfS3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SzeYFUQLWsE3o12wE1JjzAnabLD6InMmm0saIXhSogCJ2wBu8jmtVFZ/MNYCxOPMGiRrA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cwCnLN8QIcmB3GBpHK+peUwF8HNx4M6KHHdygtHDuYNuGIFYI2F5hNjQwFR2kfECrszP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TXMepSUGepcOcHYI9IinfqYgl+4OW3wY7p0lKY/EqGsRoax3LQ2QcdxLuCsqRUIGjmaK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KcxTIUeI96NmKAVhVpkgUtW5RHT7gKs0lMqEUtS+ZdIJArxDRWzKll3RLkhWUw8EUR6Fi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SCg6GrZmCSZng6JUhxAt0kvoVdxqAby/AT1BSXeRgYEGeqGUgBhFruuIiMwaIrkVlz9D3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XjMMMqG2BuocM6y2xwZ5I0wGSWJWogpXy7l8KfEyQp159ThI6IFSDREEEP4jKj7gLfomR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Oa3LAaoiXo747nAC3EBYs9nUUtSsU3K8KNsARRncFtUCZSbemMMikOJi73Va8xs0KcN8R7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83AGGuoaU3F9I72txxKbIOsVAt5IErRU71XfxoLZzuFaC9xFcfuAXkmOm4lw1eLlhm0HY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RYIKmeIN22Y4jBpVuIVA3LPFGYugNl/TqGcX4xBUbqYtu1ZZmiC9XKAFZhimV7jRlQaI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c50YhZtqZ5l6bJSNIkzRmjhcRL4rzEvyO6i0UAczD2cQRnMMU5izw5uCxf8AERKXwwUD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cy1bJwQK95gtmXiNq5mW23nqVnGu4d2vMaEWaRPMCtv6YuGbt+4ZW6YrfvI7F9EpZ26mQ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fcKK/YnIVtuDJl8xkWtZFIgN7q88zGJTWTmAOVwLMOSNRdYVS4SGqUOwxMUiXvc2oOoE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OiYWMRKDbuVEvEEBALm5XkDld9Y4gm0LQJOPFRUZswO5SGKDQqXSEyysWw7C5TXLDVJmU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I02XTFDm75qGUIfRHYaZrcQlOpk4cy1Oa4ZhXioLDeNZn/2htiBY0ymGlEmlogBbcuJj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l9ldR6JYa7j1JgWwW2jT9QIOVYiLghY52m1xMxbcY1AO1hGxboqFR5MBefcbopcNkar3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tWWXAJC6Dh7lO3UM+p7g+JfGCpeo/ec+17gql+yC1OPcNgpM2RamXd8wq75lpqAZ/wCc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0/U1DxOsLKp4/COwIA0HEA02QAQL2QNCjctosPEocgrM3UVnHBGlknMUGHCvUByXTNYJ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iWqD3UUdKJStQcP0lmszBLbW0PExa+pT9y4Emk49y7/YYv1KsQcrjNSDxKUYLBSiXcdJD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YK1gdwSiFkzbUubt7n4P4iUGbYwY0agptcZidlHScwxZz3DReF8czG0wn/Zm3nxUDKrUL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NzGP3CnQf7j3inuNLKwzeMxLNYlGjqzIQAE0oM8RUDLXFaJZMqc+5isGe2CyXXUqHeOx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L8iXAUKDolwFPbBW2DtlANDfbKNVXDGMCHV0wkpoiUr3gM17l7GnmcC6IiCq8HMvI2Pd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vmYC3WoEOcfuB253wYj/ADExL4WGx5gGHXE7pj9mGvIxdQDaUdwcVjxKDMo2bG4raIhFJ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4BaTEbtBfEC7KqZUepURux8QNqobqUYLoXLNOd03olNa1D9YVVgtzIAvqVVvMIRt5lbM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6eY0BcpQtxqDdZMuKu68Sxq7viZA5H4hoFKcbfcqbazQYrVWIXbDNLsd1ANm3qJgNGni4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uY4gnAZlqSUqBBi7xEsXMwN5jV5kJtXA6q3AG7zCWG4BxURM9kbrRKvfkgLV/9nA3LCh/9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VTrMAq0Wcs/mq7lU4rkgBVhyRaWhnF1DeAMVAABadko23NlDqpZzxmUGrmDWhMjDQz4Q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4KDuFLVdRJ2t96lg3eIpaXK0NZlaMfyqK2aJ5YA3Uauwcn5hpq6XmJaz1AIUt5lTNa/cA4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PV3LzMGHplutxIYah/cfWpb8SpQAUHiUqWDAy9C7/AJlqm4gx6Ic8rxNnLMpptDOYLR/9j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KcShAuItDdfUG4YjWLd9pM/UFAi9eUVmqRcRJ+0TEM6BZYhLcir+oVeamyUUWUzDfglK7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moC7W34jQt7SqLyhEOyr0wsaItdOTkO410n4mX0mTLmVnmoDV015gNxpvVR1rCCspeILc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8RWEDKu2G1rB1FMML5hSn4jqR8EGkBYKrHrSW5ioZviWsrcveoAGdMeJWsRHIURkA328Qa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rUF3SupsRGisxcJxVzIcLuXRsnBoljD9wSs/7htC2gWGw1uK3FOh/cvFVHMs4P8A1M1K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6gct1qZlCztEBDZ28RRKY7ZaugPzC8Iiippy3mIMgQDoipStxhh1GiiOAPPEF+XRFlX5S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XiX10ut5/HUqxcdQuNNSoDzmXQm3MuUysyKV0QpWHmo00tfogAuwV1yYgwGxTbKcrvgOoc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iBWALomFRKMqQrBcduW7FrAgohb9pvXS/MOVWjxEEoKN9w0H2ESHeWbQB9C9wkEdWhaN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Y9BWPzApDZijcJg0w0eCC21uGcQPG9R5JrmKjuESl9R5A2RHaVC3ZqNBGpQEoc+BUL8Q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V3qDyMwszv1CN+uBNmLQiESphbFcRAacO4Fpri4iLYaQxKgtqNF7aq9xBErLa5RZdU7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ZR5lSOTfMAYPlsssFXU9JyQDhG8TIjTq4huEonDAsNO5dPDHuGA0KvUrMN8QwZjcWNsRKf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PKxAvWgG2KkrdXFaChgpLSNgK9Nbgdmx7I8YxBqqlUSzHMHsLtszbBi6eYtA1N2LN5ly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BqAOFl9RG5YLTxBAIxosXjcGq33EcN3HAubF5VxDejRuBGE3hMXAZaNKcjNCp2XMoAul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Ba2RgsM8kQXj4hZWxfMpUhXiNkbgKgG46oIsUDG+YNCtTf8A3E8EB8EEGUnWjd8xwYKiK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pXfEBQ5I5uxYbdpDGEDVVfcsKOGbiCb8oZXdB+5YtYVqbzWX8SjMEMl+pgOjuCJMB5yw1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DLOIqjOJQwXGCNLWTglYYmpk8HmW1Xe7YADcYKm1wphODIUDyQMcoeDcAsOXBqpkBXAcE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iCvvBW2UAxNAFERaIotV3MFJI8bjEPlMrfdSpSEEOaVDN1nBfUBDSCt2y8ANs0Rf8RpvH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6xDSsm8QK7LTtlxa54IlH9GIQzT5gWVOJhZTf6hZOSWopMu9tVgomC5pFD1DSesA083r6i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6gq6UsyVRbAMO9eo7VVOqqMFVnsgiOpofwZbS8vCSlhKcBWJdEseSDhxVGeoYCug0uvq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xycx3u2M7l94CVy3eS5gbBOaYigICWW/cYfJxeHu/wAxwXohdK9y7JXRGUplzWyHUPAx1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g+Q00szI2dM2Fb4Iwb4gA0tx2ezuZwzCBu8MIq7iA+iAbjcOhmpraivaFWrz7NymFoSkH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oYbG87jus5McUQsvaKumpdpGe5305lisEfMz4xHjRvglMlu1xSXRWoXFaxTY/cQDrwrUA8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w8MYhAymMRWBrzL0XZZNnbAVoHslpChha3NDmOj9wfMNDJpZgjMCQAy21M+JyNODFyVDO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aAqFa2DTFY5DVQqcX3qpU5yyzXUUcXoiFbJwdSi8F5jPoPNxe9XLMoCKGiNcXfZDFG88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MM8XBbFHqXUQsjQpp3fUcGSNX02Esll5zA6XDyt7hOYmlDbJoWXBxHDxLq1UazC6cuzUK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x4YZu2oK0V+5Rmqxli68OcwxAo3hHUXQaSu2JWjfuNWiXruXWnkHMFW31KsHBzfw4ll2l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rKBzofuGDJgi0qK22FRBqDfMzeu45Sj1ML7QDXE2GH1FZgHuIWOG0MSlZMWHUMNwd1ceI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Dhi6Kw9wIFMu3Uy8CPc0KNZgpVFGoBVKdkULrPmOeOe4vK3fi+Y2PA5rmWuB7ggBHHcxp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OMVKSvbxeYUXwG+4E0VMjpe29TBoC93UJTpf+JVS5YKopaV4mJiOzuPCNq1qFmS46bKms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pWFut9S4WuWSIzRgRglVI68xLhRzDMMrOIdUp6jdQxpIAq1S0eHxEqKh1KWS/MA8N3E1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oL6hSLPiXXGFjArBQb4MFkvRtUyTKxqXYw6ajdsuDkHUZqS7Nx1eneCNV1GYi13NubpAm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Nk9vXiJNjhgzUFQqe6LalUDXmNOy6iogrJ6QsJik3EKNYgHMuqEsK1GS0l7uCXXdYuEo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BFPhlno8kUyC3bEroPI2vMdEjqOblRyYW10QIRNub9xWuVLFMeoBUu9kV3YTFQE0DdRC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3BhBdQY2aiYXB1KeyHbHmyrO4Gevk15LFIKFquIryOoUq3FcwiAUERamjJGv0zPqYuDyX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nyQROPDDBQAW3Rx4nnpiP8KYbYmUsjUDKh9SgyrOpSQhBeht4g2U2HHUeXXSpShQGMTNS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MDLeUSxixu02NVEha+rAgSz40no1DQ1gY/6jHU5VqEl+gdRalKaKxrMUAgnQcEdBcHOI1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lqL5ETNcw6lZyTHE6q6r54rzBTydS7ssZLYy4TruWQrJy1MHTpWH8okbgvUAG1atr/cp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bjfDF7nIYWvuZvjPceNQLdAe4mce9Zq8WXwS9dsLGIdgUqIdKCg4nEVTY4l6rYrV+O/u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essHcwFDLLU4hSqe7gwmTOC7iSyhrfUqyijFXuKpNOWrqMyIMXgP5iF3t7mtglp74icoX2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dS6UXNXqFmG4xFPYmGbjiAOGANqwbKhCwvac+oNRspwr1AsidVFawZ6hvArseSc78VQe4O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gtywnU+4rk6FTtzKLU3U1VjkmoYyOOYmRpKKltHOJstYBMtHcCEihZfPqWjw5YjAh80eo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UYJYw1Y7lFqrXUpUSDmYgoHV7MFgpm3uOKgcMym8i8eJZS9Q1XEUja2AxaAz33BAlcl4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NWxgGo1niXgTuCQXAHcGujhgN2cQppCuFwelZizcSwOimEXk8My7qJdJLhciDPCuguKMM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hMVUbu4plFwQOiGreoIcYNNwht4auXTt4LlRVWc1xFm0R0RyqMyinbRBIG6cRtlwXSxnS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uEMwlniAUFNn7gw1dS0rnLHuAcsVdBmXLboOZkFyHcr5IGnzFjcp6jbKxBDJXiM4HxMis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uoEApGoOL3Dswx2wVtivs7mWuIIA5bizaL/mWbA6u0BTxcbGo24hrcG5LhBa7M0yfZgeJ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haOJm2t5lmglgFszXcAFyHJ15iFgoDz1cuCjjN3axdAq3F9wN6DPHJ5iYlgdZg3XJepg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3TUKiOnUxw/MBYXTruFQAS3rM4WIQE3AgiRkxAWtgRZFIbTkGg7Yf5DfRG6FHYDLYa6ckO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Qkul1Frc2wRLPuWxIaZsW3G3HDLBOe0TH2EMKs76/MdJcPGr8TVZGhhHJhGYkuzuOeejf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XuVMmH6mcRjZLEjJkc3NXMDHibWEykLM21Ecno1shdSrariGuRVa6ZYuF/VwiVhZnTKV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9qVsahyCIoDuKytCUJp0ZlDXBipUtG2KheNMMiiqiNNOOIOFxLVZhNVPH8keMSl0EWuJ1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lBxLgdH7lIFA6hQ321CwpatxFdQq4VyRGmU0lbinwZvYyysPOIWOS5mAG9ncoK4dsFm1c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GQ5av1HUkzu+oxrZ2K6IyUDvbA21JmUoNygW515iI1uWwve4RChglWsoXNjkymTj+UFD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DigYwRRW7Yx7XIjbTAgdYLYjI5xofPe4U7HUR2WVBcoEADD2fBALY8Tssbj5VuswS7A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wUFXKzBs9EQIV0PEDUrUZKnJhYGOIJMjG4NG8+ZRdGz8SmlsOmDfdsaresTODagu9ndk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Sw2zOhK/JA4AX3FVjxZqUqlDcqqHm9xexo35cwbgNTAsuHiZAgnkcS/yDVxpSI28Sxgt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41oYGjVAOnpg252csr5LMS3IBbUQbF3AgvOhrF9TKhIm6jLnnRG6qkrHiJBUAYwDnlmQy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iZHQ5itdupkBmOAm5SI0GpzICxwm5vFQAgM1FWsYWhfG5TQ326ibNoig3wsAdSFaeZno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gFfUJGtkGo2WhLRQjTbMsegCKbKWOZQwb4ZWWNDm40FsrzzEDx0uoHyvmOFv6iRPPLeoq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Qvw/MQCC5PUAlwDqAWA6DGpoFf1CRZW1URbKAb/8AEqAwZITgthEmB4jhD4qEbpeAdsAK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FkcWGxnB5hKD6UYcwN2v3Lt1fTCkTvJMmX4ipTp8xcH4XMIu61GpjjmVkFnMOpQ2mTzBn4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xWX3ByhdqRQTaf2S5VfcuvgZdoCQBHIQdCIEBcyLLAVdrvEJccyo34GJlQdEDSYwjJ6i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y+4ZExctQRqgrWjmmKB8dduS4Cbteb6lllmaDcwzhwvD1AWKNXV2McMuwFiQ4PTmOlRD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cJORF2WqUPlH8xLbqvEveRGOmiBvMwFt/AYAFULXmOB0lht6zAULvGopYG5mIPMcZvBM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mNRvcaGAmDBVwTS1CtJuoK2DaGZpFXAWntlKg0A4IpCAqn7i4eBUWEAuiENAQrd+4jzTC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AwG4jbWfieFxoiaas8QoU1qAXZLFCtHuWxqE57JmeOAMsE80Fw0UUEhhM13MDVsrxBtZfU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hrXUwAoGA2xqoF5eIUKzRyB7lBS9sofKwbu2iWGFK1P4gq2qnuUKv9sQILfcoq+eJy0gBl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JQOZbx1LvtDj3EBeuuIUZN1uLjWybYXmLZrwtzsoYXYpfUNYefEIq2tMEe57amZaGkNkSZ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yBK4Led6jZoBeIki3LHEz4YNW3PCu0tqFFjPDmXCXDFk12oGP+BCvuEHbOR9R77BgMLi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yD3FU10JACltLVlBWy2MSt0qKxbyEQDW3XEV8A5ZhK4lNTjiVecMkLM4jAOBUNp4joks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65nkceIF4N7vqdrzK1s0XXcQSA7UtljHDMdKCxYLqi4ws0wAW6lIUahRJnEY144Fy6YqA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cZzNZ3KbNzKLlsWfjUP4twAfVTBUWGo5EDteJiGfcBWbfFy14yuN8xuwIuhuN6arMuwj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UxEzI0LD7IGyFLQKqGc7jKuo6Nu4abRaXbu2s8SqQc6PMqsmBCFgdpQmFC8SwTb/ADMI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DK6ncuZeNYmQEaA6M4KiDUrZe/SNVgXyPzKr5DFznDFLeDww5AM5sCo7G3ycRBjeaY+d4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2W49QGAUeNxQM4SJKvyGIovOW3NiDsAeYKArtr7IjJg7jMmAZYoIsPxGl1zeZrxjF2xzCy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UqveSVg4xQ35N3CqC8lfuBTSXo3Fu1uoEttvuFlXbZlEun8QMgs2QZhDjqNxdrTxLG3l4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oKysXOuIVWXRZVnZCnyZGR4rmFDOrSVphvkB4Lg3eBXOoXRxXPccJed58QANUguja3EUt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zAAG6wRLzhcN8S9orzBVHTl8zpDhCUFoNA0QU7yzUcOK1bAOiU1URDoEoItJm4KQSx1AL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5asvMB3bosjhjS7YyQsGrjQSnmCg7zLmHMEDvYvEQFFXkxEbYeGFheDcMFks33FvWKxi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za8XKau5bjJMxg9x9tdP/iMhZNB1MBih335jKrffiIWmu5UDPWWAqunwja7wdTDW5cBfh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rWHIlguI8mrV8Q2aSV4aBQ7hXuV5llKBModFSHBPcKr0IUFMaqKwo3kuHnVdwEL8dSip1e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wKYHVRaKlRDINrazaKTYEK0vKXeLuIMpfJEWdO47hZc5lLrN4ldNu3qar9xuzAWUc59Q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GjTlOpQ4gppmZWTrKPBzpGoaIvg/3EWgunKbrSDE2teIs95xFZYRGP06fBBgHlDDLmFqo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PUNPL9y6pk2yl6zmLB5lhyriLG8Q4qoKxzM79QKclJGxResShyJ9DiN3iMEFkaGEtcQxth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2NfSK5LiAKbfEN6qcPcRLrPmNkSmo2t1BU22y26xiXpbghLRjUKVNuZ5YUGJYNWL5lSZ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MIqNEyDlX1DQbi1O24Gi4ZdFkOwLdYYd5Md6NsSmvC3H5Fw/cuQCuuGEMRY6uXNhPIldR+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9l40jX4jpeSYaqzYSl0Gr7IdRDUjk7lBpIkWrygBjFwqcFeY0bL1cVZaghpkSixJfjmJA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09NyzIeWgI0OpTQpf9MyVGnscjGkhYQtfUAMxNXq5boyRAAPE3gsMywV7SaNAVuFCgrIL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4l1ms9RAEA6JdilJzUuM5xrB/ziNYBdpRLyjay1jaaEhyGZYcNcksCG+VjagRyNeotsS0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jCjhFOpZRPoZYgqxywKQJitMvGIwH6TDilkiszr9Rw9U2NysBDg5ZZpDptiEaDI/xDDhO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KDXmUos3nmC2nBeYoEs6uADot9qZ4YHmVhjQ6WOwFHJBBQp3zMuQwuqlhvOpTJKP/hBqE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rLDyhlCagNCwbJlFCuPERCydHMcUbPcZJgedQAfBBgguB1gjkXFtRKUcBv3E1nbzKCKX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waKvmU9jYEN23mauvdJ1k/iUK+DNxF1QY1F0fhLrEKs0gb3FYebmJlX1euJZp5aMYitO5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HMG1TOpUttaFP3CtdmckBnmlmY1C1Walwg4LzWYAyduXL6jKq6xySw8UdzT0RhfBAFbR1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yxuyzHmpQCx7gRwOSupduaJTOyU5Y09x3wSM1fJLtUDUdpwgGkdwBzO3oj0QSEN1M9jXc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VpDcRS4qsEtXqFksYAhdywNRWa8oJmTnqgVOfODdf3C1hZC7IYi7tk7gWpQcQ23hhVNS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xBQ1UtqoNGFvmKsE4dcRSNlFF8Rm1BKGaUm8GiKu0E4+4ty+MbjVmBtfiHLlGCJZWUalQt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l5rqBZMYqK2DMMSbMsS63iVo/cWyzbAAHUEKvuIFixFlY24z5gB22EjFpgEnBaa1MLJZM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VNX9wXaNRA4MzYq2k4mQQnDWE9y4y+9RQLhKWuY1pkrcAusnAzPFb1UpDYq0bBgWUOANS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ShNZcEoRLsGk+oSGqdh5HmXrFA5OIhNgKIApq05yzjNscmK5XSeL6mcpOQieZoxOAl5LV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8CzIQghdUQcyvwWhRg5EFgZgAhVkyp8QsimWK26aqLWy4OEgqOqBRGyzMoWle8RtCWDzE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/EWWsxbLLIMTjthqgV2g4DzAC6ZVs5jPgGhKsXF1GyCyUDltAlAuLGni5Smu3cRK0WEd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5iLeQqIs73bC7aF5gLWr8xqluDHqVMALMFw+UDgwNqs8EFXRV5mlIxzLA5C+oLxqLq0+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UvhWnYQIJX5j5i5Y6IWRcGWWoDbm+pYALeWORAC5a0AcQKndziWcrvcz0C2eWWwNdHiFF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YJvzmHBxK0rdcxL03iBu0HMzqfaE/wDkQVZTvOooPHHlDsKucTAsYwZjHJAYUzFUQzlr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unEUBgHJywQy1+IVxsfzA4KL4jfJFsoUc9w7Fh/2IsKAYzzHpDYQAU91NqM1q4KazW44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BapTxmGlTjiBmmBYBPoXhls5ZQ/qJVvEwcRcQHwl4GuCZARRsqINARgRhtJt8wEEIqsZ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sDrNzRklRFlZwpo8QBIViBXw9jGDFoXB4CViD4gBjNiqaYUFz5i1Qj1As5uGnuGO2D8I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bv3KLco/mUDaxDg1UIPTFziNiCjM1Z9yssXPqQGT0x17g2wXjC6goDLVQs3HmAyP9yMoZB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XKvYwUjhWXWQW+JeKTM1rEtzEUvmJ8LJ5jGV8e4qjPiXPsL8O4pZ3COnuBrRmPo9P1AO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2E9S4cBjgiSMnGTj1ORZxTA1qcVMSFXxDwL1kjhj1JeVZHiAdUBxe4rXl9wAKK8ZYEg0W8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V2ArcQFrl4qxVwOW2oLo5f3OMtWYGisjqJUXTKFv5iBBQ6tLhZWPNy04Vk3iGhLL+4oI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BFov5jBVn8QVKmTxAi220/mU1W9GUGVYaYlA4hDEoLTydxMW09Go6Yz5lxf1ADIC14itF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QAC6m9ShBTlgWWWgS0wmXr6hVZZeIpz5N8EHeDEyBs8MaXTgcEIrcVGK3salNkDmUU3sq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o0dx0dvEyvFjqoNuLxEirXtlFJXHJDIV5VtgRTRrMVIoSzvqGVArEzzmsVBz2Jlitr5pj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FhS4Yu8sBqvApNwW6zFKSNt4lR7QBtTqFGEWBwEcD7QG8KcMaNZeuZ4CuSbxAy+xC6RD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yxjiJFHt8pUuW3giwsGLJTUccKov3HfsDZiVasw55IlLkO5dE6TJfMVyinlgiUXdDqJf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RUTl2Eo4JRo8ZmyMxpyoP7gtUcczCDS/CYNrDqJQAyVhlFq1vUAdOM1OQ3BTN+9RBc/Lq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gqGDQI7unEajQorEavoeJkwQ3fES+sbjt3OBccwFNQwsiJeEcfMbhrr0YtEWnuMOpRid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Jw38stu2orCyiWqV3uCdxcOYDXOJgnJAra2a3iCh4gu5fSNSQ3lKZj7lqxAXW7lz0WIpj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ttZDI8ZiLG12zIdcQjwrcN8CVHUZMCeRKcwKLRwVjomTW5anS0+pak0nMrCYQfuUvwQOg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lgF1CWRSz7uBxJFIFoZqmXYYxshlk11E72D4hDbjzU1W7seoMLyxDAbMSmvXNbi2Aj0x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t3UL6yrREbEeuoN25zMMfKht6ILGmOZZaNjVHUwAH0iTrXAjEbd6uKoHN5HiAikqLQhM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uUxAykLA5RCYjysfZGlELOuSFssTXDLsQ3yxEbsBxLoK/LAGi9Y5lLLMctqHHcAdQckFU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6AogvwU2eIVllrmKwHIlAdy41hdwjMCqqw1RuG14sQpHmGRmLgsELMAiqAFVbm5mqZRUx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j3y8sA26lru1b1qbRSjeNSgQ/MBSRlrV9r/ULdT0cRBkmT4mLQzUwYx3DC2q/iBDN3wd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E1aoikwmCBqre5bTJrNEecrRmIsgVE2BVYGA3atngGssbRq41F5eGHCqOMMTmLFKMXDRi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oahhVZ5TA6SVobYomJoTUF4M5eoAeh9RNGg29zzNbvuJ0NPxEuVun4hgNo51LU/JGC2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8WDKLK0hXg3MnVm4b29VM+QvFSg1SZ4S7hwNniLHiYLciq8vMclcgRo9x4GfJGETbqKEbV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4StloNYmnNTKG6gq3l1BQftxMBFo5gmgMrEoLDoefMeCz75nBSMOswoZ1O7M8agFhpOp4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HwLA8JADUiUkyQb8T/qE625BU0vmXZ/BDhpl328EAmgEVBbIqsrmdmql58d1AxiOQWwc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mwGyBWcyjrEdbK5lsowVAWq7gtsxLPQ5lj1xBlDjJKhbdEiVAGsMDi1W3m5pQMQyJwQ241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XlJpuWHI1PZBeVO7DRWtQHI0x7Ylo1cVbji+oRwYXBCAzNscksJOKVn5TcaFLwo4jsxK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IURog0q7axNmuQS4VwZhg6c3CslUcx4q7R4YAOfoggtiXukqUgtYJg7EiCUg2lts0EvH1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3f9QfL4h8tOYiR633G1roscaRQL7QWEAYYVZSG5gF7rN/uB7QFVLsMZNMveVWDWbL/EC7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wUwmdQYsYdxdaUbqM2qO11mCyrXNAVWPESywm+B5lmzDJbbqAdrPOYOwGC3MHm2JShti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M+txAHZn1Km39IIhU5b2RyuDNS2qT3HYyO472toVrUptAHiI5DTVEzZkNG81f9wQgt8X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rqACCoJkL3OwAZB3CsImgCWP2CVimxFaoj5WHMAqmybIn9jHJD1FNRzlKZaUU/mYFUarL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dN6mxujbJYYbic23BFwHMHWx3CeYgWIMF2EATQVDYkrH0fEoBauXTG+sprW4iz1M+JgR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QwKlTolbWrXvOoTFY1RDVr+rlrZR07iWWpbCNW74lguo0IbXfiGWAuM6ipZrH5mIPIwbc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OKmDmoDNYF+YJbiLAShRAwi8wpVj9QtB/MDyijrcZf8AMFybY2shoczsfYxuVhqyHOR4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hk4EsLCKZyfEDXJ4iGC8yu8ZJnVYZZo3GlmktNephe5hZHSpfp5OuEQtmk2ZhbVox6gIh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Vga7WPXmWEVsBvULXWpo3Dhqr3LOCDMk8GX9zAFfiG2czYXzLGy4lOobbF4cQwZill/3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3jiZr52LslwHivCSwVs8wADavbKQx6YxxJvOAmYDmXzAFVF1AumFCxDxOGFbCj6gJQVjG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iajyjTEOpEbmLUyYiqAoa7/+QhWwv7mp9sPJKV1ArGIJt2GeowLuhUWryPWYJA0PEFla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lbDRywcKfxDTl/EpQS2oICHB4YmxcMAFmbllVGRZzgF0wsiYurKfXUeoutxqFJHk6g7FS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QKgUNGvMzG/J4qUKpseSWV4Pi7uFPrcC1meIEoXgO4W2rZr7gJVW8xeuuuYK2gy3xEbLJ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iXoFXFa/+QGOlal9V+IYL/U6Nw3s4/c0ypbJhS8RJRk5i4TYw5gKFnqcMAswYmzba9Ey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4q/1BoqF8xYSOwlWpwaHuUKBBioQKGyreJrHfRFF3tdsTYvKzJC00AmaudLiHsqj4gISv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ezLm8xwtFuYKua8wBOUoDC4nqGNXglmtpkg28EFVzdVA4M+5wCZcncovOCMpMVzDCpKj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+oFlWt5hgav6mlmvMALDDiYalzEKA1TuVLEaviKOQi6dwaDXcLLNyT8F8RQ7pFnBNIqpi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6vgWG4oRbViec3ClvRKKvHUELZaec6lMqS9C9RAVa2wgArjLCa03b1FUoBGhfXBFbawM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KUAVfuXFpRwyxi2/qbdbXVdRdboAu24hGhVvUzBmpgDRAlG7VBbS4t4xPEIiBgGM1C50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agqruEuVmC1wqZe8xXi8QIRVscGjg/8Astaw9wUrGAbIzep5qFZDtl9+xF8JmgRpG3nmK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maxzEMDi66nlzKbyJ7lozg/cDUcII2s5tnRuA3Q/cPKXyXqYUgAAKiwXANllIWR564lOL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Iwu337ltfzRdKvuOY+jSWpBd0NRRSh8wF0/mAmsJWBujf0eJXcbAZVCJaQSkC4gM4YVj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7gIJyQuJyCwHdULjQmKxFZikFah4ZjLG/1BBwuHxqKC67sFlGKiQqmNRu96qIu6Q6lDVK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JdMLbJEvJ2CJuZjQxq5OonYUHOIVZEXUz4boPJGDyDKaZi3lveJs1VaNRhzOJauDAwL9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+pprASyFI1HTduTiGVKe0EAEWB2fiFWApp5mkKeIBL2jL2iOgeWSUI+VDEJw03dPMbFDw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uVvMCuW3iRW5JlqoiUIMvmbYcSwiLVRcAN/pxAg3d8rN7jLnb5l1hB1eIXTe2Aqn3HI14Y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efcHk5/UC2sCbVLMEpdfuAVWT06i0reXUVXVYKWOwl6QIhK3nAQMOOddQKmMEaVYOkmI1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CrdZw4gt9QK5l5E4l3c6qpboIESZg0baWniO1WYnZvOIq4t+ZgRze4ZgZ5lISrZgnK68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/3ChTylCxQDq/cQ4HpMVKxmUSuUHqVDrp6htm/wC45XMzbaXVXoiFpW6gpriBi2j3ESCah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LqtfGICK03z1AbF4DeoWFhrRKARX7j4tTolnapbNPTOEVGuXzLgN8QKwCw8yv9E8h7gF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bTuVy/Aun1LccYoVUFOKZZoI8RioQwfkic2CB8Co2Nv2DUVGlgRQ25qYFlrFTeoD09RC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ipdYhJj6gTjDM7OJi2fiXzmeSErXwbgqnY7muyFwC3gepYMJpUA06mVrmW5hVbArgcTnw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ZQIVryzJAh6jZGHPiUhdYYLCVRommqI5KqUEsIGbT7lmlZx3FFiA8lQFvmWDmnUC7aDX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aMv0zSE4RcwSBZkNrFy/TRzgjrIPMCjLiJq0qotFvGoNqlVCLYHmUWr9RZg3W4FawYTny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2eG9RsrbuKAsMuYxOsa5j7VzlwO53g+YFXoiAFvayrZ1KEydgwHSVFbCcZzKxiS0fupcW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tpYnHDMoooLrmC2WUQVAqsmoFRgS0lMUZiTSqbmYbINUfzC17RAQcFu7IehTZe5hW5uUMU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kmmGx0S+xwbwR9IeJSrMHm4oSAl5thk2riI2EbE5igCCsdxoKsiZl70ckBa5BbHqOcQ1Kh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6XcCl/WVTI6PEMssvmAoG5hbbbjkCXujiboi3MNNFDcQqle4hGzHLo+txTwHHuA3aDHKs/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4WKXgG4UmNwKtoZfgvEFUa9S1o1xGslvviERf6CFmxw6Yt2WsVJa3G5DBxY8SwxQH7Yki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cBzLNXG5dKTcwFjGqiV7K/cyezmXtXdN1iUrhFVKrFYgIc1zMlhZiVpZBoz0TIX8WBUk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2K4ZQTlu4PhVZGVO45qq1LREyjlHAZqZF1nU2LaWM90dywtrf4lOHPcBbarEqVtW+1zEd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uhObllA55qUSKA0cwoU9jEWjw3quIBRq/wCI1RXtL7XgjroHC3BmH61HKbRw+SXXkxpl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Bkg1Q0uI2ehtIv4iJFTnkll5o5l4rARFD6QvGqDDW22ZlKLaGCiFzy8zEtyQMo1ilLU0u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AJdsZBVPUUPFdykELVZ8Br7lGP5h3mVKNjPXDBLZCXUKGQ89SsLTqpcq6NPMFOzLU2F75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wBG89xiVLeYwgBu5fbZqJThlsN0+IhdHZM1iNOY2UI0Lq2Bms9MBZaN0iTFoaTiWZZgt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BHpOXKGGIoMoFNi1OZhsGILu54vQUv3z7gNmG99ECvuYKyrhiWMKtjOXl9RFa7MTIto6o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jeb8SnwXOmJZLexiJZv7h97TeM/N94f7iLKm1MyZFwIMppqd0x4nIaxVPUIpdiYgUgLr3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LYOPMsbby8SyEqndygRArglCRorOY10vLiXgpcgUmHN0YlFh6jiDYL3wIDMHXmZsDbABD4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HJLlieTc3Vy6Zaq1+YJkfiCFr25uBYQ4Qdybeb/Uoa1xV3FL7nOYlUi220hQetJ8Dh9Q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+2CVykvELeCWXQZQTa6rbDYlVxMEpdxw5LuL0FNX3DVLxAEFoR3KKdKmCiKtUdxAt2big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MyVwsxFRRxLDo8rFPOWbhS6SUXEWhFKsQQSyziKRVNX5gY3mVCNjZFRIrRc0XjG+4MINX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xtHxcsUF4KKjhj9LjAOazctaFpLNhRBFdhAHZYRg1cV1GO5ZujTlipGwPENpVM5agqwl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1VviHoaUHLADbQKzKN8vEyZTMraEApLEAWuhL36CnctmDlMTIKQ5uXyLjFb9wAbWv3AltO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B1DQ+tZxKpoA4DUNyF8kxsiUAXyxNL4NPMLwSiJ5m1QMOHUIW7+oNsGjdcyheEgIaht7g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9Y/MdbL4zFoNXXEoo9YI1t0XojjsEAW8aKi2XHiBa68TAFXmLyFXHdNdzhUOiZMhZj+4E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Iydupemgs3QfcFaMsw3RB4Edm3UGqAQwAsMQrVCZ3FcQaFIarHleiWGlYxc82NZiBVgw8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ic1qCiN2MXMBUvqX5PiVCBjmATCjgm1i+rgLAktWLWPDzAVgOowKtVmZVpfmE3dKi3WE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bDlWId02dmpVE3nBB0ZuYC+YEusasgLUvqARc8JmgFNEAJVtTRBVIA4WI5KcfzMjmMHY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+iaJcOmFWlR2A2/EUYVfEtUKquIpsDExqpesKOoDUp0wlQbhYDI3UfdHEdViW78Q6aIit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o3M7RHJNxJiKMwqsL/UVPSDhq3DcdaN9M6AYAmy+bTAo4Za8nMSsuYlXQVF4i9ELwKFUu4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0pPEpFMuog01R4gX57iBaLAUt3SKKsnJwxQuRbriNkFGjuYiYIrbPEsAMm10RUBX/ALKe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zxCdsSibowC8xOecRAusOVgvb8IpsVL33BSJhYArB/mWqYGpst3LluU0tOQmFsv/AMmD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QOJ2gOcwSELfqNa0M8cxEavUAtPWIM2kep0cEXS0sdss4x7l5bJGMnPcUSLlAM/c2ZQu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68E3rWq5lBLvwygwbSJRRZXW43Qom1YWFM1VOIFqqUBAqhzWO40d0L+4OtYFr2zAFgit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UKRELQg2GLbuswVQlcOzGxJTlJqTLn1N6SHcCSN/UFMLQGVvlXfMFgoJq+4EVFGjb4hF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5mwgFeIHdN0hvQ5ljao/uDVkPFTyalQ5qCIY5xcO6vmJHKoMPYLDmVXIC1ZSbavzB7uFs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4hZipWarMwxV9TJqtxFbxXERFwSrzLGh7JHEAQ5dw0QErdwm266l15zqKQELm2r/ANyw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6jRS0CWQ8I40W0CFi0DRCw2OGFFs1+o7xgDEUOH+EGyrWqjVlonWpcTQfzK4xIKpCPDAl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iVMKRIiw5RRAFzHUaFgEE2YIAFNHYmeAbHUDMLS7wS0Fr8pcl5MVez1Bdqy10XFhbCgrb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qjzBQTnxNYZ0wuxljC+FEo3AnPUI921m4dcrAMvqC7PfibQ9w90KRrwxKQimV6grAe6hV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YZWQQFhbsSWLNVAIabVcQVGg+iNsoNseJZRBJcLujyizhv8AcW2qlgKIl2RG5PU4XFbuX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SBr0yiEvoSGHm3io2Dg8LmBrQbiYVYOa4naMKROCs8TPD4WiEJDQ6lXVcTC1SN+SZIaS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/bmDaqU5nY3xMIhUaIhZ5myDBdxMmFvSEKwfMb0OVzChsbAmSqxuIR0RAvEFTWWJcMcH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5OYtGqzC1F5869zEkeDBTeyArnTjE7RFlXuKIHgAg4DErY4hG43vjqUb1ncrLMBRjiC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7jMG+64gbLPEtX6ITFgGyNZzacR4HDrzUEo0hGwKeZcQwEIGazGs4HJAFFXAUDniFtAA2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nR1mjmEDHb4lcD1TZfiVcLlTKlthxKAwUFzhBVfcHXHEDTJBwHR1FW1V1Kii9PUtsVvFS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11f1vqIGOAcf2hcTkt+Y4dACoCgTCdEq1DzQhbti2rXAEXIgTBPclYghLysUWYBTHNeRt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8QCEDEOiG2xdwONgK1VPUtLu3uCkpgwUTLwriO2r3xNhkZDiYwKDqqvia9ANZmdRVlMJW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aGIb1LyUqMM1rXcUiAlIFRCpouEFSPqAaDMgSralWIXfPiUQ0F7qIwOYDeb0S3G3MAKs6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qZhSP7neuYWJk5dMEDBNjLAUushVfbDUYvEsULWvcrAM8nqUUtLIvM2PHcsFhXjcunFe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C/jmOx3CdiO2UMSrYfEKwArdlSjClM4hYRaSwCqa1TLWwmrKYuHYPBNY0AYnJ5YYgpXU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98xM2L1HRVo5Itl9IV135io37EsmGVC1WpRpDGVsWuU1HwLlByB/mKlNXLqJsKQMKwj3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VYVdhvMptVu6lyR5lrXHIMqtuEASIHmchtf3MigOa5gK6CSpKxgFr4gGylwoJdN8cz3n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Iiiv6iViDlKz7RKAbwRVTBNyre5sLlxXnMXCRKN2NVmVYCuQqDOrOqoiiMDpzCv6MDMq5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JhFMUp/MqWwqnruDHJdB9RAFfyQNwu0QG8hhNyxuqaiBeOLmGY3lckDkh/ErmrYYhes1K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xtY36ixgvtBoJcfeSM03BVjRZKtNocVCwonUUOeUbBq4nLdTsUdw5cq4viKkLp7gCDiV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I3YMEYrV0OnuXcLTN0lvMFto+eJZVpZ1E6W6mdD6ihBeJmeUDxMMOeoFtpVqFujCgmSe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MFmb5RMVWKuBZSOpynqMo2+JSxKqpVDxaVkNYuUBhZzyhpGQmacaDULAcuLiibqgIgO0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oBc2wHm6WZg2j5nEDK3MYXghd3jyl7B4PM1sFZUlSVC/CI0AySy5hSmWJC6bpgxBURTF+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rKB2wYATCBOFhq4WJUvL1CAscPcTQe2aCDgLY8uuywgBRoOM7/mbgVtW4gDBjspYBy8yke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xKGjVa7ivJr7ipml5tirqg5qWwFzLMLdVLKyPqaA3XUJwYtQRErlGCDK0y1FmhkgY3Qj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/MbmiI0s9nmAiBTKzALaWvBWLlNCyt5lR+wNTCUm64gBwvmWwAP8AM2cgwLBtAKLfc0Epi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J7Ylyur5pdSzy/eA56isHsqWloS85idwZiij0xM7ooiqfcDZYu1hIiqz6mdzv8wspnCl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iYaVmr8SypjtxL+0rd8EOiq7gztmJapm7gXNiUJtgVpiVp9he4Bd41jM36JsGKdy1SlG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7PxAglhwdSgtYNVkY6qWstZlLWmHufrTxHHRjV1EAFi46N+g1CjZaVRqoAAUGzqVrvc8Li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NpceCrwBxKcqFzNrA/cuBt31CLocXDxNiABPXSHRtuyYoETHiMvbxlk8+Y3N0UgyKssxk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9JzDDYu5kODnJKLANfiWQl34mdUvWVR3NrAMANHEMyzxcuqX0he2mYTATOVjth2KREsU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5iKsyXBRpoUbIcFw8xoyEc1SkMt2+I1qH3UWZ2O4qrvSNRVw3UarVFXp+Yhrq7dwR5AdR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m1whV4cpiI004XmEBydQqDAbuLsquKh3pxpzBtcYlEoMH8wBknaQXeq7l25u9WzEbJ6I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yLrHEuEWnHEYAH+oqNcbrEp5V3cBbLtYqoxWje16Oo2FJCrcHBYjkp5jVSA6hZsPMuVXFZ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lgils6jQ2tQZXYliYeI0XnHEZAbrE4Y0DTBUowbuUREeETH5I+du6rQi5C3B4MHMFTLHt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LYdV3LzrMJELF1DC7tLPMNwB3oyl6APMVboeIFmR1LKzGgJoBl4irQoVdblWwjnEsQsLGQ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RLty4qAdTKJrygXz4iX0C28ECDlYNIVzFE9YdEpUITFg8sv2q5lJGzgNpjkKH75nKPYa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EJtq4vXsVRLKkm3bLKhf8wKq3W41IajIPxCjINa9xqAlKMSo0EuegubCbNdVALQq6CKVG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CynrUtTf5im7zG33SFT6LiNChWBxEAVVqXqYnCy2P3PdED/YlSE4A1m45kgZ4JdZ13LK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iLQGvKVsBxi+JWn6IVd/mCasjhtiVZEtHMXDHhBtazsihbatqFMUrnOJi7CWlFAxLUU+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brYHOrhyPDd1hrxBqntWFkbH1UHj1EDdHBKMRcGIThG6IjITX/sRkZbwWMbqcwfDATOPr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gsCHJBsPLNcREtZ7GCLqxYAldhc/LKtn3CyiZSy4ChvPMtbbI0zNy0QJehzruLVBV2TSh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p7gN2aJbJZut348RFKvSrmgpM/iZZwdbl7zuE5gBmjqGKTXmLKWwc3xHm05uCwAH7hoK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aDm4NbS0xfKzMLaIdwaTKHE5l3laqhNEKvTuHD2BRqbdHImmALhuIqhpdI5lBwdTEAYG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WZuKOHiEJnmJRlDHJCgquuJagDerJQjb1FVlrfmJavhGoUvK9w2JtoiJOBqOB0R3pTVQI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5US1ddytKUSxd2MFQbcVdSrA/RKIJ+5rbM4d2wFrZzECtT3uNHJhLig4vMrrzAfxA8jtMn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YiU5riIK1rg4lJjRzDC6Kg4S4ic3eJY5cEEUq17YeLBdii5mFzLLS6UoCtK0ReBGUcp2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bglkEHgJefhMRMEdVa+4RDbSQEVwFyzfIyhGxuwN4LEU2ur4jHFBXiK3C3RKjJBFr+IQD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l0V5mSgyylFwMsyb+klUNoQtYjBLLFsriGGjTuHb9Y4tlK3nNe4iggDPVxJaHEH2y30OO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BogBQhVkaWJxiBKfbzLtSndalZzVaGSeBcX9IGhysCip1WDqF1pQOOJeDazRbcRfccOI4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iLVws2NrDLVYhuCJT6iVKfRKAKjNEdqx7jFvzKJwHiLkaq+csvHMC8tUTGRrgOZmnhBh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f2Cy8ywfvSj8QLQuBaBmi0iLZdHQwnRoV5e2ApIujmABtvthgQ1GUoOV6j2wFYmP0gBuE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yl5V5gN34g8o8Sgum/e4qVVeI7EM3Fi2S2RmUC3WiVeUhnK8NeIW5HJt14llvioXMVCIC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3NVw2HNKsV6hkrD7iUHupmWWVt7jQWAdrWVey5pBcTkJW7gy28PEUqFnfHqDggOC6uYdX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6F2xTJvJVRwwyMjVEokhzZYwFPdKxDe/aKYNKwrO1yMVHVu+IE2RF40xg0l13zDMNOWL0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d7nOaO3UxA1ZqtSwN2uWVdgvUVSyeZnbU6eJjfhGkb2Isou7ljZdwCRYUNvMNlaqNpYZ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0y+Hv9RFn8cTmW3zLWbbZzkh+hGMYautvmAA4Cx4gcBg6d+YJaC0q6hAvEKK4O4ii1W8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0AwRYUE6gVJ8O4Zp/KUJMncyDo5la3rt5ZiVoYLJkLqFujRLGDGIgKG1lX/kDiEDozFcS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QaMuFrLBz4cxZUGOYHXMXBlgl5t6licqdxq157IDgcTygWPUyBcpcBaUhzUysmIh2eETg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jYw8SmbhmUY3Lxpxn8wOw6qaRa42W4eAjE0ZF8wGmayRRUGXBFYGgYFbIGI8+5qVhp2m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NtdQ4q6KnF7YOJbQ1FRAeqo1HS7uYEOc3LNQGbSF248KYGXW32gPR35lJlCMoeeZYWpN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Bp4DMVYAI1FwYGXCeSjSVpseIdKGhXUOQWaBZZTka4JVe4e6uHiGy66gTX0lrQuzhcAA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VMcCuCCFUHARSGmK7lwkoaSnUEUF0QMYSRo/uaQrZWIm6iPIRmI2TOnBHZ1cUEreBmak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RYbhUZDKmgdviAFYVUDT5jaqhShVw08qaY0UPdkplBcNHECFaRLu5smG4WFWeJa3RXEto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GbGAylqgAzhzdy8YKriFYljxWoZHC6ikDFNqg0QDvSAyG3C/mVNoXHqAaDWBmBuG4oSgN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1KLun4hkQ46iiHbFlRRmQLChEu2dGoNsueqmOKKqxGReC7IYAVxLpcHbxAqsjTB5ITYB/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OY1dhuAu/WtyrAdliYQ+dQHVZ6I00sWzuVSdlmVgo2KKvnzNh5eY7DFTzRU0lwm4HXTu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dczJrUGwK6HUpYXRinqCYukqMoBZAti3KDocTcsXwTAjay+6S+42lrEAasbeIICjfi4Q4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/MWnLMAEJfmED2xEOb5uCbLcYraLwEayJunZLSgnAdzIODu+GGwssgRQxYpk7htXJjgsc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PMc1lvMajY1uYZavMcYW75rUUUXHEpkEbLlAQM0Moxj54i1/PBt7LqFJRgcMUb/EwBefP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jZXUBq7B5mAVk1Kqpopq5iAL4OJYZKOWIpTFRSqCsVMAVg7hSJyYFUEJSxt6iSgqxlTDlm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fzGbQwaiArmEAtv+YW2k6S24lGhbh5XK3EZaf9S6CjcQkFrLhgW6aDcRWE5qELaLNxDP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MaE0DDxmKRQuCDbhxqZcRBjTDqY0MnuJU0cKyksGyZ8bipTbnMNgwwaURJh47n01L2myh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ipsDH5mAXYmPcU28eIajY0EsB2M7icE2qOkcooUb4lo/wRBql0wFnhA/0j2FXNGyGxTf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UaKqGTq7f/IhMblXFy2dWbitGTi81VxRvomWMANaK1GWn3Uq5p09RZlVu2+WDDSCXniMd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+okpjliWdqdVqUdKebiHZJtouAKsO/EFBZlBRQ+I6ZKi8EWXPMcsTciwmRhx/cEu31zCos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NIOKihdB5IXIqCK6BwO4AKDFNWb2Qb8olYPURcKJuoygVPMZnZq4jiAo6R4ogPN6lli7d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l4A7lhYtBVOyBopYCKyDRZliDoVuIOC2vLLika7m67MwGxxAspMClodXKKH9EocjS2Itt+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WBgqy3cStcALW37lewDyH6JQoocgJkKHK2KmUnQc8ww7F3CghbeOotk1dTLQldIAGTCM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C4aNwaczJVm7dvuCuHntxGCtu4NtUXbzBcabYkyWncSqNNPiOoZiUDTBcHyMrqVHFblW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w4lFG1dQZtZMMKrR9SkKGmAlxQwcQChQcLW4lSqVRfMwICHBeIpNXp4lmNvEOsKOC7hiZ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5jg58wU2Kvdwhk5gqBau7mrcGqV+YWDg7g3dHFyzd5s4lo1b3LUDqxxBHncpWCp2zEhE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tdOtRBYr5axUR8nS8wXhyqcRvhl611ApcRiswXawP5lFXSuI/kOP5lhZ4ljbVsXINVWYr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N4eol27YGlunMXovJKuLfMwC/F8xEFfKGM5mCqX1FB8sTS2wbl2UvLcEeEourpzuZU/S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aIZcjcC8Nyq2eLjpq60vBGoNn8sM4dxlhrh5i2WgepTVi3N3EaOPEejMsTxu3tYABo6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VuURmrjEsUjKzkI6hgHPLKZgcntiOyq4uYRkGax+Y1WK/QlUFCOM8wUF6NP4iha6a1KN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l5iisDQmAgdzysWKsWVuYRDQMGI2tG5io1UvM6mSkQQLgmx4cxbKi2KcGEpVAqXGU431dw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CXT7TGNbWMuatZLu4AxQDPP1CzgPWYgBKGr4mQupYDDPMGiujdwpy+DjTMN0VW4jSu4bdv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EKCGziPFV6IhqOA8yx2JYPMEsZcPiAHCui5cwWrpghJJmnKC1psNQxwxoCxNAuKpolYJ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PCKvwQRVqzxG0zeZasFuoloU/UzUnmswADoqFHdsA6PKJ+41AKortCQGQVCANirdxmY2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Ciy0BCiEsZuYuQqtKBY4MLDQDmXFMBDPkYyjVdcwULySxwOPMaaoB13GFAFy8QATOYMV0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dRUdfIxIe2TX6AiCq7FkDpjZLSKmpaV1ErNjyViI6t9auLaETCam+Ao/QX3F6JQdDA2D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3w7jEh45eYVG0bVEERzPYQyUpeMRYDdaHUqUgv5TMr8moqDQxLpY7YX+YOaKFf5HUsFB0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0WHENFpObcORcMUu41oAuqOJgHS1vqKvCZNZjOWRr1EAuFyalhdCuI7KwkV5bcAyNQLi/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4qEFMjCqOiVRnJpjlyUdyja1f4i0OtRXdk7lJNXs4YBtAB4OIXSWHnWUyxqtwzmXQHCxN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zXULAsPMIUEdSiBk87jlr3SQsGl2cMS1R8wNQHk7ghyUgttK9wLEvjUuWRVBtv2ygphV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AgXbfcwzRqWdJR+IzbStTAZx3MoEEstGpS9gu6jZ6YXuIJdwfEUoFrWWIAMs3DHmXtaGD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BWX+IrVmZVxVeYeDBMgOX9RWU0DPmBhmEOcsC706Jvh1Lxgu5SWGpgsBTP3EVV+4rK1BE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ejklLkq9RSi4biVUNUHhuWY2FZP1CBioVf2y/Ggo8syZ1Mv8A15FnNdnhmU8OCABssEvc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vECqLdQhsWjkrX+pXSULQI71UgKWEyxRfwfKSiQOh5iqBbDtCIIKXnM+6BHAQXbL8FdhV/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5boQOzbBVANviKHFxgbE7IGlq6YUgnk4Jbhou6lMU8j6dQqtm5ldwKjuDoUxgBh2IDEp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hE0XtRKFSF1Bq854gNZ1XcUsE7e4NUhddwLzRQcsUKg4fjiJjBU30ggAz/2YJtcm4rOE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4WtETZxKC2OckCW3Lcsw5Dhr8SgMJ5lGrE6PKZ/i9VoIZAoP3KyBW+YRIuf0SgoerzHV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NnDEsllFpjiW3HIU7ggyij9XREhVWWi++o4HCHFwEQQ01FFScErpKOtlAg9OmBXN6ZTK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xEwQFfB/c9PVVcuuOjNUutWeOpbDJoLuu4WWAMNZ5iOZoGuZfqlo7+I64DtN4g/UC3eNX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ssCOYjtrf/JmVUjfuWCqqfiEK2KdEzrKVzCLBZvMpKDz+ZkmuxTsYgN2lmGDpbZtYgcMm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FrBkBl6bHiEykNO1ldWA63HbcQ3YjyRtWWBb8y5SrRv7hABQwNyk8YTaVFmpVhWhjomQZ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9Rilu7gUZU4zqaqtEH1uBDBo1Upg2cIU2vNSq4sMMtBFb4jSUTMHKg9QE6JXlAvcAL7j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9RaCuOKiCExj8wFyLxLNruHhU8RBX5ipAenMQyPeIjV4uFbcwMuUV22y6110QUui+JiaK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+Iw1r1CpH5llAJ5lTLrmaqNrRUew5Rr4OCZC2yOAGhXolgpf+oga/cocpnioA7I5U3UsUN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dl4im8CKkUAcdzcwgKs8RIxVeNwRBWIPWZcGzP8AU739xQsckOAYIrK8Sks55m9UpLKES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WmT1BgEpuYSoeoNB0ALtX3E1lP2r1AYChV9REBdLg4RLgh2NQlmKacSoKy0omtqlgMV6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rYvqYqcFPhlahw28RAMqrc2ZQOTzMYAXC8e4ZQ7o1ZGi6CAxdGSKzRS1yz5qeblcQnd1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5Gwe55KG5nSqHqA2FE1fMUJBemGhN4MdQuQRtlX5HCy/bTVO2C89cBNQVOM0OWCpRU71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2urshvK3FWREJorOILTXFTKmASphW0xm5Lb7lZdAEcUG9aldloW6zl3Chog6FsypFhWcJB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fQ5CKFMDiYMtXbHuWxyt52wF/6CXVSMXwxqVSgWiixSMOQ8PqWAqtK7g9Vrm8TEo5xfH1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4YTPWUBefENhBMUxXF3iIIw1UuR9xKmojkmUo0tuLgFOWA3mZ9PQYguttM3fmZ/JjQB7d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On6Spq1WcSwOUvObmVcxC/HpA5XhELkMZZfgk0BuUEjQdrG6Fri2PN1LCjX1LCgpotQ6P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+3+oGw6+4Jhtab4nHIBW2KTtaV6CAFleVTLAsLwafCQLMSYeoIEPgA3AsbKcV+YAyArNo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4gVijfYmVFKVMVAvI7mqBvHcBJdlRVvOItLUj0aS5RoUaI0ANj+o7KEXtixgrLcx2qWNx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5PMWpQVQqyXAWF4mBoA7Zduba4mQ2tdM434ndSwaiKNItcQcVtLR1LDN1LXXllFjq4xm4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Ff1M1awv5Dmuo2hTMztb1LWAdROMONE5F3OQogyrBi+5sWitTOmbWWCxDPKFuawQWKwJww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JVp6Ij5d7lRa/wCoAGo5qFjZbxCwKh3UvIxmW1nmYzjHNzB0fzEA0FvfEutHEpQot/MG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cxYELWBLIY9St69EybDJ+4oChcBYGOIO3U8Mw6x53LXJr1NpldktOqOpXFPRKN9mBwQ2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8GoOqtvB3LNJO+kLqzeW5XlM1FitSmwK5pmpUdKi0b67l1AINvcpz0PiDot8y9YRae9ET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a24LFLaghy78yzbirSXGEfvMzgYSNsK46hs1qDy8QljrGGU5aj9nR5qWyC2aJYotRo3NO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YiWW+amk4ZB2Tcg+Lh8CyldLQuEqylkVR4eDmWAluOKgl0PsPEszB5PErRGMXcHbGwW9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JhqDBLmGmR8xhKiZjC2uZIDRzM3Qc1HB71CouWtka7cjDklgu8t3BGQ3R1K8qF04PqAGVq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ke4Sq+Rd3EVvFTCrtpDg6kB4nNzK86dy5UJTt4gByzBV/qWo7DR0Y4NxxqrxEA0I5dTM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Pb7l31vl3LEuezxLOGeVZH1L022yXhjstWoC4ZjPKMrxLlVDbUACtN339TIVwQBdONy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pqj7RdYNyt8GDCsoxUCG8iLAp7jzdpdXFkIeVEzXuKhu6liF28q+kqJWiZtmIdtKg1Tz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0ugXmGAsgeHJL3ItNhrbKKjydQrGzoYlHqnTiDADtbwOvMEMDhimMsbrbuW1ytD4Lb9pYH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lgqAq9MOAqYDgbEwKwXVxrOTvdQCCtXfEcaMsDLEKeolFBXMqZrxMDOvMXta4qIWsJSO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v4gNpanfJBeS/uWjCv3CSrbuZ1LrxLNZPUWlhXcZWG4axMwaKlok+YarK0g3LrVtERW3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jUZyS2raJqIJaa2zfiIsopNpLInDLCGHF4lzaJscahBwcK6Ig1VxwgAe4IAMF/bM28dSw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mAC8XELVuohbZePEMhhg0ZlI5PUT1D+Soouf/sGwB/5MhKnEAbFG/EFlcbuWAxcWxxiL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g2wDzS/qb4vAaj2AvGIY3KUv0rmJC3HuXcbbwdzPEx1KCplhbNqFVPJr+pkVkBnzFAqL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wdEe/eVYVqvA6PLMhgmD6bwQRw9+IFeSg7lXNzdalysg0riZjPOhD6hjLQeIQgCr3GYAfx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MorwQcXKyIy+VZ7gNvtUe6oHfmUa/c6jPQNO8UBrQf5rKMBatVLGGAdTngqMoy4FvRKuVw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LYLFoLzCoq6C24gDbinEToOoiV9rC2AFsXRp14gDK0EtlzKFFdeYzBfCvLGZ7hD8JZ7f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xBGBztl3crdxdgqBl0krlSwMnERS2lNYsYMfc7B3E5LNQaACjcYvS9xMOlUEMX2nZhhWE5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Mo1X4jgOWPANn7gbZVxDaDNqAnI899wKATlcAC8sDNM6mEAwbZaKVqYOAbKljhUWPUdQW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pn3LzoKMwvbD1EQmzazMUKNVLLeJOZWNlybjcFVWab6qMIU2pt5H+MRQIh4stjetYDg+2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KAYIoNVGeIRlArBEod2h6IHIUzAqgKtra0R12gYFYIBSMxUaWjBpxWLLbmFtMP8AcFhe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bBWpHVxV2p0hVxsv2J02izgy0IB56lAuQcxVanLc3Yz4rcBZBcANRobGLW1PuDL6KrhL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1E2Aul6uWKAgLyRohgmvNdXMxKQ2TRDJOhsJk7ipJK25LCzd2xcuKSq3fMSlCJo4ilVZS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4iAD5Sj2NEuBUqfERrUkCZvTuB2yagpovmIBHuCNfZtjeZqVWlNJDTS1sYKaM2RUVDam0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mKhhBmT59xRm6OIK0RUKNrg1AtvcSowED0iKNZYmkAjYIc4btpp3LEvuB4N8xMZs5lUz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9wquREUEL4gU6upnIe5VV4cMbUQDntlIqg0gtoKbqNhv0lCqodzQ9RUXz+pVg0wLhQKtg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jGfEYYbnBRwq4gKDeogmVHB3LpuILc3qBUEsOaiZqscy0zFXZEyaN3LsjY/7iS9XmKNqA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tMaKgZAW3DzNfQV9QK7YepVKCzlgtqPuKyvG4hWXIr1EcBbNu2OpWmFjgOoZIA6JpBex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665d7eo5sseWWMsvUBZShijUr56DNZ4lFSgfZmRKE0NTNS8E3oaLam05YFZM81M4A5ib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oQCMUB6CYhdPcQTmdJqWJmlWnr6gdBA5rUpTkncCluIpRbqX665JvyjRrxllgGfMoS9e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iqdXxBVIuGJwTkNVBDmVd1EtoTaamUp4Ya2u8QaUSLNFOSLZPaDZQWIHiGxrV7jCPOIVT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l8ZtiDcpdMys/lEhof6gOsoVYcIqMWhAOnuOVz5PENApvXEC6HA7M8GttRh+iVyYqhzD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FLlqObHJZVZFN2RZEdtzeUuriO4FEu2oIhToFSrwTiphLK9TwiYMsdANyw2U9xLrbuNp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5o3FS/i6YLgrjMaMtHCF+W7gOo6AtaCUMRVzG4LtW6iLo7ICx+oy3fpKCzCRMpLyJuIt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M1BsyQg6BhY3TEBsKMoWHIckQA/RMrS4CpJriWnFHiVS3nEyVms33MFYBzFCC4QZax4Rn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KYKtrHVQCgCOzuECWOfEvJostuGlo8JsGCv0xAB9kVKnduZccncAaryOSFrRhsxzDZeLl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XjuKGgmGty63xK1RRjcGXBGms+Y5KNSzmpdMBG1MZ6hRf64mmW4lmai1aDiFF8TbVDic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0Os6ipwS6pWWH2rMwaV0hapviKb54jqu60woKAYs2CaZioB8wEqv/JSpea4qYIo5vmUI2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NWXcAiZIK5KuY4s2rgZj5EG5nqCvIItJzUMVsMtoq71RHIljEaGjHccJbqLFrlilEvqM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K3MDS8wosJnFksVNLNxKuPKAe4wsjNl/mJsVdjTLBhb+JYHqAsl89Q7TBlXlgLNKuaZti7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qFAEA2b/AAipOaA6AmFAM8saWQrxGANLdQ7C2IhV9xDD+o6TiaFTxXvQQLXq/wAxvEOm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6EMhGzZAaEaY8SqvxDZekNLSPccwXxauApYdW2QyUF8VOMNwV1dDBLsWcMovAK9cQKE5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FBZ3U748rApMcyDiwEzNkC9MdPaWybeIrTcrducR4DUW0rB6h3MVEGQ1nDDAsgECnRU4Pk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m5UIYAUPD1EvDN8S5ZHq6nFeu4Fole4xFonXMSYIdF7lZS64+oqssdwUgOpa9Qr4sUDN+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mExl1C2Khd8SsUH1yws9nNS+ZYE9PUIYBH/jmKc8yK3TNeMdwo1fnMtRWNPiBJrt5lWx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swCMJYzfmVbYAqo2jhgEve7iYq8CPXVKAts1Dbp7nNuu5WlAmuOHUEu17lMBuy7ZkWP8A2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UrqBHWNiMck2e4sEAtZWZUs09wsA3xUC0EcmoCrTmLbniWcL6g1LzWJaZA+ILDT3BQH3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fco+kaTmAXXA2MKb1xFWbLiNi0xCU3zCIO2GIWyjJEyVQl8sUclLKVdzIIZjMj5mAVlx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FmQSlVy01zFCgMRrhzKM8sMmNVeb4l0rwSl51xCyuv5gDxmYOmAmtxdpjviULTcG3RCF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UOVKWIoZXmUMqFavuFMzV5ruKXtSx7mUO9cMETAANXGq3nMDTnzFCJjiACbUoevMspV4G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Zqt8wctBcxDdHIAqZmAbJYzlOICBVAeImWdmpUCHDmJrDGbn80MWFfyTOMmWUgxY8S7C3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1H5H1OnNXbzUJ1DaDJYy+nPcTRxwSpvbghLw7iyjcVhbbRA2b1ChgxE4W9wIy8kDsqYrcN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4mDiOjcrkhSXXUKxmcYhscncLOTEqJ0ViWGtMeoLOmUqXTjxENtieUvEcAUWfcwuMW5sh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RYZogBhXHUJ4zKsWtQjQ2g3BscPZGzKyBe4AvhmEsF9zJgD2M5jOYYXZfMbzm2NPOYV1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U7A4nAu7/UbGkERlzidxDMR4Ms/2qNmFg3LJ5zCAXUADDI8sdiMuiLyJ4Oo0A6rEoV2j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DLzu4Uf5omd7f5mTAR34ioC4OJdJdwAgp1DbYmnYRoNarUBnP0L7hWENMSg6NvmCyhMyt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xKYGhuGIC2UNRrFtS7hgaFyeJQpDuz6hcumoAG5gvmBWTmBpVCH8cS+mG28POJY2ovGJY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S6bVX9wvZ1CEC4EQ9KlhRw8wuW7Jd0ErqAWG/EBzNomVAvTcfCvcYms83K4Oa8RC38Qt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zHIYsli2u5kVLmWNDpL4Av6lcpvUpkt7hC+2DNTpGjVpM2MELGWXdjlMQ4S6aGMOZelJ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9qWvDEb2alm90Q1preZjcwu5Z6O43A8FNzLgcwN1dQouMzsMI+XNxoR/MXVsusDMs2RYcw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NGuKJhmIGBKDREMtnUcghfBOMTIFikMU4U+ohirjBbIH3L9+ADawJgVxznqIMOkWrY9LA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4BpUG4gKWZo3YA2yoT1r4XzFsDxUVNWfNRLLI34mAWWmBtYzcVvmKF82RctvKDmKpzAX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EFL2S4Vui5cjBvGri2TU1cwBcQ4uY6m2aIWUwBcV2wIBhzcBSriIC7BLObRGbe8YHEboO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czqA5I40GrVVUoJKOaLfgg2kI23mMT06itO1MS+DC15MB0YCUo1XmVDhKJXNdQeUo4ZGu5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1pCQsDAms7iXI5HUbbZ6IclGNWYDNxCaPDEBHaIozyEygwwsKGrlElSXUrrLBDi+P4iFP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1SlbqL0wsP5uCxBpqK7MNSzUDeYIV8amxXG+WItn7mmre5bgcENgWvMsC2IK1cwKB5NEu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S2arNpLClYFOhgrJB8xaaB9QXh4RlW1NXvuUAE1B9VQm3NmtTDUOINg7QOmWWU1HqaGIH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kW21BX21qOXQ+LgGmi5byOI6iW6gxw3V1DVA2FPmKCuigkBsDs8S+ldFSjeUbzwq8QIzZ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Q21KBppiVy8xcDkVq4qo64lRS23RTNSpRViY8Jtu4txZpx1UbGafLEKw/mJw28Q7Ml7l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79s8R1QOCFUN5imFxeKgUYlKrUFgv1cDJeOSDYdkbXcYKNDC8hVNTSFtRWji5mkWcswU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puLfNLiMI3m4CmIUdl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e3ef78e-bbb4-47c1-a707-5e1098158da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U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cA5hhS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YIYJgAAAxAKDBMAAAABgmAmAhgmmIYCpCYCYAAAAAAACYJpiYA0wAAYIAAAAAAAYgAGC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hghggAABMEwAABgKkAgaagAAaoGCAAAQyENUDAAAAABDBDAAEwAAAIAQxMBNR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NAACYTNoALkYANAMAAGAhgAAmCGCGgaasAABNAwAAAaAAAAGCGhpghgJghoGAAAACaAY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TQAADAATAABMAAAaAABoAYgYhoAYhoEwQAAAAAANMAAEwTBDUDFTAAAAQAwTBDQAAAAg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DEMENANADVAAAIagQAAAFIABEAAmquQABoAAaYACYA0AAAAAADABQGiGKmIYAACG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AAAAANMEADQAA0xMQwAAEMAAABoAAAAAAGgAAGAAAAIGJgIGhiTQAAAAIYgYmNDAABoE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0wABAAA0AhgmAAAgGAAA0AADEAAAIZlkdJ5/PXsHgc59MfJYR9mfCYV+gr84zj9Hw/PF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r8vlUfqLFI2gaGAAAAwBDEwBNAMEwEwAAABiaiYAAAAADTENAAMTBNAMBAAMEMTAABAD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AAAAAGCaAAYmNAAAAAAAAAAAAAAgQAgBpFIQADaBtMGmAAAAgAEMTAAAAEACGIGCpmeR0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cD6U+S5j7Z/A85+iz+aZH6Vj+cI/QOf4Zn2GHy7Pew8hnbz5lNNkFBDoJKQhgCIBAxOgA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AAANMEwAAAAAAAAAGJgCYqGAAAMQ0A0DAAATBMBMQ0AAwAAAAAGgAAAEMQ0DTAAAAGCA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YIYAAAAAAAgaYhoQIBA0pLSkpxVOpZQAxSWc+J3PyMD3T5rA+rPjec+6f57z2fpOf5pkv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97z/FI+w5vmA9/Hxw9Dn56HDCSmZumSWEqwgtmZbILZLYoAgJg0AAJoUECAE0DARMBNh+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AAAAAAABgJggYAAAoAAMTAE0AAwYgABiAAAE0MAABghpoAAAAAAABksAaBpoaChoBp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AIBgAszU5sD0DyMT3V83gn1a+MyPt5+CxP0KPzjOv0fn/PpX7vH4oPr8flWn0mHhM9XD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UUhiy2QmyxuQYhWmoAYhghoTGCYCaGJgCG0AAACsTAAQCNqzMTVJoctA0ADBsQABoP1A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YMBADQA0DEwAAEMAAAaYJoYAJigFACAAASgAAUAAAAA0CDQoAAqBAgIVkZHQcWJ6Z4u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WnxeB94fn2R+iz+Z5n6Zh+bh+h4/AlfbZfGh9Xh80L7+HkNPQx5iW4ZZJcyyUWJlEtoA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A0FDTRADTJQCkAAENDE0wBUxAxOAEUgAQMBQBATGIBoAAYhWIGIABCpAElYgEwTGjBFC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ieYAAgAYAANA0ANAAA0DTQAUwQwAAGgGJgIGIpkxGpzZnaebkeueFjX0Z8vgfXnxWB94vz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Jr9Jx/NyP0PD4Qr7XL5AT6bP55Ht4eW67MMkE2EFhmWCLFgaAENpDQAAA0ICUaAaBiIY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BoAAByxiBiBgA0DBDEwTQCYCBiJWgGCGIsYiGIGJqAI0AAhgACKSBiBkspJLQkjcsdToR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GADkKQxAH6kIzliFGkNyrLUhZjmdRwYnqniZH0B8zjX1h8Zmv26+CyP0Nfm0H6VH5rmf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+XwpX2mXyAfU5fNh7+HkiehjyM3zkUCkzNEQWElFSUgAVoBiYXAWpSWpCiWUSDcUAgZAWS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BCKRJaSKEKxEMQMSLJYNANMTSKQhuWAAwRUgNyxidAKRktRyDEAJFOSWlLKSVlCBtAxE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EsBBUgrSEoQAAAAANzRWkUZzaJbYikIAaYIYDTEMPtsfjC4+u5/mWe9z+QHp4cgumQzI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Bm7CB0IYqbQAAIGmikIYKqEDEDcuGSIxFrJCkA0AMAGIhpUCRpoAYAxDCabIbZDsJLFi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ZaErgcsBAoKoQMSYAANAAACKTBNANMEwGANOgEgqQmOVAUhkIYS2yGwJpA0ACKQAAMQU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YCYNNkloQwVqhubJVQAJGJDJS6GaNDNGxiGpmjtA1gAEmCGQhioYSqkkAkYSNAxqpqQB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AAGAAAmAqCRgDZJSBlJLdEFISoJKQhgCoTBBgqGANANACQYCAWWAlSVKkTNyqEwAKTBN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5BjEDEAOWAmxMdgAAMlgIYCaBigpJWmAmEtiKbQlQqGCGAIQBSskKJVlqGtmZFvMTQyZop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Xa4HXuea/V3jwn9DsfMn1mp8efa7Hw9/cs+L2+v0PhBPeBoGJoNNZYQmBKpEjFkYJUgG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AYmnUjAAAYA0A0NNAAA2IBBoKc0gqQlUgNCGhNUJjFQANAqQDCVSpNMQECaEAomJIxcx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AQhoaYIGiaYDBDABiYAMROmQ2qRrgU5YjNRos0uyyS7GAm85Bqs2USFIAV6pzrs2l81+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p80/qdT5E+12j4avu7Phtftg+O2+sD5nX6Nng6+yzytu9xyX0M530BzvcMXqRm7CHZUlMm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AAFTSJpiBgmCVSqGiRqVzSAASaUARAwE1QCAFrTQwQwYAAAJqhA0RSRMBtUNNkKgktEj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1QxENKxOyDVmD1RCtRKtLI0IAQwyVy0gRV52ASUQRZAW8kamKNznDoWAbrFmyyaWlSqej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c93Q+ePptV+Uf1+0fFH3Oh8HX39L8Hp9y4+K2+vD5XX6cPndfeZ4uvrM83Xtccr6Q53uz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sGbsWHTkkpkFqpKBDISoEqQmwQwQwQwRQIpgxn5u5fXmNMGADBNlgmEqpVKlLKpCTJVS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ENAAAKmAtAhpgABU0IBGAiYwpMYCAAhoRSJpIbzDR4I6HzKuk5JXu28tJ9Z53kZJ6keY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uYOhc7NSCVlWYLu0XzT2NDwz6LU+YPrdT44+21j4V/faHwGv3lS/DbfZs+Q0+sD5jb6Fn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W3oM476g5n0s5X1BzPoIwNysXq4xNUQWElMgtEugljENAMEMhKikMEMhJslWlTAAEBghh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GCbJKCSmSWEuwkoPzZ2+3LN3SZmiIWkiKZLpmcbSZrpwahMlhMUGRIgABDBMQ1UjQAIL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xk6DnR0PlDqOQOxcZZ2LkZ1HIHUudGxi4tGlYnTsvnv1dY8Q+g0Pm6+o0PlF9nqvwt/ebR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wWv3AfHafXOX5Xb6Znze3vB4u/qM87TuI5a6XXKdTOZdQcz6CMXsGL0CDQILCS0IoIdB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QwQwQwQwkYJUhDAVTABQADTgBiYCVAigkoJLFhaBmaMzLaQWEFhJQSUlRSEwQGgAAAABt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Z247VhVnQsYOlcqOquPU7+3xue59DT59TX3PyvnRL6McCmu5cQvWuUl6ZwDcwDZZhSVkm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fKfs6nhL6PSvml9VtHxz+00Phq+90PgNPvqPhNPuQ+L1+wqPktfqGvzmn0IeJp7Aebp3M5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DmrdxgbhibBm7CHTIdBJQIbJKCRsQwQwRQIbJGCBiGCKBKgkoEMEMBMEMM7AAAAAaAYA2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zNGZPQjM0KzpskYJjhA6TAEwEAAlBoGnIACAAGCAAQAKAIAhkhRAWSVZAUQo/KF2a7z5x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zQ+fPo9D5h/WXHyS+z1X4evu9U+Av7+l+C0+6D4rX7Gk+P0+sa/M39Iz5/b2w8jX02efp2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0hzV0JcTcMXqRm9AzdhDoSXQstghslWhDCKYJtkjBNghghghghghgJgJgMZJSEMEME2C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jMzQIWjMjQMzQM3oGZoiCwkpkFBJQIYIGJgAAACGgAEAAAJghoGgYgGgaEMSGJLRIlEh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Ejufm5HrT5EHtLxMz3n85gfVHx2VfZZ/IaH0+XgB7UeTJ6x4cJ7/LzYn0T6yOWulGJuGL1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JYSNiVoltklBLYIbJKFTbSSkIYoqCWAmwQwTAE2IYIYAwQwlWiWwG2QWyC2ZmgZmgQtQ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sgsIdBJQSUhMAAAAAABg0xAAAAMQAAAAAIYgYlVmZFkFWSFEsZLGJDICiINVzZR3HnZn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4Ye4/n0fQL5TA+xn4pn2WfydH0uXz6Pdjw4PdjxhPWx4Gb4pGvN2+ea68up1S7OWOjOsb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MhawReaNnncVnpRfJ3cB9oMhMBDAGxDZLGIYIoJGCYxDZJQstgmwRTILCVbMzQM3oGbs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S2CGAAAIABDRQAxoAAAATAAAAExoYAAIGIGgAEMQMSKJdNwynAUIGTkdBzwdU8OR6B57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4uJ9C/lec+yPiIT7mPhqPtMvkw+oy+ck+hn53I+mx8nE9fHz2dOMSAmW4CyKHnaMlpA/Q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PWTB7Mi2DTZhl1yculZmtYanfy9XMYPRFaZ2RWOhcUznjpzFWVGrTKilGJpBThnfy9PK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9AzegQ6ZBYS2CGCGEsoTAASjAGgYAADEAAAANA0IbljEDEDQDEDQACGhFoRRIUSVRIURJ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dkeq/Gg9w8GT3z56D6R/LYn158VmfcT8Qz7LP5LY+iy+cR78+Cj3l8+z3cvIdno48ga40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+snJwaac/RXLj2YGekZHY+PQ2h0YT0oy0zk6Tn0NEM34PU4YzvNV0PHUnPdRynXJjoFU5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nBUs0edhnpRynVJncSbmdjm2c50ZnZzXyxtrjoWbdp4L9oXyq9O08o9vY+by+v2X4fT7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Pm9PoUfP37oeWvWkppoAA0wAAAGkMQUIG5YqmhOQYmoIKSKokKJZQgajM2OXM7jzJPVPHR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gwfQnzOJ9a/i7PsJ+ID7OPkdz6HH52T6GPBlPejxRfXny2ndlzMuHmNIK6OXsOZNkToi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WhCg06eLuOcTErCC5ICDRxYwCSkR1cvScowjo5+ilnvmTecHRONFTTJoRZhkdc8lnSs9D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aZjeAdL59jRaanHl6+54L+gZ4N+7UeB1ex1L8hn9tqfCX90HxO/14fLbfSI8C/cDxL9hx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67hLoMzQWCwzdog0UZrUSHQIYS2KhoAATQPy51n1l5WZ7K8VHtrwoPoD5vM+nPlJPrn8b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7WPj2fXZ+BzH0kfPSfQr54PfXgo92fGD1c/PZ0xkqrfm1JKxNDINISGmyBgMYJsXXy9Z57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5XLG5VWpIp5uqFQDUTGjMuvm7DiYVTTFGoYz0BhWyJoYCkOjm6jgLQrA0cMUWzCOpnJfQ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fqPCXus+f0+gs8PP6RnzS+r2Picf0HU/Or/REfBb/ao+R2+pD5l/So+dPoyPHXtC+Vv3B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DE2RkbKMjUXJ6BnVBIwQwAEBioCAAAATBMBDQAAAJoAAAEAFAAQAAAB8I4es242ORVNF5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QaBmVBV5EejydPIlp1bC0CBgVKLcsYMjSaL5+nkLrINTNjmmZmkichZLH2cfacSpRfVw9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wYLaCWI0RZJ0bHn9vR1L4B7aTyK9ezx17up81n9dsfDv7ql+F1+1D47f6oPmer3Q+fr3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N+oHn9HSyNAGJgmElIlUGd0yS0S2CABAAEMGJt1JTILCZqYTQogGgQAUBAAAAAABAAAIA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5GmgAAAAAABNAACaPgpcbzXXx9Jygh1IOpoTpCBklgVFSdvL1cZo5LWhCVhm6cKi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tTj5PoMjxT2g8R+7ofPH02h8rP2Op8SvuaPhq+3D43t+mR8vf0ofP9Hsi/P17weJfsM8z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9AzegZmgZuyILVSWhFAhkIBRoKAQBACViBtAMBpgCBgCTQCCnLGqkAABAAgDBqgYDaKa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AAACAAAIAATAEwQAAAA0AAAAIpCGgAAAQMQAAhpgAhoAABNHwOf1a1j5Xr+i6V+KPtKT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D/QGfA6fdB8Rt9gHyev04vzl/Qs8OPoEeDp7QeVr6Icmm4sOyILCCwgtkOwgsIdMimCY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wAEwKQgBDBMAGgBDQADAAAATSipA0DQAAAgYA6mgBAAMAACVUjYDVSAAJgmACYVNI2m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UAEAAAIAAgAAAEAAAAAAAAAAANACAAATBADTAAEIGmCAAAABADp6wmMGmAIbQNwykgYhQ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EDQMEMAAYAAAMEMTAQAAxAxMBAwABFOWUkAmAAAANMSaAAYmAIYMQwQJRAMTAAAAAHUW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CVSDTGgBgCAAATQXFoxFNACCEgUQAAIAAAAgEDTQAAAAAJoGmAACBghgCABMEAAAAAmg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BYVcTSYJghgmwQADSicjEDEKAAJgAAAAwEwAAAYA00AAAAmhiYAACG0DEDaYACAAA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NMBAhpUxDEwEwABpg1QDQJgAAACATAAABiGgExADapBhQAJUohVKgIAIAYgBAAAAAA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CYgAaBoBDBKkJpgACAAAAAAAQAjVp3AAAAAFCBAlaaGhACViBoAEwEwaYAhtAxAwBi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AAAaYADcsaEAANA0MAYhoAAaYAxDQDQIFQAAA0wABphU0UqkTAABAAmgAAaBoAAQAAD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tQppKgBAQAAmCGgAAAAAAAaAAAAABMBAMTJYAmgAAAAAEwExAACGmgALaLhgA0BUsYAk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hWIGgAAYgYgYIYmAAxBSAABiBoAAAAYIYmDQACsTAEjEwABgDQMAEAMAYCGCBkjSoaAA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TQgBoAABME0DTQAAACaBNDuKG00YmKKRKqVAIEwQAAAgAAAAAAAaAAABDQAAAIYgYgaA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mhkjYwk6DnR0rmR1LjzPVAuWIRiBiFoQOWgBAAqABpiAGIBNAwBNDEwABoGDE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VgDTSAAwYgBgAAAwGmDAaaAECaVJgAQAAMEDFUssCkmAAAMSaAAAQxA0A0ACYOWNyFuK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AACGgAlFPFLsYB0HIJ1rmg7DjR2rhR3vz5PRnzw7p4xew40dc8wdK52bGDNogSiUUkxA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R0I48uv5c/RRO5BMYmAAOWNCBNKNOEgBp0AhpkJpgAAAAUwAAGCGIAAYAAAAAA0MTTUA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AAAEBMpAMAYAJoBNRAIFDBDBgIGCGJlggBDEqtRJqspNzkUdi5Cus5A61zI6lzI6jkmX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ddRyB1zyo6p5g6DlI6Vzpd5zRakKJCiEaPNjQ0TqzI21rkOyjhfe0849Et81emHmP1NE8l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R5td9HA+0TifWVyvpDB7BmaJIoKE0QrhOL8/93wefT9PaGQQUIGADlgCUBQxMEANM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iYAABQADTlQ0gBTABgJgoAAgYMTEMlGhko2MUbnOjpXMHUcodZxzXecAegecj0l50x6U+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7DkR1rkDrOSTsXIHU+UOuOcN4zRsYstSVSlpUjEWzM0swXRRynWHK+jeuA9APPfqNPKPX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T9RHl33NOCurSuV9cnHe11g9ZSM9QtaZELRDemY6GJggNCTa4y2PTPRBUWzFpCxklKEmx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hNCi5PjfA+8+D59P04CQcum0I0ACFaFACKJBuQohGhkGpiGxgG5gG5zh0nMjrOQOs5Ed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O1cYdi5Q6TmDpOWa61xs6zjcda5SuicQ0M0aEItSRRItEsCiyXrRgdAc662ch2UcL7rrzj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eaelqeQexB5lesV5R60Hm13WcFd1HCu5nCdsnJfQ7IegKbVmGiZU0EtWIoJw3zQ3KXNV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urMp2gyKqJNCoVUZtwRaoz0nUnPTMdqyBUMAaAAIlgYxaHcVVuQm41AASRDCShUSMEAC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/m/1PyON/pBwrLvOAO9cAegeeHccKO1cQda5Reg5xNzENzAXUyE1MWaqGtTTJLuzI6A56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juk5D0XXmHoUeZXpbHkP2A8g9ebPKPSk4a9Jnm6dmlcD7Q412YmVbXZi9mZ0UJXkJoq2q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FNidOs8ujEp6owbsh0EY9OYO2S6csliZOkJulkENNpCpiVwJxRQpJt0UOKm4sYKBCptA4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4pWmTnoBOmY6aIGwFIWrJAAaENANRGdAaY3VxQOkwTQkENMBiHNIlsEAJMJi5PkPnPs/je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3PjV67PIr0medfpOvNPRDzl6WacVdZXFe9HPptRlO+Zo2VJQQ6EgYTrnqIbEN0ikLPUGr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oGee8mefVMKyjKyiVZUToJlqrEqCabVZ65kTcGw4HWegMAluE0xvn2qHOoAiLiwBilAW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QUpJmLNKmiaAkpGTbFUak3lrRjrmPSaEmhAh53kO4olGsVNTSpIG0S1Q00TLZKdDaQTe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gz2AoqdFQgBNMkpRJSAYCAABDBKkQnBP519t8Njf6O9DfOFoGNu1l6CZmgZRsjE1gS1A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MEWhZ3AaxoA1TEFpgmATWZF56FOaGhgmxqiJVIm4ukTYstcDdgCbBgLLVGVLQMtpJuKG1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c0Loz0VS0NCLTSRapWAIaAJLQQRQYbZ6jTBFAlUkU0NNDoVZ3GgmAJyAmTJBdxqRQ4Q3U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FUwACY6Q2KaCWAlRExbMNCgGDApMQMIQAmMliEMENDTQkSKQPl/mPqPlufT9TB9OSABo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dKigY05GDE0EXNDBEUqJucjoEVGuHQMAaAfPviTcajubEME1QACAiKl1Gs0Zk6jYwTBN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BObCrAByICJm8qvSNQaazNIkmygSFzSjECZEpSapwXGmBdDGnI2mCGKXkVrjsEVIqAGmE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10TE4uAASpVFAS40CG4JvMptDApDQgYgmKm0IVANCpMEwE0AACAmkDEAgaGZqwhNJl8J9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hgb5CYAhbQwYgi8B6TYwAkRVJhLQUmEOC1QLPWDQc0XGomAJyPLSCN8thtMJpDqWA0ICJ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UoABoEwWekGdiI2KFcUECCioiKk0oKaEqi4FomVDCgcNMBNGTEMnM1efQJVIwAYDlhnj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CKkY0QlpWTnYERD1zsBAwKE4JuEW1US5sQwSrOqaBUmKacCAiihKwltkjKlWhK0QWRJa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VIiNIT535D675DHT9QcVvkxUIYpQAgFFMGMQQZ6plJoGwQQFKxMAjTM0TRVAAIBVU53k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MYJqAEKpoM9M6pzYxMBgoYTFsEtACCxBDqgHEJ0htMSvNWqVTaZNZ2OpqAABAYbQZxWh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aAYZXOglSENkthI2LPWCSopagZaZ7RLYIbEx1OesBGjEwjPQABk53lWqcFMBgojN0Vc0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bHPCdZyQdxwZnpLyZT1zxM099/Own0q+YyT62fj8rPs8vjcpfp/h8efn6P1O3O+TuaEi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ATQs7kdRqRYCTkobEwAGKbgVxoUAAIGnWaoHpFDBwgdMCBMEMJpBE1NO89BsYJ5kMgNR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NDILIltiKSwp0JWipK5M6YU24U2hFInLUMnPSDaCLQNACoIvIWssVQxWmCERrhVMxCzKU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eYk9N+QHrrx4T2zwZT38vAzs+mPl5T6tfJSn1q+Rln6+Pk5Z+pj5gs+nz+clPps/nEz9Dl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xn1F5gz3zxCdM4CbTmXNqQaBlMBKkiGgTQgCVckc3Vwzr5umO/n+v+q56Lpljkkm1tUg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aHrnYCYkBTAZUgUyMtsx06JKQi0QtJpzrIqLEqUJlCGCKCRhM3kVlvlbegxDQZ3mgmzT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wasCjNGrwk0viR3rhlOu/OR6NeRmntHhZ2e8eAJ9IfNZp9UfJyn12fyMp9jj8nnZ9ffxg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1sfKCfVz8tLP1M/MFn0mPgpn6DLxYPbnyGz6U+eXPfHGJ1rlGeiMhNVm7LUCUSIxNEDE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IYAAmAmIGgaAAAABMEDBAAAmAADTSpNKhoAQTUrHH2Z56eBXVh5/sfrDK6ZM9clKpDAJF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aRY2gCEXeWlOsiN1hJ1LkSda4oPRrzEenPlqz2J8iE9xeFB9Evnc7Po9PllJ9ZPycH2L+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EJn7dfEifZz8YJ9hn8kWfWZfLDP1a+ULPqc/mmz9Dn4RZ7Z4gz7EeUJ6sec2e/PjdnUuZM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2aTIlOBLUiACCZSGIhgJghkIoJGCGkBigmAmAiHNStADAsTABMAQAAAAAMQNOUAAAEwQM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YIYCYqYCGIhhJQJMEUCVCoYiVJZKCVQsqkszUiy15Zvz889PN9n9MPjn18v1+fyiT6uP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0+gXgO592PFSetHlh6a80TvXGJ0zzu51eYlmYzSHYgaJUADsQ2zJQiKCWyxDBFCTOiEyi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lSQGCYCYAAg0wQABQDAAAEaYomCYAmAAAAJgJghgAQACGgGhMFAQDAmpKClQxEMEMEqCS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JQS2hMFQwQwQwlggClYqUAsTAE0gxAAAACBiYAKwQKpEwVJpUATNJY5erKb8Ct8PN9j6I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ADErmkIaAGIYJgMCwARMLAAAdgDEwQBgADQMAALABVSqRDLEUKhoAYhtJGCGKKkiG6Q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hJKZBQS2CGyHQSUEOgkoEqFkoENxJQSqCRglSVDBNiKaStoGNToONZqC4VrbG4T6eqdfM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Rcm515xivMAUAF2cXdz9vNn258vfzDO/ylKm857PP9Xh9TluXLAP0/IAEAUMAQwQADQ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IAU3KoaWU0sxeM153Mr832PeYd/jIYIpADEMEqQlQsukIoJY0QyxMZJRYiiyKbSWwTYIo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UrBURNKqQxExiGxAAbGe2J6HmWWBeQJ0DSAAMAAVpiJiUn2u/j9L5d6ZdPG2nrgAAJg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/P3+TXrVnr457uE141+s18tenUvj6+rZ42PRy9fn2J685LSjlrt6Xk+l5/s9PZwdE7XxQ5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35fR1zfL2+/0fGYdvN9V4+W3L0cmG2Xf44B08YACaF6PJ1+f685a83P2cnpeZ6PXxLDr4u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b29cuYrGUMn3+Vow1gAvMAgAAATQDTAaoAgTSoAJpLKpLM1Kzh0Y534W0Y+f7H1Izv8RN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AhpoAPRqd/M15PXjDm9Xz56MifT35PPXXwXOyT1xbQjEw6stOX0OR+xy2cdR1a8974b8v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3ycS8SyavNXnpYhiCKFPpVz9/mrHbfi36+Xfzfc7/AJf2PH35+rt8/wBXp5V5fq+lj2/OM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LAAO2dOM9AnXz16Gk1he2Xm+35N+j0d/m+QexOuHkns+UzAjfkBgAAml9j7D4fXl9X7u/g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+FafR+n+ee1np18Xoc/P1Z7en8fvzY2q9HxRoZaYQ01r0/M9/z/a8zx/q9Z0+T931utflu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D1173Rz9fxt/SrfLwdPV6cdflcPV8rv8AHAOnjAQ5ctevj3cPl+9HF2cjnj6fF6NTj7fbj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vHyFLeXOsL3x7PL6Ofp4U0+3zgAAATUAAxMAKGiBNKhAJpU0KRUrMXnL53HpPn+x9EB2+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C9PSuzl9Lj37PGdu3yKa+tjpz8+/z3ufPe918OHL0549K9PyPW1x2+f9nw7nvqa7/JbQj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Pl+99B8d9X4G+PG/R8vfl9LXi7fP9Xg11z6+Xp7fP9zn6vA5ebo9XwjTPTXAAQctfVjzvb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peDfHn6eXq5+jPx/Y8jfD0u7t2nfr8/2fgN8NCa7fHaBGJh28PVy+h73fv4XP6nrx8y9c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0+70fMcXXz/X8PznXnVcHZx41DmvZ+eYCAAJipMWSlNSPtnfp7ebTz/Y7fT8X5vXDo5Wd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E1ly5en6n5Oce/6ufklOv02XzzPpPnvT7Meg8/fz7nbux9OdPJ5vQ4LzwXTnvx5AdPni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K5KXl+1HD282/Pr1ej0uni+N18vX51/VfK/YZ9HzfN9F8/jrzU69HxladyA2UDsQwQxZ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QJpUmgTSpOVJaVY7Zzfz+2ceb7H1CH3+IJoYAmmNJrrnNc/b6ZfHx+r4XV5/X28H0mvL5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mclet2cssd3Hldmfi/R/PdPJ2XF9vlMGyqXZntpzp+X7+nPXP08vZydax35fR8e+/wA3v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+/h6Ofr+d6ctfV8BXGjCY7JHnOtdPGZ7fc/K8UT0dfZzdPH3LwPr/AJzXHX7T5Lq1nhw7n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FrjIPXlQ0H0Hz/tc/f9d8D9189y+n8rXsbdPDwdG2PD6Pl4+/0dPP8z6nfMvHx+z5GOmV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APQ2x7fIfdjnfMdPWvk9f0Rnv456fJy93gz9Lz9PJ4a9u3PwX7lr4uft+Fvy2BvyQVU6/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yO8pa579GbfF5nor7XbngZel8fzXP2/P8fhrl9r8nyZ3lzmx0+XitZN+rbt4fa4vQ+f+2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Y8K8/d7PC5t88TcvDL7T5L0sen1fk/X5c9PNfoPp5OBepqeSKuvzRMuEwAAlVKDTBpiAB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VJpZmpmuDz+rn8/1/okn2+MAA0DTBAKnXbj09fm+jycPs/N+p28nfwduXZln1zayK0UT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z7Vx8Z0cfZ3+RTmryPS5+7h9bDX08eXu8Pj9Tze3z+7Tm9Xl7vCn0PP7/ADH6nD3c+/V53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J9/jK4sYC+wR2ef7mPRyci+hz5exOnBX0/wAgXfZ9Cvz9T4GuPvX8rVx9V4B1a5+Uyu3x0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Xv6fpvl44/V+zv8AP118f1fd8p+hc/X4Z8z5m+H6J5Pyfrp9b8x938dnt8vfRXp+Fyvp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9f8X28vq/S9XyGM6fa5fFwn2T+J5z6sw93n6ebD5Ph15/ta+HNcvuOn86dn2/wxd82rS1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6Pqt8ez5fo+n4c95j0vJml4eenTxet9n+batfc+Z2ejj2fH+X93wSfIV7GVx50TPb5DgV5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vyfpX519ry93N8v8ATfP49H1XLJvHbXhu597H5z6zHTwT1/ks79Pj819PF6mvi3caifTwM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mwFUAAJoE0qTFU0hJpVNJZipmvAuDz/X+kA7fGBoAAaAAXf0PH5+Xv8AofM9Ls5fW8Xz/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obXn5HrdOOPR0udGvnD2dunj+d09jkuOLZrp4XUtz9L3fkff4fanm8/0c9fZ+S+s+V6+K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u8T6jgz6uHqO+Xt+N9vxu/zJbN+FXNgMqFoTWS1Jq/pPE+n4fY3/ADT7X4zXL6/675H6z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4O/yZqnvyzRTIx2JsVaR0cvacX1u3H6nxL+z6unm+T+05MMd/K8D7Dq1n470vbtPb+X9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d/itCuQQjaTVEuaZMxahzr+idPDz8Pr/JcnXwdPnXJO/JiJ3D3x2GlKvTBzt+meV8b9fx+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wj3/AEU+b+f+n+U15/d9Hh3nbm9HDpa5zu86a14+Hzt+KgfX5YxiBLn9n8V6fL6PoeN08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R8cTRP1/yHVy+j9H857vhc/VzDfp+HNFIUmgMEAAIE1YmEMQAFIZLIxZTCUwlNNTNTLxeX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9EM6/JAQxMAQxCk0TXrer4Xt+f73wnThv3+Z9DlHpcPqeJfjfY3fn5Zyz6J6Pwl5/Uel4f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T8JtO8mrld/Z8L6Xz/Y6/kvt/id8cdc3vw/Q7eL7/n+3xdWnOfMPLX0/EoZeMaRaAyk6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3r0fP9zk+K+v+V6+H6L6H53Tl9Hy+Dq4u/wAjoMfXvPzn7vC6cJD347ebK7/O68evr9/n8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8lXX5/wBF5/L6vL3dXn5+Rvj9F2fK664fe+d8njOl6vm3491ka4arMS3k00UJbUkrE89f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vk4e3j6fNIqenigoZLQCaahsWfpPnfV4/SPD7+adOfvw9Zb8Tv89Pdvn+ldPjeL3LvDHy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ePt4enzmJ9PFRIjQljs4vT5fR5zr5c+jnaO/xmkEej5z5fR9ni0Ofr5Ez0/DGhG0xgAgB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TVAEpLSiaECEnKqaia8SGvP9j6IDt8YAGIGmlAAOjvx6+ft4c+H2chdW+E/T/IfTzp+d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3HnZ9PmWfZ/nv3vwN5/T+94XZjv4aD1fCbVXlQMPovnPouH2Pb+G+x+N1idT2XLLTv9jn7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jTz+rm1nxH9T4/X5/mvO9+GnJc2b+jnv53pa+ly+p0e1r8y6fNebc9vj/AEno/P4+b7eXL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V9f5vXN+t5HB2t/N3nXo+HYhl3kNdmnnXOoaEnVmfW8freH899/5a/Or6jfXD5BfYpeXT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rnxr0fD1UO8LUC6KUUoma93o4/e4fb6/n/uuLPX88jbz+vy9og35KIE1WQaKBWk1n6X5z9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v5Phs9/0XL88/QTxvnvsfj7z9/wCt+X9F06ub5jy9cf0fD5P0508/zurl14WBvyAAAVn9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+v85HPOksOnzkBU/XfJ+vj2dnnc2OO4C6/MYFjaajRABYAgTQAQAxJqgCVACTSoAlVKzN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5PD6n0aZ1+UNAAKMQAFdnFpy+pl2cnM3358b15vQ+h+c9vj9L4v6n571t86816XP0Xyfp+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0TXytZ6+j4g09cbaYvV8n2OH2PV+a934x1+31x6Zr1vz5Y9/mTamcfcrwfV5fS9b0cfjt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Gx0ej4vrcvq+973g/Nun0fyOL6/MYhy9T0Pmny+n9J0/JY56/Yx8ZtZ+r/ndcG/KVL6eB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NKvqfljPo/Sa/NDPq/SV+bKv1A/MQ/TPlfnRzTDfiGmjEDElcsmvW6PAnPq+g8rkEGO8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BVUWqjRTWbolkt1m7aQahkbJM3o7IqhmS6MjSUlUhKqWHaJLLIm5kSYFK1aqRMLGJg0x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BoYTSEmSoASpLKqQly0pczXkYXHn+t9EB2+OAAAoAA0JUjJaJqSw6e7xs+fux2L351Tq8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3zwZdaua6eEadxVTQ9cZx6Ozx+sutMqd5S2XmppJM2ioBJuaqmhGASUCYIMBKlUOkqKAB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2yRslWllWGZoLmaBm9EQ7CFbTN2Eq2uZo5czRLC1UuZolkYSOUBIpJFqRXeOqgEAiBMEN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DR2ZPoSYPdLgbQkAIBoZvZmB05mK0hEMCiqI0hUMRMIYFAwQMU2iRgDBKgSalSaBCUli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O872/H4fU+iEdfksTUBiBiGhpoQwQAk2SUKMdibGUqKGmiB1YmMBUMEMRNMScoJoQCTa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1TBAAE1RSABDqWjQhuWDTABQAAAaYAxDBFBJaWSmQWLJo5cjbsmvOPcp18E+m808pezi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WJC2a861RlorVOriCpJGkBEXSCVUU6h2aPIOg59F7OT2fGaxUjlWuFmjzS9EQx5PI0Ia6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9eEuZtRznRa8r6qXkO4Xz36CPPXoM809Gl85+oHlL12vir2g8OfoKX52fpXL8wvqaa+Tj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a+K4vuvneXr6BnT46bFTAABDAARDSioJYANWNggN2IYIZSALaoAkbTECAaEgQQgaEbTV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AjTRIKqc7ENpWWECUW8kdKyLbJIbyZooF0taNZu2I2mWFsNYLra8h10cC9AmvOv0dF479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qdfa5Zee2vlduNnzXN9DpfN8svqiPll9Y1+Qr65r8lv9KTXzWn0QvzR9KHzr+ha/OH0Y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vSeJfsUvjR7ovj7epVvPx+pM15h6KThfoRXE97Xm6nrLDsWRgk0DGJVJmXmRtbDPUXHx/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W+ycRNa5aZhrnnnZrkXLlqbM+ic9GKaCQYsN8mH5np9nL0/OjV+axAxJWIKEDJBiag6WC7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quR9YvId1HnnpC+WepS+Y/V2a8XH6JHgX79S/PL6Nr80vqKX5NfXNfj19m4+Lf2it+Or7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WB8tH1ua/L39Smvm7+jD52/ec18/Xvi+Ft7AvjV64vmHpKXgrtF4zsF530NcXtJFlDQKO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lpJDjGTrPAs9x8nSNOYqo1tJ0yCWGWuWpI5gGgTAAAEMABMYFDQMEBGR0HhfOH6Efl+6f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9McXUaZ3lQlRtQDQAAJKhghy0TVAhMpCF5Hr+ZvzYab1cYHQGBvKYz0JOWOsObPtTXB6C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c/TFz59rxcdvpL7zPXhO6V473peV9FGNahnVJaAgTFTGJhQNCTY2BM1I3NBcUNANAJOIs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GgeVwaoS1OeqUJFOQpJLaQNIGkDcg7zoaQWSFCBOKRuQZDW4eYYeD82fV/KefwnbXHR7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+vv8AOv0Va0zZcqiSsxOAtBACByxpBSEMQNpjEDJyNMef56vX+S8/kNH0xNcdObmqzD1v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CeDvo2Vo0mMQNEhU0CcDqWNIGIKQivL9Ly9efoEXJIRQlTHKNqCiWpSECJWxZRrDi54/G9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jPoJYZ2AnLNAATAaAGhiBgUAyLljAFNyJwFa56CABMFFzFoBBKsEg01pyxp5pLm1sJJ0lg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IYkUkDFMOs6LcsESWJ0xIHDKFJTQV8n9L+Uk5lLmvV7M7+dXqcNzncOzT9J/M/pD78lRVZ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4twxoJGhKiSrICxA2mMQLz+35yOH5r0PItfp4fT463fdny7eR5/0uCfJ8n03J05eDXRy9O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5N9/c/RkXTctGhDgg0Ei82iyQoSKQihAeX6fm64b5UmIdJYqmUkrmlKHUItw4pS0RFCze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Z6fZJrPoEAZsHU0WSxghiBiBghuQpE06ljaBpoyYF3nYyWNCgEihJWkDEobllCC8bineO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kkU86KJClIMhlZtFVLKJBk0MQtKQV52MRTEHmfmH6f+YFfQcP1XLvjrs+Xbi4fdzT5Pyvv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+7Q68P1NSDchalg4opyRRIlygzbm1uWVUM0IqGSiPlfqPHPj+H0OZr3Pd8g4+n3I8f14a6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vyfqfH3jyvd8D1+vD9F6uPpS3DKlSU4YJRV1nRQlFOGUki3DH5fp+Rrh1KXebMqV1lcC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lK0QOEMayTm4e7nnT6wRn0EOSgASDRJlOKAQMllJA5aKgopyyiQpEkoCrystCGSDQhiF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0IEBOmdFCCahlJAVDViAaQAkbSW2mAIKlgJFKWFxQxIYgPzP9L+MK9Xmy4ev0zxeyO+d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0x8T6Hz98vsH5/f04sTsHINAUS4tJFEA5ChoKcEW4Y6li870eJflPL9/xpr2d+PXHTS8O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sDswZfD7XFOvxX2nk/b9OO+2dazRIMhFuQSlmghGhK6hjSmNKkDy/T8vfn2cl5sSh3k1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nosu0Y6sR5uLmcryTFLlz0+vJU9DcyVWdksIoFTrOiiQoQAgEiLaLaJaMQVICQgvK1pw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kIYgpxS0kDSBkhRDFUVDECciU5FYgBBUgaOGNJpRLCUKwQXnYyGUkw8H3vLnTzXscvR5P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61Hx3X9Frc8XP6/EvR3cvVvgNLWaJaMzooRFS0JxQ3LtYkMUxV/HfVtbkeKnsR891S9v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5fLvH0HB5meuf1PH8rufaYfLYn1mXgdGe0fS+Z62NIDWGIATisnBRFVq0gQFCQ8LmN0If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FiLyYgESVLITBRZ2rTViBMuRE53nXNy9Sz0+jlOd7TBicIAoTE0DEwEDWWa71NFGdjJCn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DBDQFCBpJXIiiWMlxTl00kDlxlx+jgmx5/ecnX4OZ9A8vnj6hSyhAyWo0FOWOpYkszQm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kFCY/L9PGdI6s9F6b5J1nrrjo68s2Z+b7GcuQlcUSwaBIDRzQpqIYgp8HzzX158XafY8fD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z6fd8LPWy99OVn67yvXnXn+Mqeb0+TvfnCdsZ4L3rjo6vR8f1M7+k6PP9Dh6BEJTVAnI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kYgZIORGggPO9Dy9cOhBrkCIaAiKYstBfO06xt1I5tCRyTSzrMy7OHTPT6AFO7BDEikI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0iuOvkpd/f8An989vqfHyws9L0/B9283j5eyekufqRiKpCFUUrEIORbJBoUCSG4aU8hd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8Y9k5es5tK5UPiPsfl5Pa+az+lPoXw9C7ZY8lesSpdEiqrMXQgGQ0dZo1UqUvKjQzoshFm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rnMWqZUbaYbGmeFINCDVAAIaG0BFyDRD+M+y8ib+Xid8d8O/z9HLonDrmrj3OTefR8Hn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bnpd59/KjNb5dSzsVSx4ez8py7eh93+X/AFXPr9mkDcEXCgltGlwy0IBJG4CkSaiA8r1f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QSKJC5lDMktuGNqhSJkRJMVJzZaZTp9YCz3AAQhuRdDMH4nupfJ9byPHm/S+f9DzJe3LKs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1vtvwOm8Nvf8AE+ruKAvMcsctE1DKExOUugkNICRBWdj4O4PnPf5/mD7R/Pe8afJ/V/DSe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h9VXzaXn5/ofHTzPr/je5PX7vmMl0+h+X5k+n9Xw82vqn8x2L7c5aDcum5IYmMQRSsGgc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Ga7F53XdbRnGs9GOeGdL0fL9LLQl7505YxACYwQCZKCGSz5qPQ8/Hbn43yTXrLr69cuX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hXLo4R+njvNcvN7+Wufkv1b3z8v0t9efbPwPo/nLfOvp0uPpPc+E+hj1nlclRpmKosusw1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vMlNxA/L9LytcemEtcaUo0UBQkJGUuh52l313m2KSTNQ4CSVy2w2z0+gTJ2QJRANTiL5b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p5+OX258S5Lici9LxNvNWtenWDd/pPV+O9fXj9tfN7HvPyuyzpJSJxS0lAr59TZTJTgip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8s4OH6PA7viengZ6JZmdvn5ZW69XP9JbyZenafK3WknL04e8vf0TwXXq+dv1LPSgpyFJA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ykTVBidOfzHuTXXzdHPx7kaTNavnneERrnWPjev8dvn956P5b6/Xj98fOe6bCQVAaIQ1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lfq4+KqPc+X7eGWPa8P0bk5+vmuqiJKQVfX566Y+wvm7PF7MrsklvnXL5Xq5Pf499Mq5b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+V0k+3z+Y9qT0nFDEoalGiEDzdMcR0GbqvI9Xydcd1Jrg82lW2dlKGjgU1gri66Tm3YHI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PPT65JTu0gblGW3DjL6PDycy+78dy4zfThjE114TqmfTE3Jl05NZdOGyaapLtry7Tp7H0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HcpGRyF5vMnXDYtJDIFolGhAE4YJ6R5GB7z8P1C/h/u/m5PEj0/MTr9r1/Itp+R0Ho8fj+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B8YdnNJl6HrbXXZ0cfUtEhRDWxCUSxkszE6t8/wAnXtfJ4TZ2/oP5j9Xy6/RZzrx9GNp2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jzvlenl7+ZtGuddHJS/ae7+X+ofeHygv1x8hMfYr46T7Dx/FUb5+flnp1T3wcfRl9JcP57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gpzRPN0YduXR3+Vry6+zHkGNd3GjUyqL9HDoaXDtUuIqok6ung3j6vt+W+kk0kmSmAS8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EsryvU8jXLQRvz5uxS5Y3CLXMTW5gJ0GZVIlkQglqXmuNJv6NEzuwBy8YMtM1nxfX+cXz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kquvAF0c0umSDTfnleictRaX7y+V7vpXcFS2U5Aw1yL0ihoStAISKcsBMaJXl8v0Nm9/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LXO/q/J9H5vfkXP8AXfJJz+j0+Senyd30C/E/VeZ7wSC2jNdDHUdSFCEoQMER5nV8LpfO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13vfme3Lr+lZ/Gb46fTZfIefZ9R85zvrxBPWWJomkW4Zd5dUQ/sdl+IPt3HxD+2k+Gy+7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rHxvZ+fPLyqNWUSUDCosWO+W857YbWWBjZN5plrlv156prl1SAedyVtz7xv7fge1mezSc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Fw0W5YeV6nk65VfJv08+hnMu5jB0rJrtHLZRcQ6nWoTlBCRS5XLB5539ckZ705Q82Dm4V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zrFw9P3s2flfN6Ma29Ty9msumehng39JS8vZ9Na+b6TEC9ExfXdecelR5Ee4zxdPXJfIXs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iv2Q4cfTDzF6oeX5/0g6eHz/STL4vmfU0z8zn9FLfFPqVePm8vrankcX0DOHp0Z5ndoCr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mYvZGZokktkDK+I+Q6+LWXIqAAAAAAAAUABoGIRoAEFVDP1T0PhPpM69Redpm9hyJetcs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X8T9J8rpMNVMWgaB0mPLWaw0itY1B52stcbFvj0XNJ+jnXmG/OJMVbZVGns+R6cfQELM0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1jRq82bGdI/L9Lj1jxuzdb4RPQ5eHH02vDfZMc66LMp3s5F2hwT6UHC+2Dky7czyte7Ob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DcsfB28S/OR9RLfz30HZTNdfH26yfLfYb6nld2sJn5/qecZc/frjXjd/YTWOugFSrNTJG7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OUXrORHWcijsXKjpfMzcwVdCwcbmMHSuWyzOy1CNHkjWuUOtcbO1cobvnK6K5g6JyZcp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9b5Ovj4c6yAAAAAAACGCGJgANNAACENoO37b8/8AuZrons1jkvs0s4l3wcE9My+H4vp+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JqLLaYAzBXGprUVKZa53K6Md5fZ+q+c67n2vzr6f5eXNoaLjaNerj6I+kzwrLo0xaXIwz2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Ng8hNzFmhgGxmy1EmpiGpLhidKakSAJuI5eXr5D3xrUU0i0gcuDRQjR5hp2+f2Wd22Nbz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OZ3nz416DvrriO4rhrrpONdwcT7Q4jtk5X0lcp1hyPqZyvpDnOhGB0CYvV24G7TnrcOLU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QwFQIYIGSqkRRUtsiSjLRUL85/R/ySXzpalAQ0wAABANAAAAMQwAAEnI2mV9H850H6Ze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XNh28mb8byuc9EmhJyTSqqYQMZGXRhvNVF0pqd4vRPj19f6f4X6Zn1Pz/AOw+OIAavTPS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p5e/JtMGxJ5+rKCqozWhWRqzGtUZzs0wOgXnXSRzPoExnoa8tdGqcS7arzl6TPPn01Hk8n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1EUl43dmjz0N5SRkBp0cm1ewD3iY0gnDo5zn5Onixr3O3h7tQA1EMG5ZQmCYS0htMABoA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GjyoyvOx1FgAIaKAAEApKQwRJUvGqtBY4J/Gv1j8llhBKhIsAAAEAAAAAAAMTAEEtDqa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/Pf0CraqwpIPK9P5+X5qXOOgmhJompK1YQNA4osw0ivRxVxrZQjzei0g0598EkTLuLl03w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hftctqyI1MmamVoAiiQzWskazYstJQvGjUilmmD59JTRwzQgNDMLeYWZSvjP1izyp9YPI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ca7VXIdaTmreDrflvU9OPPyT0+TzeFe7Pzu2X6Pv4O7eU0rLcsYgZFFNADCFYSCErogsI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ntWJpisAaYAAAKWiHbJc1SipGOS2qPlfz39C+Al5xqWQChoEwQwQAAAAAAwATCGmN9Xq5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7cvVWldOeeyYwKj4/7H8/zrmVTnaTCVSIm866QIBoQKpGvb46pmNgHl9I1UVz789DTStI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+l+Y7I+qrway9t+Ej3D58PoK+cZ9Gvm5Pp18zJ9OvmJPp38rR9PXyqj61fJB9efII+wXx6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n3EfFSfbV8OS/bT8VJ9qfEyv6AceusbrENZiTV5solFhJaoMzVGcayQXFN50nb1cnX0yD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GgBDaYADEDQDEDBDQwaZjpnY3LGmhtMBIaATGCOCu6/N9EM9MxphQ0Lg7s5fzLyvtXw9P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3y8ouN4QwQIAATAAAAYAAj0Pp/lfqOXbuhxx7x6Pmej05+q1Xo8raZQVUeZ62UvwPD7fiY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c+nzU/Uctnz+fpedvG7TAECaqKnT3eNtHHpU1Hn9FVFix0iOr1sfd59OLbtMb5PH+g8tP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BmXMqnRpitxectEqgibcZGsrktoTOkxNUqm1ETcghgMVKgmdMzrnzy471xM7I5kdK5w2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GS2xKgluz6n6r5X6rryYnrLTBKglgAAJhI0FQFAwGgAAYKkwGGGkaEUgqaAEA0wGCm/n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Pt+U8331ltx0kWACRFkvxlyeT33x9Pmp4XJ083p8iB2SmAhiBiYCYAACqTf6b5X3uXX3VB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3sdOfsuK9HltzdgxhnpnL8h4Xv/O46+v18HT5/T6rxqXzPn/X8jtw2qNN4JqRDKm17Xo8/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o5qcdDTPSMpqD2fZ+d9zh27nDxufN6/J3jc5F05dk8yOhYEvSc4dBzBqsWaTCXUxI2WKN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8UbGAaxKKJZo8lGpkGsSjNoqyXK0ihyFuSKJRSkq6zDVQGihGrzqz6r634z7LrxYLeGJ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gk0OkDEADAAGqAAyvOyRosTEr8Rv1342jXqLyWvf52k6Sqmwq0V2ckZvoZ8ZJ2dXmdNnS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/0nzPm9d+d6PPjfyePRz+nxgFSmCAAGAAAAAAIPoPn/e59ff5+jk4ejn+i+c+u7cL0mu3D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kpx8n859N83jp1dfnejw9Pfvy9eN+R899n8z15Y68/R15CqQTWofon519Xcz816PnSuKi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vnPQ+m832fP6NcdsM65+Pt5OnLMs3ylNkKlANCVBAxUhAhQyQlCHIoE0qTBDQ3IMRACF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DBVRLhoQyQaCgEjcsdS6skT6P7b4X7rtzBrWUNDEDaBiBpoAATAcsEwQ0NoGADSIvHcQw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XRk7OuVT3pxnTKYrZmC2lZWea7bZWMmrPQ1x1cD4/7DyufT59C8/q+OyqfV4iakSYJgA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6nl9md/XcO+Pn9Ppe+69PkzqnrBc71m9kRHQHx3zH1vynPrn7PkdvLt7G+O/PqeT7PGn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wLJpeh25cHX9T7W8fnGH6jUv5XP6L+fY3GuW3Ppya4exz36voc3Tw7EaZrwc9z24JVFy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mmYgLMaZA5qVpiwNGaczNCagAk5ESi3LhggipXFsuRtyyrDNgMoEMIGUqVDAFNoAdnt/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CN4YAAAAAMQwQ0AAJoGgYgGkUANwyNMdgEwBB4nt+O6IKdY9rw/YY0y18pjY+cwen7K/k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fi9HpeY6ji7ru35ulwExPkfO+w+F8/p+aYduCjSBACGAAAAAAAAA98NJfo/pPF+rx02S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aVsSxOZPm/kfsPiufV64GN/Tdnlenx7647KPm+D6L57vy0B9Oev6Z+b/AKX05k5ms63kG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l2NYa53jpz/Q+N9Fw7dms6c9rl6eGzzc+zPtw546kcy6pOY6CMTcMHsHOdIc2XbBx1spci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yMnqjE1S5mgYrYTJ6KM3YZzrK4pOyyBbMwqoaWQRalUwAqQpwykqsQw9f7/89/Q+3JAt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M7KEwEFIBDQDBJhmWA0wAATM9M9CHIXS82tuDg797rRZ8+1ehwdjG/wA19J826eaQ57Oj3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9sHfCvN9LjdOdtXpXTyYb83uHmellXwP3/wADnXxwNZi5hAADENAAAAADAC5Z+m+j5frD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y2BM6I+d+L+6+H59YilnXpez8373Lr31Gmd8vzv1Hkaz49Z6ejh0/pn5n+l9OedZ6ayxh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l2NZRUc+nf73net5/RtSebl5nZ43Tn0Ta3yhUiVcgglbQMQNylqFMOUySwzWillVKJjWR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EqCFQcxRYimZmoZlhKtmZoGboIKogtmZrNS7R3/o/wCc/o3XkY7zvELUMp1DF0gcyb1h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6QKAGJpibQm0ReWpJXj1HDWffM+p5XpY6a5rTl3fTy7s+h5XrQ5/ER9YT1/P/R9V3zUu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EtmePVj18+ewaz6n5f+m/j3HeIGdTNRAAMAE0NMEADTAGDTPvPf8Ak/pjrTEGnV6462Wq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/3fwvPpnNRnd+l5xH1XR5vfx71yduR8lPqeT34dn6b+VfTd+H1h8zrvP0J4mp7P5h958Fz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b1+/n7OHZxeK+Nwb4duPcZwm85o2iM42MGu5ijofO5d5zzOmMoNjFp0LFS7zlJrGcm1YN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MybGTNDJrahEiEtwLakGSFkMtSi1AlvOqtyJSkXSUk9L9G/Mv03ryYjpzYmCYZ5dKOdb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VCsKBgAQgYA6QOMrTCbmvI8v6zl6Z8Du5Olt7xfL0Z75as+lNYuPn681u3q6cnW44c/o+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o6YmS6J6efP0d6k4/xr9W/KcbTRLMtQmAAAAAAACaYNMKln2f0XhfRF0mhUur1x3sKSG5p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b88xvKN8s61i4rr+g+U9nl19xLTn04fm/rfH1nxurkfq8vU+Kt56HzKzowSxpfQ+V9H5f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j+l81vNvPbpy2EICIGmgClaENJFCAQ5RAJMVTSIVzCVBCsM1pMSMWVSRDCWBhNBBbIdok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YMBgNAwK6P078v8A07pzoT6YAAABoAERGyMFqg0pktKrJoAAABoACJmpLYUAGHF6fI352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9TLROPlSm7363kbMepcVefnLs5nTPXBrv38fdeWOlTM/N/mf6d+YtIcxKalAAAAAAYg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r9J4XuHSDSU3T6MOiwnWCaKOD86/S/wA1x0zy2wzraWqKkPqO/wCX+l4d74+zDOvlMve+e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5dCz9nGu/wBPLfj3oOdPL8tV241pFWdApiyFGqmoTlrIYm6mF3h4G5DlHACMk0eGiXF5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WdgBKlSMyBNXFLiNgwAAkGqZRJSJVJCkxgAmqGCbfpn5h+odeTGdOY2gABNDTBKkIGDl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DQMTAAmamNGimgFy9fNN+amO16c3rsVUpy8jacnfp0wDu7PF9K8t+XRpzROjpt3+V6rk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7F+OrM1EICUAAAAAExNAwAaB1LPvvW8v0zved2RU0XthpZ0LML056Mfz37/8AOMbWGmWd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Cy/qPlvW59PoxVy64+V7UL8PX0nznbgs8fXs09978O6sQeF7Pye8VpiuvLqvzOY+gnm3z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OWKRaV46OM6sMy5Jz0EyNAhUSy2zBdAc71RCsiDQXne6TF7C8zaQBghklIQAAyShEqVD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6n+WfqXTGg105gMQACYAxAAmEqkMAUaSZjizUxo2rGixNVNQaNAxMOffnm/NvFu+F6UnO+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GXCX1celz2Lh6DZcVnT6Hmei5EkWcv5F+z/jkc0tSoCBNKxA0AMQDEAFAYMZ+ldXF3prS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VU6SJsOb89/Qvg8b5sdsM64cNsdZAKOzjcv6Nfndvn9OryuaXzf03NZ8J9z4v0Vl0lnTE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/AJ/v5wHrmVLPc7/O78bpIlbhxSQMlyhLGASNSkUiBukqUSVMIAQIIpKmSUgAAAI50yxD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LYJNFNKqExy5RjYfpv5p+j9efYJ9OYIBoAAHFDBDEDQhuaAAU2WZlhmtZIZK7ZpxoBQA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PYmzwprDtOvLB2be5x9vHVIWa2gbUoSKr/H/ANc+JPjp93hl4F05y5FhBYQUhFMg1s532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ulPE9Hto+h6/M9HOunTn0q06Q1h10zlRqSGPwv3Xw+N8XN082d+fjtjrAmWAC+39P8B9nx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66RHEa+hyanTMA3HDZ8pxp+jyDToacnr+h5no8+tic0qhwiWrcsoRLUtDBEpJGhLTlyOH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BVEMQjEAqkwJdjcNKSFbgKrNlqQV5hZIWSWUpDVQGv6L+b/o3Tl6AHXmAAAAwAAAFNglQ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xgAmETolg0zjRy6BAwAaY2SDQk/PfSef0nj9XN9FVMOVABMBxUkpOuX5n6DwtYxyvLWc5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5uvmNZupSNZXBq7HoqgacpSJfT9fw/exs0GWRoGmDroUUmrzFn4b7j4rOvNw6ccb4ebs49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0/MJfvsfOnh6fWVcE16vMg3vn1J+U7PA6cKaOvKhMAE9Xt4+3ntLQzZLa4myiFqzJ6Eub0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qxNEuZbjJaoxegZrZGS1mIVhBYQUhKg5lRZJTSWwSpKihJVhBatlWJJYSWEO0H6H+e/o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iYDBUgAAAoAgBiGEjETRTEDkBpErzqDZJ0DQDQ6llJNBNAmiWqAAEAwQCRCbrh+c+j+Z1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Zpsnl6cTQQuhG0crTs1aqVuSUBy9X0nzn0WN63ncObdZPWaGmhpkjT4v7P5HO/Gx6Mcb5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1lMBAG30fyxnfue18V9Bjp3dfn9GOuvlr53fIQdeNNMKljQz1fQ8/wBDlsG86goJJChO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UpLE1SaENARYIUEsWaUpRNKIaIqY5ZqdKZSAxYloLiigFUuROXZdS4aAJc2afoH5/wDe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MYJggAYCAoABohggaEaChMJm0oOQnSIoFTSEtyxgCaYCAkzNKTBCByxpoSaWLkOD533/A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y5cgxGWekDTSt50TRSUDlGOE5c16Pu+N6+N7XlrFNOm0CKLEqFn5T6z5XOvG59cMdM/P7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kaAAAAAI7M+ZLSTsACnNKqllNM9Xt4+rl00IWdaKAaQtuHFVmS6PINDMKlJNDNGpkFqEU8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LlIbkKczLoQkxLNYRSBMJVoikxoZBRUugRRElOs3Yi+7+F+56Z9wH15CYiAGgVgkTCgE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YgE0OWBGmS6ywQ0iZQCBghIYpuQtATUg5sE5EMIoS+X879F8105pUXORrJEtGYMnHbmXS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CUAhXLmvW9Xy/V57euehpWd1QMGnTVKI+c+k+bl8Ln6MM75/P9HzjMZrIhgIAAAIk6OcA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0GHudXJ0ct0k8qcMGmA5hiJQEU4BpC2IUGIk0JCARKJyBIWoYCcJUjAmNNTNliBog0Mm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aOGNp00os0+2+H+21n6IF24pUkGACYDQAqYAJskaAEUSi0AgBVLHFQaAAEDrLUGBKpGek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kDQMECYJNHk/N/R/OdOdDixwBE2GQwjj7YHaoGBSCAZLAqmvb9Hh7eXTXXHSy6VBSqhp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/n5fm8tYx05vO9LzzBhvAAJiAAAD0fM9ry5rEC5ACnNLSYaMD2tYrh2oQtJAJEW0FOXDS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wBkqkQNpIyVTSJVysMYmyEqRyxU6yNBoQF5uQpMKkKkEQA3LWySxyFj+0+M+w1n6ca7cA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VDoTAJYACGhK0Q2CVIYAZ6QW5B4a4GmsyaqYNZJLgQ7iiiKCWhggSY0IHNHjeB7/AM905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owIlhnpDEMJVAm0U1UPO5moqal9/r4erl030ys2rO7LrOqoEUIDwPd8aX5PPacdOXl9Dl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QJgVNx6XH6GOd+Sw3gBhU0WMNHNr671OHXI0DN2GZq5cjVmJsRi9WZT0o510hzvoDA3D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OZdAvK+lHOuhHO90YGyjJapeMa3zTAQ3EqkJsVDBDEBgihUMskZS+w+Q+r1n60iu3Jg0Q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ChAAAJghggZLVElIUaQMaIExqgxok0agVOxMAEA0DQCGCTRNAeV899L830xUWrm+fr5S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PbL5tqrAVDBwJk1i5U19Rpnty3bVhZdjpMYFJWyPJ9by5fjjMx0nG5PPWkbwgAABNBrl0S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BU7wNOikzRzRW2Oy+ypOHSiKlomTR4s1M3FENdFCNCGW80avJmhCjR5hoZBopk1WYWpCi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1FNpoMayCUARtNUAktA6llAgmlY/qflvp94+uEu3GnDSyGUJgAAmAimJgJgAA0CcFNME0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LDQaM2pJvLoKExpMQAVLJYwBCBiGHD8t9f8AJbw1VaycnTzEzcE1NC9TzfUxvyltjvIx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UVnf01y+W71z1p6RVlXDLEwVBPmep5y/BiOfWYecuWHVy75oDUAABB1cvXnXW83jp52e+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0XpFhrnrL6ojj3oklYAgJGS1oTVNEMTCXJYgpyxksCWWSFEsaRCEDSdCcy8yZrmhobhx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ExklITQMCx/S/M/R7z9oB24znuJk6gt5ssATATSKcumJjQAJglQ0AS0KLgrNSPXHccPE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EiC3NA0wTBJggBpyT8j9b8vrOWuW28c2O2JM6QZ3LF7fh+5jfFw+r5NlNVrKuKhgS8++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crprhrWtRVlNVSuQsGLg7+Jfz9SufRKSVcXZx7wgNQAAAXfw+jnWrRz1ycXp+Z0wAWDVV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yX1ETx3RDhlAxqVJoSbVKpgTAYIJiiAGqJVhBbIKCFolgoEqlEEy8xK1KJFbTgCRidDV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BLasPf8AC93WftaS7cNGlY5pDBkqgTgGSxuGW86qlLBOB6SxoZJQTGmZnGgUxBnpmFAZ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CYAgAGIaBNkpoXzX03g6nDojfPly1zFlriIaD3fA+l59MPB+k+bsqoveG04bCXH1vL9fn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kaVppF2U1VA2JgPi7OSX86QY7ZKpieXp594lM1kAAAPQ8/vxqxPHReb6nBrGIG8MTqtM7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N9F4vj1sza6PNRoZo2WTLebloQMkLcwmpk1shlJJKeYbPIXUzooUxakKSQ5cnImqBlNzc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E0IZYNMYAKpR+n5hqfpZ+avfP9IX5wV+kP8AN2foz/Niz9IPzcP0Vfnqj9By+CR99f58H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9XwUp98fAh+gP8+tfvj4IPvV8Ck+/n4Jn3j+EmvvY+ER95PwofdnwrX7i/g0ffL4NH3p8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Ptl8QWfbv4cPuJ+La/Zr4tH2i+No+v5/l/d3z7ee+btwU1JPN1coxSt9/z3Jw7/XeZ5Pq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56SsZLj2cnn8uv0L+QfPf19/G1X2l/FM+2r4oX7Z/ECfcHw4v3HF8ohJrO4jXMz5urk3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Pv5O3G00Y3UVdeQNdOI0VdRa67Y3L6bl8O405WJiBDAgpNQCUaLBOUKljEwECaasSLvL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omHChbwxMLi4litQAVFFKogaLGINEMU2rE2ya1hIbQFKpTLAaKmglNUFAmEKdJskpmduz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Q1U1KtRJSoZUsLWbIbCXWkQtqOU2ioNRIdJVNIKmkn3vB9zpzca59/OLfEyxuFZMx5OTX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3Pp3D9HnrTK41ckufm+h5/LryAufZ0hLqbGArVAipEqqM1cKocEcnVzb5oFrIMAYa9nB3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Krzk104gOnU0a1FL6WmG3n9AArSIaTKQinJK3JLQlZUOUt50USikgBC1Lkus3GpAWQy0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3DvvzhfRPPSeivPD0Z4EepXk0erPmo735welp5Anrz5Qvqry0enflJPZz8or1H5Mnr5+T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mh6WfCrO+vNR6p5QekeYz1H5Ietl57O9+cj1I85Hp15VHpT54eieazuPPZ1viZ6r8gr1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9Y8lHrnkh6teQJ7R4oerPmB60+WHpnmNfT9n5P6LfP0Avvwrj7POIRSxzdPmY1lPG+Hfr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X0+Z3Ghc1nLPB6Hic+my8+eXT0q81r6mvjs9ivFZ7j8Oj3F5FL6S85x2PhS95ws6PG7O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YHveD15vsYc5z6dXM+fTzxnTkADqaLpB7Xf4PTz6+rfkVm+uePR6L86I9WfPF735rPSPO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rXJRssSuq+NjqKTNaJXGoc72SLTMl1z9n0z5Wvppj5yfpnHxRR0zJoiCmQNklMkoIdBA6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zWwmJsHOuiTBdJXMuhmC64OY6KOM65TlOpnKdBbzHS05X0I5jpRznQHM+kOU6kcz6KOV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hujA6UYLoo5l1M5ToZzLpRzvoRznVZyLqDlfWjl+h8j2+nPtsrv5+Lk0zBjF43s+Vz68B2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7OzfPT0+Z6RojiolPH9ng59PJfYcu3IddnEdxLxrumzkrqcvPemhhWsritKInaY5+H0PO6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BgHRz6S+iW+XWMenns80Z15oGhU6DBnV18Pp8+sMeNS6QKwQwihiKCaEDpCjRElwFSyY1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nTZX1PyuyfYPHqjI1Un5zTe6kwmrkQUQ6ZBQSUhTSBUyXVElImdAy1JQmmsFolU0mdJqVT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MJWsCGEpsmlqZDCWAhoTENNkK0JujNUxsQlpIZ3IBRNCClZKoJ9/wPouvLt5NvP78Myk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+Xy7VJXDvIyvREeryXplohnUyvm6ObHTkofDuA1bHGelBIFCuEAFGOIGEeR7PjdMAGsAM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Xj2nl7OWvMB9eSASqmhgF+x4nuY6A657ihjkoljiCyopoTbAAB0ZzqGRtJDAU2yCkDaExn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SfXC0T81qS0VFIqiFYS24kYQ2qSehBrIKlCTkG1QUk0zsXJbBjoqTEoqFWhlOiJoCXQQ2G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ElBM6MxqgzWyHnaM3rBRLMy5GxkO7OddnKDLIWiJupFLQfQ+D7nXlOFrv55oKRUxzed6f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6MetnVNHq8pSETYpx9vPz6cy1OHoyt3EzYRVSOGCp0ZzVEjZKtmfi+95G88ozfMExgxM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PZcvZhXjMXXkDQ3NJTTD2/E9zHTVUue5bBudiZrOOhQwx2ROsUTPSqw6ED59qOd0GSpku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dGNuj1PqPhPYk+XVqkOhywGMkGQ2iW6EbxWVCio3xJKY7zqjU1TkfUHG+hmC6arhnsDln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0vEuqzjnuDintk4n1UnG+yDlXYHKuoOaOxLyvrRxnWzjOlnIu2Dnjtg5DsDifcHI/QzOGO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9QxO7mOddVHL6/F29uKdT34IaCLiOTl68vP6ZjV8+mXROu8UK/R5kwBgGG+HPriqfDuG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yrSzB1ZMXmbRdGMaZjaZPD6OVngq568kwG0DAPW7OTp49grQ+aXfwdeQMpDSU5ZXv+H9D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2NreMp6MwikNWEqpNMrCLzu1hJW3OSbZ3nWWiYLWYhtg5KaQPSaOGdEkgwaBpgIshgJgU8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0MHVVe2OqZrQoqWk59GQVKKSsmQLHAkATcjrTCm0QMkqWEsBTcglQppAFGbKJVovK7WG6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0JTEVRa59nN1deTVHo86TRM1Ec03Pn9MUPn0NctevJXN9uAAMGQPHn1l0cO7mKl1y2yN5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b4BjrRi2Lnvizy+D3/A6ckqNZABueiPa2h8u9JKOXxvoPA680BrIMQao6vb8v1+XWJ0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KSVzSJuWlKkLTPYyjowt0JszAkrJoNExzQTtigclMGK4DmaETActA0waYOQAYDQDCRaE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ktcqdIQWsiVhlQCV6nM7owN8RLSQiigZCWkCTYhhMWE0ATpBD06DkYxTpJOi0WFcCqGP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IVLYw6MuveYEeryJUlWemUuOO+Pn9DQ+fR6479eQw78HNkTcUph0c3LqTouPad8yNEWZ7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KhRaMShZVSo0onzfTx3nwxnTkJhfueL9BjbTWOk1RE8XaWfNu8+3JuWja6T1euTj2CKlm5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5ZBUVLRNBdSinDIY6vPRRDpCB0yQCphMVFwwTRzCdjBDSqENkjAYyZ0gmyglsGADkq3nW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aUrJaoRWQgY6chm2QTQ5CkyTSURI9DNawAwzsoilZnNdRzJwTRJThlFCokRU5UADXCk0j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x25XXEduHcoBSZrOOscPQmHPodPH0deOlY1243IobQuS5Ovz+kVLGnVEAgRF1oAUk4qZo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zaQk8fZ4vHjp5+e5bM7PoPE9vOih8+tyEMGeNwer5nbkmFzXs+T6udejEacus0nDnTI0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FSAjqNhjzCNIJbY2MkqSVc0LbITCBlVGkWOdQ8tUWKhRYqJTBbTQopAixC0M25JpsgVF5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ouoqEloRWfTgLXNGmRJamibaE3FZ0tjMvKKIY2UTrnIMQgapOzKNsi3jskGmS9WCBDzT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raC4Vata9OfJz9eHTB3eTdzvw+jz1Vc98O156xjpTzrWNLyv0eany5TXbz4vOvS58Ne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1ggVGmdDeVjBGplURlrAyGuW2SqsteX63xtXzcHi9/odvga+f0fS+feXr8nZty6eL2phK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dfbh8+/oNM3570/Q17cYVJJrN+T26TGkDiwcUt5XKVvlRFXmo8rTbFoTkG0DcsCsyufdV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rUanljLBDVqmTptjAqdmI0UluY04LzApSDJsa6Oatdc7SurmuhXA4Vog0MnKHOmQ2gcb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3EN0xbYZHVGewpM10FRjc2BeZrkrTObhdsdkkzWY7zYxATcFvOS9sevebzqOnOMSa5st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fLpq8LmtnjFz6c8a7ctaNJc53yM9IjG9lFc+jvCzRkGqkNLyk1UWK8ZLM4KMgtZvrz056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zLFbVUirWNzF/I+x0vneN7TD1nm7ODb2+Ls1+c7vN6fo38b6Hfj6muev0fj809PP8P8AQ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rKytJBVLHrz6L18joguCoukxbAClQrTNWgFQg6V5VrImhFSa8jqblVbXPRkZDk1eVmc6z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FSUxJ0TUaVpvz9CZ0kaY6RQrSDaFcIJYOQLzbIGVAwTTgbDNrQzqkTri11WdAJFEIdwkp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RLENEGgMlF2cHn5R15+p2/OKvq+TzPVrnjSEkjnxrTbLXntuQFKrfXi7941qdNZxq+KX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jbpTm3eVG8QFmbXV5MqKknLTMBIWueno88aJ+/50SXbrFLfOarLOs3kvkfY2eBm92POt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y9Ovh9Ltw87ubuL35Xvl18nXw/N+q1N+D6SERqooKTFeYdM56r0c+W4ISQUhUStXFBlaJm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aAGqjjVLQ1RDlUE1RCvELVVeYIDUC0zoc0A2Jy62qNEVZaCbQAU6iE0zQVWdCm0Z2MhjJ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lU60yzcURsRbSoSKypIhgNIqYsS1yLmQpNAWiOrDp3nxPM+v5N4+an3qryfWZWOWvBmxo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RokhsrPfnqz1J04948fK0Swlv2+L0ZcEGNlS4oQNjG5FedBEaQSnJdYvrx3rbP6XzMb0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4/S8jz+mU1836jByyMsvp4+r6Hz69rzPW9fg4Upqt8uu5jGn5PZyjXyvsFS1WkXFDzNH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TJptnaWZtoCtZqNCFQStUZ0mNCRioQ4MVLOicrCUhaQCm0DGKjQzaDfnkqpKQpoZOpZOlA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KpJLaJVyK1JTGKdcjVKDTbn1MFTMtclSp6RWVZmlc7N80KhiSnIi4FpAWTQa89CAGxGV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vTn62nlFlrl5Gqi9OeprUlm2yVoGc7IynRHo3w+h05+Xx/RxZ4Hd6Gcs53ySijTG204G2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TGsmZQZq5s7O7xvT9/zOjL0MPR5eTUesx5Hbj876vO9n5/XidWUY59WFmPXzb+vx93p+Z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W2K1c2hPXx+b14zR8r7M6DVMUTOtEUA05WnmJsRYmZG2+UFTMr0RDLQCNYCaaSpg3eQY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OZ6ZDqJNCNhIwNHSATSHSpk0O8kb78+9LXKUGgZM2OQGAIpCGDUsoAcoKlUQ89BKkLWEA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Uo3noOaQkwSpEgFO0TpmLXL1I5OXsk4Z9BnBfUVhekoKlC0mlrPaEgqSCqXLRzZ3V5OG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unPu8601dSwtLTLRIooWVSILDKNoiHbXPPdWZ4dys59c8OvHqiNzQL5dc2ib0lqFjurOK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8r1Po/IefT6PTj5PR6nIcfmdPH4fpNp+H6LJ2XNa4Q9M7NM4DZTSq5pNMjM2U0VJqc13Cq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CqXYs9oMtsrMmA2mApKUsVIEMM3SHtzaJSSGgopUIA125rNc5uximmk0pCAVAmDTZkaIz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x3RkCAGZPWIliKTVsjsmoEl0gIpZbkmazQ1ilLAQMWmbMTXOJNNK5W4JLCG2TQybVxnO0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TdRzrryMqdDKZCYlNUIdEK2ZzpZzPSVy2zomdKM7TJbdgtGiyqllWSw2CzqTKbz1md8Z6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XXh9dx+D2Zu2iXn9msJ506CM1YTSgtzQXFrtjUorkE0wqKJQihAU5DoxsTaNYzCWIxbC5W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bgTcgSWKiS2VCBEk0aKXSVUametTpQihFk2kA5BWi8aQy6M1VSwdHOBKs0maLlBULrl5l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ys7vMapE1Fw405wUaUnFFUqE5uIGhxcjjbIWWkVSYSxgBDnSC3lShIiuNCVaVjAqZLTQ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aJUE02pLxEKoljIt7nM9KqbkJVkJyypuTPPZLyrovWec6yzkvqDHWiWKly3nopUMiSqIi2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tKGglRNpjCliaEi89gVMlDDTFlICW5ISYxM0mZKFZC1gkasEkXplShKiqikmkUNofRjr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MRACaRZNEuVGjztVnvmCCxBRLWkq1zk1y0zJz6sUypNQFTi2RLcudgVnrBLNTB6KgQjqH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dQ51cUNAxUSmRQ0qNIErgVzoEsCtsyY6M4i50MdVJFZ1WrTExkmmReOuUSays0rININc6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QquTF6BKuCnF2UVIOUCcLc1pGC3mFvhYpYJgVrmyBg4qEsi1i9UuVJkKml51QOaMq0Zk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0FbgaYAmAMJpErSKByDKgipSnNU9HgujjSxpOwBBSol2EGkxmdGaZhRpGuK3Fsxo2SI2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zMm+U2FMJLgMtM6qW5S1IsO3nIt0KoYKmiuaXF6sjTOkzEiQdSDHedmVOoFVLJeZI2Tc0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UFLQWesFS1TKkCkVeLh3noueekxFUwJK3wlkvXRcHFJLaHpz6yk6MxsLJ0AuUrGhA05W0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a6MCGqCKkLgTVPdedEGiTHplK3O2ZKtJVphWdGRbM06Mhyr0mxQ5QcakogpxoSME2EupJ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xVvlYNVYIYmqHLcaZoKzaRDB2WrIRltzWev4+gaZUhLWDI0owaB6ZsaTIjoDHSZVS7DX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MU72c2uaW1jsjk1ObXKrECEMVUOGCh1DEqZA1WkVoPl1QFzG+MsuNYBvQziiiNchuLik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8NpEBU7PNYFqkToibFKyrMdJyNZV1AxKmkKkxVNFBUEsIedCqkKWgVyjQraKQ0IWicOo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jaRAy5bl49Obrqs4YK4QTVKNERuKBGgsqktXICVaY3oQnCVadNzVj0eZcChgxJggoKaD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w2Gz5KNcXBbysEwSpmdklJQQ6SzvnS6R0UccaykDYpph0ZIp56LjqMlrI2yuUxoLAVLN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wVDIlosTqunj3iI78Vxi1I7ydaS6IcVXZy6yc9Ni6+CpfY48FEpSs0mPojAssE8nWkaa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fYxmdCXTMxa1kawPOrSNGjXOSIuoHRI0SMcE2BFXpWJSE1QyLhlSEFE3OhNTI3KOs59Ze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EWElkN5nTnFDvOpJQKFxTExMEEXQVqmemYdGUsVILlhnpLJ2joM5lky9BQmNqgmoAqRa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noOeI3I6OfVcS+VezEBVPanGqzNBog0yK0dCmEt4b5IVLLyoSU1armiouY02w0jbj2hY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qd8SXqjBiuSPQ5M/Trgjs5UjZSOUAlRnpo125yZYy6YOXadDTLbErSpHOSNaujLTDYrnq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WlA5fScj0mzNUEOgJaLcVDkoljJVhLHSYhWBmnCdKz0lJ0gVyxxpmOHSRTFwci0kWDAQ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Ak07WsdoJFaSqKbzZuSxoSAmFDLMkVUUDchFAtJCUBaclEsTYJBSVITmo0xsMykbZVEu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KEybzZqRoZupGSjrxNzlbEguCWbW4MYm3ADgolaz0gm4aXm1VKLhoobglpzVK5EJuRqg1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opXRE478a6Kg6MZs0zdGL7MAx0QPNG0XgnVOOwqypWJGl4M0UuyYoSVVrCdGVrSRXKXRJ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VtnKlabSaloa5te3grYwaZalonEEQhq+zDGzSRDaEVJqkwVNJQJQAgTsZGhNIL15+0xd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DeqIx6sBqkA2GsQXm0JtGiiDQyKbEc22fREtMVzcpN5GY5pC6DBdOQk6M9ZsRDHDCWwj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keWmKqs9q2530RzMJRrYyEkac0AwZMUJlqblBOhUkNJRpmAK8wkarQUIYqjTI0rPoJnS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aKvLVDTOzFyi6lq2mA5sScJc6JUAJNyApWrz0ALMW0XFUY2hU2huJTa87LM5BSFKRFJB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AgECBQMDAwQCAwADAQEAAAECAxEEEBITIBQhMQUwQSIyQBUjM1A0QiRgcCU1QwaQ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v8A/X26HVgiWJpIeOoofqFEfqcD9UX/AJG5wQ8RSQ8bQQ/UaA/U6Q/VUP1WQ/U6o/UK4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RmuRf/wAdcoodekh4ugiXqFBD9TpEvVUP1WQ/U6xL1Cux4utIdWbNTLv/AMdcoodemh4u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9TpIfqsSXq0h+qVR+o12PGVmb9QdSTL8rFi3/AIq5wQ69JDxlBEvUaCH6pSJerRH6rIl6p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8bXY69RjnJl3zsWLFv/EtUTepoeLoIePoIfqdAfqtMfqw/Vqg/U64/UMQx4qsx1Jsu/8A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Yqih46gP1GiP1OmP1Ufqsx+p1h+oVx4yux16jNci7/rfjL4/7Tc1wHXpIeMoIfqOHQ/U6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WH6rUH6nWHj67Hi6zHWqM1S5W42z+Pz/n2/8A8/8Ar+uI6tNHVUB42gP1Ggh+qUR+rQH6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Sux+o1x42ux4mqzdmapHfjYt/f/6/9S1Idamh4qih46iP1Gih+p0x+qRJeqsfqlQfqNYe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1Wbk2XfG3C353x/Vrx/0XVEdamh4qih42gP1GiP1KkP1SA/VWP1WY/Uqw8fXY8XWY69R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3LFi3/W14/tro1xN6mdTRHjaA/UKKH6lRH6pAfqo/VZD9Uqj9SrDx9djxdZjrVDcb4WZp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35/t4/b/UakOrTR1FIeMoIfqFBH6nRH6pAfqqH6qx+qVB+pVR+oVWPGVmdTVY6szXI1Mu+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+78fPtfP9miPj8e+Vzcgh16SHi6CHj8OfqNAfqlE/VYj9VH6rM/VKo/Ua7Hjq7HiazN2oa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t/4AvH4D9RoD9TpD9ViP1UfqtQfqdYfqFceMrseIqsdSRqZf/pHx8+x8eysvn8j5/oF+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DQaTSaTSaTSaSxb+v+eFi3sW/o/j3Lf1KzuXLouXLly/5/z/AHfyfHz7Hx88/n834/H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xYsWy0sVObOnqsWDq/wDV/j5/E+fx/j378L+zbOxtyYsPUFhKzFgaovT5i9PI4CAsDSFg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UWLFjT/1h/i/PvW7e1cuXLly5cv7NixpFCRs1GLC1WLBVRYGoLASF6ehYCAsFSR0tIVC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GksWLFixYtlb+x+eC/rPj8a5LRt6ka0jcNRqNRcuXL8rZWLCjc2mdPVYsJWYsDWFgJi9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UxYKiLCUUKhTRtxLFixY0mk0mk0lixYt/3u5dFzUajUamai5flYsaTSxQZszFhqosHWFg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YvTkdBTFgqQsJRQsPSQqcEWLFixYsWNJpLFixYtlb/sXzlYt7b5XRcuXLlzUai5cuXy75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nIVCYsLUYsHVOhqiwExenSF6cfp8BYGkLB0hYWkKhTRoiaSxYsWLFjSaTSWLFixYt/0D4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/G+c7FCGutPBSSnTlBl0aompGpGs1ms1ms1GouX52LFjSKnJioVCOEqsWBqiwFQXp8heni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gqQsLSQqFMUEaSxYsWLGksaTSaSxYsWLZW/7hdGpW1o1o3Ebpum6zcZrZrZrY602OVy5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NibFharFgqwsBVF6fUF6cz9OQvT4CwFI6OiLDUkKjBGhFixY0mk0mk0mk0mk0lixYt/b2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8W/q7ly5qRqRrNw3DcNbNbNTNTLl+dsrCRpFSkyOGqMWDrMjgKovT6gvTpC9OF6dAWApH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TQqcUKJYsWLFjSaTSaTSaSxYsW/u7FixYt+TYsWysRpykP8ABuXLlzUjUazUazUajUXLm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0m1IVCoxYSsdDWF6fVF6dMXpovToi9OpiwFEWDooWGpIVKCFBFixYsaTSaTSaTSWLFix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rf0FixYsWLCiQoTkRwbK0FGVCC3K38Qy5c1I1I1I1Go1Gs1mo1Go1GouX5W7WLFixoYq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CVhYGsxen1RenSF6cL06AvT6QsDRFg6IsPSQqUTSWLGk0mk0mk0mk0lixYsWLFv6N/kWLF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RuRN6J1ETfidSjqTqhY6cT9TrlTH1pDrTkbsx1ZM1Fy5f2bFhQYqUhYeoxYSsLBVhYCoL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XpyF6dAWBpHRUTpKIqFMVKKNJpLGk0mk0mk0mksWLFv8AoNixbKxb+vv+AlcsWLGlipyY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WCrMWAqn6fMXpzF6chenwFgKQsFRFhaSFQpoVKIomksaTSaTSaTSaTSaSxYsWLf3l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fK/HVEdWmh4ikjrKKOvpHXxOtmzqcQKtXY61c6eodLVFg6wsDVFgJn6fI/TxenxF6fTF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QqFNCpxNJpNJpNJoNBpNJpNJpLFixb+7tlbKxYsW/vnKKKtamk8TQOro3ePpJ9fE62bO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rkq0x1Ysc6QpUhMWsvVNdU3Zjmi1JlCEdO2aDQaDQaTSaTSaSxYsW/u7Z2LFixYtlYt/a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0a4Dr0jqqCHjqCP1CkdejrZs6uuPE4geIrDxEh1okZQdH6CzLTKevcqykp7jNSZpgzbRtC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60TXTZaDNBpkWmjVJDqlCUZK0X/eWLFixb+uvncuXLly5cuXLl3nfLvk5RHVpo6iijq6J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6gjrZnVVzqMSVK1bQ68x14m9TNVNlrmmZ+4apm7JG5c7M27mwbTRaSNUkRn/AMd1aY3R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1ozVS80OpIdWJekzRBmybUi00aqiHUY6lMvSZogzaZomi9RFCbHVj/V2LFixYt/cXNRqLn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s0M0GlFoGqijeoI6rDoeOoIfqFI/UEfqEh4yvp6rEjxOIHiKo67HXgblIUqZc+ovVNVU3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WgzaiydP9jS0apI3h1oG5SZ9Aky1YvXRuVhzP2xRos0QNs01EQclR3ZEqty8GUoQ3K1L9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11UnVmNpmmmzaibKNux3RuSQ6pqgzTBm0jbZQ1G5Nfm2LFi3/AEO6JTjbdpHUUh4ygh4+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TlL9QHjao8ZXHjKo8ZIeMOrizfgzciama5G7VN2ub1UdaRrTLReG2kzaNFjwbiRvo3bnk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3LG+jeiXgyUE8OqJt2PBuWN5Gu5pTNo2zTY1NG6b8Tdps/bYqZSi9j6kazcZCUdddR3t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9xGuaHUPoYoQNpW2zTJGpo3rG4mWizbRh4O+ma9ixYsWLFixb+rX4Fy5cvz1RN2mPEUU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1GifqEDr2dZVY8ViB4nEnUVx4ioOubtM1Uj6CyKV7XmlKpVtuVijWm6lSrd3ps0o0TNuuW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NUD9pihTYqCNk0WLtG8a4dNemzRE2maKqLVjVVHNmqIlSYqVNmwjZaNEkfWjdN1E9Dw2i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o1VhykNxNFJioQYsMjZsWsa7DrodemXpyKNO9HZaH9JqmiNV6sTOCq66TLU2Klc2pmmo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GugWixUpkaGIFh8YLC4xnQVmfppRwFOnL9Nw3/RHKJuwHXpIeLonW0DrqR18Tr2zrKrO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rjxNQ6g3Is1ROxYcZbP1GqZuyN1mu5pubSNo0FmamjdaN01RZpgYeCvtk1ZWsUm9ydWW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1IUEaZn7iNyaHWY6kWftsUIipyNNRF6hGpLp3VNUGaYCpo2mi00apI3pG+bkGfSKmjbk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lUvhm4s0QZtIVMUZIvURuVBzbPpZs02KhE2EaLF2jdkiVVMpOm4KnTNpkaDIUcRepRxbq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0y4vSqIvTcMhYHCoWHw6FGmjUazUXZdnc7lixb+ytldG5TRv0h4ugPHUD9Qon6hA/UDrp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PE4geIqm+zcRqWcr7P1GqRqkameTSbZtGgtY1G4akdmaEaP2NJ9SLzNcjU2eTRc2UbCN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o3Ua0zDWc9sdPttytSUozm7T1o3Ua2fUzbbNpGiCLwRuRNw1Ms2aGzQy0iDlsOozdLpmlM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4NdjeRvQZrps+lmhmmoXqI1y6feN2maqbEkxU6jI0cQdPjBYXGHR4lnQVGfpqP0ygfp+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EKFNCsXLlzudzud8rGk0lvzvn320bkDfpDxNFHWUDr6B+oUjr0dbM6usPE4geJxB1NY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VHcgy5aRZ7PdGo3TeRrTPJpNuRomWkhs1mqLPpZoiOn/AMbbaPqRqkbhuo1RZ2ZoNqRp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yNyBeBGN8NtG3I0yReSNw3om5Bn0MUIs2jbkaZn1o3GbqMNOMqv0scOyp3KdKSlUUtzXJG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WaDbmaaqP3jVUNZqgftM0QNk2JFOElQ/dNVQczVAtRYqVJiwqFhJCwlY6TECwuJOirH6e2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OL0/CoWHoRgqNFFoly5c7nc7ncsyxpLFi39TdGuJu0x16SOqonW0Dr6J+oUzrkdbI6uq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1NYeIqDxDHWRuQKGl1Wo3sWkfUjVM3ZG7I3DyaEbSNpGg8G40U6l6G6Rab03IQ/4+nLWb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baNNi5uWN01pn0s0J4XaNDLSRqma5GsvFmmBtRNlG3lqaNxm4RaeH0xZtxNAoyP3DXVN2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aaZoFCYtxGuZQqXrbiY9ItLUKa1VactzTNGqoOrIdSJqpC2hQiRozFQxIsPjSOFx50OMZ+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6TRIYChCC9PwiFg8MiNKjESii5cuzudzuWZZmk0mksWLf1DxlBHX0BY+k28fFPrjrZnWVT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Hia51FU6hnUG6jWdixpY0+n+pGtm4zdNwumWNBtmg8Go3DcKMv3av8mg2zbLFzWzcZc8m2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PBSl+1umpSNKKcP8Aj7ZomfuIvULzLSZt3NmIqETZiaUi5uG6axWeF0I2zQaS9jcNw15a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pm4QmtnWi6LGhmiRpmdzUzdNZ5NDZsTZ0tYWDxJRwmJVTocUfp1Yj6dUa/S4k/TKE5r0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2FQqdBC0I1Gouy7O53O5YsWLFi39x3RraI1fqr1VGtuxNUWdjSaJGmZ9ZqkjcZuo3EXi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NtstY1G6byNxHk0GyzaZpkjU0btjeRSqx3K7W7a5ts25GmReSNxm8jeia0yyZtmyzaZpZR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SdilH9vQbczTUL1TXM3DWj6WaYm2bcjTIvI1s3UQkpYb6TSjbkaKhaqjVM1s3YG5SL0hR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D4s6XGEMNiNHRVz9Pkfp0T9OpH6fhzocMhYbDoVKghKmi8TWazWzUy7Ls7ncSZpLFixb/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3Gnialq26bhdMshUzbNDLNGuRus3jdRqizTFkILpdo0M+o1TNyZrZ5NtM2ImxE20WSNdj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KtZM24mxE2UaLHg3LG8bhe5pizaRtGgw/jWkOqjXEoWZoubSNpFki8Ub0UdTA6imb0DUm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ULD4wWGxpDC4nb6GsfpzZ+mUxemYc/TsKLBYVCw+HQoU0di5c7nc7lnlYsWLFixb/rFi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xmsuWNFzaNpG2iyLpG4jdN01XIK+H2zbLSLyNcjcZrOzNuJsRNhG0kWRqSNwxM7VdVy1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WsXsbpvG4eTRc2ZM6WoYfDVU1g8SdFiTosSUsFUifph+l0z9Mw4vTsMhYHCiwuHRtUUJQ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zudyxY0mksixb/tGg0yPrK8mjdZum4mdmaUzZNlG3FFoGqCN2KN+JvI3Iso2lT2zZNpmi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NZa5spiwx0bFgqgsHXFhMSVMLXnLoap+nn6ZTP0ygfp2FFgcKjpsOhUaKEoHYuXLs7nc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TSixYsW/7xto2zSVX+3qaN1m4arnZm2mdOdLI6WsLCYgWDxQsHijosQdBVIYJxX6bTP03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gsKhYbDoVKii0EXNRdl2XZ3O53LFixYsWLFi3/hX6bhhenYY/T8KdJh7dLhkKjRQoQR2y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aWaWaWaDQaTSaUaUWLFv/HNJZFixYt//AKiv/wAXX5r/APNH/wCxXNSNcTcibiN1G6bh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/wAYuaka4m5E3Im6jdRum6zdZrkapGqZeR3y7H0nbK+d+DG/+vr+oujVE3Im5E3Ym4jdN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UNcjVIu8+x2/HszRI25m1MqUKijvT/6+vx7mpGtG5E3EbiNw3Dcka5GqRqkapF3l2PpP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mamX9+xpZokbcjbkbUjZkbLNk2TZRsxNqBtQNuBpQlyxFSNOD/6+uFy5qRrRuRNyJvRN5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rkamamXLl0XR2OxdFzUXLl/wbMsxRkzbkKnI2WbJsmyjZibUTbibcRKJpXF+4+TPVL9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VE1xNcTWjWbhrNbNUjVI1SNTNZqNSOxdGouXLmo1Mv8Ag2LM0SNEhU5G1I2mKibBso246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TTEsRXaWTEiQvYllHkvwWeqf5D/vbo1I1I1xNyJuRNxG6bpuGtmuRrka5GuRrZqLl0XRd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pmpl2X/BszTI0SNEjakbUjZZssdEVIVFG1EVKJtxNESy4s+eDEsmxDFkxC8nl+xMl5h4W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Ks5xs/6e6NSNSNaNSNaNZrNZrZqZqZqZqNRqNRqNRqLo7ZXLly5f8SzNMjRI25G3IVGRs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2EbETZiKnE0RFGJZD9p+Vkxew80s7Zs+BLL5EhkV29iX3eX8Rz+V+HIq/f+DdF0XRrRqR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qZqZqZqZqZqNRqRqRqNRcuXNRqNTNTNTLsv+FZmlmmRtyFTkbMjZkbLNkVE2UbSNmJtR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oSVrIYuEheyuDyWfzmxCWTF7DyXK4slkxZsXsy8+D4jzf4HqdeUG/OtGs1Go1mouXLmo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pGtGpGpGs1s1Go1Fy5cv+JZmmRpkaJG3I2pGzI2GbBsGwiVKKSoxNqBtQNETSuHz7zEsp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2ysWLFuSXPyW7+2z5zWT4LJi935a7vgvw2eq/wAzNbNTNTNTL/gXyuXLlmaZGiRtzNqZ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2TZNk2UOkhUom1AdON9MURii3s/PCeS5M+WLjYtwSyYvutk+DIrv7a9rzksmL2Lj4MWTE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HyfC/EZj8NOtUqRcZXz7stIUZs25m1M2ZmzI2WbIqJso2lfZiKjE2om3EUY3siyLZJDyk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8keVj/bK3fhY8yLZWzaEf7ZL2pEc/9s34+FzeciD7cHk8mJDzYuTG+C881yXDwXvyYlkvx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yPJ8VnHmkPlbKxYUbZ2si2VuPzl88Y85eER8kvEfYj5vxXnNjF7LGU/HFiyWXl5LksvnJ+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osW4MmyPj8jF4hUFUeufGK52ySGu9ixLxBe8uUh+zbN+eD885ZRyflcXlN9o5R85Livc8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xZS9h5R8nzwX4iJoX5Pq33/PFewxePnKSuLm+TFymyPuPL5yj3fsMWfyLi+4sksn4TyWT9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/wBubGyHJ8V77EfP5PqqeqXnivPL5yXOQs/L4yFymIQvaeS8kvCXs/JI+Fy+Mlm/C4rm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5vJ+I+OSzkLJZP3l+K+DMerYniuaF7SyYsmJ/Vku4uT8i9t5LKXlew85stzfhc35yYuTF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HNiyXPy1l88bWyfd/gv8AKm7LGSU8RxXnjJ9uSzfKIxecl7CFwfN8I937Eheb9/MubyXG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EXEvZeS4sXB5eSKyYvYj595Zv3GLnbl6s7U37ku74Ni5vNZRyYlyfj4j7jzl4gheykf7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fKGR8crdx5QWfzykRXt/JHzl5fOXZR8N+x8+zb8hnq/8b8+2lxS7rmxcF7LJMj7jzkL2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JLOxFW5JHyP2pi8R8ezL25CH4hk3dr2JK+Vhe9J5L8lyRiVRnHFxpqvx+eD4vJclyWS4v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5MRHyMifL9pZrL5Fz8CVxe2u/Gxbj8s85/GT99+w/K5aka4m7A3qZv0zqIHUwOqiPFo6x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skdZMeLmdVUHiZm9M3JEqjK87uIuPz7Pl8H7KGL2GiPuPKQlbnIuLy/EPGSyWbI5LNizQ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2Ka9qXiHjNcHlJi8S8RRcZbvzYuFzVE3IG7A36Y68DfgPExOpR1R1h1hLFs6pnVyOqkdV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Zm6zckbkjXI1Mu/fquyl3azWa4rgyPj59xC5sQxe95lLzHjfu8oLtIXjiuDFnLyfHwsmL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Qh+Mlwur64jnG+7A3oG/A6iB1MTqonVo6w6w6xnWM6xnVyHipMeJZ1EjfN03TdZus3Gbj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/wCgxH8YvHBi5x8FxC8+58c7i/AirRIrjIYhHzkvLYuTF4yWTGfBIjyZdDnEjOBvUzfp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VM6uB1cTrEPGHWnVs6xjxjOrkPFSOpkb7N5m8zdZus3Wa2a2amajUXNTL/2eJ/juRbGLN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FeeaRbn8/gfAuL+6RAfZfOSR5kXRqibkDdgOtTHWpnU0zqqY8VA6qJ1SHizrTrpHXTOs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qpHUyOoZvM3WbrNxmtmtmtmtmpmpmpl+T/6JLuV13QxZSEuD4Pgua5LkxC85fPG5dGqJ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UUzqKY8VTOrhfrIHWxOtQ8ch446136xs62Q8ZJnVSOqkdTI6hm8zeZvM3WbrNxm4zcZq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/mPx/wBDkVndrh5fsMXni2QLo1RNyJuwN6mdRSOppDxVM6qB1cDrIHWROsR1p1p1rOtk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M6uZ1czqZnUSHiJW32zdZus3Ga2a2a2a2Xf9u/H/AEOv/GROopHU0jqqZ1VM6yA8bE61D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OvY8dIeMmdXM6uodVUOpmdRM3pG4zWbjNxmtmpmpl2XL5XZc7+3bJrsl2sW/vX4/6HX/i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Vi39AvH98/H/AEOa1KtTUUl/Xrx/fPwvyacKbHTs2rcX/JOKLEu39Ayuxf18fH/QYxcn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dRmmd50qlNJOTVByfQ1DoqgsFM6T6doat7KVspE/KTZfKf3yI/fV/k/PqO0ZO5H+vj4/O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O3Ysbcx05miZs1Tbap8V4KDtW1MoxqTlsYqywldkrxlW+pYd/vIXd0sEmnhaCMTh6dOmV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zPnyR8uKOyjP7peI/dW+/8+r/ABkP6+Pj2adPWtmpfocRaL/Bw1Xai8W9OKnefu0Jftvba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KsJS1ms3JGuRuTN6ZR11HjJ3q8fgp/yFKu8PJ+rTZ+o1nVk3Jy8Uf5Mp15Kcq0mYd3pFX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1sqrtEpjK8rRf1SmfNV/XcVxJv82feM4OKS/EhTnMlQrRT7e5XounPuhPKMZSFQ7Y6jCnV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0hMpNylSywttzEUNU9Xf3IfaV/wCf3fTKbnUhhoGxTRtwaqYWhJzwFAnTwVOUMFh5LFU40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lQorkvBD+Qqq8VcWrXJWdT7aPaoMeGq1XHAVpQpQ24FXxz9PirjKv3kVaPxpRoRUvkkW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8xlfwvwYYdSVbC04U4zuYeco03iKjj6hL9mlbVKhTIUVKV/q5UVepLvVoa3U9S/zClVaRN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eiQ+xfKPFJtqkqZWpqvCLdyiIk7Kj9hGG3SXZvCOvCcdE+VLDTq01gMQzoMSdDiWfp+I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vKPptZn6dJDwOk6WiivaPs4XFTw666rfr6hLGVGOtNuWIqSGz05VK9fGzjOtRpSqzxEIY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+S8EP5Fh6jUaVRShhah0syGGhEx2GdJUu88LhNdOeAuSwMhYCYsDUbXp8jHUHR9i21hCRW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oUlKrTw0KdCunWxdKmo/7TrpEa8onUzv1Epfmy8Tlcj7dKjKq3gMSj9PxR+l4sfpWJRi4P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Cj/CY77qf3VTDT2Z0nd8sMu8PODWzQVTXVEy9yJNWlhyE2Ye7nj9PXEeKdnTaqw8PE0t+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7KP2YaGuc5apYXBd/UMXuNu/Ok7Rw1CVWHSSOkqMlgapVwVWCKOAlKHQWHgomJw8acbmI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06qTnGEKGElUcq9DBwxGInXfNeDDuMa79TiP1Xt+rsfq9Q/VapLGYmvQjRqEcXiadKeP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VtFetUFiqlpTcueHjqqYmeuoMrfyUhJyeMeiFyn92469FrvW+4t+dPwR9uh9qm0dRVtLE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ELYCH2zg5qkYb+JHqMNMab71ezoLcKPlcofTRwiUq3qdTZoUcJqpU6cIuotNak+0ISZi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8YJ6KMXqkhcoy0uP70cKp73qODlh6mH8/E/sw61KlSjbAUVKrj8QsNS9il4r1I4Wli/U53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0a9ScIPTKtjqsDqJM3mRlemYkXu4VuJKbkUpxjPE+qStKTk/YXg2Kxs1RwmjRI0SNqZR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VWjVklg53wtPp62IpVidCpKCwyNmJOKiuMY7VDJk1etHCS09oRxMtVUp/f6Yv+PjYfVU8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Jd+2puKVeo5v+J6ek3NZiK062Hh9mHlFV1h/T4JvDRW0y8GOdBOqtx0fFLyuMV9WIdo0f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Rf1YqPfDv6+tiivjatajh1polWXT+nU/AudCponPEU8NRxOJlWeHErupHtR+2nWlAwdaHS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9HV672qp6vT2sWsqH2GM8plyh/EYn3sO+2Vb+ZZ3O4oTfBZUqf7WxVb6Kozoqh0crVcP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UxTp4fSpKOjpnUkqPaVByKeDUJVMMmvUKDpC4YelrlKTk4xW3VpShCdlGp2qw9Tqor+o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BtQ9PrtSVV9753/MZX+33Kf8s19EptYekWIzSpv+R1zspbihT6qhZ4mkPE09NLGYdEf5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Oj4f+VRempLtKqtVJFixDtSPVV+1HwLNdyacJXLnceo0TKFOaF2KDk6NPC1hYDFM6DGRXQ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CkV47U+PplVUasdmpLHYbcaw2HJYSjocKUaZGNFi6aK1UtdWcZKhQlWMUvpXLCKEh+nz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cJec8FS0rA2HhKzdSlOk4UJ1FoOxqNReZJStHNIUe/6hShH9ViS9WldesSMFjq9XFSxlz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FLDTlCGIpYjX0/WYiBL1Cu5ddXHiahvTHJy44FUJKvhNt43E9qN6mDxsfrxbtKthtJsm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mzJqVGQqLHQsLD3OnSj+WyrK4u/uRdpMd1QpFClKvUl6XixelYtn6Piz9GxVv0rEI/Spk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DpKMTp8LaMu/BLTDYlUqOg6aqfzPtP74076akdMlkzDL93GX6lZLzkvMdZrUxXFQqyJ0q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kk/qiRpzkbEtXT3HhZ3o4SUyeCqo9Toyo1lxpeDDYVToqhhiM6ECbw059FSnHThcMliM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08TU9MSWG9af1IsWLFix6VqjXvXZszqPbNuCJ0YyFQijVEp7u85T6qnOGl4yhFy9Tp2jj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3PC041MVQqQXnKOTaLkaM5KnhVKTpKEalGtiKboUcLC8pPBYqVBwqUsTGvTmieDo1SpgJ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hU5DVmPJOxhsaoYWr4wdumxnjGeatKi8NGhcjg5tywM7ywEUV41MHQ1ykVKiRPE3Nai+p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KY/MfbiruWGs/jD6JkMFhYyw70Y/q68IQxGIrNSrSo0pORUi2TjOFOjHUNWWiM61KlS1JW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lXUsNGFTVUxlGdOVT+WHel5w9dLQuxSX1/7YWDtXrOviMvnOli4U0vUoxT9SK2MlIpVp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CjD9R1kZbkqNJOGN9R0V6mKqze9VZSqzpyhiaqPUMT1eVsrFin4K2IqU4Kci8jCXcvEv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9M/ngkeuL6LcFlhq8qD6+odfUHjao8XUOpmdRM3JasDOtuVEteNVq1iw/CbHKTygs0Ya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pxhSwiahTxFYpUKOGMdj23lcp1ZU5YL1BTjajWKuIjQc+mxMqtHROUduFy/GfjCvTTrv6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lTfqtW08fWlKfqNeQ8XWkYWClhK6+vE/dmvzX5Uvbo/fqPuUYSnhqdNmKex6pu1Eb0ze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9z1yToG7O8ZyR3IylFpfVkvPa/p9Dcq4zFrE46H7lT1q/T1v5qctMsP2Lbc6sdDodqdOO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/9uFsrGH+7A9zFztCgvpofZR/h9XX/wAjYsWLc45YtNwV8sHLS6dWM4esOdQhh6wsJiGY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6XrH+Kvcvlgf4KtlHGfyHy/Ga8ZRIS0VL2pYnFbMo4zvPegVKDnKOEp6ek0U2+/p9OnUoz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haU06mGr4kqYF4enDFxpS9TqUKkeU/FDSsHL6it93HDzthJ1HKtW+3+gqpabe2yUSMVEwF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OccBWmfpWJI+jVmqyeHhh5xvj8LVxlaPpc2n6U1F4GnFYigqdKa0zzV4i9QVPAYNWlhpa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/MU39LW7QhQ6gUbuEFr9VrLEYuXeWS886ELpNYee7rKXaOFKX8PrH/wBh7VGOqT9PRRpx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FSIUMPEjhYOGzLSqDOl0zlioa/VX/wANexbimYB/sYyf140vlJ5rO4vI6s6lWnD6NFB4v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g1PEwpFebbn9/pN1Ctjpb3U0Kc/1GjahjoVYz9QU6+M7y5z8Try6XCN6q33cGUauht/vVf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3GU5644D7V95Sd6c9cijrZCnKvLRGkoPvOh+23GKlVieoUtPpFZWqcaP3U4qVH1O/wCn4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wk7Dw6HSs6C6TCwbtn/tzwitKcJOWMpRwnpah2whSl9Hqv+Wvawf8tbEapVMRSwmH/VZH6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IKNGeJnUxtShhI+oVyPqNZGGxFXFVY4akj1SmpYaL7XLl/bwb+ior1cbm81w+SP39Vorz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Efyqe7Gp9/o1dUp+p0Prxf3nplbaVVSU638fOXiq70qP+RW+7hItS6PDycir4/oJv6o+7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54qowv8NBy6bDVpyqYZLqPWpy/UcL9dLFX/R6Xl074v1P/wCtlLU+Mfvwvj1Ff/H1/wCb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Nu9ejLExkp06mf8AtygrvCP6acXVq+uebmEJYl0z1Rp4suYOLmSwcTFYdUaS44ZOUqfpK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GisqH3emYiKqY57tOH2kJuA6s2OcjZvhvrLl/airyoU7xxeNblinqj7KGQ+/F/wAuGT1bU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pfsYJ9p/d6ZFSK1DTT6fqH+nd8Jh4UJ4n/kSr/wAXORh6cqkFFbtfzwZG7jeVCddW/oGVP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08NaY8HCFbHRhhzBO9H0yMKqpfTUoNKv63/8AYYJ2o1Pq9Lj2hPvXxSUvS58vnD31Yvv6d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sqEMHKrXp0P46tlGOgr+nElKnI/240acqrhT1LB0YyU3GjSxdd1qhhf4/T9Mnj6cKda4u7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EadP1hWwMWX4KbidVVJYqrOmdzCL96jh5Tai+mh9OdxRlUlhIUnKdOEDGtdZ7MqCqqhh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tXDbNGcv2NSGPO5qLly/fKlQ3alDBxjJ1MIm62DiYzCRqqdGNGVX7/QqeqtGEpupiMJSf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DVp43C9sStMecj0zCTnRrYHYMVFxqccLh3VwMsJajiP6GdOJb26Glz0U7VqijCjWpqFdf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Dbo+iytGC/dj93r/+RQ/x4vVg1/HR+6vCdSh/pxZhpfXV/wDrahCGojTVJUaLxbxlanhc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mpwjFUqpXq72Hp4CVQaca2dCjOtLpKdNqWopUVMitEfUcVFxk7yIyfTYapPC1pRoyi8N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QwuHqVsZ6671Occ6TtUwtBqg6doxai9VGJppyNqKSjUK1KtelTH99y5fngm5Rw+CnOtq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rRrVvZ+RK76vD4eEsThqqk3q7sh6nQhGt6hhZwqtSqelYqjhaH6xG/qFeFeojAYhYWcv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fJZfqFXbliKkhtt8evqKjLEVJNycv6Bk3Ze3T/lrVGhU9JF2G+86lNwwXj0qK36i0Yun/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fspfTRw9VkI2K1VUqd/p4vwnYmtWEweGWmlTVMo0niq2KxNPA08RWlXqEZuJQxGtVKdl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wcalTVUzp1NJjJfs4CitFOMcPDG+oonNzllhpx006FStHYqU4wktHV4GlN4zAqqqcaUcZ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9Q0ixWGa38KjrMOhY7DnWYc6zDjx2HPUsaq3t+m1YUK1T1KbcfVJwjiMTUxD9pecn/QL+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nY1pJ15DcpFssEYKe1i69n6l1FNPHTjVhSnGNLqtKhXqVIJE8PCWFXjjLxSKdTTPB1ZUz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LDwrVZVp5rs6WLPTZUadOvUdWp88MFKDeKx+krYudTkpziOtWY5Tkae8vqn1lXa8v+sX3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djtncuXZqZqNcjW2X43L+wv6Gr/J+Dh2oKNWGqrZ4oWVijK1LejExWK1Q8vihVnAWLna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zUpKPN/1VmWLMsWNDNJpLHY7HY7HYsjsdtXb+iX9DOleXe/4NhLk3J/jP8exYsWLZ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Hbhcv8Agf7e1bghRuWQomlDjZW4LLsW5I+X+eyTH5/rn/b2LFixYsWzt9VixY0l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lK5F95fVH4zXjK/JH+zXv3Lly5cuXLmpGpGpGouXLstMtUJ6xp3/AK5+P6SxYsWLFi2V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Y8IlGGGhJvBwUdCvtGm7n2Hmh5/7ZJD5IfsQ7yhG1JFy5cTLmoudi5qO53IqV9M9ThNrZ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1c6asLC1mdJVFhKrOiqnRzv0MzpLHSxOmpnTUjp6B09E2cOKlhzbw5ow6LUD9kvSNUDXE3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emOtM3pDnK/qTvif65+PfsaTSaSxY7Z2ytnYsWNBYSRbJ5MtlfO5ch9kZ6W670YKzr4xPY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arSdONXy3lcuNl8lH67M0yFCdtqozZqmxWOnrHS1RYSqdNVZ0lQ6OoLBM6E6E6JDwX1dA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9PR0zoqJ0dA6SidNSRsUjZpm1AVOJpRZew8vCSZFZSWUmK7NM1kiEmh+Xe8nK6+0Qnk73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Xe8fux+GqTrf1z+1e6ix2L5SfbK5cUhzNRqLmo1F2R1H7hoqMVKqbNU2a509drpq50tU6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dHNnRM6IjgkdPE6aIsLAo01SnOtOUVXnZ1Zsl9S2qerYpGzTNqmaIll+SxZSy+I+75a7c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5Pthl4O2V0XRcT4fHHuR81l9H5yzYuFy5cuakai+UlLSoyNMxQqDpVTYrCw9Y6auLCVjo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dBI/T2dAdFc6GJ0EBYOCOjpnSUjpKR0tE6aidPRNikbVM24GmJZZS8e3f2EW4f7/AIzz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4+6slximRpyttm2aEbaNuJKKUVYpNVCn9VSk9U4ye5ZGlFkWWViUCP3YuvGnyuXLly6Lly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G3UNqqbFY6euLDVzpax0lY6SsLB1Toqh0MzoZHQs6EjgkdDA6KB0NIWCpHSUTpKJ01I6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ZtwNETSiyHyllLxkvwX4Wb8L2blWdlqspeo0YuHqNJyhWhN8Fx/2/FbsajEeoU6JP1Ks31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SHq0yj6jCZGqpCeTyj+AuC+5K3N9zSkKEUaYxNMTSvYn2n6p/J0dI6SidLROmonT0jYpD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UzRE0oXvvgvffJ/cPx/QNjqpGKxEYzxWNnXlqNyRQxTpvDepUZKEoyWS4/7fh3HOxWxU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EuFzDYqVKWGrxq014yS/A+c6f359r8vltHZ5dh2S7HYdhlX7vU4/VyYvw3kslzfj3fkfj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sxuPjTcsdVbqVZTyXD02s411yZ8/hNk6iiYvFWK9Z1GUqbtOm0aS3DDV5UZYeuqtJe42L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8/Fx5dj5R3yRKSHIvd3EMqebduT8fjx5v3GRzZDx+EuK8cvVcXoPIy5pvxTsel4jfwvL5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xWId6k9TMPR1EKaS20VMPEdAqUbDi1n6bXdOpTd1zfD59mP3HbVGxf6lIX1Hxn853yv3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eTyX4bzhz+fbl4jwXj3l7MftXGrLTTrVNypcinMpULm1ZVKY42yuXPQ6unFcvn8GfitUu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OTo07K3YaHAqU3eVNko5JnpuI10k7rjcXBe1H78u3Ludzvf6uN3Z5Mqvv6nzfhe8/EeXyR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tvJe0vC4+pS04EXd0KRGBpJ07qWHuVcKxprLBzcMTy+fwanitFwniZ3KfeVCBBD4S7D0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9Pq7csO9VP2b+3F/ujbHcVy8rdy5cuXVrouXLly585Mqnqf28Hk/t95+z8/hrhD7fx1yx9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qlFZ2LCiYnDKRWw7hHAQ14vk/Pu34T8VPqWMjaeEV6urQnusjOvEpy1LsVqtjZqVHsuJ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I6nR7Q5v3V/LlZXfcstKLcroTiyxYayYyZi4a4cn+K8mfP4a4R8fjrnjKOzisJDTSiWF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CZVgp0/SV/wA/k/wmh07nqMVuYBXq9r7sTcuRmovdjpdRG9K/UiesxVtK8+m0pJLksn7q/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rs1XdhPtfvGRrd/rO+kYx+ar/AG+T/GQz5/Cj4+c1+QufrcbYmn/HJ1ZLRiEUXNC8V1qK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u2BpaIYOo5w9q5f3Z3RjKWmGCpajD0jZtOOG+qcY7eiNGEIfRChqdTDrXQjGE8TBTeGoaY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9s//ANeVoiSQ+53Pqy7HbK5fNj842Uo0uTF7nz7X+3464L8Rc8dGOKoYd3oVaipJ4yV6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FSFSRSoSH2S/apYZfV+HGSk86lSNNPziI7lLC0inh5RqLDs6cqUtypPDU3ChQjB7CROjC8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ujevUj45vJC9uf8ANy8LXE1RNUS6ZqRqHI1Cd+DJmP8A4M7i8jF7i9v/AG/Fusl+QudB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Hh4Xp0ZFPCTJYBtrBSQsI0PDsxFOV8KtNLixcVzk9MVVlGcJqcCrjG5Sq3wuCq3cuy17V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cdbMeJqW1zFiKqSxNZKeIrMhjK8R1qlVYSmor2bkecu/Gp/N7UpCfsMqGIpOrQvzXj21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gqkYVZU5ovYxVTZhe6E/evxXOvq17e8o4eIqcIl4jqWI1GxyY5scirqnW8cpeI+PbxM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4mM8PTLTlh6UrVJrUq8JslHutKL3LXzRIirlKJTp6PYea9h8Kn83KTsr9yUdRKjIVLS48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8CpUjTVGe5HKMlL2vn8arCNWFCcoyMfJ06fptf6KktuEsbs4Zfb+D88pK5QbtdlzUxi7m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1FpfKXhdlk+GKjKVFY2slLGV24Y6vEo4+nN+oy1V9VyaIxajW+inj6bpvyUHrpVlrhrZu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Tdl2dyBhqkaTo14VObG8l7D4z/mQ+L7l2O53um2vqPji8pE6m3R5IXsYqts0YXZgf8Yx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9cpSUUuL8/iQleWU4a1B3WIpqtTalTn6jWTwtCm61XNzSn7DzTzXnhfOiSitVol4obuX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eb+rk/HsYuG3iS4zC30R8wn9VOSKUv3cbOOIwV/28HjYUTEYrdrXZuGpDkRPnsXPnFS0G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TXDjfJ5L3J/zD5NpJyiJpl4yNUb643i9XOp2MX/jcWIj4Gh1NDzxFVUaVWtKvOr/FHES6d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LAzlLLE17vDuNLDQi5T4v3rtEZxlyhPT6pWqaHlXUksLXjXMQ3KvUbPSKVqWJnt0KTvTx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htLO5cuX5/POErNu5YtmkIcvqzXB+PY9RoblNMdKQ070npIiUUsHQVWnjqEKDU2j4JXT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duFCGkqv91HpNe0+DzXtfOcv5xvk+5pRpQ7FlZdi/Or4rJywvNZyipxrU6lCFDGJpd16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14KatGp2h6dP96rinUlqu6S3Ob9/E4dVSliqlCVOrCqs8ZLTj/U6379GoqtHdpi+qGIe7W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VsL6rNKhOqsPhqknVjgasVgZY2dadCkqS9yXcXjO5HOpLSQmau7yvYvcjLVX/BxVOFHE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Vp1KK3K6x+inNtuLvFXlJfQvqqwpuTjFaqbpjgxZQhKbp0lTLEqalJ0e6jKJ6fi9yI/OT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/M+fcvK15F5H1H1l5He3Gr9tP+LmhzihSTzr4NM+ujLF1N+MbEOyVTun2nOM4wvqf0rCw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/br0I1oyjUw86GPIyUkV3rxdS+vAV6qjiMSqsKkFuYZxw8K9OnGlTUpFLGVKBjMRHEFWo5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TxVHD0uvmheo1Cn6hTZCpCovZ/wBuD8rxlW+2D0iaabNRqRUqqah2nzfteo0pVI7NSCnO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enxTr1foqKVi6k4PbnJ3d7qs/wDjYR6qbgaDaibUSwkM1/V8EHpdDGCknmxcLl+LfGr/A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yU0iWJRHERYpJ+xU+2n/AA84mIoKrCpGdGUa9SJHHVTrK0ZYrEppVYqeIdPqKku1NIrVN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XJ4Cm6cecs2XzftSiprE4OUCjXnRdOvuU7/VLxQm6dfFV3XnGtOBKcpOMG8P6ZVjCVfC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092fRUCGHpRJOnFb+Ec4wpJ+z88nUgnrRJts8OM0NwRVnqF4nZnUzwdfD4qniIri/EfH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OMSEnBem1pdTiqbbVEVojebn9GCl9SLFsrZYieims7kZFKs4FLExkX7eX7CLiGXzr/wA2d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3JU42UYp+xV+2b/43KTG5aZ67ylOQ6ZUp2IylBKUbxnC85xcqUKUiv9En3KX0kZq1PFyo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PpwJeoyIY5nW0inVU1k8kMRH272UnVxBDD6StgoyTVXDz76r9krKUr5U6UpxcV+mYehG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nLCyjHETWmfpCKmIjApVXianTUdUKcIe2/PCrVhShLGVcVVoYOlRGSyeVs35xE9dZOxR9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TkQqRnHKXiHjlWxii54utJuvXI4uvF169WuSsSTthv2xz7N8WU56KlKamkWzq1Y01iq7q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KdVxKFZT9h8HwxH81zvb6z6j6rfFy91KTTi7m523Tc7d+dX7Zf43KXeS7EpQt1tBSdWj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5RFps2KVm++TbYh2bIQFFlmYPD6+EvGUhC9lvsu6+M6sFUp1oNSj3JzI4WbpYfCYWS9QaU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+qtv1Ff8AIwNPXUxOFoSdVNThVlGEpSkYGvGhKlONRe2/OeKx8aZWqzqywlTbrwqakxrj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pVp0pYX1CMxDZD7eEr2rRr2skmdzuKbRgaujFeo6XSlK/swk0QxVSJ18h46ZLE1ZF7j8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5FkJGHqa1wWT4Phif5Pjs04RNMUaY53H3ytn351PEFely+rVUhVqHRsq4RwUmNjeUZ2FM1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3FiPlJRN03UKsUa+ipCsnnLxlLwL2Z62fvkqmIgPF1ERxxSqxqox8dNfCw3MRXpbVaC0w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WIxXqNTVWUnF1Prw2Fe1hqcVSjjJwqYinTdScMDTSWEoIp0adN+3LKrVhSjisbKrw9Pr7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firUjThiKzqz5YbGVKJ+pTP1OZ+p1D9SqH6lVP1KqfqNU/UKxPEym94jha0qfS4g0uEsH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7EvMecT4H4iS8iIso1NEoSU48bizYvGWI/l5v7dffWX+q6IySe72fKfin9vF5fujdZKrh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7ly5Sf7kboVPUppRFUvOq7yii6TcdRttZIpUJ1Sjg4wF2RLwMYveqYanUJUamGlSmqkcV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/VYrUzH1tMY4WTw9d3qRVyL/APjqVVRpy3sVKdJ054agqES/f3JGLxaoKrUlUlwjJwlh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RaycyVaMVW9RiirVnVl7NhRuaDQaTQaCSywn+KNKSxdGnTi/YYxcXlE+ESIks0J2MA7j8L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P5NS5+DUiUkjVFl0nrjZSTatJcaniEmqPJNE6qibzZi67k2rjjYsaXajSUyq1q+2lYsP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TcdbwVKpQE3wfgZ8r3ZSUVOvLThq29CpfCyjV/Yo+MTLVQpy106idXFQWlYmOifptP6J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RD931IYspThAjUjP2sVU2aUm2+dOrOmQ9SrxP1SqTxtaZKTl7lCMJ1V6VQT/TqB+n0DoKB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dLROnoop6VTlax6hO8xj5vJcHlEfhEsnl5ksvT/PBi9jE/wAqLvSrl5l5GqaIykNjuzud3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flWZH+LlZHhySlFUKRXq4ei6zdSVOX1dI65Vj0lV+acRYSbEVO9BJm1UIYerIWCqmEpzp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JMsyzLM0s0yNEjRIjTRXpOobcjbkbcyWEq1KlfDVZxw2CqUp4jDudGHplRRw2BlsVvT5a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JV9BiMEqpQw23CXp0ZEYm2iOGhRlGEWtqJtRNqIsPST24m3E0RNCNKNKLFs/X616v5CPT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0m2bRtI2kaTQThYrS1VXw+FweS4SERH4RIkfCI54P+ThJkfHPFvvdXi46PpZeKheKPpt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2UYF7GpGpGpDkjWjWjUjUiUxkPtFmxZfOIrRoxeMqSi33jGUpYagqNPE1aUCtZ1EhJijWZ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i0cBUKc6mCcJKcc1EUEJL8by5eKZU8rxk/C8W+m2TF7di2XYxVXer/k+j4iVM6mZ1MhY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/I3mOtJG9Mr15RpLkvObGLg8ojKWCxE416U6U5ZfCyiYZ2qFy5cd28r8qtFVX0kTYsbZt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midNE6ZHTxNlG0jaiKhA2YGzA2omzE2UbCNqKNKQ+eJrqkScpy0kIObw2HVLKK7Sp05q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Ep4aFVWr1FoxD/ikvqq0ozjhk6cEriiKJpLFixbjYtyvxui6Ox9I9J9JaJ2Ox2LoujUj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UxSNRrNRqLi7Go1Fy56jW28J+Vhqm3WvEujw7iy75PsY2X7fL54MXFET02jGticTjIYaU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otLzWVLzftcj3NxRN1GqMhDIvJeBi53Loui6NSNSNSNUTXE1I1I1I1I1onNDlYXNYanqlh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KUc6f2j/AIav2V/vxP8Ak/8A5/79jsXNRqNTNTNRqNRcuXLlzUajUXLlzvw753L8Ox2Ox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y53O59RaZ9ZaRpkaZGiRomaJM0SRtyNqR69eEfy/T5buG0iQo5vJnqD/AHvbYuKEeku2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2VDDTd2PJCIeYd4djRE26ZopmmBaJPQiOmz0Mio2tA0wLQPoPoLRLRPpOx2Ox2O2dy5c1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RIj4y+fZofaj/wDGf2Ve5X71v9ZfepIWdizLM0s0yNEjRI0SNDNEjRI22bbNpm0bRtG2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NuJtxNqBtQNuJGERQRpV1FFkWLe8xHzl69PVjvy/R6tq1uTQ13xMtdfjLkxec2IR6a7Y3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8DRqUsLIR8oQiJR7xj54vzlHw/wAdkudy/e6NSNSNSLmHeXx8Mf3fEx+cN3p+5f8ABjkh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qEteM/LpScJ0p7lPiyu9NL3WLJizRhvVNMcT6nGVKQuCImH8JFizLMsyzNErqEjRIUJW0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DjI0SNqZtTNmobMzZmbMzambUzZkbMzZkbEjppHSyOmZ0zOlOkOiLFkWRpRK14RV+xFJ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g/rzfh/c/tmfOF/j4L8mPn8B5SfZDEMlK0ajvP8ALR6Pie/FnqD04XmvHF8I8pcURPTp2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V+DTLMiixYa7rOxbN/ckdy3ty8WF2URcqfaefw/u+JCffCfx/mr7vc+c/OTFmz1CWjBP8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q/L1Wf084eOayXKXFCKMtM1NNXNSLpl0akXLo1I1I1I1I1IUkakahyRqQpo1o1o1I1RNa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6jdRuo3Ubpuo3TdNMjbkbcx0ps2ZmzNm1I2ZG1I2mbLNlm0bRqNSNSL9m+8m7VJlPzhfs9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zvlb2P9vftm+PruJUKD/LSbMF6buRpwjTjIhwaPUpXxHJkPZtyY81khCMNPXRXZeSxYbNR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xY+c7CzebaLjkal7zlYeKlE6xnVseKqMnWqMluSNq5SWkwv25rhcXsaS3uf7+/8AOXzk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qRcJfjohh6sylgBUo01hP4eTK0tdTkyPnl8kvHGXJEcsPV0nUyOrmdXM6qZ1MjqZnUzO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h1VQ6mqdTUOoqHUVDqah1NQ6modTUOpqnU1TqKp1FU6iqb9Q36hv1TdqG7M3Zm5M3Jmu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RqRqRqRqRdF0XLous7I0I0I20baNETaQqKKUdP53+/Fe788cVh6VenUwLKlGpT/FwtmU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8fGxYrYOjNYyj09RO70vgxey/HBE8qVHcKeBixYKkLC0kOjBKvSTlogvfsW9nv7envw+S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8RygblM3aRv0TqKJ1FE6qgUKkKn53/6e62k8ZW2aODqSlRyXKp/HlVwlKZVwMk5RcH+A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JeMB45y8er/fH7qYlFjw1KRPBRKuHlDJcnzRPyYTxDNlT7vZfH54S5/Hs9ZWOrrnVVjqa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pv1DdqG5M3JmuRqkamXfs+h+Pfv73/wCnuSajGpoq1XarKn9bwtdV6Wa4Pur5MqvtiP5P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xs9P9iR6tlDxBkSTK7I+Vzj3jks0T8mG8QebJ/dwfJ+wyXtrg/x0ei+fzX9/uYudWrXlD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6pz+qVaE4z5orR0VkMruxV8/g03plSfeHiTGz07+LnI9XNSKb+mPmBIxDI+I86Pp1aUM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5KMilnJkpT1aqheofuH7h+4fuH7h+4fWfuFplpmmZpmaZGmRpkaZGlmlmk0mg0mk0m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lGlGlGlfjI9F/k/Nl9+S4aldyim5JOU4xc5xi8RKGiFCnQoRpU8Nh4UaVCjGlRwtBQo4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teFMq1o041cRCmquIjTL9svU42rIZXXap2f4WD+qKKhP7cDG2G8FxcWer/ZYpfaUxmJp3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GWG9akm+M/LfbD3ZSXYm/wCmvncuXLly+Vy5fK5cuXLly53O56I/3vzZfdyxOF14nE4fV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Th1LFYnDwnicVh4yr4mhCVfGUKc6+Jo05V8VRpTq4ulSnUxVKlKWJpUpGJjRZi1QMTCl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jH09eHWVRdq38v4XpzyqMjHXJLQLuaRZPKwz1b+MpP6o9yIvE0YmGmUfPL0ON16jbreNQ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yZLx7NvzLIsiyOxYsvd7cPRf8j82XnNLPF4Z1MRi8NuV8Rh9WKxWG3K+Lw+uvi8MqlXF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GpUxNCnKpjKNOUsZSpOeLjTMXClpxVOg41adOpHEUoVIV4UpwptOGVant1BlT+T8LAu1Q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tki2VspHqyvQsWKLvFERmJheK42LFGtUojhUlJpxzWVYwsbukhZz8/gL+oss/Rv8v82X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xmHlUxGIp/uKnTnKdGMoyw8ZQqYaEoPDQlGWGpyi8JSZPCU5FTBuRiIKSxVKm6daMJU69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6tKlbRlj6WqBLw/P4WGdqt+0IOrUpwUIZoRbJDXb1VfsZYZkRZVV2rLTUXDD4apXlS9Np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jUqhW9Pw9Uqx0VVlV84aNlBZy8PyP2nkx++2L830n/M/Nnzx+HqVqmLw8qlXG4Z1Z4um1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tqcq3/JVSLmIausRRaKkI7VaFKVGcYOjTtpzxNPbqVZaaf4dL+S/bAUdumPNcvVf4S5S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YuHaHdZUo66tOEKMNSNVxNnbLE/5KGJap0URzrO0dw3TdN03TcZrZrka5GuRrka5GqRqm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LyLyLyLyLyPqPqLyPqPqPqO53LM7nc7ncsyz5PNe6j0r/N/Nnzx1KrUnjcNUqyxtKU4Y2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ZVqbkZVNVO710MQ6Co6tGTV046qFSnF0ZU4Sw1C2jPGUtyljHah+HHzgqW7UXFC4XPVf8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i8mVo3EtMssN/kTsfSfSXgftisYj/ACEMw6u6SI5Mqv8AAeVuNuFi3t3Lly5cvncuXLly5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nfP0t/8AN4XL/grnPL5vnisRDDwxcKldY2jUnHE0puGMozlTw/8ABNtRxU1Nasn9ZgVUl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YecIzw7mqdCnUWnP16ltP8NGHgoU0uKFx9U/xlnhn2gLKaMTG0ssL/kSLGpmo1LLE/5K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Cykyo7v8AvPTf83ncuX/En44YjFRhP+Ghi6c8RSxNGo6WJoTdDE0ZvD4X/GnqtjVUvley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NXoumuldNPC61Qwttc8PX1Rj3y/8A6Sf72T/CwctWHiPisr5+pr/j2ysU3pcGRykjEwvGP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SkaWWZ9QrmJ/yR95UERFlWlphTbcbfiMt/T+n/wCZ7af4U/GeIxLkJ08PNR24YlSr0K9Kr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WHr0KjwuD/wAYrUNwa+ko0v8Ak4egqKJdoz1VIOFsM1bC6f8AiupGjhIy3BVtyNOqtdOca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Ryf4XpMtWDjxQuPqH8PDDT7QyZUXapHRUMN/PJXNKNCNBpEYr/KKSvOkhZMxsin2/Of4d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rZ253L5X96f25Yt4nqKrp05xcKTVGShX1VsNiaNfp8TRqywtajU6PA/444pxxEYVaVahGR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UHKMqcoYdK1CMNOEgrYeMlTofySc5TWooUtoqy11Mn+F6K7UoyQuK44/+H4eael0pXjF5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TcZfqtUXqzF6tEXqlEXqWHFj8MzEtSxD8YSJBCym7Kr9TibsTcibkTcibkDcibkTcibsT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xNxG6jcRuGtGs3DWazWajUajUa2amXZdncuy7Lly7Lv8fCf5HNr2l7k/tXjKphlBQUKc5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NeniOkqU6vS1KdZ4P09WwxL7alDVRwzkfJOIo/8AEwiaw0YpUacdNClDTh4/s4aL3I/X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bwn4vo0f+Moi4rjjV+2ooccnlh6mlweTJxKsNuoRq2UqlzXETiPRf6MvLow7RWeLqETSL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sWLZXyuXLl87ly5cuXz75988N/kezYtlYYsre7L7V4znQpTqzpSKzlVwKhWWClTq9JOn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lV/tqjPoadGccNQqa0Iqp0iFNww9KElh6VNbGHio0KX00oxniBLL1qWj038X0V/8WPJcc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WeFqXUcpIxdO8cmLxwwsNTghZVJWU5a5rPud/7qj/AC+20MeS96X2rxwq04VYYqMoYSMa/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RWWC9PTjhyS+mlSawdCm1h6VJ0YRalE8r7HSp2hhqap0YRvDDQ+lIXk//AKH/AAPxfRo2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xCEx5POEtEqM9SQyojER0VB8YrXOjTsorPGVM0JmouXLl87mouasnI1Go1M1M1M1MuX4t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CxYt+HS/k92xpFlbJe1L7Y+OOK1bMY1Vg9NWODtV6T09NUcqVOXRUaE44WjQqxwtFSoZ1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Ol9FCilDDwjHh6+r+nfi+ldsHEXGPHEeLd5csJU0yWUkV6epNODR8ZSZgqNlHOtPRTvd5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/HyLJ+VwY8lxlkuLzX5EPuXj8D59t+I+OOK1bMFWWAjGssFThVjg8AmqAijRn02Hpzjh8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00brOrHvCmtOHprRQpRg8/V1f01/i4H/EgxD4R44nxLzI+XxwtTcpZNGIoKRNOnL4GzC4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pCEWFbK5IRcuXGxF82I1Fy6G1mmjUjUjUjUi6LouXNRqNSG1lcuX/HRH7fxL+w/EPt44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hKLrdJR3HCCjCN0KUSu5xjgoyeHwtGcaOFpTjRwtGcaca0bbsCNWBLRGVOEb4Siqch5Yz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hUhcUXLly5X8VF+7oNJO8ZKrI3UbkTUjAT+vNoxFBTU4uBuGCo6nGJbOb0xvd3RuwRLEk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UtqBtQNqBtUzagbUDagbVM2oG1A2oG3AVOJtwNuA4RNMTTE0RNMTSjQjQjSjSjSjSjSi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3sXZ3y7l2XZdnc7nc7nc7nfJXLMRD7PxUy5fi/EPt44jXs0HiFgaO68LTwz2YYb9inhXs0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FlsYOnOnSoKrKhhqNSNDB0pU4wppPR9Wi8tC1aLyw9PRLPGRdTCP8Wh/DEuXyWS41vFX+Y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PRXQs2ep0vpw8NdSnDSlw9TqaMNfgjB/x/lX/AKKn/H+I0PK+d84eOOJc40MLPEvB4edfp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OVbp8POq8PhXXdDCxr9PhIVo08NGrtYWFaMcJSqQVKk6Zg6dWBCnpeFpTplKg4PDU9p8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9NHK2SyRbhW8V1++xlTzwXnC1NylkhlVXhg6Nq64+ryvPjg39HG5c1Fy/wDZ0f4vxbFi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3jOo3sRUq1amIrVKs62JlJ16ksQ6reKkvZXnER01vwoUpyKNBJ4d3pITytnHjW+3E/wCQS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2tpnfPUTf00FZR44ypuYjjg/HufP9fhf4Pzafj22rqs+jlUXQqp/wYV28K6FJU37Mu0K9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LUQ6M0aJGlmlmllmWLFjSzRIVKYqEiOGQqEERilkjB94C5J8Kn24v/KZIn54wlplRqbsE8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FCkasn4xdXaocsJ7nzm+b/MXP4ywX+L+VbJIp+7JXWHjUw0KE3RWBoVKft4uemisnlYfB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W4owb+vjflP7cev8Al2GifPBVtupNao4WrrhP6ZVReId5t2L9tRja+9Plho3joNJpNBoR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0Gg0Gg20baNpG0jbRto20aEaEaEbaNBoRoRoRpRpRpRpRpRpNKLItE7+zdl37Nsu+WA/x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PafDFYaNco3xlRe3jfsl2yYj4ea8IWT8C54T+bKx4L5ITL5z+31D/ACiRU8c8BW1xrt0M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LRCj9vmbfbHYntzwn2WLe5f8Ar/Tv8P8ANp/kvLGfxzeVhDHk/CFn5fyueF/nQs2hZLhL7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U8c6U3TnuU8TSwGI0yt+7Xd5PtGHjFYpRPPsYT7ed/wAS5cuXLl87l/yPTf8AD/Nj5v8A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c5+BDEeI+xhP5hew8vj1L+YZP7faweJjanadaq7mKxGmPs4T7OS9l/wBYj0v/AAvzELz59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GfZLzk+E8kfMSbvkueCX7ovZtl6l/Ixj8e3h8Q6I689fNZ4T7C/sLk/yF+Ij0n/C/LeUf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PuY37Zc5ZLJP2sDkvb9Ui9WmY0yzH+Is8NCW3tzNuRokaJGiRokaJGmZokaZmmZpmaZmm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pmaZlplplpH1H1HctItI+osyzLM0s0yLMtI+o7lmaWJPjYtysW4WLFsvSP8AC/LWS+73l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8b5vJEvu+fYRgckL2vUhkspefw1nhv4b/AI3bjYt/Qej/AOH+b/v+EvY9Q/j4Piip2mhe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PwSyn59pR/a9uh/F+bcv+d6N/i/m/7e4+S9j1H+Pg+WIXde1gv4l7nqn8ZLKp93tQX7ft0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5cuX993/oVy9E/wAf8W/Biz/2zZH8b1L+PJiHymu/tYX+HJe16n/ESyq+faj4rK0/YWUfH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4Oa/G/2zkyPN+/6n9maHk+DXsMWWG/hF7fqn8GpjkzuVfaj57mI9lZK9rsuy5qLs7l2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zUajUazWazWazWajUajWjWjUjWjUjUjUjUajUjUvyPQ/wCP8lcP9smLu8rizb4X9z1P+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OduLzopqmhCftep/43x8Mq+PZh9xW70+KzRHzfldlzvzv7F8rly5cvz7/k+hP6fyHx/2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/A9R/iih5fD5Ul2XtU/40srZXFz9T/wAW42Nkvap/eS+z2EU/5PZuXLl0XL87/k29q3H0M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J8JEcmyP4GP/AMePmQh+HwWWG9liKf8AHmvZ9S/xOEvPsUfuyfnis6f3+xfhfO5c1Fy/G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/ABF7Hofn8di4vzmvuyYiTEvwcb/jx8yIEueD+2atPnLzHzHxkva9R/xOE17NDOf3cVn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/5LZX/F+eL8jyj5yZJ2UfwsQr0I93Igu9TnhV+1XVq3BZy80/vyXt4/8AxUN5y8exR8akX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++6Lly5dfkXLl8r8Pj2bZW930P8AmysWZf8ADXJ5Pg8pEM2Iv7tT+OBLzHxLnhv4carV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JC9rG/wCMPOp49ij9mWI9nD/zWRZFon0lkWiaYmmJpiaYmmJpiWRpRpRpRpRpRaJpiWiW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oiaImiJoiaImiJoiaImiJpgWgWiWj+R6H/kcLGnK/v8AzyZc8EO+bytweS9lcJfah+fEX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HHL6OczAL9zJC9rF/wDzn9vsUvsyrL6OKFlhf5OV/zLFixb2bl+V/Y9F/yhcre+ubHlFW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0VfmfjN5soq1PFK+H5yPT1+3mvaxP8Q85ePYh9uUvD5LLD9i5cuXz1Go1GouXL53Lly5q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Ll87/AJ3o3+WL2bZXL5392WS85vJ+BfhY3+eHmbHy8keyrfwrmzA/w5rguWI+zg/HsR8Z1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770+tGhieoonUUTqaJ1NE6mgdTROponU0DqqB1VA6ugdXQHi8OdZQOtoHW4c63DnXYc6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UMOdfhz9Qw51+HP1HDn6jhz9Rw5+oYc/UMOS9Qw9uuoWWOw51+HOvoHX4c6/DnX4c6/DnX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qGHP1DDn6jhz9Rw5+o4c/UsOfqWHP1PDn6nhz9Tw5+p4c/U6B+p0D9Ton6nRP1OifqdI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8HnqjCSx9EljKU4exRxEKMeupHX0Tr6B19A/UKAvUKB+oUD9QoH6hQP1Cgdfhzr8OdfQ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8ewvGdSOqPFZQ+7+if9Yvy45v2VlhP4pMvmx+S9jEvKDs0+2azZiPu/Cl45w88X54oXlfn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ur3lzWSzjlQ/geVspcKzvUyovJZLNlf7vwpexT+7i/POH2/mr8NezZmlljSzamaWWeVmW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yzLMSZZmlmlmhijI0vKzIxbLPJJssyxZmllsrM0SY4tFmWZpkKnM25G1IdKZtyNuZtzN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4GWEiXl5ydk750/uFkuFf737PY7Z2LcJexHzwn9vFCyp/b/S/sH7BeiJ0DXRNdE10TXR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zDG9RS36Ru0Depm9TN+B1FI6mB1KOrOqOpFi2dazrDq2LGM61jxjOrZ1cjqmdUzqpHUs6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bM6uZ1cxY2aOtmdbM6qR1UzqpnWVLdVI6yZ1tQ6uodXUOsqHWVDqqh1VQ35kcTOLWOq26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qnW1Tr6p19Y6+qddVOuqnXVRY+qfqFY/UKw8dVYsbVOuqHXVDrah1lQ6yoYeru0mI+JcK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7N9nUPgspCKtXRLqEb8Tfib8TqIHUQOopnU0jqaR1FE36A6tBm5hxzoiqUzVRZ+wf8crb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UtqiShC6pwMRCMaXsYOnGdLZpkcNBnS0zpKY8JA6VM6Q6Q6U6YjhbnRseEkOhK2zI6eb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psWHqnSVTbkKlNjhNDi0bVRpwkixYUHI2ZmzUHFxNEjbmbczRL8x/wBtgP4RE3ZSzZjJc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LFfye+s5+PYpeM632cVnR8C59h9vaR3RdmuZqmzU0bkzeqNbkhzkapF2YTbqR2onT0zpq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8JFsrcLZtFjSaTSaTSaTSWLGksaTSaTSaTSWNJYsaSxYsaTSaSxpNJpLGksaSxYsWLFi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SaTSaTBfwCKr75sxPeek0lixS/iyWaMSv3LFixYsWNLysWEJFjT2ytlU+32KLtLOv9nFZ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VnxbyRJZpFiLcXhqqrQsWLc7e4ixbKxYtlYceC5W9qxbhYSLZeS2SPjisrZeeVu3HBr9p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Ml54QVoi4119Wdi2VxHYRYsjsuVVft+xT+8sWK/2exS++/Dxlb2Uj5twt7dOTpyoVFWgWL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Ovbt7FhHa3tYP+ArS4y8Pzd8PgWfyit93ktwk1ku3sMtlP+P2EfGVf7PYh2ll9rQm4kpam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Wytztkh50ajpVKc41IZWzXcfO3K3t9h5JZPO2du3s6e3s+C+SzWa7D8tckdrFrZYT+Ccr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LJ51uVhRGms9JbNHnN+PZp/xjMR/H7K8WPjj5LDXfNcPGSk1m87HkXGmoyeHquhVhJTjm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8Y9i2a8jzsMtksr9khIeaWXjg8rZwjGzLC75f65rN5ItbNHxlYw3+PUffjU+3K2SXd86v3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mpcHkh8Gu/sYf+PLEfx+zSf0cfDZGwu5p727CLLNEUTakKJpedu+SLMtl8ZIwdbZku6F7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9uFk27ESTT4It34No8524WPGVhJZs+cpRsWytcXBFruVKyatJC7lskx8IfTQ4sqfYWLZU/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27DFF5WEhR72LGltWayvky7arq0/Yw/8ZYr/AMXs0v4xxa4f65QLd7drHg+fIibchfbGU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8WfK5fJI08MDidDzsK3s24Pj8K1rEYpj82Ls0iViUDSywkNCiaDSaRRLFmWLFixYaLFho7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svPcssvnK1x9lmsllaxfg39HFlXxY+LZUj55VCEmsouy4RTZ4zZDuaHa3BmJV17GF+xr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P2Hxk+yt2LHxbN+EXH4WV2K97/U+y+lko5dyx5yseC+dxd/a08b6iXnJfaxIsIv3LCtq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X5EjT2LFlY0MtYsMXixpLFski3ew0WEW7kUW7yjpFFWR5GldIa7KNkoojYktKUiKuRSJRV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0dLLGhFrC+3lULcIq0edQRYhDUo0/q02bSHEULZLy07qNhRNRLgiaumrPnR/ijfPFx0z5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Isimyx2yieM0PvkyNxnkVy1lftlHg+FiMrc78fjJ2PPsdrJnkeUVcnGyv2PAu5ItYdll4W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rCshj8cm+F8nm3YXjJLssuxGx5yR5yX28pl+Hxzuh5SqSZq7uTZY7WVywkW7JZaSS4Su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IirQVi+WMX7XPDq9U7ZRLCz72zufGbyXg7CuN5pJjXfKSSWS/KihqwkXLHYXYTNXYs3nbN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/Jd+5YsMVnLNDQ+xCStfK9i+VvpWaLEft4smi3D45v7vjVkjwix3LCshpNmi0fleX3Fmi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a5ZecprVDnhPvz+UPsMXjsLNZrzdFRd7HjkvB8Zvj88E/w7ifs2y7525J8lyiXPjTmll8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cbvwtlbK9inyZIvwWSzTzfnP47Zqx3eSHk1nbtn4eKh34QWqcIqKRY73yxFLVzwkNMGM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qEyXcn4j4Ub8nb8azLdm7njhbh5LEYkuyEj5tbixLu1bKNh8kPJi9mxBXLxp8OwiLsOdy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CyirkZCblyftPvm/HCxb6UPJcZX4PhVWqnwpfyc6q01eFGGuWT8rNZ2yvxVuDyRLuKV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HzkuSGzzknYVsksn2eXlE1ZF+S8sTs+N++VuyF5j2V+UvEXpTyQ/N2IsmO2piY/CXe1oc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G7i4p2z05rK47WE8vOV8m0iStLgndSYhD85YpfVmjCr6LZoeS8RXNHy4iQ/YtlblYjG5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S9iDlGMe4vETsju2hrO1la+fgfjJPvm1wsRsPlbvPvklHb5WJrK/fLyPsI+NQmXPmCI06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xSuspMv2EMQnlqNRqLk3pjQpuOTyWnhcvyVrOKtk22SPGUlcrKzzjByOx8cL9sYuCMN9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X9lWL2y8+x8WuNjLj4I+Itc75fNrDPnj44r7SPj5+4YjVlcaRbKKJl8nYS7vJq2SLDL9h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2fAhjPIxWGo3E7PV285Sl2uPyMj3yt2y8nz5JJN20NVSCU41GzblUdlEjkyLV4kpWUVdO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5oeSFOzb1PSxosRlZ34RGTELLvfymSZDzOnTFRpt0aVKDryi4RE2iVRuN+GJjqhwwnmx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fDzlCGpui4ycbEYSsfEVEas+XxEkslkiMtL+RDLHg+M/GUOx5IxRfJvJEs3mjSRyQlfh8u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k8nk1YY8k2RLHjKPmV25Fy4l3mrTZ8pZfObR4F24ItwispLuxlOo6TlU1Ep2Iu5cvmmio2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liyyi++SRDuLtkmfDd8lmy4xd0z4FlJknaDk3lTqOIqinTj5yWb7EpNunh6daL9O7r0xi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NJj7ZfC7O+SYy+aSsrslqbfg7Dd1lfhc1fTlpLNcvA7NZ24Wuf6tFsvGaHncWXx3RERG2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4/HzfO/BF7SVVsuS7kV2yqJJi8/KRHsN8O97982S7cL6Xe7iLxN2SdyorDH48kRCaZqy1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52HkpZXEXuLs/kR5zvkmXFNJN3NRciyfjJ0VeEFFulHV9qWVxHYuPx80JtRljXBr1NlLG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4F3TWSseM7mrJdskS0bbQjyWL5PLwLvztlcWa4fBFXLwiSdy3Cwn2Z5LcUJJU9P1KPZC8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t4Pzm87rPyRs35H5vYudtJa5Hu2tOdiXhI8Z/aQu21aTLs+O4z4zirlsp914JyufBD7vm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x9xC4eck+3wLzq7yd3ftlfK1i2bWbIEz5fkgieSLCbzXlvt/s9WmUJRJU/8AjmDb3/taR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CTlJWd8krnzPsJXSvFi7e2kruNnok01zRbKx4zk9Rbtp7JZecnxWV+7sUxx7CPjilk2JW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ak8ksldHzZM7IeVy5fK9i58afpTtk8vHJdzEYixGvViRxskRxVORLuM8ZW7yn3XZ8aLPn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F8ojyvknk8m+DIePlef8AaKvKn3cyPguKRe5cj4Z8k5WKH1UelZThGlFlNnxPueVyvbJC8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Ls4+Gm0JHcWUGiXgvk+yTs202X4oRbK/BOw5CNOasNZPPvYikRbNXbKfheMrFuTSL8Pl+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4JWJF+Kfd56G8vIuCGMfanL7s8NVcJTVnLKpK2S5XtJd0hDaSliKaHikdUynVjUGWvwv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PJi+0j9vx9sIEyPhu3C5cYvEe8q3nDr9mfaMfqhD6oZT7ON7XuPK+bYu40WsRnYv37SH4j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QrWY9OfY7XzXjh8ZWyu84qyu0d87nfio3Hcj7N7DzeXz8nxlO18l3PAyIy7vl8/C8iV+F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vYfm11iaLTzw9NynN6n8zelZR50GIqVNunOUpvOn98vZWT5KVlHw/D+2w1ea81PMPtqc4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Wmn5KDs4fTNxKTuqy+vUy/BPNEhu0vgT0n0ZWz7ZXeXfO5ZsV8+2V0PJIQ+58LvlK1hFy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h+xHNfg2sW5afpuai0m/Akr+wxZeW+2a8EU2vGS8Inhqch4SIsPCJLsmuzG7vJLi8ofTP5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D0h+683lD7v8AWS7iXaK7uI/D7vkvK+7zMl2qyWmpVXddyn9NSv54rK4u58fGXyolhZMgm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nCS7kPLta2S8Xy85WL5OXZefAu7+0uMXKxe+Xax85IiMUb5Lm8u4uxfk8tF80+7Y/Mld+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eXwfFs14XmRfspRO2SbJHdkKiQmIkVLaZkn2nLUy3sWypvVDyVMLc6eoRw02U8PGIj55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2kypTsRjYiVe0bFixpLFsmLxT+9+K6+r7ofdCn9s19dXJ9hLjez4XWStncsXVpdhElxX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YfJK5pseOCySJpqRodllG4sk++T9hHct2ENtlmQk6Y2jszwPsLJke6YuS5LJD85tjNcoC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BLEF3ISEixYtnbjSlpkecpFxdirOxDxzZbhbinpdKpFqMlarJSdyJVnrebWbypkUMrq8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vqIqffmuDQ01wsd007pFixF2G+7cbC7cPpZ4yXcZdZyXspdmhLvZ2g++StqyR4L5WTEd0J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9hZ2PjJvP5Z5F2Li7ex85eeMeH+sorTYnFWdMdM0Gg0iiW4Jc2inU0kaiHIckSqxJVW8q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zsWNI4tEa8kdQb5rlMgrDWal2eUllTdpREiS+lUZm1MjRsTJu8nxZfJMR8t2S8iZLzkl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0M0/RG6H3EWzjHU5w0jHkr5Xsr9r9/PtQidy128rZavbWV82lpt2z8lxOzEW7XLWUlYfY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4+T4ytdabjGWLFi3JcHwsSgOEixYsKBptlYazt2LZPO3JxHBW0ipiXfui1xqzzRYkWKE7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5ORWn3XD6dKXZizjnbKTuXFmk5Gl8F3b7PORpelq2ds0r8X5GX7M8C7ktN7cl5aIux559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8aDQyyGJ9vhnhFuDy+X3dVStE+M4ys2x8/hSsO7ekaLZ+fYtkkW7ZPJRQ1YsJclG/Hxks7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hqvGx8ZeDyMayZCtJCxCKeJiiOJiVMSiOSslwtxsJHhO55EI8nyamXz+ZEbj75MpwuSf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S75LL4LiWTvk+aGLg8kJ2JSIwlIqJcErkI6m7askPKFz5cpPJ9uLytbPzzXcsrPl8IYy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EjwNFixZIfL4z7aXEtlY+ZJJryXyVh2zQ+DGXztkkQhbLUJ5SELznfO/aP3S4pd+Nu3nK5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ZXyt7Fi1srdrcWIXhlu43n5zseBN2Ey7PA2LPV3v3b727Dsmsvga4PKNrfTne4mPl4E7l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fklfhCTUT5vbKKcvcsLKx5LCJnYdhZsj3LdxHlWFmlcaLZpWdrmg2yNNCzUbjTvxfCEmj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7fA8o9y7i8ln2LC4ojFE3DS3fN8E3f2bZoby85/HBp5Rj30iiTtx8PKTI2jlcfhcXH6Yq7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mOaF5mrNdj4zS+rnbg+XwuHw3wS4LJdjtnbKXd5diXdNMVmXy+cu4x5rykixFFsrHbND7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ncTuX7Xdr3ysNRHYt2aaF9qHlTimW4dy9uGl8PBqzXNC88V2PnJZfDysW4+EXEXEami/N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V+Py/OSJWHGxc/1PkYuHfLyJXJK2cXaT+1Ss1waEuHz4zsru+ensvuuy554WyudrcEh9h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yRJXG7Jd+V78X3Z2EOIrjRBu2vs7Z37XuKKJLS1lezLmouXyZ4FMvbKVnFDEXLieUb3j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7sX737rLwfAs78O2aWTVsrrN+I9391SacZ3sotaTSiVrnjh8SyTcZnYuLu+zzuIb7fH0pO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+Sy7l8u9sl2z0rVps4Mm3KSExn+pHLsfEXlODiu1iKvmsrWytwQmjteLSL97nY7FiwlyZ4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GWz1ZIYoXzm9ZGI/LTWXgi4nYWSSvNZJn0nz2G7i7Z2529i+UY6iyRfK3svgi1spO5ZHg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hOxdt2VvhDySGux3am7RH3fyQ02m75PuJ9vPCHd9kPuQIkpfTz+nJCySvl5Yhycj4yvde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tZi4IvY+5+I+M07kfMu6jKyv3yViVr5JDpvLuaRxaNPf4Susu3spDjbPtki+dhXy8Fid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2u3g7ZqIuN8lku+SfbJ86a0j7tez4FlFJkskeRpiQiXl6XRpU5MqSs0xogPS4+D48i4fOX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7Ndy/aPfNC8tkWLVEY21H44+SMWx+ckSfbJHz44W4RaTtc8ZWPA3cfjOPYb1DGMj2H57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V5xux9svlsVi/d+UO55Vz4Pn2EKXaWqy78UISg0uyZcfkQvCzWd+3ZmktxSyYxDffl4yW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2SuN5KVm3fJZRu2omuxbvTSc51U4fPay78LZ34PKx5U13ZT82SH2yXY+Pkl2yX1LT28DI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LSusnlHJPKzyWfxJWNb0Fmsv29tIffhqyeaTPpFYY/AvuLWI2syNxSV33fBd8r5W7D8R7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SFm/OV7F8rDyYll2L5d73HlbO2a8R7HkZ85XFl8j8LlfvlGSUfnn8ZtZ2QvBUQl3+UWHB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5H75O+ay+RtGiLptfT8NXEPsai90s7lriiWyufMYt5ae2T4Ijyi+zWXgch/dpaHwVsrF70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2LEachqzSTdSJdIVrsj2IiiaHpfYjFuMouLy8ZKDZ8NCZJuRftHL5eVso52vkhEhDFw+O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+nL5cri75LLTkimryk+/lPP5l3LEe7fY+fkZb6crkTQ2Wt+AuEOxODZqUKad39MYuZfL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3f5XZf7Fu/lyVmybEuK7CelEn2Yu8I5fHHyWytxXmw8vgR8Jan8+GLKX3ZXHFVJaUmS7u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GVSrCEZ00puaSaRF2b+qU9MSRJydOLZObk5zlNpFnqEK9pIWXhsSyT7/AOpJZWp6pWur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Zr2r5pZpl812Qh8o9hiNIyxLgmXHkuDhJL2FnqdiV2m7NvsNXllJkRu/CLsWyTsMSNNk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V4ytl8LxHyu5Jdofau6PMRrhHsPyu545eVYuLKxdxHoTkk5ZfCy0SkhL6vpFLSJD8Hc+q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aQhxaj3smSd1Rjrn5H2LSvJvTJ973RU0oSuWH5yXYcr59ojepRlpbd+FmlmjyPjFasrc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WErkhcfOSL53L39lF+86jqcXwSkx/SMfcXY1WLZXGeTtkiWm1+DzatktOjyl9KXZOTYuC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Lt8XL2ziM+eDVsvJCKZJlhEm8vhCisqjiUWhxL9/mrKlJJEYNuXheVdEeyLLJkRy+mUZ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3t8uKcbk5KRFFiLlTku8o2vKbkJsl9UPiP3T82I+Wecn4YnbK1xdk/auMtkrEvMZWblqZp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2d875xzZcueBeMlH2Iq5JJLJZLNotkvMJ2H5VkmXWnOPgl9cvh9iz4XyXcaRJWbtpFFWn9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KFNOlLskxdzvpqeflTu1ZjXcXG3G+eouJNjVn/qIfnusnxXZ0ZxctX0NFxOz73vcuRNH0a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3KV8rZPw/PbRLvlYoTVOdaam0anYXcsWysLNuO0++env2E7jyXs3y+e4vE/KyRdrK2Vhiy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Dd8kj4txXi5G4+Dzus0+UFqy+UO4sl9WV2xcPiMLqTcnYgry+lDbsLsmQmklEWSRcQ/tc3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HFqpJcHk+CFmpD78Lnnj4zT4fKZ8pxjk3csI8FtUSP3fOq0WiMmiXfLwdnHxkiXYvY7P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npvqlpHw85Ws8u2fy80xWPMdQ0SWl501eVZRs+4su1+SzXsWzfbg/FxC5fHfily+RcLuIr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9s/h+C5fJu4xePgWdsriFJ6qsUnnIS79uFs39MUxsbyXNnfNsfcRYtnY7aJFyPci7H+yuj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2ZSSvaMqrLZzlqGRPh5eDyLJZPyfN85Rv7azjKxf6eDY19C4MvmkbatLz+L8WzgtTfm2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TdnJ3d+CtpXYl2blfJofmCzWfYedixY+Pi2XbhbNF8r2PA49nIvlG0eOksW7exOOmXJDd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v6c+6ybuvC4R82TShY02XyfC4vJHjjfO2Ti1mh5Nd7cfhIb0vK+TfCMtJqbfOKvJ9nyeS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d3LPbd+ylJ3WXy7Fu0NI/LEfHjJq413JpJp2X+yvbzkiNh1ES4abJqyySuK15Wb5JD89j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dyyhG5LsThFRy+XZD88Vmlx+OCyd87fTnryQrHZiseC/a2dnYR21VLrg+/B5w8yep8o5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4Xi5Lvk83l//EAC8RAAEDAgQGAgIDAQEBAQEAAAABAhEDEgQQFCATITAxQFEyUCJBM2BhI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/2gAIAQMBAT8B/wDhygggj+ix/TIIIIIIIIIzj7mFOZAidSCP6NBBGyP/AJL5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6kkkkkkkkkknxm/TySSSSSSXEkkkkk/TN8SSSSSSSSSSSSSSfuWkkkkkkkkkkkkk/01v9a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603+oyXIXIXocRpxGnGacZolVqjfvZJQuQuQvacVpxmnHaahhqWmqaapBcWguMNWpq3Gq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ccVxxFL1LlLlJJypc3FP6eS5C5DiNOI04zTjsNQw1LDVMNW01bTVoaw1hrFNYpq3Gqca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ZxxXHEcXqXKXKST4tNYWSn28CS5C9DiNOI04rTjNOO01DTUtNU01bTVmsNWpq1NW41bj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zjuOO44rjiOL1LlLlJJJJ+qZzUp9jUIalDUmpNSpqVNSpqFNQ447jjOOM44rjiqcVTiqX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Ekkkk/XIhHgMWFGdpJ+4bTc7scB/o07/AELSc1YU0tQ0jzRvKlNaawuzCU0evMXBsUfS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rTGNRGeA1JUppCR5raD3JKIPpOZ36LcAipMlenw3W72YK5syJgf9EwKGhaaFhomFdrW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3ozuMVH80MSn5tyWuiLAhjf5NmBb+KqVHWNVTCJKqpWRLFMKkIYtquZyOA/0OpuZ36zO4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o3uhSphEakjaLn9h9FzO+zDUEqMlSthEYkoUKaVHWqaVrWwLSW60Wi9P0RmiSNwS2yo5q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juyGFp3vkrYRr+w5tqxmym5/JppanoTC1PQzk0xGHc98oaJ4/COY27bSxTGsRDWMNY0pV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p/oqzswf8ZVppUKbbEgxPyaIpwmqsiGM/kzahQZY2DGfAwzIbIqiKn6HKidxazPZi6jXp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7mYVrkkbgWqLgms5i/EofyFf4mETkpjOwueHZZTRCuiv5IJQdT/Ma65si0/8AsijkK6y9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txWmKoXfkhhP40MakwhRppTbBiq1iQgqzngPmoqxzNSwaspJUroxYUpVkqLCGI/jUXdQZ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YnIrYizkg96vWV2IhSWoxIgvqiLVFp3dx7Xf+RiQnMqsc5eRVwzoVyrnhKVzpEMSktgYl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GFXkYn+MkXrN7jN1LEO+IqwguJeqwo2FQbTYg5UEc1DFLKC5UKd74yV1tRCo2WwJiFppaY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6Gi9xcuE70UmvYsohUWpUMOkMhTEsc7sU1qNSFKlCo9ZHYV7Ulc8D8x7bkg0jimkNRCrQ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rJiP412MwauSTRKJgl9lLC8N10kj8Nesmib7NEwxNBKcRlT+SHEb7OI3YqwcdCrXRWqh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QjjEfERKiGmcpRpWIVWXtg0aezRIPba6OqhS+O6jSc7mgqfiad13MTCmmEooqjqLUFpN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WtuXLE8lkYt7EcYqnCyYFvJVMW78M2fIvYcRg1UVJQV6Jk6q1vJTUMKtdjmKguWA+Y9bUk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krVuGUq61FgqfFRWlpBSrtaxENS01LRMQirGVSvYsGqNYVq/EypU71gTDf6NptQVyNKt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5KIsisRTgsKkTyypVVYYVZkrLDTUM9mqYMqo/sVHWNk1hrFHOuWeqgztuw1dGJaI61JK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F6rzKs/+RW1S2oVO4ncp12K0puubJizBVf8A81KtO9IGNsbBi3ysbJJMP/GhiF7CmJ+e3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QaZo1LUgfTR/cZSazmg/4qLnJJJSX8ssT8hV2MdasjHo9JTKEUxDURBiJaXIghiays/HZg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JJMGV/wCNReuhQ+G5p/5F+Q1YSTicpQa64dU/RVSEKnfKTC/xmL7DHK1ZQY65JHdiqizz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4pBiHflGWK+ZRpcVYH4RzUnPCL/0HLCGpcUnXNkxD1Z2GYlUX8hcUi8oHUXp+heRJJJJT7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cL8Su1XIkFFqonMxPxQp/FCpRVzpG/i3mYz5bMH+zE/xZ4Ne5XX/kovXQp9t1LDOdzLFtH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EZ2KSS6Cr3KvYqd88H/GYr4mHw8/k4VUag1yOSUH0mv7lTBqnxHJCxlTw73lGglNB70Yk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0VsNxFlChR4RWWGKLk1yt5oJXf7JMOv8AzKlPioaX/RMKn7yruueq7G9ymjVS5EyxTpfu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jEGVUcYh6K0Y9qNTmPxNqwg3ENjmYp6Pdy2YWq1kyV8S17bUzw1VrJkqYpqtVE8HDrLd2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TGz2FxCqNWWDHokyMqta+VPxqKPXkVO+eC/jH2/8Aoc9rE5laur+X6G1HM7FLFNcn5GIr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8papUxLWdipWWp3JKWLbb+RqqZq2GJxNyQ3dRxDqZrf8Nb/hrV9D8Y5yRuZiXNbag7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CSSSSfLQp9t8kjMXCQPfKyXFGvw1H4uU5CrOdLEOppCD66v7jqiu7kkklyr0JJ68eFHkI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P0aNk4ThaSoWL13NgggghS1SxwlJxwXejgv9CYd/o0z/AEaZ5pniYdTTL7NN/pp/9OAns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+zhM9nDYI1hRVI5fQQQQQQWqWqcNxw3ejhO9HBf6OA/0ad/o01T0aWp6EwtQTDPQZRei8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r7NEvs0X+mi/00aezRt9mjaaRhpGGlYaWmaan6NPT9HAZ6OG30cJno4bfRY0tQjoYn9DaS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5k3vkji4vLjDZwQpClqlqljvRw3ejhP8ARwX+jgP9Gnf6NM80rzSPNI80bjRuNEvs0X+mi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jT2aNvs0bDRsNJTNLTNNT9GnZ6OCz0cJno4bfRY30WoWoQR9RXSRsohaWliFiFqEIQQK0w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w2+ixpahahCEfc2r16v6zjepR+t4YrY8FjMrUFYR1KonSpfWU2/vKB1L0KkdZMpJyc3qVv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JyQkkQe2VFSFjqtFdyErDnwMqKqncVOnW6E50vq2NlBMrkEVCZUfzd0nNtESexbykQWo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m+Vgf0626NtL6umsKKq9tiOjoI2SFGpzHtlBqWtKaS0XltprCnfp1tqLBftp9BEkc39DK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1YXJ4juQ51w1bRySPp27GU/2vUrdunT3JyFai9hnIklC2Vkf1lEzQknqMSVFbGTUkf36L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vNbR2H9HAcMw6J3Kq2wR063banMsXbT77WtgVEEQgUQdVRE5C81LVIjqLuTptbI1iJlY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O26H7Kzpd1KvbKNkrtp99yEk7ETJ3UUjcnSpL+tr1ld8l6E7n+xri5RVk7u6lX47E30++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6ekiSLSc1JUYy6msDqH/ACR6bIE6iVTiIcRBz1XwHJyGds2d56lX49On36NxIik9RlRW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rewlZyNt8pEI6SZKNSOo9tyQcNxYpw1OG44anDU4anCU4SnCUZThdski7E8eSSSSSetJ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clE+hkkkkkkkkkknKfoU3u7DVlCZdGSoJ/Tk6DFKfNV+gggj6pGqo5kbG9BzrXGH8iPp0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TKr22IIWFi7cQnOTDp+OxGlqDk5ZQQQQQQQQQQQQQQQQQWlpaQWlpaWlpaWju/jpsQQUX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ggmT9lZslNITY3J5JJJJJJJJJJJJJJJJJPUd38JqIvcsQRiFjThtOG0RjRGIK31lSWUF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agxeWT02psamVTznd/Cpkl0FxeXoIqE9slKToXpt7irA5ZXagzJc3iJkzJqc815+JBBBG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xB/Ya24ShyH07MkdOS5I+W9JB7v1uQRc3pk7NuTMl5ISSTnJJJJJJJJJO2SSSSSSSSSS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9D/iUMq/bJmTl55IvgtyYuTklMlzaIJk8ggggggggggjKCCMoIIIIIIIIIIIIIHp4VLuI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cdB9RXiNzf3yTwW5NWM3JA4kkaNTNfDnOSc5yknJ/gwUvlk/4idxUlMmrm/uInhJmx36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4Y1sDEycv0DvCp/LJ3xEycmSLkvfw02Is5ObGbUnNVnZBBBBBG2PBgf4TO+T/Qh+pycn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mLl3HNgRJESMnLlJJJJJJJJJOyScpJzkkkkkkkkkkkf4TO4pOS5LmvhpsRRMlSRqRm9e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jbBBBBBBBBBBA/xpJE2zBO+S4u3pkudNdqi8829vEnOSSSSSSR/jKIm53TTcmS5osCL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kkkkknx3ea7ppuTJdiOgY/3k9/6Ta1CCCCC0tIII2QQQQQR1H+a7wW5LuuXcikkkkkkk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kkkkknKc3ea7wUEF6ieHBBBBBBBBBBA7t5rvBTJdypuRCCNkEb4I2TnOckkkkj+3mu8FM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iSSSS4uJJJJJJLiSSeo7t5rtqJPUTKNqEboIIIIIILSCCCCCCCCCCOo7t5rtreoma7G7k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5rtrB3fYm9M12JkuxOlJPRggggggjKCMndvNdtYOzQTema7G5OTYhaWlpBBBBBBBBBBB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GcM4ZwywsLCwsLCwsLC0tLCwsLCwsLCwtQtLULULUHpG1jeRUTNBvMtLS0tLS0tzdsbu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d1TtsQQckpmgzpLsbvTzY86p22MSV2oN6S7EyXa05nM5nM5kqTlOckkkklxf9TU7bKfcg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jcuxMl2t+7qbKSbqffpO2Jku1n3dTZS7ZOWE2U+/SduXaz7ursp9sn9tlPv0l2puZ93U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uyn36bkzTNybG9vu39tlPtlV2U06bkzZmqTsT7uov62U+2VXNBnTr14W1BiymTV5xsXJv3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u2UCIN6SrCD1udJh1S0lCs61/ITNH3ryLVK7lptlDD4pKnJfulXamSlubelVdDcmuVvYW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2yf8AEoPRi8xcQhinXU1GLCyUn3tn7hdqJsXYi9HEfHP9jfyWBMndh/cesNHVXvTnlgX/A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E2qmxOjWSW5SKsGFbc6dldsKVXfo/WWDWH/cQK0gjeuadFSvRVOaHMiTDUrG7MSnKR6Cd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hQWkEdJUkWg1RKLWibHtuSB7LVhSBUMFSVPyX+pJtfTR3cXDNUbhmoIkf1eCP/wCRX//E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EAwACAgIDAQAAAAABAhESECAxAyEwQBNQYARBIlEycEKAkKD/2gAIAQIBAT8B/wDQ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iiivxtFfh6KKKKKKK/E0UUV+Gooor8hX/AFZf5Gy/xV6WWWX+JssvSyy/wlllllllll/h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/BZFllllllll/iaKK/8AxwUUYmJiYmJiYmJiYlFFav7mijEoxMTExMSiiivVf0lFFFG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RRX00vQoooooxMTExMTExMTEooor7mRRiYmJiYmJiUUUUV+Nl+alz+al+al+Xoool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SjExMTEoooorwMf1NFFFFGJiYmJiYmJiYmJiYlFFFFFe0x+rRRRRiYmJiYmJiYmJiYmJ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GUUUUUUUUUUUUUUUV+JY/ubMkZIsyRkjNCd7Juj5GJ9izqM6b7+i/dtCd+H5CLve50fIf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GR2T5IqyXYhxpj2GdPjZ1WJWyZHkmdPkyQnfmfiyQ3Qp2ZUJ3slKiM7JOkfIWZLb8mnU5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3RkjJD5ISpGaFNbXA+M+MlCtIRvbPki6JdyBRenT42Tds6fJNlFCMWdNV53uzPkMxckuC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kOxkn2H2L/xELZKNEGdTk6ZJ2Qjs6gjAZGNokqIc75OhysjGxbXR/idixMYnQpazdadP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13BCMdGxaQ1k6Wn/AIiML7nUVIhzssdMVInyQ7DoUkZLXqCMh8kZUSlZDnZmfIfIOVrRS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K9GYsxe3AUdZlEOS0ZknYnR8h8gvM90mLksyMjIyLYtOo77aQ4H2ZBnVOmtlMp6VpiYMU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zAZGNjjQtjhZ8ZgY6KNmBghKtG6My9EhrSzJi0asmR5MGYDjQlZ8Z8fne6UbEKJSJCOx2F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A6i/si6H3ZBdt0uSOkONvV4I9jLRMsW96Q43NVrF7ILZ1CHOvUI8+jLneudaGqKIi1nyQ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pFdtIcDdCnrPgRih8kBxMBNbnpDjdMiMiMTGQ42TIc69Qjz6L3OVCYmLkfJIRAWs+SJK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erdDlZGNlaRlRKVkedlaS5E6MzPSPG16R43SEhxIooUTEiq2SjYoVrKNih6Mud0oWxQMT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Aha9TkQlYlQ1Y4EI6yiRgLto4HxswIxrc42YGCMEKC3UV9Q/Dhq42KGxxTFGvxEufxNll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l6dzudzudyS+nssstGRkjJGSMkZIyRkZGRmZmZmZGZkZGRkZMyZbLLL8cDLvottFadTx2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kZGRkZmZmZGRkzJmTMmWyyyy/q4MZZZZZZZZZZ1PwF+deOX1uQn6MpaWKflXjl9ZOWl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9GtIvyLxy+s5KK0g/MyjEoa0vxrxy+rb1xY0yqRHjzLpmBgYEo0heOPjl9WxJeW9jFtmrX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Mv657FpwRneyU/wCl5I+N77HsX0DdEZXo3RHwvStjVRyI9f8A2fMiXWvg6Ecr8kfG9tll/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2N2dPz45dOtn8eOMX5I+N76+k6i2wVLwVv6X+iUUYIUUjiHkj435a8yflWx9M+NnxsUa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9lXkjz434aK9Gvae1bnrJ35IujJFmRkZGRkZGRkN717NFFFFFFCXmoxMTEx8K99bU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qo8klTKqF/SL7XqLhnV7RS+gsyL0X1DkkRlex+CEc4H8n+vpF6yV7WfIKSfim9OnzuzM1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If8AlscjJkX6dllllllllllkePVjG9JK9rF4uotOnzuekONnQli+51HlK9ktIe9Hj1VJ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dRUxeLqcadNbpLSD/AK2UVsekPejx7nUja8cuBKyKrayWiFp0xsRPSTpar3o8e649/E+C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ZaT0Xvx49FKyUa8KVoaoa9F6SWkXT0jrLR6QXvw9BISOp4Y8DVj9F6NXrF2RK0kSdLVKv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7J+GPA5ek9Zx/vSDpkZUfIfISlZN6RX0EPSv3HsarSDvWTrVKvoIfXPZNacEXY3Q3ekF9D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6rsSd6xXbV+9D1UJIpEntorfRiVvei1mtqFq/eh60Jf0SluXovRatWVsjHY/eh7q8b3PR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y96Hur0Xot1bn70Pdj6TF5H70efdj6a+qjz7sfTW5fSR592O1uvTf0sefdjtmLY/Etj+l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PGx+JbHotj9+PPurbMhsl4lslpHZLj312Mz5DMzMzMzMzMyMjIzMjIyMjIyMjIyMjIyM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33IbJa2WWWXrHZLRbH9509rIvvsn4lsl+Chsk6W6fiWx6LbLy0UUUUV9T09nU41Ws+Nb3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d9PZ1Hunx4o7ltn9309nU50irezqceKO5bZ/d9LZ1OdILvs6nHiW16LZP7vpPZ1OdOns6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kufu4c7Opzp0tnUfjjrLVOvv+mv72dTnTp7J+PodG1bJqnpKLq9i40lx95DSyyekOdLL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H8hPIpnRjl0+49ccF3MkdGKnKjrfxnDuvuktr0Rer8XSVy0cVLkXTjRXYlzpD/kdaDmuw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MZElao6kMJV9wtrexbGvD/H/5bJOlY9I8kOBEYRjp/Mj/AH9xHY3tT2Pw9F1IWv8AJlUa2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AClcPuE6FIsvetX4UdLq2u5ZdHX6mT2fx33oi9f5TqH4JMyMi/EnQurJD6re2EsXZGV9y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t+XjNxF1mS67H+Xsv/5Ff//EAEUQAAECAwMKBAQEBQMEAgIDAAEAAhEhMQMQMgQSICIwM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0QFFhE0JQoSNgcoJEUmJwkhRDsSTB0eEFolOQoLLw/9oACAEBAAY/Av8A9vtViCm8LEuKk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ze3ut41bxVKwlSs1JgXBYljKm4qp/s9MhTtGreKpKwlSs1JjVwHRY1N5Vf7PzcFN7VvAq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uCxKbysRVT/Z6b291vGreBVJUgVJikwKUAsSxlTcVU/2dqFO0at4FiXFSYVKz+6kxq4LG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2dqFjCxhYlxUmlSYpNClBYljKm8qp/s5jb3W8at4FiKlnFSYVJik0LgsaxlYiqn60ef5gq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saqpAqTCpWYWFq4LGt45Y3LEVU/2ZqFN4WMLEuKosK1W3VWJYljKqVX8pn8jYgsbVvAsa4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BVWJYysRVSq/UT+ZqrEFjasYWNVKlFYVgUmhSgsSxlTeViKqVXRr9OP1o/SahYwt4FjV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NC4KqxFYysblUqv58Pm5uHdbxvdbwLGuKkCpMKkxSa1cFiWMrGViKr/Ys+R4qhUmLApN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8d3WIqv8AZk/ng/39oVgd2W7Kw/2mwlYCsC4Kbgpv+ym5y+busKwNUmjt/Z7CVgcsBVFU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KwBYAqD+xDSHxdxHldVruy3blgXDusTVN6m8r5lRYFgCwj+zdCsBW7KwLh3U3NU3qbyq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vZSa3t/ZqhWErAVgVAqhYwpvVSuKwrAFgCoPz+0eq1SCta6qr5ahWB3ZYCsK+VYgpv8A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sAWAKg/sHXRpfVVUipvd3U9nQrCVgKwKgVWqbwpv+ym5y4rAt21YG9lQf2ZosLuywOWBT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biuKwrAFgasI/NuqD9NwnssDuy3ZWFTzViapvU3lVcqFYFuwsIVPztIKZARA4FBOh6ee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BYV8qm8LeKbyquWE91gW7b2Umjt+e63VvoqLCsIWq1oXy9kNaEPRTcViKxHb0KwlYCsCw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NxXFYVgCwBYQqf2WosJ7LduWArCvlVQsaxlYiuKwrAFgCwhU/sbNw7reN7rGFi+y4qTC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dmt7KdtZjqsBWBUXBVCxhY/spuKq5UPdYVuwpWbeywhU/sfiCxiK3gUAYqEHKVm4qVgVK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jqtbKmjkp5Ueyna2juiky2cpZNanqpZI39xW5ydvZbywap5W0cgtbK3nkFXKHJ4FjaGX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/2QqFjHdbwLGqlSDipWTlKwKlZL5At9ZjqtbKgp5S5PMbV81KwtipZKepUrBnUoSsWp341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2C39qeQVMoK8PanmV4YdXLdWA6rHk46LxTOjVPKn9At5buUrG3cpZI7qVLJrIcyqZM1eI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J/4ts+Xot3lDvz3Q6c3Dup2je63gWNfN2WFylZuKlYFSsVRg6pv4rATWanlTVPKlvbR3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Sya2PNSyX/Jy3eTj9ym/JmrxVmOTV4p/RqxZS7otzlLua8I79zluLAc3r+Fat/Yt5BPJy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U2x5BfxLlLJrc802GSZvu4p34dhzJCx5O0qeVs6BTytx5NW8yl3IKVhlTlLIn/ucvC2I/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21i3kFPLOzVPKrQ8gq5Q5SyW3dzipZEP3FbnJ28yFvMnbyT87KQ6XyhTyq0dyH5roVhVL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+6xN7rGxYwqqQd2UrN5UrByi2ynGiwNCxMHZTyhg6rWypeIcVitT0UmWxUslte6lkndy3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vE2Q5BTyzs1Tt7d3RUyhy8NbHm5Wf/Tt5ONFuslbzW9yZvIKeWf4tXirY8gq5S5Sya1dz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w1g3mq5O3stbLLMclPLndAp5Rbu5BSblLlLJbY/uUshH7ivD5M3nBWkXWDT7QgvGWY/SF4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S5NIssocfdP/AOlc6dYqWSWQ5rBkzOy8RYN5KeXDpFTyu0PJqrlDuQW5yl3Mrwh/c9eGs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0XibJv6WKeWv6NU7bKXKVnlLuqlkb/3OXhbEfqKdLJ2GHywXirIch+Y6rEO6xt7rGFjV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xepWKwsHMqdpZBeJYOi8UegW+tT0X++VubYqWSu6leEaOZUrGxCrk4XibJvIKeWdgp5R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uq3FseZXhu71u7AfuWLJh0W/s+jF4h/Rqx5Q7ot3lB6rw1p1cvDt6vW7ycdViyYdFv7I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W/tiv4hyZ+BaOnSM14Xu5bmwHMr+GC39kOTV4l3Rq3mUO6LdZS7qvCu6vXh7Ic3LDkwW9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yYp5VadlvLdylY27uqlkbupVr+AxvsTVUyVq31gOTVPLOwQ/HtXe0E6Lbc8l4a1PMrwo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5rFk7V4qzHIKeVu6Bb63d0WDKHLwtqebl4Vg/U5Ycmat7YN6KeVf4tW/tjyCw5Q5SyW0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S9VhyZv5UxDusbe63gWNVPZfMpWbipWDlKwK3QC/2x1U7azHVTypinlanbvPRVtz0W5yg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4ZMGy4mq3FgOqpk6xWDUAcpafZoRjlNqfaC/33KWS2rucVq5F3Xh7JvZf7DeoU8osAtbL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1b23dyC3eUuUsltepXhW9Xrd5M3m5bzJm8gvFt6MTj8a0cM7EAv4ly8Lbu5qWRHqV4Wx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qF4iwHJa2WjoFPK3nk1Y8od0W6ylylklr1cvCN6vW6yZv7lvMlb0U8rYP0tXirU8mpniHT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VLIj1K8JYjmVTJ29l4ixHVTy1vRa2WOPJqx5Q7k1bnKnLwlp1evDWQ/VaKmRt6rfZOOTF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eUW7uSk3KndVaQya0n/Oarw1i39T1/CDlNb3Jm8ghHK2dGp0cpeP6QFvcodyWrY5S5SyK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HNypkrOqnlFg3kFPLezVPKbU9FW3d1Wrkls7utXIe6lklkOykLFqnbMC1sqPZa2UWhUc57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1/IdViCxhTeFvFiXzKVm5SsXKVit21f7YU7azCnlTVPKndFvrQ9F/vlbm2KlkzurkPwWV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5OF4hnRq8UejVvrc9F/Elbi1PNy8L3evD2I5uWHJgt5YDk1eKb0avFWnQLe5QVhyhyfC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ZK0c3LdWI6rBko6oQtMnb+kTR/wCrYP2qeXO6BTym3KrlLlKwtndVLIT1cpZJYjmVhyVv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p5af2tU8oyh3ILDlTlLJLU83KWRM6uW5yVvNbzJW9E/8A6kSNWtop5Zank1TtMqctzlDu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LI7LqVuclb2W8yVvReLb0avGWh5NW8yly3WUO5uUsjeebl4SzHMrd5K3st9kzeQU8tb0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XEGre5S7ot3lTuq8HaHm5SyNn7nLc5KOax5KzoF4yzHJqnlz+gKnb27uiwZS5eFtjzcvB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83KuSM6Lxdm39LFPLLU8mq1nbvlxUsmtncytX/489YqWQf5IZuSWLOy/DNmB6lTylo5L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0Km61PVYSf3LdNW6s+yk1va7iqfW6hY291jCxhVUoqTHKVk5SsSpWSowLGwdVO3ap5T2W+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ei3doVuHd0z8JtTUrDYjqsdiFv2dAt+7o1by2PRUtity/q5bgdXLd2I6qtgFvrIftXiez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vlbq2PMrccaEqWT2fUrBYBYrALf2Y5BeJ7Bb61PIL/fK3dseq3DurluWdXLDYDqsVgOi37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5NW8tz0R1bY6pxLw1r1cvCjq5eGshzcmnNsGp2vk/Zb6y6MW9PSzWK36MVMpPWC3Vp+563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cdVisP8AFbwfts1J9t0Yv4krc2x5uXhu714exHNyw5MFaRfYjkJLxNn0avFu6NW+tzyC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PNy8M39z1usnH7lXJh0XiLIcmLxT+jVO2tisNu7qpZLaHmpZEOq3Fg3msWTNUf9Q0TqAp5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ywW7uqlkloea1ci7qWS2Y5qTLFq3lm3otbKey1speta2tCpl56rD91umqVmzspMb2UhdR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7reNW8CxLipNcpWT1Kwctwt20dV/tjqt9ZDqp5UwKeVp7vjPMDUBVt3dFKwtjzXhj1KM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nC3lj2W/b/it87o1Yrc9FgtyvD2nVy8N3ct1Yjqq5O1eIsuy8T2at9ankF/EFSsbY9UP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FmOZVMnb1W9sAvEs6BeIeeTVjtz0W7ygqWTP6leFaOblu8nHVYsnC8RZdl4ns1Tt7U8gv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RGhqpZK7q5eGsxzcsOTt6reZOFPKrMcmrxbujVvrc8gv4kqWT27uq8G7q5eFsxzKwZM3qt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LByap5U7oFK0tny4rd5QV4a1PMqWR2p5lNP8ApWN9y5Oh/ph7kqdvYN5BTyv/ABat9bu5B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2p5lSyJo/UVubBvULHk7VPK7IclPLuwU8qtDyCx5S7kFKyypylkdqebl4IdXK1/CsGUl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I5BTy3sFPK7Q8mrHlDui3WUuUsjtjzK1ci7uXhbEdVhydvRb2zHJqnlJ6Ba2UWim+1PV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3WaGNzfRbtvZSaOypp1+nVCxBY291jat4FjXHspNcVKyepWDlKwW6aOq/2x1W8sgp5TZh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nkFvbY9EJWx5hH8C3K8K7q5eGb1ct1YDmV/DBb6wHILxQ6NXirQ8mre5SeiwZUV4e16u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FgOblTJGrfZOOTVaf9QJcWtovE2p5NX8RaLcWnVyf+DxoXVW4sRzK/hwt7YDkF4gdGrf2h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GUHmVuH9XrcM6vW7ycLFkw6Lf2Y5NXiXdGrfW56L+JK3NoRnUjNeFPVy8NZ9SsGThby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yt3Rq8Rbnov4ly3FseZXhe714exHMrDkoW8sByavEjoxeItjyCfrW5n1WDKD1XhbQ8ypZ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zWHJmre2DVPK29Ap5W7oF4i2PIL+JcpWFueqlkZ6lSySzHNYcmat/Yt5BNByjO9gFO2t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Ycqd1Qhktp+5ydDJbLmSt3krVv8nbyCnlo6BTyy1PILeZQ5Sssod1UsitDzJWrkHdauR2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W8s2rWyoDktbLHrWym1KnaWp6p7YOg6sSt0O63LOylZM/wAVJo7XUKoqaFVU/TcaqgGh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L1uHLcrA1f7Y6re2YXiLNTyodAvEu7Le2p6L/eW7tivD2ndeH7uTfw7ORoSsNgOqx2AW/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Vv7Xo1YsoKwZQeq8PadXLw46uW6sRzcv4YLe2A/avEN6MXiLToxN17cz9E7Vygz9VuLY8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3FkOblhycLHk46Lf2fRq8QejVvrc/tVcoK3dueq8O7q5eHZ1ct1YDqv4cK1/FshyC8UOj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blWo+C/hiNV4YdXLc2I6r+HC31kF4odAp5Q/oFvLc9Fhtytw7q5bhnVywWA6rFYDot/Z9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W9tj0Tt8dbqt1bHqvDnq5bhnVyw2AWOwHRb5vRq3tp0aq25W7tz1Xhz1ctxZjmVhsAsdgO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4n7K0PxXu94KtuVgtyvD2ndeG7lbhndYLALFYBb6y7LxHZq31r/iv4grc5Qeqlkj+pUsk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XGzDfZeIaOinlR7LWyp61ra1KLnZ0/dYPut01bpnZSs2f4qTB2VFRU0Kqv12uThb+xHRD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Twbd4nTNW9tz0VMoK3Nseqlkr/wDJeFHUrc2A6r+GC3uTheJs+jVPKj0at/bH9qrlJW6y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fAGLCXLc2I5uX8KOq3uTjovFM6MXiXdGLe5QeQWHKivD255uXhD1evD2Q5uWHJW9VvcmC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xR6NQ/Gt3dE4Qyg8luLc9VLJXdXLw1mOblu8mHVY8mC39iOTVPKx0avE2h5NWPKT0WDKSv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e714ezHNywZMOqeC6wp8q8RZDkxAC3ef0MX8Seitfw7WnzFSyZ3V6lkrerlurEdViycL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6NXiLQ8gsWUO6LdW55qWTP6uXhW9SsFg3qt5YBTymzHJq8S7o1P1rZ0CJrBlBUsmtTzK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3mV/DtW+sQp5W3oFPKnHkFvbYqTLdylklqe6lkR6qWSMClZWQX+yE4OtW5xpAKeU/ZTy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daHqqH/JYAt21YG9lJo7KioqKipfVVU3H8mbqwHVVyZvRb+xHII/j5v7F4l55NW9ygqu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Ff1cpZIzq5eHsBzKw5KFvMmHReKsxyap5YejV4m2PILHlLlu8oPVPH+ndWhdVeEHVy8P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9k46LxTejV4q06NW+yg9F/FFbm2PNy8N3tFuLEc3rDkgW8yUcmrxNmOTEP8Aq3dGJw+Pb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t1lB6rwz+r14VvV63OTjm5fwgW+sRyYvFdmLxNseTVjykrd5S7mV4a06uXhm9XrcWA/c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YDkxeJ/xZBb23KtIfHdq8Vurc83Lw56vW4s+r1hycc1iyccmrfs6MXiD0at7bHkqZQVLJ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7qpZE1eFsgsFi1byzHRPDrcZxoQKKeVu7LWym0Kna2p6qeef3LB91uWqVlZ/4qTG9lT8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gsWTjot6wS9F4gdGrfv6NW9tj+1fxBWC3PVbl/Vy3I6vW6sf8lTJ1jsB0W+Z0Yt+ejFvbY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LO1M+JXh3dXLw9n1csGTjqsWTheIsh0Xi+wU8ptOjVvMoPRYcoK3FqeZXh+71ubEc3Km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1eIZ0aj+O8ewat5bnoqZQVubU83Lcd3Lc2XVypk4WPJx0W/s+jV4k9Gre2/8Aiv4krcW56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I3qUY2Nm2Sw2A6LFZDk1Tygdk7Pty6Igp5RaFTtLQ9V8x6rB91ugt01btnZSaOyp+dt1Z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1TJgrP8SxGqp5RZ9GrxJ6NW/tjyaq5Sei3eUlbi26uXh+9ot3Yjm9fwyx5P8A4rf2Q5MX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8mrFlJ6K1GZb04rw9seblLJT1evD2fVy3eTDqsWSheIsByC8WOjF4q0PJq3mUn9qwZUV4a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6vUsls+rlKyycKtgP2qItwP2qeVO6Ba2UWqnaWndTL+6wfdboLdMW7b2WEdlRU/sPuGD9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ubHqVZ7inFbywHILxLejV4p/Rq31ueQX8U5brKD1UsktepUsh7lSyNnVeHsApCwHRb2zH7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3p2dlFo6Igp2tr3U889Vgj1W6C3TOylZs7LCOypfT+y9D3VD3WD7poNmINopWTVKyb2W7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r/8AyOahVCrdxWEqiouCxMC3g7f2ZqFUKt3FUKwrCqBcFULEsaxFVN1FhVP7IVWILEFV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hUmhfKqrEsRWI308vhPZYSsKoO6Jkp/neqqq3cVRUWFUC4KoWJYysTlU3UVFRU8pQrCVh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SxKpVXLj3WFYQqDTOcfzNVVVbqO7KhWErCsKpdVVVVXQp5ahVFS+oVVVVXG6ioqBUHmOn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dxVCqFUVFQLgqhYliVVxXG+nl6FYSsKouCqqqqqVxuoqKn0rp9eqqqqqq30VFRUCoFwV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6FFTy9FhKoqXcFUKqxKZXFcVRYQsIVPoI8znPjTgj9Iqqqt/FUKoVRUvqFVYlVV0KKnm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3BVVViVVU3UVFQKg+qHzTufk66VFRUu4LgqhVWJVVdGnmqFUKoVRUXBcFVVVVVVK43UVF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lEV0qaNViVVVVXG6iwqnnKFUKoqXcFUKoWJYlUrjdRUWEKg/LkPMN5eaoVQrCqKi4Lgq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43UVFQKip9Oj+WQWQkEQeGhJpWErCsK4LgqhYliWJVK4rjdRYQqBU8ofrp/Jz+f5VOjD8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+zI81Z8vrcfzzZwB/MsPyhac/wC2cSnkGUf7Dn6Yz8inyB/L7Ofko/kQ/l2oX4rhDmj8E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6f12o7rEO6xhYlVcVxVCsP3VB3VGr5VwVfsqrEViKqe+hX+w8dGoWILEFiVVxVCsKw/dUC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YisTlU97qLhdVVVSqlVP9hahYgsQWILFdxXFUWFYVhC4LgqqqxLEVUqpXHYVVf7A1CxB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XFcVQqn3VFQLguCqsSqVUqpVfyAfyVULEFiCxBYliXFcVQqiwqioFQKguqsSxFYj3VT+V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xBYgsQWJVXFcVQqioqKgXC6qqqqpVSqn+wtViHdYgsbVjCxhYlVcVxVCsKwqgVAuC4Lg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VT/YU34lVVK4qhWErCqDuqBUauC4dlVYliKxFYj3WI91U+bP9hHfUR/YMhS+oD8sszoz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0GDgpXD+ycGiJVCqFR+G6HJYCsJQLxCKg2q1Xt6yUn2f+Sx2X+S3tl/kiTb2fRYtkPZuhI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+gH8z0WErCVu3IuMocNgCDBVqoWUSVDNfDmsBRBqFNM53QUXWzVO0HdZ1naR9rhz2AHq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JXIQuJTed5+gO5fW3QIiOHqoBpRJa1oHqfJYWnmFDNb2TB122bWcVuWhSsmqdm0hSsmAc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11SsRWIqETm8Vmtwt2Auzgv8A0hB5qomqKZzvIFwu67CP8s1C6Hrc4+9zW9U2RqjC+ioq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yRJsnwHshEV2kGnOEIhTF+qCVrPAQ+Hu3DV5+RdyudPWDSRFEm7OcIgIvyan8nFQMjtR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7LWsbOKkyzH7VAhnZCIaOS/lUHWziVLO7rNYYi70HEqIxOkB6e+xF9Cmwaaoi5nO8vY3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GxiRd12DnuoJ3w9LgL6LW0MJQPzfUJvzVFmUBzvSFxLTBOHxHGPusn9ZoZ1FK07qGf8A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0MqmtEM6E4C4siYG7M4tm0qPqnCIEBFU2MBVa0HO9E0AAWjae6g6ThdafpuJHpe2NXTQIq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MnAGLQZHTjZwjGiwjusC3RVAOqa10M64Fr2iA4rFZ/5LWtbMdVO3YnRtuwTA3YuzOKxF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6BcQwYitTCJKDVrGR+6zjsWqn3UmqkOi+fsp2Vo8+pRcAcxN5rPzYz4rVBapPHVStGIiL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A3i7/i8rmYXWf8vqi8uHRDgyNFEk5nqii2EOSl97tZo+lQZCPot391u1gHdTzB1Vnnlp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3/wCMgc05OuYgis/2R0ybjbPpXorS1NXaL2/uCfyVUPQcVaZrogXHS9HL3XxWb1tR6i5/6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2BsyooF+L/hOsrPcj77HPL81sYL/cI6LVLxzWq7uouLe9wc50FvFrW4CzrO1D7mbaDASVn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8OwEGfcqYRaJvUXnZML8IKgG2cFIWa+Vf+lVENzXB0lhMUGUAHqqnunZrqIOdaOc/wBA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aKWESF5XJQCDRwvZY5tBGP0I7apR/Ed3Wc61fDmtZ2c5Wbof7n/ZBWgaIyJRTrrB8cQK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dg0OpFOsv5zLks74jGtUTrK05yuk0wTbQiQMCrX2F1taQjBOd6m46csQQzBEjgs9o1Xf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3JNCZZAwbWPqUS+jP+U5oP4j67JjWtBCa1pLOS3r+63ju6m8oGEfZNZnHNuomn1uZz2zyK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zLIZii6uzlZOPJYCptKoVRUTRUlarZe6+G3V5yUHEBZwfHkviWk48QsBhyU4xXFS0oE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VNIsj7x4lHUzHo+17pThVZwqh9BmNpJNEBMpyttSOa2KiWptkQJGMUOSeHkhrmwMFhe77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r0CHxbJroUQLsmaGj0X4QOanI6YFzc+YzTVEelwI4yUzAJ4gXRp6BOs4Na0p/vK6WK1/4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BealTKfyUAn+gurEeidakxzeCc93HZZroFD+Xhf1uYfe9pPvczntrTleSPTRosJ0i7Oc1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Cm4ArNhH3Ci4RcoBhgE3OtZ+ig6bOMVnMs2MHugHPW+co/FJ5ojOZ2QpP0OjOQE1NRhrc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CizN1lFTKg5sXeo0AVJD6czmE8c1agUc2aNwmIwWf8RoPoiC5pCBa+EFF72uPNfMuKko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PDSjcVZcip0u966DLrNkcIhedAhwN9LsJ7J5c0jV43WzWMzohAZq3RUM2A/UEdWnuFh+4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sU0Z2dHSiaLOaREoOyglp5Kb7Tss5gtS3ogLMvj73fig9CtWwj+oxUfg2cPRAMY1gHon5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03tdZ55NFNlooa0fdYvsqoZwfm8YBatjadXJrm2JrxfVSs5c1B7YJ1p8IQ9St3/8AVYR2V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5rtERogLNkYeqwLVYFNoWtNnH2VrafKyiEwJ0FUBCXFBzD7hHjyUGuUc5Yyqqqno5ttn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6wUGcEXkxc8JrlJNhnAwnFVVVW5rG5xU5KYisJWsIc1wRiUfOQ2reacjD+VFBlniK3JW5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cv9v/ACUzZj9y1sosR1UsqsYqeUWfRa2VR/S1EWVpaufwUPTRh6rVooqwP9UEea9zMKiI9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YRARD4x4j0vOgXR6lSLOyk9iqCpw7qpXt7ogvg70goj7IHgaKBz4/pVXjmxV+yOspTHqr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POaxs+yObaNHILV13H1TBAsd7J2fHO9SsVoo55WbZg53qVSaAhKUNMwEVqsaOaBtvhy9G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8e3k5b1/dZnxQTyT8yJsxQqFdWMPdfi2sHGopBOgTL1dVarYqL8SpJZye02jmDQPO+SiRm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7LNc8D+hgTbNmqweqjn59qFEr+n0UWOn7KL2i2Zymo2boexC1RHkvRYlNykTo2lnaRP8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1m5gg6AUm2juih8JrfclQ+G08ijF0AEHtzHCKzpzEZoQK1AGqL9ZSAUDJH6SIOiis20dm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5BPsxw4rVe8rePA5qL3OJ9IqBLoKSIes5RkVWDYTUh7J4PA6GcVDiUz3msy0hAqwcRLP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FuErOPCXRQQRKaWynnx9gn2pvOhrWWfzWrYNW4sz0WpqfpWa6fuUDRTEGQhH0WfmjPinO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2ihZtnCcUTnEdVvHJ7mOm5CLiYepVnqwLdKFwa1xgTdVD9SCLn1zoXVTeaiE06ZzeN9VW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uFYwVYxVL6qZOieac0jXH3WcbNvVZwLG8gi60cX+ycLECyswYL8W0znFOs7DVYJS0IsM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jtb1CGf3CiHQcofEai53TYNnQI8kIprWtAgpQWdnLFBZpeYFBzjnQ9V0+hHa8FJRFWFBx7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FVWNTqU4ATaslshDPYyaxKpVVEEonib5oNFOCDjhanMGBrYBQbwCyc8M4J/NAp9maGYV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Sj6qCc6nxNVvJS2bj7LMFTxQss0Oka3OTeS6bVsPVUuziJIfzVgixooApMcf2lbp/wDis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2nkAppuyKa4IZz4NKFm45zfZZolFY82z4ECKzrS3j+0rG9zvQNWvZw93GaMKKJhnxNRG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wW7goGDBxKgC34bfdA1cSoWlmCEw2MiajYWTuEJonhBdNKERPgoEQkh9BdtoCgT/5s0oz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VqFp6oyA6rHZ90GuqEHP4wXx/iMzD6qPxrLuonKLLuonKR0CNpZ5xAMJqGhJFjAfiuU6q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zuiMTVETTgCA5oiEGsQsxOOLkhZtwWcjtD7yQzYQWUWrqBpAuPRBD9OzAUrXusz44zuM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3ZQt32oaj+NPmtV1o4+oElDOt1N1ueizrTOIHuoBwUxtwsz0GcmbI3M+I4mYVYhxoiDFj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6Fb62j6RUDaRjROi4xKcgQwP1lmTs2xnBQdYtPu6a3Vn2ThZ2Ql6KD5sT3RrDYssxANzU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Ocm8kPp+cOK/b/2TrmmKtCC7NaIozRzyZLMMdVAPFaLPmG0iFATWb6oQ9YnYUmp/0p10V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CzWnNFSVb22InAU6OJ20bHhMoZ3zK0aJl1x/SFD1VmTxbsxGiaIy4lNzWic1JrVhCIgM1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W8WKKzeAqi62Ic4q0zHxgKR27RFWpPpBM2RubzX9AkrUtpBFAq09imu4hORDqRRtWdUL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FDY2I45iZpsOd+KmR5Lr9BO2PMpo9QnC+1zc2bS2aGc5QOFENcYQCY48CU7N6ps+KP+S9k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/qT+QKN7InVimhtSo1lBNs3WuZm4PRZlsIO0OmnHgJolxmZlAmn/AGTW9bifZOs2DWfK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5vw8+K/3Gc2xXxA/OHKGk4ARME3OfPii4EuZHte79KY20l7q2LBqBoQuOaYRWIqpQtGO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0AVnaE4TBWos4ZpdVWToV2RubzUIUVo6EkZXC19TNP5IqcBF1U6JmVHOaAOKGsXDp/wCU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nF3BAf8A+rsbFrpMPFcM5rq+qGlHNpxVmYAMf8saI8/oLts6UJlWTYke6PxLfjRqsiyzk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RGqHsVE0ggYQkFDgCVa+zV1QzfQK29Wpv6RpN5q0PBWv6V0F3sviWpgBwVpaZhDG4UImJ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2aLaz96hZ2RO+I3+XiFm2jS13odhq0FT6KUrJvE8UP/x//wBkXGgTnHjdaclaYXf9kz4c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qi79oTm58HqxrF5iY6Uiq/dGzcdW8eiBMmxWUWPosx0nCWgGsBJKtGcIaq1Gl84axTgzC2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COaLrUxcKApzc7F7Iirnpgd67I3uc5js31Ci20gOKzS9oPq0KoPRB+e42fpFaghEIqJ4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2UrEL4bGQUbFrtWUPULNNdiy0tHQ1YNCL2uD5UKnpABsg6PNZlu6D61H0Jx2ma5sVJqI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vFWbvR0I9Loe8EQj+lWB9WBWn61aNBmWRTl+wK2LHSawRCs/06Q5pzfV3/ZW3JM/SLg5/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2VIAKdFAzVYe6mc13qs21aHj+YL8N8/SCcw4m10IM6kr8a0zj/KxCzaAAflH/dQxALhJQ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15IQ1g4TCcHRNnHOYQs4NfmphsBrEIMbvDwBQFoDI60VZsFGiOzCcXmLis+ku6cHWEfcqV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/YtSEfdixHoE0WdnAf8AKNra6sqFO57KAxNMl8W01eKzQs63gvw5N2gCYwviRWCIDyySN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H2RIonZ2MlYEHMbC4vzYkqUAovhHYhggAFMqJ0hZiEAoqZ+gnaBZtnNyJtDCPdfhWMPdyi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3NLhXWKdCkU5v9UVaN9Hn/lMHqILJnf0QVr+tCFPhlqg9jmt9YKvANVuIGL2BWf6dOPoQ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7oudQBe6/oHFBoE/RF7781yi2iYyyq6vshY2OLiojjU+uhOiYLPVDzMowEoQCi8hZrFF1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/lmiba0DXj5Y1X41sLP9SLXa3v6osY0g0oi+MZJ599o0WlOPusX2VR2Vfsv/AEsYWMLGs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0pBVdDmoWYko2hj+TyNpFTzj9lqANWsSb381HhAFWsafEd/ymkRiFZfDjqxiixwMDWCg0O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ZRaP4Mgm8tN3ZW44PslLss5z4NaJr4eTDOI4oveYnQiDAr8QQ9wre2lJOe6rkNENtiM0G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W+qqeulqveOqnbP7rWe88ygeIWecRQZnGAUT9YoqbCv1A+SdnGpWITEE/Mw5xho1GdwRh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++wOaKmKcC1sCLnMaYNdXYEAyNw+rcFX8mkx81M+WH0eqqq/R5C6cro/mAflSk/pdCqFYT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H9lhd2UxD8wSQUET6KACooAecAUSjs6FYT2WB3ZSaeywOW7ct2VgVFw7r5e6+VVapuC3gU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b09lvHLE5fOvnVHLAVu4rcrctW6at0zst2zspMapDQqqo8vy/1Uig3hcQ1MhMkKcB7ImI9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pNPZYHdlgd2WBywFYPusH3VB3Xy918oVWrG1bz7LefZbz7LGUIPU7QqOe6KhnGC+buqHu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gC3beywNWEKgVPIyBJWu0i/mLpQUBoTuNwgvdHQzmgZsPX8m0KoVhKwnssB7LduWArAsP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7r5e6xNWJqxtW8+y3n2U3k9FqmCjnFVcs5pMVAmShFYioOJI5rBwWBq3bOy3bOywt7Kg+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IPEqenLaEfTqFYXdlgd2WB3ZYHLAVuysCwrh3VWrE1Y2reBbxbz7LeFYysTlVy+buuPdY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btqwNWBvZYR2VBcfyg9SUC+OlyTpQgjSSIgIJoIqoQGaqaUrp7bCeywO7LA/st2/st25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1hHdfL3Xy91VqxNWNq3g7LefZbz7KbysTlicvm7rj3VD3WH7rAsAW7asDVgasIVAqfTYm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BP2Wq4bLp5iAOc70CjRbxyxx5rXaCqw5qRj5l2wmpKQCjm0UYKg2LOSoe6w/dYFuwt2Fu2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ywN7LC3ssI7eUPlz9DE5CaM9XgF7qq1tYKFo6B91FpBHnokohpzW6fqs4HzDtCk9KqqFV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7L7XhM5efP1jNbMqqmdIDPgPOTUlHYxFPRBw8u66ikIqg7qUFOHfQhmiCmAuELz/AOEa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+q49bh9AP1Aafw2GeyEcTZHzU0ftfO+mlmR1XeXNxjBfL0XyVUQWU9EYZhI9tuPoB+rOd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TSLIyePNGFUY3jRlozxDyzr6DSqFUdliksSroYRHnoBWfnz9WtuV40ZKBusnD+YeacfXZ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wiCkApgL5Vw0DVcdnZfVx561aKwuj6aclFWX6o6Y8kVrBGFEFKqiFrUvhZtiVrOug5G6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OShCSlfUKoQ1gqhYgpOGmEI8Pys9nVD30pumvROHsmdfNTWr8onowMliWqqRU2lSRjdMQ9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e6wt4LDZr/bVGKeZm8kc0s7KbmQ9gpWn2Q1vspmJ/LbHeoTeSg2SxrWndCMFF33UoXfGa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MmCdOJNU+cE6OKMFnHWQPBazVqcJoZtIKPpJRcmvzYwTnuAzis+GsTJAeWOnRSVAvlVRF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Tx/J50yRiZMJqms3M9lMQNxQzc8nim62b6i6yEPUp5HHyhAMxXQi43ObxWqJmR5qDoa0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hMCbis3NCNm6X8s1/7X/tZooKr0HEqUmgwHLz0SuK4riqFYXLC5YHFbsrCW6TOfn+n1ef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JqMDnc1qtJKnAKItAOixtWJqqExsYQbVDyZPoviNM0Htobsywh+pWUaZzusFmO6Ir+ktW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x+5UJ5uUAc0ejVHOKxxHvNbxwU7RyhnS5LXMUPoVVLZADz48tAyPA+iFnb1NH+t7X8A6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oZoTXxh6r1XyriVIXzuhCSgPJvn7XQq30ULJ2Je8FYUDdaHdN53RNLpz2EF7+fhON2IhY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1FxWdfKY2Q8uWvovg2uL5T/Nc6zdNj8J9E6zccMwnOPBDNgbV2sfZDzPune18lNVu9Oar5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F3Cxw5KZDuahaDMP2UqNbFSUkG8VAYismhhDYdVFNKeyMDBUCoFNTN9SqqqJtHLVPnoZ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VB3Ws0KjVwj7bHOM/IF3HgjaWhiTxTT6zu+G3CKq0HAG85tAprWrojyrx/Kb/AHqD6L34o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HGgwcdAN+Y+XKqqm6N1SpnyT28KjQfCqIRc6qj/yg+sCi9vymPJRUHxIKtHtec2g5L2V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/4VfLnYRKrdCa4qEHVgqEbDrs4WkvfQLygbSg4KAomsbIAQTGsxZsCfRFOaxvHOJN2Ywy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vAemkNt6rVOlbN4OA/4Vn7uvz7PGPujwcKhWjjCqA4BG1NXST3eyYfZRdXgE63fif/xd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jPbjbdT3VE/tcSg99IyCzmET+VGBhFQ4XD3UIT2Gc7FwT4+t3w3caeWOx4riomKhwRhx2J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qPOZ/wgLWTvVSmrP9V2ajDihc6cs1EM3Y+9zScDcI0xt4t1X+qzLYRUWGOg5wq2Cs8z5R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Eb3UeCe7J2mDRrEcVZussJbdZ8kG8SUw8YSCfa2h9gmueYARC+Hkrf3FRJznmrjtTsQv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Sz4Scoi71CayzALnLNfGDarMsGQHCKLjMoFAMEXGgRLpFZ1pJrBBFwbq+pQUtDVEVE6zv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IlcGvrpQ252AhBfKvlVQqjssQ7KqmY6Y2MyFIi+NnL2UoiC+JGQlmqa900HhNR4KMYIwM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wK9D6qFqOoUWmIutT6lCPonWVkZ4gjZ2lmG2pMIwXwsje6eIRkhZ2jfhu/5VvmnC8FvV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ZnoUwtBBFUI8BBCzjHigCZLNsQXO9Vhb1U2NWuC1ajgfJi6V81msbBqBPkmZgjA0WtZk+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hOKCtIzHwwns4NN0BGKa6z1SESaqCZCmhRUUOF7r5SULTupHz0LpeRKh83AqDpFaryoSK1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53NDOZHkj8PBwF1IqAKA4XCCdnVJ8zBwiEXWc2rVMvRB9m3O9QifdRTHt4FZxAEKI5ji3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gTBOY8Y+KNk3jNqnW8N4rCe6lZha2YAoZgJ9mrVZA8vIwLmx5qV8lrBcVAUugaJzAc6z9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INzBE8VXWRgYGCEKOqvjV+ITJaxgtXQzeCLdNx05y87FU2ThsDmKb+6zd4Paa1pc1Va9FH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iKqsea1FFRKiSnZgGd6lRiI1JKgI2h9lqWY6r8Rg6KjlEBwHuPJxNF+HqWfr6rG8nmtQwd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BUNBzhgbUpkOE02NagqztH4rJ0HImpM002k2pw9CrU8ZKWsUW5+qK5qwx5rVaB5DOtDA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FRhnP/mOyc5SVc4e6/EBaosII9tmW2Yz3fZSObyC3rlvI+xTXOgIel0wR0QcDwQ9paYKi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sJFQNfJSEVhHdTDe6ozuhG6X3UNWKq1Ym9ljb2WNvZRiIctg/lsdYth7rNDuwWs9hCJb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0UrhBSviFLQz7Sg+Xyk9AsdQonjHWukm2ro5p9KwWc0m05lMshAAzgrezMhDOahZxn6J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1E+Snqu9Goh0Y+6LGmAJiVMp2cDNZzDHaDQzbPWd9lnPMSmu2R9ToxY4grNtdV3rw2GrC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lfOtwzwIH2ohnVjLZSKrFYQpALF2U9n77cXTVFRU0KXU8lFERkvlUYsCloUisIVAoAnN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sKBGrFa0j5GTe6+VYVrNWszsosN2d/Mg0jV4p7fRNHo2C+Lk+q4VTc/is3+SSBbUI2/+4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gi951jVxRc2YWawTWvElYIqLBDbReYKDNVmhm/MNgXOKjw04Axb6FYWqjV8q+Xsvl7Ko7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KLq3Nc0ggrCvxmuCLWsA9QVInNFI+aiojyxWJ/ZVfRTc/0VXo4+qjmnyEsxVYi90BzKhE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JimwJjxTc4avFatL66EmS91r6xUPKUgfZfEZrNCDm0K+I88ZKPdMePmF3w21NV8VuMTCc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Sf+pNtHCTBmMHvxVCf+FmOxL+o1PkM1s7T/hReYnRi0wKzbfVd6qLTEXzU1CzGcVF52VV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is5gg7zjtvUacysQVVjChnTUc6SgHKLTEab9Oq4nktVhWbnl2jIohlApX00JHuhwR1YxU2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smSHzFGUxVOzd0//AOpT7N1OCig08DJMd6hOHvBADgizg2ic48ZK0s+GdFNtLUaowtuJ4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qnZF/ZEmuw1HEKZDuawNVYclrEnaNbaRzSeC+fuqO7rCe6wfdYPut2Fu2rdN7JogLw308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tKpNTCoFwXyqcOiqFib2WMdlWfrBYvssX22LtOl0DRbtqg2zDnckXP7KEAol7As1r871R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JoJryZlxXNbt3Zbsqg7rNe1sOBGzoqFUKoVRUKwlTmhwCoqKijaQzfSKzWwARJLYFObK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YqGeExpdGCdaZ1eCKzs6BIQaDROcXGtFOlxNnHWrG+ioo5giqLCsIVAqBUGiyyHyiJ80x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Dz7+WHlAvmRquMkarCUdT7qMLuCjtDsZzPAIya24NbUoCRdxKg5md0RLRAXSjFHNbaGKl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g9wU9ZpQcKHSp5g+ZmVaWn8xj5q0sxxmuC4LhoVVVVOMeHlQ5tlI+6zbRpadMaMhsZkrE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rlicsRVToUWFYVTQopbCAm9EuM1NQYFGr/W+D2Nd0WY2VkRnR9EMwVEYlSVoB6rqnclB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4riqFUVFRUVFQKi4LguF1VVVVVXYWkKnV8212jRUKpdQqHr5TXoBGCaHhxj6IHhwPEIj02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PkKqqqFUKoVVVVVVXaxMSfdYVhUhDRafdN5IK0uKwhYQqDRqq+Yqqqqro0VCqFYSsJWE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qBcFwXBVCsmRrPzjfVstjm+nlB7hWJ5hQ+C5w/mROnxXzL5u6wnusH3WD7rCe6wnusP3W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h7rD91h+6w/dYVhWELCFhasIWEKgVB2VAqDSqq+T/AHJqbyTjo0KoVRUKosKoqKl3BcFw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KqqqlcVxXFcbqKioqKgVAqKnlc3+UQ84bM0dsXn38pZJosxrAq0s7UQ+qVVdA6Avd9AP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A4VCa8cRpud6Dy2bbNLj6hEWTXBx9dgRoUVFQrCVhKwlYSsJWErCVhKoqFYVhWFUVFT7q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ULEFiCxLEsf2W8+2jRUWEKgVBswjz+gHzBPoIpx9T534Dumm73l5/n5mXmBpDmv3fQD5i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gk2p02N6+fBUfL8bqKioqKioqKiwrCFQqhWFUVFS7hdwVQqhVVdDiqFCQRzn+69vPnzH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kg+2MG/yhZrG5ounow/ll9A5eQqq6cvM4YrApNVFxVSpqCPnj5gWtlMgQIUHAg+/mZMK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0QQ9tg53qfIDyEruC4aFbqqqqsSqqqqqqrEsSxrGVjK3hWMrGVjK3jljcsRWIrEVjcsRV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odCioqaUvPHzLvisBlVfhu7rXafKzCk0aDuewOpA+yAa6IIjNQVPLVU3FcVhWEL/AMKn0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VQsQWMd1vG91vG91vGretW8aj8NwdD6ZAmaOZO04BN+NJ54bF3I34YH2Wo6I91A+XtNjZ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ey1XFVj9cxreFbwreFbwreOW8csbu6xu7rEe6xHuqlVKqdja9PpZJoF/qw85jflRywk5o+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xvBZ4EBTYHy40bTY2PXTdz/KNr088NqGWc7D5ivhZK38H5jGSaywA/wBMK+iayxaP9Px9E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iOC1TsHt9D5YHRefU7GxPO4bUPGZBwjVD4kNakNqYNEFRvdUavlXyL5F8i+VVasQ7LEO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H9lj+yxrGsZWIrEViKxFYisRWIrEVUrj9AteXnhpzIUCRFQJmgC4CKgTNGzc/NLpJ1g61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1oYv4p1i61nacUbF1oSH8V8IvOvxWZnEkzmhnFRKGdxQjzUb2u/mGhDy7feexsuenDYWQD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gkV/ItL7T9PnhpttDaAD0QtHWoAPBBzrWA/lTXutQB6Jr7S1zfZNfaWmaPRMc+0g30TX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9+b7Jr3k8k1z3QTXuJAA4Jrn53RMdafb0TC+PT0TXuBMkDCMUCLj6tnoO8mReAOMkAKDYs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7jRWmbpw/ILv0+eGm1xtQ1vomvNoAE15tQG+ia42oDfQprnWga30TC61zR6FMLrTNHoml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YXvzR6JjrS0zeEEx1o8t9kwvtM0Jhe8hvsmOeTmiQgmu1oAfL6Jpg4w9PRMcQYASghm0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G0NBTZN/VeNA7D8J0Iouc1xJ9lrAjSj+Qf2+eGm054axMcHgCk1GDS0+qDHxa4fdZsSg0l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90Ac6XugHZ0B7qYPdfN3Qg+MPVNbak2YHpxTIucGj0TYPcGQ+VMJLocIJmLNFIIZtL88V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bxQY2g2X7r4bKFmOqHxI2p+y1LLNHsuKIIjzWHMPq1PbWBh+RRy88NNpDgGqzItA1o9Uwh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OEG3jOMIqz/lcmWYNQi0TIvnMKAcfhf8JkHENA4JmsYCkEyBIaKQQzaaBHDgncvKN53Z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V42LWniVmsk0Kqk4KZC4XWv6jeNErC/ssDlgcsLlhcsDlgcsBWArCVgKwLAsCwLCqKioqa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VVVVfLt5eeGmz4bgG+5VnmPAaBCaaGlvpElMLXDNYOKZyu+G5ubHjwTW+izuKfKJceKB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CPaKZmvcIegTc1xzRRDNpoSxCiPv5QKeFu0tOY0AdFwvs/1Ka+ZfNdwUla/qN8fyFZ/R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A0jjwVmLMjNHqUwNLObkzNMm1VnyWqpxzo+iHtdGmas91oc3gNA/iZkHFNDXy9fVD8Qi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E0Whg86DYYXmPlWhtNpadNCGjG+z/UqRWBYCqOX/AKutf1H8i2X0M2Ld8RJE/wDyIzyX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2FFZtaQQBAqzaCDCpKs2tdHNqrPktWqi9sBoNtBayPAaDDne6AbaQHqoNf1QLCTOsE22tH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odXkpXWTPRsfK2R/p2lroA7Cz53VVSFiKxKatf1G4DRJur9csuf0J9lkutbKz+O2OWEdkb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tTDYNiwhWbW6zhWas2tcJVirOzaYltUy4utXyHALPhq+qHuvh27SIhHNjPgbo0Ci1wYw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HzLUtR+pStvfOWe12d7pr7S0hERzPVO/GgBxzfsgyzJI5SWoYq29jm9vKj+kw2lr+nRh6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1LuKqbrb9R0w369Zc/oNm2wGpxKtW5G3/AKl1SrP/AFbc7Kv+E+0/+RiWx1RFWf8Apm6v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mMbBzuKYxhi4VTLiHUXw85oVmBItMlMUpcQG04lZxcH+nogLNwiOJUWuZ6+y1LRoP8yJ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BFzXNmZlNc61gP5YVToWuaB80KJtkx8QfZGcfdOd/MY+VtOe0tP06MQgdCIuBFQp2bVOy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w4Kp7LeK1LaF2mTdVVVVVVVVXS49lxXHsqFUPZUcqFUKo5UKoVQrCVhKwlYS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1fQrW0ydv47grP8A1gzspNE9+XR+H6Jn+mBh6BWTRrOGJMbicKoMB1+KbcYrVzaxWbaYh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w1UTAzjM0ToZtY+ycWubGMZ0RLXMmc72Vo8EPJPBNdaODAeEKotzhD1AogFbu9GHyzj/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gaaPsboKYCwhTCoUYRuho5t9FT6bTYcFwvqqqz/AFDzxQ0G2jmxeKFWrstEbP5RFN/0j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Be75ggJl3oswY/8AsgD6m53JBoma1QmPiCa9+N5gAWO9eBToFhJOd7J2a9hdGMeCM2uEc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HAmPsnvBs5+lAouczNpIVvtf6oDyxH9W0P6dOHEaHLYx0SfpHHy7OY8+NEttBFqLcni2H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j2QECTGnss0bxQPqbjH0UDPjBZrhH2QfGfHkgRS6BVozNE5gcE8kNOdOHBPhmmJjDgrR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Jzdb+Wl0TcP1jyzj6u2nTTiFEaHsdMDRzB121AqC/h9OZz+i6kazh6KBzi6NOMFPOjGn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wRDq515Bic7hFO/mPCKc0mDytbA77XjOEYK1AEv5Vawzdb5QVagTa7hFOLICPAaHJw8s33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08dGB0s52gXFRNfyAEPOnTOZHotfOz/QVWtnRJpxgiJ53D1gtasb3gxmZQTg/OEeHFPzo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cZBZj+FL8/unlok7hFP4B3AFOLJDnoW/KP38tZQ9NoEdgDowOhnP0cwcNvW+oVVW6qqLq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v0MfRHFkinl7n1keME8uzo8I1gixpIafmJog0GQVQsQTxYkEH3orVri6Ke20c6fdWgdnw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itYgHisYWMI5j25jsQVpmSB4BPLZA8NC3BpmHy1kPbaBPmalcbpFeqmFVVRb66RaeF2e7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9VVVWq1VQJE1hWFYVhWFYVhWFYQsIWELCsIWALC1YQsIWELCFhCoFRUVFRUVAqfQW8voj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ic/5Y+ifnEn0KfEGPBP1THgn6s+CeS3WNE8lmtwVpGIirQZx9iU8Oc6dPVPiXEGkUf5U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hBOcOIgiWxhoWzG1LfLWf6RtBzVp+rYMOlnBAaRA+aWl1+ut5fRHmyxK1c/F8sQrVzpuG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75SrR1oT/AElWhnH5c5WuvH+V0FaaxLoapIVr8R7vYq01j/SXK2z3OI4HirTOc7NNPVWuY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rTOeXN4J+bFoIVpnF0DSKfmvfAjijAuI99F/M+Vso1zdoOatOexadGaceGkxvpPSdocVx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nL6VZ/CH4fExTP9K+LBiTDkloM0VTDYOzhQwQdktrqtMwm/Atjq1A2bx6E+Tooumm7W05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TSdtJfUbP9I+lELNs7LO+Ligg2xYT8TEfRfhsLviYivwbKItDrf+E4irtk4+yMRTitVy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FUKpoUKoqXTcqKQvcPQ7W02IIQcFC/2MtJx40Gm767Zfp8pPZHa+/BWhynWccPFH/VHW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nRpszCplsTtXDaFPnBYiq7CeEqSg7E2RUeHFNucdCAwN0yYkLEViKxFYnLE5YisZWJyq5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OVXKrlicsTlVyqVVyqe6qe6qVxVSqlVKqVUrjdxvqbq+Vqq3WX6fPHbNLi7V4DiiLZhaL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lhtCjy2eaahB4wuqpUKzD8tESp3/DZ12B+u2XLzx82Oe1hsW6U9Ir9uzDgpmBWY86vBOK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zm712J+u2fnj5sbQx2Tdq3ltoWpgfVOeHRQHDis1mLZO+u2fnj5seW6bVnLbkQiCi4OhHZ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Hzbdmdm7a2cFUeakViCxBVCqFULEFiCqFVqqFVqq1VaqhcFwXBcFwXBcFwXDR4XcPPjmf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tWebH13931lvPZjZv2rOe3cdoPrp/V9Zbs2w2Z57VnPzY0a/WH/q+st2Y2Y2o/Vtwjsx9d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WbteqkwrCqbSiBhs8JWErCVhKwlYSsLlhKwuWFyo5UKoVxVCqFcVQqhVD2VCuKoVQriuK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z+ss5+Wby2p57YXHZD69bdPrI57O0/Ts28tq7nthcdk369bdPrPXZv2QTeW1f5ofXrbp9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7nsQhtbTbG87EfXrXl54ebtOWz6p3l7Xl5E7EfS63VXHyFp+nRn9Ufy2bUD6jYt57a15eR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UCoFhCoFhCwhUCwhYQqBUCoFQLCFRUWELCFhCwhYQsIWELCFhVFRYVS7/wB3f+1Q91x7r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5h/6foMfMFHZMTT77En021p+nbDadPrzv0fWnA7JvJO9p7Fx99s/9J2w2h+vftP1r9uzfy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bDaH68HPpRb1q3jVvWretW9at61b1q3rVvWretW9at61b1q3oW8C3oW8W8WNY1j+yx/Z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9liPZYz2WP7LH9lj+yxreLGsf2WP7LH9li+yx/ZY/ssf2WP7LGeyxnssR7Kp7Kruyq7sv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+bsvm7L5uy+bsqPVHqjlhcg9oIEIbEF1F83ZOa2MTsc18V83ZfMqnsqu7Kp7Kp7Kp7Kp7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9lj+yx/ZasXf2SbsQLo7Ef2gZsTfDYD6SPqU9hRUvpoU2VFTYUVLqKV8hfTQosJVFRUK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VhKwlYSqKmk3YzF4+kH6fhKwlYCsJisBW7K3ZW7K3a3ZW6PdallNTsluVugt0FumrcBS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At21YWrA1btqwMWBqwtWBnZYG9lQKgVGqjVhCoFQLguHZUb2XDsvl7Kjeyo3suC4LguCo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lw7Lh2XDsuHZcOy4druHZfL2Xy9lUdlw7Lh2XDsqjsqjsq/ZVHZf+lw7L5ey+XsuHZcOyo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5ey4dlRnZAmuwiFQLCFQLCNhhit2t2t391u1u1u1u1ulu1uyt2VuysDlIPCnnKjl8y4o5s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3Fb0KTljUQ6OxOc8Nmt81b5i3zVvmrfsUrZq3rVvGreM7rG1SezusbP8lJzVA/8ANwPC6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gKrCVNpukx3ZTBF8lw7rCphSCwlYSqflLrsANFvLT6fSTsZ7WqxFTJVVid3WN3dVVVVV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VRUK4r05flLrtW6fT6SdvS6AEVPSlsItqv6hX8rHnsDot04+TOxHnpbSWhnNUR1Hkp/WPf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ZjlpSvjsneWGhNSUSB5wOas5lPqkfOe+g3yg05bGe1ZtR5SEdrB7s30K9W8fdAtp5Sd1dn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6zum39r43VvbpnajYTCEtmdiNq3jsJ3QE9hIjqogBu3qp4Soim2noz0q6HtdNaohoV2Et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VPFH1vhsGctM7UKhJU75bCSgdCSntTsm3TppzUnaUVMxui0wXuq7P10Mx+E/bR99rLRkv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2h2piOWgwf0jYyvOwClcYjR9tCE1KWmDtCNk3RBBCiqKShoe90QVPQkjnCKF0vN62hM7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yM7py28NOQuldS+BmtUIylfJBQaVXRby8uZ0UyiIKSloe10YKilokHax9dvDhfK7EBsI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pTz4ooC6anf73x2E7vfRltoqCKpLQ9VOHS+Vw2EtpMX/ANPoL5r/AI06qsdGBQcKHYN0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U7+Gwp1ukApmd9YaEj56WlNRhpz04iHkRWKgTAaMwpGK99KKnoHy52HupKk1nRGjIG86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vn+V/Y7OaoqaXvoGPnYCe0ks8ddEBQGlnNrpxImfOSH0it9b53z8s5ubnH10qRUOGlBR0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GhLakaLeewcNH2UvITvndK6I7LD38lIeSgJ7OEb6XYgVHTnt6adBs4Ru9/Jw2NVLRlsT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0jLZz8lLzLnN4cdCsbp6E9GPlpmewBjpe3rdLQoqiMJJ2faNmp2n2Up6FdrnaM9lNcbx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Nuyh5iddGU74rW8vDhfOl0lPTE9rBS0DKOxmVIxvnfC+V1NOd0lMKIKMFOUOKgNCkbouoo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ox4qO3noTXosaiRn81IQvzYN7aI9Ron0u9b+GkbpJsxMKajCV+sTspT0pX+mxiokzRMZ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y0dWQvrp00JXy0RC6ZuoocdpTQnsohZ0lBtb5XRRWbmyUOClsSabeehEVCndJR4+mx1qr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Yimho2sVWi1jHaQ4eT4XVUbpbYRoiAZeXloSVbpaE1w2MfLQK1+Cg0+WpHTmpFeqipDZS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3Wb/TFSUFC6ujQaEeKk451/K6vTQkoGWj7eRHop6E9iRxU1HTncePp5SV8DJEaWroeqgqX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5EHiom+V89kBtSoMgphMeOtwvivfRg4wWq4G+K9lJRUdhPRhGA97ogbSWylLZR2U9GWnJ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mbZyWJawBU5KIpow080+dJ0RsyDRYwpYvW7NRGyncc5aqg4Rb7qELuWlrImuhWK4qVdv7K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1GU75Kq9ro3Qvl5CWhy2EUNGujqzujozRu5o6EPlOhAbAFRF8zBVipNWEKFHbWejTQJXu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7g5R4Ix2cijIHncPXjdNsVNsFLQiaKl0r/dUntp7eflpNhoQvrdPSloT0J/bYwURoA/KNr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Ah5YBctsB7JzUQoJzeqhtY3TauOh7aMdCWzltI/Q43SvkvfSkqqAvloG6WjRVKpHnfHZg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aZ2AQ0A71TT0R2NLp6OIDnoxhdJFp4XaypA3VXHYx2kVXy09P2U1Fs753yCGxE9Cuhh0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bQXRZJUXopz8xW86FNEIXA3ckQooXR8lCMh5v3XvsM26Pl5qsL/fQmj5eSmLqrVCntZ0On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F8r4CmyFwUCiOCB9UNhO6ej7KQ0J3VnpUhfIeRJ4LWvgUfTS99A+VmpaGt6KF1NOSjs6qN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SN1bpS8tOaoqaUCIhS04LCVhKi5TR0pXwXtpV20lBe4UVGGj6KRj5Ovl6z2lZ7CSrP00J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r3+owUNlDjpQFdH32Mb4aEq7KizuF8tGWz1dlXycQYi6e3aTHyEjAqfka+ZnsAICXHZ60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1JqPG47ThfC/3UthEXSWIQRH0/hdHgoDSMNLOXooEy8/BunNU0JbOk9KRj9F9tp77H28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mo6MNEx0B7baF52RHroyHkJaHvpemwqpTOzrtSOBVfKS05rUkdhOmzn5LV2JB4Uvio6M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fZQGlFTUvISGyEOO39lhgFSSpsYbSd4GwroDNJvnRHYT0peb975bSd81LRndAbSV3vdTZ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ZaMAqx0PbR5XS28lPRlfTQlsJqS975qehDayvmpL387Pyk75XzQbFFuhVQ2OqoKML6z0Z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6AGlO/wB9MGEr5OzgjrIn0UTW6WlNSvjw0o3CKoYL20pmCIhGdV6XyOyldK6qnd7aEL5L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XTldTz9PMTCmhBBel3rdLYCWsboXxPa+ehG6Cld7XQ2c9nBG+V0FPTClJCLEYXwU0yNAs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a0VISupdUX+90zcTHYS2EtOF8VF10NKN0vosVPSkLpXAx11EBQ9ND/uoKWlJe+hEleqj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YXeylsZbXjozEVGEkYKV0NpJQULpi+ENCZKld6qsl77KV81ACansOOnmmnk5+anfHRrdm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LWrtwowiLoGi1aqelJe98NGMi5R4eQzbhEQuFc8XUlsaqijwUo3eyhfF10Qphel89IHOE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k6aE1x0J+Qhs5aHv5Oa9lFqKpfEKZuMa6IrcB3Wdnz9FnRldPY5sdOF9Boz053x0J3zVZ3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moEwCj8t1VAKamjC0zYTh6qMFCCjRQIhomGhFSEPXYT8nD0VNGnkJ/QYnoomikLpoQ0Pa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iGtUNjqgZ10r4qR8trTvlsJENR9r5poaSteEUSeJjJQJDfcqRiLor0WqYyUlmZ0hRCc1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5aElMaBulG7FALVojAqS9NCIVL5/UIlsBtgiBfE3yu9tP2UFVQuioviXXSOx9Bcbz7aUR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RvlfqiN0FJESmpXyUF/5R0M7O1o0UCoKPBRuC9hNcLvZDNUELtWPVVUip3+yhfFRURVe+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XzktrrHYyCpraEtH00JV47KeIqSmgVNS2YEEdrrLUaB7qt3pfO/VjzU+yjEcrtZN+G3WF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YaJUxErgdCmcp3QcocFyviJKcgiV7XRlnaEkCo+XndJRNdhDyMTtKx2dEVJTrdSegVJZ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8XVUBL3Xr76GcXAKV0OCzR3viZrWkFLbzu9tKGwOeoAzjdPSJKAAgivSHpo1u9wp364is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/mVPMz+hQ2stEzuldC72vndLQzuAumoL30XAiMVNT0fdTgOWgVmETXvtoeQnozbFHRiL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aEoXz0ZqWkFqxh7qHDycUSLo8F7HR1YfWJbCF8vIzuxdVFj88HSmPMTppiML9ZG6KnfE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aE4t1B6XQvHktU7b2UPIV+gy0o8VEqmxrHyc9vJazQdCd52MNhAbKGhA3RGw9lHy09sW+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CF1O2iUYjRldK+ToowujoTVFLQHrozopCGyohAQgpz0YRUWnQhpR8nG+SgRPQmVNSOwgY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+vlZ7L//EACwQAAIBBAEDAwMFAQEBAAAAAAABERAhMUFRIGFxgZGhMLHBQNHh8PFQYH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/wDDP/1rVV/yV/x39ZdTX1kP/wACv/ia64I/80v/AIRH/tII/wCDHlPczXvn5dnJ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c76v/wCPqmx2zYwg8oZL3jVPRCO30FsN9T+fGpDXS+g1w8DG/pH59jZn3hs9sl//ABuxh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n09DDeIhLDT93M157j7sRM7l4sfmGZZ2Nrltkm3S5FIII/wDOL/sswh9TBr1M76Bsr0MM8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yO4S+hiIeEOfuRvz75knepJ7ZLL1SJCoJCQ1VYrqm+rVNf+r1WehfWuO2TCAZ/wByjGH8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a9GMPSOIeEZksszKOGwuR0R0O0gi1F4NCz0Wmmh01Tdd9qaqqb/9VJNJJJoumUtjVlXq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e+gliYtn+pwvqNWDeGvoOs14p5y7TlbLsSZFEiCBIgggggixukWL7Nmq8mjYpk10eCaar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H/ho/wCGyRryr1Mx75kSQ39hTExDLP8ARGMEc0egzxollz6jbn3jvF2XrBBBFEPptBsW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Zrp2cmjYul0RFzpardJt1L/lL/rQ20hqyDIe4ZgNgegtgEf5DOL9x7BG8NPQ3xeBbf3zIe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+iKIEQRRBBFG+jVdV0b6nS0G6aN00SooqXVFoN00cF5F0KG3cB01TdNUQh05/wDJSltE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jRn3hPVm6v0FskQ/KGflMewowDX0Gce1Gf9wzXvDZn3Rsy71J7i5chiVSCFSDmm6I5Hii2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aNmsnFzdVHTumunk1VFi1VnosLFNmqbpqqdy0OmiT7U1RZpodNU3/AOCcLY1594wB9TYXg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WxIYQQLIaDIRZj2/umw71Jct7lyCCKIIIogjqlEm67ZqujZo4Fk1Tk1RU2XGjZolVZzY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VXinPRqmzXVyarqmzmm+oaptmutU31L/AIy+i3GWRZT6mQ9wywp8vCFcNvQSw0UV9+TW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9D+CmYDIe+POd6kuxI8hNzXgimSCBU2a6NiwcU1RbpN6bOTReaPRyaNnJo2aZo2aOBbNG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0LJo4ORY6ODbNdfFjZquqrpkm+DTNG6PFYSpuiwXk5NFurRr/kcie415R6jTn3hqNDQ2R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xGk9x8rGj0GOHigP5gjWffHle4OXlheSWy3lkqHcyPJCSBIhdDNG6uvPQ8mnTY8GxbHo2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G2aFlV2aNovI10JuaOBZZog5NGzk0b6FWaTc1V4rqujg3XYqbpquqTc04os5EySaLPZo8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bFuu/1cjXn3jKJ9Rrz7ppLN5eENGE5p+8fyAh5RwFHrpF6GS9I/fEf7gG8+8N2W9yXbHs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o10oklkk11REwTSRUmm6SLZNNE3RyaomxsW6bE7G0cmjZqroLY8GxYZwciwbNM1RpmhZ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zk0bOTXRNzQ9GxY6dmqI1TZo0bOTVOSSSTVN5OarZrodqB5olauupZNdckk0JkFloeAxl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VtvQSV2P86Y/T6s10NuIehiIeFQLIe+TZ98b8v7jftnrWCCKEqkCRBBHVtiN0Wa89Ekk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6tG68jwbNM4po2aotk2JuIejbE7EmmTY2aODk9RZFh02aNnJqs4FnBqnJJs5NG0cmi8o5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qbNGkbyazTYt02cmkbycjxTmxowXFim6a6EhLvQPA1cRqkXNfSS23oJOzhfJ6sbpfekb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BlPfMsBnPuEuxIuS+pISIpH0ZrvpkkkknNNiN1VNmqapGTRuidzkk5NV3VZZqmnRbps06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TODbNUQ9HIhsWzSNmqLdN4Gs7D0PIWB6OTRNxbNGxdd5RyaNi2appmsHgcmq6JvT0NmnTZ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xYro0bJyRbsRcS70RswkM2QaH5N01Sa2JJ6FTJXuS5pXRSOFZq1IIpum67NU0TXnr1Tmn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9DRrp1RogjJAqECVnSMmqRYgRkggixF0RZiQ1kixFyMmkbNG0LY9GxKzpBo2aODbNG0I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oh4IvXZFiCB4I70QQJEU0yLEXyRk1XRsW6PItiwb6OTVOaRTk0jZCuaIuLdZvQxsQgNH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EEdTVNdC30bGhGhdWjZql79WxHBp056IliwR2IyQQ5uQRcinJwQRTTIGhU1TmmzRF0c3I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DRwLZFkWk0Qc2FQ5OCLkWIwJZNUadNu5oRtmhC2PBs1SxqujgWWapa4sDVzk0LKIyiBv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G0cmqR3NVmxJNZJsJk1UZneolkuqkhkUKhHAmYd4RjmBYXsjuq8v6XNdfQXQ8mhHIljN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gggi5FiCLMhnJGCMkEXZFhWZo4NM9TmujartmujkQzVNU5NdHNdHByMNHk4FRZpwbNG+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Njw6tCNs0cC2aIOabpoWaPCI6NGzmhZObjoqSSaiskkk0STcmiWSTS9EmRRHcgU9MWF7I5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cpPUcwxwksjxYRymCHPy2Yb2jGGrTiE9S6EOm6805pFHkghSQQRmujYsG+rRs0bOTghX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aFsaOabps5NG6qi3080tLmmxYdHlmqaq8UcnByaFk0zg2aNnJo2LD4Ho3ktFOTWC40zg2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iLjRoi/UTYTJpJPUGVSSX0QyGRQh2DWG+gsD2j80DOq9TbSftkbR7Gy05J6iWGA9sTwr0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pKUIECCX6S0VeTRxXbps0WmmzVHlmhZro4Fs4scl4NjRs0LNCo8dVh4IuRYWREdGhU0bN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ptjwXkWx4VzbNCixzTdHBt0RyPRswi5yaN12aouaK5BjLIckMgXgxQQHPQ6FxPoksvS5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v0E/LewsD2DhHljGUo20Gs+iJdx4Qhv3G878sxCepjPZEjHsCVaVKrl0AjCpBBBFII6k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oeaWps0Xo8mmcHNdGzRs0XlFzg5ps0Wk1TkvYvc4N5ps10I0qapqsG3YgSFjosLBs1Tk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3g1S9xYNmiDbINmhaOTRuvJquiaz3JXJDk4CNSY+YmT5JEskllyGSJEjsMbw70E3HsjP7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wo0QaT6I/YoS9nqJ5YMIvrcxAMYvAS8R0mijKqqUCBFEEdUfQjogggVNCzRZEqKu6vo30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9HHTs0bNV4rs0LJqvAs5NCgWKLA+jXQunk0hBqxEOlmM0eRKzIwc03WykkiYmtncIken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0XJMDVnJMnoaw70Gf2zDE1w8sTNHqb6RjPsCpuewtprZn6i/PyxPBYD2RK/aEiVkl0BVK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ikUj9Yvp8ipo3RZNU0PRzXVNGxi3pTgW6c111Oa6oixs5roWTQqR0xcjJxYSyaIZFiBF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T8cEhCQ/JbEofHLUxk4WMoEeDwqTJcl9EkjbG2KSGSJExOzCO9BrFI0zp7jau09Ta9qi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H+VMEMeyJ4V6EdIVNV6srLoOJAgRRBCI6I/4qVYpHSunRsWB9XBzTk0b7GjdeTijq6LNV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ObU2aFk0IW6WGj0NEofJQO6ecfDchpGcjtob+KZ84SXLE13Mn/LDMjfmiRLZcuQyGIpku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9D8locLOjyzcQfswLc+gXyBHT+WJf7mYL2DBICQrewW46F4Hh0FBVMa0EEEEEf8AHjrV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hLNSKEWHXRs0RcayRggggdFTRs1TmiqjdIuQRg5NKuKSaJJzRDkjyXC0RPEnwhvS7w+Zn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/TA3UdyKJWkJ3t7CZwBmsXg4x5GMBeRrKT9sCL+IhkiPP1ErZ+WL4LDe0YT2RCwvoHF0B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gggj6UUj/hQQQQR1Agggj6kZIpFiOxA0QQKypEIuISR6CQxnI6LA6bRp110SZURIjJqQ6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SSy7LkMhkOogmbsmxNw8YYjAJui9RnJPUYyoZp9EQ7kR3eopl3qaQ/JiPZElvbEFZPauq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EpHoEEEEfUgisDtkX6R9hKEQQQ5yLrggggipFEEEfrEjAUjCrmMeEMYb6ku2drjDpUE8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jQbSYyPIaRk7laaMj0y3Jkh1EsUjRAkTuJVfFi/gjBe2Yz2RjDryZBF6jWWnqaZ9Dl+B+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fLPITeIksBXDCVYS9jxJ9AXRSsIkOsEEdEUj60EVj6CN+BfWjqggjoECCCCCP+N2xCskYh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k+pDh7igzeT6MNmwZy2LBxLDEpykPySUsnuNnsbkiUEl6KSBogijxGMO9BnHtGC9sY3G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rcvsbTexsEWV5+okbe4kEhj2zBeyJeHtTMQRVNGJCmNCEEEEEEUikfRjoj9BBH6WCCCO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zSSSaJJJJJZJLrchkMggglXcGVVamfoYZ4wXsCdguEeWNZh6i2rN1PY2/YNtolmfqJfzM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MewJWnseFMuBPSq9CBDgjwR6BBBBFII6IEv0q/SxSCCCKJdYEEEfp1+kkklckkjEvgkSy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H5GWB/JQ9gw04T+g35/qbF9GSq0PKLdNStcXTBJ/7In7DX8xj+Q3lItnsCfZbS9BHZ6m2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igwJY9gSrCV5C6BRiQIUxqQQQQR+jj9dBBBBFEUR0hAkR0R+jX6mSSSSSexJekDaWWl6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PuJCnK6z4Q5yGuwyh7E9RtwPIz9+1+5+E4ZwnczKbwzG/gh/Dr8Cs+UY4F/XbP3a2Ifto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Q4vQ/5Tk3soIMp3SehC3j8/7khUF0PEgIxIkCCERSBKsdC+lH6+KQQQZEEdYEVII+qv8A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JLl6L7GrKvUasiRz7o9CzYHoMEeyH51G3AvJs+8hvPijVPgayvCZHsJLxf0Ln7jYl1eQ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Tp3E1ETtkyxpN5w39qRT2MrszRVvPNj4YnkgthC8vw0TvcpFz6NKQH+VIY1nKINavH8Q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PowRSPpr9ZFIIEiBdIIIII/XL6qSeo8aIC8vY8H7UJTtQSMS3RfkSwaMB5htPLwmNHII4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rG3AvKG37tCU3Jgg0v4bNqb7JjbkinbsEv4QEm6V/TkaRfNQafgLki/qsjk41zbsY7Lug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P8ixF8xEv53+wltMmFRYYKgt5IE37uQxsntPkakMu0oxJ37Y/2RqPzn9HfuRMkF7gG2vw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PEf3FjerTPvmf2NDRfYUIWEr5/gSnvARYnf9xiuJoEt/GfA004q23cdzldf8SBIgjrAg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wV0LpkaKjxfsTDsYj/Q8PuMrKFvX2PP7HOxCJ5HrBqfmH+IowTvwja/gP8ODEMKqmhIYjZ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2C2bPiJjevilv7OQeYu4khwI/wBdkf7Ihz/ccDbI9YaHskT/ADqgpMhPan/aPyiTImD2X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6MHnP+RTfvyab63+4o7d8i/LoqaArXud5jblvywNL8Cd86wnWD5X+TQUBXWXEPcGvKPDR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vGQqhB72+wlumbXhnBnd/JGA3SHj+CLhegD5YUTnxlCbj0j+Bch5Sf5K/J2vSsgf2noSf0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fOWH4EzL8pDjxR/kRL5DEPkKRP9fx+lggggggggXQEEEEEfpVk0ITz+rkkkmkkslly9Ow9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Muu7NNfg5t+g04+IkSAm8oazry6In5xkNz4A5nC8jxA9lpJjzTmYLSxyDRZn3aHu8FIe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0l77W+wsD0yRWiKP3eRKe/vRwkFp9DEn2SAmvvcC5ZCs1gm+4Gf5EQYlDn0clfxUTPzlv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ayBeU+jI00RrUxHD7VA2fIhSyM55erk/cUHHIJ7T4ED4bPykwh5vlIZrv7kQ394N1KTr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b4eMCTHlI5ghC/cCP2Ml+w0LmUvOJv7JDGPhCZJApxbvhl/eSOdPjTG1iQeUM/J1hOAlI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j0pBBBBBH0QCCCDZAl/xcqL6kk9ISyS5DLllloaMiaMmSSx5L6D0uDThN6ExUuafnY0/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YpqzwyeV7aY/tME/7MN6+YLSBeDL/ALQL5z/zNaxpNDUp9PDJbA+exKUQ8DwvXE1euMFr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tANp8K/4EXY+DG75IEyfhPRjGX6ZNaf7cia33QfvMFmUFM6sRaHYlSaZjyjFz4lif1LZ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a7GifIycIyniHBeZb8C3otZf9uT8xIyW/El+BsvkklsydzZN0oYlx5IfkfIVbuUfucfqw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0/wCDGflgTBH7oFH4ND24/sT7luV7wfz2/BsvsjNvBEhDVCYCKzUZH9j6iQbu8JIwP7Ds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tZ+GyQvuHf7G1PKRN+1v3Ek49IIl89fgasR/YfAkx/W7C+cTDN/n/klz5kRbKJPZUfjA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A5G7uQRWPrb/AOMmIkkkklly5fknsEs+4NefdFkiR0GrZ+g1YTeg95NiH7wY24T5ZyfVL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G254MeZ47Cb+yX48xikA4CPwSVx5Q/aakSdYco8svEMCpwpKuRuICD8eRWxx5CDc8v9M3v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kZTn7Fv9T9Rrf7/qKL5EhdNy/jC6Yk4V32HP7lG1e2o3iJvzRaze7ha1/tsTvSRK/u/Q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H7hcDWN7xoDzfuL8CmJSv4q/sTpraNbso1P46kv8AS+x912a0/vyY3qpH24S/sNCus4bFP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HsMZbviRZf3fJH91IaeDwP8D0PzCGD3bOv2Mh48D8mwOLysanZeV/k+5Un+RWvpP2DV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/wBnOQvCRp+gvwLQv+/Im/KX5NPxlZA/sPQsHo9+TvebT7DP959BRO85dixv92f7m2Zm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2J8F2M/H6f7iX7MEftn9htfymPyO2zHr9Jg/4USrE+x4Cb2HxUJEciXI6K/Rb/RySSSST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Ua8q8seQBpTb98QJDd+Edx9B7z6D5cnE3qyvI2/mGwZoPwNuT0DdnwBPsSaZoen+Qu5qx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li3gd3gxL/wCMJeUENmseVMlpfEkl9oEFz+MV/bRKQdlKa/nROsAYxeoR/FKMNp2MDMc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cgPYx/Mcif3OGvKadP8AGMCwZCJa3+iScgOm6OAZ2fKctF4Jvu8axVgTPELW7wI7cB5A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JfiQkYM716ZNhfCa4mcZLYFrf3cl9OmowPJwUGzoVz/nQ2/hQ0gxu9fIt++iIE1qH7EO2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Je47Ms2HkLR5RG74KTIp4nF+BrN4M2XOx+44+Ugxh+UN38cE77Mh938AJ77I/EQn/dxbI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P6tzdoYI+FGTR4Q37kxITwqeRD5PMhQjCIII/USSN2UZJNJJJ7E0uKSGXonlfqNKv7Yhz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OBv6D2H0Jcz0JvwmNuIeT8tDZfoBiH2MOTuHhMtQZOAcgdgkb+wiRWBWuXawfzEtyjwIb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W8Iyv4Im8MBcYIvujtfMGLKPBabJsHY/axOyXdkOhUkvzyFY3Cr+YIvsVI32oWyxr8JiMX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BUyV5Jn7DGp3T4mPYZuGJHYl4NbjTEh0f9B7n5WQnX8NSTQjyOpbs6h94JshcQ4l/d+pB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khyYass4EwlhYjF6tisVOXiE9YeJJFfbfIgxVN2Qkavy2MFxGY02/IpX8xi/qR7ixhCcf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A3/cR0fYCev6nsJWFJGE/35FY2HYyNPyTp47Q4r/1nA3WvLQsX2OGE9F/AwEwbK/vyanl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tKYJrkTuPwKH3wpIjpT8szOLTZswAkkCCwPFk+CeBPbTHI7g83REgQII/WySS6yyWQyG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z741ZIgTcTxcawaOXoNOG4f4SJsz0G3O8k+X1ZLjyhwTPb6w+yQ/DRjfywNr+AWifYhZ1x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FqnViNjDtYtnn0SJrLwAnfcsnvLRh259YF/wB+4APZbXACDyQsD1nCI7YWBKlAiSyBUrR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mJu+wUF+fTpHlCLX6xxeW5FH7Wgw7rlTvgD/RNG2a9bPghoVKwgf4VIPskPE1i/3AHmeC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Tu2Vn5qQ0X99Aj1E+XpEkdeF/wJXzRw+QiiDS+YITR29IiL7ZL9jhIN/ywedjGAvzJEm35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m3tSB3/seBz4edWbD+wcJE4Y5bgyzYmbznLhhjF+/+RJW9iRfZH7GgT+7wG938aBH+Q/gM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s++NBvAhr7dfwfZoYm/ZJ/uXIDajwFxYuN02l5Zju3ryMNfCGDHgdsjcO49yeI8UR2HcO8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oiQIIpH/ABNRfgg3foOYDRgfZDTjBfkD1BPiHlnb/LHyEa/KHuUOMQ+58Bu+2EHt/QUj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DlmbFok/cUhp/GP2pTjR7g/aaBJ+SL1ZtDckcUyhfITj4YmjpvYEye1OKFt+Agi+geyEzX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nYxQ7N/aCP8Mk++MHxnBYUM/uUyOXpyQXlCvbXkZKTb0GTfnwLaG5F0TSsZAreQP6KP20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RyCm/IihaBBxPyRYZZlIXK5kH9ocVXC+BJjyDmIu1Du81yQT4MxJ3j84bseGoM/eRJB+AD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RzJF33f0Lloosg14G0kuPXsvw3yEFWlfk2vmMt/CIli8Hwhfu8CX+GoPzKFnEU24Bo+SL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hOg3pv0g+ElCkntrZJDfCAls/JW2eWY0X4BDSHhCOnL9zi+R4Sew8iAkPIiRIkOCEQQ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GUjPvstnIINgwJPsR/iZD488Jnl+QtKxX54pC5Xqo2vEUjVlQc5H9kBP/Ag0PKYpbR7FT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Y98W48eZblJ91CX8NFGA1P8AADhChyLX3gGx4KkfBg97xehuFi0m55PGHoJfuziZRfOP7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IDII/CI/IxF/iBwMMZmDPnlu6KEmPJseoxdiRgIf4jFNnzPAnYyDBCH78Qfkoac+EG6AJ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7tAlm6BKwkUn74JP2SIgB7XA8YkhFD9Btv3YmfJAhlJx4CQpj1CPPjoasEWHLb+ESfkBn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mj9iYuT0BbeBwCf8AjKb9shMzAjCl5f5YX5Ez9mzEHwSKVj4kFhjz+52HudseE7pJOazN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BH/hlgApKQSUbAuX9C5j/jkav7RG56kmx55Q9hp9AYxP+qiR9qhCJYG9olZXhWF91xAD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1Lx6sLfxURfaKPcoZd3lIeXhMPIQzfYKpqP8AOhfdG5BrAEywWzIvgMgl2xtfEJvux3MI8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2M0sT3E7/wAAIfZ0ZgBZpBSaLivugiUKZxz79hkg/CbNcETHHpEKi4Tz+3cS4ekBA6Rp9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OHlyG/tdBI7erMHyYJ2R5M0l5GMedAzj0CGftxgXACb7OiNORSy8gSeflzAerc/AIYR+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XclwzwPQRQQ+TyPKvEjwQIIRAkQR1L9BBBBH/AGZrQ+5g1+WI4fIl2jUzdAZ8wpn9kLtl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Fg8mDT6yfjKZEZEyDx4RSf5iHWBa+/BIlMtYxY8+RB+HI1fZHnQbskP2GE/7gTqp5Ax/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sk4/hrII/Z4kbvs6SOYsWkYflJP9hGi1G0Eg93gSv2ItDfcLEZ5KbdEwe7dWZ/MoljfB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uHyXUhwl5Lsj8hA8F7YsD2phH4EpY+BLgngTwp80RyI5EuTzIEDtEOKI+outfQVX9JVXQ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5H7zMJnzWhMychMqfYgwvVpn7IBNIJEj3egPdENghBlL6tnCPDCxgrKzuwn8DCFWqD1bv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1/wBeRo+9M/YtyMDOLo8hd91kPs51PPUEolaw9B+oKfl2KXTvYRAMJONhSFE7yPUW9hbx5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/IIsb2DAGTwa3HxO0T4OwTwIEczuHcJcs8yFCIkIECP1i/RP6S+g/1+F9Wfp/uouTcjviJ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s48GoZ7KMwY/hgSzsPzOJvKFbSRWo+RDt5CNBeyn4W/gJ+VQy/ZoWGyjwLeStzyHPN5OY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I9IsT0yl03sS4Z2nQdlVI5CbknyeZEiRIkCHBCI/7i+ounfQ/wDrpOXeS3OKSlc/IbXT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YJBUP2BN6E6o8Kn3TvHePIeTojWI8EKII/8ABr6LovqrpdX/ANeHAuIScERIQIRH/NTj9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+uqSSTWf+yuieiRk9U/8AbXS/qL/4gv0a/Qr9azX/AGV9J1Q/+Wv+Iv1Cq6PAsD/7C+k8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/W4Cx/wAJ/ST/AE7ov/JND/SrrIf/AAdfq10Kjx/5JCF+swF/4FV0L/yK/WsQ/wBY/pT0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DVSfl9jt+07A/rI+D7nYX1HtBLg6C/wC0vrL9Eutfo56EP9W0W17j/njmpLuP2H/ioHa3u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4j/AI0fBXocjeiJ2K2/cPU/U908RK4HZBLJY25JfJPIxukX0V/zV/xFQ/or6s1VUP6U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Y396H/gHx+0aimeU7L3G3R8nIkOVPRD/zU6Xv3Rvu36kbSQVuKT2Jrei+hBAyVyiVyZxL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f+on0BAHasSZpL2+iul9S/QL/AIS/UKh9K/QSQ5R2VUOCfY7Q7WP6yPQnudupf8If+UZD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pHFs7BPAeA8VD+0HcJTkl8k9UVdUj1C0ewL+Boi/3C4V7i5FP8IntPYjtvYW8+8ep2gS8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X6CFpe1JoxjQilDS35F9BfTX/AIw6w5Icoh0OzGF8z9h8xVakw1B2B4zsCZjtzvB8jJ3k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E+xMkS+SXyS+fpyW5IfDP8g7wwjHMkhriiJuPsLl8Rc0XIx5femhm0hEkP8AklhImrQLM9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0YDWJslsPNJJF+gX/AG4GQae4+F7na0HefsecRoaen6DE/wAqgsWRnkdwTdf3CVojwNeB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dksl8kvn6ybh+wnO3sUC3kMvT1OZjtBr/iJNv7UxTFgjsP3EDtRoWPsQ4QhYIaiXXc4B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dHgVkhpbI6HcWqpBBA0JdEDriJ8YynoXSv+nKO0OwO3IqJ5vY8xDkQ5E3gqmR3h2Psf0Ik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GeShawQDDwRLhUu4d4lyyXy6T12iluj0Z3HsJ2A78TyuFe9dna+xAuXgt3ZNhiL+RJvL1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ajdxOmAg2LJijWIhdELJBkIJLCUIVxoi9IEuiBbqBo4EKLm+CBKh6FR1XVFX0GO5sugi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JK5R2h2VN3Tzex2BCgpH+ljcsISFqgT4kh3uPvHmzyZDcjJINrghxUkSJf0UiCKR0egp4f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+Jx20McBcIT7+J5PYV13oGi5CJmNKS/aFxIWMEERY1TAiKIuKy6ruhiUsgiBCLkTQavVA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UdFgxIOtFMQ/QCcdErs9CTerF1RVUVXR8h+gknudxHaDVs7p3n7HkIcM81GY8VJJtKF2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mZAh3IkR4niidY7p3iXI2+SSfo4p619xM/YP8YRSG3/I/qZ3AtqE/wDJcv8AE7imL/Qdt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RNLDFYKkhbkVaC+i6UMSipcRcSW2RRKaIILUIRogQSxBBA0JEEGI8CWqrujsShiXkYks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90M113FQ0DtIxmjFpdJYpNFV9TGbQww21CHejxdCfA3J9ifKPCdyVp74847LposIeA7SE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kuSRJPQuiOiSUSKkN6Z/nUrvT+piesL3F/qFKH+MJt/Ahy9hbHDRDl5IktP3E6Zl6kGFEr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UeRsIVNdO6pzSC9kSqW1XYucbFgHIQRRA5UKhAlRIaICBoshUbhCCqZf0juvFWM5dWxKB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L6LEkjVBWVMiR1x0MXUzAUOQ6F3zukuRN8kvkvz9GaSSuSBKITs8H7H9CE3BLnHdiZof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Sf8AgQpOQucIuFd5Id0580NjSmoXEexBYQSVWQRcSIF0cF0ImEJC6EqPdCuJIQgxYgSq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I3DSzRBkRYggQvmGJdTFRuMjzNWJVdhOwh3Rqi0eENIuqTKw1xZJENwJYRlUSkRR5pI3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nhUJ0v8AQLMiC5kMaCAn59iez9hJX2JF+yYRxcL3Fxe48Gm86exP/Jyv7Uvab+p/UyTj5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+2x2hcwiE4RBeowWL6JDzviu4ZiPoy6NmJEGEgikGabI9AiiKIIoLYd0XBA8FxBFXcaEN6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iwZD6BMX310sR2CoxN5Kq7pYmJWLnTAiVCxRpYoh1WaYBZpNybkaor4MCvejErsYxRVby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Ok0LA7tL9K6PkzxSKILa/XQ8CVxmNHgvv13JEEhIgSIoihhWBA1QJCKVEDQlAkQXmjw6X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hYwxmiHTRI7IuZjDuzVGzMGKjzYS0BISX0WHlMWHkSGKuAh3L3NFQYkoXQ6GRIeYEXdg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y6sXSqSMVouhkkQ+vQJdC646FVDGMT54SHslDaYoiCB0IIIIIGpMhqoMKLXLRAkQQQQR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1NCLmhKwxWJsKiIMprgoxUeY6FjoVUmBYbZyGXdph0bMCSAYUah4E2K1EOyEF1T0MWGh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QsKjCULpfQyUjoOyOQxiVqujEqoYjfQy8umxCJvAv0bGxnyA8hIgggSuZEdVlkSRICqi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OhoRj1QFwnLfY2IaqunNCG5hR4LnTQup0WVCEsOicjwJRZHejzEIkUqZiZD3UkiF1O/Q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ECGhJvRuBX8PoNciRcppvpIYs0wo6r6SWLENSk6HmkX+mxOaQPoZJsaHJhZ4RNMmmmuerJ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J1tdLqDE6teDHqWWixCdRdOpoW90fDki+ishE4sJhRKrNG4iOjmLUPJsVLn1OtsReELNG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xRrCx6030QMLkbPYkUPK6HQnLfYQ0IwMIuvRxfTbjyx6MPqui6pSJUYvuL6ky6mbt9RX6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Yh3tqkrmHU1wsF6GhdbNGvkeBLCGtMPoNY5imhbFQh0WaWBHHdiWuhmC+rASOrtM6K7E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0sbItqMwEsOh9DHgbhQlNepQMRYqju+wqbFj6M0i8jwLFH9JDrJPRFHRLmQkTjGsfQuk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fQaBCGNyLBK8mDFmQqZFxYrI8CuXSWrowF1Y1eC5YvoYD2I0E2ehjoqcCwqtjGwkJU0ZG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aw7YVKbk363gTliQqNkTVj0NAkO6xC5YmPBr16L2DqxLpXQ8C7qktUX0IolqIIpBBFEEU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bGu+pCcrpmiNCXRF5oXVhR2RgNWEquSxdDLWIg5dS6sTRosYgX0TZekQQS9um4GNk3gSpl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3Fh6UPb6IN3ZYrkynBvZAkNdJ0xLU1y+ndXeBo9sY7DYJRFd9DSMtNyBUbuLomexC6Il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WCKx0PrdSe6HhhirBsXRouUijJnYypIuhriD6TuLHVoi5Bc+ldeFeAkCt1SORdTcY6IM2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BA6QSK5RQsUVHV4FlD6NexIqeaLpucCxRiXQxUaFG2LCGgJl0sGkIPKHRKiRBgEWMpEh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EMVFTQhNlq+tNGLqaG0stH8gFBRV0FTgLz0L6AsCq5aDmSLPQ2WJVVUl3W2PIn1zckki6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DAjAuciLaIFRXYsCwJCGXCFgyGTIWOo7DwSpNjEnYVSKrz0pDMzEh030ECQyJkWScDEIe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sI6d9OOhidCshu5hCoy5haIgijTmm9CLVr7M4p+hDt/Qa9Hjf60Y0Ef+g8Aep+wepA+b7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wBu2/cbtkByx8CaKb6IRvqO7F0sJIVENCpoS6FXx62jtQS3UurAWB9LdA6qjHwiz0LxmEo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dMBIQ9mFXsWIWX0ERA8IVYIogkQWBkSyCCBqkdDw1BGXS9t9D3SpAoWRYE5M5tDuoUvAQ+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kjRZaIv3iDPvkZNH8DTZ+hen7DTG9n7jXiHD98bdhy/aTaew+b7DLf8AIDd+UNmn7nAD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g3/vH+wS3n3B0jqijoyReqDAShEiWo9sz6irYqDuqEOjU5F1swLnIulZMDOabRfTeBMVx8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kAbQogYlYauYQliCCBBLEUaYISHkNWQIPJaJLMCHV2QjAkaEjodZrcztHgJ2G7WEhVl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0C9m0onDgJM3d+w5R2RHv7nH8ho8L7n9DHoRf+MfC9jxfQUw3ijP9sbP948x4s7VFt3T75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9vpgikdEfoGMZn8iEsplio+jLoYhuESyJgcjARdBkiqxUZOAhdKeRyEsPJBBHRBBBBBA1Y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logijEouEsPIQ8DSYqH0sYqMVy2ybj2qK9OY6wNWHUxKIVf3j+Wi6lO+9Ch/gd17D5fY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ux9xKHsRbm3PsEnC+w7/ChaXuDZ+8T7e43bdS7w+Qm2dw7xMlyTO4SJfJL6IrH/Aj6DqHA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3CkuFlVeBZplMIewlYwF6UmWiKQPIkQNWL7FcJUVHgSo0JCzV4+lqORhq5hXAsGJUJkY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XCFC2iLPuD/mCDPv0bhT/MFFn2HYECwf0si/kLjH3HwJh8HsjyGl4Qv8JyJ/ujJNv7w3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zUkvDJsskSTS9MRUj/rvrdGIskoFWEKYiWEjGCJHA6kiBqmZdFgSrM2EoQzDpZsKjEIxg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VMsVIco/2CL9wj/dGkmomgd97UDKiiOF/ca9fccWA3QXD+we8vYs2+Bmj39Obs+8f7h5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8bVk7wkbqXeJZLJZL6Y6oI+qL/sxRKkVdbEQnY5iveiG5DQxUV2LoJeRSbCwOZIBpm6It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/3iM2B/QhHDP0FGxHocHvD5HucSe5H+YbSXbK1fEh59g/8A2b+1Obv3h/zRb/ADE45Y9qv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MSyWSy5ekUSIIpBHVH/DzC/5cEdcVgjpfQ6vDVkyYEX8TvfYf8YRao3R9Rn9zOAjj+/Sn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Df8D+5UpluipN2fcJ9slo7lDvUnyM7zJ8skSxchLknkSy4pLkMhkWII7iVEdMQgisEf8A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rFYF+vdGfEJSyLwS+WTLLL8kvlkMuQ2QQRQxFCEEEECRBCIIII619V3R8b/v5BCIIIIII6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5JQmvoL9JFHRiWmGIkBc1j9BHUulfRX/Ay+lFY6IIIrBBBBBBFIpFY6MnUX6JDL9vFpsD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XVTGlhpM7yIuyFQqgWYE/0uOrXSkYreF+kj6a+nHThpH0IIIIpFYrBBBBBBFII/4DNMWF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2nRmwp/tjQsPYYQgVhc8C3SLKvcUFS+EYQmskmpNkKd4Fss5T5ElZTUm2J/8AAq1T5f0GW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KGx4JaWy9gw3egXJl36oDGOjHSZLSGvIsq9F9dfWjrggisdGESrBBBH6duMiX65uERIMv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nuibwTYdrwJftGhPfg/zhx3kS5PpeDBR88EZIblfIxKQUuBzWmZQb4vLEmNMhoZ3EwiF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iDddJikK9DdGb3dC6GLMtA8Fhw9rUlKbuJbPIyeOkcQiBLELyMLILZRL6a+k66HR0aHWH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KRSBEEEVjp11QQKi+gvpi6GR0lQwkkDwLHYJWiVtbVnXf1uRN8w2zX+01E7sL6t1CFxN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A93ZPOGORAaraEGmmJ2alXYNnC8Ib8+8JWEetAVtErnImLS4uRVdFh0ac8WuLrNrwE0o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iMv8f7iWfI7IwII2Y1l3YxITrsW2EpGXlZWTOC1MtAlLMNDOLFbh3COC+zRFNEaXcwL+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z7GegR+odGMWAton8obKkj9Gxh5wgkMyNiVwSwnf1HlN6M7DmhvsJZJ8IiLNtHpDOvuy4q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rcXHIqL7JDE5m49XOQWWM2shsR34fqLXW2u9HgXwA/qM+GSW9wqs111Mx+9nC9SEAlPhA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VnylM8QouJLZLbFro70az0KeBCImy+H5dxKySIx9FQyeB4wS8EBjhQ1ZoS7wPIel+5t+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enphlwGnAzHUuhl0ELtcWX8wOd5HiIPaIJhzwK7MNSJnLuT8y6otNKFKgV2XLInNkzif6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/WXS+t1NIy6V9FkiEuFnyhs4DhWPEjHb8oYRLKRgI285GZMrrwLNt6XCYENbeVISx3Mon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2LtnsTN0RWyk2K4rgYnciHydp2G7pMX+pADjUnfYa9iWSPCKYvz0oSZYur8BhCOzQ6+A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kMRj5DTXGlHRyXIrhaGbA0mGhz3g9n6mFSOUXVIp7U3HqYL2o0c/DE1CGZfKUauyK8OSB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K7wG1DIJZe1llomaVtgvPJlvYqLqWEOY3SfuE92NMXoThsKIb1kuzsUlCnsFgYTAUFPy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jhcLqRgp8gnCT1E4la5uMPDwEDhy7oqHOuwJim50JD7PuboNolCyTZ7JMow4PdA7Zl9mI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vDFcr5CcoXVfCyYF3+z+RmFNFUr+iS0kBJJ4vczyRbydkiuIhxoElbuyeQyuznxAoWxJ+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MJ97i2fwOSoLMufprrY+p1eGPR/UXttWcDZrNcIJmL/In59ufcsU8l8suGXqZYN+gBr+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wNPj/ACfLEubQUw41l5bELp8TsXO+RKV+w/kfspAmXFGVc2cjH9iuaVVWbgy5JimEwM2qo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RMVlYGnG5SHGnPzRckZ+QwLfIHJf90cDHtll6cJha/uLgatuNhjdtC6oiBkQznJDjvk0G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DkYuHXhB2FwGekzQ4+omwoCDaHIz82LH0XViG69Ism+aP2E15WeXll4H4Xlj9IVhLYry4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chojeAOSH4JMUDt7GaMCbPwEoyELSIvQIxLRJJCGwIc7W7Yt1s7Ueog0PLcsZgWKKepUo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7Kl6Hk1su35YsolsmFOBJq48KhNtVHBoYovMi5raEhCPrr6THRnwhdVdTR3jKyvUaHKW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Z/cY58kvPcSG9tDLbpyOIGgOmehaQ8TiGJtPQVp8OBmVJvBssTw+ss3LXyWwnRMX6BtJo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9yL3Y4GnNOzJ4Ek3OR8MhDGQvMAsLJNqxRDGNruSj7xPS6VeoqTJaHyhO9r1C1HbLuUUsP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xLJtppNkkB3MciaVmcVXToQsXnkZtkuwy8nrGoNvlxYdy4yJaJFzLDFc1hkfIOT5DMBB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RRAy0mS8jpt23LJk8H7liqJaGdjbX+lZJG1F8JLkNT7jXIOT2iXDexLhvYcpQHZqWPjb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2gyYRFtsw34zRAtrC5I2NTlkJK7sJCXlsWYF0dlkXEM88Bqj4LqwUhGGWpRHOxkTyNtBZ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kY1ZnuekgQlRUXW6qi6X0MdGMzCaWpC1/Te4JsR1ECGaZN4ZEvkHDkTyQnyJdEuLsoH9l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DM/8AttiIs4G9q6RjuTdFcBlQLzubJZaW4EhLyj5/QVJEXc5KdzK+4hXtSQvbaRljO1wK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kwjwM3oaRILyyk6PY8mJCBGXn1sc1Ipwknfg+44uRkdhijuhy6L9KXKE7tJ8hsEyqupC5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h4eh6yybYYlDzFUOkx/cFofIeySrERQLHUqSixJI2hSk4OsWhcQJDngl0KWGfoTsQK7b0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I24p2YkbSzfzIrv3BRW+ch8KQyTuzgFeTqW1obFXpSt6iZFZZHb0En5RhcJMO74HKYRdK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e8q8TS9ygldWtEyCEEECmt4FxItFC7EheZxLAp3DwF6DGbMuR5+xERPCGldmAy2+R+RC3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9R9bJlifAk0TySeA1Dh/Qj6mvoIzF9RFP/aaQOpwU5L15CE2cBJJZtuGNtimoVhduoJr2A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Oy8RNLZWImSM83skbRyeS1UqyS+C9CR5CzvIO4Fhb3clGsLBL9ndUdgkLlyK7jYhJNiL7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EkksuyERTVmS4JPTO0I2UxMdm+GI6lSUIkZwayPiNI2tEdLNt2hZIay3zH7kzEz1PkWR/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/vCLhrx+wKUpculYT6U3Oyy+fqbgVM8tCNegnkLso1dBEwG48paVRSJb8J6JMIty0KA8D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w5PqBicjXeY1VUuCUcovPo1JCzx42Egk8T9B0/8AmxJH7H+CwJEnDZwN7jZ2SSw8tQ9hK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3IgkglDT6Rs/4E1l7ETqAsyhHfyQyGOh+WTYkrnCIJlI19CcsRFucW5tzdCTuJmKzMLTf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y82Yt1xaHaJKGYfg3Qi81eCb9wbefvTsJeehscGZBWjgdOGXSSt6G4K1Ia6BG47YIlFE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R2G5JnwJ90/8AaDZuSc+JQ1obRN4sedzvSG8e2NuT5EhySoolV9KbCcuWZ+g/qPqZiKlIW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eo9xsKLxAVcnhlwYE3qh3n5Ijl85DIksb0YRILhu+RKUp8XjdUXIG55FpJJF6+bBCoruO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i5NDTQsTVwC+GNLT+S2hLjaE4OCMPDMCG2ktiwzJHGYThCqy3s+HUeKORXT4LgFkLmAjW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yVWDSuELMFiu5WTYWnQpmwkmRw9sRkobDPYns6HN5LJvuCWz1iGCWcWQ7tXoiAdym1HU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vKWdriryR2EUgOAcXPMdiHMAK8hXko4gv6GSlewrcGuclvFnvWIQoM3JitXLBBMTomTH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U3G4LO5XPlishdw8CxF6GRiReGk7o/wAD3AtdGWWSQlQP2E7uewSSS5Q7hLDfMgXpL93A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hu536GAF7yQdJCeZFvSupzREPeJSzk5SL8G/CJY/Gi6uwJQFvh84WBqrby0M/JIwhzCZ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0NFmUzNgkGvIQX16ev4HpJyWmj+9EjR2FNTC7jGJGYDDGNe4u5i1G7/iJPaR9hDgMs2l9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4ly2KJDPcH3ZK2KXc2OAklM3G3dJHYub4J4xJ/IYtMnfLJ64UItNvI2rGJM9b+i+h1Yx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9K3FqCO9iIf5JKnlKrDzjMZRjE1fG2BPHH2d5LqULPIYtGsGkANrb4EMQ5Ud0TE7hLCZt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9FV9B2dMQqzPAkLBYuQu/ZZdhrZGBoYTUUN7EhPcTQuZBCuK5LH1ddpLlhJttfJJawx3e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1/IK1hu1hUX2qq1xhgeEr8C7BnKSiBjblDuHKayWkgtktl5LSP7s2pSFaBXeNe6Ivc74H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pPpLGJy4HiUT8jUWaw2nLvUZQSWnwp4LJNk7jFzu/wB1sSJEVbX7pEW2CQNbNUi4uBZu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msneDEiKGGtHttfIriCBoajRjNgtjb9R6vuNP941kN20OB3RYScijWpE+EQK5A7Nkcke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DL1EkNepL5NlPWkXIZpUiN2kthQJGcWVQvqQdy/b82yHpq7YXLEOAvuoIsxbLWSbSDX2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VyWOTgSyxyrFFUxFyiT4JOeTJMO6wJWwkYIRInoSE1tEWk6dhZL2mpLBq9DF4WgLmnsVU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Y3uCk31KuqMldwRhy0SeZE0yUrFhwW5TnsT34lxYP4QI+GkLEksiSnCLwPnCCyTiL5LTT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h7jHoj7LZQhjKmJabhRTNcMum9xsQiDRNCE9Aq7TIc7GZxR3h2lNywKz0i3zjizZH9ihj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3938RJ98SGxW3whWb2HH9y/UtFneqy8IirVDQ2JriGSQuVPsSFt5DnK6S2Lx5LvR+w8e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SkBBIgjoTfpRo5d5JhiWsoueaOBpSrUvZIx3IaXyNrwkBYFP5CqrJYm0jAlJWkum8wn8i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NBRKEOMbQk5Hc72iRO6w/QsEsk+6O0p38EHdItdyKWmZPPwyaPrluxBhQHhDY1PM+Ccd8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3HsFxbrEqIZlaCKO4YGp3f4DGrsX7jhT5ChGStsmdGLIO92vUunrwEkiQlXKaka+/A1s02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hWaN3Ex5pNyuzIGYv8rItSBC6tdKF9J9LQs6FLQvprkJV0KcOAhdhY7SmiaxxwxJUUfYF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Qk7X2MVE0eRNZKmnhpyNMK2pRZWIc9coy6QtQu0Lq0XuktWsjMl/K5LrIJvhHkWZFO8Ak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a0/cUITmKV5IMoif2INWVifrkU18DCTfuDSOCKZfHTBBA5VZdIMpJM8+TGrlasv3FgMU7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26JEfQji0u5FTim6gIWickQ/liSyhef4Lf2E/ujlQIaSXwMlm4ZhYuqVmYo8aNy49he0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O5UyldxDw245zuNNezGq+iDKsokuIkk4FuBypz+F+TJhCblqK3smw2YDe7+CRrwqFLwQK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6+vj7DVj+95I1qU9MkMpacsiwclaXCGhHce4Arhox6zTXL0Xz37kMfS/wIJO3ECrIizb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XTnIXwTcLLJld0vg+ILowY5bYNNDHJMpz57rH65fovx9UjXBohpugpQRw2BGcgD4GhSTS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amU2nFy7SMkk0twBKZBWTFIZy2iDwcCY7pP4F0QW2kpwuBIYWmHY+WIalBD37Qq700hE+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7sIPz5fYRBAsvHQiK2ecfxiJGeB+tmvmRyRPIl+0Jnvak/BPZSfIwqIjqdJ7WO4+VxYNR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8nPGOoRNCAuZELMDQkrKlO33G0nL2Mh6yJ2e+WBxscwkOibJ2uxOk9Amkkkkk1m5hpNwl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3+sycTpcQQWEkkimh8ITes4CEMOwl7mBLyNDkdmmM1zNfyW1sNP2PlGywZA4lTKrRl9q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i7yi/icfkVF05ywkIg+DOPgxeOiS5MSlIpNl5HjztMuRLPP6+vouux9Lr/JlVfRgf0Cij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0YvLJLcgvHQiWNNpQPqu67FlM+G2hG+MC2VTtsnO2537ipjxZHkdxvw+RzDh9hCFSCyP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TI4Bk+PsKk1ggyKIlpGDq6QYhdJRrLhjI2vnYmLrJJFTuV+xYM3+IXg19gdOO7egk3ca/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HiJtyXMioiYI5jDXqZU8tr7oa2+e18jSqSSSSBixeqEMHuiVpHAQmjhS3yPsOkgrLT1E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iUuR2RulDqv7wrWxuZ5vaCxfZC8570SSSJk9LVGWxcKtiJ4tsREkhbQS5CBFGIYujOgyT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89jazNImFOWOCmr4agyiuZapsF3LF3jZCyNYfYha81r3Gmna6/3NDcNNQ12dMnIjwRQd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TyhqU1xcLAurFisXj7OBVMIS4BY9bqRGCxojQVMvL0JHnNVX1V9R1sPlGX1FkfJJiE8T0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LJ34oJG4i45OpZls5MRpnAQJlEt6jy5BZI5nZJ9RXDfYHucS+RG6mGtiJmWSQxQKqosnC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5Gkm5X/aKZjQkIamGjAHDPS57jSpUIwCftHhPqhNJ8I55jl2ERG0kjdngkVcIb0sXG4Qt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Byk9ufBZWRJnOtjhEiJu0lQ9xhXH3j0aW51YJGWS5aySICxk8DNRFKW2xCzbKtycL+Sx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EG/uJWLZTuXLsk82CbfsL5lbd2R8nLKLXd4O+mRKjI2iEHDbRD7Np4O7tIfpTCS/AQUhC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SPDoJjbk5Et1nuhwUWSengjWH1HZJ/wAHsQngbMMZcjKkkSHmsmBjcNeUNfSXYnuNrWdZs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Ja25/Wh0GEcSEKKRMN8GF4ENnd7XmBuvvvIsLwhIL9hoYZRq41qsaWl6hbqxT8ix1pZiQy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zbPKGFJHZ9LUiEsm9wFOQcrlYuI1Mw5i65qv0L+kxjwNWLw2KXQutnMJOR6y/I5vC8aR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G3f6lk/yykB3dEwuZe4ia04+RvJx8mt/lFkTwX6sTtAs+oNfOmihCnLY5ke0FVUnEFoLT/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tMQvWydHgyRr0RRVo+x6mcJwI6D1kOL4MtF+CEV3rwh2azMhI8bYIT0Qos0jerZEJC+S4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5w92Edm+ELTMIaOEeFyJI3Sw7WyMV4W1lCr2JZddiD5My5PiiZZOhWlcQzJSLdhPaZDs2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pFoTkiDx2SwMY+EJ+wVRRvEmNb5SoUdxkJo2Z3NgblL2MUck3cZGQRVjMPkve22212KA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Z3H7DZA7BJaZL7Daq9RG32QitYVZcCx9FZUhyLuBQRDDkv24lOENRuVLuXMiNFqJTyPD+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i4NzrcC7Z5Hc45vkQSaGhdhk4egXguUC6djLYmtjtoUKBzIMTW30rIkfFdJL0GEzPoVF9N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9MQKk0XWrTV4PUAjQ9HmyMiC7J9oyVLSyx6v7geSKgwmHAxepJEG8ZgyUrOEJvk3oxtj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7iyL4ZloQiS3dkE9ZVK8l6uEFVUdqSzK+55v4ZG7KMPxsfy2JbryEhRzhVLggzi7wuCB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fAZ+qSIafuRaJlLCm3LgJ0knR5BCiIRei4LgL32QsklCSwkPp3B2dLpJbptERkTMha2rD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iMphnPsNyW6WgmA3Pf7lqxsxg1DfsXRPXhyJackUQv2GDPDYStvfDw/YOQ0Fo9gav2hJTF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EL6Ms2hdz2WFBDJE7rirZsLgS+ll8VlyQJdC6FSBC+irUgga+oX0V9V1bsPaCZl9Nzwzo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wU/ZSx77oxUf0+CRfce8DuWvvLyFwqLgVqzRGa5cjkq4w4LYeGN65K0iGkinsZUonkWF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91fci075XsRJqbY8TBkraT/pCZMLGkwtpya3w2wScirGaGkbQiymcX3QudzS36GS8nxQX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7ibLXa5aWPPTCRq0hmCLQl4lEvNJQzfdyMXvoJG2xkt5bF9SXyS+SXzSSfqsgSovpZPA6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IkR4UJXAnsqExzR7UJCVv4HlSGz6E36EuSRLJZPUf69nyRZ+o0NEEEDsSriEZwRpPkRwu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FTpSKEY4WTXYtYMaaSyXcmR46FSG8DdkvYJYTCjjuNnLyPs4NbFDodGPTLKuTOR5oXRc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+rhs7RPg7TJ8Ezwe5PbHgI8kd1HqojhRgK9bQuwf0ERWKx9WB0ip/okNV30PpeDFiSU+o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EhciQlWDMDIEqoVWpII+g+gXSyOhVgj6KRIkSIZInRPtX8zzPM86UREQ5IFj0JJEuSXz1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hBBBjJbg9C3AibOU+BN0Jm71HkN6MZ6FsWEhBDRA81yIGBvqVVn6b6nRnkwIMmT9FBFEh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fT9wQhIiqRFI6ESuEOOC3RImX5rPRJP6VoggkS4J8VJjfggh8CaHjp594hcC6GHQ0MTT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ZckZhCkfKh1ajAlHR5rkQLX0pvSUN3JIECBDkgRIjUsD56yfY8DfXsUVIZxFRnF4JOmN3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joQvquqWeRCEa6l0qqJ6l9OCRMmTqTIoiIpBI2jccD0bc7E273GpThJJYkwlWC3ksiTa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4f4EJMvZGzWKI56p1WRskkeIyJei/JchCiIiCPJGYkSjcMojGTKwm37R2ijsAcCzDpHs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dn7iayJCTV/cIKFEnOBbvZIM1OXYW4uYi3ewLmRJu5Lydj3G17x/ujwPeO29xQwC0e2cYF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UMIS4HpSHzI5A9KyNJeSJcP0cUXQulC/QW+tUgSIIrBBHTAqCDgRIUJo8DEDEEVrydDGR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wpGBXG2MQWQicovAYxQDbDEVC1gsM1LLSNKnG0MtFCiAtF65D3cuk4ji2+4qRu5AS8l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Q5sIm776hJszD/ZQi1zfYJloL0DaSXf3iJFpakW73jNPsDKukiRpIyH+WPgtxeUJn2KFZY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BCTN7glC7z3iX/Jkayi/gxawLX7Auvxn+cRaexC4RFVWxEDVnY43exEmQSqwsQ+CZtrAt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7I3GMNJpDa7FqxhkrTRLlCS8EsZwbyOyePUlDnK1sZ5dyLuWNYaEZtp2jCFbwZuXL3Cw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EepMA8NAaoqr6K6l9JVkXRrpdc/lDUQ8dCJo6SNcawKCnZGROVKJJCJggRLByMSkeafWJ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OOTwJXGb1jfwg4D4nIFfNBcT2C2zDxgt/us/pMeR8h2QRUHPbA1TIrcwhzO7ZA/OIEO5GK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gzPoMed66bDz0fqP8KiUj9iJGFegX8cYJZ6l5+m8CQqrNFWUWFphSAl/oKuWMh+QTBC3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7tsGVkvkJprYLaMFZW7EmYvX+xFcwJfcTe5NjvAn3ep6V9B5VrFmfWn5Uv0qoup0axNG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NTuED1Mv/AMWuoITiNY9oYxTFvb1Y4pgvUfylC/lKE/xDl9gWz4i74apf2CbPt0bfHrRF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MRSRgf8AAEpfiEgCPL+OEksJCTaWCfoOkl2BdadJfZ+jRqtiEyUiCyIu4UiaKhZJliQup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bVY18hxubWpQo0JwiHJARNh2BsbVgrYfIQSEd2RpCCtMhAib9JH58DXeDtDsHaItIhcI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yP4zasqYpJKICTkhyQ5O8QIGGyHw0MY90f7UX85E/wDbEDNhvdH+KE/R6Ds0K/lJ/dZy+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lH+Chf4Z/unIwR04/wBoL/SI9BLP/AEvHtH+YJePZF/CC4nsKrYF06rliMgjVS+jNZsa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RJJJJJJJNFz5sNpVPLej5yVyT4Ly6I4w+Ca7pY3TX6AXWjI8SbQ8oPKNcLYG+Tm8m2+4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M9BciSIkaWNwLL62Kior9G3Qkp7ikhUSIvlT5HVEjSSmJCEhRA4cKVDEk1h2K5cSrPMX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xYIHln93EKXI9x2fuz+wxJH/ADBCDNGSMe3En9pRWAi/NV1MQl0FRL+XW39DLqwU+MYG5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P0ESZFYmjwLC6JJo2Q5Y4uWFtgUDtuxgTpzPlJilmW68mV4El3lQ7raTNiMOl/YN3/RS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Egz+Hdkm7FhImJiCc8PkSBNkIgiXXl9DFZVVxPoMKrthDezXR5a9xXwnuTKxF59hDKe4mi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pbI0htwTNrJOVtk83nQazN3GBYoHN6TeIqsbgVy5CWroS+nkXWN8hdcsdbyLolCuEZRvx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VVkb6Gs8Cq3WJDTZ8xgnUEuEhjcY20y5ZJExE+jHEGNE4JFRjTwb656l0N2L8CVv2o2y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t2GpIv0McCVUydk7cjE26Ur9bESMgLrk9CzV4LfIIm5YzmRiVn1F+VgJuEGfkzsUYJ0W0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ZqXH4E5OUTjSRkWiWnKEDm73gLAsI8DeG+Vn4Hz3SHpHOXbpYsFqCYvoLqQqseBDf0Jt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8uSaz9KRVdup8KrYqMbK457IbldnxFDBLQSalUQuwxk07odKy6lJImSM0on1Tesk0Qujc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ZKzLJ84CTCGzQxLSyds0TQCExJa63pnpAutr0VqZ6DdFkmjPniHKxqVEseSa55EHly8k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plDa2MInErikkjdqJ6Ekt7QSGxrU9xfHTFMRfXLHTieozDy64npaquhwxEujdjF46JuT1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myZrkawYk2SSSRyDHqZUNMWIXCI2RDoaHYsoc0uNu6pNJpI8KLpY2SSTVdDwO6GPBdNh5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QSE4tLASluGhd4MMiclvebDIh9LdFzlkkk9Cazfp6Y0nlJ+URoj0LTCS5wa7Ekkjc3EM2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zJsKDLhPA5aeNuCaJqblo82GuA9xsagya9dXRjvYupL6uYw6nTY0+onVUml7oVWt8DYu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39ckisP1E4WbSRYFyW7LCFofYJwC0cIiyXsMOmZhfcHusk0eHRIiR9Sv1GSSuRczkSBE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iksaRQsTzWGRMRcuR7bZJJJI2OjJGFiiJrsmvzIiS44Dkb8gzJ4NzId0cmdrdjWmI5hq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ME4a7HgzwYuw8Dl2GN2GMkNc8/jpucIiCwLBIn9Kb0bQrGerDE76TSa7J61WaNcVE+kSJk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W7irJJj69V5Fpqka+LhaViIFmol5QplLk3qVMMhCvCN4TG56vRE9E1fRNEJpNM6gBX9A6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zwXxU+GxchEB6wORl0SN+zlk2AtAmPTNxnYbYJJJJNjySMISnoms0Qz5gmO6uJUkrkISu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SZuej3PVT5P6SeUeo2rrM85HCU2C7F3yPYctNqkBI1F3qFN9G3cVhXZgybUwJ9U1eUN2Fm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+36T+jsyqjCT1SSN2pNExY6FSejfy6T0vcYmHhmB3uMScTRoS5FFl8ERLN+QwqmQ3Di72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Q39FE1hUpbLPix+RNdkON7VhqV2NGiCVIa8BKskVokZaTFNwq+1yMoyLcEnAkxRO2oxj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oupvobPkVkmjXIrVXdy0Zfcs5fYdolDjks5TxKU30QxcUSjIdr5HCKdxE76CtCJzQOW4K4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GNQ9hMlWKiMGLFGL6Ox3fRJNHgzMhfbSSSepioxdLTKia4PoVJ6GKmxfQTpv56keEP2E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bVvky2BByHq5U7EAk4CcKTwO6uxCMW32t1/R0mmqk9c9Ejvs35RImz1xPWTraIlkyGNl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Tsx42rDReXebinAl5SOnpLg2XEv2shh0aUeRtpebgg3uXoJiykWE1bGIbHdi6GKs0SaHb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pkkmiTYr2bbEroUpcWHjMqFMbFPIuIPBew4aexK4odDpwFhiRJI6LNMWYIZIn1TWQqKr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n6D6F0q2KySbeavFE9Sosio2Jiq6/eJ6cCBYTNOUTXsLuzwjIkzktjBpq8piJ3wO21ZQx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2S5JYkBJHZM3qKWEgybiJJo30If0ZpTYTikkkASWyDRpyndHbZK8jHDhk8ZyOzFVxm/B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syyiOx9iomZ9k1wLnhq4MbGW7b0X523kJlpbHhBIqnpe5I12NKpPQ3CE5ciwSSWP1tpkk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cewmJx6YLKbLsNFpBI43/FiFtZGRO/3RqOeJLyOjpZynSprlBPLFMDHoXW2ZfT18qzRdL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Cd+KbeaSMT+g2IRPRPS+fJNJq1ZoRGxJt4MGEWbAzkr5D3dEyN/mWbOfvJMEBtm9y8XPU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v1iYU32+p4Q0roZLbmi6ETvpJMgs33MTnKFiWRla8N/wRV7pmwfJN9xBpoTPlTidxhexGO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2avc/ECDpcRBI3c+SCS4FFseAJYh+YFCRUmElsaXsWwQDxNF1SbHA580dFVMJGoimxn2C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SoS2uJd2kbJHVjo0HrJQ5obvBoSirwYOhfQw+m/gfSuiR9Tx0MR44DkOjnwQyY9mB6GWg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pTE7kr7LE1knrVh0SKjNiRmqSPAuZLZDIqhI2iNvyZrE9JIAaltCK5DtDGFQJFNZE6gs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b6pqq/h7hppRoTE8sv6NbxoxtaxYmsSYQybZpLjWIYRqCggOYjbjRsiDdofYTuW6lEMok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bgXQ1qNTYsX0Loqx7PHQh0kXwQnP0j1Y9HAE9pEMEYtYHRkwSMNmo9tCV56lgRhGiem01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7DFgSy+iemazR/Wpoqz0JClvgc2Sl+F+5Z2eDDcO8Twz+Kx4EYEsjE73k5G5mF1oVFkk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VVR4IMrDA0pp3HtFo8SJDOUmuKrbHoae4zleoaIvwWFYjrzwLYJF0nraNDz2F2FYQx+ggx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5DIHmcgSIngMvDwMA507FyzQoL+lb+AnYwpDxDFqsvfgSUTwF+g3rvYU2vvFlAqEJ3XE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yIJZ3kQxi6GoWJpVH04G1Vj31JJpMJ2nsM5M75QFMptkNKyNeScTlK9AoxM4fsN3KdTa7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QbHQzUWpDSYsa6JJGlD2o71kmkFw8UfI75gZDSliSe5lWGsb2G2Pd63S9r0kWi6eVk69C5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T+hE9M0Qndwv1Sf5G4jvRTE7I+4EtONkMODw+HyNKnPDI6t/Q26LvhDYqTD4V25J6F0cR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aTQ2LAslDQvA97vCJNk35ZLwRgJq3uGYGbjgmamhPozdDfQiJFDuDyNxohceV3M0Xexo9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Lq/0GFpJoexmN1Ot8iKR2o5RdrNQsCkBZ7Vh/okhpiagvE2EhG1CIwHyEmF7hNvuZYiYX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zZ4rMCdhMeRFzJLgVhvocdGGuepJI1WUSHd7Gyes9xuLlfwXi+0gvHAhKTjTckmjGMax9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qCe6bT5QlGRjRiupV1W6BFkuWMg4EwOlBwgU422xcutdkRMs+R4gUtphYuetC+S+O55Z+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8uldDJGxOjRmLOMimUPttCJG6zj+USCFHlSVNsaH2MceD1RnRaaN1btYcXiEI4pPBf+GrP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ms3qGWHt2oaQylhbpPSEiYxOGTT7SJETSSb08EL4htA5ERWSH2WRLTU4HRiR0Zh/QtL+V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umPwSmhBNS2kQhn7k+Mf9REWTw53XcSSIIfdDfgG4Skg7UqY07NZeCDwyOyFocG70SFr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c53Mi+FqjNDaQ8CxJlRCHRiJNE2Drb3DfUNiJIZefLuT+ERfg8Qc2Y2M86ZFTtbscR0kY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65MauCJYbm/IOr+Cx1MyTlHP2+wuLfoI3Xll2TdCfBbnoNmcHBVaZ8lordsRywnbwW2hU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r+QqokVJo6IRIlmhwm/I0vR5yRl8ltE157l+yMiwesWYEkvsND0Q0G5TQYFFZ2+Hw04dDj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IbCHCuaxJNaa8n+ClbMj8ljhv/QaG+4DE5VqzcvPUrCEs7aLEXQ4DTVjvlbRZlC5yY6Yo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7RTZfQbsxfRWEX7L2PmFNOTGNQWCd5+wuGgN6JqNM3XCErj6ueWOjb7uSVM7EdlyEbJo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R8fyQBowzknKHJhB3EsQQBwdSLWgu2NmPyuVwyTADFPDWGhjnOEkjiRDXGwhlRMTG6Ni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SPqb8heR90LnCeBoSt2vbZPHHcwKbHPGhOxM5gkkbo8/SNsMIT8sye8OjhppqU9CbK9om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vJgZJTOcoa+9LiotRNn5LJE+BKPBDHaSVh9x4Y2d5FhKyXAkKFjr189LXo6uiyxVi1q+i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pVUZtU4aakZBOBYEbPPKEE4S4Kbks1WKK4DNt29ZEw7Kesl8E4aiTDSLKPZvDHKsGkYzZ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lPs2kM7AlvCOQMuoliStPzJs3Ou0ofwx90Thb2dFWSej8CSSSS4W3Zr8ga8q62iVP6CV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W3ljpsSSeWJ7JF04CVvourJmhdV8ZJgdSufj7oaJucxCGaNgjTfGzIxtec/YWGyV6Ejs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jLFJCbOX5GEr3whVxYkVh6QJgUmL8kmrvDRCjAz1yycBO0Mvl7sJaSfSXdDJTZI8M5s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Fk1V4b0G6SSJKJIbIaZl3fgbmG4upLTBmU9DY3XOMlJuEst/QuXkO8EgNK3zLZiR6ibk+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JiW5KwbMSU3yuKMnO7NCbOTYd82ENkJLIm5wIoULxZbwtkglYpePoaeRiGszMmRDCZJNG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mQofHtE37x8M3xsl0SlWbYX1EZgpvTZCUWIuB9DHkSJ73SXwaZhpwpX5IemCb7Dlgi/2h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Bu9iHU5PPCFFkGxve573qBqVZWCcL9ITfrVG7/AhskTkgRE24MSKbhZnAi8jQNcvKL9cY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m2mN6irrUTBG13cs6XhhpXx9KVo5L9m5tuQKl2E4VpKMLQNW8XEZMt4aYzKE4RDsGumBl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t3VLsFDoI7TYe9ySbCFzI0sWh5CVyTkm48E26Jq7IYdhddjUTSw9iRsaSkTEIS1IRCFSQ0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CbfLLeOiaMkaGJ+264kYImRnZOXsF1j5VsEJxJ+yBictdxYVzDVk/IXeN6QrDMgCO0nwG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tskORoQih42mV5pEB2jwKG8qeXYhl2PlJOwCskPoILswwkkx9RliHsXt0SNkk9MjdiEq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laX5iwl7Oa6SHyilOxKNkm45IzsKD0lE/RkfwYwx9c3EUsM2jlMT+z5jittOCFyKS/Ymz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KwzDsvLJ6kicC8TkXMu6S9v+yoqTVUVMfdCZJkVkfkTn4O8BmYPUKusiJcWBKNnki5hD5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9zQxQlHiMMmvKujvKtiaZRrSSSR1g6mXoRRvaCTcNjuS5e4iiDaKIsy7xnkUS4YbhIsbo2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SHgnGya4HaEXJCLhwFSSLXbZuQYM6Kh9Cx021xEJb+8TpJJImKibma0SSYvAg8kzu4Hda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ZM0Jjc3BHv7CZrW+oEANYTDkbNXv7Ikg3Jl3Y0QiwZKb92JtCMe67KOjozJ9CGs8CwZcm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2ENeGWy11MEHG25uRrFxNJ+4VLuZfIfkRxYZbHKYecDQ0RdhxdDbdmalXgkUEy2XyRJyKv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JplJJMBrGNJJJJJJJImY4wnBJXBJNE6ymPHcZqWrQ4Y0rYgRhhAGU17wUOzvwCycAaSHWt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60rMSZL0lP4NwSkbj+ZJ2frD9CFynqGYbIbLI6FhaJciipWiIlXtdM1VFR37wuKKxPw8+g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hiJ6LArDuJQO6qQzsdCZ4hkQsHvA03TlEiLEGyaSbVOxI60xzL8Dui/kkli41Jxjgahw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qXIInvuhgbGyehjyZwT7HGncsHoszjL2DZpaXScwoxnQQskbLe8aNk3NCQJjCzPRTtX4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lec7FEixYuxaFwKyJEEyaN+CHwPbTsJOJj4LrFHkY3VmUnE99KJgi0iSaE7E4G5O4e2X7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aDfA1IYJYJJJI5sPKCLMg52khYO7LO4jwtJcz+S2yCSJ34YhckXws15dmQ6uu9ctJHuE7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ha7sRqwivPwjCntAmdHLFyjlbJLGws/uRwbQO8KxDegMfuyLDJFJNkvQkkwl3cYNDJTHk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6FzaQmHmI52RJSKshvgv1ttOD8qMun9wyaSTIutoaEQHp8snpvkY3SS8H+Y1uxlFgkWC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AulOpCASFb2B8HspnfBinww8wWidyUEnyJzTMTDO19zWBmFkeYe8nuTicsSYQ2TTKFRDE6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EjWVB6E0JD7DYsmx0aJ3H5rfUktR3uiRdE0Zq413RCzf9g3tFnhkSyV412WI1MkyZ+TA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NJo8Gbq0NLpk7fFmMz+NjiF8CrEwucoduDAlJHO0Ur+6gZs2tK7ONakUT0bOBUHi7FwJb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2TXa3wbJEEm7IdXu6xEI3+whYU10LQh7x9En0SNTlD6X31hPjYjgfZIReuIItIkYynbwN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lu7sMD4snKREWLXyGO0k2kU/FRK+V5OwuyV1FkIqa2XcbEr0JS8abquuTUiwosBudYPo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ixVEeRMsQSCATxo8itscmi+l20upOiYmJIlwEYTPI8jzEnLIcsSsOjexpEFJ3EFxziz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rmLosMyJRnRaZ0dmPYgDbpcyQtiMEjWEpGFTQsEjY9vgxq9jPSqToLRbc2bu5EyikakX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9wcxwOshrsOGDG6TS1x4TdY6sNjDiFh/ZCato+XoxUNTZDWljklp3EzskPtPJjiFlj6DV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sLmXqJt2OpDkx7CzmmeUrksh3FDHszeZpujw0iMSMuvNF0yZCdx54aJwoSw4WkJbIzfz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Iy6F6Q7DLNhGSEqyQR0tHhlfcVB/tim994kxwEM+7FwsCLLfZWowsKmcjux9cfo6ySSTT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1aW2PYlrt0b6nc+PZ8QAcVpSet8AynyD+gqSIcakRvInl/8AfYgHe/LId/eR/wAw0fuMf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SWkaiJHJHZZG+kdEPrXFiszMzCMBGjih4HhPKpMDdqNYwG7kkjwLHQJwndLy7nCdkk8xL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qy83prDfpiZKMm7kTH4QUmrqnAaRSRKESw9o8XxDVjssN0kYzEpJi30N2MiQsBQ1cjBeb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A26ViPRaTCFP2pmU7SnBAwrUw0aGGYL3ISEzWM27xMDXmp2xIjcMkOwkpeB3AYZPmxuiS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D22SeDOIzuPY/wAg/wAw/wAQ72hKcElsIUrF7bOCndp7ib4sFJu5cdrI0PE7FjJekKTj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CbrLEwZ08IYZNQbuJJQBO3BewQya5vkXIs7Bc7LujI0l8Jz5O2/cVFnlJ23c7c7Kkf4x/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4RCpLK3rT/j7jJo/0rQxUvYvURAgOWFRDZ25OyLMIctDL1g789BpoVDYhiDyOLoZCVOR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RdqNiY2RIYTLMYGx4FiqV4jbTX0aeXfJNmEUGjHYXsTHlaUy+wsRtiCrDsdhA9AIxBShq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7wkLlEXcoQKyHlyxZVyOqS7oZVc+oWamJWR7gJYl0If1cFyKrv2E5j8J6L5OVzsO7kWdyX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3YF1YKmEMsPnIa/K5Q6K4xmxcQwhbgjsJdhLwRWCCCOiOl09tGUtgXB7Buw7s0oVzmBXEK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uJDJExUhkMisMlRC5IS6IV2MabU8a/VLIDwycqEVoEIeM7EsZVGkMjmZclwMH0bFx0Gug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G8neTaI7DRZgjRscxMSkW6EFJvsPeEeCYQs0IeBOyoxBakcUpa5Cft7EnYTFeYW99GdId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GxG3K6P8ATGLsjjRUGTB6AWAg49Ga4UZhcEyZtsgncJc4nWcmeHiio2WBpXO4dc+hTgRN5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WDWhfgJYuyk4NazwWyQ8NyjkENNBdEJEEEEiRBBHc9USuUQ5JXJK5JXJK5O4dwv2yzkk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+4W4b3P7Sf3kiWPudsJodkRbshHgcC9hJtexYw9hiyO0S5Dd7DaMk4yxpZcFuZLiGiCyi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U7JLwnfwLlmingwQMM/YX9kNaN7F+Gzk9giTmFZDo1RiqQ1IhkKrV32qLCWfOhlUWUHAT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Q8UW4uBoUuRjCZNCEaLXYe5nwgI0r02LjsjA+1G1XCikonuSuUQ5Xudh7nYe5/sD/lDw3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BHxqa9k7/AMDYclz4I0w/YubY6NiJNOHDJBLeWxlPaxhv5YihSdkIkvQSFmBeSkT4Zl9k/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kKFOplIgn9KEn8QmjCJ8om2d8kJCfJPknyxPyyXc9Z6qJEyXBKMCbLBLJY5IYhkWyeR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gNo70SZeR3RBWPULvewpfsH9aI/iVBRyi59F/WzsvccH5BaVAz7MozGrk3j2/foX6ZCE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X5og1DL4JUTX7mh00MYs9KmbFRjwJTEuVH9WaFJVbdmDvQ5EaoRYjIaweCWixYhGkvkS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3e/sE3UYGb1kqtuvWQIaP1Frxd5/tTuPef0MR/qI4fdjmx92IKB/3Ij+KNfxT+tCUrGt/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kexPt7Dc7h3Gd0WMhnFmTXcyK7oRqpqU6Jv0yZPJY5OPAv9QzFwGSa6cfYa+Y0NwI2kZPF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JzM/YUpd/VVcD3O09zsL3qh3qE7X2P6ES/wLuex5TzkS7vuO/7hf6j+hnafuf2sQe3L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A9jtPYhwiHCIIIEuh0RqiQsoSJImqe0X+VHmi/SoQialm3lUJCQlcSIFjoeTjd2dWEm+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p8scfAn05cNxYQTlMXT0WyuhZUZCeARXE9DHwNWIotcT656FRiFikU30VJpKET3JjaIco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A7h3CItxQibloYxGUePkb7UO5wpcmx0r6JfoMv0AVdD1oZ1nzbUdN/pUKjxYZKFY5MQJE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Q6PAqKrFhmVVzFgQ0XTGrSWMz8lh8E6IahCFUawLGCXDOw/Y7g7j2P84ml8J/AT/AF/wD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AL+IEsuJmC7g7w/oZ/exed5I8oJMfI8ATlZe48XuL/dSS0xRna+xLj7DZg5DDv7nm9ztf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xu1IQ4/sDSbng/oQ+MexPt7UrGR9r2q6MRl8HyD7M3Z9zodE/Rn6kkk0s01XfW6oYmxcC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R3Lh3pHR/q3ZLu/4omSKrzmg+p0NdK2Np0eRKpmzVKEIVSKTwsHoukSJfIxdkUkWHCSZI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Lh3F2VEwMKIl2EIIIrBFUNAV8izMTbyMIdUPL79DH2B3M8SEyTdz7lUMSI65eyV0T0T03J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GLJcOisNSMIk32pZ4ElkH2hl7/qDF0IkSsnQkJPQS4IIsXgkzPbD6ngeeo8DUIwFkSFVGx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OCciBKzUiXTINi3CLaO8JXsg2dw7h36brUib5luOq0nlPKeY8hntYSHCYl5CTsdz7i5Pu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uQ/2f0sfapP8AKENcyNx9xw/vLJYrudte4pf3HgJ91ICfj7CZXzQleZXlHfO4NbMvBZvU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lYJTYQckvfkzRz0z9FoyzuJd2G1yR3IXDE9qkumBIVjbJopoutjnbEnAuRgd11ILvefag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HMK2+ETnsxkYurJ0iWh3EJDFSKE8mnWwNzXTJmUYQrBVQslplRUIQwGIxWmweBZGmmBOt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4JE09R+Se55ilsdxE6CjsScjcCSTR7glrsSu5ZBYSStsQWRTyITOV/QkkkkkmgfxaOQR4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4Dec2xkMkfO6yHF3wNNF0tJkOCIlSOtURJUVV1tCVG2NUd6NiUhl5AvwNy70kDo/0jyXYu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EFaF6eTXyKkVkaE3wM5YfXh9CmA7vyLAuhZHqhCMhJHCd2hbuY1YSFHahdpDedxex/Yi1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HZex/WjtPY/rVIlBU77878fIqzNuehJng/cG/PuH++f74/wCbLX5Bvy/1P96jdlVDuMfc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h0jtMtwR2JqBwIMkTVlInEWIktqQR0KkF6z9ddEvoJJoqLYlLo+gh4ME5Cma2RGlD7DGpc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SSpT8iyNV8xRswGlHBQqIih8h0PuHgnMinAwC7O+Y7EVZGup5EfeoqIyM6O4D7FxLM/Uw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ozKQWLPyLsjBN3kXRA0RVFy5jEG7dVxwIcVuXdY7kWo5rJ2EqQQy4hzR5ELktyOGAfY9xO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/lY1CjopPb7p/ui/kxO2wQL9SiK/hRV7CtXNIIokIJsKcj3YM8hKBYW0UeKH0M/vuBGU0X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gY051+iRMiwNVDe8hCqmJjMgl/vFhJoSx5xGSj5Qab83MAiEXZh1LZnceEYEPIjKihEj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seKZpAkoaroQSrG6NjposPY3KUQsoTHVjH/m6YyT/ANg/1Bu6Ng3ps+8f7x/uEvl9CqkWJ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WJdDVnggiBUWaPpQ0OES2SVuUIQ3yhJsZ95NlJU+krS5TQsBMwosz5/RLClQ8qq/AKi6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Q4ujFgtlwMepiQ8oTlxTCiqUNC00xseBhNJNjdMmQujZFxjXtUzY8Ypo0SSIeRl7UZcluV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a6EhDokIWq7dBfTggQvrZiuR9FEaspOO8sXGfPa7pEYHoe6RbMO/CLYmlVY5dCTagWO9F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SdiQ9h7EJl8/0LIE0zWxRtESkh4L7CEIRFcCxMFizJmDhpRgXC9vJl1vgsBPQ9UsTViF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iQ98E6GU/wCVk8fez+1z+1yOfyHdn2s/qRBUBXpoSdgO0H9yP7kP/IHEe2l8/wCUmf8AS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nc31Ic+4h39yP9Yl6IEHZO3RdDqq6HVVdWG9j9/0UfWb6HoQokm8JsUkzYTE5BNoZSME3k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QVgyBiLcvceRrJ5xlBT5jVE5LkVkzWOTBkAomVwMWVk24MmuVhwRaJdNSMRw/A/KoSUTuJ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3lWEtQ+HJcOWYlt2FKhE1wEnyBh4RcEw0MXEk1kyNlGfW2DVmV0O5g4J3RAsDEKnAwrS0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BBBAyPJ6DJNV8UZJJJb6S6myBImuSHIk5RDkaVJSIUeokywLsJ8MnwyfDJ8CYTwE00Ma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bdIirJey1c7+glosofNjMSyGqFEPm3BcKIv3HBNhWr9k4cafeYoTJiyreUCZJJKUw0Nf2K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ZCxqEX1gfuvFk2Q1x1kEZYsSehZoElJcCcKalUk6Wid9Rj8P9HInGqTM6aAxMChDaUWZF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Bb/9WJEqHIgWKC2i3xuo32Fw+SDPInE+aN0WRDwxShNkCJCosstYggggjuR3pDIoggjpt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302qdg7AhSEKFhPonv0JkiiiUhJZHCwx/wBPE3vqkakqQIVHPq1DO/oNeDhQ824G6IT5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Qlh0Jtn0FlLa5vAsbbUtwLqyhgjSyS7hlBIsbRZqiUNoSmYISV5Q0gZJbShRajZlC0J7Q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QaLDp12o0mmnhjH+nbwJi2Hl/dV/oLaN2LhBLT5Do3RcyawK9KRgeAfixsWXJgLQotQtc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ye+SV5HaIluY4jyCg5MN0Ki+DGY0Y8w0ReR0cDfBIqKkDybGbFVFho10rqVWapP04IpA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AkWt3bpgXSvrqsEuuwSzOURx+oNiOCBGUIUogXzgFIlJC537sjTm07scDgJ5Dl3RyhMA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NKFMoLzYoS4kT7VNyEHSQlfKEnixXShG4qifKLpwPRIV2qrVg+7eKNcx5dyx/oVSd5yEZ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/Slse0WjM9VonYnHpjSl0XkVtsIcurGYsha0QYVEImMRJQBZSSKHHpT4L43cuTM0O2iI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diquOiNVWDKuwTkVORjVqSI1XLGZBpySSSSTVEEWIGqQJEEEDojQhqkXoslvm/rsvOqq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cKV1xUHrIR+0lDLkdMWDRIpF7U2JSJErGJwZcaN0LclTMpidJ2ztjDHFkyi2p35xT5gt2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P86bsSB6auv0CHhlFaL8SFQqWiExsRNjL7BtLdCmm+w170IkQ1s4uh4arxZSEpX3BDmBc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WoJ5BF39a9GBAuC2hSKSq7jg7yZ/hH/kP6kNp/Ef4HVgxWd57l/8Acf2Ma/kM2nuQ6+52v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e4+JDLkSMphCfBFnATXSoeg9I12nhI7SOIjiI4jlQ7KBi6MOhuk5HTBoVH0GjusJk0n6y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lGxdD9XrOxDGBIJKPUROK1mgbwXso9R5dyv2HhxdnOEc3odx8zyN93zH9GckYYyNLXYV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eg2sBTkb5sJzdCUyIqnbS189Eu0293Y8wJD/AESLfMXBebu+KEOiGGESSML7h8iR6GEo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jR5FmvxwjOxvwXrAiUSvkgy17Fxt3qFwf1XJmPYle4tCVaxtwN9z1pKJkl/QgQaogiw0Q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RhjQQjBEzGZE6M8M8TxZ4EuCQnsgT0mxYJlguKR17v0S6ia+u09DPrwXmjchMh5pOjdC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BhuD1IqxJLcu6Lqq3c4nuPi4k0VNiw0V9oJeB2rC/InaHSK1UuTdN1y/UiqtMTZJbGQ7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Fl+BxBeM1/BCQjgdESBcB2e1V/ocjRkmee4pkdZBFFpryyTOZyOXDRMiHXDsLFPhhZ0Hh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9CSzT9QktI/puaYBAgtugSNYRBHQqQRVtDYyCOnfUyOljrH6JVeO446F3GlowJ8C5iSiaz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H84HY9EK+iSm9gScQXDI1xfkijmGII8TliaWyWZEEgvEMijZiWxzxapaLCEriEz4EJUT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nvEZ2Jlxu2JQTY0lfwRZChCG1gY0eDcL8DJE2lOknPn9X/H6SjuanSISuWE0WIJFdkWY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YY1qWCa5HkI+PFbmHBCsnuJilsdmcPsCScvQ5Cb7H99yIUCyhKGL4tF9O4rB6nqPyRbN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0c8l4kcly9EhKI6IItRjrBFWQRWCCKQQRSCCCCCCOixpWCBqWRR3IjXQnHQr6sdCxKWLZ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2hly185Yy4xtMRwyEyVhnD1JMhYmi53IYxJYvhNfNLooW1YGuJpOOBD0fDuLhIqLwKpo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SMtjyM2SXFEeeDEyI3lvhiRSUpclWWZgDvHZcY8DFQwxziw0dtwFl0rshzImbWqcMlOonw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5Py/I0GelAggggWVeRFHk0TS5DmqJWITp3EfCk+/J2w36fuQ0/dRJGW2WhaL/AMEKQtGs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kUTJq3RUaosDp9xqsjyPNFg2aJoZKETTRsZqkEEDXRFEfQ2RSwOFMppAxhDPBEEk0IJ0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ktM8H5Hk9A9bggoapTb9EiwPUGK/u1F0RwOd+xYSwotohmCwZ5MLifuQKSllc2RVEPAvW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stUJQnZsIn+vQggBbOkdLjmTYZAgueCHSVpQmRkpCCUn4Hf9mMUMMjRyEjLhGrp44cyK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8t9z/Ql0N4MfsPODDoVCddCz5YmGJkeB6ciI4eSQ1QZtkNKHh3JQtx9z8bBn7EP/AGYe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tS40xocsy9kFcg2MZYxpsz2524+CKLIUl6BYz8D5Pg7z9hcj9juv2GR/UhcBf4IkF/lC/z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iM/hH/nL3+Mn/AAkxmhsAwzbD2MTyi5J3ImE8U3gOqaEOj6HVUXQx4o97s+hKQ0IZ5VEQ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Mhgo3BhKBOfsbPRdhakVbcs7yzKNsmRCFmL0jEVpwqZnMZi9EGeZf3JIz4QTWabPELgWc6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F6oK9psJWRKV4sP7VuBWEJWunZn2DZ07twmINrPXsQlfDhKPUbCMRCsrCXAvItbPGo8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5Z+IktJohCCZJNJFcuMKbiEQJZU5ufFJYEJkyZXcVHREmu6EEqL5DlPqOyNIW7jTKReJH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SwqSshuxEoZZhcgIoWFuHseiEu1PSskiWTSWZqx0g2OawyKIIIIIIIqRYu0yew7MC7TxPA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lg8TxJcEoE2JvsJchfkX5Qu5F+BPZ7DQ2f8AQ39CBqOGRqho0MWaEI+rPjUSvRaEZhevu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0hGEuw7wIQZEtXeODnG5aT9hmNSH7iRF5f2Mr528BI3SLmy7FzeNko8CvWNYdwVzNSbtH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0iUPcP14MrexG9bLkCyAW7R5XBEix52+X+Oh/okPaT/ZUJECoqXRUw+WrdmVbsBpVLJJ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1bhFwoti2op7eESCPAmKYUCkOAp63S/0J7Mns6elWiL5H5IILeC2nSCO5C5ZC5E9CXQn1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c/VJIaciJaE+RP6mYfppUtoSBiLZIhzP3A2EBq7rgOZHLKWY4NwVNPkbEPvg/Z20jCRuY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HLXTo4bcTIUKpp1m5FSD5KxwQpdhHKwy05LtO3umlCBR9iUtmPAzH5+0+h/oUO8PelCD6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eosQObGmHVqdQlOBjSISjXP+Klxgy6aGoSKIFRl+QJCpg6EhLhEsl8DdC7Cf8AmBPshi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uEeCg+UZTJUbZLpASomnoQYGExOkHkRogisECpHcSokR0osdwv3+mnRqRzPMSKnOxpX0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zkG/o3DbJL8HYHF3Cy0COXFpkkzPgWTsuSBKtPKimECUm8DiEjEpzrbi2EjKHfdnAy0h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44IjArbmKRRjnzvuqvH6BUR6mPkvodEKljUUSFXujeDuKbH0ceYDxSYl00a36ZlI9hYpp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jUBs5ktdiELJibCWow6ZJhqzLHUvY1VLUzSzVFQsD8mrdGI80boXQ6QQQQMVFVUgR8lCe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cP6Wxi6WVyu5us47D6p5zoIiC5xAd685TT9xmCT5IFuT81jXgvhC0pRCPSHIIHPaUeR58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1q3lEGTVjBMshKyv49RXKZZpSo3SHbSexKn+hQiC1v3l4ZMwohDCGIR8sTHy6bDOVjom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yyIXY1Z0xuwQ6YRdSpekRIQRJG4Ln5ogiEGhlE90JeRkxu415PJHkWtDXyQ4G8olRlDJv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DgQ5RE8CF+QbT2hxw9xLQ7iLWB2Arl0NmhYyiHKEu2kQ5RC9zvIhZQ2uSHKILY15VVV9Ko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3TPiqi+lAqpXz0NQIJzVdGQxdTOV8qUtIT6cP1CRbOyLYAPK5CKUEZH/PH8gMd9WruSEU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sXohzSYVwvn1KS6G7U4Mn/dGeHyM71JH4aSSdmXmfZk3tkncx0FX+dYxj/QoQ5p3e9yd2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E80NPlNacT7jSM+4arbGuRCGY8hO090JoTcIKUrkhOjuiUYVFhiFji5YDwIxVTPhJHIHyI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wfyDMnFcISreB2Z2XuzsvdnYe7P7mdudmdjXMYkWh/Bz/AAT/AAj+Pn+cf55/in+Wf4w+H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9jtDsD/IOwO0iHCEmkiHBHg9FEUU8EvgU8Evgl8D4DwL8E8DsC4CzhUIegTE1EMTkd0k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yWNEDvSrxOqMhjF0wegDBdGFyXFzM3DFDaMwH2IfK5UXu/cSe2b75FmnV33Jkk+Oy7Rw5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3JlvM8ORMvazM2G8Qu5Fx0krRshZLI9SRJLBHcyCriBMMOohvZIxszkZI7x/o0XR/2QjQ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Ul9wPA3V3gtI3sOJxRRr4uTh+bikJaE6NwGEuXRVNeNkkskvoUlyXwXpeSHwX0XnKpIyX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By5cUjoknovSSSR0vS/TcmCSXSaIf2f6DfQ0SnuEJBNCdCGrPrU0TGxLEvIeYEXjxBEkFE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7XwX8klbFyXGO2eMjOzI4SxOdimYTyK/diymtuyF13Flhr18EJNvKeA8S8Je1yIS4WZ2G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tbMmbRm80yFMO+dGyROWiFjH5h/okLJ4C0QWYExkxUsQJVSGZwpkNGZl6WgeJIYnBI5c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YFFYbJp21dJEXmJ7E9me5KEjuIaTDB9opaJ7Cc6JJEMsQiUSTSSatsl0ilqW6b/Qilqo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LyPL+37foV0RVgNRKDyPFpsTYyefozLq7Jd4SOWRPZ1PHdk8Ab3fcQAle1IoTZfmkeV7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6YhjvS+f0SUuxhHXkS2SR4WoHvRmRyEhDE2EKifNFgGZupRIY7l5qQtCRiJ5d6HikknB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u1bCwbEOiQ0hLI2GiyQ6MQhi2NoWKLPQ6LrZBBA6JdLpAhj1TwJGxDz/AGLfRgXWnePo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BiVZsw7E5CPMFlqBEw/9gTZdUwYnRYAqksIJyi41wKm+liH7IwtuBDJ/Omsb1Mkw1fsH+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HeexLhkuGS4Ym49oT9xoNZaRtA238l3SvQSQg/KAu9CExOioJ0ke8+T9GmZEnIvLNm1Yw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KRBKEjGNoXVv9yqqi0JkkmieSVSVJPcTUUQ2zYxu5JLonetiETYklVY2TWb9GhCGMWTXS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oTNqLA0s7PorpWazeKX0JuOXWxBlLV5VfUqTSYiOZ6YzVuuxWdzmEUafUtO43/cSFXci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OlqhUiEQJXwySJWEaEeBpCQpUJEDIoi5CmqYjHgQTIFKYnXMsNKBvyeh3gluuOTamJat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EX65HkNxBxbihJjZrsRnbO7561ZwaZCfyn97P6WXfvDgv71HWIYB/WxcfeLf3DsJc/dJX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QP9A/3j/ZP9amnrE/5EsWfuI798f86f7dL/2Tue883ud4d5kOXRO+zuBLs9y5clksuyHyK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ZFPJchly/Jfk8hJiOQU8l3jfocp6butH36IYuhVKrZHykGhgFYn2E+ho3RZpiZHl0IPcW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J8xS04oSsISrLHjvpoSEqFIwIQ0DBU3L/EWd9GX+iE4Gy350cbQg48pVkl5msj4Ht8LBY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sIGdD2/AhdV3moXYego7liOyoppNLE0J0fTNLcVk9OmaX+lFIIII+ghCyN11fWX0Wn1V30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eBrizQNRqhCy1CRaMDEmL9hNNWGrD1Y8oXQ3VHyaio1iMQMNbQmJnxiftDss1j6XTKCh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MuCEThEPbcsumWSJuSzdydGjsG2zbu2IXV8+tyXwSySRCSSaTSxP0rcDLDxPEhUknpERV0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O5BBFqQfH/ImMX6aaTR8CxBkWjs/rZfQ+hjoU+QZmhZHkbvRWMglahiPq4H4rYotCNdKT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RIQUjd88C3uS1albh/RQxGaG2QuIrKMDIablMBc1d8DzVVQh5PmCYqSaGMN3EI1Tk1Sw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ZJt0OjRH0F5Fk1ViEKjo8iohDHg2MNPrffoSI/SNExVNsthE0hHBI8i+i3SmsjolHzWPd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PBnA5bcQQ9iJBAlxY6ppcMKhCoqOiYw8MW+UtTew8/TixNZjr43AmW281Qup7tidqJGxO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dOmFNCoiR4Nkkkk00MnokTIrWRC2MYhCGN02IVWPAqP6jnoX6dHCoa2OCoacjfQkmekqrp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y6SMRTMwIFzJFF07EZeKEMIVVWKMYc6VnkcFx3mhwPAt3+gXUYxNCTez/AASz+Ah/ao6H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ykiUjPQAA90909wd3omCDNBCcHieA7yICXMC5B4hciPAWdHgI7CJ6JDuI5SIfKL9i40+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IZfkuXp5UQXLkiQgkNPZ+9+qYi5t0zUdcilZ63gSFirS4oq7GJNjQ8UxjUoijxTIihoZ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dVR+CjDCf0Gfmowpa/QvqoXSeKCe5NLarulu9IpJJJAujyeI0tVapkRVx0b+gy5cv0Igj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yOyEoVFl0MVIvYmjG6aFVmB5+ijdVW0PJosY67gvQgjY8VgWaLc7oQkJQITquhiX+4dDM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1KqFRelU8Uv1QqR2IEhW1SFVtErY2tTWRs8qJJ6I+kqap60nuSSq2JRI8+V0p/XXTNMsmi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4qXRJsQ1hY6GYdC6Pmuuyc0bH3IHRj7qDGCLURoRgZNEjvUEKiIELoYlzvooxIbqfQjD5Q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SR7CsEEzyJCfInbyJsTJrJqs2JsXJPUbkSxtiom6NSRYgjpvTYmIVWJ0VNVVMh1QsDf28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mHQX29DwmNYXRArUWel0VJ6fksWaMJzW1YdjVJPKJfQWafMYhUKi+hioYnXVUJHiPlXUqI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GKKmqaFoeDVNEdOulDqsGqbN1kVH0FXZIsiYiSRiEPZ/q30GmjEJfSik0d+hVsvQIJ0m9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05p8liGiBOmXcaUmCqpk0RajIR939xUIVFVdFsimuGGN5Yb5CTi3Quq5RPnEd2GulCojC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Jm217Jxe2N/whK/bJfxEv4j+5H9aP7URnHsIfwHf7BDj2it/AL/CJRL/AClmvYf0IafwH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7XsLG/Y8nsf2I8nsNw/6IQQ1I0mhcyT0yNj6JJ6/WkGj4n7dC6ZMit0X0Tz1tCQzCes1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8k0gQsSJT9Uj5CgyBKjsfQld2UigaFYQLJodCEcBh7DUEIQumRfYm3I3ZRdPg39H5hJ6X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kklVl6QuIlwSE3BJNFGyVRNqSSSSS9HcT1w9WeGy/LL8svpjk8l4+hAl9ZFo70K/XArf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EishcVdxAsVxgn6DzRb/AALhxEhjIgaoqS9gJTVNVdMqx8AQuVRJApWBFrCpNLiE9oII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XJ7dSFUs+Sl6KnrSVySuSBDuJBREZIkkoklEkogSep6nrWBqkdUd+mCCCCRBBBAlSCCC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rJKBfp89LDW9i6G4zgE6o5Loz1KiSz4SgolDI5G6YUScNQbPFNCM1zZknc+LEIVqF0SI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MYkP9FJEDwZKrpI+eJk9jAiSSROiSSaJuSLpVJI2SeAuw1ijnTPITGyaGyV3pMD6ER0rod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1T/SNCEhdLWUky5GqyMC7CLQrL6M9EVSe1D+aGZcPCHTYzCpnciB8BPoRA6CyrgSF8IQ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EJPhTFkYx5L0/RS7UQsI6V0Pn9OuldbonVUddCqhjF0uqFRYpIuh1QurB7fuW4JihXpP0V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dBoQnYS50dQXuX0Mwvoz0QCmpcunQrjqkOyIp8iIc3Fiio3RJKexEWFShCohdTtcgGxv6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IyLpXQ+Wd4hyQ5RDkwXQmuRtcolDa5RKJXJJK5RbklU9T1E+9JMLKJJRN8ifdDZPcgQi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DZ6kdyO5HcQjuQuRC5EOWQuSHLIXchd6Qu5C7kLv7liz56MmF/VySBmJyqVmL6C+g3CE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hJbFaj0lNxLCEYGRlH0tkknzolqCU0MeDYsDwJQCFRIXQtyA9g7mBxhCFRC6ElBWKG3y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eiE+10oQqJNi1xmv84/wyP4J/ji/iRfwp/hH+GP+FP8ACP8AKP8APL/4zyng2xFw/opb+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/M/vbFwvdl39zOx8nYfuPN7i4XQt3rF2R7MjHWumaIikEEIhc1b+3lEiq0ZZhjlCC6HRdU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diJubH8VGZiwOZhQJ0won0zoso5TEh+ZeHUxQqYODe4PFoCEZVFW4n44aEJFCYhVVhV+W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0EhVZG6F0iXPgT3pHcXkXklcnYNk0hOs/RVZrI+liRMlJJNJouhIkTHSSRJJJ6UUKmB3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kmsfQbhfQrFDUosAxiCNCu+iBfRRlPQzz5CU3mgeB89BCWuQOjglRdOEEfMhVMcQhCUk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IToH9IIzosdFVVRlYkIEKUyVyQ0R4ID7BOydEidqF0MzdSTKBOiEDREyiXxRJJJJJNhU1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UVWJDUOJktfur7EGdJExiq6Lqh2EsT5oyNwJzRuX9HYTDRNcoEcRDQv0VV9UV5I/uLMi5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qUZYkC4UCT55woqKjoy+dIEqEKiQujwJlyP7RRjHSf0xY8c6zRVPDQX1WIgeO3WzzRdLr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CqvqTDWtoE9SvdGr98/1T/dF/Mn+6f7pF+6f6Z/o1TIAQCjP8wf+Yi/gSq/xP70PkBb2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vh34xTMSyt9BVXWfA/8AOd8O8FzId6HzB3AScsO+qwhVYYEYu4XcLuUiYXYJ/wAYf5x/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JPkULmaGNWMqK48drvByAtt+FKHkV3IibCwRR5HyA25UI74Lb8BEkQVBFcBlQ3kO70dwO6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UfWhbKo8osU3RVIe0VUa+kunimqM3TRIqKq+iWaMfQqIdF9BMmipJI2SbpI+jAYsDJJGx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i1SbjYugqpsaosUVch7EjiiflnGNqZZhS0NsD7u6QPAlTuLAhGFcj4nShfUdB9ayqJmq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H1N1bHimhipqk0miZNDoh9CHVdO6JjqhE0Zqk0XSY6qrFRmNEPo1SSa4OjH0KrEIdOnR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nLUpPB8CwZUb2IHuSXIwNbol/eCRF9v5QqNmYs0uZ8TpXRr6DGYjNdKHsnoQ7JmasCEKj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sTHikkjN0RJoTGySTR9LojLo+lHohrAnpUxgh2sWMjuifFxNtFxZEXJgivAk2+R8yCUYJ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EmKcQNPQ0xNwxjDHdewkLA+A4TY+Kgn6HDgaWTGnaR2RamUcmANjVoSfAmljHJEMbRgTN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NneewkpUHgyTHeexH+wJmHehAuCfMN7HfYFAs/gL0fEf5BgN0NWWE3DIfAk3pkPhmjAa5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9ZloTYkQhr3ciH0CG4VNEaEa1SHFELx0eofGauI2GhnkwHnraF6ENDvomOk03XHShmqO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TG6I0Kqf8sb/AJZZ/IJq/ri5b3iGbj8nL7g4fyHc+4kvMfmhnF+qZZtv1HehfcSUSWan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dHJKJwXtmN2kNIFP2hsCzlP8wT/ZH/H0IfE9x/kk6/GJat7Raj4hv/ZL/wCMX8KJOF7T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lU2ht17T+hCSv2GBdG4FLLZ5HY9okftDe5kEidwk4aDu+2Xsg3bBv2vYkibeQlBD3Qbw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AACmJ9PZSEmWmEK0RmmSDpaY3jSCcv8AIjktJG1bBmLc2HlsmiGQCnFzk9smFfw4lCsJ8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FwtWhXk509znT3onrvIpb/IXO9y9l7i2t7nf+4nZpFpnwXLm7ciDYLi6Kf8AE7z7XLD61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+4WdMcjiuvsOibzEdCohUZDRbHZhE5i8o/wBZCa7e8hBEnvm2HqDRbvWkW7PUZ98if4g3R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0g0u0NcyhLCJZcqwr24HkWsS97wG1kvLFw/cmlEpobRB3aMI14MuvVCkGE+B87iJcEuDFP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G15CarlHgyHcE3uTNIp4ohuCBGhKXdjhPM030ZoxGzdbB9MEUf0FVdCN0Q1RfRjoj6f3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RCEi9bqkWKkXNUweFUISqhCERV3qmjv6FzI0JXovy62hDWJsRaiOwuSWTYVMNOIEbZ9hF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2LO36kcNoTvfk2F2ZSKL848zeppOvUiVvfDgG5cMd+MuW7FHcJ1mwuN/cTqIQNjl/M/2B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fkgaIpF6eCCCCCCBoikECS6IExAkRRB4LHRpipSEW4rSUkyVEhvRLqtMmMyGySHVSdlV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NOfT8hOySLiRIkJhNwLHdISM6d3IpgJB2RLRLgnwTL+ZWohL0Yg3DgTQj4kyZKRqyhIWQ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SG0XFYzP6Nk56E6S6GSPYlAvB5Y+iVwQh3EqYfJPYbMyJnAjuDcJDGJIfAkQtDwLJoUL8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GdMkwKAkuhCcYwBVEUiipYrkEU2O7pFGLFMhhCFRgW7XgwOV0QKeSCOxbiTCRLkWLIZB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DyRsgQ0RUggSvRLI/cIjkMQJGUS8jvRDyIaGsMSyOyYPSR5OL9iLELmqIXIivpT3KIML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w8IiBLsQQLtUsDdoG7CIl2awQJIiEJNkBqNDsh3ETmxCOyEvcd3YtSShpKZ2xo3EEQh4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oCCFGXpQlV1BMclCwQYuzKsiJXwKGrMYiLEQbpBrRGSJJptgUyutsd2e+RIgdxdxAlcjJ3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kbbcsVE90NG+69AjoNVRmkEEEdqQbFEj7CweTIkK2KtX0JeQt+CMsgVpuR3GhmiKO+xK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uvY9BvRFEtkgSIjdGoLcUUeRu45djGSCJIqlERweGxtksY4Z+GiEeBZI7itl00hnqQL6j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0WC9vJMrrLgVIFEPFaHYdCYIaCCwO4hhKEUsYT8jS0p8HJFosQJN2FiG3fgwmRWIcra+jY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8DUM+70qqHkHwJS4n3JblZvvcuDiYeqkc5BPCpdo1ikCRumdDOZHixFDROZWBqkXyRRoXJ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PIyC/ktrlCk6W+CCCBFEkIl0rpOkWog9DyNEdxJeWKw75wRpKi5CmENabSFuFguwjeDsZd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WOFA74MiiBzoSNUTN9F0LpgmRcxoRbRhOxkSxZKjpnMeosyVixem6uwhDWSGmhwZl8UX5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FWu8Cm9xST7FhoRER4FRIxsQ19i6FMCQhTNsEJibDnqMJfyZ3RO1MpepZTIkXQwg0JLJ8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VzsF+XSuhF0GYEw5egiMwIgxgjQTzEUGqRbsI9E9meBIuhlDlo0PQ76gSEuWIkwGrEI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jBaRuv2mA6uWpAsGHIlFILIimsm7GCKRkkjwHPBFwlbdxJehY4V6IyQbBstyxLNIZZJU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DuYWyLqSwXehwi+GAq8+heb4MmI0T30R7EwJkgmEzCjsIpcWJ8EQZZcQNJJTkcK7LwaJiZ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8mAruCCTtLG91pCUFhHD0Mdw1yGLkW+v9yeiBI2NQnJJN7GRIdtHtUxFRE2FmjMTlEKc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gVnYebENDns7iC0mrTGTDJTd4ks7yRhQoIEEhvZF7kCRFNz9HAfNh96K/f1KqLhCsMvB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m5dwQOWcdi92GmY/ghK/oPgtWCa6syJIuy7MFiUo1sTyLwhkEHdm8DvQxSCctP0ZBd7w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CFM4EWxYWnN+5BDJa6Y/c4DO418iiO5AiJqru48kG5CQxQJwdrnyTKEjaN3YlwSwObQT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5RItIJknL3Y5KJkoHcY4gh+giaxHCBF6rJqqxEpQ4ShL7ZArBqDKgiBysJSIouLheC/u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8SiW5WhLWbBMNSWJm4nNIR5Ec2HEVzinyUEUCQi6JZFbwyOOVIpwjihashXlmFcgWMFi8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bkguMi+GShwc0VFVb2CKM04UMhDhDIQ5EtJO4MXasNPBdksO0kGGRNxYecfImAbrRDRs4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VSRLxv6P3iDkmLPYqqoVELCuxbZHNGmw+SFCIGJ2KVCI4ZHoxcp2vA88wrlyIkFNy+Ry+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Bsi4LK2j4yg8TfLgRvAmRLHsQ5hoRCeWQvJZ0OSvaiJifUeeAlDuRIm4GLdet3ECUUUmZ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8kujopEQ0hzLHhRZkbDmFcajNIHCihC2eArLoQPBolJB3lzsiTUmBBclTQ4tD0uUNiw/B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DQ34HFgT8DeSQ/UKE6JBOjEwFigNMY2TRZojsXLmaE04uOQlXbZafwZtQj5PBcu5gn+0N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fAuDDtYWFe44hqMiBTsPAhuWeSeD+kMCVNU0dw7sJQPVBMQ1di3ceXRoWaX8CTbtPsLY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jknAxd4DTa+BJt2FMK7RCWnlIkYcQ2JtCm8jtIsQ4g+w2IyM4T6CEl+JFq5bRNCs0MYn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BA27JtwIbGki1exJyKJ4G5SiA1z6iXOagSJGuxDTsZZbuGtLLJgPsJscjQXvDgsxpDIjZp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juUndSm9iTJuOSbuQp0ZWJeRKTItDHB8oThcd1iXjRbbJ7JfwEeKW0qIghbYyUS7cECVE/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2U/Azlg4JE2cHwGS1J2oYriVRc0FkN2QrsQZwTSjliNkdx7QL3gvYlhFnGSO2L3gQ++T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F12hLOY8CYNX5L2OxcEErJPvRHuSie09JddCYQg2vg01aGetwMoaum3lcC10EbweWNcUkW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JBcLXIUCPYacCLE1O7wNaSK7EIVtwmlNxpHY4pDC2JIKpeWiYbTtGy8oWRWxFx9yS12m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O5cIQnghDVsWJNTMuRRAqxeqNwIxxfAxmCXIRBWRo8mtCTvZMlIhZLSJZMx2LBMcCZa8j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RjMkXVyMwRWVIjAmTC460WJCvJkkiLilrkhI26PgVFkYtEooRMWFcZDQkIFF3aLetfY8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16lGV8jxmaSWRYNS0JabhipxGhGawEJ3YdvLWBX8lGYJsBJZGzsNDs4k3GyFuRWcaEXo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GPa3g2ea4yKDsRkwOW70m5Ig8FhL7jcB4NXE+DdzxTxYSwK41iSSYM4RD7eo0PvE5XBJ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7QqyGbtbgcymJEY8PajhN7yQQO/Irg3yRROC0ZG7QLLslcck62CJLci4WJ+wjLkmMhbI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sMhGcnhstoeiEocpsWYgSfIsCri/JI8cibQXknZ2cjDBCcksQRCUNMbyROyF5zg2aI0X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gY8DoTLIV6qlK1EqMQ1KFPvtCThE7eFyhGk2kmuEN/7wJoLHdbcEJKZsJZi6XwRluBjt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JWyNLKf7DlGjg3Zs8N0kZO3a5auhXRBXQjELBFlSyG6SM6xEZeJIuQGmnYazJQoEyKcP3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St8oTlOctcmMGRs1Dk1uBPDZAoRoVq5bZ2hubOT7hpJ5HRT5myRSxtki0kOzRMynkQWOV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yz2FDY74ZgxRBaeTOBwasNCnmxDeDDgSlCMjUCgg8UeBKjQlAp9KaJVwSYuGWlDeIWDkX+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y6BCalu7Jk8U8jRrJZCieBetjUmxgmTBCE7neDY5aTaCBI2ZVPuQ91idEpaE3hbMDm7V4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7FUQXLJE8ucCtaZGiJGghh5lZi+9MQX5jSXOSVjK+x5LikiBrCV5wItrUQ0aFkPi6WMX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vgXsohwYRujIZC2m4oWbMXFyuSVzCuz1ESsSSvgjS/QSCwcR8gmRkaHYJMpjyRTUra2Z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96GrknaSPLKukR1NjXkyySSfaiUnsJnPbQ1DadmrdSFl3wqQJWHwwXCNrCEboOTQRN3H2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FmJ6BWFFhEIUCEzuzdmnI08Cwcl0rELGPFiTo2eMCJ6hikVFR5J7VguelZExPcSPmB0iM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7jnAmWxrd3c2S4hUXCEiLCVOxMR3RBC5Gnoc7tjsZor31ocjkN3L0ggRsvvFII4yRkyuK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Mwhp+w5dBwaMnij2Y4a4HQL5D1HbEEbMEXMq4kybVh2hJdxD1IhO8kFkm1Ffuao65Gwm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mESEjyZqO3kiSUkwTgWN5HZXZdSG3CH80NgUaINj4IRbKVSZd0myVwQnCF7KeHT3zZCG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FCSHdzT+sz1IkWH9gl6DJC2LTIiTUXsRKFMQQ55p2bSosrSN3gkVmCyZVhEWbGjr2ESSF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7DmWmrkyriHkTv2IpbfBrjsONEWo1T280Zvo8dUXqcgzK5ZFyKkSxcjLpFpNxNBauaAlO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hE0wxIrkDVnoWwIk4yLy2EMOgilCRmxqnJGxGOKGjyEIGpQu6qkQRbI5OFk5YknI9WV4F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2YuJIi9qnDLVMNIuH3iRIVncuVmOwvsBYEzORGBgvZiGDNhWQqOli52Hw3oagvRISsqQJ0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ZkQ2nq5AkRfAbgXnBCWSkSyxDEhEXfIyOFgiRqFgUrDglIkNCuyPs5H0WeMIbtdi8kD8E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aQK0yJRErCy4uywJJHOBUZIo1fI8E6To3S9Y/Qgh5UJiamWa7odN2bfk9iLGsiZC9BxD7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h3uTCtYvHYg10aPsPNFceIJITFFNYIuYZkgagbhFyS9pyOiETS7YpbyBO6TQuxXMshhp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huX7HAPwLBBc70lKULPI1ZRkQ68TwibSLn30JEjEIZbYg5CPIbfNHZSZRA8DFbQ2NjCYZ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4Ntns3S25Y1toeMwXwUofCvUJJrc/BG1ii2xSSEvTgsG0IzNWXFFjA6ij3csjnti2pZ3fQ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IJNeRUGHJql+jusmAzuJCZdxNyHE8mxJMuzsNJFCJ5cDQlSagdoJHqWEMaSeyMhK5YJX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1+Du4pLGQtpYoa4V0RCueNooqIJU9tna0bHkjIthCOSe4yNZMlpHTZBkRinJBhq4pLYR3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41kcFNHDNO9FYzNDNDLW0eioiYdG4RsR6EPJki59yFwMvYGr0WbEuCROJJ1eBQCSsfAa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/uNypSNEdgWYCXjLIgVjJ34G6SxKLGh9kEnA14El6si3guHBfIxLgYncg1RbtnuCyY0SX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oX9RCwcLrZjOKPFJYvUVmCBQf2NHqMfdUu0TC5Jyhq6O4dcj8DRIbGEZfgtfBdiZtQMwh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hBiS6UvGGOiVwGneyJRBkC4c1A5E6ObLhScEy1nRkjc3YtiRBYWHMD7IPI3I46EmIZgR4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SvyhaTfYTGBNrY8RzohGRhMjg0hshBEkDpQn3CcEsEOMjEWsapOkiVg5JtN1SEGl0tMl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DNZqCacgsNse6Ii4r7EskLBaeTdh3Vx9LdxtB28wTcfK5o9MCIinGOgMtaxBPAtDliND2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DOi3t4MxO/DIri2p1SW7QJCXcXajF9GqVxZGhIyK4biUxX8GEKJv7kXE7rLArEPY2ZGbgm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gOGwkuw0RIg8iGIZJlg1m22JlMuaZjVISNyQUdyJEZJJy90SxZCV+xMd7DbkSU2zuMC5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Mu2iFpZckhhpInt5Mt+hlax2DuvksQtthMUwviCIIhp3HK233kSk7pGGtotoJeBtGcl3F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4bLDSXNE73RkO0h7CEGYVLl7FxTtwKR1gWbzQ+Q0VqIOzsQ5wZMQuR+GM1LE4jkIW2Wwa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WFZNDKOwiUyaGcSNSiSTDGSLtnYMCO5XRASl6jk2SN9ySCvYa42xk3c+ReB5MCbtRGGS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8MNJmh03HsWTSLFS5SySXclRi4rXG5bJgvB0Ilf1HB2dhakg5djacvZYlw3sR5TIJlX5P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RkUZ7sUTRclYHWByB3zG3siYbF3EzsSCPXIibk8CluxPKNnJc4wRO70ksaamSKJHDaECU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KW6MBt6XE6tLJzS+oT2G+SaQ/It9uRJQSQpbhKRzSTSUCFUykljnk2eC+9EXWtJaGlXEqG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bkTWWB/mQdSoNN6MKYeBy6TgzoaEN3tFxEpdxtNuLC5CV7HoBk1yG5PsIcGJLtdjZLvw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biDQOCyIH4HBwhPHKckkGWCSSbcbEl5wQORDtsxcLGSMt5FCvAhuGNJrYHud0qCUM12Mr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ZORJ6GzfA0JuFMjJZbXImxBNTBy1rtkiGK6Bo1oPuRFiIksFqT2fJbC5rsSieFyd9xcdyB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SwNbXLBN5EKdivgP1RdPAzeqLY0CtcDKLiSNIZpITahOTEv2GVsDsiSRm4B7LSTYZy5q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xyncd5mmzQpWhIsBHNH7YE+yvCEYt/oRbhkXRisoeybxobsga4ibyIiypXA3wR4kb4HgUl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Gab7YTfBbxF3JgneSIgaY3boSS2NgJ8EuBO3Ds2TLxJ5L+hnRcXcTsi6HUh1zkXAUitcS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NibtwSxbIpKUJCUvsTcIbu6NBhm7H7i7aLvBDCG7uFJLaTEE4GPGRrEyHid2RrJbEbZq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IlWGksHcWWBxo7vCFLlkDyJmRk4aRI2Sy8EqG0O5rmltzRhhSlkzv6s4IgZJtC5LTdEiE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2LibTJEciBSkEGtJjpab8ESh5UDacxlOxyEMjN9CfI01Gh4GBbNQMUKET0SPMyK5yQwLiK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nZoiRiWskHIro0Lka4SuJ+ZYU8M2yxZfLYkJERCNkTmYZNhtyN7k2vcZBKwJZkJyuQTEj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XzAy1W+oh3foKDlDyfJdaGwFzpYGoUbZHMNdzI5+LEwkxwhJQISGgmbktkCzYpGUb1pK6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8b3HFGnFxCbCD23jsQXDVrMTyEPJWEu6k8oUcFyabHyepa0JzaUhrPh0KqzmWIsXCWkYQ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LK2FfMCREXQsHqCy+QNQ2qeULkhR3cERuSWzQnUwPdEKc0SaasSPKDHk5MIgRlisbLgt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TUMcYTkQUoLK0MniRpwhWQoPNEQRwhoTQwd3aaLnbStDywcmxjSa12hWLLyOTHe4Ygus3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ISGmHB8m9isrKjwKC5GzyWWpG5XO0QN7YHueWxM0k2rwTAsxxsuWQmB7hV1PFjImsbIc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Yds7IbVvBEeXyK/KaEqyjhSWO/oLD+xLYKyGuiHlifZI+4iXF8mXoUEJQJ5C49sO8h3G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oWriIJG0QkNBYl3kWBEIlQx4FZ3HZmgJKTcyJyMLUEocjXtuy64TWJHC/IlJI2shcYVlYd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VFuUS3nLGgeXLGbdhKEvI8jTLncaPJd52ISacMQE1I2psMkEqM5LOe9zkDvoafML9Ao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CG6wywl8MsWPJju5LsUfAndp9hWQR7Yp1l4G1mJSsCLlkjsEGEkjhJSYA0mrMTXCUcbG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CebELTsS+LERg3HuMxA7elHcYVJmeA56eiLSa3cRlCtTJ6jzyL5EV4pSYilAXuJ2Q2F7LA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OBkXFOG7Idgvga0YMtiLECUzBJJ6MOgyK2WNaZkwhI2ZyTIbUxJEM2IbcRNixLEku3sMcx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3Q13pI5ltZIeWTI5dklihYbEDY3DvbZIhp6aHuKCZuFsQyWZMnI8EMHFF6aeUWe7kkcZ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dyYNNkSNzRO5EkyI2yVtCz4W2O4bY0s/qY5C3yfuWMnYOS0a0LJYjQq077ZgJySXNEjeS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asXe1GkiOksT5FpSE3GTdib1RPR3JN7HNC5ImXGRiveX+iNlwjB6Lh6EyJPaFZvsN5cD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42bCdnGRhRLsvY8TxA8uTYNEN4ZfbGSs0SeUNLXK0RwN8iY13LMXBKzQn6BlEYeh04Fy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wLrMQmongdWsDORzdizJfcnWSS7uwkxJTmkWsXLbwLAptrwQV08MfJ+DG3tHYW2JSNQQ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GYJltSasJeR6B8cBpJK9i0WWiHPZdhEc5ByhmuqTweCxJChMS3kQ09sECCbKWXCJ9qkM0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iWSzBN6LxcyncStMGxKdkO7lkDCpBdBsdTmqgKWX6CpwYkoUURC7DsJ97mYedG6cnHJ2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cBF2UWYwJqO43PgmQtmRZmVYaVx+iMC7GmP5HwIJwJTgxFsO7mTJBAvu5dDQpqEjJA28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kWQ7oZaB3qTBSdyxJvBC2b1ol5L8gkPscGap0NzVMTZysDbudV2URu8oPvCsmy2/bFPcE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MRsmFSWZEhpLkZNIaERJ3GaDmB5owLhMTaW4TT7w0EKk4sJEbgdRZnAhe0CV7rBI7Y4EZ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JTVFmC8TYT3H9i2BAy5A1scpjluL4Fa8mXJEBrDlwxJThuSZ2NeSJWDF0OV7hqV2BPkUG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R2RMwFPoOXZDiYGyJWWjyxqVYzmTOmXzwXOWeBTCgfDJLZEaIGMeE16sRHZbgsTES9Noa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1E3cnasbRCG0RZmyGyLl5QLkPAsk/JJ5uM0keo0J3Gdrbgcu9hO4zm7sWK8hqksdxJxLmc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xvBYubJVy03Gp3YvobNOZbFkKUIFmIp5NBDmKTI+RvyPI7aQZYaFWERRqE0yWyR4MwZI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UpIHVwySX1dCWFOe70idpukEEudJchPuZqu/RARgOWJG8nZmBrUndl7rYjXmWjV9TwSF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PeBvq3TIxJJnbIYOxMkmYY8zaYyVeApvAcrNjhu7cEowhPkV8DlXO40bIjFqOWi8IbwK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ondEZxJyNI5I7CiZc+DNrMhkCtSEcFYcPBAmTZCccXJFMSNJeTd0JwvZitliUxCIGvCwc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ZYzazsQolu/BBNO5M7EfFE3dguxgZmO6xbkiHeRXLbwK6HRtyK07u5aG5sS3guVxWr2ij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EXkjkZyK+FdjSGx90Ecm8HjBCxNyLxNC4ErQ9xXIhJEycg5G5bmZMuMViN6EdkwWePIa0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uCxwSgS6QuZ0TmwwcBpJcxcukQauOZsfYTZKpU3IwPggRkE22IHzaEhUkiIGQLwQP8gJ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H0PsmOEJocyLpR5qxXLB1LBZnYSmDkYoNWIiRq8iQSISA/qiKdyKtCFoJeuJsPO9MxWCBb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xrKQLYmOWhUNjeLSGgJpwS4tWWWibWIYmbWALsFzgUzOC2e5pYaCNOk2Z2aCE1LGieEuU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7Bo8F27CQaeDO+R3QnNLJMl3B3MvFMLliTaHh3RYXFmBJrLIvSScqaEks2BtTeWNpYod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5VNzwOS2qXHyOj8nkSeWdhnY5KzkRpMpLsHkUzYwhMbTXcxtMNiUJBrNsFk32GJUbhGE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ySZIi54J9xpltEpbY8XF3WJjQ4iy2LIaHggrw3KfBBl0dZIl1fqZZa7FhDFkMuD2Bg3YE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ghiyLOBSm0JUYkYCQhDRBoal0RkmW8McWMXJngxo5+pkoXyNZudy6ysOzdx5cGKeglak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2ZMYLhJ7GRYYiZdxEJuRNoYjs7EMW7IPPgXup8bE4ygxHaNQIXtriDkIcKe0adib31dEF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xYNHPYe94GpIoyQZeKzc4UzI0HN3okTxGRSwZKdkyWMCjJcmZkaWkMd8zsUrNGeo2Ru97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nwF7CU9jd5M0Tm4nc7jPLIOwlWRa4apyxYTKPBfTICXdGDY1NaMkYIZGkjOE/UV5SGTwNe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uKPRkZ8InT6kSnbIhbJuojUiaLtLCJFdcWN2GohDWFBczkjZBMXkwLxJJTnKkuWkh5yZH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nFHFxL4kc3G1iLlssbxaSTC0UzsriRBkKTY/AgW7ExsqUuZoe2JFHujal2+x7pAr0QEII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fyiLiWArOGNCHJYuXmLkhbekCokQLJdQ0QZGiWHgggd5o0C0nfgiJIilkOxjJKWM1gwN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zYa5FuMvUDE2Q0olU3TFXAYjQZFmBgRIM34JHkngQ1x9jAlLFyMmD5FZEk3weSbLSZYTB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RT3cnrNEjiHwjRx4peJ0KXqRtUJmEpEmqRj3nB7AsEQMjJqKTYWTRFyJI/0TJzfQzY5w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mNaMDyJTaRWRkItgGp8FqdiWuSTyRggJX4Sx9cCaWoiTfxsuskp1Gixk805NGzB6DyPAh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0E8ZsNXXpNLNwkFN0yxuS6EUtd7PIrHCWxIQZwh7ShKKbGJJOcrgThnhOC7wo49BwRRl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mzY7weAisrtFjulDE3qTauuCa4zVKCg7liRXWIIh3IJj0ryQQW4G5HIM3SJd7C2UEtz4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uCVDYlRJEjYiyjsIbGki+bD7DDE2i9RBa7A+4PiMBuF2GI4fqcrIGo7kEN3tEJzS7j+S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0fJNysmppi7EzViNkyS6vAmshzSEt3ELyNDHsEkEss3Weiy2ZDh4CGWZPjDFFuTQ48s0q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Nkt2JCMCokm4cG3NZOUFTUhvcokx2JEMjNGgRMteZZAnCwOiTSdxUEFErLVE8XIM5GmK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oECWWN2UU9RZsTsncUe3LgfLli3IHhdzJyTGKB3ggVMuaPHcV13FkVmMoJgSKw3caaLr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rbMCc3cSNpBO4lylYQyCRrNFgcNDTYhLS0Xi2XILNCG0qao7EFCVu5AbgyhOLDViscSz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wbpLY5ge9013ULuEkXHdixjJFjw4YiexihKVYapYJyxG6JHawitwSeZEcogc47i0Mau28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FhCZyHuw7OaQbIIVCQlNkyOU0JGO5f5bLo2ODHTfBDAjeldhOszfux0M0gamh2WQsujI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R0toUm4I8n7TDDHi2RQrGSEvT75wIUm1A6bsJCJY3buMS2J2iLm8vQlcCWse8Y5OxeLw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POLE3iLEDqGYLhMXkvB4GxsjvDDETasLOo4Ym1k0uC3YrCUki+B2fAngdqJAxjInqK4o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HaK/yQW7jcDeqbNUrkjcRvyGBoRMWORohOwixEWMmECwcWOWPBeaXuHFKULaJHewmC1j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icDyF54Hdi5IhK5mXecGHgyXcfVweH2EhcxlnAV+B+VBkdaII4HuJ7m3YV7ow2WizGrZQ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dzsCSsuWIIGkTcwxuzk9gxGjts9KZQ4pDUkCkaR2EhITDQ5izIkt3ENki9kXoMjNVh2I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ckeQxpehoiWJE02rjuRm/Js7iBTGkLS4Gh3xkbMZAdxASIQuDHGiXgSDgFgScWaLLYGtv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6j8q7zoWW8m2di4lL0eRXkVkO+RBTmkSYeWXM05Esin3GR3SZyiBnHDuWS0X8hylTEva4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oaXZK4yOztwxVYwJXVh7w9uBUFBwbuRwbpjbauqWWHJ9yMkyPNJgeaTexgNEdxoYjaCz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KJcmjAdd07gngkO9FRm8kXJDRhcwW0JFrJ0QnAvg8jG7e4kcEu4SaZjLGl5ItYhktxokV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C2ReIfc2chpHHIiJsrL5JdwurcsDhOC5E0V0NJGhFDfBnIklBdITQ4wUCFaUsGCwpmWhi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AkGRYp2o22icQjCEaENEAJ2RKvQ8KSEaEmLkCM4XEuYVxPg8BuS00NXELBa8GRJXSRLyN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kuShDyLuFAjMSMizCUvIxRsWkdsiiYsLfYw5Yj8EHkw6JLA7sE8oaHRLo2RWLETjs+RHh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MkWZgRTkQtJLKOwloVvNFbJuzZ/uGhqaJm20TdqmWBu1tJPsiLCsjRd5EJtB8hOxi6DY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whpqJRka4I9iVpkkwKSm4gQuAQV5ljYmky0Zo2YFHcE8CXseoJWLcWORCUrKX2PQQ0dxJ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hNZCcBMJzSE7aIfgJ4XcjLIoRckOzRLBEQQg3DnnkgQm0g+xDgZuzmw/I0lE3FkKTu2h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7YCVlJ+Rt4FF7myRP5ESghLFk3Jlw2OIE5tobAMO2EpG72Y6R5EQQLgUYeBODFcSGxRXbI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2Wgz4J5yJEvgi+EK9hdzfc8tUSszCIi6EQizOzI2m4z4F2Nos1lHv7EJTSyYwpDSt7kOS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91oJhER2BwZtyYQkonQa8JJoisyDVxpjXI+R3Wh8BcKCY0rsS6hCSEJ2HNaDJJW2hW8GS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vI1OEYZ4uLYU8kotaLDZ5gcDxcT+CW2pETvL4EtTweEC8iJspPudhg5geLDObokUrRs3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Jd3sNCshOX2EMl2W+XOMyMEEE40OkK04JSC4JUXchTRy2R2gwM3B2QL2GbsjBehLBliuhD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KxbdHsQYrJtLtLJHaehygQonYjOEwMeew5F3JVgy7iUOWzTpsZr87FsaeXslECxA22tF6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0CSd5ENlaSRaEljjIqKRaGskEVcBIZaB3zQ1nuFy0lyyGwpjsReWk/I83j0EoG3K0G0rJ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Usygg0JC+wnGiZGjtFiHLlx2G00UHPcS95IuzHk8+hjKCTMGRd1BdE7S77CU/JFxK+ySb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c3MrOjuWShKGm9ELjdE9tCuuGSIVmBHkEZlPY+4ngT4JiS0MixJW7khFImuwyrFzJoawQ0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oYIg5bT0LBI82HFvRh34HJiEvyKQ1K5CuK2yy5JyWSaOwFq+juOSgQuL3IrRkjdMshWl2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DOIaS8jPaXlUSuWhopyRCs0MlRCiy4E8kydi+BqUxd32L0htXseRgTJmZMC14wNEHgi8Fk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cm+Ddzy7iGxEkyNyJLzjJ4EJTIUeY7wticC7LgcGJZGrn2pkW+TuNnI0CRNl8tr6Qpona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ksNKD7Gh1Nwk8XT2NTXUsjGQx4zZCGb0UK85yNrGURZNh1JTRTNjbO7Q2Td2ETlD8kGoUO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waRlLdyHNFixhMYbGn4of6BrXYsD0MuLkLNzYdJCe4nLsOzUYIMjW9hCcNjsibQPl5Mp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xewoHHI0G2p8CIiVDOwnuksT8lhJxdKaLmJyEzdl940L4JDyRdkJbJY7MfY1ci9xjcIl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id8iUFi+CIkuXLJGRAKSxORXb0Grl9FtWZO7ntEWSkSilhOGrSRY4ouQbJY3KsLjbGQ8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QtkYvgmt6LGDYGsOwSMQz+xBK5J5EkWaLs3O0CIJvhBMoGSU+SMlZSa2yW7jDoR3TaY23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NtkJ5VJF8Ugp2uNCuJ3hDd6L4JawOi7lhtSIUEFCQpBtjYmxM91Ieo8XJzBJ5IZIhvQ+x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uSlFsuhG0sJcoSPwFwHHY1Ba7I+UAsTDJBJXY1eGODvERpSuwskMdmhqFdF4eiZRaEwQt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6mE7seae0UCUql9g4VndkqLIsT5IRcRYlxTpctJHZDNfBivsaepEqElPeBwWMybV6O0i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0uRHBqbh3JtQK3uJTJoZBB2mfoxq7fIsrgs1KcKBxkPYhTLwsND5YhDkfcY3RE9xCglN9i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Yis16jU2bFhIbfArN7jQzAaydhGoTA1PdjdmsTwyLuO8JXc8KWm+B5jRBTDhkiWdkcq4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4egbwsNIufYh2/YZ8iU3sczGrUWUToRkaCLXHfA6KD0LtGq9DIhLuLFyjeKYiU2QuxeTG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Ml5zUOFAhJNs+Qn7Ry4vyLbG8rkM59hyzg7CLCl2BEynZ0Wk5wXDVyRlE2IELAkIRhXy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WLl3IcCT8D0ghCSOaJEJYRHuJFlGJq8odhgSzly/scBFivksyKJwK40R7mHAiQ8eTXcy7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iaumWCmWkNmJbE1zGKZfYKaldy9JwifPoFTshybbZmBFyWp2DzttmORUGeQlYhxZawMQe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MCdIRJLb4IY98cLBF5kbQrDlJDbRWElGpMJwXEMi2BFJmXvgcLW2+CQWcyM4ZIusicJiG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kdjh3Y5JJGUtYymyBcUO6LyYS5PKGh2yjNfBwq27HAovdQdlEukWJOZHakUtsc5aO8D7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mrshcUpaElZJDCTMu85MEmpIGryrmCIXYIsDRbJ2c8mG+EEbPJRoeersQP4MizgjyGNrE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eInghm0kkQV2XqeOGLZGEjBEty0MVsocnOxES9F3ix5FfQiBpJmFCYx4GbClbPMjg8oIk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L7q6EuS4lYUh2dgpMlxExkbT2Y7hORNqSbH5JSZLMrEygdk2HqNXHQJ7Dc4sXbEOhzQts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YRyK9Ctk9BuxsV7oaWEyYm3YaXyZE+w72RNoRcRAuxA3C5hYWb1EzyoMzHklK+w7He4ha4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vkTcDBcw2TbpTZYmInAiiHYmUg5bhyNtRyJaiPQ01giM/IjMg7rkOVF/JE9zEe0rDXAF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ZHNxw82BnJ4GJ0TIk3ciK7Qu3DRI3OB50nnoi7ykcFCwJSg8sdE5bnk8HD5GMJ68GjjY3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JHgXYaElWyREBp0d2Q+PYNjyYVzZOonA7vyiPsBxdNY0b2Ld7EC0jWKHMSRHrSXBdJEzj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hNOwiVpbyIrmY5QZHFFac7G9jJFyCZkXmB5KZPZDidEtZWHLBMpQUaROGiM0jJOXHYyx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8kEoMdhJhE7rY8yRK7oVnknkTyQkJgaEhh0xGRlYhrOVSODd0O4kDWLpfciDEm4GvZtP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L/A2VYi+RogjGL0lGJLBGSRpDuLiyNbPQkuxBCSGIWIymkokZmrjfFfBomK2xJu7EmdD7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RAgmMiFSarLM8mQEQkrJDuXsk4wmMZ8UyyTCzCFumhEr0iEon55HDQYG7KXcVzf30NK29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guNOBzaUSWVBEJQsixYklYa7zZSxPQ0ovzoeMUdygcXF9kCuC/suwyhNG40IRttsXzMd1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2lCMFzJd5RjYE6WMk7i5ZIHuNYkSEMF6UJPXcQXUNZPksQ0RYbga5cHuFSbfAnS7QqZ5H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2ymn7jGcXSMu4RyRJElKndN5pJ6iMt3GckkgK4o4LLJJqG5IuRatkRackrAWWy4JLnGzQy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JPOUGkHEwMEZsiwXdiCUylkj2xwPfUoQpy2TaJFIdiLQoIhuB4bJWy1TstktYyTcnJ3JZ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50iRfkyvFGod0QpwbhNSSeBLj419iHNiSg2I8kUwKZAkESSbGhGRK+RQnyEXKGJSKEVks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RPIkmpT9B2NM1RMhmlxzkIK/aWVhjVBJdsiT6E1lCMSOTyaIkOECZFa7JNnUcORoSUOig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ih5IHmRLkQ4NlkNDWCyrJGXOe4Ti8SiC67L2JnZC4fuNCcDMg9C4cCLZqHHJHb2Ed0RAg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F0cDadl7EJenLcmUPEPuIsI2KXarERLQRRfRbbIxKcybAkGsGCDeTLAp2JlXsho5y2JR4Q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CWSWpCZlq5hJeR7qg84LW/Yb8s+5q1LisIkkQtNtO0iE8DuYU99iUov4JGGtjOVLChHgu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VO6XsJWseVyWClMuNsVgxAkWZ8DbWRFZLfcleVmNKyhFqkiJmPLIbuxPksbDMUJyMR4Fc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MCZFZJit4M29If4xThzYl7buR8HKEsjcinLBOHyM8ocr7JRJnY5wkR6hpTl4JytC5GXZ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QRbhGO4vwdwcySgkWPkaWIssuTiiUkIVgn2G2I0PhBdxJmxisLkwnOUNRhWOeRSaEOxj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GCOS99jwQlOkrIbfEizdOyFZtjNrFl7mIwaQry0LYd0iV9IVmXk0TeTCBktDcl2EijyK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g8DpwOwm2Kyoo0dmN60R3gutSfI7WNuxIPCJQ2ZbQYu42vQTWGyLy7IKyxA5LDE3PQXY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zIuXKiEaRjYhI5tWL2STsH2kReqZJZDW9EJeBuHhwbsObrnJBMZErcxmVgRLCyBrCqWPI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wskD2jyO0u5MnclYVLskrt4RJWei0d+TKSYF4NDsIg0EsLAl6mbFbcihO7mEuww4xYk3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IV0JUEouS8oWCixpwbY0d9liZEUkR2HTu0YQjuoyWR2w1I4BuRHQkA8LvxcSWTkXYaW0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DFlm1OCAwKjTQnZLiDmmR94DwhL2Ns13RsG0JF3YSoLEtBEPgwmNTE7oS2QXgT5E0mrCd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+QyPAeUTc5PgRNpw27kIVqHpitsZYDSrlCIGFmXwLY5iwkRCMlhQOBZuSwzRoYlM2G8jl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CTZru47ZJehcRmkDUbImwuZc2y6xY84oQZWWRIVpoxOYE0DdCJwL1EF5mJHY80RFFdMiw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LDuIBGhjbd8ihJQiIZgtMo3KLkXPZYp2MUaFBA2cbsL0GVBIaiWUMSyyRIm3DQnYuVlj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2UiENJdogVOSGuwktFkskW5GxWF4sObNosZ6L7m4E0SSZkeBIY/QTES7oTnYgLBA6LJlp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TGmQjaFLbG9jK4G4juKdXfBfLRI05EmON5FBQixySX7JigSpkZB8YitxN0N27kcDuCwsj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aHNEUju3TIuRsyxOAmQxJnGQlCWZKYcS7XEyUWZqw7IhqxFZ4H+Ze+QRbJGCe88BTAhZ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MEoGk+RFoyxvng3Y7MZNm4SLBwoEscDQGkXKsiRkoQhoZojmpDkstoRhSkmShOMdZPYct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kSYsM0iULFslh4G5SlXgaIsOdCsSTDHPCNvgTT7NWaJpxrQsiUiR6/YmbQ12Ha1LMFyVk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J3NoZYReN8C+aJwKWtg2NDHqNSxvQtJ5GKqxIuRYpncndwQUzaLUjDIXNGy0FxbmGdjuaH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EWRNrJ8kJcj7C7BLqfYSybScuxlsspaGvdDQpe4J1gvvYpa7kwMJESQGzEvLj2MpL3OBqR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7ZgcuRYIhMmE+4rkodrbFwwKg+SZtzohbURBeJrOzLqfBd8gSIivI5TE5VrWLGQmZHe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y+SXYlI8lsFlshKJuIJ7GlCsLxyTxlkZgPJvCkTuTEmdJXbYjNrWJbFpZ/AlhPYUOFnJ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I9BVF1okkhbsJ6CZ6CB7EbfOhpYeSJGdsaCLhFy0cD3yTW0kPjRGmmS4cGBSJZ3s1F8D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w9snmXEiotdYvZVtE7pZkkA2We53sJHFPCLQlYITjsIrBPuO6w2ysJpgbpc+BmkLNDTe5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/BhZGkxZckUjIrgHE5EaGs2uhK0NQQYYzGhDIUsEQ7oXRIqwHT2PsWcXIQnbcDTUpoWD3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2TZDjsSjBcSNX2bsaFAdzAmROJMGGBNCVDcMXEa3XhU2LzksmxGqxIlYlFnSHincIaLkt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8oMZ5hpZi+NLYVELJyENCvu4tiLB6kpR7hnoVhDYsRMjQ1ItrosMu4npLJJXZElqSPA57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BknbMIxTfcLxv2g2fBIwom5HW13JEM0vjYskpJ52MHgacIzokLgRyhZnyJTSlaFfQjU6H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R2Ed6ITh2G03NQJ8Ck1BQiDTlxGjSXDAlNeZIuSTxKJS5G5FfkhdzTvRPZwhqTITggyl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4ObAuLsPkTuXM1kbsdzGmUo7SXsko0LDVHqzUSuI1wMdSsbJaRNy4TlibhKUjkkf0Qk2N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C0NR6ifJPAMDSPYsfYkW1Jdi6dixeJH3DvU+5duHcXA25Njs3DuQiGkd3yO0nBbgizRM5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JzDEMMJzRkgvMzfuS33EqbPuQbFYay0OWRmpRgROx0aH0E7Yhy9iujYnDuOFCSPucDBh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YoHLhEqLIV6IgVhYkc1x0JgJHMHiuGegYoJ7jhMmNUVhrUu7QLIlYbTuNyWBtp4dxs80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EzRtgaFYsXWZxWBJTcI0lXNYG1cyG6MEyzd7LzaTucjS286RGIYgp2y2J8wsls5GpmRGi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R8hcqQzivBkMOoXmQowsRYJc0Ntq7EauIXJluKEiVkZyNEXH0LzQ8tCQ0NA8TNxO9yLS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1YaSco3YxBzeTuMW0JiEs0NbpoM3TsPnATnA48hyfYSkYiXhjhuGCMlxo7BHMbHk3rIvJ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hRcdkJWoRsWJwIGkSbHbeoMNoTWBdySa5FyFDui7AjHFIRLk6Zb1EJT2KWtkm6vBMyOw8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RXIazsS5FZ2HdQvc7tH5NAlzJm5ykbkkQabbJ8D+RSUMRlDWhJOF+BQESsihDReMCUoi8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RJrkolaMtQPIvbgaIubuRSS4iiGCckCpLxoiRSeSIQomBJCNFjY8mAkjtTNy8kvEDZd0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SeSexIuCTHsStDiLiWyzQl3NiLxBYZYiLQhSE8E2JmmeSWmxzBDLGWm+EO4lwWuZIauUo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kuyHIn2LfxA1BOG4HCwxDY4lWVtikxu5ehlYck2nEr2FNXIhRA170SndDrtaLE4TLpBDk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MIS8HquBMa8k2wNwiZEKmSghMkuLsTViwlwShdDCLLl9zAaFccNju7rwlkaNmhB5eFF2Q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2LyBd0bE8Wg5WMpsGuEt7Qgylk5cDXiW6yIQJGl8jAplPRhFDSOTdxlA1Fg1+RuUlwJz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RuhOKGz7jIStcZfBGhKCE0zBqrIPQXgaJJvwND5rbKoIEQQ1cm7Fs1oaMZGJkjDYlDckw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oSIpdsiidh3oxsuJoakSUCJ4ErSXqJWbdhnYSm4+WR0SSyYm1xiTXYsYwQ2mP9sHshbY9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SFm88D8oZBV5oFd3NXsDuwY7Dbha7CwJftRLnA1gXM+5yJKL9jSwGrriCfAtg9DdrSRQ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vgcg0stohm3fgmd/YXASlzgPPeV7FpJcH3ZM3YhyNORJI3fSIsRWCUhEkhk0K1qLJFzy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dxKZ5M5kkOZEpLWFpvY3YfhExNQS4hXJsJbXsWE7NGTkiCw80guRuYckvKkPJTocrsHk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gqm9nwGOTQ5hi7lliTYrCJcLJjBoRgLekEDmJRYT0KGYwRY8oW3dkoMZJ3E0JpsTJxL0S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qxCbFTWSuaIkQ8G6NGGaNeC9FohBshJUul9Du+sJe2DYnpXbsOQziMl4ndJGGRwErzFx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oZEjWjkPISb6HLhMJjUgiaHqL0YQtJFsyh6FkiSKSvZI2m7NMwGWSw3phEGwieBXdiGS2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kmQo9Sxn6B4D1YsU2ZmmyRqMtlsNrPYUs6FcNGRFf3hSuiF0bbEREImZgSTuQTAO15Qk4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7FutpMyxims0yKyYyZFvyOJsQbFkVFciMjZ6WqkkpLyQYZfJ5ZGSvAsGRpq4Uk0nyHlwW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sbmaFZttYjQMi2SghyNXlnAkSZbBYjM5sJCk7MbE5xo1khB8DQkRBKx4Hkfs2h7JlFCw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Zc6LKJWN2ItyqOJY8C2S1Vye4O1DRYNZImWZomPdkn//2gAMAwEAAgADAAAAEDwYSbbc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hGIosqskpoliinm6pqxUTyhvi92skkwS6jgIADRWYROMDVx9cXSP9YQRVccQYTUxyyk36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SLRdbQSRUcdbghrgNNvrktklmtrjilsqj42V9mivgonpn9eOtuNGPfeTSEKEd5XeRKEdV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cRdeOAMno4aT+qBDXeQbbfSTUTm4JBIspllqvrvvqnhvqpg88ylnlvvptuywDCDGPPMR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IECAXVT+4MfUcVfw/wDMv2nNnvlGaSRk12FGFXGGH30hAII6LZ4pbJ7pqIr5J58Nfq7p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CICxxyQXKarrKhoQhAAyMYxwhz2CIrqp7wiW/wB5HvIiN4QhNZJBFxF5pc8Ia2GyOSyme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Ga37euy+iyiGGCWqCGqiiyuGg8ww8suiFiO6EAI0e4gMI5JYt5FDirjsFtjF9s4B9tF9xR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W+SKKGa2W+GW6CO+7ruWcsoMUEIOmkAG/PbJEgrf7T7hEuxPOHzD3jLUQlFFUIA3Ta3Tn+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csgtdtpBHT/rXX6IV9+WgAA0dogafOyiUpxL/AG+aTMZpbmSZSRYOqnlzWgg/244bW9w38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BbMd5gkvxwVQSQDMALnp/719RUeWSTyQz/wCkHZIgow+IjQyB5BkwRHGXqaS7ACDTk85w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Ytfc5NNeN9+l0bevs7fuMO1F086KVl2ccErl+d+3k5N9+tPsGFxwDSRjqCiJ746IXF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K/8AL2CamcjqvLv2bVzh6o7z/wB+n48w+z901xX0UacGXe0KOhms2xt8/wBd/QDCo/yhQ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KqaAKLJrZrXVFhqJpa7p/v+pqIAXXohofu1u8ftd9MfNfNsdMqp4Yd3wDQCTnXz8ILI7d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TSQzjmEjQmywiAIre76ba+Ma/BTxihSaLra5q5p6ECCyxyeZNbNPL6IXY4VjaMlXWtQir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ief+IOtKd898nRzACDW3A3R0/eefva/bfdCgoPxmE2hTwLYLusvNs9/KSiAscg0nHOVs+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RlnvlHWs/V29gQmnlEwW5PeYP8ZvjASgBniXWUvr4L6LdoPY2lluI10Ui23xvGMMNPovZ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yRRyre+MX3TNuXUd9eN2n3dMMosdql2DLHqc+99/+OGARRQhimA7+cecuu/VTGqV4kmaZ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pYrixTiQ4Rr55nSAk0E90FNtMr+MebJd0l1lUdkC894qp8i4hM97L7b9s6JYL77Fn+G+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15KSxZjhh4I4J7SKb4YBDzwwixH1fHm8uttO9JNJ/wDbfGmP19D/AJ00nVo2vdm85et99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pTNb6tBjGCKnnjgjnywukHcUCCBAFuMdUcbQXZdQQbdWY0aXS2QWXRNL4/8At+fIPMc/E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OY1qJvtUUHnW2RD7ba8K67YqbD6AAghn19+DUH2EW0lMNvn2XX0l3Utuc8/c32UH3U2FWf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MuKTwyTm3VV1rK1E9HHWFnxGXxCyByRoLxQTy0HgASxFGHlPnHWHHXNus+/vv/8ArX1P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Tjl5sYY66eTvjXvTFFpdtB/jrFt9QYJtxNBR0ssQ8Ykw044GO8IF9xbOyCLTDfbDPfbHL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CuIQEhd97jZtBVBpB1FVl9jTjd5hx1t55JhHff/RJt9pxt9Z5hEgEQ2Oy2CWqCO+PXnP2+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8kEw0q6KBx5xpZUMkFoYMVFTtBXbB9T1ppdJ1dtNbzbevDIuem01Lfrz1l/HDjv6+cMYE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uukcFW/bjz3DDDBBxVpVFFldhBNh0gE5YAQ9Z99ZVN5BX+m8M0NDBdB0skmbTPiG+dpQY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3vX/AA9ZUSVWfYUVZVy4WxbQ+21YVXdSTUfZWaWIBVecHjuz9fdU8gDeRR/qoLPDcP8Ar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L6FAJ/wBZiCYuco0tmz4wMk8wZNJEIwg1lbfbnDn3XjuzTzLu0s2YeEmSqGh59lhJZDLg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JdJHDHL7bzDf/nVZocBV9Vkkwks0owT3EtBrHjrzPvPTbfdtwEcMk8hl/FFdL62TjGOi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zzG/5T2MaHUoQkRz/AEy3/wBNeMPvM+Hm0VEVvlUNod9/uv4nXXFhb776Z7qaoZZn38M3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tEFRWV2k3Wk0EUXXWH1iCCMpTK4GkF2//ADf7jDTTjrLrLdhzHpdnRdptZl1pJo/niAEk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PzFpdxFNNRxBB19JlJRsdJBN9ZVRdN195gdlU78YL4dB9hjPXzDDXrDPHDDT/AM418dzyS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9o7xMOEFOCMPVVccVWYVZbfeeecXcfQeeTYJSWeaUdXfSSZaeBSfE5LE9Lf6w/wDf8MMN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NenF33fOWUtPdcOZM8QwCiiDSQxE22WmnHmG3GkWmVlmEW1nXXj2Gk0km2EHl0GSynnF8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ev8A3/3DLTTfLjX/ALUSSfR0Qf8A++tMrFGwxjw13VnFVHV12lEV2FziUF3W0F2WXkkzW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lkHkVHmkV2zNp/Q8M8NuNNf8AbjXb71ZtZhJN9xB3RVyHPMGVtkoAENV11Z9t515xBV19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15ptVFAxPDz7/wDWfefQRTXUaWdi63K85377uj39356XANCKCZebbe71pXeEISQcKvuFE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RTdRVbWWaAecAIADXTVdVaDD18zx2964VcR3RRWciyeUaX5ljgnju52Oo6MNhJIG7PPq9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ZJun69ww5wxy1/fYt9dYYAHcZMP6imk9UHV09orpjpnpioGcQQV+wNJzcqv/AD7SVuMdZ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2kMvc89O887IiFEBKces/sMPP99uc7JdLKTjsHGXmcY4VW1UeANcOM/YJoqb0Jmv7YZu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Wml22mVV2OvtXu+l+8v/AD/rfNLvemnfu3nCb/WaNFvL7Fu6y/Hyo8+VSKiwFl3zvBlT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aOfDXrXj11P8AczbxV1x/UW8/41Z0zd74f4x0++26qmexoDt/FddrONRaWnBJHLpNEKoji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jAFumNuymgs+X75++85/6yUQ3phzawS37wVVz/8AMHdc2/8AJ3/zLH7j+xDfujTLLTT3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T2qm2eaPfBhL37XzrXnprRbmLKH+fxlf7bvTnnPJx1uefVf5DPZ3PtRbVzbbP9tjPjj3XX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yWWyWGS2GiT3sOGaCmCCKsH9LD/bvH/znvHlreDyjclzP3H7H7brrD/PdDDxPfFDVXnvZ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HrLv3nbeLq//ABvpoohqqiijggtGOFishujpPzUw3800w550e92dr0jO3x1w731x25403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62bzUw9+T7R290wzVVV47/wD8p/mO/pJ66or5LLar64aabR4zTzAMe/1t+Nvc8NXGee/rE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vf/8AX7TXHbHr5pj/AD6bwS729d9S9y8YEJcoGjdwnFoIx7mkunutphgrigqtjkNrGnHu4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/y44fb41h2Q5U948250zyx+q99pMDTrXdevcHP17VSpDZ5+udM4v52793Z099lgjlsjui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AoDqioy96Oki34308RbfOewxdVCshPKMguPVKhXj+0GVS+UUB28gIJLCIAEOCALXVdLA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vtgqrrtIhmQfudRhc1mDs66OrL4JTEyd7rAc363AXHMtHNeCCDkugYSRUffZeiw0+x8SX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VDdVXXDTXPw2rrCfDYjBD4E1mC39rROU3j+qFwKJPaW/OHHUEaUBVUCIRZZZYBMBeIyS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7u/8AqudpKJ/f8M0lQXGDy30ijQw1WRAUPqawqmZ3iVFy3gkgN3ASjnlyfgDhwEH2kmEW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lQTFh/wAv/R5fNhlQBg4ZVzPwtuCyuGuncFpVwoSam62OcNUny79u8QlthA4p6lD8+q5N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Rgq6oAIAAA1CexJpLBcu1fixe8NakARqRni9mO4BXjCuq1dQVxg4jNTj7bDvsXk7M+ZY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KIyfCTGDH8NVRONKo5MfEwNw97PaYcY8R913F9DgTjQEY4aW7WOBiJZ92+KxBUpUoIXR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6KFrvBgUnyzvtd+xyJqbog61JVJewOUN6CQBNANmoRZQLh4brRxbqVJENUB6Z9BJ2KoKd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V99deuaXz7ZCSsC7eYs5ZhHf0ZY0gbhg1hgT9Jsx18xkfyD3pE88upnDpP8AxznmdqWL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fpFx+HaV5QO/yzSZDdcekm97UffiyHmUwyyadS5vVOzf3k+zNGEH/wA9Fz5x+J3Z6ikgz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QcAvess274bF7rjbwbh+bNudn3yUkEERj0T0gGsfk2DPV1196zmhOzef/AMtsnfAguzTs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6DwldCcBk63dUXL41FMtdeiq6kbT7tT5N9E1J4thdiplNxgg458tJzFJfKzhlLF67+sAE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03LXIUIGUJFNGv4gcct1cpVAi4OExF49PjleALmryXyWRgezxZkuFaBZ9pd4cEtNV+D9N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9sX0cwUd/H/oFPnHZUBvJrgk1oJgU2hVB9x8VxPfTwBxkV9jLOk5JXR2szhq4hm51gul1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phCK7NYmr5R3eldYry5B40WpCCtgJwBJBdGa7klVBkbj00iMtFEQoRBkB59FxrwoAVkJU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aKhdp1xRlZRapwRAOrbLIHHnhX+ixb2Nlp38rhd4P0UFBlFBlQcJtpZQIgAkgd1YylHw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SibhQtEcGenyqCBYB7NhRRxd1GVcYBXzvqa6WGjLbCAjRPYdEs5ot4u0gxAhNE00RNphI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AJMD/AMKMNXVFXAhJT/8AbjFxVu858phAYL3GEio6cQxktJtzT/aML4sZO4VNkfwwlWiy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0PRHTnL8yat+BRvmjE4HxCPbkIrg6Y2hQaPvOhL/ANNmy7/LjDRQ62qY8XI4IoPZ2HM4C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EFA4YwXGBwj8e/RoB2mAhfDeQxpcQN3e6ySuHgEUI+kQAmx4Ukkk4X3nUe8MgaSGy4ASs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5QlUgBdhXS6lk1h0NBdZ/wA1243/ANO7uMN6poa6zw6oOf747tNvyAyyzCCwRT3Eg7nm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RjJRwDQmj8ziliiDc+65qPVdO/c9Xm3XHWHnm8uae6IO6YbdrKRy6YKbCUSxIdpnHgya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3VE0MQQA7P5pgxQTADyEXjh6g4XGWoNszdNvdFecveeuUEXFFmlO+Yga5JIaCZ6popr5qz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27N+ejRliJMvXnltMvxxO/OaX+NsukX+c8f5fld0cAXRFL0t/F1mPt9/N8tcON9O+fi65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mzDRGADSiwiESgHWvkwONm3H/AK3VtPHjIocmolh3AwsY2P0sKyxkXOoD0qCBarlthzdF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ZVIo0WCzBYUOIwyq3qSO+aTLOzj7LxosaW9zkZJHbDoA+d4f6EdW0Eb1RLb5N1UvDAyxUz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dRJpb77/AAqgjoDGEIkryGIOoGNi58acQwd/891TZXWVdzg0fBDPGIPqgKQm2f3Vhlsu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8T/TSXYwus411yJKjQcccEJF+m+hwuCGIZDKip4g52qKd/b+S1bAkYasnvqKCDzVJGDND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R9Eqy8z1hLhkpjr53y4qx/nXL1m6+7d/47gh4TOwF+c607+0gtSzeZcV2ljHYKS4imRvj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BlCMKJaW6atEFhy6nemMeUsunLIIPNYSU3TNfxJB0wEs6inc/wBd5j+v9uy1x3Wmfscf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JWavc+MftCbnPe8d6J6aK90/XU6lTfGOCtrwbxPOCOJKT4zhHGRlJwSgyGtK6Q4HJrNB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/us6Y5c++qClyxxPTk87Mtv0hKd42RySNongJAtuJCCHktMj5DiwajJiefLpb6aMAD37c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dbRhzBp7LW0We+tfpqJKrr0A6G3SCGlCa7/eNjoxAYJLnjlVnNz4Wnz/EV/sB8TMIxBwC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n5PwVdmgXwuqYf8AAhnxM3nlS3Jdpmq2K+SWWjctoQ5F4oIyHT9XEw84ko8sMIcdJPcS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Ly0bpFwMhrdssAP0kN8+DbLGP/UuzrLMZNR3tbiGRXPfcA+GmwT+LPbjVtL5F1C6+Oo0o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cls2XeqhrzqLrMuHj8nkidwNRBVIPJ1J1lb5RYHT61dRFHjr+mL1y7f3Xh9pRGnItlgZ1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M0qOAQAE08ckQw08lAfxnXDnUnzhok8y/wDKp6rNU6xfKJdEmzsxXMp3bFHEf6mdgQpk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punoi/8AfrYapdtv3QBj4TwAzyDjwgyQgehHHF8PMicu82kDx01Y+MJYmcMOJPvaputO+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SW+VtwiT2bb6bLp/tq7qaPOqIIKp/emiRi6oiRjCgDTwSwwbPE+3+NNMROL7fgioQEQU1+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I/7pUWaaTp/KTbYbZaB+ArJKpba5td4pIIMEfLo6O+eoAixCTYzAxxhzwTwR55l5CAZ97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TSL6S4JAYnzAnvZG3ArtlxyQZ8ceuOQChkpH55q7braL9Y6IoF2tp/vvL6DzgmdyoLjhj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pkUKDiy7tfbOYAbVNNN8XbA1lBJnipe//EesvFryhYJwThZObxr7I6aJKY7pLpEleaWX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Hm8hjzgABC0o8OLW4tGMpKtdG0qfZ2QygJjeNnjjpol/Zr6UoZfmJRNZdz/6zM0T4Yb5b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El760AQwfLLvUY7B1JCAACBzB7KeMWbWhbxLKboX4DBqvRmEBKpk3WNRTt+WUCsFDHbK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vbT6porLapa46ZYp/Lb00jeXjKd07yG7ILQQQTSy1R3u1LUFr49jgw4quiIsJZSR7L5Fm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EeFTlwyGtX2a6lfkja5aI5abIoqoprtoI2UVqiqPOhMs3jo5jRRTwzTgfqUc3Fgt1Hji5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1KM0hJLF7KqgTgrkn12FVkmzp7AUlbrqJYbZogaq6bYq6RqVhbbkb0irQUybYZRDyjhz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ucH4OB0foNwDflc4WIdZkcerjodZMyD9NFxzxviGhdo5L7LbrKbSALpippje9S1NYbwDE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75gCq6xBuQmGBQEzb3I8yynsMVMHykJUWXo4Qz4BD87c6heLapnmlXWdy8J6766o5LACB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TzP8AfQ8NN/E1CC++6CGq6ETSptV2jOTlGuXoGMtJVR5LogIcyuLpWsp1L7NFyHJyYlSn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WeSaOGQwo4AuEMiFwnnCZvKruUxuWiCauCOu0x+IM1Pm4GaB45jjVtDQwEmFAky1gTJ4d4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6KCGqfwRKVKGa6C6+6GWOlJhQgwYaE55/DPya34ld/wDjnpszmvj7Q8BHfenoH3fFTno+W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qtdgmXZ6/3p3BSw1pmsqklHE0kODpgqhrgovqbUVDjEPBTA4nXvrq2QVEIWVQUce3jtE8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8k9xqK7K30R2ufjANcR/r1IJuytYv+57YovsbakwHrvlomnjgiTWXDqFPLLLc+l6/wBd1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QC74KW2OBcSkpZTz2kTXD+RRG1VAdEIU/kQuPsEI5eV35c9YNfRHwLKQz7Kb4xr6qs1lE4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HeuP++MWbll2kTfFI5qgvWhEUEt5CD3rakrzSRisqqFrH4r+r7bnsq9J0dpOlmUw4y88N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Baad1lRSqykWnmGcM/wD36iA/FFxIoh+z21L121oFKFUs8gCRYRYsc/LdcOPE6fHL+5qq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vLo0jYrIWT/eHhNZl95NhFkQNxlNB9nh33zC0i7JNQfLi/8A+YSUvAj4PMGDOAqlKCHF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1xkkbZpiCT8znLEjXsjp+Behp6+8xceZVRUaRZQbQYWZTdeeY866QisWc66z61/rY6Dku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IAAHGBE/GMvOy8FKENEV9bNKk0uhVIYE1/oTdhz0313WSbdZWeXXbbRTdZeTfYeV46fgm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lxln7NFOZtoFFPA2oCPCUOuZRjE88wQfVw3NbZOooZKj9ssx1ieL5u/57x5WYUcWYccZR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eR/5HuiTc46jytCHOXrMAZOSRCFIH9qODBK+hiM2hpgKBox1UTRaJdo+bITEbo/vnUF/2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TXQZSUdRfXWeaeQZ702ntbVqN+/8RRJbjuued8+ZBHDAJAJI0DIKzFI27l4WljGW0mPst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rgyZA10/74yXUeYWSeZWTWRedbaUdZxy1JgZWP63/wARsI+jbKnn5eEi2DcErgBRwt1T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ZqnAxEKmDb8EFmRirHLYXMNu/PuUnWF3lUnkHm1Fmln0Vvegjh32bsmOdDPi+Rppcz9pH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DcPibUibHyMrDmUVQdMfGvEopTr5EE1MWsA62nuPPbd5RBO9nV3CxQLrklAxiYmRVhpR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dpG5aTGhykek9lzY/osyvEKie+2nAGst0YoQiOwCxYUZYy6OMNMPl02aMrGj5IjtmqX3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SgxvC2y4EMTfsxAHf45u3BCMOkfkVuPh9r2XaRttXfpX+s1ZLXAJpPmXrP2Y9gy6rJWw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qsMuiDjTAEVUng9zQB/P+P5V0fI6r/htCO23DDatzkwKMDSlcZe0LoAjXznFbyAa1WBs1D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ZwgSrfsyH2kTH1MZm3p5UXcfASKIF9MYJkAI/OJnqFL8BHM/1aAxavRlpJh6uk2/uU1cd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b8F2E0H3GHE1DDXyCMHHkUTIqpq4aZa5bJap5KL4pL3yIcVsVDsLk+0tYAUju/VFo5nprg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2emFG0vPMPs8Mz90eV1Usul10sehWRCfhD0lTR664Jq4L4p6YazDlwDaZIyYyvbA/Bwwuf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B4qTpizT4ow9el+uPOmUnG0F3Vd0pftecufsF8dOxm/Lxz1jzwivdutJprhKJCBRy10R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9u83ylO94LTEmX1iSRTLn9DMqgO0eUdetfDS/WkNskfBJsPdv/wDrfjTULg9ZRtJ5dG8z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1Nc8cFgzO6QUv5raHfv0hWCW2ioNwou4QHs7AMhM0z1rkU/zzgYTP3TvN7rnvDHrGnnz66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J5em4Ge7Fdfb39V0UEQjzT+xwAuWaRj8hF/HbFSrlQnx8U/AjOpgxlBpTyMJfLL5bLZFD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rPaf/APgkhJ8UcQSS0xrDDspVabR8YbdAbNv+89ZrsOGIYA4aNc1+dDk1uMaD8NiNw0BB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bx/4z3fIgdYDe2+WQ429pioO8DRbTw25yILqkadeJHEYHLV7867XTV5CeAsyb1nb4PPN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tjklPmx9ZK07Ly7De4z3+/Q1+891kGpf+4WEpsEvEGSZ+2wzXNh+fTPLIBeBY52w87m0ot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Q6SaMIIEBEHHj0mSW9iWVJcy+/wCf60wWdQ2997r/AIHw73O9xnhTCoz64BX/AF02wUDh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438620+XGIdd27J7XlqF2wwrqovtY2kPUP3ClMASKO38/wAiA1eTC7IqmmvCbscPD0OEP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8Pvf9td+ektnAzWXcNtt9OqbSxWmh8h55EblS9PsKIL4unmmleL8ESbjDfi8/NQkJPrzD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PfeM4jdsdS24Btvdc9+McsUtW2wnWfktuMXSB6TWRBhAcbXJxgedMR6c2g71nGyvSWwW6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Q2O+vzQxRXUmbLxcdMpaNEsNx0q3OOd/VkVm/P0GWgm0EFlPVhRQIQ3fomOalkxa5dVgjD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xI1IrXiqvVONeiHMeO78x4UX2IbQ/K4L+PXnO5mAirNs12T0XGHs8TQXlTAXZTQgZ0nI0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KZpMPbIeCxGfHPiyBfat6NTCtesuiko/PuM1WnHnPLRuYG0ud8mNgskBD10ka5mmXJre5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39sP/ANJRHTi7b6IdxwEFNYJjf/AQTLLulZx1oc3LTfgV+KU5ThN9ZBD31jilTgKDhPIP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yhpCvTfWs1Cvy+0R6yf8A4bYWzHTotMC67+JGHY4iMMqrsvQBnoojOY134gVhypLEx1Se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NYv9dsEBMMMv224s48l3yvphZ0Sh1v8Amkm+nVXfW20hwluu+2zm9x/P3MC/sJL1IGEo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t8R5sEX/AJ0oxbDzunSbMmyEY82+3XvDyeKWfu+G39ZYHDqRg1AtxkWHr3R5RPZzjwVng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JyFGk3XbF5NdTKTgBBLNHHjb3cUfkRquz7sOX2wgSuKuK3rCGaGamlJUwlFrPEoAMn548r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vdDco98vKSymQdQFu+kAvlzmWTO2gD4SxJlv6TmG4ahIjKxqDIfi6H3mOua/iKOyOGJx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hUBKXcoXT2yPdGI2Mjmn7w6S+SCCaYQgHi25KdYqTPz5CwhORtmjS2li6zmt40zBgQmOHj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yi1w6pBGQz+/9R4xaLvwdzLiCrx79KVDXbOtb228cceWb962GlPS4rqRvDwW2Px1OrHGV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YQojCrTWW1lJvznV96tOjwiyvNRo77KH6RbauDVp396xz3/NcTeycMLC+zRXSpRL0w7Sl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tOrP/8QAKBEAAwABBAIDAQACAwEBAAAAAAERECAhMDFAQVBRYXGBoWCRsfDB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wLmXMuNcS8Vci8Zal88uFcq8KlL8KvkoQhPhV51+cXPeaExCaIT5SlKUpSl+YvPSlK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TS8C1TnWVwLiXnUpRPWvAvkLjvg0pSl41rXO83ipSlLz0pSl13FLywhOC6li8jfHeBPleK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CEIQhOGaqJ6bm8LfirNLrmJpCebSlxRMT8yDQkxISwhCMSIQhMQhPhqUpSlExPC1LijK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5c4F4UZGMIbY9YWYQhCEJkhCE8KeDOdeBIlwixMITnXzFKUpSlKXVMLjXxtKXFxSlKUp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S4pf+BUpSlKUpS/EwhCEJ41+QhCEIQhCZhOKl+WhCaIQhMz56EIQhCEIQhCEJxTC+BXg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wz/iK+WQvgp8uhfAr5hC+BXzCF8BPhF4c8BcyV8teNCa1ohMLhpBBBGr9FFFFKU6alon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NsUqKiCCNT6KKKUpSl8BtuCeOs0qKioqJJJJJz1p6iilKUuaXhviLphOKoqKiogkknT9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UpflOhOjWWWWUUUUUUpc0pSl47xr41SlKXTcUvmrQv+LC/wCNF8j1yvhl8PUQfofofqfo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45iH28lfB1EH7H6E/Y1ez9Bp9n7kPY1jVjQ6R9CH6kP0DH9xt9jf7G72fqfufsfoWUUtCG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+yHs/caPZ+5+o0ez9h/YNGW/Ma+kP6o/I/EeCb/Zf2NvsbPZ+h+xf2fsfoUUUpeRao4a1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Bq9n6n6H7D+4a/Z+uOI8A19If4H6lnngX9o/uP3P1G/wBn7Df7P2P0KKKKKXC0LiWi8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RRsjF+BP0P6rSTv7Cnsf3H7Dd7P1P1G32N3s/TIUWJxsWUXFLyrkXFSl0sfQ2XeKUpeB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CilLrfK80vLSlyuFYTVBNwUpbi+oX04fYfKHmaj0UH7rg09odajY65FlDEJEnSonw0vA9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0rKVcFFuwlyO6kSvcJ9j22L3M/Rk1vT6/4WEuFVwJTP8A7sS2H+eh6qdv+Mol9gT9KUkS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fE3hZxIWEPFbGTVWpYSbcQmKwQ7bGehI2VNQeEPifY4OElkKiI2P2d6GycY8MaIfuj+i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2bEG+FshQ3tY57+suYUTxcEgn9D8CaPjetC2HA7R9B+Q2UwnZ7dDmbeFhg4V9C5BqGwO4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5Zo4RQ0T+m9PYhLfEJb0EQoXdayhCEJWI0qelKi7hsoIqE3Nm5ySGLtEwj/sg2rIzehSl9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LJqk7Qvc7QhPchJ/mGugmnY33bHNXn/QFq2P2IaeyHh29AqNN9CExCuonlE+4xkbvlDG4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Qwxap90beh6PYqHiEKSDWGXLZHQjfoQlC4m2QxvTuG3IQhHUNsnpRSqGVRYGwm7ZvDcKY2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9XoJRQmn0xDmIyuhsfqi20PWwSriEJHcHkSiHr7CTI6Jo0MtxkVsstGX4OavsVOz8IO8i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8IRVfYvvPaEjchAprvssP2E7e4kLHP7PxC+0TTVQ2kq8T0a9oJauxlFFC+xDbSfQjazun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lK8T7WKYnrgQsIR2Lm6UNErYY2gmJGzGTsiN0nB7CHoS9LH3Uy7UeISg9jp+mQd9il2G6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7IX2LAjsRsbU3P3FAe4hD/wASx9cSD9xjJJU2ih/pM3cEqHQe404VZF3joA3Xo/gYqTXQ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pUKKz0AhD2IUlR2aG/doavrh/sNdmKS39kdh+hZFQv8AA1eiz9uBZQjudWqtIujbuyKe2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jtjWq2VV7HSRsS5tPWEdCybP4Iewha+j+WwxCcTmyh1sNrDY3hI2/wCIiZhJQvobUNIH+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YYeHYKJiZNQegqXY932JLSJGw9lRk90XFXaG7hM2k/gxsQap4zDfCsIQsHbRvU0aHvho2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QaYXtHfhMh6onYW+wjv7FbaC7++Hl6V9iJK+ti6/QbqQ+8YxHIOibpD2EzaIYxrCxbdk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89i2j0FUVMEfR9DYQmUff/RAGTH+0MDcgkl6D/64omdQsYbEzYFOMLKEdjYq1IEvR7gp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I2L/AE3x+Hbl7/mJRR6CofRfAoiDi70Ps7xBaW32bG3eIDDE9kN5hKPetlF+DFGlNxrZ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2JC7rG0EpNDRGJ0FwqC9DyhCFb7FB9i+vYVEn7EgxVRUNo33Exv6yhTUYUDzqrrsfGsI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uyHbeg2lJD/BWjFEDVCfQyjtz3f03kKBohzAeVzcCMT9pjbMffa6Ly3MfUKWNItrR+g/QI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t0I7wjiig3coQgegqDG293oWG9BuyxsysGxvQmXNFyIQhYIkqWVlOCxwZ6HyDYax90YxI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KMdk6HgYfYY8JtdDbehMhuXXSlLlIQSFqWi5eIUR61yIQhCDuGJ4Nlwb0UuXj14sEJDni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1MrW8bitHQUUUW9H5Cd6GPQ/Sx+wbCEvrGjtDfbQvoFL0EvtSfaiV2UvsL3ifsT9jMYrSt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gk3loTF/R+Anej8BO9hfa/wChfc/6P1FfbATB9D/Z0AivqIasQ1t2NruATewk9hCX2D9W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IvoEjAJO8Df2PwCX6EPQkdIn6IQmnsKU9yKaa3N7vQrGS3FUaghehOpt0NpIUq4b08JFH5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H7BM6Y/Z/0W9sZCv6PxEFvoXvaF9yEBNhSFOBe5j9mL9RK9CR6EBJCX6i+qJfSH5BL9H4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XhonHtIJBSRp0z8T8T8D8iSRTQsNH5j8Qkej8z8T8iERE+QWqGxSMhMTi7hImEFlJEQpsb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k30JpRoXgexkQ2ej3ocZmIQhCZ7rClHpoz3+FS1zVEGjKbhjR61r7ITimS02qh8fYIpS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yYQhCaITVMpV4CsYZvslJF5tMJqR2GKkhjcaG+o7J9FdIirqmnshYRcUuDdGJ34sJ4CWl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u2fuJO0SJg9GuJ7bj3gTuQzW6K7UgNex6w3eGxzXNCVJiymLcr6G9HtqmZ7xOCeR2gs92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+RsUxJLs+yoi0dGR4RJY29z4+i02UbseYd3wWQa9hZ0LGQ2W+ViaoTEEsMW+FyJ6Hw8m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qg9Gjet+xu5dEyxLkOjQsvR21PVggo3Bx2SQmsR3mua2g1wxoMIUXEiDHPhrCyOFaRiPQx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W9hk1voU3XFYcXeLhhOcR7EbNg3MoTQSrEb2O+hK6Njoze4++5sAO7MTOht2wkTgmKcE3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zU0/0RpNb4EJETC60zKOkwtllRNlTxYJUl6FiE4FKwkwlDalGsrSrG3CRusux2IXYnFsK7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eEsI+ClolbsPFh03WKJlKUUCh0NHhKaFkDEtj9hvYnKyKXCEITC0qEUYhQagmI2rYdxGN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t/wBFOx94eScDY3hOD1s8LltkaXTBIWqwbBiVtJrgl0QgloelWEJMa2KUpKZN8lj7Db9ZX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QhOJ6VquKIQhNbFjax0JC64TLohKwpuRWnwGWehCVDrCwpfBUpSlKiogggggjXdSFGFFF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dcLwliE0vQmMXhZZZZZZZRWUVibKylZWVl1rlWlt9fYboOD6YY3sI5vhc943lCHzLlXM9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Q9WlYmiYhCEIQhCEIThWIQfMuVckOkIbo7cDno3JvVOWEIQnKfAuZtI70dxs3XFiFNViS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DQNTRBBCtCnuxfUJQguUPnJBHKEQkjxW4N0ZrQ0Y1VR1O3Aht4LS9hzpjtocqhBWFjoIa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EapLFLilKioqKjf4S7UH93o9p+i/b9CdNxfYNRGwtFxexIdqJUduBZOpaFhTD35bS7G0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6WlE0LMITEIy6b4gtDxvcpSP0N2W4lU3Eim/QvsNtGLZuE+tzszYH7G9h98LxBCVj7aE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R4tsYhpsRq0RbJ6IQhBIhBIhEQhCYhMQWRBCCRCInh0g3Ua6ETVj2iE9uxzfgnByK+hPr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E8aL6SOpBidWIO47aCFiuHoy8lKUUUUWWUJisKUpXwP7LKKG8FR6U+yEiCpvCrvjZuXr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4qN6umKKaI76KUSKYf0UUVhRZZWCwxiypoNFllllllF54PwaOYTdH/oOohKVaHn4Ue4t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7+D0xUJ3Fg8ZJA5Z5eulKioTRUJoTQ2sUpUJlRViiZBSoggqKiCoggo9fgv6HR/8AovX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DUcN2M7dG4im5AXhLim7EwnuNCseCuILDeVlZWla5qni02Hv12d39Ox+fpev2LYoPfdndh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6iSiLKs3EgywRCYLBGSEIJYQSIQgkiCRCEREQSIiLBZ4XWf4XYzSYR0jYNdkWgjTx3wheB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0kjGF7wQkWJKFRtFpnOKxUTLmuSieFFFFlFFFFFDcy0dYn87G2727K9+uxtmqhyP+jbvc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F4COuH3iTGquIITDw4XKEZRRBCCRCEITCMhCaBReu9JzLTWUrLGzK94uY7CVlKioqKijV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ojsLFVHhZaKjVdFMLM1JE1XBNFJIIJJJGo9nMuBLrG3zSiZSiEIbbXWg96hDV4AdwrKE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xSsrKy64TMIyed7aVoQjppWKQu+UxiQ9ITT31JRatLQkIJYTpiEIiISRERERMMTblXgdt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GE1rpClKLRJCQggSCQakYUqKJ4QQUpGSyiiiilFZTr5vbSsoWF14AWjprQtazMFxPsvmu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611qohlZTCMIQiIEhCERBJEIIRBIhAmVEFKiMkYNfNdsLUhCF1ro6aUNVouFt8Es/Vo9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thaA0IQhC1dhLCaE3Gw9CExZZQmKLKLLLLKyWVhQ0RCRsTE0M7vNTe6e4+8IQtfcRTsPP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XWhYRcLNWpCFKUpWUpc93m9NPYSZITX3FjsPCzTfKOxWJsrKysTZWVlZRRWUrE2VlZSv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vNSrRBPYu9z24HYSIdx4QlIezCwtZBBBOK1/14XuCM/s/o/o/o/vGSSSCCCCSSCCCCCCC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Y9ghoLkJSSSRIs9h4QuGqsLDRi0IXNUVFRUVFKioqKiCCCopSlKUqGyieLi5pSlRBSop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TTDuUoilFo7jy+2G9spiOmhCw9FFoWqMhCEIJYQSJiEJiEJphNEIQhCaEwQtAPvLvpgkJ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mI64eExnD+j+i/YouBRWUVlaKLKLLLKJywhCEITEIQhCEIQhCEIQhCEE1Ax2wjfpFJiEx3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56fN9NHsw+h96JC4E3G8tGLo6YfiGviuqyslBj0CFwL70IXR00+3hNYXLS+ItLbLKzOk65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0NR4fjFyPy3OsrJ0WuvBB5SsXWIPD0y0rjnxHflZuiFhEneBCxRZTMA1MJUSLK1r4FeAyQ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IWEpsU4ELDiIbwtUFld8JvoXxC1rhdMg0Ew0UwtbCojxUywxzgoEMVh6rhuKsQxD8Bt7j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M85ckeh75QsRTchQ8IaF4WPYztg12KoxoomPuG00pJ94A9aC1LhZWHyLxlztEN6KaFwh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CCxQ2pCY1ZCxkxymu6Sr7CUHNNtK0LxX5alxQSmjYwsNuLgvobVGLCz9BYZWf2USH0H3T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+GdDEUJxKZmUjFktSwlUHvpEk7G7xHddsSINYZ7dyJj+hCytK+EXJCakNWUhFCa4QX2N4g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aHsBMnB7LPELyFyLM5FmYWITEJwtCaGjox1hMopItK0r4Fa54C4VphCaGsEpBLSvKfIt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ZiDWV5i8RCysrlWpcsJhcCwvCXEuNZWVialxrK1rRMrnXjLiQicS50LgXg3TRPQtC4Fy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NeInNC0LxFhcq0LhXgvCytTXiPmWFwrQheAtC1LLwsoWhZWn/8QAKREAAwACAwEAAgIC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AhMDFAQVBRcWBh8IGRocHx0f/aAAgBAgEBPxD4V0rpXWvlXzrrXeulfUvsn+Hw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4V+gnxwmIQhCEIT/AJtCEJsCInyr9RNYQhCEIQmSEIQhNF1wnav0MITpAIiLqm61RO5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1BIhCd0IQmIQWITd5WH88IQhCEwWRCEIQm8JvMrM+xYeJ8yEITE/ZLSaT9Sv31yi4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xutKUuSlKUpSlLi/evupcKRoKUpSlKXFL8U/S0uKUpVoLoKUpS/oYQhCEIT4qUpS9A6yi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04OCobT2pSl6QClKX99WNl6CslKUpf0U+uEIQhCaCEJtf2MJrMQhCYhCEIQhCEJ0T9LNJ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J2whPvmIQnxQhCYhN0JdMzx0UpdqUpSlKUpSdU6oQhCE+pdd1uKUpSlKUpSlL1wh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KUpSlLi6399SlzSlKUpSlKX9auy4u9+Cl61/jS+haL98vsX75fYv3y/zZf40sT/CIRlFl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JBEQ9fteSMjEmUJyi8kEECUkkgiIT4l5/RRkZRRQnKKKKwgggggSkEEJ+k998KKKKLKK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QQT619qcllZIIIIJIIIIIhL9kvpf4F86/wADF86+tf41X0evjXzr41qvghCMjIUUOD1+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KLLKKLKyQSSSQQRERCERMcUe9F+hmYUJiiixMUWWWXp4EhBJJJBBBCfQtR6+BEIyMjKK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QQQJCCSSSCCEITrX6Foj10gEZIIIJIIiaQhMrdfpXlIm06EqEj6FosLoWYTZfA+lqvcg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KHrUIr0yGMT4HPl8DcQ1fQtF0pZWrU4xHjC3cuEd3qmW8VBm1XhYcM8iNoPyPyK6PWvyQ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PWMlyP8AcJ8d3kfUTUsg09C/Gj3iPAzlhM2JZRMwseDSwTqqG5n5YRi4YnVco9Zr0Ewe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/bFCYorFmi4CikTKE6UGroPzIVHBM/BsvRG3EJw1ud10e9nLmFPhZL2PrsMhKxhJULpDu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+D1HlKinL08oS8FCRw5Ano3HeCjB6mIkotUd1nApTrwT+Rq+BacoXYsxDGjHJkuQmje1+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YkR4xjEY02K0+c8hhKh4yGCIIWhCKSMiPGZMuvRR8CSE7jPgeOknOiKEsEciy0Tg0w4wg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8ZJqYQleMJu4pTfI4XJwDGFhWUssaq93vZKUeKYQTimYiarFUEECcBdQbmHNcvzNNNcCd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9B5of2EjgpBSC8iy5qUL/AHHKtxJSMSfGIKMN2JNi0JY00JkIKnOEehYKLF4tEEEglFNX0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Vwl7ghLgn84JjwMfoJQeD8Iqo3IQwWovosCFoo2pY3XR68G79PQha+NxqrASpWhjY3yRv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vlh+YvwctwbWMYFwHrPGUh8CEjGqhN5GU4wiYaKPl3EWCcU+MqE5wLOAifohrgUDQszHj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PZ6FJDc71hBBOOEiYmi6PWiwvgQY9nvg8Hhno8a+HCGvEMaMcFv0X84SHBjChRYimClya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j0SItH4M04QWctlrGsZ+BiY3bKLkb/gckeFhnkc1Fh3kanelYeyzY6iJ+iRHhc3UOcHK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XFrEJ9D0+Czry+1DXyxEkWG3g5KJz3PZXonNIc6sat0jonQtFol1Pb30Qa2iRMRSFl5WI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+marRaLueyzrJC6lhar42VC56JotEUpSlRUQSSSQQJHpq/gr/g/of0P6n9CFyfPYupbr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JxRsVThwKBCSMlFlFlFFYP8AZiooorKy9H5jZQNN+C/zh+YmSH460pUVFRUQQSQQQQSTr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f7D/cWUUUVlKXteVldC2W0KMm7hRZZRRRQmGsKysrKUv20pfouZ8E/oo8/oKUuiKUpcWEi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8CKxOfzCd/WV0pS9NxSlLn8CKJkfhCEqynot2+D0mEh+Ni79KUpcLYu+9FxS9l4HyHgaS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bgiwgSiEhJKMX4dNL8FdaUpSlKUpdaUpfhgP0l8EwaUgmZRJsWidKUavGBOPHyx/PWlL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6RKhpUSy1eiwgb4E4WsaM5NC04Ek+Fe03CPLHx4EX4r3IQ+pKhjfEExOKNUTCv76Ifzjzv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NieUUvVMSVClGLTkerSar/AkJDkSIOSv8jFwpxj0nEjf+Oz1tNfOrFDZ4glwJCKUpep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o6sDGrKrJu3lEy0YhJiUY0/yPE6fW1Fp52auEEtV2MS7UJUSGvlYWJdEhCYg3whLRrQw2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CeGZe/vdaed1sglOuobjhyR9C1QSw1RL5WFfkF73i4WvICYIeGp9E1stPO6ILBCC62ic0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taFL0EPVcIo0Y90NWNhJBBBBBBBAlrWCWEIMfwQmYyiiiiyihnc6EJJGiEp0I3zhZY/j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SQQQSSSSQREREREREREROh96Fh780pWQrP5YWWMf0IWGM8aT533rL3ThRAusMY96UvRd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9b7fQL2hC6CEIQcWm77bilLqtkePmY0Q1OHp4E64fXjk4XEhYY3Di+RME0/MIRVhaf4ym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fbSlKXtBw1+U54JJf8/Alf9/+v/3RqoSNo9C86eC7TGentLYLiYePWE+xZl8dEkR7/wDcb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6eANyLzrJciyxkHpkJN+FIomPB68J9iFgX0LPIC9F50pWKIQQQsM9C1YaMaoRCXIh8DQd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Zl8axcrSMi6VrEuWIQs+hqqDUxZQR41vzMLWT5IQhCZhPjmNEKVYWVhZRnBiG78PrEncw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dx+Tal2vTSlLmlKNV0LooLS48/wDP/wAF/P8A8/6YWIJaSEJBUnx8PvEQ1iQVtFEYuYhJ9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dQ8r/AIsLK0eUW4Q/jIhwyn4QhGLVzF3R/ahfHbNTCytLh/GQ1VGWTEUeYj0SpIP7/wA/k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1cJtqhKE4xq8VdIQf2LH5/PNn1rC6BKoNRzD1SrMsvW1+S4WPz6l1uk6xheC/iEPhZWEzG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E7F/LqvGYurVK4JFM+/smPzF0rrRDkS4WiwvGs0eH7hbPGUJGOHNPzvT39K1/MXSut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lun5USH53r61pfmQsVovo87LV+iFqe+Ht7+lZWPWq+Fb+Ot+iFo+49fYhbS+jx1v0WrHgt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60L65Z8db9ELRjPQtGetmuSbTSbzqQt5di6/GsGWPDfIhaMbExaNwJi0fg/tX3TcTXweM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PHnTzhcrR+D9+Zbrol9bwPcmPhC0fg8edPOH408j+O9S+6eat+BuJlnjCysPwePOjYb8YW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ml60NVP6i/wBD+p/U/qf0woosssossssssssssoorAgY3ItK8B7hjPJRMosssbvc2GjwsJ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IQhCEIQhBIhGJCRMQhCCxOmEEia+hZbio1dJYMZ46vOic4Xur91eFmE+Sl3vXcXf3tCF5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XjHvKwipwVHBwREREQhEQiIIIIJ2XppS7XovRSlG51KJnjQpcKXXxp4x7yse/0K+r0LP4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z1ldRfSvq9va4AXHaP8AjCyzm8r7ywvs9PYc67h49fQnBqr2l8i+tZQm1l5Pb7xqstxZs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roXyeex6enBOto8vxmyidWGN16roWV3rpXetECrDyPy8tw9dagq6wx/B+lhC1Wi+NGhMRg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tK2hYkLSGOA5+jWIJG1hKuIb0H+wVm8PzMvuQvrvyxZY1w8ZzWVq6YTkI8wJRCFCE5EF4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4SxbGHM+osr61rEIRSWEIfjLIdKexCF4W2OTeOCMaoxU3yNKlyPkTUvYularZfXRAbukt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4f2TKOC/gT8i9Kcp0LtWqysr4V0BDIGqG7rRqs+Olo6hMvQqEqcnFrxFwsYhKYpUXQvnQv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MQkH/AAHRelngWSiuNjZcJjkBKweRISF6FlaLvQhYXWvovUsJjeUJnkMT9GPBm3X1rqW6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+VdS6Vuv09E+9dK6V9q+tC/Qr7EL9Ot1qt1hC+1diF1LRdi3WH2r61hdi+tbrD6ULK+Nf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ZXzIWy1Wq2XYt18X/xAAoEAEAAgICAgICAgMBAQEAAAABABEhMUFRYXEQgZGhscEg0fDh8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5+OJWfnWa/wr55+DXzcrGfiq+OMfFbuGISoQ/fxVyq+Kw/HEZshDJzEh/gwnt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dQ/c5j/hx8HmErr4qoS3x3OIbhCM4+fXwfBiH3O4Y+O5cNTid/Gz44+DERhzNanEqZXuV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l5mJxAuOHPxxO/i/guHPyYJy/GI2zj4DuMNQ+LhzcPhhCe4eJxD4xKh+5kldyoHwfBzDE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wuFZjDxNfBEjEszEdQNfI+KlQPmvgnMOYHzROM/HPx9ypUq5U7hr4MwMNTfxxKZ3D9RmI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c/Hr4OZfwEqVuEIkr/AM/B8bh8V3OZ4fkIY+CVNsIAN/HDP5hvM18VCV8buGvkkr5BWp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Q8SsyvgxLgfFfiBucorbZUJXfyFwPiq/wfiv8D44/w5iz38BiePgz8nmXL3Fly4Pxn4Bm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Px9w9/G/hlSpXn4V+ZWISoZmrlbhAlMqVRn49RuHmVK+OYE4+BlRKhHMNQ8zFeJX4ldQ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JGENPwEq5UplXEy9w+GalQ1N6jMSsz1DJ8h8E188xuvgh8ET4Tc9/FQJyxYFwgfF/HEx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NR/w18a3ucY+D1AgTj44j8czM1D4Mw38d/LDc7hAj4nE9z1H4/j5JcHExLxFvMGVDEDHxW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DuPw/HM7hGGIfv5CyVxKh8VKlwgT8wJU3OPisbnMMRbnEOpUSVj47nd/A4hpnH+DPXxX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5NsCMJUDEr4rF4zHXxn4r5qV/gRJWITHxxBKnfw+IYhPqVc4m35Ie5UJqX8mDuGvjj5u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7/wv5IQZuHPxxGGJW8/4kOf8LmPjj40y7/wuX9xcwuDPuVKh/wAwJqBR7hEg8RnEJxD4I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cZ/wvqcy4fF4hr4ZqBAmpUMSu/jMOYGH47lTUPgxOJ6nDOJxqVme0NQu5uGqlSoQlTn4Y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r55jCV8evl9QG/g+a/wDfwf4MPivglfAVDU7hD4NRhOJv4JxKhCdw1DXwQlS9/4X7/w1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7j8HwS/hhz88fJK+D4cIiY6+AjCVGHwan8TUcXCcfHM1Llwa/wdwly4xl7ol90HliyhsYU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WhCir0lpRRfnuGNTlcQDEIb+KxKuDCG5r4IVnmPxXzVQ5hg+PXwG5UCnz8Er51KhDdcSu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GEOZzn4NVKrHEvESBievg+D4r4zXycwnPwcw+GE1c4+DxOPM2y/h6/8AwITicRm/8ufg+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+p38XiDLh8DAtlQKiTiV/gc/KfBOJwziXiEIwd/FZnPzxGLq5r41DmXCVCcy/g6m0BmKj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9zRT1aWYqnYxFD0//AHF096CZAj1cJEWdLmNfqCC38Ii1KvCqWtsfOB5L7S6tDyzZnPcL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m4DDHuE76jrcI4nHwazOHE+p/M5fjc4nEPgZ38Hqav8AwNfHcqajK+D/ADNfDOIyoRhMQ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efgMQlRgzdwhr5JVsdsNQl/5GvgMZ+KnfwKCfN/ASpz8pA+H4YfP18PwTj4IQ+XUfjfw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xN/Opfzqcwl9Q3O4MvM+vgjdaggbQPcMsXwkuUAdFm9/gLAH/AJjuLvismYMbqHf+uKH0T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0CLzqF1aviLTLdrMiLuO0ntiqJTNszPepVYNTCG2MQotdQLaNzmiZqDfMa5lYZeKl+JnN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1Br/DlxD4/UYQhK3N7hz8188bnE9Tv44gTmGpuVAjn4qM4hmViP8Ah3KxDz8GJW4fDj4P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Eua+Ajj/AAr58o6gw/xKr4Pg0sNMYfGpqczv49zxO5cuz4uDB7g/BOJucfN4r4fjfx7hL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fN4lwuAvEwMoe2A37AxpHJ2Br2irXowc/kyOu15gBojtXBMzfEPfpgRRavpE3C+8/C4qOe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swWsagObYr7gj5iWrgnYlrTieiUGZRKC8QFu5tMSkU5JyjdDDo1K3mOjMccaj6hqXcO8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lYmib+a8wI7qVj4x8evjEPfwR/x7hicT+IRfv4Dc5+CBBhExc8fBO6lS4fJiGYSofB7n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Yc/B8ViB8MDEGJ/jzAhDc1r/Ij8cPxzF/HyxcfHqXLihF2y47QYMuAqDL8kJefi+4fF/I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kHlY44/sQTH9XjqLVupikvRFv29QGUeLhY3nm2L4j0YVg/Qlp+3LH8oy2CPLNwv5hZzf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bAoxAuhxDKkhZ7inTiK4bg1SwxZhhKpwQNqfhAbtY7gf6Q2i5hVZfqOjMKZMABtzEERU4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Eu5i+c9xcMTBCgcjmFF9y9KltmCZt7lqaTE4Ml9RDK7hkzKgQJxCVBfg5h8Zt+OIEYTj4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lD4CVCY+eMfPfwcw38V8VdZj7+L3mVGVO5xiH18EvuHPwTiXGE38MD4qvkhGEtqXuMHfz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+O4f4B8dyvljFqe2fguI+XxbLBzFCoNTPuF9YjuA9stWu7ExSXVZdZ5wNwdz9IJw9If7l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7yMZ+zF/uWnrQxk5PAg9MvpqNZxxuLX+Wsr7u4DF4ir8TJbOS7YdoitQbhf3BU04O/hvV7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bMqsNeZm1/Ut63KsUqUiqhgV7SjvcxfNdw1yg0D9wWjMinyyhveb1Ko3mKWnFQ09xdGHc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194iNhculL4uDFndzFuSUycxaF/cLuw9EtnvmZqaoMjzDaQGeHiU+4dD6gNtYmPglZhN38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JzM2zmVD5C4fqePg+T4JUPg+SMJeP8PcITicfHPwE18HiHmHw/NfHGpz8cQI1KR+O45nH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HPwTdzFM4h8nxxNwnH+F7v4THwuJeJcwGINpNSXkwbFj+C7ctcnqND9JUtH2DBHHXmLKk8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+rwRhvL01Lv7Jzab2opdt+42WzycQwwzMr7nPEwbohbXMC8HE7+ZvWLgUMwi8zGIBTZKo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tEMXARqHNuIh3AMdSt4xxABVfcrCiZwTpxLyLyQq3xCqV3KAJetZeIXVPuZ3l0BlLb1xM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B9QvgiaOoXe8xLdwTwDcsveIFHqftOSiXk1jqZyn3Lb5Jt3Lu6cwpq99QCqvmAX4gw4h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/GMw3GHmVWfgnPwf4Zuevg8/Pr4rE1fxr49fJ3MfBEhM38ZSpX+OJw/H38GpqEOfgfm4/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47l4/wAyUziDD/AZc4zCUvDP0eYiNJ5agrUDsQ9SSG3w6Fl1+N/vCXAdB/uAy8crh+bR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9FrHFfQVEV71FjevynJT2ottb2xVdxu9yl5g6tWoZO6mDrMG7jhL3XMLC9QNEDdXiAs3k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q15lYx+ZlrD/uZVOZX7TNkBtzCtHPUAvmYzeoV/tBAV+JnMbDqA2dw5zGq8yilzFNylhu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rguFn+pi238Swy3MDMKtox1MBw1G6KycQoZL7gmcs0U/UQBnFS7WFixi9znpxKSyX5is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mDjxBwQEBhDEHcFVRg7mcLFR05hdLZPb6hVmWuYC1/EO5oUY77hdwGqMDF2+oJWyYHD+Zx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MuGZmcPz6hz8aIQnEZ9/BN/AnxW5zOIQP8OZz8HwXOPgYafjh/wACfxCXD54ncTENwmvg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+KgGp/wC4iRw3Ylu9tjL3Q3Gl9AuLNVuoTb/uqIc2ergo/mECV2+Rf7hjQvRxB2w9BFH8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BVU93mVae0y3C/lFrlaiPl9QQq2K4XEG+Id25XiOajiUVmAvNsQrwjwzSLrzEsvcpDL0mG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7S0F6h5bmYyyzd/xOVTnj76maamRvMbHSqZ221KpF+2aN5lmM8RZZglG77il3xDN0f8A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54hee43XOmNXhxjMEVnGIpcM6QxDdk5czI2sG2FYNqOJ3j7jYFRN80wdt4l4IuS1qaMRw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iGzfvzNU3viCO2O4UDV+IpSt8yzcOai9mjLCYxxOd/cGvCOG8zaZaQqnedTpycwNYlhd+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lzBLfcKBywXlmGKPt8x3r9zn47/wPgLhr4qM/me/jUuH+FQx8cfB8cQ38BOfghn51Llx3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wPEJVa+WXFKqDHE5jiHOYgtAeWB2T2JZRltfvLlnm/Uu6t8S6WfLP72TBATdkZhDB3AvV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XAO2Xxv4RFdtu1G6p+0bDlvzBdxfdx7zTKzXFsycwrzAWwFNmICtbgCYNTFmCuo85i4Zjm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5g8NdS8airVRujmXF5C/ucOZZAmGyYsS60riWtFdtXC7L2w8uPzKK93MWdSlOMx1dSkfD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ZnLM0u+ogH7giu6hrWZTFH/sN8kt0q8RukzeUvtLKEvK2KUObglFQTNRfSNqZzDhcMG48A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ao71Ab6uZtepwTnf3LKe46MZ5l51DNDmZ01ODMsttlg85IVRu4JbFy8Ui0F4CC/bNQ2lz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NsavC0S8PfEEwnOCEH8LmaC89Ss0ue4JVXmLgzGlg7xuWpJepel/fwR+Kx8KlblzzBxBn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a1v55v/HiD8XD/C6udw+TT8eU4nM5miAxMa+KvuBoHtj+7Bl1W+rNXpaJ9xEaC7IeZloS6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NUAhzmtVN5mHgQNu3vMIyB8o8PvnKOU8S0yueYlKuSxlMydwB6IYzlP4lKnh9xX5gqycE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hUxbm5ZXmeBKWr7joQu3wZlLkx2Zmiv8A9g6SUtiVhz9zsEBuxLoFQtfmW05lwywmfEHNn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UPzFKucQ1Ka7lrrS8TNjrmcG4b5+5yzm4Ha+4iwijqYDjnczSioiU42QXpHhMAyytN3LO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UsvGeoDY4uNplHDlNt96mcFzGYOPMKFVrcdgXLvXEzjHqBlzNhTiaq98w29EKpjW3/qZ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5Sk0uYMCVvmYHWIruo6t0fuZshtzHA5zKWSlnLomgQpl4dQX2maf3LNm0muYVnn+4Vt4x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acS3pOCG8ov3uDQ35hV+CHOI1WomTFMBtPzDdgYMXdfBPJGX/ifPmE1B/wAXUzOIS/g1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EJe5eJniaWXu2UNDjHNeTH0vestDN7lzaeAuFNUOotMD4qGu/wC//EHza7wCgeUuv3N69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ZI4pqANseLzah8yWjHthM2PbLnKawty7Ye1g9215i7yCu5Q5FhfdocxiA7gcGYBoJRerl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gFeCDekPDM0M4mzmZrcpurz3AzaLQGYYvLUw+4jhMQ4E1MqXc/lgKQ33FsMtUUCy+yG13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jv8A1DSvzH84Xc8zOVzOyVtco5mu4Njlsi4O+Y7INdQbUzbziq5iUOhuA0povUppbBKdy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cvcNYa/cLg6hds6ZYS0hrLAS7tbcsrjEHlyfiLx1MlXcppjobwznLK0jcvVOYJ1ZDBx9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UN8Q0QW3PuX58zg3BzD8u4pjELtagZsrCfZHbMNbZx33BMm6mjUXBf1BfCZzk8xvK/qc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cHWMQWRdwXqG5wN/U8j3Aza4iA23AWbhy1Fq4wYthdg6l7057gZcQ/cApazGWo17M4Fc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NbwR2WyshZobnNF1Gr1XwT1H4v4Pg18a+CX4h4+OYMH4dynqUNofc1b9mYD6rP48xbXW6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QJkXvYlBQA7hyDWxbFinrEHfTYCoT4E21cGN/kwVvrzaYZftT/wBhEbMB7WUnKwOzAWOM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Z+pUaQLV1KuqqFZ1HE3cVFG+4Pd56hU2xS7zLZl8wbZV/Bhdym33KN0Y4uGg/cUPmLeql6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VXmKYLiKV5gMRZt9RFFS8tG4uX8xWRzLUjIMy6ReO5u96l2MswenE4O4JlXEyD8y/ZxBbg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7jtnMsomLeoqwM3LKIdRcD/yLC5lUHNiIu3/k05YDEGec9Syl3U8EvHEOQZZnE1U4Zgpt8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V44m9I3T8Jms+MzP56lVm3ZMcmNA7mFhke4usQpoXDKcVLWrxwTK7cvMpneSXXMNt3Uuj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xOXURxmbNsxaDYRS2GpixWe5eFHO5bqZgtU+2N8sTSZ4gnKIqswN4GCtQ3xLyxjuGjOJm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vFF3LLHiIvCLyMTkZb7gaxoSYGYO+IczoZvcrN1DbRM4lVG6JpoZXmYrzNpEGlkHIqXhI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uNIHiekYTzG8i9sNftxAlNXQYLf17YQpg7Y40auHGFn6qW08NAlOzp5Imv3jLOl3tLKIKp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d7ywVru4tLaFqWoju4W7WBDuaMDdynUzJWJ0JgXN9ShmkLvEMGBdGIYvuUWRauzEHBiX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6XliYW+Yil5IZvLAqu/EKsUxKg9EHD1B4vqGLGlN4i7mnmGXiaOPMpYwc4RwCiCSXg6js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y8sXpHwgYf5gtmPUtekFG+5mmSVo11HdncQLi15XLLtNS86g6all/hFV6gnjbLIxV7fqW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FNSzRK0ol5Yz1Hd4uFrkZCodH3KwbSm7juM8l4ihTWpZeiDw1LweaolLkmI6ZhV1eJwz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tU1TLVFhNNm9SqGYJYvHEssQTAY/mDdKz/EWb0m2FuGCPYdR4XKNnqYopzLB4Ug0sRcG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Yx/EVLGF2NplTh4jxnMsFS1MC2YaviK+8LoXXmWmbA4Ilu/tOMlrXmUcJZhgXyY/Exj53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A8vqVCvI7llNj/qXWv3LVMVC7a+4jRZiaMwrzwhqxzUJQzuEJDEOHGf4heERos+oWov3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M5mLthvUKpx9zdWVUputLA3cr8yvJAMelDKu4bqEZzBd1OoZgh5l19HGLp6KhjT8jJaiTy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Ls+2KbzLsufU67Jl3cLxiW8mPENNmJb1US8YmhjnWmBWuIU53A3q4BX9wwpxExjDALcrN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c/mDkXhJ1mBlLg8QYCmOZMlxccAqWKVxBUGsazHy4mjNZNnM0NQdYjocfc0YIbY3HyxOS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NNoNeUGtLDifzKNILS2XDTEFsajkZnG2oOHcUBK3iA9U7uByFeGJ4eo3dVnuFqMdGagza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GLN8TkxNFBsXjMVFUoIuwxOP0gVm/wDY3zbgFheJTJzNod0MVLra07ltWiJo/mC7MWyk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MYzxACrxxLGsfcHB+h3EQKdxNeEs5MzaLjqAvJZQO047uUpjUTWEWxC88XCU51E5jvc0P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VM04xe4vkcQW/wBouLfOpfeDsB/MdMZlF8wawXZFQnZzBcgHRBxSq5ltejUze8w0ty8F2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2IhZFENPPcFohULwVUNYqolwhYuPuLOEEP+1Fo7g6aljW2D63Ocu4ULlr+YcMwpGM9xvU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pLlLv3MrYxEwbuCvUK8jqGiAqfiFAoMcxEtWYLPEBPvBpbY4gHaiOkrNx0Kl5hS5eK+4N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zKO9xBZueOeCGmFlhKvKb5ZQ7mQrAX4gae4Ah+ZQRtmHETnEqErxMjwR8NxLxWpSjXuAU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N+I1aHhLy1zLqDLUzUtxqGSkVauppq8dy8FRq5o8wc6Wch/MvB3LjQXqG44MW6XxNHLu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5mzuGoMAuu4GUvMMc3KHKZieErVsrDcuqojeaMsBjOkq1BWS6g4mpCtzAB5iL1cpCpSV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OpRm37gFZzGzeJr2IgzAiqS5ie2N/VBQTF6mhi2DKrzqOHMpQVjiqAX64llu7h0eyOyM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yYlZLZTOYaHMKD1OQFx7GP5hdlfUvlqF2WcM0V/+yrLf1KNHEAra5rD7mbwz1M59pVpSD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4YM4gYbiYGvcTp9QsqlsdQspcGUCI2biLcs1gGpkcf8AkVWvMpsagIF8Zgqaq44eXcOzU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NU3dxqn8ysMRKRsL1eIGouU3AVk41Knl5l4dQyvM+vuWqUQHDmH4eYmtQLycVAs5zKec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UD6IFecU2qBhTzKAzZ7gL5QyVz3DiqxDZK05uPOJsbGBywz5zcEW8wO5UeJpiotT2jmy9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6uW82wW5tyZgUQ3uPNcTguUV7lMZruG0QJcTCVAJy0R1HLMXi4mcVNxUrlmLMwlB7xHZ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4NS6hWl1cXM4JsW+IVmNYbthWZc2sH79wXhVQW2ILY/iGGkuqhyDMBuNXvE2RqnXU0f5ja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aziVpcqwFqtwrVzFQoUXjiC1iNqcIJP2igP1KlaJCApkiKeyAdwDSUVhnllL1U4RwjKv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uoCvMQs3UrKjMOIWKDcboxM2uhl1TiNrGAQMHLEN2tSi/dyiyjWojKv/IlMYgogKZbf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iIAsMkAFAYqI62o/EDSzF7lNK2wEITEGS3Eo+URYzXOYAvONQOue5XArxA1ZlalHc7jn76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dE9IkTEvWB5n4PEds21ALRCiVbxENKYBjqG8RaXUVr9IvZN2vEdmTUBUXjHmDluBX9zZh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qWaje5ovVyrytjcHOf8A2NxnNxBFaJgwgN8QthkdbRJXfA6iWi//ACJzlAPaIDX5lguM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ZVxHSGoMoe4hWanBOVRAPM01mKXmpsRnkEVnKwI+DN3ULzAohbLczRmiYKLUL6LDuI5GO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NJubPSQw7xFqzmXi1qG9x19zXmC34/md4t6lIlfmZv8AaGRbqJlzGrV3Ep3iKUqQC/Uo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HDMlUQObM1MpG7TxHXiLtuXk3kiLDeMxC8twP5CBvb74iaombfwRHYoivvUpS4YIqn3P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AwMR4oZ6goZQausQE2qeTH8QHL1EY65gSrJOBOYVaONRLq4BuZFXmsQ0cGY5DD/U02b/u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nJM2y3FkL1Z5IXTOOoWrb9zHDKtMwMQMFQZaMVC4bmcLL6mSri5Fz2+phcw05z/UaapxA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Ni4lt/wBzNrrUtGE0/iVsHDAs7Sgt+YAXGIOPvcT7QsH9y2siW2tCIZQAGYGGFUdwQXcF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PMuxrZkghuqGorW2vMyyQqjuIbaiZUMFhiA4AuV9Ljbt8CbXmUs6lAWy8SjEDWsSkEJmk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xAbNn4gLf5hpvcaxK3i8Qv8A2maYhd6TVPOpkM756gFgwgKvmWFZKlLziC1R+Yqx6g8+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N5nLJXuIzklaq5jfM0jjipmHEZtW5ZzHeWrEz+IbblKZWpoXF9z2zHKDxjaN6IYrju8q0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TAezMzHqBYJwfX/qOfqEb4e3/QgOB5u/uM7naX+YNpOgTagoOpfyx29cTMLmUmLZePELu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f3FiVljneSNavEAay3qbaiYe56SsIBCxPULvH3M0SnpepTiGTAshNmyIrO4kHxmJprEM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jv8AUBKxAy98x0vUTK3jcBy+ohyx3DTKMVKz3KwYhto4iJasXUMsxKfS4aW7INmUK2cTJ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oELRZzuF3xmPHtg4W57mQwHlAHnqFju8xS6FYgD5O4m4VKaepmkzFrGBZzOHu4YTmco2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cRu9zZZrqGzkiejGqCVgLlFc3MelQbD/AMjeNY1PsVmDXKW3lxOXUOMzFvMA+c2K1Baw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rMMdCaM/cqv+LhVL8xq/JUwvt5nCj6lpr49RWtGLgum42gdo3Z/8l5XHkzfEwpKxhAaO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LKhqNq3PMAFcoxAC7IfvgNbPqWpwag6dTu33FpqVhbC3hG9qzExUEtol0J5l5PE2PLEq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XzNMpcre5SJvucsQzaIUGyXXFJjcWpb4l8ywvMHGBgucRGtZgmiCS/MFERu2CTBXxCPxD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4R7PvQi/ySxen6TAv6dIc/cVKy17qHlfdcr0r3Bb9MSBNMQYNQf3LsqL+AbqBLWpTdQUy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wD4y6/uFnuAUXqXTnEHG4V3AJzAx9zNlGOoHZiN3xEc8RvGZqy7l0C88QKXucb5jV5wVA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L3OgL6iZYxM5eMQvJDRKKLl4MwrZxUx7XHBuoADRFKNcTkBDYuOpbCmJbyxFnbON/Uwu8S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1WYKLGJT/wAZha0P/IYLrDKaBDEXDPMOyxcu4hHiWzc4Yhiyv/IL8OICLqGk43OS2Ypj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YZgoMGsw4YoDqdw1hj91KFXviaFZrD5jp4GNU7hunPEpVrcpIWXNGY4VvG4BamIm26lA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YKXiX11cRA7CoGzwbl9b/UO6/Mu9sxWG+7gHD1DQVc5UF9TNq1C7o54gNEdfcAJn2wD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hVGNVAdP3AsP6hejnmb3x0z3+5jMKo75IALqPabqibI5l0I5JkKzRMLNMwGivcKdD7luC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FhmBYgTAmxqK6C5kYws7XMtwsU8zA1v3Ld0P3M9T9YM5hRDNcYFTds/VMmVZRjJ0PiV35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s+2hb+Mt/qUNrnLC4N4CW9t9P9QSe3WCZeeVzQOtYQHB9CGUF9SgYMygovEE8Yg6YxPJ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6oDdQDxiVnlA/APE8IRQQ7lQCZeZZuHE48dTPGSceZQaMoDj7hXBC67zC7JWHqIgucrm+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XEs7ZyxKv0hk3/EDGpanEBi3aue0rBTCrcs4VCrYf9RpP8wOtx7F/AACfqK5L+I2YY/u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3cOlrqJz3cNlH1AU8P1Msqr1ChrG3JxC7D9pePMEc7ScsadzAlEppxjuAiX+YXNfcyZN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u4GXfgg6uFW8+Y4azABnhNLrERS9sC8N6jYmdwUU8XMIczC9ozBWWTwP1AbH8wGjMSwQO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hncLVbmC1t9TLSNOPDUxej7lNlGTURFd1mBB0Opm2c1EWMKzxEu27iEAM8zF0KHiBa/m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Su4DTqVlnPcdMKxW4INnE/aDkYJTG2jogrXmZpL3L84JS80IVZATGw5mz7+Olqlz1IZN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Ha+mX8rOamLrTUs0OYeDLL38F5NFsO4+p+jpMfBv3mlc8xatg8BLQ+4I/wDA5Y5wzysH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6H9QgK7tS6t+z/aWno4M/SoH9QJgLwQfGoWf9QWgxB1p9TtPqW4qBQt7hIQM8UEuioHVT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JZAolSuptE3Ar4DEqA8QI2WBiV+oG/gKoZQMCEW4R045lqfqJnxM9zlTBMZgblYbe5jJ3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UV9wMtErFXiZy5nDTHZnFQN26jkXdQoO38xqjcxHbi5eRX1Ea9MLONpAQepmzOZdjmOGD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cErma0+p4HMLpjMLtUOL+oc53+5o/hLG4UHqCWoxUKa1zuDpmtSs+SyI2a8QFEuJtcxR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tIC/crSE2VqC0a1Ec6mQyzlF9Me0NmWphvOeImDGeYLV+EpzAU8TkzE4MHY63M6cQeDA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5oxLmlzKeJ9LVQPsitGOEW3NmNzHeoJScyrOZmU5jdBqbXzLFzkXU31VxDxjZiNiZlN1K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TVQ7mdSy3bcsu7mNwpGxpqA+IKo2stgVApmC8n6mwJ6U0P58yVHeSpokGGOirP2awTE9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rVb1BMPbB95ObGcifNs1jfWUFH9ZmieCpgJUFemWbsi8kvk4msTzUtgBgeIP3K9TFqV4g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0zA38A+FVAqVmECpz38JAlbmJxAxKlSpVfASiV5gZjqBD/ATicbgUnEreZvuG3MAoxAM4n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S1lf+4jtuIVt9QWi/uIabjRDbHqMVAtGTuCGRhhmip2VHTqU2hMtTV8yu03I1nUGxlwN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FVjmUDDHEsxjMvIqN0Yl5cZgvpHheajdZYaMzFJmWYshV2LjkgXeJ687jelamw4uBjf5j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75glrnxMIozCuRcCtOdwbozUDDUthv1AoS48ZvuJlLxNj3coWc3HAJniBxo1+Yl4RLEouC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zEpMXAHA9RcALMrLFFuXqPN9pbfuEB+o/wARqU9lw1cHFxFZTFZjXhSWFFfqUDhuK6UR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U0TLlxHvS1qZfSxrVQc6UWVTOwbl/EEL5lxziYObmGBfUEsrsTF6S12mhA7UIBkfZn84l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rPEcZvAEaFq6dpqWnlxARTyXNa/rB69IIaQ/EHr44dQzKJbOGJlXMuusQf1FNwgOagYbKh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EB9ysOiaalYgBK+Gz1CVE8Sr1KzUqh+AqGZozN3UplQO4GNTiVK2cxIQ8alQO/nFYgTm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gbqJeIErxChiBiWncHX8QpvH/kzR3OdFPM6/UBVqBjOc/iVd84gekCkX9wezKXWyKZ3D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UcjxEf6MBHL35lYL1xHWU9oUcvKUcYQtDjNwboqZcvuZ8HiA569wWZ4lZc5rfcDFygts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cw0TJTxmF0ZKgfKGYmDeOoXa2D+2oUJ1MUwqx/JMafacFf/ZTb9zNcYlt99ym3uCkt+5b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t6lBqYPB7mBOs7hcKhBDid5gZoLqVXeVQvLtHGFCAC17gioY8zZfhxLbI+oOuX0EQ4D1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h7X9xm1b2lngSwnKMwLNCykNxaY3ucJnnzBsZPBN+vSlVnunK0PxEVsR7QmLfWYvHnLWY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RFhwnFErrXe9sJ1XyTQL2WajvAlEEdAgRgHohhzKuioeELbj3T1xDqZlvxMWvuDzK21r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U6gepi6zAxg+AJUrETqVAldwNxJUCVUq5RUrHwG4BmVA5lErxKlSsQJUCJ3KzKncCBAx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VQJRUC5UEpqXqWqYmGe0LlfEHBASiV+ZxEdMwSHEKL+4ulamC5ljLhgpaXOoGMYeyWW7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wxOv3LIAtiK95ii0cmNjMaLDiFZ3KVzHmY9u4NEDNTn/MLslYpxKoMwZZwUxC3neYrB5i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GOJowQvxKx1gYoFLEs5IUm3crG5QdXByOZQT1CpTTAIZJXs+SI1eEq2WJcpXw/cCaf5i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oR4aRe5XFXr3FcvzCjbcuxdOsS1HEziU3mF5cGqyCXrzAZuURy1LanzilFC1WAWZWwWy4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fZIA/brFLT9KCFXkpqf1WFTaXfWNfuEDy/eYJ/YwbE9EgmAPBB9Q3xBVqWrBB9SzxBm4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DqlXEC0Q6IE4lOpRNQAv4mU21ChKlQJUqVAxKxAqZXKr4BwypWXz8JOJUNSpXyY+CViBV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3r4qViVKm5UrxKgeIYeIZYj4QcKw+AFwFykr18TpMMyvjNQIQhCGvggbExruFC3kmGRid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4zNK4g7DliDzZBYfxBU+pgOLrEAEvMNAl5dD7lwRY1MYVxNNQy6+p6MMWVjYOfqU1WX3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RndyhFbJZbH1maykQFKROUpSXUeRyTuYB2sWczBpvuXtoHmHjiLXyy5swbmXDnMtm2CX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FVVcFkqoaYhlWCPEuuWzd3PbcyVbKEh4FnuewpnHfao2AHuj+5xO8mIlP7v8AUuD6BZbiT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bL2hmDZDtcMr7xZhyzjErWMogfpCt0fiKrBF6gzCSzsnMgJU3DHUIM5hVUKqmViHRA8kC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hAdSkDMrMTCwlSp6lShlSvkrcqaRAtYJRBG7gQOZUqeIHwbjKhE+CJ8VuaxOImtL8ygy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othQIEu5UrcqVAlZlupfqXl+pZJbs+BNIDiVpxKbqUBAxAxAncCdyvgtj8Gpx8dwjCac/F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i8GGFVo9suV1ZNG6lPJVRAupU31upRuiWpmMoy8YhGz5RQfcqRhC5RhpWEoWtunUPPBwq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le4m1petzDJ/MMmLGhpxKwW0lI5qZmBFQvwzDFETcXu5a3HsYNpb9xKzmLdy+S8Qt8Rd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MMgNXVwbbMYB1BvJ6InSeLRK3+BwDNJFr6IRyg/Jn8wqMfwCYt8XiQGX6BCOE9T+oCWP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KsXyGfpmH+ojQvQIK/wCUyaYO8GYOtQe6n0ypiA3UDAFDJicVYgaxK9Qu6gOoDxK+GsCB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nMqViBxElTUqB8Jh7gTSWgSsQ2lQMyss4lSvhwAO1wYqalwYZPkmmE/U4qVK3NNyrlTcpg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UFDtAN9TBA2ykDEVdQHyw7lR/wAuGVG8/BKi9RzO/jj5Oc/Fy/i/i4S/i5c2FD7lwJgC0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Dh4I9IH+Yi4QO4zWWeYWyyuFYaVHOcGaA9JRjZQoz5jlQbteZ60pFMKwbdMWyvzO1mo9z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LpKeoFLZGKcyzv473lhflMD6hR/L+8oFlwjgb7qbQD3Gon3LeS+mf1pI988QH/QSnjwOM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vMrwPWMExvRgtD9IWcFfUq4uK3ZEvzE5l1zqZ8zBAsyseiJrUINQPRPUlDqekBWp6Ss6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zAlQxcqVCKJUr4VCeJWIECVKldRNypUrECBNGEViV8VXweZWYzudwPmowxAu5UqV8o8w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AdSsBTiUqVKL/wJqH+BE+X4dS5/r4vFQPi4k4IMuXLiy9y8S4RlxBLmsR3K9wFQM1g+m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fqNl2zK83C8zIlj5m6WzcvVws5laAO5muamLrELFBHOa8JiVPeFMMj8Ze0muaI1r6pMgv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T+ByhmeAEFsvojlrwsbq3tzfn8plCxR0/Rg2DIKYP0l+CEiMVqCridlS3EpWYJ5hRqAn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U8QFQ8YVhl8E+BFSpUPpMEIG4nwQ+KjKlVKgQKiQMSoGYdyvhUCMM/J5gZ+OfjiBK+AxA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EIrEt1LS0u8QUNUHLXxU9pRmkASpslTRKcyi8E4gEogQ+Kh8Mr/Dv/AE+P4nKOofIxc7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umLB3MSyU7JXuVbBK4pu5SbcMeJQ6f3BeoyLdWxBk/cZRA3Sf3CMXxR/iLNpXQv6h36C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4q/8Ae8EttL7f6i8t9D+WbURK1vnOJbBvBf4GXVXXA1nTlBgGp7M4b8cKb4NZY4sD7RGrz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l3dD+oR/JbTn/wDxcyn/ACbY5gvpMEMOjMIQ4ogkMMFVBC6qxHbxCxnEQaLhhmBzKOMw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JiB6xA2WYgalfgbfCpUqVKgVKxiVKgSoGIEqViBiVAnK5UqVAidQJWZWfirlSpUr8ypUrE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CUQgQIyoRtUs3BQfUFL1LQefgCAqAIinECtSgyjMqV8AgQ8x+K+AlRJVxIEqVKmpz8PU5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YvHwbj7h8MHcuXVy5cE5lkvLmJ7lO/gy07l+0t1C3EBzLXmBP2gIN+YMrGUVCtUv9XAb2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WXRZTQx+4izrra/qY5vC1f1Ff2P+0jK0eKf8wLddf6bhD44j+CXR4v8AmmUV16/5WIXB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4a36CJG40pCiyhW/5hZ4590L5U9mWQV5P9wAbY4C36YilZOAPAZ9RigW/73KjkuYckFmv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RlaUYh1Zgmic1EA4KhZqVziHUSnUqIziFmJK3OUo+E6grcqVuBAAiSoStyvEYDpleZUD4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4rMqB1KgSptlRJXwGIagSqfisQJx8qgoKWzLcpeDgrW4b/EkkErKShAHEp1AgGZVfOoeZ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HwTR8VAlZgQxDbA+AxA7nqEOfirlSoGZUr4r5VbmEpbnEqTNKcMz0Mz4gs4l0wTxleUUO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v0n8CYcdDouIP40lwh4IqEupZ2GBNd9K/LP7xL+4w1Hh/wBTMt/Nf6n/ADfPcoZBb/oP5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0lJonacQ+4dq/c1O+00njzLkCAfycbiIa00EwK7wSn9ywX0f+kXf2kXFpr7VX7noxpKSqj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enQf1EXUGGr/AHAsk9tMyltyx/UFp7Ap/ZL9a9H9stWHezH6YsAulr9RRZem/wBwSGLt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I/0gSoSlQqV3KqECBK4mkOkTMBzAlFSoG5UqcMBqVu4EG5UD8SoEqVKxKzA3K+KlQKgR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iBcqAlwWZT1Ly+YjBzB8ATygJWVgJTqISj4DLK6gQ+D4fiv8R+LlwYfB8Gvjv5BGEfg+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JuAdMQbZQxA9yvcybIB5lV5g00fk+G3Bi5ai/wBxFGqiGcRdj+IWOa9RAZp7mBU6Qf3L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6Vl/RZ2olh9FP7i36oP7mXhsYf/Ivl+X/AEQf7FD+WaL0C/zAbHhAU8IZhbtuf/BHe02v5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+WVDqR/4gF0urI/iAIvsQ/cD1L23+4OU+roz8DHEP5P6Eut31Xf7iFPHVj+mGmhyv9ZYZF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SHEgO+tsX6GXe2yK/iK5sLth0il3qHgXmo/GYKDRypf4GVeZ5/wDNDrANlvzpy/ECxlpQ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1H/PM4U9Ir9EqI91k/cGwjpL/THwceAP4gvZAci/NiBnQ2K/eWNl0o/QyrhjQ4PxAz6a4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rD9sv7xjH+kCfZUP4JxA8OLrTObR+2Jise34ELghIYfcF1BmwOUT+WU3uVE9xydQJjO5V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QncqViVKZxBz85uU5ualQlfAYnMZWfh8fHECBBXEvJUveJeClnbL9w7MJBK1K1AcQEom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0NMNfDn/AA4lwn8SsfHEOYQ+bmefi/lnH+HEv5HM8vlxGJc7g5+FO4ghjbKkreF+0tcN9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6+xHdRIv6L9xGl6gpv6qRDH3UI6C+xHWo/8APMzz8Bj15/8AjiXh7dmhDK2W80jTNeLv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3sinl91/bH399K0Pwa/BKyinTf4J3K2O/lmWM85/cNcP4B/DAV9yQ/qAJhO2/wBkTt4JV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SLf7l0C+cifiGG+nFx/iZZHJ/uQzh/sH8MCXR8gP4JYXIvgfbksQLUvf8isKZG4YPVRYw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fH1P5it6s2Qf1M8M+3+CZII7b+2EKgO1hTGmaax/Ay+LXya/BLi/ypvypHm0d4r/KzI+Ht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p+gmQC7/koMDhF1X5WHgizWWt4njEwQL/AOIBCEUesgRmXoF/mDSKi1G9oQrEk0vpLCoB9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2Y95fwy6PJJf1BhRHd+YtPkRf5ZmBP+zDA2l7EfqK1DuH+oktFK7/AN/MjdfpP8LBZ/Cn9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o4nZC/5jt+zf4RgPK5P7JipZ2n3c54yixX0vEXCetn8CV8VjUCVKgQgYlSoBqVmBOKqV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WlmXqX6goP4pBX8NJWswOZWBziArUoGFEo4+TxPfyO/nj5v4GcR0zZc5TS4QYevjmXCof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I8y4sGXL+Ll+ZU5lCU8w9pcFnDMGAv4BymWoWbYlv7RLICqMNzqZ4RpYwbBsDtgyPpLgC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afa4oPcck51YwFoO6p1l4P9zL+kvP3jplBZHWyGUl6v7hjguhinNdpLh/MQQAH/Ye57pZn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/qaNVwP8AqAtt9LKzbdP/ALlXwB2JCis+MSVLo31f3DLI6Y5K4nfSgmyx+pmiPWI810v9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Rp90wQ5X1fuLU/cptv1MUsAPrD/qOBS5oTHHjV3CmSp1aLTeqJ5FLXBz/APSMkVOb3+Ze7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L/UsJ0SZjo+mgFkHSsU7PNF+8xRAwd2/3KTY8XJc3T4D+kp3WdRD2v8ARn9y2rtYLghgn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5CNHivFXywFzeYPKIhWBbEv5qANWdJ/uWiNaYGfuDvRW0PprUEN/4kAuu8i/uNQUcu/uO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eRLn9EKADkX/cTpV58/uLuk5u/wCp4wG3+4ZiF8j85iIJvJRFwt4/6Qpp+ppmf4UuWGsX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CWZ1S9hpLm6sd2f4YDCNIK8EtBSzxBcktzBag/geUpAStSnGpTqJAMwKgErMZj4IE1/hXy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8EIfv4v/AAH44+SdzYQaWLFS5cX43N/FwxLxLjluU7lAgJtqZcTxfuW6mRiH/JKV7l6N5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3W+swQOy2bgejgTCHUXg/wCD/uJsl6r+o2vcZ/1KX8hEDR+I/lmTYPnD+5eCf/GojHtd/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iXM835lPT3ioiVFPNL/UYX7xP6mR9bHd9s4Ob8SzvrakEsDQ3C51KeP3Y/Qy69wp9F0QPe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qM80v8EKWnK1/io6kPr/AGZYvvf9ma9b6Z9uFb/ELmx3f/qMf9I7Y0iz6I7+Yp/Uu8rz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NZ3YL+WZo1O3+sTap6b/RBv4FNVOBeo1xs5MX+Bie/wBV/wCiVNppX92zCK93P3Dn4HL+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UCWn1vv4jaPf9fzLhs9NY/wAwVv8AvA/iCDaulD/UKHty/hhcF7zX8ziCeYRjhztf0TOW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UXz5OpZT15v8Eotp7Z/LAD8Sv5hFGB5AfmrH4itdxwn+CYMF4f8AywkeBy/m49QTs7wG7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aXIsYiQ7bP5iaqvpv3gmBnX8xqAKzgtf5n84LP4IZyqGCHRdVULRAbqYvRoNPbwUOeIX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bbXOjEcjDeRr3coIp5pP4WZnyqZ+osCI/wDO0gMS1hb/AC59hMv8DHVBwv8ARFLF2Nj9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D8n0Uv6ILG55b/ASsweP/ZC5O01V+4uu8NV/RMo7p2v1AeA+f8A3D6X0/2iy7WElOOo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mAuU6gYgSlQNwOpn4Pg+O4ePj18EcfBDPucwMzXwNr1BuXLqX1L+PU9wi4g4ly5bzLly4L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hLlyzuBm2pUd48SlczDuerL9Q6INJyj4D3KmX7kmhvszDDfJg4EcCN3Le19Cwix3hxT8J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PK/6jiU+yfiD/wDSUafeP+5+gJX9ShhvCM2nSpjhogcIeEf1Azk90RQ3O8X9xTBPQ+t3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7ld390QJFft/qbT7rFae3i4Zr+shGU903+ocn2J/uLY/LP7hjnloUuiY6Gv1BkH6H/UE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x3yLgurXtL/UIYSyatwxtgTTAcrFtCTKhfVwxf8J5l82GCV4w3KhegwWdNbRxX1PKh7dp/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y7FvMfwQIEuMj/EFgB/1mLAeWLn8yoVvjX9Qkie6v6iTsRSfywzpxdJ/BLBaciH3QQRkn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MtVflYo+wr+lKMWzEKcCi17gaD5GP2sqvFAr/AHDTt6VP4hzSzpq/oI4Snbv8yMtS5Sft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4gVVnDY/ARbBTsc/lmAO4EW/Nxrwvi4v8QqiLSE/qfbod/mHTSYyT9rB7Xdm/SlJEPI/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9EHPLY37Zco6wQf1C38Vj9BFD/1JmBkOvhPyphDg25/SgApnX+oQFG1xlfsi1Zva/LDJ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77gG4nvP6R7Fbok5iPTH8Mc1Y2f3AitO5GEXDdNcID7NxXG1yF+6hJWBQHPNWSkGVbO/d0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ZVlbHmBms67QXXtQ/gg1fWZ/MbBewH8rMsr5C/xF4f6/qVDkE/7MsB+0W/mVOF1Wr8E/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TQPzRHE+54T1LcCH1PSmTd+5YVbKeYpxAhA+D/Al/iLmXNzu4QI6xlfA5lw8TXmagwly4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X8EQEp3GAdS5mZ6ll4lQM4mSIF2h7Ym4w4SZw30hoYc5ELtb1NDMI3RYE16WBz9sR/l9j7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Yx+vBFid/a5vg9IzbZ5I3P2RNLa7xBUqOzJgqcZL6b5ubQfuxZRdI8AxJr7AYtvvsi2zXl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PrtMw49shGFibS+GMW6PWpoFngJZdz1VBd+m4uqeykC8g3a1s3Mn6tf7lrCvbRNfqhf6j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PqnxLFX3mLB7RBwBndU7q7qgLhfL/wC8DP2rEcFMckMCFxQwDFLrTGw/fYpQDDAFceXE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P+OYVkF/xzLyIP66O4oL1u3bnzFaR7qf6jcF8qWkM/4MRsr2QtGEZ9P9xBUnlmI2Ydw7C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QZesY9A/iGP4apbCHyIRuBJeP/pA4eTd/ctQ47MEReUbstw31BH63f8AEKBSuP8AXFiL/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/5QazzhtKtCx5ZaAA76Qsuv2YZdaB47/iMKLgCClPwL+kGPlTkgeY9nDKK7f+2B3H/Lct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WSKpNXHCtxafoKJG6dqgChjy5vwQDOnt/qCETyl/LPw5WFlB1XX6gL2xY/BL4J4Uhvc6P/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PbqJ+cBZvg9p/tErP2S/zPyuA/qC4h4CdJEV0n7hX/Zn/RjgKRtdNStI3Wpndr8zFqUH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olTiHhK6gVO5zOcanfwECvglw5lwbv4uX8XB8y4PwBMx5lkXU6Qi/E5T0gv9ppqC9R8J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PzB/zhI+qBuTYj3Fq+BZsxPDlN/SSVT1NIPRHwv9RVTTi5Jfva/uKcekf7gNP24o67F6f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RqT2Hf3HIciF24C8yzhTLbmU655bBit6z+4U6RAqsOVvcLX2rakc+D5vlK0qNZ4bTug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LmH+RE/m+H9zgD6f9y1+rMHa/VJGX7Stl2jfEs70zH9Q1vyyOMdCFSxshXJYZQeKGBmA5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/PBhIPBccQX6b/UMT2JDMK2fCfzAlhcof7hUE8EyF79rr9RB+h36mhr8MTyTwJcKdeekv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tmsTLnvf/pP5AOD8L2v9zNU/Nz+IWKnpn+pgQr0xQ3d6CDH9VP4JZ0LqMZW/5/2MHq8o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5eyjgH+kWOA2N/omS8QRf7nCMcDX+eoouqat4PqJSALQP1MPl4A/qFxhUKnunaKZy2Qdp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IApM9p/MFKPioGLq7kov8E/MLkzMfID/AHFkjeU/uHdHP+MEX/Qu/wAQ7H1OldznC5/c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nS8KofqKoQeUP9QTFHI/u4uLkzv7dteJSW3zYf0MH9MSKDadOiwlj3f2wKl3iP8AcVD36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PyLv+tgePOl/ZiB6myoWDSseP0RwG9U/3BuJdlC4mn0p/U3V+X+ohWd/2XKvytVh7TQF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/UP64BBt1+aWNcebhxGdQPqCuQ81DltLN/kme/wAkBu2HNE2qnggTiUlYlSpRL+KhU4+K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9w+Nf4eIp3MQriOouPh6SjRBbzM1mcVQSFvMOSLTkvuJXQ9iE2b6zTv6QWay2V1uoPn67Y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kiND4jzLV7In9RpUfOGP5wf8AtE4faH+5n/g8wUTpXAraHufxFLQ6/wBqZy17P7hC0uKT7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9QAyXYqZ1UdP+5/oy/3M1Xz0M5Azz/1LjJunf6nSBp7TK/Q0omn6R/UoW+rQ7H3/AO8X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3E9mOx1Q6fqWEFYob65uCvy2MX3aucJk/ZYldt1ne1riobgdixHjzkGv1LsueyUjbvOym3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NGbK5TWBBuL3X/cLIm/5bgMgu5qOBnnSL09fhuS8UxoH6d/URKE/KL/URDKdq52fgQHLnz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3DMH8KwIq0cgp+oP7Pcxe11IhmOjRbye2iFt8isAOPpENxU61/Mv1g+BYIbbx/wCSNy/F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qhXvA8DruXit8h/UE/JTH/eH8syfsN/cs35ZP0yjY73oVH7x/VEYZ68f7U/BQp/LBmyO+L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Qv9Qj95nfsltfTD/MXi76afpgs+q3+IZSlSwrbca3Gkymq31LxQrF084IQKbd1H9TEhtV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5OkSyJHLdPzcdupwlPxAB87Z+qCKfaVv7icPegv8AmYdl8d/iMZxD/SCBtu9P9hiK+2z+2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f9RU/wCQeoLTR4kVyN4a/tlm+RKV/qC28FlBsyGIzZ4X88y2f9RzBP8AjXiZx/isf0Qd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Zf/dFn9zPRn/IhTx9BLd/XiWbgo7T9wryQYBPDDgCVFwSvRK8Ta6gSpUqbh/g6h8cQNvx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+D5I8wKjudZvaOt60AkINcuoe0ZVzI1fniUF+8yi50GlDF2MUP5wjTYvBhtR4zLjL6SXL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LjufbwMre7ahtseqIGCPTMA22CEG7/qbVPwQG2GuC1Mz/wB/1LW3b/vGJaD48XAo+HC2k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EaN6/wDWFz9xh/IFIqy9Kf6jcKev/hKlNqRqXxlNnl4Jkj7b9nHicwl5q/uLvL9f+kEfS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t1Q7IVP84/qeBzWuB5yVOxfTaF2m84bhiW9v/SCKS7b/AHDQDErX6SM8IYHs/KEXQvhl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t8yc1LyRB46r+5pI/wDXMsPqdhxYehRPXln/AFAdE9r/AFOAM1qvth/cLF+zLKp303NC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tU+rywwvR3BJZJtq7/FMoVE6lyFUeNy5+WoWt+dr+Y5pkcCmiIvcOChgesSxT41Mq4ibeP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/8cwJ/aMuXcOzDY+jGV1tuH/UrRBq4nnB4c3BR+tZHZB7Ihans+PUF7/9pW0/JP8AcRSA7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Cp+oDKrmt/qLMUeDhXj6PLmx7W0B4FxeEHug1b/uZx3Vn9x2brwU/UQyFkbFaGovG0ILq8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9wdhpqqHIURwSJs1aUj0Q2lfbsMC8co/3OkXtBsGuv9E6EapQO/wQIsfyNRTQe4s4k/8A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7V6nkQ7qe5gOalvBPGlRqVXREmpSVKqVKlZ+E+D54lfNbgTuH+YYlV8138blQjK+D47+O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8agrDe7FLf/BcRQ1dkHLV1GKCH6S+Y8M9VxzBHlgz3Hlz+obkO2j7u+//AHlCrH/LcVh7F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/8COfml/qGQQ89fxLHW81MyJZ9TBw+xSPer/ihTJKbGkc31UtWeHb/cHLofRNPkP/ADRFv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+P8A9RyG14UROU7Kv9RTizEIW99v9y/l/C/3KFfvEyj0XT9SlntZ6lJDvXAVdKqVnnGo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nj1JcUbX/HLAsoDka/mDFxdJNfuOcydBiRs3t/qYAE6f/UaoeNVDDXvWRwj7Y/qDKPYYK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0nf/ALwxfI3f3CQBKkinPhFiKdfzKj18tbBPxFW27tgKNcYpauujFFW/R+2GV5Un+5fsV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QSoc+WCagzS8PAr+4x5/ZP8AUKVE8t/4jcirxfzCF8kbX7i7SvAyxpPgf6iVtOrpRypw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1wKydzQl80v9RT7A0e2v1f2zKMeR/cMgnk4/URL5i/8AqfhAVhnISTb9UZhol2uX4JQoP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b1f8A2x5gH/rmXqCfOH6iT80/8QfcAwzHNzjDv/7zcPugn2C4H9ShXtHAP+OeYVhva/3B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BdDeBBqr6oyl/RIO6Pti2/wCZLOH8wbg/UemeiX8/wS+Er6jhBjWZQtt7ZSK8EOAQ6iUNE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Q+DUCV8BiViV8VmaJe/8DPxfzUov49fB8Y+OPhl/GYS2m6l/F/4XOfnHcr/DUrEr5c/Lv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p/uUd4VFP5ixQAuPHsILgWkxAl7qC7VM9udVz/XoMHr7RLgl/YCGE8hf/AHAF/TH+5SbH5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1hfqIc+CT/UuMl6QIgfSKXLcQhZV9PiLqGhic30dSiw3zp/MLv1jT9wy/bsT9zq3r/Uij6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4kVHd8iJlXe8H8wVbZ5YgBi3kCV8f9RzFce7f7x0g+eWPphf6igb40bzrEwoGxTDhI5KH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rXKco+qoAsp/3zDOucP8AuRC0Thkvk+rv6jSjf89yoR9jh4T9Ez7B5pua5frlKxPa/wC4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1jrLgg2I88PEDYNH3Lov8MQ5GyIUWYxix9gyYq7d9H9wpyf8AtuOOv6j2DeyG99ti9ifS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+kHrny8/ifWRvTItPK7/MXX1m/wCWUql2Z0ReMH6gufFD/U5CTgKLeMXeIGf1H+5eW46K/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/1P2Tk3Jflf3NmfR/lNA/+Op9X9L+pkvNBJg1T1G3CHuWuX5h4QJ0fUE5PxO6LXtPJYlOV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8KAaIDongJTxAvJEXKSj4Zfw4PwsuLiXj4firgQ1AgQLh8FIwkT4WPwfHL8cfAHxicQhz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+J/he5/Hxcu4zWp38E/mHxfwy5x8csYS8vDYJaxR5BgMfgGAck8grhrUSf+z8S/Exxq8h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uJpq0kDkvgiL9uhvp6VC9vx4LuB9UL950UwvT1xDN5xbGZGW4bNuKmKl/Z/uVJ7P82YN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Copn1P/UaH6P/AJxWp+aI9reLSb38NczZ5gkBc08EQFj7PDZ91wCo8OI+r3of9QFWiPSb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vaWBLV3cBcp/35myfdZUp9+QbWXxDZlOAloMLxNvFX0RzAs6QMor5pkrn31DQa+2PIv1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3H/wjgGlrIf4mi6aYKKFXa+kG77ysX+5e/ko3lO2HhfZm4rYtdqyg0e7zWT1/omV9akM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1L8wThcvoSv8AyQ5z+J5s3W55pmTbKfMKtIFoXKdQF6jUdfBUAgfNwl/4OYGJUT4X5lx+F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vhcTj4Zid/B8BxCZMx3Fl/BRncPkP8Lhr/E/y7h8Hy/Fzd/L8cfK5x8NZ+OYaly+4Vzv/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AhfuA/wByhcDhJv8AcuXQunf3FhrmJtOGsRc+tb+kppU88pZ9QQ2PXrDX8tUilCPHFzM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c2/3C2A92SAMe8P6ilewH+pY28VBD6kCItBucCXBgYq8DTziFQryECu1/wAcwNY/xpAN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2DjD+kofiA/1FaeG/1IW02eJufY4bMM+y6LwP4tI0Fvr/AIubq/lgBsXuwmIK1mr9QnQ0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AJ+iUEQ3f9k/qasl/chP7mrWuyzXZnU2vGUtatUIOi+hBG0PqC6Z9wo/uwUwCdNfiYP8AS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3cv3+ae78zDm7gXEqgjU8Eo4gMyiYh8Hy+JxBZiXLx8cfCRfgcy4MX438M5BBgwzDzO46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53CG2G57m0ITv5IfB5ghiBDFwj8Pwfg1GcfHfxxOYXPXxu/jn/Al/GfjUwyq+Q3KMnMZ4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/MqVOPgEjC2J/PxxNRl9Tc7uZr4SazPP/AHAEeb/iZmxX0P5hVpFjQlVx3IWqfwqfqAX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9hU3H3z+0RyntIOAt9h/UK325/qND2isTjyyv9zUD7P7mom4wobfo0Uz9Sf1O7Obj+4cx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iUPzf/mFyt3/4wL/gnTK+37H8sTsfltMh63/VGrP6P9QOh6pDsT3Or806/wBoUVC31+J7H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gbcOCp52eO4dcAbo/EOiaMIdBKdTEohDWZzNTiHyS4fLn4K5nHwa/wZw/JCDb8dzPxUphB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g/BDUPlhuHwE4iVCDMN/DtITuMuFwmA8x+BD4GpbDLxFi/wAafjxOZv5MfH38+5f5hMy4b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qViFBnMW1f182S4S/jMqaZzLz4lEJ9zHyYh8c/GRouyJO8UC1T++CE35CzRbf3NafzgWD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SgDoJP8Ax9QXb+Zniv2xW7CXmU9Q01/EGcyNtwXMAd3tga2x8k8EOogMbgJU4leCA6lE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ITiHPxXwQ/w5hCXLfjiGvk+DcSJH4D4qGp6/wNPwEPg18sC4EYYnr4v4f8DEPgjMzlnP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GViVSxKLZuViVAl1qZv5yYEqJmcs1i4j4m2YfFTU4+NQj88fF/B/hxCHP+BDmcQm/jb8h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nL85+OITUJjOPi5zPcK8iC0CdNPDA8EOgngJS4ECotQdy8XU+pcv5dQi/JNzll/Hr4Mw+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+NQhOWH7i/Hr5Pi8TY+Tma1CYqMZdYT5WcQ+4R/wPlhK3Kh8L4uHy5+KYfBCaSrgSsw+D/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fg+alSvg+Gj4e0Moty4Uja2vxcX/Dj4v4v5f8NevgjBhD47h5/wAKxqVU18GJc9S+IR+N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am/jmeInwam0GXBxMpbBzBmsUMJxBl4ly/hdy8S/gnM5l7hDXwQmvjucQnEITn4uXNX8d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/mVCEZxGEvM9TUIQZzO/jiHwNfG3x38MX+B9/HcDE5+Tcc4ZfyfF/CXGB8X3OZvXyTiE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I1EqZr4YO5icR/8A0Pjj4Jx8nwfJ8WhVzQXHmpUcGph+v8CZ5+KnZNE41PXxx88yvgb1A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GmVKxDXwcxly5xUucPyS/jiHPwcwK+T/ABPjn/Hibhn49Hxr/DiEJpGe4w+D5PnmV8BO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5Ur/EhOYb+dPiqjzCEdQ+WBAlSofHc4+OPkhqGmGo6iZha+L8P+Pc7+O/8D4fjv45+Lyz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xDVQCV8HMfm4TV/HPww+Nzv/AB2lSpWIGPgNwLgRJgTiGovjc4+M3DN/N7mZeIdzmE9T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/AxOJz83/gfA/BNPl5l/BLl+IfF/HHyQ+CMJccyvjiX/AIHx6+DM1qV8p8VCMfghD5Nyo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SHxgQ1HUK5H+B8dzFSsv+JD44+OI6+fPwkrE7+XN/BPfxdfG2HwnxUPzPUZf+BO4RY/OS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Zywl4j8XEHEI6+GcTXqGmLie5c9S8fBP5nHwfNwh18DLx8EZx8PxcIS/8w4l8Rf8AC8S/g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mfgI/DLl8x3fxxCam4fA7+NYifPHyfJD4d/BOX/ABIQ1D4S4HxYIjGHP+JO5xOfk+Lhz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3/g6lVCEEr8w18LCdypVzUoupzDfzV/PPwy/g3Dc4YauEvGJy/Pc0hkmkvKfCznMfgrMd/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4r45hLl4ncN/NxhOfhl/JqXiMH4PPxdQepcuovxj4JfwfBr5rqE5hCHxxLjFjNSp38cQ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xt/hr5qMOf8APj4v/AQgxhqawY38H4Nf/hz8181uGoSp388R1/i6nj4v6fB/gTuEanE1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TiXiDmXc4hr4Oobj8KgtQ1DUNx0/F1PMG7hGd/BO5cJv44l/HcGDLh8FS4Tj54+TU4uOSE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cQ3HLCXCEqEPgPisxnM7h/ix/w4+TUIfF/LaYEdzXwfNfDCEOfm91/mbg9wcQcS5iKOcd/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A3Knr5Ph+D5Jw/DLl4+TPwe/jn4u/ioMqX8XUuevjuDncfcZe/lZcuX3L38G5bBh8C39RZ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WJzLnD8XROMSty4P+Fwfm5uDL+O4a+L3CEv/AB0TMJfE4hBhL+B/x5h8ENQaZzBl4l/B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RlSokrfxz8EPh+CHxNR7izmGv8P4jNQ3BjDXyOYwlTUIMNQZcuZKQ5YkWpeIc/4nMYf4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zufxD38DNfFDSMuXLl4uKwZcv5XiMOfhS9n5iF2H3Etj9INlvTcKqB9CxPl+lEMDfhKp+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M9xkV7mUf5FpQvwFK/wAxC79a89sNy5pD4dwYNkuLuGocx3GOvE9SoXDn4CY4+GPwS5cI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Md/Bj/EqaZ3OJuD85hLmI6n38KYYfJ/hV/B8ViDMQv8AwfhqGZx8a1/hUIVNIMdMZzAx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/g+L+OJfyQaIMIuEvc1mPxfzn49/PqHMx8OmEuX8XiXllxcS8YlvULvUWjKRak/pAb/Al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voZjwnqCjQo6n/BKP8kRqx+cFLiYakE3izxCFPYjba9E8R8S1tvtK3T3RW5fyZhkydwDX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Hs03F2KCedFIwWl6lA5zKy+YfKww34nqXCDhl5i0xisjhZsllPxfUPMvGJcPi5fc5YfLC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OfjiHzdwhqdw9/HfyaqHmEI/I73Hr5Nw+Nah/gPmHv4NYgQPm4O4u/hcTiHz6hnmET44m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E4jD44iQYfluXD47l4nqXOJfPwHG4PmLuDLy5iq48sHcuXLly43xcz0zPP7ixsfYiCwe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G0l8OUMX+8EX9WMDpTyBLWz7alWfywxfsky230dv9x4X6Ipyq8CKmfoahzj25Z+8qW8mO4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8SzOCODhLIlEtqsfiWy7fxLddy1wMzNZlXGxlPEBdytzaOHcQGUCZr/ZEzUglKehMKln0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8xAoz2P8AcB58BEUVUSx1E89m64eJx8OoahzB+CZS4xYNRQnLD4H5dy+p4+CMNfHv4HPxx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Tn4NfBr44+DXzxPc+4eYY+SVDUJj543/AIOYQhqV89/HqNzx8Zv4IfF+ZXXx93FFFmPq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cS/ll4gxZfcvEuXB8xBtD7lf+6If75TlMQU/QYdr6hov9VQN5P2Reat7gW0eZsv8pWb7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Q4nQJ/SRqFsPvKu/YP8A3O/3JRcOJSY/GEB2e4Y4HzU6kPqGXJ+E35j4jy9vmXcmW5WH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/gnUqvEoG56mO/qeWWdCfUVselP8A1GCa9iVE6Y+RE7P3LDPuKzu+lMF0vX/uCXZPAnKR4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H/mHO3hU/m0n+4Br8dn8NCS2/KCCmnEbbWIVB1DQw25UDlajqHCouJeOYwgwzOYseGcy9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nd/4cpxNQnmZhOZXUz81D5N/43mEPl15+A7iIPwPxxDXxzA+B38BUCV8V8V/gMIQYMH4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GXLxCdwSvi5cuDNfguItCsQNPzK9/mjcv88aYFao/UGbvUD16ECFj/U1siBsXtgmqe2eJ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lfuOxfcew+4jk+4pyQNw40QbqxKQM8Q+otjEF5mPaNG0tbVFe2e481DUrcAph1KaxPe4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L6GCLTRnf3EqNruJj9gzWv5w5xPuK39UG7fqOR9ITlA91Erw49/2sRIxd2z/AF9AtF9I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8sv3BOWNbMXx8dzMsqcF0HyS/Mv4peoEDxKrcepsuCHJtYLYLuGkc/DY9Rhw8Q1H3n4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d4+eX4Y+KlQLhzD44lSv8CE188Q+CX8HxxAlSsSviof4BDmaIQcfAXLlziEGXBgy8QZfU9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VP8AM0Efp8DIbH7iJgvoZzfiU6j0EeNvxKXX5o/7lL9DPbL1/kZcbD6jyB6jff2CXyfR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zR5zfcDYb7YUZl3+iANGDBP0QFsB9RYX+E3ayjmY8KGTL8y3t/MtrbLfMpZ9ys+IE7uV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2xThvtKYp6tLdfhqf+4P9x0UQXkQ4h9sy/wAIzdkPEUsr0JUZ/X/qJAryRrx+ZCmS+1hlD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8tXqDj9EqKMQuHQ7gccCXVO8+oOLcCgTVxQfjL4pJ3PBC4isHA1PtHFsHFy6l2KYj0rzEi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1Ch8KmbJQTFSvgaYkrdwJCDX/ALuCQvM5g1Fti6n5+HPwpzL3zFi4rqXCX8kMfFy/8OPg+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mXUPghVzfz6/wPEJdDcKTeIwno+NszDM0NsS5PzEN/kn/ANeVb/LHcK+C5h2fQzzS5Q/G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ufzMV/uZxU35Y0ND5q4ua/Uf/ACgnK/NN1j7Tzb2otlW+VnjnAkpwGDwJ4YvEacBL7yfiY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ujVlPuC9st3DxKlYanE4jpl8kE7l8kGWPMxxHF4fxAXk+oMY/Ogn8CdH6o80z2kVx+4o5L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cOb6oda14/wCMQAlboJ/ts/1EmbPmAajyoUa+4uAuA+sfwfQmAwQwEuOczcdAJivJMTGs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8vMOZQUcyzmPcZ6xNMQ3GVXiIzdYJ4iMUWGIfREmUolfDuoYRqNlgXQ2VK0u1uLE0aI9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Y7goZuCyBK7gysdy4tsMQzHLGoQiteZWJXEFjK/gA2quDeKMLbav47myYSoUE5+DmLLi4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YMuEvUuXiDiXLglwYO5cGEIFwGsk7hGjklOz8x5/yRFT9ko3ZE+E6E+iMwbTfUzIN9S3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pCQRvzCpeJ3KsoT/5seZfRPQTof0xV/zseH7ZkwR7icW/Mb3l7nCBKNGGWql9FRqlnMOR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a3mOeWVgLalUsMziWRi1xMTSNHMEdJMSrML8QLT+CBdfkRBj8UF1Hwvtgy3+WF3fsY+7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yuyKMkeD4ZoUtNtwomddsCZ9f4paVAAwf0QBgHoimAJsu2VHcKD2wYmXErM5MalTMcEDE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1NQ9fDIBFuiWEZrqfwTNiVx6TZ8Gg1M5gsBuINzWY3G+YOmJRBamyjcIoEdMNwgve4GWtQ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3DEeF1VwCnIKPcQgMv6jApbYpdENMQzpgmw5iWfDqIrEYO/ioE5RKjqppGcrItxi3OUrUf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5ZxBiw5gy/h6YRoMsujxEdn5gOn5iW/zTu/JNsY8lPqMx13eq+DRTm+4Pt+ZnoH2ynYZ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TxMcLpcn8JY/pzI0/uAxZM+LjvSFHTAV2h4pYMfZA9ATdk/EXcOJ5sdS6ivL8y3SoLuW3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BiVh1CViJR6mOWpZ0/Ms7JZxAeBfU0jfaHH+dFNF3kqU9/yS0KHlEULaQf8A0I9w/pZ4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/XC+lJzbR5r3CJf8AOCOP3MpH1DAvfEoQWepgYEutU0gQ3AG4/vzNGtwQImZVTXMyF7gw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GQjjLfUSp6olcfAlXtZiu8LChrO2U1+LBSYGUYqEMY4QVbxK7MColCz6EqMiwHGcepbc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FQw2vBNr4XwzpMxBqBUczUxcuM5god0QpXVsHbtgtvmBtmtXBp1thqvh0yyMMcNzb4GKi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u5UdQYqYGY/rgJzV6Jcslu7mPb+IV4PwgUun4TXk15g1a/cpYqVcw/8AvS9aIK7wuCJX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eI9j6jbl+yHA0UwtPLD+8IVKClggZUpZqXDrEK6H41xtNre/c2ZWXeWCLzBxlgPMSC+DE5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hhXMXzMOSPcXAVsuIrDAXh/EHYf6ZixRFuvxwfQe5mUP4S6V+I0mv5RhKbLvME2XpT/QI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4oj8vhccwkV9RrKgSqZ2XNFFQYL0JpU/EDqoqpqNhmCjcVmYYzAiy5d6lYqBTHEBbdQa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Qq1B1ZlU3Wp0ldqlXKuJGCNM7ZlphbEW/hJIesSx3AV6gcwjGDbEAmBal41KlEJLQShoq5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RApUxxCcdEMEZlb0Tn5xGDLjmUgQezNEKmtTMjF4gwbYF0lD3KjDQtRmkt72w3MLWZJg3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4hknEYkpZ6JRAyuWO2tjcGOcXLXZpmde/iqjcYY+NruBn4Zo1C8xx88SvgeEa3h/vNlbi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/Eixly8q7B4tOK35lrar3K238O46gUQHJOZe+44TBzUA8hA1w/MTMsarG08Q4n4MOqvt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9sjG41CpX5juA9sOQgLsHyxQ4/qf+Xnb+EdqT1NN+smRbfcaEu0Ul7lcBcH2yrJxmJOB4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0QRgPxKnEeIimAKdys4mUwHr5qbMui5cyzibwVMDKtlYlRIGJQ1LAu1ibHbUSiyOPmBB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xpAquDiIX4hRVuGqYLgEd4TBhUHwpMK1Gpy8BMsEqKgVAzDUTE5jgxDBDFxUfmGfUCyY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ag3VWEw7tmcNHMqpWL38W7PsTy+Bv1FjqXRmUdR0bcxKPE/hibruaTFUVJZlDdYAxqpku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oFsTD4qonMu2p7iWxwY+a3CKVhMy0gcKym21xVsti0rxKzMMwizVxZj4g1OZzOYSpiPy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rVXq24mdNVPTHsv0MF0L0osprPKl6R95YyGeYylG9qEU6PZiTVIw2/Ywq1fmPGTxaUxR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VEDAJ+0LLD7QgZtdqX1AExR5hqoqgHX4Sbmb1Nj9EcHAQLKQXiFUGojTtjMVUMkqVCED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HxcC0+pdWYZGZthhcBqI0sy1am2ZSAFVr1ErMvUV+SGPxCKqF+IiQDW0rAVHHEIDUrUBu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9ygEVJeJmtlSGWIkoCBWOIFHcB+II9oNQ9viVpbhUF6iu3cdRoh1DUCOlcMFFEbc7OIFs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lpUCiRgVOIBvRL4FRcuiCxfhWIwV3UsYalVjmKgG34FVg+BajN0SomkU0RiukVEUUblg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3wQW0qoTliumhuFBWHJG44KmJKzy/CbhswWwzIqQ5jqcvUMKgQi1i4CMNw1Kh6g+0sbh1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+pU1CZXxKxE/MqV8/xOJf+BNxdy4OZVZmA5/tZowD0Qt7hHG2MmJkWyMTMNRlSvMBVG5Q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RBV4G2Kkugm6m4EDMSI1AdESI9RqXbmQoiVL1Fzc1qHKdYJZbZAKNErKC5RXtzHlQLBWA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Mw5gAFbgvxh1P5838BuEYjdSovLD38G4ZIR1LDO5q9R1K8wUQRZ3L5HevgVfwZg2jhFa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BRNDdwKqYnDACuXiG2eCZPwIypETgvbAMooqHPy/GicwlBG8mKbk3LreJpNJeJV7JjFGW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5NEEIsNwbO2YQ18LFwTG2G9xSMyI0ZfMGJcQx/KEEvLLpUYLmO8N3AoqUqB6CEIqGJtv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V7iYZR3o4jiB5uVbbSEupdHuKwe2WrGrUTMqVefqVDqZ1lfIq4HxUZVbYFmY/Lx8kb8Q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yJT5qXgjY0LAVqDOJbiaS10RAXmK6loNlyKzFWDE4J5ZbkiUJUBxAcwFnqUEmLBYm47Q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SGarN9SglYg3EyZmPgN4gEDqJKDyx0TRmoh5RF7mKNEkS7nHx0gcm4la3Kbi/LAxFRPL4r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NxLlQUfDqOwcOY3UBDi0yz1AhjAgaXK6i5qGWYwvMdYQwO5gYnfUEBVlqvvHxg2KitsF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bYM2/wCF5l4jQzNkqLLNrqCzgbgLTqCjENtxs1AucSyoXWJ9iAE1jbNtt+GpDeoJBwfA/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O2ZWbiYmj4d1ETUyFgVVFFPuQfgY8yqmkIFYXWZxBBhhq4LY4m5XUSaKwKUhNxq5aFni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zzOJ38MSyai7mGV8Hwxax8OCPGJZ6v7I2i8DMOSBubRgeMGZKfAYiROIlXLsYyGqqVHcz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yg1ES4airJog2+IRiojYmAVxBsjBhqrHgzU4hCG4SzwS7Vh5HSGfCB5j8MMENQ8cw3GJ8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QJQV6mVcq+TTTzqV8DFKn7AlBJpKKXmJRxMrUbO4YgBMf1IFF3LnrUwBFqjUVxxOJtdT3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rM7GJgVBiEeZU7+Bapn4S5cq4OZWb5U3b+AlQ34jEsZpCSWE3IrEIQ5nX8pcIUZl4i7zO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Rb1LotwMRMfgPjLHE0qcoLhoJlbuBNsSo/CoE1H4q5x8YZYw3DSG4zXamDAOJXUBlz8c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QPjEvqULqid/AdTRNfCmeHcXONHbA7c8+IkylIKT6nn4ObjqGPiczupbPcZrG6OBmV/t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xucS4S4POZgTmX+plauJNYWC4wlwgUfgnEvEIxw22y15tamHMHEPipWJtCM1A3OfpnJn6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cIdQ0FEIEr4GEdx1Hdnc0iBvXctpeWV557mReZdS4m8RorN/igDBDksFisCMeI6ht8tx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JeWZreD4GMefi8V5ZzKPctVswlm1z6mTRoxMV6nMoPgGIsy8M4maEcTGFlClBeVfwOhEi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GLDJolUc8w18ompzYEFZTj2lckte2CiMW1eI0W5gRBA5hxFbhHUZxOYf4Xw3oJi2M1Bk9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6ITj44nuBNzIl9TSHMYfASxBr4EJZxDuxoaYMBV2/UZVk1HdRuiLOMXEITiduCZFjLNn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sXCalZjEG+6IOW4zByovcG9aIrWYJ0hCbi4YitoMPgj8LZUuX6I79YeDUUutw4lfHMD50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+EojSXEOswhAQJyyvgjKExVeQQ+4OIjUgFBqGCbTSJiK1US7gvqJcLHqbhiHxncaMQVODP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LKkIHwmZUaY+0VEi0RrrqDERLbwSoJr6zUs2YYJeISqiomaKxbcMzaoaeLaxGCOwmJK3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WuY69oYBglBHU18BLlXKxDActr3OUPXDbOZej/6mmpq4ilgqNvy7ZxGBicMcqMrAlbUz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cCV8d/K0LNJpUCcRoQauIbzDMIwkdTMLllK6maEAc4+LhBhXazibPUYnyYz0ywS6e6hoq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VdfNCHuYRUWza4mGECcgXiOy8TcPBOU4nEQ6YIKo58w5uLmIBWLJmJXSv6hwebggQ18Xo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50eycQiBLMxPUNFQ1/hzKjNYEsqabfcw9dxVDRuG44MwKIrjxiBRDMhJdL/E9w5YNsNT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TglbUCGLMai6D4H4S4EZh+5hDaTAhAg3kQhtJ4NTLA4+CZWBNDFtyQgxK6lQMMSjM0PUO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hvbqBu5wys9xK8QqGhiX+yZKJXMZZZs7t+HHxfwncAKSyOroiohrPMDELKCMDEdTQsV/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3Oo/GZ8Qj3FzAzHECM5mppKiLga8SzcwWOZ0mJ5g5bv4vSVYxw1mGoEhGQcOOZdZxL383F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A9yseYa+LxKF5o9W75gYanBCEa5aIlxUyMQ5lylfUJxHpDKBPwJZTq5mEIa4gSxVYh5zR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LQ4jtHBEEdE339QxAhr4S2YQ+H4vM/kJUH5RWvER3liVb4+CcS/h+KmoA4zasGIJ/IRoFr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1RsRxuE6ioMGi8QsNBljCC6qYkO1lPXkIIb3HZTKnBRxUIGf8KuXUvcwBogpbXLki65F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gSvhYgYnNV5hFhllTRNJmicw1KxNEZDEdT1xuIX7qWaDWSwbiRbgj3Bg1ER7fhu5eASo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uWWUfcFscRDk1xLVn4CJRG0ezzBEqBiViWo4jQxAabPhVamBDD4DPwTqBUp1CEzKqPCVR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EPi/gVHUG5d3/wBUK44ix8qhtK08Q0f4O0ptfPwRqKiJdbXBMvWBWsEeIQNSuIQdk1Cc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jMecER4htUOVwOvhI4IF5hvoXM4DzDp4gd/BF+Bz8Vj4r42QyfGQd4OENn4JxAi0RWWM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97yxVBvEJaoLbubbwRsnllTNWYHthJeVm2HSFMysOoTpzMtXiAMBqEQvc1y5p8Ki4Nlw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zUbQ/EpQbbYIBKgUTTA3D8G49SsMwYNAmrZpKjzHUHMqOiHFs0R60Nrtblw9SsXn4NDpy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YlXqUyt/CwniuBPSF1SbyJhl6eICvhgSgMoL5ZSo8zJjguaQjByP6iGhhRvcM7h8V8Hzd4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MvcW4MuPwD0xrtJoB7SFafx5fYPBp+pWMSgsXWcxRc6gwgq4uallCHxc3FR7mFICr+Hm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H0jAuK+FAYydjM1sCjENxXbDTMaiAvRA5YgYz8kugHLAoii04hzWEHuMuGPgcw+H5Sboa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EM06iA9xWMNSvhAZhEzNuW3qDklnQRwUnrMS61RRMF1URw5lQgoi0RXPBKCYV9pQQ48zR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iyeWC08RBcbHRFV2Zl/BEEqVFSK4QaQWxGVObKQAhohmOo6MMykiNQEuckdCw2XOaiXDRK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DHkzBBiV5lYIix40EUNN8xMDQRhBp6LlAPEphgUqCkqcQYpLym4YJzEsfMAFfBNTgNy4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VqmS3LoiAbisXh1BDuBqB6gumCrIxoMoe2prF7EQy/hR2vyXMkt6/wBERu/0cTfof+5yn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YJRQZ5R/qF1R7ghwH2Yro8lL/c1bPiabXSL1H0GCWWdWS8ydS3hTzGxr92Y9V92ylMVC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Cls7qNWDENmCUqDLl/CwnEtWYfCwLG7DEchrzBjxxKRzzBUuu5aDeWb9oIBxAhhjP0jq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3LAfNR1OSO0MUCVZlFj4JUOYYKg+HUD44ht1NEajdAWV3KOts3viBRiaQiqZG2syJwJd3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4tVUq4YTxqYzGVrNvj4GRHW+ZoLgxqBDmUKDAQNnFQzaa4m8VqR0De48PmX3KWVDJuEC8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joP+ZcPd5IYQEYyEACAmL1Btr4HzioYwI3ZxGkzMi7xCPwiTuEagy1KO+IKC2MYpe3uF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5xo5hHUPghKaCO0069QLwzJuU7PzAsL7juH9I6AhtX+WcRfSYBVLw4DiddQAzvwQFInuT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Ifts6X1L/cZgM8Xia0fr/qaODsB/UW2X+4nl+8dcvslha+4S4o9sXoH0xe1T0SzKPwg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U5W8qjnK+0yty+4Zu7lKauVni5zU1Zcz3BRTc23FvvHEGYm+2G9ywaBzGX3ZMTVHoh1E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UNK/JHF9Q5WLDGMarzBWXMRxBmCoMwcQByhW7gQlYYFXKzmBBhmCeIbIHcJfw6YL9YqV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YKVc9rgQhAqHyb+Km2EkVRkxuMoXBbXiG9am5WKjzHxrEoTjMRbHbPbMuakopUM7YkMbd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nyZgQgjlgVqGUozEDdOeALIIEAX1KuEQRdBbKC40fEV5J0gS6FiEXbEtswF5n/WYggDR8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Uy4hj4IA66iE6Sw7mLeIw6WsrCN9RZRdh7SNtg8EAMj9JWqiu5XXZcOgT0MfS1uIBcsHiI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0iexhCsDNsPUI2Be4YaRG2fSIvor0jS8bMECBcGCmLK1ebzdL4VLo3Z5ZjdJ9xyUDqW6qW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/rN29+I00qKWv5I4zV7hbXiZ7j4Zlu48rmnBNG7nhE/Mq7OZXEKESnEA+5i8bj5Y0RuHP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uV3qOMw8xu7gE3MOYq+8RqLwP5nAj3HUvEqIi21LMPuGh1PUuHMVtQEBHgiVt1uGS5p1M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4xAzOkoNG34ECYDNBnMwGOQbWoQAghiLTUG46mZGeIiqURmermDC1RinUM/Bh/iDGaQbj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QOWENTcBKcSoLgFUbmFBAKuZRSVEfUoBce0YGAdmZ25YVK8xhqVKouOlR/gmmOhzAVd6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UKir6mQVvmZC8ZgFbziJc61ceK4g48TLxLdSjKECD2kGKPsTOKvrEVgV6Sgz9Vsdy/pxu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/qVksV4nc/Yl3D+xKTE9p+5WKrB/MYB31AFFPWbpOcAJc00+Eiyo/PH2j1jm1FG/yRXCs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EXyCLsthZvfuF279y3axblFVzAfSYdtxrizNstXeITZ3LZlJKv4VK4gZamoVA2SipTWsT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wKjKnNcRmLmKsn9fFYl4zNviceINEPMrwM4gcRcVc0Myy+HHxQXdxczExy1U3cpxFxe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AthEArNk3PwSKNsvM/Y+AipMPwDQZXUcFyxdMbKoWzLMxax8BhbqJi4vIEwIDCsGkz5j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o4TBKIRVZVwAmU4KqUNQzEBQ7HmUuXCiYmCTfEB5lV8mvgjm8xcMy9qz6mEWE7gAHytFd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uUKeZsMvH8RUlO7hFGncwaZWovqNPY0GZT/snCXsQd3+HOAIrf42AEt9CwJs+lCkLCHYr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8n6zOrX/ALxHhrpu1/6i/wBtWVKC+mNtUoMvxQ/3BjTH0/1Ef+MV20JvN9pvk9tj1qPu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6jconuPIMEUP8xSypi5ZmxqIXQxt2XBFl6dy7tuW9y7eI3kuBv7M/cy5nO2bKsCA1TKl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qaPM9x94hDuA3uVBgEMTmXiVZKMk9S63DWZYELzOIe4PUG3Ou5udwrOZ71M8Qc5hR9wc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XDPPwlmZkhnTKfbExkmSHEIXvmZOZrxOd3DUo3xO5R9wUX1HPMtmCUzyLgAAPBKWJsG3B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Dme5iU+0GagSt1LnEOT8FOXEHSmvgE0E3qYIrQI5U4mKNRYqGOJQtwogsUxH5g0ziYEe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WW3FYZmVBogs3dxRiNPBmBvUUDZ+YlsvuPL+JOZ+FEWZNl+eAbvUCcH0QJtsg3KPUwwg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o+xCD+yKAefMtYZruUlyYetHxAAqrwIMCV0BAEZraf7hX8tGnP50yWNvaK8te5kpLjbxU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8WZBFIgsxbZl/M6GpfcLmW4NzHLTOxmc5jcDmBAWyjiAZgDK3KxMFolKlFeYErEOYxrv4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mb+4CpzN3fx3Kl4lwhi5tmOZz8BOYy44fjn4rE0eZdbhGcSnMzC6YbhjUrG5xLzK33Nbh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mrrcSXj3ME2NwIjz3C2ZvGSBC7Zv444gIMM2McJW+ZkuI3ODxEwxwWR1h4iRqK5/4+DCI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mGZYuNEMYTU9zpFoYrF5gojiLVy+ZcgtBqbeIHUwTwQOXLKtGV9g+WG0495iLJ+xLuT+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po9ZVynpuC/1MOS/pT9EcDCnbwFSpV/4I8x+kdVW+TE/0JQMfmRwQT7ZVYfgYG6C4v6+qX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36TqnZOiFLz+UsS2GsswuHhdXMkIOlix7hyviWvKZ9/iFjDlbPqGWmhjuLli+Rg+49rLvl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UVAfuUEVVw2rUqeFR9pWYGLgEQzUArWYC4hKuVKIEJRW4FjKznU9ysLKxiBmf7ht+Gj38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3v44hiDu+IQhXPwE9zDJiYfiXTPW4QcQMYg+YbxrXw7+Dn49z1DccmGfxOZcrzmcy6PE7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jM1F6h5hDqEAPcMazEU8zjMATEyz+ZthTzNJTHdzjuFyqZRPCU8v6gX9ylMMIYeZtb+p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T7jjU7cyrMxa6iLKoUnuKpVuVvurgAEPpSpc1ecq4T1KtpfoIji5+v8AcqlzN4CYWvyk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BiOSj7i3+Wf7jTKf8bYpggc1m5Eej/qDXf0Af1Far9xeMftLzL/aN5T5ccBY6tgaODzKX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Ew6fiLXTl8QFv7ph/sjXCq8rB7y5iMKolJhTuSQS6ZdUtixys2bhZhmy9SztLXuDWnCbbZ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1XxLB6lKxKQ36gIEA6lM1CkdQBgfFpNwvEBuVu9wucQ3Gou/jj1NwO5RuG/c6nBmZmr8xG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XDN1mGp71NQnqEL+pUr4ze56jU15lRMdSn7ifmFpP5lDc8Q64i0ZmXTUHB6gYlYmprjPx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A7iblNY3DfM8oHcSBmBjxK7gMqoazAozKogY3EyhEwyy7gbuJ5ipUqcqnlKy3AlTiB1D1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lds7/AIhkiZZXmajXE0Q9z7hgn1uFVKPqOYKP9z1HzEx7Idcx05zKKxMblBYP+XcSWqJT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sz0LzFY0r7nlKnQo1yxKYWCKLg6yQcz1c0WJcFT8Ef7hnV5gKuUQrEomLiwx1EhxK5lT1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AJQ8QM4lXKrcWZeYariH6nqGMz3NSm/cz7mDcpgJziCwORi/An3K3KxmViIyllbjgncx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5xUGXCd1DUcwyeZ9wwTi5+Y386uUruGpW554hVSswKWefletQiYgRxDmVxKQzDqUzPuVO8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DXxTTKx4g/DNPqCbeJb5DhPDUqiBi4DNpUqyBjbKV5lGfhU5cZhgZS6ZdYnPMcMuYdQ8T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qYeCdCRU4mfglw9x5GfabLl7xcuiXiHuLieIGdwBvqVfuBU5lb/iOSO/EScTnmPNXLcE1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PbRTUvGM8t3ABScdVK5hCFamt77myHueK+OcRiPEGnUNrmGoGYF5NSstYIUMMMYm5xCV9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H8TiKtQMTJDcK4x8E5hUyxEc4z8fUcuINRd1LpmNnRCZ+4XcSOMMqj4/4gcwMM36lW4l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U5nDDuFZgblTvMGIb+C5WW2VmJj4OY0cQtmVKzBQNjAxKuCnIhAdwI4PcFDpPKM2qYGZW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uIHWobQMMDGp7mhxTBQX1K8TBuCW/C+HEvF1FK38DKn9wJe469y4OY98y85hzWo1XmDy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SYA/Iw9QlbBS8WRLKiJQp8zuIU1uLMwuD4EvmKUeCpS6Ah2IrJ8Fwcam5VSl3qauXjMG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18mfgU1xMvmXnE8w17lIZ3jPmVS9xW9xvvMO4m1McR3iKbvENC8QgDvUsW6pVT+IQzueG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TeYeo+pd9yuSc3HRuGvg3qbVzAobqOuYeY95gN53HTArdzEqVuJlViGdTjUMyuofqG6hX1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GYGJX6lPUJj1UphgysQqu4FxJX0Qxu4ePgbTayKuBnBP2iVKtuCIEQhHKFjEI2gIAfEo5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KlZhKzKzMep2yzAyiF1OYFMcGoZlYlY3DGp3O84huJ+YwqXFpcxpYc1iGXuHiczCOeim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1oq3RuCUo3RYj0NzhuI7Y2bqPuA/aOP5j1i9lsSo+rq08nEXm2g5YEAkQHLrmHx+UOPcS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/wCkn2RoHRjM0lrKgirCmVh4nu4JUrM18PMbmoAvyF93f8kTcQBMO/UoDEdh4tuvqW1Iq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5PcNoOYmwswP3CYWSXJxcSDTjBCp7l26m5u7hcM3iVn1Kw7ldR3buGHNzV1Kt1CjUp3Ch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OIsPJZxMwXdTlNN5l39Rc/zFxcXxFyARlgMNtgnGCppDOZRftldQxsv4rjmZ4gYZj6iT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1ucv7lYxEvUqvcLnMDExnc5XUTdz1A/PMp6hqqnZleIdEDHMrkxO+ZS44mkt18KlbvUI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M0QLiQMw5TSEH4SqgePg5l7hpeY6hublYgefgPioHU8TuD8cYIQzeGLitXALDLAJs+Kx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4+LqM5mY41fEOFIYF5lIsySxx+5YNfW0MkPyQPo/cAC86TNl+XB2yNArYOOgwvFjQkKnI3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Zn4dSlvU2L4j+orwDk9REqzQI+0ogwFWIlwS9BfVy+FDkCFu8U5EidRVF9HETmKvy1Eh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IZ0C638xCm4vJgYPjM+qiVAVHNbX1D45agdk3NsepkDAfa1CAgwesH6IkKFsD+Iv81Bg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9r/MzGlx1HZByZ4lBM0GafDe4h+qadwMNwc9Q3Dn41DuLibYlX6g/wDscS94r4qHMDE0w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81HB5lmHMXAQqW2ajdy5sYKlfLb+JdwTQZ5YZLqciVW4XzUrGoCCK6IHiGGNeZWGvqKdE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kp5gbYwGZVcZhjEDiH5QzKOrgY0StwL1j4OXmChnEWcE/BDepXuBcKJjlzNzylVfUrcSA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5ZW5v1AzHmbmExMxoImtw2mzTXrcM4EUKXP3LuUckJwZzAaq9o7JdsMY5gjgkqobYOdRIQ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U/UPhjVjiBBHqKioSy49QCDAQAAwAR4zCJUe56nF/FfHMOfhNykpwQJdb/EGM7ohP3Aq4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vTifzBLJQ9MsrZ9GBUPkJK4fQE2qqKHBainNT4YpUrtfg7WaNlAUPJe2HmpeNTjU03H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TfemGCLh5ixd4meh2Of3CFBCLH4iBG27GB/4NQlL/ALECx0q/MyLjfBRT9S+VgmiLjZe/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8SsSp4jDqOmZEydUAFqhgDu6jUHi9uf3KVWS69y6UbRHg3+5UbLYbPsB5DH9TnQXjfiLo0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++ICsGgVp9wxuauXKLACyAHwaNQm778RYEtq40UeIFEz4uZmjzDUbNy6noxL7MfGuYXx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eCo7jm4HLN4zHBKvUp8QXEx5Jt8H25AuG0wtYIpFmFFriBKx/co1DFkvqoYdfGvuOZWxl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9ysXdQBlWXQQ8XL+pdz38QMTjFIATLHisUAw1Bxfcu5RnuX5hA9QwbmYaazHnmBdAXbVQ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w9kdMedmXNOfWZpF2s2qIfcK/U1mcRrUMQ6QG+HP3fxBxKgUVL6hlnYcv5j7m359QoMsAk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hLf/AMSQgEbDcqwILMPnrLLpF6r3c1ywC9DYO2pnbMG05pyX1CsaLSVIy+N+Z18BhgfBq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OziLOu8fzMsJAoUpAv3MC4aYvNwwSCTl+Fy+/k1OhCUBVfsK68cwZq8sqP6gb01n7l9Y9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/anMY5YWbdfazDFL1H6JZgyiIt8pWPUc0ZS5Z7lVmZGFmaLn/AMmQvWdhnsd/WpS22u7h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vhX0xn17f4gYxCMiK/hjgkQ1Utg0fJXMsJN6DEacZc+IOnJfwhleKv3C2q2IFXLWQPKQ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CqVArHOxms6jX8qYFkP3NI8zuEQX+okWxMhpoHi1+EaVdrL7inQ3iu+InNooMBwuE7g37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8r6II0Xi/wCo2QQDAAwBKObmQWd0QTbdBBgqPGEGqxkOjmXdXcSnuGMWS2LmuJpriVd1P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IY1uVML7l7+Go4bNSmUajqhzPEfOWJzzKaiYm0xnE0cZhbWx1K0ruFVjU0S/UHbFKOZ18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f9y+Ll1iIHiohIrPNxZ2gI1Ac/SqO7YdVloiXqrdtJUIuGDJCCSw2cKNfVP8AMM5VAWUl0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+NpQg9S/orgq6auDiXY1BviEucRKKwbRFjf8AFwyRWCLA5WAv0VW4uDq40Iu6xc4OWUX2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m95t9H+4SXRYdcj8xuNHLX+Ux67XBf8AETUmfELVaVXkq5Y5mkuRfz8WE7T4d02gIoLpd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OZ1Xt58xFyKxEYSeB/wC0eF7jQlAOMMRLm2LRUwVZ4Z0fluPQAsUj4j87W7Oxt15mUHKF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vMNNRmVXgQVyeLxLOzXMC3Edi3BIHd1j9wznqSPwJjgFxknWYokC87D6oluAHYuJKg8/4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wahdvA61mLgdG8sf7isnHwOfgncPMobWFVmEWEYVNh85n8CKRQq3e6inBNnrqXWZHLKwK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fUg181zFRhcg1CYsZFsbDt4vQTcqweuIIFQzicziF+pt9zO6alsWbriFi7NAMLXTRUF+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MIJ6X7ZZHNuh6Lhk7cb3NXGwRZ/pBdBhbQ6V3nMN7TsH6oMAeVVJ08AbZsX41D13M/31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8n3KG53xAxLx3O46eY2wWsATjFx/5c2/EEFBOGYecH9Q8kr9Az/SVs5htmMyzkkQ+qCn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3jhyQggiHRap59sIy2AIaf+xWzMTa+C4jfSBao5bVGgAy4pyGE+4tgKuGW5RcCVxcK1Hpi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XMpTEYablf4l8pGfiX9wZlL3iXUsPAQtYF3guZq44MZZs5uCc4gCwxvULqXTcaPqBbeoe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1kUqP7gCp4J/3KwD5f8AZEKGG8Zf6i8Yii7XsqVWcgypVFAwaF/DKksqg/cunH/xFpE2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JVs0n+Zkx3Q/iKhqBK8bnO2lmReovMPjBcGmFfcUH8v8AUa/XKLJSqDowvjCPTaX9Wwac4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OtXliDCIKb9o6f3HarqndeUIySuU3uM2zTFFavUN0pXewD/cWJpbdoaib8Qe2MtDpOGIr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BXXIxFyoAZ6FbSHrOEeGZemmv1Hb/AOKmb8RZcHZ30PK4/M2bmg10E1XpfNat7H4lsWFLJ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004CIB+PUu4ZJioq2l3/MNK0FarwfcyaAcWHzS3BSy9qjxUXz2xQP0sFptQJV+yCrdWbg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SHwSf1FSMZpRf5gkwHCCAWtxBuXvej9EdeUM5uE/EI7nHmV3OGYPxxXwSalB2sCbIKVP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+RwS7PeS6/tPBmXs3OV0vgicj4h6EGKYECj41cd5+HidWPwRzlpV15g6INWK+yAQDqIZ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+stLT4BALQlUTtH+ZTy6wBMT2wqA5a19xBYOVQHopsjB5KigpupK8rn0RlfMFZlRXtjhd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xmMSOmDFQBWs/wDdw1q0EoK/e56hoPMCsUAH4IS4Jhz2W/oPzELLoIS9RdvauU/EadWcX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uYotbht/OvJEAUaIw0Noi3zAYGqYFQ9Qy4qoZGVuqg8MDLOIhO4whffxgZ3DnudmpmpxT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lZtj+oqIru43NGobrzlNPETbxCuGpjFP3NXHhqWPMINrcP4nf6mdleYQ01a7IAWLuxDK0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6Hg3KpEapt+VgO9c5tD1i4zm/wDkTq0ggK31DV3NHMrFurMeoEbG5ZGle6pn3MTL/sjb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hi7kAFBfcFnV0fia+IamoaiFZhzaxkcih7f8AkUQVjqljmctRYwgdZldy7o5rBy8w/sQ1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wWOPuIuOG4GMzJMH3FfmgePP8z/3AriJyHMKuA6xluvqMXZJ9zAjRvw5pBu7m7zP5jXd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oMn4nyRVW7bVTSepbFwYa5SjUxF7TGjpMxvf8DPoOyM7iLCwl1t3oxgOMxXoUvZY4Je26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3Yq5v7gUYmW/gjzLhmEQFq2agr5TKhoLfbC7irLbUEJW5cE+3IH9xCkRF4AyKjfgfEEa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dnti5iU8ov1FccYrX6l4lTtv/ABFYwcwvMr5L33PcrdysMDDP2iWS0coSkhm5ypa/cQ9Vb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4dw8dR0qWVtX4NblhP4+ef7l4zqIb3y/zLtXLiW6AF1/xMky2IElIAtYuUaD7wxPvKIE/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ud1xBuDtYL8wvgHx4penio1n9LKfVDM/KLcjY5C6QwytwKobGMHEdfoKVVPdmXj8v9T+U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EStS8RzuNqZE0EHs0WZ8x7/qWYmtYlCnVwBmyU7Tr719wIwbQrKUYNAYwEANPFmadocTN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0y5/hhQ3avg1RX1+5nmoHDTmZo8NQf8AE8ED8zwhg3BiGfUA5JW4GOJS9sceok0y5cUK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LzRLxHmppA5vMdf3LxEzx/ES54TwqDjHDiPRTFs1SAvJcqv7hjM2eIY3OIVmPPiD+IvJL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dd1bUzYHJ9pKCrMBoqUstyiheVQTmhN2U/DMX/zSb71DoEVOK4R5qUHqCgjYlnqKIHBbV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Bjjtq2AEpVcJn6Qs5B35mVdtVWt/iYnGsHucThdRziJ3YikNWU/Udic4epnT0F1QzeCU7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XTEqLV+xk/uXewFaNZr9Qor8eFhTcfEZdxAAofqWoq1FrT/5CwmDZXiHH8yr3bmlzPxf1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5mfEf18D1KBb1KKTZS57eDxPemXPg8Qrvu/8ANQdrcB5gYUsJgxWfuKh4X+ZSIXKY/wDJd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uNRSJbogZnE/aV+PgvPxq5ggWC68ykG8/wBWC8HjEeINU7hUWn5gtkBZ4zNM0ACFrVwL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7IJoRHT/8sY0IMPgRf1KkcQ1uGsfHv4KGGeSWBRgb3EmoYYYrKQrdMM1HnMKQML7eZZVj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uKLpMbohoKB23Hd0iXUCriYmIB0v5lDx4fzHUBcyDWGWI65T+eXSDrgsySa6y/iZS0UPJ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VX5iuNcHoR0v3ectKlcl2rfo5gh7k91x9wpKNpXXYMEzYEoKRyQAV3xKlxcEABv7letoC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CWeOInPEWy8ZucunwB/bggl7ADgHEazAN0s79Euzv+iBiiUpDV3xcwNmwHmv/AJGzpGQbh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fauVLwj3AL2+GX0A7fACAZKbzgjmFAz0EqGEFV1ZFWFrWoiYE38H4moXfgncF1KuNCDTP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ArETHmE4h5jt6nuOaRK3ljVEQu7jiOpUIDUaJMqSm6hbvCwIPRqGWa0wx7+KlpziYI0rln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aftmCqqF0ASUBuAcaIwYI3F2ERyjdraOvMS1gBtZwzLVWDmvHmY1od+r4DDFTlpv9xYW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HxiXZJYCq7vf/wAgLWKqhbNRjuVZmDFXKfuHN7lwJR30EUldVg4CINcof1M/dfYWQXu2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D2NMbNcf5Myp2j+IcxDoDuGFxamF2d1pgQG2CVuFo5eT9tSuIGIPaH8RcE9RBasAcrqP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qH+pQtsvqBUE6ZRPej+o+vyw2n78RVCHk4lA+52ik1yXLIRBotl5Y8Bh0fzFyM7RAUU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aCOeyW/ZRCCXcjhV1ealxczWIa8Rl+WAHmQi0Kao9xuEnIL6Zb84CB+w1UqzlCFfywKx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m5YearMRrMfRyBVS3a11j8Rq8dB+MTmSme37iLPBwLS1t8EK5AD+h5jKAAUrh/8AJonG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Ipkj5yV/2IN+AP4S/HShHu48ATzAzKuiQC5WHUdEPyt2LftLqZm4QXvrUYL1uJR0FpfbZi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d64iS201dP6lt/Biij/kdSnz9CQGemP/AESzgWb0HmCAFFv5h0RYoJ+V35hW7Rsbq8xv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h+h9g/iA8C2K/zPVyBX7uPmmQbttaMS3OzfaKgvdn4gIH3h031HykFspy33MwDIcv/uI6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YlJxSf0wgkBVIP4iGn8uIrZe0y9u1+SXYri5REM1H9QrmGoOr0Il+PqY/a2fcQd7RVqo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6YmNGImfU1aDQkCeoIzbTQK5wy2jp2FS3DryR4LYeo36EaxQk2q00eO4iLqGWUGi1hQbM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HThU3cUkWClBRcV2dl/mpxv4UmKldTXOIbi3UpzC8j8DvMUNs3qauLGplndxY/wBxWsS/x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tmOlW4bUvj3L9XqMXyIN81Fx55g4vMPM/mDZRiB6uNnuZlS6RnwkYjK3E+5dhSbTkSDax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e2Jcp4f93HgeR/NMy2R2f+4lnq4DFIq8yQ3DW2kP1FeeMlw/NTfBg2Uz3UIstgy17i9Wp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IqNbO8x+fhnhYEwK4EU3O7wSmUEL0NR+9NNXiUuD7meYgcileMxVAMq9CvsC4piZhMX1Mb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HEfDMEQ2qxKo3n+2XjrORug+2BMG08K1p4qoG2tdfCS5vJ/EJ+5bORpVe4fC26FN+9wtH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OML+ICqphtuOITlQ/SLJ1cXqJiq2Snwd/Ux06WU5dSgsWWGPP/suAsSq/g28xmO4AhZW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haKCg/iKgS2Yb/JGYvIG5b7WFm4305lto6Dr79MONwW5mp3NDnMLdxe45kE5mlOKodNCM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DBl/lBmEQlRB76AMw63QrlQ5HDCiy2Joc2KM9Sr4VQK/UKM1ZX/SVZ8BC2JDHfmNbH8aXi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mLRQy3qbcQc/H8TsACq1F5/Vx6n+y/RFgoDcH/jiCtKKsD0oCHVjcfxDFjF7GB/Nw5v7X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5T9UR1BZba1orgeY4ZOzvCmDrB9zgEEINmMnuNwq5YnRa24hcUNBR+9/UKBmTL0Ff9QhVZ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7gexOBFfysiKLkEn0jiWrZNDkuUD1AS4anF+YqyD2gbkGpdtAjLkV/wDEbZ/7lhq3dfiA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/K/cLhkLGluTVi1D9rFeMQ5o8eP59RKBYTzRm0+owSvdi/v7gJwlAPdG/plBQ5WjwvcyQ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4OEaCMOpUNJ5Ncv6gwn9z7grbc2Ux2imX13EIP7VT9QKFtZXzOHBrq42G/wCtlXZLs8lx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UMNKXflqePlK9UJmBh5V+n1/sgg0lRfxtT3U199nU0b5/Epq0IrdFRBJjt1Hm44rC1y/y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tLf1UFIR8K4hReKJ08ERshU1VkIIeIbl27ib5nmaXOIN61C28yqxuJqGBn7Jc5VLaczPM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F8ylY3ML3EcXFch6bfzHnXXEW7bmKp+ofqL+eoX9QTN3uP8AUMcT1A7mB3e6lzBh9OyK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WrFkFNidwGhYBMIJrQmTnMDQKy9E3uVtjXcHQjWuKw0R3fmUaB6YkqVg5XGf3LvZeuzEG8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ZBrur3CovKGs3r9hKFIMVaryRjMgXeFj0moO4tHmC1umvLM5XaPU4gSi2IZyq2ULHetUX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sI/mjefY46lhagVcyhQel5D9OYi4XkcOGM0tQviN5ko9EPjfCxqv2oCJOIr7hxDeIK12i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EoF2NkJK4LKoZoO4PL8HL63ANE+X9wl4N0r5gstcMhLf2fiMbCPUhjTb5QJ3cQ2MW+4FI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SFQBL1t/ywnfI9gHL2AH1Pt/0DZmNBDRSnTfL4gPFE+wOGOgQBkDnLKttlXlxHDUECDz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YQTwSvhJkriygaA8XuVOyv47iq9lprES1IlxcbwQ+2uu5Z0e5fY5/wBGAIIPaBhava9o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A43AbvcEXUN+iJrJXUEql5l5nUWS54FEFZfbBqA+nMcFF+IUQg8YlZ1uWz/UMECsOUzj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NeLgm09wGLj4io/oQ1DuhEoROlMwNL8xqUyr5xGzaqEu+coozQeB4vhu4js4RVPqGd4Nh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uJOMR2jleYJZbdQNeeiE0jGJri76iVVVeV3EhgnKxOlIj/U1tMExc32ZoL7OYHXFUZ0+f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2Ra8DdB8Qrm1R29zcmWMG5eHMy6IYbjUVj0R0aorcZNQnqLYczQeMTiAlPXLRRE0EAXZg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ADm8BZdf4rYuXqqNK81H6/mANLZCvLELSlF/cLdq+4HMBtyxNQQbgWMLx3HcTENZgsXZH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5qGsupnOJVuo78R17gSkJUDHzKcRxExEyx4cGoGbt/MRAuFVKfqFalZa5ZZyxGdwvPULe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iWg9wva0CNJ3B0UGyxFrsBeNximmOhwrEDAjgUh/DMHdlFbvcMknkVKWBfEQ7h2FZW/4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+wgXn7N9neRhbb3WBfgi5rszIbW3O46nrFNxFBXabVio1F9w2lHL4mcqDBl5z2aqMB7R/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MTik53WVlGxBsyqICriT+sejHyM/1n3/MVwiwLGwzMZ3XmcfekQIL69Il8bH0G1lfKVkpB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QYHL+oDNeof8Ak7naoFwKlpMHubQwwBtWBYYYfbiXpYQ62PuVwFKFgFu7qpkrbY+4hBlXD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qXDgufGoBrEJshU4g9QR1AvEBAlEQ4xNV7Vt/P8AcDMFOwcULrLuEMt8FxRSj5xLbRiHr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mg/Eter7gu7vXFIQILJeGT8Qw7BYfzLNf8iGbou+pt6minc8OWHxWJW3uV0rAcRPBmNMkK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6JRMLFC5Qq8xoL5ICBhrNQE+rvkGOskWvzcDWmIqLQVMyypzjU5g8Fy4AYiGKxF04mTcb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tbIV1MPoBbaxqmL4B1w3DtFgsVfKR32h9pxePuFjS8z9tExtUwl2yXn81BMKthUZwMH3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3+tWY3jExKjadd0szt7rIH9sduBUWh0WagbShzN7UbWHarLXDKGKOJhzyDvJ2gpKmNAB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JW5sjzVxiq3khAJeaFh3+44tDhcZm8YINy403aS7IgfZGtY1IoeDwS7wVH1xBsbb9ynp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QxDH38GL38OvEvLU18c/CxpqbN6jX1MtynE8x1hmHcC5W+45wEGI6rMTHmN4qJiXaxBwS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jj6lNvUBErc3YYrmFwcep3cHE53Ne4BByQxFGuHUVlQoHAEp/UhYRcndRgZAQQzcO0QKW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6RRPzGPpRH8xK1rAH+ohqMKbwKvE1/cngjXJdWQBrcIi0FXeav7hsQeBs/EN2KsW/qWg1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CLDPoDEykNA4b2XUGF8sfTNRi0vPBFy58BquAiBQTOWx/mF05F/fMto4C1ZWa1bN/3gK/q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pMoa95BFVT83kHLhFv1NDiCsh3Aom8LaOR7aJf6Jo1Y//AB9Ra8C4DghCRYfD+/i/Etpx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1nvPyInNzOSILwUo01iWbtds0XP5ETYP9Srwsz6jA1wU/Tb/EAXtSDG2eWFeWBiAQMZlS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iMkIroC4wwqgOnzc0GXlHigaYTD2rKfis4+kFVVL6YVa4gz7yor8xIpMEAXvuBb6bewd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B9KHhyRZL23uMcPjAM8MEDNqHR6jZwxDwtkZMD+YLLa3LbuUt2xw3eInNwCbfzEVy/mIR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rWNzFeYNoFjF11CaWNilv+D9Y6U5yBL9lzFrf1LOqXnEvPqHtZS2GeDERwlCjQj+Etu3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DZDKhyjrl/iBCtRr0CrC7zKilORX9YRbqAKiV9QupVjkK2UG9cS9y7qhGiVBd3ioxpC2/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1POMYxBlLLFfKsY9BGuAdDX4hkrwvrYmIR93iM+uMyuQAEUrOvxMFyoLgP5lbpji+oty95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LozbeckFccJ5gNetf3BDBEgVd3ECVVEPLYnpUo6giAs23sntIH7gYWUkLQLKzAVQid/icw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v6nBLvWH4U1NBcqJeZ/2IOG5d61Ar3xKqy468S43dr9wM7lZiF5zHUpJYMQM+1hXQ0Q07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/ALCoZsmL5nFPx5nOGCxNLzE4Jeg7OKgA3Nh1lSgsY69syEMREpjaPJiMvItel6fePuLq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DANAc+EtGaskN2iRk6Zex0/mOpvI4XyRedTQJpxRzG6zLUQxHN3UGkr+2DNp3iGGOJRKg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zv8A9lpGhAzhy+5wjt+ofE4WtnZLuFmfRfEOOp7BbZfJQDRpsuGxQ9ihVR4ywGmg7sZa/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Jifh/MqvhxuUWW8wF4l0OJjg4PSjT3qMZNhwQ/1D/idW1WyvGGYehhlBaGfi4ASjScKv+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yT+ZftzDZuVs3MgzPaagjPtgYwsryxGQBXRCQ5KttuQ9TOHhfTb3FX0qzA39kxQjbT/f4l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cyj55Oz+13EI4l6TKJ4BCQkqsK+fuL8rZCcAEBkiamgZfwhaRqoCo+Efwl4t7YWUuZcxp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urLhj9ke23J5Ch+JsU14Q/7jlOElh6i1uPR+K3cOU1mniMaHlH9RumFaS1MPsgo4d6rv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aVBakLcEM9ZnmRZ0x+VAz1wirARe+0zTQ2htNgIXahRCSm37LmJWbZuvuYHHeilGPcWXA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q4FECbNwfwRl9RcXM7TZL1yABimq/hY9zRIj8Ju9/2nFQrXMarMReoqXNYjtUg37Oevcv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vMwFYBT7lYhDxOIahjzMbqUdZm5jJOJ/MOZ7jwh1xLviMTqVRcrnEvFs4V3FPcvGpULF9S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/+xbPMYaWnCmPM0bnr9zZu5XMrkNzV4yz7/Hx4xLzXETqWUOVhuzBPQsw9B8vlkQwbDPt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3Z5uHrhDArZ2xYlzCIFqK5uHcTL3Sc3+IS2inkIu4qlaM5S8X+COWxbBoUlR3EoqUxh+w7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o2SnktCXpbz1SDAsFX8KswXHYl3qkfokMGOf4LV/ExYuq4phuplF+RMicZlPMmLYxmOEp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kWQAxcabjUT7SNPzH+5cZihd5lU/P9oYhUAvMwamkBMJOVMNOPswB4HxTBceaExWrIPl5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dY8f3BJ2c3NiKf50Yc5KvJWDvce+gSxCvMxgi6ZUF4vcDaWxxGqKWtH6ywj1BAszVFrX/A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8wXcOMaOZZqEsoXBbxL06CwLpniI6lrRXr11DZziiZrcrZyOE7FUJZdVjIT0ihKY5WH8f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heFgKr7S2tD3EBUd9iJVNDrGzvjZKt0eyBUEFLoUzOa4laYJvMTMyPEtisFiPcRQAhfu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RkDkA0fT/cJSdqBgYO3EpN7gYqsmVcQY1KzEqIdSndVfxMWojEof9IEvZSbstn8w1dZJ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0Z5uJQhghj/cbrgRwM3zWoF/uL4ag5guL/ERr9JOSk11qJrYBMFKqTmMRZ7hleqRX5huEz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QcsLZt8VFlF0rfFUWk6IVW9BtpQPoSJcnEW8xxLr1NXGqzHVxfUQ9B8aoRe6DEKxWAwGp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mHMv42s1Xmasuusq4t7gxrrZKWim8E/5jCN3fmbi6fEuLqb5hDnMNM51OckN9T8x+7nmc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nM0NTmBEo+5slT8R5ojrDNjephvXiMefcFJkF84Ksz+5W85hzHN4ubi4nFcTfr4BuOMxH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79MCVuEImtL1G01snW4LjIRkhOxWtxESwBd0LglQwCkszj/ccIv8ympYQipvIIgg7Dxe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SwTY9GzMtPreaDAkqitUC2e2488F23hSk8VNggUx6mJdwzeIfROV8yt3BXkN9sInIrPZ/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2RZvCv6QhO82K8yp27HkcHuBYvxCnbOmUnVSRvMKxXwp+0K6dkB8nJF3hIzxl7Io3EQMC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M/CKDDWJZAUgtJ2FhKF1pU9v+oSxUbJcjp+4Go4g2v+5gSenR0QQsZlChewv/AFEulaKCo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8vMKHmGZSWUX7BWdKHobP2w8FTFsaPES9HCp5PaJNmXuFH4pIaUrpc3UAULWlsP3Fw56G3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AyKpYnflwtiUMeA066OrxfuJzkTZQP1mNsNgPkxLcB+YLmpba5hC0Z6hGUBg1fuokAVQZ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98GA/tcFkqAtuOJXnENRM8RVE1rEp7jXfsBbL++YsljEA7Ba+ql1ZIbJTOVbl3D7Cm+dnK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XcZB1BrC5YujKHbBEtYi7vUadyjX4R8cS64ICpoaYlu1iLvSfuAa6pKw8qwRHKFDqdtDV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/RGWifxhf4BAnVS56qOv4g0EG0vhdrDXMr+ELwEEcFGf2QdVqA8JepZQjQhicp8yAejQU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mbonJcZSCqDdY490zGk5g+Z5jm51Etm01UCQUQo82+YpmoAZ3RwxwOS9HcLnEYabgKNa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/qHrhZEGBa2rRrgjiXIGGmfUoTOiPwJWeYfmGmJ6+HzqDzWIY1UTbM1UDcOY/mZqPVQU4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WRlYmcxu6qZ4zU+qY3yRWwX6nJFBd05xdTauGq5ge9xr7m2G4kU1E8QPubJzuAivU2OZd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LQ3AkgKRLcH0QQdcH9S+7rq3Yr8jFBtoVesRstQDWaTBjL9iadre9mhqXzRYb3hReKVf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gD9IzYxkPUaVQzN8iS6nMA9Y/qalTLlIXjEwfEMXLMgj0dXmabCeBRa/crRDoOiyJDxL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4MsOo4Dl2+YrmoltWv/HMetHChRoAhsk4JkhEAU3hr1Bbcjew8ln6jWfPDH3UVm6qF1c3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3xMcJUyNzfGYo5uJqKjQO9qyzEeT95wgibFO7e+SW5eZDXWNUcsO8RFFBX9RhgtfKX9R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eSEz043uv4qYEVOw2yvEwn9EVoUPJzfUuC7heAvMofPVWWy/GJUuEADLbfF4jJLmKkV87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H+gjSjiEAYZlXOcruVF6gs3AWx+YmAaLdVL/njIyxX8/cDu4ql1rCOfc5anDni8xpevQo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+SbbxiD1jEGC4pD/AHoiMtDerzwY1KaTd0ty6fEarpLZcuYvpEhC0g6hUai242N2wlqG6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gtDbK0UVWQV2wzBXkgC1GqKtWSvEy9JcvcPjmfUvPmGXMXvo/ueI1YI2dGeYNblAKue9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AcEOS40LRbuUHfMS1Za9rFUDwQ9DCVLqucWrh9AKP5iUYdrygkk3C7JZ1DU52aIqiHVa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r35zBjMqvjhqGoYyzAKlTxMRFo3TzMeZEKKI/DfgioTlVv47l1uXHQeRuHhlWtxwleBG7n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w39fC/i8TvzLw4+Gc4l0QPctWpv4T4ZdRhzeIr8pqdxdzylr4uaaxOPWr8phg4lbuaax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thn3NGJq5pmedzINhoeY4ZXYXX/cED4nK1v9wqcClMj7mOQqsh4uOXDWg1WBzUqZu1/B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KM0fp/6ljF/2xCwjWLyKkx/kF8J/7G0DVbU0N7loyW8HI55hIqnkK3+2vqDLggDTP4iT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wwzxBcKvEtThX5xKmaLElbyH8ERei2nNVdTM3B2HWz3xqMQnx0B0XqHJGfgfUUsZ2Hyy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gdLrXiKQtKcWPs49ygFO6ZT/cSCIot5Mf298TKJ45/LGJUOwru/UvPMvPU4SjVs8sPuP+a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iWB7TCFSmz/Mxcr6ukcr28wPkHA799epahPweCXhqEZVLyGOiXjvfSKVkcpzrMLJVEa8V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sU8a15mDmUb1xXRT1HMh0KrNaWjcsMS9mUrvzOHG93Rog5tg2MHGGHCDzFc0xfML7ltV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TTWDAUi9Or9SiAjh/wBFP7hz+IG0etkaXR8j/cYXT9/9S1wen/qfVgH/AHFLss+etzZv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FUxaltQ3HTRdQZ4/yxfdtcarrBC6s2GY+9x+gxDBHZUMRlvx/EozWZxFpg1mK79I/v4b4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1+oBdMB43KPNQDPU5Br5EYDGf3Ax3CjzAYomBC2Om4W3WZSLZ8VW4BKc2QWxEa0wVQXT+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twM4lrCViJjMrMDdQy4h4nZndThg+I3cdS8V3N6ncVTjfw6jcqiG4m6mY6jtlvB9x9ZlO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Cmt1AgoO4vJqG8uJfUFtuqhrc4fM4ZxhnDmcsB6eU8MvtmLU8plgABdP7BmYJ5GFeNTGY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WvBKvAJP4mSNDkssxNYHWV4iZVUptRn7iD5ssq8fqIEEJagV5zL3UDxStNSsKuwHMoYqEO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wKgwXuYLi/M7MM53iHJOE/SWMFuHp/wBwUyYeh494gS3vu8/wYbtr3s2OxUMHmFAYA5Ji4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AxnNyqcQtRuA2JSMYiW+d/wAbIk+PZ2Ne4+Stz4XqV1Zv4DiPiOZlMNBQW4OZ17Q59ZBl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ss5lVkjep2XUoygIsCoCAQ2XzhHA1gP1AmFEjTVPqBOUmnKnPuJCQUL/BHwutFrPSH6hdw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iG4kGvcxUUi4lq9wobt9zm4KtsFTmLwysQOochMwNzllQ8x+bOoi1YFQq2oMTxEqVU4n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/AFLDklx7dUnhKxPSdV1BNE33h7ls21Nn4TZLKBdmBa6L5mKsPqGP9cVVAQXT9S7KT+kB5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oRQQ9P9QbN7BBMp+J5+Lb4gisdIQeiWO5Qbis5Y7plXAzuEOcTR8RdwhvPwPWpvMYGMQ5J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5P386EmKl7l4u/c+omWcOszFzxxPe40OY4upkY4uLxcO+mUBNRmMblfieBh1CEHGZ6hbr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ZczJDYhlRqHb8w3hQc6jlXgZDV0fZM0IYZq6v1UL4SGIAurqVb9RkhqW28X9SzuhZh8B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czIQto6OCHcXzDDgz8D3iZCt2LO437ZcR/4IYmptVkSn5hlZXdHELDBoYrX8sAUGIYZU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cQ7Qm4pq4trsz69v8QwVFTmD1qcQ1mFVt4gohSSsfAR6m9ymYdYA6hwlQZgh5mWYhm+pc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OPcNzetRgRM+IlQgYnDDWYQahqccRlX7gzAyrI/xBXZ+o1PFC+N2Jylb7g/2qNTcxHd31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K5jC2xH3BO7lOjNzFHD+bgA1n2xHRD1LzLxuWxMZZ7nqBvOptM9QO/hWonmAgdRCB3ND8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zMJS3iNNE2nuptAzBXiWplb7+AlWLK3cNSssqZqDlI5GVjzOcymGSECaTZ0TiVccZSq1B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xG4mYaEtPmVUUgrDUsRlcQLO+44KxNmIX19zmZrcPTG5UGIt01cqmEOHiJSS/hD7gSvc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2zRZplCicW6gnb+ZVAmJ5ZjxmDmLiWJjrMKQu5UTua4uVHTbZNwbzKzucPMSuHM5bhOMML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U8alVAnKVK3NMQpdxCntgUQM7he2EzUB0Cst1qHATHVTPqVdX7g2o+CWdS/cS/8AUveU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U4NzbBgen4h0PxDNX6SnafqHEsriMxWBDohADcA0p0K5a2Wws5i9seZSTd/Ded5jdTiF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GsD8eox/EqI8QVz1oh3zKCpKhRwJ4AmWEG4rC2itQyhD9zDZRiOdQEGxi6sqOlplZSpnUO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SRdcxI0QBSOG5hhA3PUGJcwo1UoXjtKhSeY4jAu4NQhzxKZ7fhrhiGYwqoF4j9SmcJiFV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DLw5mW55YqKil7vzOTF3gSjd3CD0IDZyzHu4uGrZxHvmD5jo/iXNmYDOeZdaamc5xHLKl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vEo0m5s9ytzFiYManhDlEK0wJkOZTy6lVeGY8s1l+YT+Y9yjZuUZSHM36hcwYIMNalbqJ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5g81MEEu5XF3KuUDMKzKOWU5uIZxKqfiY7zDkZ8ks4SwaJd5AgCYMwsuqlkwxO5dtpbe2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PDLx4gr3CNwXU5/1OczKblpmGVjNe4YIQuBzCBhmoDbwSmU7gKz8sc5fzPBc8z8Rt4RrL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pcbpZicpUg23Pslky5hcqyHVzC/NwxkSRHX2WegRBvMDcAkVgWXg5jWlzDMCyDaPIqKFF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0LgZeqJSBBbav1FunU2hrMN3zGoMumluDQae5UqsJFuo2zZDyy+JrLbmQGVW4JnbcZows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kt1AHUSuYAzq5YimIUZqyCbEQO6nawXSR7ZTDW5jfuK4UmVTOYhMDGWaYhtB+hmKxu150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mZlIpxTl0jfaIxwHKDemxBj+p3mDX3C83CrY//JWfqCjLCGfcvia3HDcb5nqVuU3DxKoay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4ZufmVmoZPmBU1c9MHmOGXEcThtmEgYj44hDEcEvuLep3FbO8yrMSzFmswZ2n6S/pCrhX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sZnqGoE76fgypohLcczKMDGZV7+oDTzAvZO3waYfuXiXDmGsQ5lYlMFBPU6CHTHm3GuI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0wELAurht501FIF5gWQC24/4hnKLu66gQqVvO5m18V36gZaNVcGgIqynmoz3rGhoNrK5Z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JEHMZPECpbRmXEvV+Ys6+ElGhUSwYLuCpW4GXDcaYI4ysW5dFabYr1qVwMy8t7g8QFYmS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xAIZphxEZAU5lSl3K3uU7ZlbslrCOBH8n5h0/uiSq3qIsBXwQZpPvAf8FTJlt3iHw2W0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VQTX3JF5uexBGk63ZiBF7hN8jcDUCsZnln9secSKUuPV+m5V4wYcT/TNJk1ujLKq+hKz+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6XKcSjVT7kq4PeL5fJX+5ddfev9wX/kFwbhfWADS6x/1LDRev9UAmiHR/1AvqcURGnXiNf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COwhapJh4b5JeYLy/U+4ZMQ1TKmoY1zDOrjM3DXwncqpoZWLuYrzDfbDbiZXfwMYYayZ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bN4lbuVbiDMNkrUD3ECBvqduo5PMxx8ZdS8T+Zd4lZtnmBBlHBLfqGGKlhRLBbqCrzAbl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4hTn5q2aYSZcpcHe5bzAVKwtwsp1ABktl9xBHAJRvMS31ANEBlCVgHmJ1cHgQDMrNonH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rca1ALM3GEs4VAwqOLPxEBiI8yo0lAWwHxGF5ZBqXUQ4vfW5j4ZYKmokUKC6qFCvu4V6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Da1QbDrPibVPSGllgzoJdaEUDeHY1ALIQ7Zx5nkK9wLVL6hU7ToSYAP0TOloK/j/AFBj4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6ktihVWx+ppi90l8D3KEqUUef9kEUDt/3RbA+zE2APJ/REpXOA6/iWlt+yfxABUngUaBel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/AD3MA/SIIUt9YJndK1+ghV3OaSKKLR7fiXLFK0P8TME5X/4l9be3MtXp3/smmL7b+5wh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bUMHaF9YHNHjAdfhwZZ+FMGA+pTgPxArUXeX4BAiEhg0ZZVBylbogAHfwVqW+6lBWWZDu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EWFcuwq4VD1M9oazmK3nWg5gnvFdFn7/iUJnoWMVUClVx7gtFVS65qZzjcj7mY0rlFRqI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LIABesDLYDAYFdwFBqmKW/8AiWCDglU36zKOgtKN3h9YhTUUd8aUP1UTAKKpNQzEuuUR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aGxyZh8mYUQEVA2HUCEp8QQGsMSp+U9fx8BnMPGiJmd1ExPeYFNyuCUzRmJiV3Dun4PuB/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1G+fgmcDud1cwaY7g4wR34lyz7TnWYsezqL1NpccvUC2f8M3HUHDwdQFdwVvBz/EFzme9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FsGP4lhOWYFSUqtMKFo9wLB1KjTA2itY3LIt+46rlTuY3OSGYNsIwEp7ucZCRbX6gM4t6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WqvaBY6IvNcGOVOjPYiOaR9yCP6EW2T2EUBiPSf3COD9/7oksPphwtncLdTr/AMJlFF9/6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G3+V/uMZfx/8AUKgDwD+4AQZRuk9y9LTNBCbH0/1CHe8J+KhzeSgO7heoAKGiCocfBG2q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8Aq0ocyj+60p19wZoA9f6IE0Hj/VBOB+sq2APRMG2Cm1CyVcQ8rMzjmBA+OIQhlmyWGZq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F/EPg4Iy1m/coPBKnHzK8xocUrL7/FTv4qPwMQPhqjqIFviO8z+hDH7O5v4SpqG3+DG1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qOK6meLo+w3dP/cw3FDJWw8yzmo9ygSNMFMVE0nF5gQ1rn3KAJbQO15I5FbM1yMUC2Qa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IJrboavELpSavHLRioroLNYS0Gk54iOWqQ9wssu/LMqaF5bhTYe3rzK4N1kctz91H7g2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odV8dVL8St8QKEgYYQN3mO4ZuIQiNMvFw0xMQF3B7JlfGJSGeYJ+ZWfEDpnNXFm2IpLOEo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Ipcsq7zEJuI/8iWbxHcJ+YteT8wJsmyLbph1PQQXdN9pkkWNC7iMgj5/6hzX5Uc/YkKvx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iq8BBJA5xmhDzHICEWIebYqZL7QTg+HF6T1KiKlQFMXowFTQ6BAdq/ULQI9xjpVXDHa48t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g+b2v+4bwPcwKQV4/Dgyh/SVBPpENw/WGYXoIAlMuPDBLastrcFbthzn/C8RYYO4gMxD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4uL1LaiWw1LGoiolMsLhblgc3NRTUZxNx5hDfxUPh+Rv4IuIsR2jMBuLMS8zoiwViW0fcB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b4gEeGaJaPIfAvwmJlXbCdxzPXyDMITiFicrBNnW4ha7i1HC4lzOWIO7+42IpkViI6V0U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2/uC5bgTdnmBD+0eYhYcHmHKhZLxrV375jlUGgrenPHmGTVFpeOfSv6iUuAxwRfiHbA1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Uz/0TJgQq1qZFfijTX6o1CPxCcA9TJdU/mXjt+bit/mUVGluXRnfcQHH5houAeu7mQol/D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eJxOtH7h5oh0v6gD8QmWtr039Ruab1/ojJmoq8sil/rlnBPJf3Bpr7/3y2ftS7g+sv5H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/UF2L4V/UP8AYEof7X+5uE8J/uGta/8Ae5aD0UwEAl/n/wBIDeX2f9QdtPv/AMS3/MUC2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7Ia33qwTDV2SvJPoX9YENB9ZY0vRgnBfSAuvwoJoDPBBjEqN5zAazAmDdwQFQa+s/BoUG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Bglwaj7g9wi8fIEXAtHLmArEwPhY+9FYPiYsMpy+DlHCW5jQiRpH3KgFiCG1eIuGtoAH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9PEJWWSTaSxYX8x8INkXO9QVpxKjqMpqIsXd6nhKcef8AaBRluOskHL1K+NED5XFEPMv8w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hLxLl0vPEdrT9wPtlYe3RLldoWPSLmE3CeD9AgtPvKlbyoVJ6ZTlbdOQhm8zXEufEr0F3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FjpuGLRFli1Lp+FjBTDPuJcx1zJSXELll6/M1Da0UuCpucQTgKR0kqhoVOjicULRszh/LL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UDJGWKg5ixQRuzlLuLFnMRWopu7l6wFtjLZv+6ItfzIbn9yC2ntv7iIV+X/aOY+0X+4Fq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WPJmkfr/AETWH/11K7oPQ/1CaAV0SxqL2fmF9sRRzLHLKa2/mBnqViVjEDdkGGC5QT1M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khatKVzL+Uw/FBDXwEqL8EFi4ax8YTMGLUd28Q1ON2ghpZoEwp18HiX8DJi4hFy8R3Ca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IbRUVGiCWXiLL1F+Il25+LjSAWLUa2oxuiZDK7m+xWcajcBlqh5TljMq2rBJbo2rbqbYS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iCNeX+4DcMlqbgVmI0cxZV8RINRFXm5+yVgl2Qx8csvMv4viFRg/BD4YdxpCIIVMcuCG7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EwHlnZFlMHKTN+Cg3Mm4glHeap7lpq9l5PcBqZkXG+T1C88NS4R+FmYmI1U1P5Q4eZcWo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l5jrOodu7X+Zk4mot7BlPU+KYD5hQDAQZcuKFg2rpigtJjXaAwAM8leH4Yhj33F81V21Z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C9RssKYl5ZRfU8jHSIJa3qW5bHMHlAVGYLW4EqsKL5ggfFIUY4aK7lUh8JlKioE5+HcD4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QfnWBZmLLcOLmJeVS9WzicTbGOoLUGEJxO46hqDMhNP8FlriK1dEVmJqHTFsLBMURnMvD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Ydy4uYxfmXF3Li5izLHnMuruFm+JYQYOJctv3SKXDTcB5hLgssWY9QPVx8uqEZLka5Ycio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bdkYQsm4YbCt3zLNDONK3GMagmty79z+pzX6hqal/Bv4aQSpccwjMoTmMEywsCi0y2Wq2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K+h4BCkQ2JzzUJUxy1F0piWxhhb3PuYioZtKXOB/uUSGFL0wWAQKYwS8TcMfK4ixMS2Ac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1GFuJ3OIC74qM5jylBGrfzNYvgACnN+JfMRgra3BsCw2XhFKuBQ1tgxB9pjpqUoVkvDZ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2dRdpGxzXGJh9FG0Kt/MxLpdGfEQKB6KiqbQpgpbPEMy8HKAbPuXYMwtBK0dysW1sZw19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7cHqX+Ij74xKoIRysYVaC/MOWeKmmaBJxsylYlTmanErP+DiHww5cwS8w1POYdIqlRArbV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/GvjialtY/DL9TROMTlgWwZeIRU2K1iUV8Sv1MyFGGow3DKvi/MvOJdS8S/MvcuLHOiKYK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2F1NEHPiX1FxuM+hBzLqVlEwxBIqNxGuOkQdFHOVgwuhyx7VzqXrgFCoXcXeIMZYiVhLE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xBntDOpXzNWK/Euq+mXVzFFm4MNXFZnRl1Bv4OEUq4l9RQdwYwTxGLSGgZZhTwr+2Llt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/ANL4hlSB1DHDO8Q4F2CVi0r3E22MeRVdyw1LmVzqFadkuM7VFioeYMI/OhcHCQbRZ26P5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5l43FlCLmQkFZNL+Y5Y94Eta5lWLlMi74/uIgVWo3gn8wDHBDsv1qIgoFGPtC8EFNKJZGN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t+oOJa8MGcv1LKZcHm4heWIiO4lo66byy1ejlCX0xxNx28wQNwrfeSDONxYSfcZxCD/g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cw0/Fytw3W5dJCQ7eI2h3l+iGvi8xlYnEMjqLPcXEvuGbM3UYsS4OIMpR3GBhkOpYTIj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GhhWmZpFl9RcVFl4hHdzPUGi7ZQJdt/ByZa7YhoZVazL5Zek3PUovmPlmMIOYKAsAZrr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iAPU3lXBEZSjlNxaODdSw6/UvMNRWpxBaZlaqvuVBAMsOQfxcHEYHMFBY9o8JzcMcxVcFr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gvqEZQRjkqCsQPm3q71KkbFKtB/3CWwXg5oll1m5YmDavENCh+0dDnzHKANQrUATHdHD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vqVtsjc1TOTacMMBwkuDCLKIoGFSDQ8xxqOFzs7lwcxi4ahC4uJeMx4jta+/g7LrwMAy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+AgBQApVVCl1i/EyhlmYumHahyPmch3VDJ6PqUxACuIm2+YNN3zoEx1Kxe1MGxvcbOW/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lBQVzarbs/MIUwOZWf3KanAx5Nqrg+ozUWIOIqLjvX7itSaZgPkiy9wZeZeIS4PcImwiU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bGbOo5KJTwBB3OPh1Li3cGmuYsWLiPuYA+F3HuXiGEvEGGIGiLEubKlz+ESsRWxcy8wZd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qEylVHC+YMLs/BqKy+WDmfcGbmkdrO5QTqaR5g8x7ZdXmXwyX54/uaVGJyqsR81QagIFK4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1ErRAPOn7i1B8JLRigPDciBPwx0jplwahGJCKN/F4mGYsX8HcRWDQxYVUMacRRgue5fXx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4xSy4Sv/ACY7yzUMG8QhtMEsKGdj4OLL1CuoZ5ARz98xxL9lDUFcmlVe4B1Asmkw1B5+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ilRrmEUR1lLijFy9y/1ntLsi4lQdsIvMCbBVlV7ljWz/AERXpHVNoHUNnjd4z1Lqyl03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xKLz+J7PxAJAbrI+oi0y6Fpdk5yO9kl2v4IW1BKypaB3iOG4iZFzHURaOnUDhWSYziXW4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2ZRNXqbX1BTEYRl9S8eYM4z8ZmAuXMFOfiGzACcbmIxbVmnzC8qEubQd/Blzt1CFiy4Ti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1dsaFDmXleYi4qlzNmIwNlYZv1B3FhkzJNJSouJeLhZahF2bxNoIwYNDmXhllCYEuCJUwm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DHPxeNzi4TloHaZr9RG8/iABv8p4hlBApnAxKeYimCNSMrwDgZT8Ng46jHgBfAWXnyy5ZB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Jv8McsQcS6I5fEwg3GGtS8S4MOm4KXbKN/FYWdyqV8XKbDFWYuOIQJV7YrHeWAS1UKiLL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WEP4F7uBJUqEFPHAQGu3YFB6isXsJQO3h7jCFoSh3iHah9AiQJrHqwjwhDCrtFdDiZSgU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LqXiX0wFy+pdE23BwxYiwxW+cqZGIc06jSqyrt1Duyly1ZX8Qe1Dpe7/AJhAAWt5ZdXL9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Rf4jRej1mBCwFyCw2xCWIbzyGglo6u28ENhWQNsFv6l4LoXF1f5I05GVeYhW7jTmb6iS24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2o9n/AJF8/F5gNOodolKaCK/VCpg2QalalhLiyyX5g/C8S5dolUBYNTBly8fFIy6YMVOu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XCLFwwcS4oKs4l7hdQeIsXEW34WHcPcWK2axxj9yp7l0RfMHNwYs03BcM0OYCczp8AXn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+5urBt8RpqXiDjcvN3O9v/Ywfgty5dkabHI4ZmIyPkUgqaZr/EGIC1BcWIG8kbwg5Xgy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Yh0HcIcG/NYlMEhVOC39weXiDLmoPmDxxFweYZOoMu5hDc0RcfBczAxmDBwy+5ZTmoN8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tCgdyvHmHcXvmKA3NLYDEFwFQ8Qq1lgcSdC7l5bdVeVim+AriDQOtCYguQ7AfwjqydAZ+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LTfqIBKroJt5URmq1DRBk3FhcGZ6YxdDOSu5ZOK4MwJ9waiw5miY6IKNMvzBl+IqE1YJz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LziUQBImaxS9tX+SVEMzpML3wahvRlBXe/LqXCwyK1NK3+fEF9dmDHVfiPQFwHljf7i1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G5RuCVqXpvnmFioT7+uJaqoI47AZPFv4ggbCwVeWseqixiYI+9/FUB18XFRcBu4tlTAj/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iuPiepcuXiDDEuL1OPUxTghUvzBp+FQyy+2MjBEAwr+r+ZeY/Byl/FwcRcRYigx5qODF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bDCgrZcuOg8v8y83B3F5izUuiGUviauL+YqPMUJRCtxFr5INbjFmROJcwO1v5l4lxcQcMX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efK/9gI0NHqMO2il9xZ+lFENRlu4MxZsh9V3arh50MPH6jFc2qRQ3CqJXFowUtAV25n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gxai17hFwby4lssMnMZu53DUdQeJfmWhTYwxicYjYblnHfGSmKBEBKFeCIPSw2GW/wCJ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EprxU6/tUL0ss6rum7b1FI2oJyAcv5gcYQZuXsIFSgeSKakNFMHUDwputYWX3xHW+4LP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/mPppH3KWn6S4Toi4uYBUqtWJSPLcI+IMWIu5fw3BeAhUR3GhT9ijSDiXuLiYQu5hm5k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TmtSsRQDG27girsM/FYqIIJlvl/ExIwVhhOVHbbQyzCTBgwgSoC/EcmXCcxWasVWRtLm1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I4QLWcTAZmCi+Yqu6ju7qWrEpVEyXcuXB3OJdTT4uoIWdwVa7ZZUWIO4YgKHJBojpiq5z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8BS/MuXmXv4vEXcWJdDBxLzN4M4ZZUvFwgrQ+DbH4F+z+Yalx0vEW2IqDiXLg17nLFsqK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i2JWYo8xeJlZDmDcOy5vDgy8NQ1F+LAroyyweALIORP3CzPF+oMdINv1Co1SsVLR7lJZB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FRa2gLVldWCcHAW8SqewHMW/HE0u3leYbiKs8g/qazLFq27/AIitNdxVzGNINyqvcXPx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QYMuDmLDXwMqqG1B8wFXC2oxAUOxev5hHQLBwkrg6jpqOCPvODIfY/pmO6puw3wzKTWp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H/qAaGCB1t3KQISnS/vcarLa/IOz+I65PiMcCvFmU3V7CrQWvdCxi4oEtHALlYSjfE8D7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/iGEvEvM5g4iNDUABEeolhLjtBucQYbLHDisVwgamQ3A8AQZxcGLC6rMG4R7MS8jdama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f5gmtrYd66igBXLJxeJZYslis1/7HUbLgmE8y0rkz/HuEfUACgcXf9QBakeScf8Q2eKwm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dzbEIZoGb3/cPwuW7jtZZYlYaJjc3EyPwmIMVkXFQZcWXLm4maWDiLuDq4u4M+4y8TV/B9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Fily5cv4LCXhiqXBoly5eIsdgL6jovmafxLpma/KDOnMeGYk+Boly8S5cHcs18VGHLDWI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5curjS0ZzjEO0vEGWI0iS5GwA2rU4yHHhbIi7EFsWnMppPcqvTov5WMLMyRs/UUNW8syz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/AOJVB/z/AKhFmulgqwGPEIrLeRDA/wAv3FhPUHOYvUzu2yBYM4gy6IruoAMg18CLL7ix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zc18FbR8RaLD4uz6cRVqG2+I/Ku0g6ac12zDQgvKSCvLb+iYMy7rXiWwFG4H1mN6wVseEv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As87+4rjer/uH9zMmGcT8ZIjY9H+dxRORd7j3ENAfuUYzgVh9OomXXGJ91UK/eEn6RSEdV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pZ3bbDBRFlly5cNxxHJqLamJcCijaABUUZhFlymJBd4gCt4ZeIu0VQUK5MMKZfuXe4O52I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pcrLBLy/mPZAGHV5hdH7RK5llQZbFwai2VFiaxebJS6YbjCEbvpP7m1TlMyqwghee4UE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N8zAjcNMuGbi4l1eY3TOaDL3LzLg5lxcMv45iy+D+JcWXFxFLjqXHCLEvMsINkuXmLM7xD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ZRzMCO7Bzgt2MNTgFjwvTMO24dF0sXwQ7gQcgj/UH4cDSOn4AUUR291czPEXMHE6fC7n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BFUaFQybjlxR0+8MszTEMUmeIZZxEtiVuyFF1XmF2KaLOhf1C2Q73QTQejZP+6EI/gI3uD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K5WjJqW3weItrQKMOTf5lBCiA6CEK6gwg3MlUfacQxAIc+ZcGF8S4xfiXF5gumm3FQFZw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3NM0JJzHr+pYVakThjf5qFG3YuVUv6mzvgeWmWHy6m8slYTi5dBkFlKq9f3QTVRwGopcP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HBLZ2TiEuXPDxKCmL3GsC1AMvJTKt49TUMQA9yoQhFhCirqMi0NBLxFuXLiy4sNq9wYw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Ru55mF/Cu5YehcrZnB1ur3ATKntmbKOOIBzKBEKlEZbxu4ixrKVbiAK3LueEwMbSg8TI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3FiqgVWbyXmHicQ3HT8Cu5hFZ2Y0fcGXUNy4lNbl+kI5CtQ8A1Mo/w3caHsaNNQd3FzBz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MRfgtzieZtl5l7iwc1Ll/Ay8Zl5isGj4Xia27iy8RgzCLOGnE2uEe5U2dnX+lyRoQFbGXk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qc9BYvJp+i39w9y2zutfuJtZ7IKUvtqsQoKUXLy1DPEGZ4ZzBq/koIxV2iKYty7WxOYF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f6il2S6wReINxVhK9KW/9IToG0lZdy5rUO5LiU/bIOwUuIY22eWYSleI6UDsCAA187y1Z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iMI/iDE4GY4LLzDL4DEWWal+oIgramm/sQoxtiCp7g5A4otHt77X5MxVAUJsffH3AFeLd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y7jK3EuK9StDVm6mQ5Q2z3ATQ+4Atfb/AFFVW++4tdr6CSkH5RvseLKi3P5bh2EHNmYth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UO4YstPMYXeIq0F6ZUs/YsDrQ73ATKjd3whuoMcFzMuYsytZeoFkqbYmZj+pBbbmo8RcfA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xc/OkRz2FEWcx9fDK+GdZlmDYYCF/mKM4zSjwUwKFo7qB+wK/wBRI47Xt2f5iYlsKg3+W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YZvzcuD9QJf4l9fGyosRfiMp1OLySvmBFTb/UoMIbI7l8QjAWDYan7TDlioBzHVRLGYNO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1i9f7jbrS3Qbo4IFq3TpUuiw2WIwfOpr6vRC3CBnDT+U7iAbaixQA82vB/uEFytDt9E5a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zChFz8auL8r/ABL+HcvMHLLiw5jhYxYNr8Bz8XL8xsReCLEIyVivgR/5xLw7VEu4/VeP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H/TCUKb5eIShMut5HMQXWBTdjL+5uPq6jb9EBfB3FeZzK4m5F0Nroh+EGXLiW3U1C5mZ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C47cxwuLn0G5dQFy5pKEvupcy3ME5qmVpCZXKoctDwErGn4/0EsUI6DRLCuVwR4UsnxS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7VcYy3qXFpS7UIfuEyu1DH1DMFIiMLGG34wbnDUWoDLHi7j3S1bxqFlJftVSwZUxaiZKOq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0Hen1AhtgaaA8xirscozOfEy1ub4LeKYsSTRoZcPHK8fcpZIwSlKrdLZPMNxl9yqJnIb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YYIqrzK2HHM3FrOoAMA5W5WDLUAQ78wdROafMOU4q0nUJQQv/SNMepQTKZhuWqmSVyzS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y5cuXmXUczn2iVLjMTLwf1CwbmYHJ8XuX+ZhzHaJQjRgvbUHUqXeeK3NcNCwrwiQRegrO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C655ijbiTiELu+oBsHXqm6p8xRG24mJhPT8y9YlKiwFwqFUUjzDn4vKDiKyrlKSqn8z/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RAc1V/m6Yy8EyJkY7gwhBU7ZogvBr10NUaPoxEWyFLeYB+dBigKdqwzlaqOysUGOXAcA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0xGYQGjd+jxD9a5QWt0V9ErFVa4P93wrsnMuLNn/mGXLxLxFz8L3LxLijaVS66lWVdRIme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UnScRZRJgygbg8wqsxXwfqY/VzTX12ZuJVxgVIynrsf1BKD5Q8jxAFGUMLwfgjAWlLNX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8v8AE4VE/LBLIctfhETGsuV/qV+v0voPx/EPEBFcjl6IPn4NMQzntMLja2YNxRE6YQ26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SxxFb8FjZlklYl+ZZOVFINRYyfNsDhmKb0xbbqZbFmiFal5rdSp0CQ9xW5hmLEqZ+A+MP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+HUd/NxL4goG+c/uDZFeKiIouoZo8yk5g6YPZpjNZi2EhQt1L0QAg6eKiHaJAEHhCnKM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vScPcSoa0HER37F1xA3RATGqNxkIka03Fo5cwwstGI73SRrsm8NQBZu4IWKha8oICpau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sluHqC6dxixTDNOJ6Dn4KiXETR5fjn8gxcxWsVomlL0Pc7S8T7j8Gn8RxlOSDBq4O7ihz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5G4ig2tfa4gBdjLjhLixVHBkwS8gixhZC4Ury2y/C7iJ+I9I3M2PEZScwG91SS0hCUbwwY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xcwonUqv2wx6l0Nw5Z6RhJ5kDkcX4gRCKw+16YMceWyXpKD90MDIXChBpaU8HBBoAE8A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WT1CAGxdG1hIUrVYUFP0XL/cR08vgihYxlGnce6BGVjyJdTZMH4uLKCv/AIMW7l4+HdzA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FUW46UIvg1SbPr0g6U6eE7HklS6eD2EbPqEHEvzQeUl36j4BtHarP0RzDLnLk/MSEAZskI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OiMgpy/9uoNCOrbVLPOISZyYWYYq/wBisYrjA8GX8pH5Wc5Uz6jcBXwrLXg/kRyPB60k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QyHhwTcwK2nR0eINis4gy8NxXKCvCXiLxDEuB38C5dTBdHHe55gFQxqXLhBi5upe4OII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vctxof1MmJKCL1beiKKdhiohsYOgqKriGMQ+BqXB9fEM3zLnfwzN2S8ssqXAwRunQv4X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JABACsJY9ShwVsdjsj5iBFg3bCOuc1NWkxWs+YNNgr6+fcUGFiysxiNAcTcQQCoWUGW9m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COAracx141Cr9HLCtxovEeU+l3MPo7nIuyb5GBGnKYD2wIa6NnflgkptKwfyhH2okS4E4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0vECAOHO+mFgpEmBbicILVY1gNRK9phpXmsRalECmNbUHMRd4lzdeI7i8MtAZhhuKweZmj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u9Q/UGpYy4u4C39R8S6yK1YKXef1C3kNYtdVg/MSHQbR/wBJel6mS1wyMYU1Tnf4gE7w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dHeiNuZhxLjqLXJFkDBTaVgPaQZzxNS4w3uXc6NXLAXoSPoubpahg7OyAQApRYkX9spte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EirhOYlKoJZFN1rKQGlbWrvGCF1EpeYiyBh8M/UMui7mU8EyCrsGmExfhwAdP3xHEBlB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tbx09QhAAUHRDmaLgvMvPiXGPPoiwbjDcwAg4ixBi/FcTFOX4XcWOxrYN+D2Szq51x/Z4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p/qaADJYzeO4NwZc5Bo/iNq9foDAQN9F8Gt0d63f5nsrPgGcmLhg2JcA9sd42kp2afUI7K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+I3/KexOuKt/8EZ4nd1aJT+ZeqCzoFRiCMA3bE+qmD1SWW3bUsOBrvY3n6hiw93r9kPfq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v9xmfZBp/EdkwJcsvxCKLBJcvEXO0Kp+5m1MCUpiY30Q4IWHmDM/+embaP2RsV7WyWBcR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UEOdlL/5ZlwoSgmSlI5s5gatqKyGvj7hNjMR8TMWosWiXc0NS8wcxf2OVreLINMNgHe2X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dWhh8wtzgEq3/iXUCqsjavyrAHUHXKBxUbHnlfMcFLe0GUdhKv2FebnhyCHtF6XUMVLU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kCQsLDpIpn8FhrKD3IEWA4lfhBu5gpxAWChn8TRaVmlDiEricipUVart9kZqPCMPASlQ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H4TDEa/Ai4qJ7q4mNnawQgcRcMMA4TKXq3iXZAdxI7Ig2XKJhlK3GhsEbcERS7oI0YEsuy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/DBVKnipa2wcbmL8TFTUsuNV5i+WO/yw8IFooISm4y5d8zdwwXcUBGhFiZHz4h+xqwB2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8MTWQxowRa0sFIRmL0S3vxF0gasUC2esRwxSVTxT1eSCIq1hDNRtKYALUcOAAw2lv+oYF6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jRXUGVKP6gPEDL3LaYMGEYs14MWGK5RAzZ1AZjFiYHqYiWjC3F0/C4uGp0M3xSC4yNMtb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/wBAY+ftBqpsihKqR4b1EA86vGZmgMjvQfZcqSZAyW5eXUFNRlV/cvHHK/yggNMtpB7zA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vRtdNF/2IAMDZbRuVqWWB2ee4d6EocGZX9/qGBgcqz5m/nY3/cRXAZCP1ERBlYMoumRE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3Gi5dGIaalxXdwZgni37idxCod5Qa1LLhlLCICriD+JnVPDVXHR4aOCabxFvBHJAklER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tSsY1OEKoWMVYAjdEuhhjSdMPXZFo4gjz8MuiXJcBcFY7EY5l1Fx5l5i/F4xAeYcG9L9cy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1QwYFWeRUfrisbzdPiEBejC303KScImQNehCFoRzZbLYE8m2b1iqZl2zUS832yGyx+cTO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BeYUWUVLWFlPaO2Vq2sMrqaa3zGLqKYQNXjk4Y0WPvUGDHY3BXlCGCoLqX0y40g22svg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h/iyqk7gEKZ4RbiEDkINn8o0aubYfJsDi5bXNXrzCNCAW4KjyBmPIH4iwBwJLgQynP6lz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DwMTLLqKRsYYxXfUcHqeVMq4wFfyS5zLy1LmoGfEDeZagzK5ua8R0iNtqSzDhLA/SLcWwL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I3BFuFZmZmB5qlwIY2h7I6xraXRQfnEerGZE39JguLFsC21+orNpV9wEhnymUc6B36lsHU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h/xO2rj5kUMv8MrANC3LPqpvk9qbPpiBRjx/3MvEqIf3NbI4RgFxh/MWGcllaisfmOxeI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C51F8wd1DbmD3GsyqlsFLwAI6iTaMfmDdTyHsjjLqpR+YdNC2G8N8wCKFge7phPALwRMG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fuHuFVLeAOars5mHLVK6O37Zpc7S1h9Ym1qkGaUNd3hg0c0LVVeI98Vtpun6jigQY9sX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Etv0we9wetwMUhFq0WZX3jUHlULb/AOcvFzkxl3zML7l47YQuIMUXgj3LjwHklV2xDiLS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8HKdDmJQPp+6V4+pjiTL7Hx1DbEwHpjvDU8UC9GYwql11VEJjl0ZMZpsc8AwRuwGkaY2Qe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fb/8AtwAndwmZhgjecxWKbIGBwkYpmNlixUucxOGFZSe+fqNLgOEV95ZXGLLLxCNgSuAO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2hvlUoBtiHrZmJTo6JkwfxTLpq/gGiLa1m2FoLHbEihpi2gAm/J7ITGBa4DMNY3FiTgZX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T7lEQ1iKsoYvJLKKNTMQ5xP3TIPkXPEcBxBxuNObnOOW5c1dxF4jKqYAEuJpeOZdFamAZ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8zBeastV4rEdobwrQviWquKqhfLe5uZRfprmWVEhzbNv6mYAMKZFyr/VMMVjtGb63DtsEe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UF1XImRuKBMnLUb7g+VY3xcSCDleJz+o2Z5RS0WZl5j61G63FjcdRbqK6t8XGQWhUXpl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xHEOMA8yoNAZfEQ9wLIPzDlkNKvzRuMC0aJDNpTiAXjEWi3RzCrcWxmCHg9PMKSEaE0xjp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tax/MSGqDnzKw3hWJeHNMZwpYTGOYfVsRVZ0zIgDlh6KtQthC2dckfHltvDr/UPKcM4g7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1tzSojN1M1NMcXHLMo3CEVDLcwJkWQGHUUVwvEWgNtFkwuGWLlueoCxCyXbgeSV1gUZFy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8TIzDqKzXkCRxIU4NmAfID9xDYKGgCGPa/iZ80KeKiPQm61dwrdeOZbVq2MLgXzlF6qF7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kZinw+8CBGkNU4s9SvQYwvQA+Magol4keiVjTs6F8fc7YKNeHqDgg3dS3ll55hlBuXFcH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DXqY0m3bHBKBbKM54lRTYW5f7isxq9DoOCXr5DpxAIdx3qZENoPtLGsQFAZmKuo3IfiU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B5l1F3zCwRtWH2cw+6KAbP6lIMmRHDEU4jo5uolYmeoMdo2+nqD8CQ5x5gFehc0SGGuXq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bi7YvuMsBTBrUVhYwCNk2ntFa6RdZmH+BPgb+sxjwYCLTmW5jQhLomiVRuYPu4IIIq1UW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jd3bEX7KmGoO8QYJTazTuMPidkvFRUorcU03TKrXqISKTM9j+TuXQZ+C1iZ+0EPcoFl7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4P4iAVllxhk3NDUFPpYGgFEbV6jtMnMQWznV9odyRGq98wdZRS3OIqCijQagqfGajcc9S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5ucHwTiWRCyM0uAxhK8VKzLUe5VXymlRE/wBRWPMv96lsdLALiFErEXuXFfqXiB4jmxb1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YGS6T7g4peTeJXfd6L+oahAd1iAVQEJM3MNKMjHKXwcxJLPRbDmR2bUQxmAbHv9wPXDZfO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8xCoujxL5WCoIWXVMVuMXiU7sNmDMwtupZrUIXeFiIhlGCLLpqDtuL9Uttj5TDXmakQe8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S0aZfE/iXcvCluNEWZz/8BKbtHgJZAPtmUG8i4rtjeQfTFg0bMD2fBlwhKcoV/A/MAkIxK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w6YQQos8AH9RdEOrE21GRYPBTKHlr9wDhYXZNv0RgowJV6qE4hr8UwmfK8DCeMLN4OBVP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CmXIzb0O3xD4nzSPomVMnLsbrfR6fqYfcGo7eIZq4ixmDuXiGJeCXLnljHeVj8pMH8BL/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iuLl9wQ4xKEYdJevcG8q8yuTcUoz6gp3E8SsCkIwO1lygcF6ml2S/wATiXuDz8VH9sg9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AB/aINP3lY04f95jmr/r7i+H1NtofRiQG/NIw8gFPuoKz+bALZOAGXrf4sWs4wofC9ShV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EbHojU3EZLl7IZKi7g/A5YxbhjxCJbipXmBUWo7a9SvmGFEpuUFcV4xIp7SvJ5mHeIgzl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6ZQWsS3vEYVG/uLjccPTEV0qXbMBFRzHQPEHxMCoMogGuIBD1EFzc9QcMpq8y242Wa02n1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+HiICMzjzYv2XLtC4hQTV+mNGHpMJmXBqilh5mALha2x4nLC+8TL1L71HhL7yEdo5uDFH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XfPwqt1AENRcqaImeB2Ua/MYC4/6qUU4u7j3eo5tofpLg2ukWqtSi0bNnEWUys+5iQgdu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uIsor8ASYSmpbDcxWEwFGePqXBQsKVGZqsRjfgEykXW3qUaI3d5hpI+AtlUbyKn7d/Uul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sFBRbeJliyqM9pHRx3AWBBr0ReIzn3Fiy6lEuo7VYbliAMT7BiRS8/wCxqAb61U+Cf3KHx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/wAOov2h+JdoMFWfIhqxYhpTT+EmAuKqVcrQbOn3GJMr+RfuyyZ9rmfgfwuvqJmQnXAb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kCEdYx/buNtzYCj7cQJdSLrt0JZSYs5ejoht3Lo4izqXdutTMdeGCiXiXXqDu2XjEHiEYy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7fPicpRHR6OIsJLl/mb1HPHYcQ9Q8BPzdQ6t6tDLGpbUqTgKCJAmsuFTXWd8F/uXqs0M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6l3qfmLmWQa+D/wB5gj4JLepHEHyJQu84GnOon/ZBysZ5llZ95l7thqEjVxQr8G5VpauCu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0JFQMVPOGDVSOGaTylahszGmEylYlVxCKkzZ21NVbjcG/CPzKIWC7XLVioOKnEmchRWKG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gVB0jFEWxdS1nXwVLjz7n5ZpNhMW8GFq3EptfUHEMEG3EEReIrNLM3iII2rS2syhqQwWo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3EpFGt/qVj6RzjqGAMLCMKnFQRVGywllm/EHgS80jZsqYLhxLC9ExmIzE7iErWIAEWL6xG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DPj4ae4uQxihMm3bMiXml1F5s2OhGFCr2N57Y2oYQANMb9RlV5grIeWEublAhpeIiwfNtG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mYqrMorb8ELehWMEmmBE21jzFLd/iAy90zR0xHY6E/chB1eyg3VS6D9RzBgzcBHAisuG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3OYy75hfMWJZd8TtHSqAcsGcnmE88pVSw5BgPRzBod5jfPqVRQoA7T+GIr2LbLYelJZjt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inKEpPV1B45v2hcKKtZ4D/wAmDBAepfhY+6v6qfUTeLov8v5mgsVbWD/UC0qCYS7S8tsA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L7biwD9v6hVu8srKNsuLy8wcx2n2jI/UeYnmo/KTbuDhgOWU5ZSEC+Znt+Io1Z9S9XiFW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nbYcrF3MkvOfgePm0N6cH6gdF95opgabzHbDfDFyXtGepbmvgg9x1O4sy+SHSLEIAJgBeN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/UXGkrtf6nKU8wDYTy/7ZStC+f980f2J/cJq7yv8AcFK+8v8AMqd5AQMx4KniiGGJSusPb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mjFaHedxy3NLhv484MNww+osT8w18YEhwvluGmW1Y0wnBDA9zMvE3I3Q1sy60fmUFUyNp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CcKXRvcqg3fE9moeccIm1TAd1CPM/FT+5f1lgHn3E7VZ0xX5jYaqm2/8AmYHUjVc5gAFM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nV45lpKoUWb8x6XpLUGN75gEOLVmX32TYNWp41/coP1RF/jqOfUW2GSBXsuroF7/MZVD6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8S678sVoWo8GZwzAxZOyeBsePECnqXZUHEuVrNPcW6BBA+XEHAhdEFFwgas6xCSOYbHC+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6HoIQLo3V/qXQQK4LoIIaBxFEt3JcQShBbza0Sz3ILsYH8S5BIhXgI7jRuGrX9URx9lA5g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nnFF6cDKKjC/IvWJytwzqXcM8wqohPxmakLxHHjDohvZucQy3+Nlml9KW4/cmZr8yCki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o2iB2kPIfJqKPXiBwdRYRD7hTr+fiFPMt5DXB98wHHzbbo9SiYJE3dyz8IHmxiQxAYXHmV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PK3ExFwmxan6hbSHR5GcYBiuZaTR+1KUfwpLOrqqUsUxBqgBbqDQKMYajS7zwwWkd2Dbi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BNvzBrz/ACxdrdmP2/BHmfU/+ZAf9SUGPwIcf4kHo/ogf+iAGA/EPEucxG/UfUHbHaLm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Gvg5lfD8E/mXBlfA5lwqICKJEWH9XP3GpjclRdyF7UzLz+hEHceX46pr8MuN0Zele74l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VmouP7jyQE5ZkjssViXcI5wVmbHiYIqXB4+H8xi3B9CYr4l6TFYLOcwVUfAW1zUxt7bWIC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s/Ubq5sPgzB+prS5RRYEPMbZSxcwNRcosK6l56YtNQHavb8wtptNkLjWKgiL9IVUhSu8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X17uIwLYA0o+iX5DYrl/9llFTBbStEr1ldaW97jWFJX1WpQBpYnFw5QOMcEoLflLZuogZ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iB1S16g9pt2Rt3fqE255jPmWBTWHLMILtl0dylqzFnXUPgi4lbOWoEDhr+T0Q8NmvcurYg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LqoX+ZXp3eS/wGPqX805Kq+4G1drV8LdxXNQ7JfgDIhW/qVPJKnuXC6V7/wBiIQBoowsB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i92uDklCsG8MGMfAdC41nAQruvcBoX1AXD8StafiHWn4gdfhKZwfiViV4+B4fCkQgSsV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aTErI5TE+7UaEmEHE+rA+EL2iBQBrmEBWcYlCXeZtka2VyLqNaHuVqXuI1agZwLNlDDm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1qLcMGuqlgpcy4zT7lBAKxdBtiMKXzi2H0VF3Hx8JCfv49/B8cR/y1ibKlfDzBg5htkAeC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qFZAd1MWKPU7n8JVw+tQXIn1KXS4oV/jMUiOOotkLDHLggGyOMRssjjHEOVVxGB0uKmS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LzORLpxKzqekNoaLlz9yqMIGZGRZ3S3KZwXhydiYY+HiHnBromZbAalj7mS2WnhaZTr8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w48kzD5SubRcABX1HdyOWz8xX9RLYZR6icbiouUYVRhEBo3xX+pTpqcoQLdYeESooewzNh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g/qWcXWT/U2wmq4/1ANYeaP9RmnnBUVgZ4ZbptDuViBdt+0Dxftjfgj3GivWRIWlizGu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V5hiAFibBi2GDcupewhp4l0QzNbpswO3/UR1m8B4JaNGZZ2XsMe1lGxaowOv9pWGJqIc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YAJBtLWU92xrxLh+Y5LeepSIRGldTB4ZX3DPA/sjqdE/UBEqgHeEZtbm7bt/Mx0FSpq2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nrUwmJqLWpetQfUH1MWoctfmeSfmW7PzPMH3EAz+abP5JhyYKXWZ5t4RPtDxJbyr1LDI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l2hsmz3FFog1APMKsZQJHG/MNZY+0COP2wCljzAIphZ9S0wX1BNBhZp+kCoB9JYBp6lzQ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jln9S6r+aIqfciORxuIFZSKuwwBk9xtmP84v6uIpqLGHcWcvwP8AgPx6+T48zibImPhgw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DLWmiN3Yw/wCSCoVTunEDKBV6LjbZfN5YLo+83gm4p2CuaNRHLrAAWI4d0Z/1AqnM7GY/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3Eq4dTlKkqY+EyvM4YmyXLdAuJwM3llisWGIA+Mxt4WJQDVZSMIC3lf8ALiPlBauaUio7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5NeJhQ1DS4puY5pLPERxcMvJzy+CFL0eizTw+cwsAE2dPuIgNjDdOvUoA29W8zMvBW5n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MczvL3kgnlLC9V7my0PuUvT8xFz+SKmJKN/hRe/4Up/1IEt/EhkWAmP8sqa0+Yj/AGQN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zA20xqu6e0Kat9DNV8G0NVT0KHKYMEVMOWAW2TDUpm42hYGziFepabbNNFdxDSXcWJHPQ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79S78QaJlOVF0fz+YT4f0LF7v6Sag2H9I2A9f5jqMip9S2v4YJ1gjLw+oNQF9QPh+oqaP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9uU7jJzi+VxfH7pSz+Sdz+UtC6Qi3T9zrGKbH4CSS1HcuFBeFgJojbxEDcAbgGFl8tJaC9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lHPmJMl9yiDfuLfb8y+2PGYlrfxZl2Zbbr4uXwhlvDEvb6UQNJ9otsJ95Zk+2A3/AFw/8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a+1IUtr8kFvH8J0/dILoM4AGvMVV/Jjl/wA00Ej0zH0mFYKELiaucMWGM5ncP8tf49ziE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tMZWSsrzjX6qAsRKzFuwqACoL0rGB5io8+IWp4YADXfvL+KhhE6VHmMCypetamljCGYmH4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LUTVQfmzJdw5JWjR7bF/1NF4Z/L/AHGmSZavljsgLM6tuZmIs4KC4VSoTRmKEOyBUJlY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SUnZe8o6FPJsrsj0UmKqBi1A9GdQahOmFmYf+Nw4pGEGj+aTa5TykyVclQ1SoP8A0X8z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tt+/9xv2fT/uBXJS0OOAa/BlBv9WXTYd4Qf4+MD/QYMwD9Ivz+CJvJ+CNFCPUpvdCpxfcv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641k+yBLGnuKLTLqIZqZLtjaFG7i4xFxiXRXMKHzLnO5bWoZHuMKxW6h1Uvf7KhnNbd+S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XJ4ajOgEJ6SoHj/Mur0F+o5gruC2UdhC8/zZZ0e8awtjpD1BtP8AiGXI9pL7/sRR/UngY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t/wBQbn82ep+54j6Z0/lQ2IvxGaLG0+kBT/AQJr8ZF3P6f9TycF0AirgVcvvGmsXvAL/s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3VttgT+iOIoICYmwRO39UMn8EpwH4msylVzWp7lSwSrKeYEsYXtKlmYlHBHs7isjzH4rRs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6xMI7mDEzOfjY/P3P6n4/w4+CHwxjj4bRUygQwT9X6uFH5gcp0TVis6gLNUuATsnoYP4mx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cecEwo+4GMdQ/M/E3BBR5xCG6mkyLog5TBJaGgW75RGcbY8gjS/UyeHIRFXpgH0KfubeY5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3B2JSysStGI1NCXqLDUyJ/MxHxFY1xLjtywRFvqGDeo6R5i4EQvMt7KhbA7xBw5iq1LW0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mFrXcFHbBxcVikdXBQjzqZRKVvcpcJWh/+xC8QYa2S5cX3EhiX3UassQbTMren2xHQ9zs/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+Y8sCvVIO1S3xGltuvERtYByTWoKq5I15jujxFUP1T+IfUmANjb+4mbgLBEgikUr4Pcrq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4TDKLjZrMsGsxWSkh8X8r5hqVD4qBArBKhxHDHHqBBWriqXHfyeJxNEZ4hgmyF29TKJi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NLVxUoLs8QMsLsPMVZdM9DRMZnFPgwK+SEJU4nknc9/B+4OJ5ZshNS+OpUXqZb+BuUMCb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T8wozZmG0BKhOZo3MfZEtuS7ZxEjj18Kl1DNRd1EwUwY3U6h+YFEsmY5uLIWG6iriFS9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BGxGqmElqij22+YVZ7mA20p3Mz/MW63KKs3JU5iKrcOkzGSb19Rilr9QyV+CDVAVf0s/+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ihYfeF3d7xU/tzLNnaD6X0o1auoDd/lTg3xSUfZK8V9SvLY8WQXYPsljvXpBLy9IJpP4sU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9CNWfsagT9DKmg84HtBDhpV+dSpr/P8Aqc38v+oZcb4GXf7U31+XBGyeS39wwiz1/wCo5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94V5X2o0aZ9sq/I5KYOSZEtlysrBUPuWWIce2jEBp+KUuEPpCptPVRwBeokq0hDAzuOVM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Hox5puiDlZy/zHf2HyTBi7gPuXCHwzMruUjhxA87l3C7jLlwbcQl7g5ly9zCBgO4qLzCy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Et+G6VqDmVC5cZfW5pLiVFuuIJR3MoUIcw7nMBqBtBctQE3H4AX+ormX8irNTSDhg2w+C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4czfy/H7hH4dQyw1iE/mLOYlEMzuHmCjKkB1CEWwcSjqPUcg/bb+hmbMfceZzOI1UuDMw7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XqosA6Y1Z1Apah8YCXC1nNmYlzWb4h74m0uZ1KLCh2QDP8EGtBBVL9sF2w7IJtSnFqwQ5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uVYicmFbK5TxcToxGsW4FeJnHg5g1jEXKoYcEQTJiC4ed+JuKg2gCIQTxLdS/UBNkqK+D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sCy53DbrMoLcv1Av+Iu5QXMG7l4YFJfzoH5lbIRNylPDKY3sxkRkzbT8DHFOVR5HnH5C/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eY8wE5EGxZcSBRLgHmMq5q4HmHw3eJs3Uoc2Sg5hTplKtwaJnZlkx7ncXqDPn4PgPcTa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HlgFQ7YVLnqOS5ZcBgbuAu2WoW3MdslkrCe8P7hxmXOG9x24nJ1O/jS/GbhKJvxDn4Nz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uPuPqCEDqEu84j3r3fkMtNjZ3C2rIdJZw3HuIolxNknrB/fxWYBzmMeSNZ7jzxNzu/gxu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r4jPODKpiZoxBYs9Qvwjr6R243DT8CvUuSsx5XDa1VaDIUvyiMgkSNjEzID3A1XepkAj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+GGX+kE/8SzF/qLsz7qEu2vqNrTE+4JMs4gOar1LSsMagTT+IQxh+ZP+xLrUv9QtP6Ev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JhSv3MmKY5sHT/wB/UodKHtxgzIOPsWYv8iy/F0IcfihnYfMWCo9IihTvCLCHmEP/ADkyj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c4PueF+2GhlyzPaUgCl4N1ChC1kh/xGCuLX4l+BW0OOFUwbAl9D5jExbCGMsJDeWTFd4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XcIRv4z3Bacw1NyomJsDMDS06Zaqy8zSpHJr9pYsE6Y66H1KXmGW5QQnM5+MiUcQ3C8yk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vOYhExuCEeYahqJNbmJZuBotjiJyWYooSylkODywwRbQl1RNe5cEcH1N39sVrX4hpl+Z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5+Mz+fnPHxfn4O2HMPuczjMqx+H8IXUCiGofa9Bc2DDqA8vE0MKOvvzBQrfiZA+SbYgRD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22/zEI+Yz81HxOM6m3ojRBqEEzHHx5SrfdDsyyhXuLG4c4nLbNJqu5gmUOjPMyuD2TWXQ3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XYz7/U00vEyyl9ysigN5JcoLYLSLxAhkPqWNssVyfcDDhcuQAhoYhMHKUYoxrEqacrii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cy9YZZIU2vcVWQQhSxg3JTxHqrCnywN4SY/7I6afmEqt7lEW66lxh+2cS5b8rFmnwesb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ePh5jGcXq4mED6bl6gXA7heAIrMvysdRDuFFYYjxvH9YuJv4w1OI2TJmLL5Qg1klxZ+Pc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vCBQDEqbQJ3CVH4WPi1PFQbW2AN0QNwBjFxDUr4IvEc7lkL7nEqA1E356lJsmpmghqHK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vLQDYwt8qbgmZnfxtNQ1j43N/Pud/OeIe5xDxDXiXPMqIEXmWVBXRmMGe4afuLge3/bP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4/kn9wQLqYQKlzaWBoW+iMZt/YRxG+fh8TiMOUwpDWp3UI+PhhoclM/ACAZ/U0qZqcwo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OVmcQZhzqcfMaUdThPj1LpBzllB7Zk4YgMNmYO0mW6X1F/20RpShfEacgQiYFQFhInUS9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wuuL6S1cXzCaUceJb4W8yjRZ9Eav6BOz6CAYD/ES3n9Ef/BIcXXxAMj8RgtabfMXGvPmHn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vf7yh3vvFCY3zl1KOqc+vq3Ghv8vMT3+SCMhFKr6Yi5/Rl+vxS3V/jBL2PU8FfUo4/CW6e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/dBR/vKI4MNgTLYJdoRQ6JTLLqCYXlhloEumo8xRXKmkID5X4lDhgAo1AyzZLx1B7+GYef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ncEfcMRM/AzHEMeQlWV3CBUCcRaF6JkW7jzUqESSreGXWVivRAanZuMi6gQW3cS0hjUSo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Cr0QsoGFMDVJEJJXW/mWfhcv8iOsMu2ZnaVK3Cc0/HrXzTDL4+O5zD9Tn4dTfR8Llbk5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craexj8n/k0mEHMFsJ1gIgsSk7h56lEO/qBi7gzklPcoMOARiVIbsLgtTh5uPSbammJjn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HEuLiOg8XCFPUdHnCoYmRiOGKasTA+oR9QkxVZggo+hOSZ3X+Jx6dljSoxggOFU5gBhszP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ULcj1FRplXURAxKu2pZsCopu4Ia4ZTeY7mTVSrVdnUqiWHUoatZhu24i4IibxAvCZ7jYe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kpLmGzXcwr06iu2UvqabhusjfccDlmntUUJvJFVckOrUVh4lPGIBwQTgjnpJlWqqCAHB4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gDn9oZ6fmMH4LiZj8Kbj8CG5+PBlo/WBZH6TdfsEaW/wo3+SY+P6rC2LQIkQJ6vUs8SpU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OITualQYS4TPcNfCy8S8+JQlxxqZbhGRxDNx2hYoLBvhi3cYGNxYjYlYomPcD1L6m3XLl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XNR6elVr6oW61FSgbYKuBnzCM53MO/8AuTjfUq4LHYwZvm2s/WpaH+jAgBhjabiZ+ONRm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bgVDXPwGYbh1AxFj3LnctITEMG/Yio8xUnLLA3lPwzRxNIHcMMQlsXZK0OqY73SvzZLK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QF4GWiT7Sn1KC+rn+stnw7DNMbRp9zMTU4xLvicxiNW45qmEGXQ8yuEvllrRzEOYm16rEG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JcwxsjGR3KWLIheKrcW3RmIXcDUSgLrE1aVGtJVGamVuLhWYuVbgVnONyspX3AsNSgh3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pRTSAUxmFHkbqatw4xEF2WRprGiYK3iUAwRq3MozCicVYlLozcasxPYuY7u4arFReSnoz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66i3f7I/+zFruxjt/Lmyb7S7b+1FP9qOv9qLLS+XHSfly7f5kvvP7WKplfzA+5non0/E3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EroMr+Ya+DPy4RJUNSomfglTipdQDBHTPUFIfNQxEvBKHMCJKxKE7hFVFHsjIsLa4Vef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NzM8wcETZih2pRR0YieX0IyjG+oVgZL70M9ZlKwatsU6YtniBTHzDbb8Oo6bm19IexnM6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Qq/MojzQi+Pl4+Dn4qV815+SJiaESofErrdExc55mJBmd71X+ZpBxKQIQ+MkM+oUYI9M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MwR1O0xCDS/uKSbuJn4cwYYVDRTA7BEozNkdrM8Q21AZ+PjkjUGsblnMsMStLktRGc1C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1AT7mFbl5IZOPU9MbGo/WURlZxDSZhhbqFNLzMJYZJfbtELWPqKNFZ8QLbBKvJFarTNz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L+MBx1HliJGyUEvMecYjbYi05rL3AcPzHC8nuWdQC9ZgTSVWiczhxUyTslZiUXKyamrT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ZrqCyCohnuBzBOC4aasp+34IfDmMr4SXZ8vMqNjzGEj8AmoTUD4IagQhmfnkYsOpWDCVl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Ya+PKgcrxGeeyFz8SuoIXnDZN2dmf1DgqDQE5eUf8qowOz56xELBYKS27LmPVNUiIj6Y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+DbYmIKHhi6l6xdn6ScjMQ+kyDUV1scfFZ3KI8zuBXM7+DmGs7nECVD54RcmbMxKkFgu+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cQixWF9P/Z4RYzH8C0NTiWFUAooKfoiewyvOQiDbqUhMmLRGsXqfcJ/c2SoHmMe5UDGY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43CvCFT6bGwleYFE2Ziwx/pHVsQWZSJRcN7uZl6hhC5m1LhcWdNL5f6gsP+7xF8hwc1Ae2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KI0frgHU+7P/ADX/ALimP+v3DPWf87jnrJ/3mW3j9QoZ9VJXrH1gu3Xgn9TAV/X/AInRX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/X+opl82T/UX/AJoaP7JprhERQ8xYGlimrTuOv1rnjr7QDv8AJnJv8sKXFL5ZUVSnlmJxj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NvccWMtqe0GtQca9zqDvUTM23D/uXl94jzln7xUJB4qBnqWqBQsrJXMVYnmc3eYTmXF5Y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8GvgJXyzPzQsKZ4hKlY+SBiBUCEJuR1PziuGo2GoqK2fEeORiWbGKilmaqB4ThBFDA4ko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LZfMp13UcXqi9Q8C7WyKKODE4xRFUOqODEMojdx4dGo3ia4l0w+CIsO7Gn+oJgtWjgdMy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1F0VRKYXMPQo8gUvf8Qu6MHwzGqzct1KPEvH0fxX4mDEhXJYjriVn4THzxme/gnuGJ638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CZHBi/wAw53AEHK1eoJjWg8Lj9BDDFwe34gxiYGrgdaYMu5mpcHg/1BSHZ9KllzCXDR8m4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VO5r4/EYnM9MDi4eJEjgKyQoNtpYcnEdrgdpusyfTCVHQxDVyQWhVcxToEJVxgodxFHK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VX5npFZww3slf/qXXhFzOWpeRy5xLrHD3Dd0RcZc6uLnV+4uFnpTGnUqj63HJox7g1eH3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6ilS4uJ9y5fcrKy1+Zx3DPEfthBHMrUyvqI7L9wRkX7mG6TR2QGKGGIvEAoQA31M2GyJ4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4xBKyqMraCYMM+IXJJ6LNmZdcLurHuWIhx2zMV/MYmLDUBTD4GG/i4Nw/xqVM5gZag0Qj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yMuX8b/xRdTIS+oNxURknoqY8DzENXIrAFHjcK4cm1KnA9RqDXdKxj2hcQ0YnRS4P9wvt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Nwd00Dwal15KBYhi740RUFOEuixngio8KFTVrq6gBdJAQNb1AVCAsHV9SlelotHV9GJri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Km7h4XA0gIRZ0NxDx7gV/wB4jW2b0MqmNYTGDgw/q4mi2ag2MvQF3N50RMvw61H/AAOZ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cQ/c4mpxHfiEDahuBWbUparHc09T7HcrKoF4CiFsJkiS2EWLGSYF5Sr3ZkFlh2QF1FM/b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19xVnMwZV8oismMaFpxLRcNMPMSdxXgjnJ9RD4hr02v8EdADRHTCSy/MMKLizGMyVL4l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7lLio4xN+Y7jIbZqW4CKer9zN3n3MtCeuAl5vz8Cl8zA3+Y5eJgb31CiOIgWYriBmrojXh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7Ig31zNkAWj+ZQm5R5zHaklOC1K6NwM6lJxcSnmXLs6lXph1KlWeoNcwDqF+cpvwuaAR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MtQpouUcEct1mN8BUF7IvyepcHEvySm8jLO6iBlG4Qcgj8rLjaolXY2v5lfHc4l/FdQX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/Ibh8VAr1OIZafcHE4h8XmpQmb8xzcTeol63BUW/MKKXiO5jIskUrA5v+40D2vD09v7im9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4lsSlAVx7VB5oAOuPapjDUTNPbmCnvZ9Q8XUrOhLgZK6gRQFF1NU8Srz2wF111ctaocoW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0/o9wQu0xcF9QR0dUOrYRrDZR7XGaKgR9r+/McqMFelv71mNkY8evgm7Ck8QHGs3taZw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/NGXn5Oviocyqgdx8TiH8T1x8OtTmB2y9tsGOpuI5s8lR8rb9H8zJAbMeoHLZK1OJsZE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HmFHibTTbqGBMxamZJLTMqgwjiWxEbrDOuJTDiHmJjcGLnc0wWcxiqwKYNYmOL6WX6ly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6ZJdDUzYJglEvy9QApioK4SrYcN4lqtIAhS0j1uClhTAItbc2eqmzUDuriXxmUpuCrSrt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4KQCeWGIWJ/Ep9IWXFxDcjWY1eeIBn+ZWFuKtRblY6LjvzNXCYZJRYuJ/ucuo9XBNm4bZ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2kCBjiI9w8suuYNm/irzObm5pqB4htiCsVAXZDgg8/mFPb3ANpQrsiC3WAQcQYyo7VLZm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fx8F5hGDLKm5WJj4MfClkS2LeZQD3CVDmI3dw01Bta1EmbSnVG67uFGI6LzU5uJbEfKd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DYuVSmvoWtYlnq3Rs8tZlOn2slvLUtrBWQq8v8eoLyyhzz28ymBhVsR1ETeBhOsk4QlC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NZ45g4cwcfs425lYuabT7/3DBrIB6m4uGkF6I363uUUQQuwO4TiOCwac/wDmDTepT1hY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tRcx8c/Bqc/F538EMH+5ffwX1iOpqDM2ersiQRzUy/towOWBpVZ5eWIiyljhfMZ0gmWQz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HkiWOf4jO5kSldyZIhBGEWJl8EWgRb+5Yjrc43HHMS9QZSHhexmijZP1TL9yiBEgzjjEQ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20KIN+5Vq2uX50fxFx1iFYNXUNX4nLMAWbailaAlTNYQmaxEckwNOrvDA23G80RRiJ7lt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zqauJvW5Yy7gWFwV1qO1tQTf6gG8/maSDZhFdY/My1cEf1ECF5qOcoZxi6l4vqLg4gpx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vmORiIQvuPbqND3FaWsRKa35gGIrG4AHcoc4lFxDJNpdfxRWLhUzuWBphdWRt5lXZohC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2MqUCIHEBlKgOf4YT3PUJfxVwhmVmBGE4+D5J6hqblQam56hDMPMzqjmaJpHzB3AFJWoh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QdATaHNwbCEV1Ts7lcU5c4w13jMXmAY4IasCEYHy8TM+gHDim41YxjNvEKyAultF9xzi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JLESlSh16mpWLdUzj+5eYqkLKZx/cqeYHu8Z84ZmRRQvf3AgBCREKR5Ibxv7ClhsIv6jo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5nHwQ+DUxqENzHHx9/Cmnh/MKrP1LioNl74SPzEXNo5cQgxuaRgxMEAxosw2jAMvX/XC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7fcGwswYxA0ywGAZbCXrjXw6LI4iNU6WB1JRRldvbFj9BGKV11AcZzDL76Tq/MTayov+J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d4ZSrE1MOIUbJ3UBsoXWz6gcsSphTf3lg0MqbkTY9ULJV3MGRLvUGOKNWf0wfP8RLqQ68k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bPcFlgDpnoD5ndV+ZpYt5WQGkQ3N6qnzB/S4oVX3mAMA+2cX5MDlHuBOf3LFX5ptlfcuq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kc/7Re7eYHyP7hzP4TBo+oGZ8NEVyJ9RoyPRNgB6TauZYSo6uBHdcTEH7jb7jdmIC8wbU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g4xohWRq4BRlcxL9TAMxpRzcUrG4y22WDOD+pggEpYNQtL+DfwQhz8VK+OZj1AV8QriXW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9xXMS01NYsyGEIXMo/CQYsbDZvziEba+FTw5v+oXbi2hNocrEeBDlIXTtepZjam/pElDB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bQNt+GsTHaiNN20V0VK3sQpcViNMKyOqidIPjL/0mzHqBimyswr1hKSFspnEzEAuv6U/4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uzu7g3go83N+YUY+Xvo2rY5jGXP7H/wAnScYjqO2oXmbPnh+PcP8A5Pc7+COrhUwitXoP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iLDmYzJzAvUEQxG1HXMSRzWI4l3/UpLzC4F4IDEIHLpT7lBXMQNLuWrEtTFxEWgo9Qzr4r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oVMEFMXw2/zFbF+CV+oFCw6VX/EbNt71Eqtauo7n/X7QbEoWcnETjWHBcwYIeZgYmou2O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UFbEsrZDZfiNjU9kymcyjMNaZWEuAVX4hXi/MrFXF63BpuKYvUuHhi9jLW2xeBuVzwyx9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+yCbbzLNzoxo7+LYYHcxmXjxL3UdfxMl01LWXLOEv3PNvxCsuJyHcsPEz7qWrdhAFGZR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Ic5XW1QAyoUa5uAHDBFB+5ioLgEqO8sHWFe5b8EV3VMqlKo/qGsxo9xvuAOYHmAiNMS9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/hmLrPwGW/j6iYm+4HDaw1KlfB+/g7+IEQYVpoiFcRKOoF4I3aeZGZGfLK3L3icEBcnj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R7lDtOZSvy9QFFZUfRUXFbkRaPAbivQKVbmnvaxFo0Swp8n8E15JuPhByao7uC9F2AcK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MNx53SJd9UZg+wdiu3YZ3LoLLvdj7XDezblnkNQwmlsrLr1fUww4hLDcEyGgcB/IlfHE1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1CGITZv4I5ufbOIS9kDMI6D0we9C5NLVCMtRwackzzKlZ+B6gNRwjSVTGeWlfsmRHWSNtT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AMxYzDTFkYxWRHYhUWn/AJZaaYOBYIu9WadJjk6wBTj8zDhOM/4lqj4zQjQBfBUFVf8A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yEHHEOJo3GBlKu68x14lF4PMwZmF0Yhm8eJXLKebqeoMtmO5X/kE2cy283AGz+oYgvfc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fcFmUl8kb3eIB3H3MU3UsOJRwUsp4czNrh+B5+GeycLZD2THUoL3NrqN5yysQSblPESu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eGZrczWbmeIzxCob3MVPBAgdzfMcVb1UCbtt/RldT3GjmmLNQoYcHLKDLMcqFFjAdwDFe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8St/JCr+B+Rg4uWwdxMeMS44zByHZAtKy9RcrUQwpYfyfmIAXzslbfXiUM0xR7Zmv0iig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Udab8yj0cni4b/P5h9CEikNO2qi35oAbXaso65gRpShk7m7Apx6fUaGSyWW28RtOM/b1F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zLJL6Rybsre+PEUTxVPKE3/8i1bkYcrhzp4XTsvV4ajHVDKhLdDdAP3ByCsTSQIJbqHmo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/gEJmHNTuBXwauEzKhCaYmT7bb5Cn+IiipQGo5+AfEttCQcxtcQwu0f8AcpakynceAJS2T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JMxhkuIrmVM0yREHY0+4K4qHJ7/zDSSva1BK16cBdMXDGrA9hln0YuagzDYqCgD/AOiN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1DoIKMzwio7q7eI7d23zmNkxTeduaiW02gSs5na1yms/UVyYOUbljaonnfEyVltlmVWO6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iV2sHtZMi1UiY3mAmS4IaqekUXiNixvkuBhrcFdmIjSVde4MW5zMZ11AE1zHLW4UGJjP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zR7gSirp+HOCIHGZaWrMsQM5+BA5Y8sHUGXCnEDeZTMxbS8P0w2IipbnTMCVRNhFLNTx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amWYcMsY+I/cz8DevitpN6nv44gXEs3Axv4GpR+0cp6gpihRlhqklHSHKXHY7kt1FB4u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4cEIehivStmiUDKHC6rbZFf7RSVzfiCpQcLHdvAy6zn8AiBm2IWhk0oLVX14lFerRSej6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GTWJo9BdmxP3HmyZA9YIqJS1aIqwpPV+WefCnZsxAdN5ULbX+ooW5WCbKM/3FQxhL28OH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2OroYQBQ9VaPpdzm2aqc2phsgOGOi2U+gH8hfucMMk3zH1OZxCHx38/mVufmEy1OYHwu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YNJ+YHMGUhRKpjEr7j1ggipdPwuNiw1Ewkw9omnMyf0eSWEMwBKh2C2JWI9I7Gok8X88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0HqIWg+EQHT+8EOMPm4zdrzxBSf8Ahg79RnWdCaVKwhQalCWOFtr/AKpQD1KDeOo24v1N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WecS1N5SDYncLxnmEJZMYiye8XDCGfca6DW6jk8alLHZruZYJTeO4CUP6RCrKlJVYgYV6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cw5oEq/TBsEDD1HEAKvdxZOIjNzY8RXgZSyynUXHUvKWYHUVXVytpSkGF3BW7uGEoc7lBK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gKWUtqY6bgbh06gXqB24iYgAd8xMN5YiswMzI+P8AcGPwC1MyvERWoPErZmMdEKTKYFuG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fjmD3MJZuENfPHwQlS/hiZDM1PiAYa0MSYu824KjjZF03ZpfWa1OM1ubLWjS63cdQrqr7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AKdL0VAutuCBdbxRKIJ7gJyL1HhWJY1DheBl77blfN5pC8UxWhOR8Q4C11AA5oPFwoaQDR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VqyDJ1CQNYMDhg5ZSg0fGafuXPcUGjdgutzJ6L2ClIMsCo2WzsOupYUfBGrR3R+2VzVBS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wrWR4uiUGRV7vzd3/AFLAMMQ1VdrtfEfl0JaqCr2j+x/ucZIfc2Yw+f4jO6gSqlczfcDz8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wur7tc4EfM8kTMIZmLMSWYlS47Sv9/3QjJMQQcx5nWpovMW6m/PiDdQLq9eJRiRYPMrh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QBvIw1XDtHKXWxXKkUxfIMwi3kP9yzPZqNX9hIfQguR5iM4nl2VwwQUEdQ65gi9+4Zhr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OYvCXLi5JNn1BfsVLQH3TNYDL0ytZ3fCiXLw9oV5/IhEte84PrD5yy5rzlNyFeM4Eaurt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pu9pcoJ99wary5kMFM7tHvBk1Ymy+6HMMeIKiMqoA9VNjh6mjs0xBtd8sWUX+Yqz6UuCr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Z9k7L8y8bL+sxyZD7luUqu5WXcAh5ZuZDUIRHb9S0XDZMQrmZDOaZ6ZQIGcfEqrJ1NhB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QoEwV8cQlfFdzMSPFrzEo3MNH5g55GGDMBnMbGov0guI3MHHxUqV8BDMqVEYLvMw36yX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EI1tzlplaW6WCUq5YhBxitqq4jUFXZQOPqZiAGrLmvRA1zNNfXsJfKpCjk0PjEWg7fiKD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8hmOwF2QC3VvEAVAKs7rmVBqUQxbWoPsYm8gzMDXB+orAdq6C9zOF88OeUUiQkq2VfqGAD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lqpsUrxXiKJa3QAPfBxEh6zvrK9rHfiGigUoyygGl69gftIgAdFT+YaubvxXMJW4RhCO/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8MJYfbH4H+4hEwyxBzNIR/ibRK3KHML4mTAgNa/sS3i1dzQDUM6zKC8ES5lxvw9paCsyg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/AN5ySrxcyrS8TmK2ROipSlzRg1C4fzK1A18KZZjQgGixeoAWlxV0pZ8EZaMaggQUE3IpJ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EaHMFRo6JQDJ9JRl/WQK0/ErNhUDGn4JYlUfiChQFeosNFetwQXBMzbioqC73KOcRteYiS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ZbmU4CYf+SukVGmWl3dSnhYtdP1DGCugzFl4+5j7h4T/lSlSkTnqAzmBjTCclKnJUKiqmB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1LN068xSNZeYt3pXcpXl4g3ZF2wls4/ctbt9xYSl+J0AlTjPcs6hAYPuVi2UVGp/tmDP4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gfoh81ri8I7e5x8DBgzcSIREihppjCsvJMGINLtjMLK9StgZQVCAogCeoV8BGVCd/4Eu8R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lYxBTyCrite4AYvQu3OcOCuInEocA8B1cvVh2ZdF81j8Rt8Jwvi0CLUNtRLi88QOqMLy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X/wCqCKLJUArQtx0/bNHgjG6PULCGAOmGpaxARMttXuXW2OLeWg6s6Oe4iD0g7WdS0bVJa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bgaT6jYwS0WMQol1ratLAANUaIn2laGkN9lf0o8wMTibOJ3CVD54nc5nc1x8EPg3DZANtE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rEUcQQ3MocQMOWLMINK6JKgqXNQztnUFU+om8x9SvV1N8ncrpQ7JYsRspFISXpdypSsEO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2sLBb21LxeI62r0eJjDoxiUA6iER+gtYzdtceCAhJaVe4tRUtAV7gsE1PR6uZ5gunZC1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Go6cV+ZaClnuGBdfmZCws5i0aqJje5WfEcwbtpgY1dSxj9EoOG9FxVdMbRy/EB6Yn4it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6yjhuC/8AZQ2xXJqVRucslsfVDm+ljlbfuKrbF+opuBv4OJ9YltNEydQrOcxnDiVmzU1N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+YAN4g4yDD0EwYI6c/6EvEWaIZh5+Ll2/FRLiXiI7aigBbBzaQI2+5UcYCYSXUITiNXAr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lHJgnMJVx3CLZKlM+Ej9gAGymj27mSSAtZtNZgrqPwi7ZrEzfIuYZ4edSkSFBZvB/iYqJ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0O92AVgc/aR8iysi/efUMYbam8mPxDYloNwaYBYFSJY/UHcCZA0U6Mi1Be1LKgaXUrEVs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9igqisjH/ABCqGKysVUIxQBRSgPUCWVwA4P8AaC61FQtCZpWIxwP+A+e8/PZ8XTqdwyTi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DwP/AGPOZRkYMSiobhmEDkhaC0JU2XPYFSoiuYalDZZ+Pjsm7xZOyN5cKt6lwwQlWwCA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HAwscKNfBxHHpM6AtspOKCBggYio3LfEOXHBC2b+LpdRBVRYrWvMs8EUGy4jdmZYv5Jm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+oxaFRdVYFlp/53LSFD4ipn75ygOI8GpgJjpwRuKPwiphD6gM/pidoi6ZYMlMt13KgjcL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S9x5mDVxj3DDWfcXOSYzh9zA3FRcBdU+4veAjtDXuK948QtzmUdwA4cSh5lKxA+Yh1Ky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3AVsiHdyiQV7gFsszMCBnUorUAmupRFxGcAn9INmHi5fcuFHxUqHwuGoiZKjOQQ7CzKtA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IhpZ3CwNwi1zBnPx4lUQ+D+GC72KhD4ZUdRLBdPK6/UOG7EobYF7qLt1us2MF9wFXzJ2N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YbiLzLB5o/UsZfVkEwX+5qPh2rFbgcsnwPTKymCFjlPTueSDiIpIsCCWPXNhn0MsRAC74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8A0vd7hbbFhCPXLAEpmPVR5qVh2/qv7I7SPMUM7nMCo6hD43NX8c/GoeYNwhpIb61Q+sP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GfgEOZSswCSxiBbH6n0g/qABwj9zwal2yrhqjVE/HyAtmpcDKXYxVjBQh2wJEuW2jcpk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8xRcnEpP1jwQAY1Kyytzj0YO3gl142PcuS3gjoMXLcztGBRLCYIbTiNF8SkeMy3RKtklSl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fVqXedRWjzzDgWvguniHPmATYzuFMOPMGSmVq9VGrEviC7xBV0kT92A3q9wR8nMu/cKOc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wOYhVkXPiW5uoZdTO+qheMS59xcSsPUA0kwOKhbggNO4Kc1Onfxdha5mQgse53XcNr3P4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ig8P4+BzUr8fBCPwGPhJis6jYmiDLiKGzxGAZrEt7JQmZxM5uD8kCGyusQpdqKy4f4EpYu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BbHBF/ca5iJs9fCy4RdOVv8ASKXYfOxpv7GOTcAHVyxXY0JOMdXN8Dfkx5lUUr10Oc+Z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q2LgrdPr+ybmIjniObEsGWcSniZFcZQDT1crh0Oprsp5hAhClE5auoSohnMq4v8qD+rmz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kucQeovr4uoM5xOYe/htGIh2e7X+5WZ7iHtDEyjqURFQQ0xYm+dv4Y5vdXtgc2VMApReY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OHPMrdLM1LEMJkYKWD+YnkzghuCb2w9nbX+2HdxzMDErAtcFRwAueEJRgY6gH1NGNSXdt/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/wBRTQIds4emZjwbiGwyMAaC8QSxO5XZgdSgWfzE40driADAy9yxF/ZhF0MXuqOrmMsHu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vsg6OyHJavuCOat7lwUPSzAP4kYKc9xkz+NMp+yLWjHuIq/yEK8WvmIFxdxy9jiHIvuFt2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qj3AdVTBkvuYAb7mXQXqV3YVB1H/AKmTV3UNrzMv4mmMupk3uPcvRcu2HmYxKs4gaRqU2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WPMrdXMqxxV4h6xpWO7hWepVgXZX5mSf9V8j5Iwh8JcRScQUUfFHLFE5Qxv4CyNo3H08Q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0S8fHP6mX3fzAh8lXvUrUwM4nKHdS05MZvqbL/uIzqDDue42WlDfA5f/AGYv/FNva+Vtl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rkMStSm52w8de5RR2TT2R+o11zKdXHwbkI7tGsLiJfLsUd+4AMPK0yipX3JSijcIU4WaT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r5o4NWBAKpgKRtxDUVsutxpAVi+En7qaF7QmPw9ypzL/MGPxRLhOIS+pud5l+ou5pMRt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2oJiyzBTmZYa1Dm5Vdwwji5jMCDqIOsf6sGjrXkTnv3L+Py3HBjuHE4neGf1DKRdlyo09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g+wgYYOGnMACGGAEizybxMILgKcQDQXBlMquQ/cLhKolcxzARgj8I5NaVmGk/YmBqjg3K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bDetICAWlXNfcsxZ9v+57Dx/sgJndz/sl65vs/uPXt5t/uG0/KzPm37Ytq2qyR8n6YA3Tw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YD1zKeU9lmLT9YIf1YMUbxWP9TSVcH1hZd3ssKWgx1l1iR6TFcvpANt6jcCe4Kb/AETNo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x4T6lDZ+IgfV6g8i+oJeL7IHLX4SglBfUploX1Cjx+JWEHHqYSKXrFe4tu7fCRnGpfXBO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TgX1cBwmRVnlhdyHcAM19RpzSBzQniX4xljhsmF5mHZMtrCjB/EB509TlOX+KV8DD4uosJ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mmWOyDibjTIyy7gOcD7mIVPfcELcuXUFWJcZT7j5OIv2/wAy1tsGyXBmCN8HoEmq5aNz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+IbvbiI5Ql2vJZu+RqVEKwalbBKrtIaCt4gmbC2gOh5LiRh0jxcoeoiEzFOI5qFKrtVfA3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54mWe6fa+pT41DA0FuoFVPYtXKfVQMhIIA9qIEgQTDNuD1CmNv6VHDXCGIn4zLPZmkfwa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dVLC0pjtj8HxdQ+NbnqEqe4b381fmHNQzuYYgtYiv6xKCPgX1MlQLZXmYOYLXOIekucrVP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sw3zM02/BHmVzHZVDdvDiGm/CbS7hJ6jlhJTm4GJXi5I54qH0hU4AHqAOIGKY2tOobiuK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dXKmDO4bYiIFHL1BSmIq0Ahbmqgm0deI22iyzn1PSMTyriC04I2WpswiV1GNKGbGIXVrb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B/MzSkz5xKhe4Je6jeZYXbiGOcsK8pST0iL19S3JMXmoPmDV1UF48xWhxDm2Ylxtqc8wG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FzGnNTwmRaIfj5hrNz2sOb1E3CinUEoucVS7YdGoN+upoowlL2v6/wAXJEmbzDEG9/AZ8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qHiGolktPiBCqpEU0uOGUsieYjTFNZgKzuK88TUczEnSy/g+CUr+p2naeQinru7e3g6j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gazyqovaqt2/EzWNa7hdgc1qU9blUtWWt1HjWjE4WgctXR5l0uI+COG8aJiy6zXGAcxdm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uu4pTazblTxCetX358P1DjAL2QsDnmE0zjKW8oOdfzFsnQG9uF4gUrIlnzCKlb7PGuBz5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QcMtuMYFwxejX5/BnM4iTI5hcL+KhcyY+fuFXK/ECDuY2qyUVkyb6rH6qK2rhcihCmGC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IXcp8CQ03QgbKGrZU1Z81FlhuK5auXPfxUJxmGK2g9xLD3M/fiZsv5gESCOAyQ319P3x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cXBHNks0PuUq7V7X4LqE9R0YlIqwL+oXdr7lXXTxFHjfhgS2KAqw7ZqAq03qYgU+pS0Ko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/mZ5WJ3D0VkxaAH3HaxPMX4iN3LeEblPDuHTAU0xF8zLqkjtc0Wb4GWjsPqaIn4mC42qW3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SssxAxoYFG78wDPUUOLgnU3LtC+WoXkua/wBSvOoh5iHuAVhgPMx5n2lAPd7l7uUZQY1D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ES24Zd3KBq89wuTSpcDlf9IMuX8DPuPtly6NwfMGXcvEuPyPiohjlKckCvFToRrUqRpc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G/cgfB8m8RVu1Zbd233FWLb5mXwwG8rc6KE0Z5K4D+46pdJCrV8FTAhsCwbXAV3CZ0rJA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HLeX0AjLtLsuU5iACq8vcu9s5l3uPEO400xDmXiftQhHlOrRzcfMznv44ncBhzCs/HdxG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XEJ9xqAq8GYlhO8SCoddBgf7mwK/r4lOC2THmVGeZQY53EjnUybgXaIFmkxLMuE/cFY2P+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T8GszZuHuKXMr62Ni5fP7jzuDbaU3iswKRktfMDabI3Tcuv8AcVu8QIKscFv6iYh7vMsE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mmTTDjxiGDN0RVYXKYO+Yp7Qdn3ACZu+JQmbqFXOHU4DiqpzKizDM0tNSrB1mNDeITeS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uDedQ7zvEBjLTMwXruFvKkV74gc/qLkGIpTiDRk8zCrlYNtxrDxxNI1i4VmFA3EMhmVRk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jyKjYgqBay4YEACVuHNzlX1A7jhRuDOWK7mUBjMq2KDPwoDWot/d0ePhnE5xOJxExG42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Fhykz0PuWHPzv4ZWIkaQHJHpqYXkitntMWypUObl1K+Hx8AYlZgaQ2lrVqUHVAecsbaBhK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8LainbLNTFDpAH3L4QBAHgQTUu6T+YR1FzmKJbuOE0qHzUA3ZDgsbzzELSroxpr0YCcPs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EE5vtDg/IlV2P2m7F9QT/AEQz031Esj7QjH45gMfbUfP5+bTPAVClYOVB7XrAiG5bSMsBw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F7R5uJ7jmGUe4Ul1mYeIgSxg7+F3uP5hxBo3+CKii6jLfMOaajfceeoR15h4ieIYMXgsY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PNSzYIq5QeHuUYsqPcckxEY2XZDOyEdQPsRbvNvMLzUyxPExzzBmUC9TTbiUG4WMLV5i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yYfMXA8QQWwwxhzLCmbFgrBrxLqrnmWIdxAMTRkanAvNzYMsLziACopR7g4c4iwcdx0PU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y0YmQpg3ZupiwpqU511CvMSVTmpdGZdqvEDaLZiXd2wTFTS5ivUwcxNNTGr56iy8xeEC1q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NcSi+YVMfcXd9TQfqIqmW4l5V6hDS1LDFnuDrcRbDA7D+OKTuEu2oRxDUqCWTidyoryu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7LjsfSEAPpB+K+HuJZLtRoZLhWiyBG6J5hMIZlTXwHcpUcTaoTDtQpbKMMcORxy8+i6mG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uq9RBFye1bscMAPMwjKlezU2X4XnxHxMNQWrZS+uYLw3nL2x2tyg/3CbDJdxKa3AKq4UYx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Ag4DXUQxFA8QB01uo4UqiYDiXLYUc3KsH5gOr8wWVVVChQRDKgtxvp/9hd9wM4UiGD9z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YfcyMM2Gpgi4Y7/45hK0sa9Ss3c7jfk+pWHPti5m2p6hq5jUHMW9lPC8MTTFgGkeyIpyPs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eO406v3YgclBECUsAesQSUlaIydd1HSlRbhsqv2QOX4I8zmDWowNBquZwW9zQw2wFcXzT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AXiG7B+bIq196f6lOFsbE/1EPMdU/wBQ9B+j/UAUBvwz+pvgvl/8grbHwP8AUScP/fEaE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6jn/AIX+ol/0/iAc/UUYfZGy6Xf/AAicfZWIgzOKnHgtjI0UOe1Y/sM7jW2waIfFcTQUS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TtYXvJ51Czo8yhv98wKky1YYQBGw/ME6o9TZqPLUagK9xtUE0F3U2xU7rHgl3VRabMxF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1ADZKpv8AUpwGVZyz4wJsXvEGpsOqILuVXoILfwdw1KhqEPk+K+OZU3K35QI1KuLUVLL+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NRY7fDCbRQfk23AxFTjbBRncGbiLBopnKn8QtYQobFeZzD6oMB1DmDH4Jq4tEcWi3OCe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5K1BAgA5+oATzLvt+Zkh3zAjzUxVGVsxKtJQwbEnVuahwG5seoL1iE8oKXDMnMptq7YOi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i8ZD1LZj7mTULO0lHImVopYi+Bfhg2YhzWB8OCoc/wBlEWoau5mfcd0Q38X+ZvLv4RYh5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gWn/ANi1LEDkY6tMew4fI4iIoGHN8S+eGW32xyLw24mIfqZygo3R0i4PgEGXiXWp5gQFI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C6SiukFi/wAGIspZA8BMmq/EWQKDupk5mQkEGrUg7XUauFfcqXZBTDFvVxe/zFbzcVay3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orW5ZN39QQ4H38T4IN3HhTGm/wCUrhCVXmDjFxUf9kU4r7ls8i4DVBVQunCnJFeIqjiF3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XwSqNx8pVG5g7nvDznLmISvMpXbAxuVx1KlXzB5zAy3JuWWtv+zNkMQnHyrhmVNF/Fzz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mmob8y9wi7l5l4+MhcvMKHC4ziI06nM7g4hmKXiVm4/LnDEF0ArbRuCE5+F6mkzma50Tk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8f9WG9ocXEbXW5dh4ipluDMRzCWcQq3NblRWXiUb00gdDdhmcuh6CVVoBom5D1xDhNQfo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+4l/5a+CIJuENKTWA0bjVsgGz7g8NzPWmXGIftUFiYtf5je5Fds0QZnc7nE5iuFx8af8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TLy4iI7f6glBpvvb/AHCubTVwEpUl5YnPtv8AvUM5ADX/AKjAqLVm09mXD8whtmmPhspC+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TqtLzMakeeZ7pdcrDBu5VMXGr2wBy/iWU1cEGLIisL5hk3BxV/iYLtYrZmLfMKLbZZMbX6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ZY7EuIXC/EBnKdxiJgMxxcanhiFLu2WrSMCfxA04+AbgQUdwy8x6OINz2lDUSrOpVuCVX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TPQlCAvRAWsgHDDLfM2ubn7SxSqqW4+BD1OIQzr4Yan8fDD/HcqEI6v4ODzChmbi12iBr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wlXMQlQ6hqDmH+NvhIfAzKBUXqeZlE1XEYe5gt5ixiGf8Q01g3vBSuCnRvaT0qm1JUajD0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IloBk5nbaFOWMZqmJ5QGqMkOaLvU3p5lPQgZo3BKriIBA75jCeL/Rm5U0igTSJSPVZA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NMtHsgFQsb/M8D7mlJc1U2cQjpnEu5UEzz8ZOauKkR11FxmArA4HzMBbOrHcZpU5NcR/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bLbOLh4ihk+W1dwVDrsBNF7icViKA69kbBbmWLqJWsynBLIXrEfAS+jfLAzZcf8AbUrLz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W+MxgM34hSdTvJEy1mDdZTcMVvM0ek/JMPKDYcR2xERxmJLx+I5Ju1CmNzVTa8ywbA9R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NNy3VtQPMZLqGLMrDxHA1FfKTKd+IMSreSbS6f6irZj5ljnNzdwagSytxYjzLg7ZJyX+I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fglnMwJUYNQbnDOPm/uDmH+B8VKnfwNlZzAlUMa3YzMC04mkfmWB28QETSvgEr5GX8XHC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tQZcQtVBPuWBHEGiKxa/8pdgihgI7kRg1xCZ9QcTszWLHGVMGe+4Q0NFRBStsMWkTDkuc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3AaPMtqioF5viWN7uX+v7j+XlCYKwRu4KVIXUBIC2YhsvDG8xCemUWizmVEzcsNxu4Nm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eEdQfNxqp7mDR6OiuCLYWm1drOZeO/haH1L3Bc5j3OBWH+JXaiGFUblMlZglXqWOu9zJ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KW1Wr5iVoqGU5My7xBKK1xe5vEzp3A1T+JkpiIbcQ5VlKaC6gBzcd0uDwdQFdym4Eziv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p5Yi3fEL2VcaTMGrz9S+4UEmQvUeVw38H0uGzidmpo9xSn4jxNJSZnHMvMcrVwRFbzByw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8zDSRWHQfvE3CBiYEuVKlQjqM5jv4CEMxZcMfNSriSjmDFx5Bthgo+CNowxNGYFLYAVmW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s/CxaJheIrHqFcMr4ZqsGOphGIb6na4IN313MV4qfxKbrmXBO1iBG4tjC6xHgvmWYjhf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M9FFEKP6lcw6zuUokwJn6gWaxHzWIYgX9EANWQB8Wx0/N8Iah8KzAjzPjRlfeJrvMArf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ReYcyssOaJ2Q3O46wzmVU4nO/g3COou2HiETfw5gxOMTAVgAV+VMq1+0WH86XGU+mEsE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oav2oXYfnTK3B9w3nPMp/pU5ha/2TNf8AJN7b5zFtkV5jRQ8qVtJgX1blC5gXLb3K6Jf60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OIBiAPLLuftDY09ypw0vm4gbG2Ls/ZCjLb3Mt9NMKMOfbN6n6ZmR4+YAZG+4Z343KVFe2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YV78+4U7epWdJniJkscl5qC0D9QDC3Ao1DvmOTbiU3h/Uq5V+JQ5gXluJwm74gt5zN96YJ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9C4OrlfNwjzCBFjD5PjUfg+D4JiWDFXNC6ueEaPhHl5jmAcJArHEWV6R4cjsl2YlXv4T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MoZ+PMwDESiiHDOJyw/CCJg1MFTiM3y/iO1v7ioo1FwViKss4ibuALDmOLmWcFTVTHJVy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eMFg2qPqZPjmiVJ+0at17gqlg8M1Q95m2ypy1BluqH8ypRLyXQ+CBCViJXwuZ4bEWMNvc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+OZWJhNzj/BDiJzGDLbyfBxPD4VNvESJguUG+WZG4Y4WYW5YA7WWCHLDGtx4BLDY+hhQ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nMoL21xABp+2UrmNr69wyXJc22QzDWMzKeoguEDKlZhUl/CjtnKkKr+oLp/cFlIaJhrcy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yTGqjQ7jppl6LubNE8Yjk4nncz3Bc6nOsS2cErKiBnSeoVaajedUzNMz0SzDJmkqBWmG5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2pdTqIzKl5mPkuHyw18fqZly+4J8HxbcuXiLAN1qPQ5cEqQ4JU/NJ2fAVBMGEVkqeuIcE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xE5TK4YhFRiIC1zLDcvEvEt+XmamN/f+I9re4BzM341AXW68TJc/UrJ3Kbt5i7XErB3D6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7Uu8EpG7lHUMDVQNqMzjPEM9R/BlcOJgcqRrJhA/D/uChmSpmTDcyZhkhPaG4aiXBLOQF+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4uW38w6mZxcua+OPj9sPUt4LQMfEJxhly+pgKw8xacTfuZQ2Rvdf8xLNfbCstwo43DPu55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EDFofncd6imwmMpde5jueB+sSiteNzA/hcbGmoHB+4C1ftCubPUMlH7lXw56lHNhBLSv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EvqDjcErEc9yq8leSYbEbGwhfklj7gt7lb1KaSqPEt18YgnUK6uUcZiYiVHHMOaSADdRCt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RqsDqCHJcQcJSt3BDcsNbgn3LRhzN1uYBMMoN6/iIY+Fg5iJkr4uG59/DiHmcQlStyokxE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4ECiDt0QswYvxfPHwsa0RRrJFdrGkRleQmVzdplNQ2w1F/G5owBT8wRXx8PwPh1Uth1/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ScBqVujZqYOZd38TK7fU2wQKfzBb8cRV2lp0SCydXAyFTbqYzmS3qYV/mB0/DK7xLJf/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/EyMGIIcOIGr+B8VBcbuH8ULRbuYGGlJQ/M53icTNTU3OFfBzmdzJmVXczIWxpmOIfB5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EtDZqVgZkpNki7LuYHHMXMwrIhrV4j36IwFVOA4i5tgtX7g8Gu4sXVQtQGdxXuK02wRh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4ZJcFqrW8kwBaRyUvU8CC7WorkxEBYVELb1CjPS5S6IAdQLvxAwZg4YDXPuWHPMXDnMG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xncfeIuXzHQ7ZRpi3UV44mL7hinMXZcam2XMKJW16lBzglGcXGs9cThKiDcuN4UCLFgA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Qv4UrMaT44+ayzEq5Uw1FSGWYNkeYGYqTAhbtgTnNx518CcS9E7uX5YixCeYA077goMzs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cHDFB3GLxBhOcRULz/EQFwnZzMmNxGunEBu68QxdagW7lMhx5iZLqJkeYHj2jhbiWZuDm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6hd1T4gNW5mLb0kN1IZ5wQV5v55jGVF+YyHwNfBqXPuMCryf0h4crDuHK1Km9yqcYlbmp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m8oTWBKPwtPud1D38EJgRnjDlfuZoIKLgH8QH9QDeSFZzGk2JAxjibNmJi41Uo8IYv8A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LRz3fDBSjuIcrlbfiClIVSrxLwxULWVTOqKSX9NxavUxkagZTa8soNssttZWXqoMYcTBc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2ZZUo6NRxhxMVvEvCmOUx2kPMMsajwSz9yhc43cKihW/qIrGpxN3/EdiNLb+pTb4FmIf/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ctRY8Q3kBf0gdLL7mIVCOItczI+HshXGalBu5xNf4nmbGJYzGDTB0y+YrBwZZm5cqfwy5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Buc08kucEWKtCOSmJs/ScDhi+DmLUcziXUvMu56jDaExtuv9MsrXMQFtHudqFvNw0uuIa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+0rORlQw1FJrMAs3W5hHzFBzVTbDBgZQHZajvuphtxBlfMo80HEJgeF+0u+oPg4PwNfCb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ozqkWeZZoONTLXPDcapzDzxuF9xwTKacamZ+ZVymCgdwxVleo+45FhruHxyxfGlG5gz7o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nhwTsw8UZlNl4c35UJSiFCJ9Rt0TYNp4hvEq8xiSyLDcIXJabLw9LnOZmM4zgBlfvMNC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t4ygG0+0JrB5QbXI9uJRf0KI0U9rmY/twOcf2hon78rWkdijrDvygi9c7xfse+YAX+6mq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PdoAQV+o4KU9TbWfTmVXag+GKirnqK3ZEbZTWyFy05lqbiOFuLVuIJeKqGdy6yRxfheNy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e4FW3G7yw1tHJtYC6uX2mvfLFRIk8violwA1EcwC1TiYR+KC2+mC4Q/wxKgJmVrAUzPyfA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SaguZQ1llwhwamZgA5iJWNC4WWzkphZzKjeoWXTmAcOGD1F+BxH4NEuLL33MiBVOA/IRt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6lKfxBm4F4OJyHiNrATnCR2FRH5H4RrXMFu5QkghzDlWu5YKsy1BdSlIyxnFxUNxnFUG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CR4wxXE9xXv4uCcRY5TMbp/3LVAujzqAFQYyhzK5zBaNxljSxcQhzCGp6hqUSYK3KmrNB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QgbxE8sr4jA6rEEWiXSzBTb6JirpqXnFsC2L7qBWl+YacPuOpycZgcx/MFfP5nRFhyo/md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fcRzDdoeIOWsksOd+5esv7mLnMpX/s7lQXK4Pha9xQpm77ijNtr3LZtc7zHtf0zwWuo5t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nC9xaWE+5flHmWXKA9x7BhVdHxuV0wwP9TEsr1KqeEwPxZcxqYz8UcczJmFVuHW5W+Kmpf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QFmxv0/6ixZSvm4wI4Q0qEH4fjlmtEublQ+O7hrE4u4UMQx86niMcEs0WWUsajqPNQk9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OMwdtRTjiGqfGHZcplnKxNRJXw9cxLgsQipv+R/1Oh7lQpdxq9TCpHbM0RymDPGYFLStz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wGyMB1U4VlmjMGy/MKtX5mucdwXeyFr9x2wbfpG1pni9RbXHJAKzGLPmN90iU4ySzLcUH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cufUudNP+4d3WplBk5gmkdfuNFJVbz8HM18dw+AXVeY21U0jah+4S4MNb+GZ4+OkodCJ3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hbmyyWttxPOKl9AZdW2+aggovdwx5RPmZIA4W5aFt+plArHR/UAmcQ1W48QFDmoNduYH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vPiAWi5ZT+kKpaSryB8RAvJ5leIbREwRHGNckE3RvzEw78xFPcQzhjWbuNcP3G2o26n1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qeksy0AMkMHM2guO5a8k7JTXEFfFy/iD1j1PbNUza7zGkDG4V3L+k4YomIuoN/HcrHn4q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OP8DcNf4V8BY8GD50xBgnUYac4OJ1nErM3hVTxEDmM2RjtgZmpw/Hco6RAsyQdJW5WI6h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4X6YqrxUoStzJmEMDEZZja01C6nI3Vzs45lFq/iNjCI/nKRmcNQPLG7lZs33DK3GdSgVW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6lgiJTcm/zcNDbyvmphplH3DgXO0qkA4gQKWFlK1CGsylOJXUC+Jf7l2XMJHBcN3qCjOo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IZJpnE55+NShrguH5Ta51D7bZ4qdkyhBz8axmKpm+0EFXHMQqfzmMsxJ1FmCou7Wqll3A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px1UqNZt8TTGEjYplMtwzyTAURQ6uZGT3GwVZDN3Eo2L5hzZwtzes2SlUUYAI26glKHuA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ArzEvKpxFvGGGLco3epbdXXiJ4HPhMSxKHMyVuPdMbtzNk7zB7uWw2wqqldxu9s7JlKqF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zNMXbAyZiMVKxAu47gVAiovL+4TK5uVY1NcztgnxcEiyoS/i4OInwR/wNMBFmw3K+GEq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4JUrD8WN9XE5TKMpoEJ5YU6juVj4WJa1hmmfndzZ+KljOUjMS4Gxctg8dzFm47zDN77l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uZnnUqVLp/ROBLMfcJu4VTvLAM4/MKExDmbYPzBsIqpK0zkv4nVgn6i6l7zfcCFLc3xDE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1iIeZTqZRx+5BHOKmPTMLH9xxn41cqVr5SXdAgYcSjhlHaH47hcPlrEoZh1UgWz8xMvm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Vju5WccwP0xwMOHcrIwxisSt0TvUrHvUGnWSLEyjcyHiDlhg7irbDV+YsL+Ibqtw25nCDD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sQl6zBXGYDdTuoPU/rccZIy3EWOrIquLc4smwwMXfUIyG8MDOoOfcpttI6APzM8QEJjc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gN5mbiXUFfwv9xWzHU77lWUGEmoQQlxalk5xL7iy3wQncPipU1+P5TP1CcR+EOhal5qXE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G5hbNRuC8swSHw7wQ0EuEJxE+Kme5tkhklYldyvC2z+MwlgVzLTmbhpiwhvzBRzrcNaua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7gyP0Rk5M1Oj1+xDVNwAyL5mBc08XzKHAzNankouELRwm3b2ky0dYm2/iYEmUD8xV5JlqH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Ahur/AJc1KSjkgWN31MKt16nKX+IxdZPMW1nDD49/r4InUV125gl0Y1plCkLua1HWIYWoT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O4aveOZm0+mZnSFNH2MDzWurmBPduZTTOralDgjWU73A1zc3DMWXXcyZH5iB2X7jR5u5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+4vrEutwJbVum4A5Ge2WU0mPMoFqEGjJEGbPzOpH7iLYfmHbs9wbMl3qUpYNC7mAjcBW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9kTbkqWNgrxFSgRLdI5Z/SYlZ+KgX/zBa5fiNg3hdf0AS4z+IlOdcxYWYUu2AGfxiKo/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gy87e5XijDg1bPQx3McfzDeF/MwOl+4Vwb9xAK8hz6Qyeoh2QEjZOOoAKFMMCMscwca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t8zC4JXwfN/FiyrLa2xM/DqDYwjy+ZY5JmFUS3eJhpXMWUlXLsuJK2JVaZMEdYR2lY3og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18ECrXLECrKIX/8ACIAq3UVRkuIrXmaIQVcVJptm7Yoj5uolTKPOL+5SZRRfkf8A5H25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rLXmLLlCHG5tQ4gA4N5lXv8AzE3II/WZmyQeEsJZXLBU0nLmJRZ8GNwlXEtZ7UsbT1G9z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7gVliZ1KwxcfP7hqbuMUCnCXxiIvj8RrTO7S9k3N71DxPSOlyzMlQgIQJEvhlG/0Iit0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jwfWYX7vZZ0s6rKjX1S32/cJXi32WVmj9GDmcmNJTdEnhMf7qxys3DFWfaIXyF7DLMmn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jfplwi55H/cK7PxsSf8AZ/uLt1vi/wDcdH4L/wBxT/2/3EGR8F/7gdn7H+5eV/y+4Uqz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/wCtzCl09/8Acc2A+j+YcIDw4J4eco+Y7tUBlmeFM/8AE/8AUVaW7cP1LaJnOJnqU9Sr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j/MMcXPqF8VNs1LOQYHMvfmU5Y0buHKCC2TIUEgdIkSmrlBulv4lULivPwkIyQsujxLUz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VwYrh83Lx8Bjrv8A2RA1FxFxFxBuOLis8wTd8Qq2NxGsoamiLEe0ypKeZkxUCoNEV4cx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dNVdwO4Gb/wZxEt3OZpElJcL9MMw6T9OZglTEdEyXO5RdR25mK+Jhb3OGNA05iKtt/yy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+OZhbwTGiBlGpY+oN+JWVdw2sNS2DCN+Wj/cuLIOXEW2dxhzE5nt8CVnxA6RQjBZ/8VED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ThlFsAJqb9xxDMPc3NEGVjGoFhTlmLcyziAa8jZ8BZAzq4LuGptuL1LzAbIDZ94iDh9Rc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mEHAuDdGWqlZEqaYfuNbuWLuZ0rBEQjR3mXwMuyll1gcwfLDLeZqDh3cNSnqWd/uCWlxy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S8Tl5iXZOJTfgIF3c6FZVdXKTGe44VEDsI7dS8bjTWYN6lM5mDmLRmeG4QW2VFdkWYrmFC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gnnMwfEvDhUo6r1FgKle48Z3EMEWZeZxKgqjqVFDMwuoM3AMvHwioS8w1B+L7+LCCt7mPh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UWniXf4gCIszKBcKq8cQaa8RN+vEq0rUqIpR8ABXMAjiD8GWOoR8Qbik2waIuWo6jnDq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uErgTBjEwti2AzlKHQy6VXM21zHCvar8xdpQlMHh+DGMNKYh3eI3FQIZMZhuquBl4mbH7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1msxuUblhiHPcOIAlBqFIFfAbyfAtJ/6EGC2FWNxwxZuOJjeZ5hC4lTcK44n6lEt0Zi58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FhpJ6iLhuXRMPivMzh4qcGBEzagC6z4luwhxiAbDBHk+IUZKSZGv2loP6hRxiCeqjS/E7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C6gRb14galLcQMVV8QeVRcZqvcocsSLlD5W4Dq/Mz/3BBdP3Kwqye0yqwnPV+4Jxj6lw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bc4jqNRPeI3uK6dwyQZmhm3NRKgZqBZ7gWvFQ4XEzXUG+5Y9QYYEDzAEv8yq1mC7qBee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/wCIK/qNCzMTYr4aXLCJZpuVCAZyzHgzK1kSAWIVLWeo1WKhVzBpZKVvwixVlCahDUPio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FQPswUjTLHgTStw0wqQ47lCX8kAY3Kt1Ehj4IARg/n4rc5nrMwIOMRcTnMuNQjxlr6RLh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W1DDcz/cXHiKtblVaxCpX9UH4QLOCDFeXLC7qEQxU4vMrq6YVW6mgWTK+2AxsH9Qt8Bz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18R7gbiXiJRAXmCkdl+0HOp0hzOU3Td7Y6huDuFR8Q5m5eg6nOdXBp7mnuKqdo/A5hSGf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MSw2XE3mZz1HIsNDdQ4/uNN+WcRx3Eoz9TT7hh9w9TEFWMH8xFqyiASMjg1DHm+5WZXX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qlkgWxXcw0tQIBm/q5ReNQDMBn+JSeodSqtUSxU5gZX9RCgnMNu4/iZqF+0RKcxjm7nYm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3HU8RGoYM8wPuHMKAzK2x1vMAycQAJkzahaXzMX9LLnRTl2QnKj8UBiRdTu5Jn+BxG39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8zHTUPcvZq7phyflRei+nDAB+ccA2ecr0/znbz2lPb9oFhX5SnZ+ZKHZ6ULqfbaNb/Il+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Wd3oUMSLpVxu2WdoDVvTit1+RD/1kyEb7QA3faIc0e0uf7EMwX2mP+1KOzwp/wDURGl9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3+43Kb/vmFTs/wC9wBz/AMfc/wCj/uAGP+/uN0f9+4EYf/nmYdXev+5/8p/uHF+NCn9K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GMXMjVxsQ5p3DneWEPuBNpoMzZuo6qDaLWB3AjSq9J+YkCYxMC0QmeYK5eoLs8zTOZwq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WefxE8H/D3DbiaLtgO4DzqaZ7c/cgZm6OhIVwe1O4/tBOD7RHk+0yHHEoWlcyrtib5hu69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Q5S4mfgnUzXiD5gvPUYdM1OWY++JljkhMeZSqx1D4ZQQ1LzOVrrNTSFXWyZGWvMG4Bto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cQMmZRww4jlmvUTM0dGp5ZWMxptm5bfFQKhlMdzo8wKagt9Qwq4bhVGPuAlYcRc5eJTI37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vUxbcTFkrDUavU4DI7muJo6mKrUufcsuOJmlnp5l7LnLMaCJp8Tyhrc5QMYuA/cM56nHVS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FoIQ+9zLRO7JQycywvHEbmI01AvDiU+qgtiaPEcqiK8zuD9k48TLecEuory1qKqhBhlmS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Y1FzLtg+qmq4viObrUytqWhmFbBagiTDGYnIxFzXEELMZuLDcLWXX4iwzRqe4gH5XHUWk+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5WrmR5L1KP2iuXBflASxZjlLl4u9w9kBa9wqm2o2iYkWuqiXdb/8AL+4OTMXulwGGTRjqk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ndAsR13HXcrfNhE7f+rG8z3DDjEvVanlHWeoJ6lmYNMvDmKwqv1FKavEc8RcbjXceZiswW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epqE3g1KJ0xuoqM5hvcXcswdTAOlnOJWYnibR16ixuYh6ZoeGYw3Lw3q4beoecQeb3HHu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1BDX3BzQnmajAW9QavNm4mczIgy8vubi1FXOecwti5dxSrbhl3BQeb1AZuWVco3cMMfmL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zKWMxpdwNlQMYispm3iWhbe5eKH/AMizXMH2xy5dRctTXMvtUHdTcamhbDArFPuaRfmW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EyzM3BLVy2tymUMXU53ccT7iK3FkqNeZomCkEp5Jy1c11FBrUQ7iLxavqYXHnE2QqvM3m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PBBLw4mIrodMPNtTC6cMyIDo1LpgtYcwtDmic5qYcceYLcMeMxf/ACLctnOINZLmS5rm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4RcOJb3AOXDarlqrWWaOJSmcztxUcjXLK2Oy+lI3KZN8dVCxTEzD8zh7dxyTgKxAKoLama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OyWI7/JKGG/qZJmrl/tFa8S1s8wwOeIgQlwlXL+WLW8xwy8lQc5lahD8nqYlORo3OaNzc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CM5TlcweZa24QVm8Qlw3P2gGZWoheJqZ0ajxEKVgVzSrDslwpP3nnMTOpcXw0pLW61P8A7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mpSs9Raq1+oO84j4xBOX3FKhrzFsYOPEsfZOK2UpnI7jjObcQC4Y4dvc0bi3YgqRZqdD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UMYDzcdjqCcMRTqvE2uYFU3D3BpizLx3Nc75hwRaM7geKuNt1iPniVasznEZdFeohyEQ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5thZxG3R+oKMvUbhY+twR1+GFmn2VC+hQ5RvAilRRhvFQaEYeJYE6GtRxQ+k2yhzUxuTE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2X4ljUAWyKujcJeGcFL8RLK9Ea1TioOXglOlB6irBnghsWKhRpuWzdO4G16JiFjoihYr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kO4xFqZ6C4xSh6TMPZbwVFAM5BZYInqpzyX1I9hAmavUpcr8QVgVvgY5n9qXge1o/j34g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n62FDBBjqUC2F1bUrAsWzRCtldELX8qFrJjgzXCpReSBNeuEqDvIeoheUtqT0QGxD6gNr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KYsGUI7ldmZgcyyKViK3iKhQC18ReQ7NkK7GKiqSU2uBGwZlrKzPJjsl+Iqyx7Bi7cqw2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M2mcwS4XxKRziaahVwpSYpPczwcwqkXe4Jcv0mHK8xxAzuXAu2uJthiMDUTTL7TJsw+Bt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vUuB3KxnKxeswzvuBDE9GYjncMXn4Grh+/hpFjtL8TjvxKC0y8bl/pBO33Le5TtcL/Eu0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8xP3/MTzqNlbx3P4iQKago33LPqbIubvEFvctTGO44vOptFsxuVduZyhBxnKEEs0M2XP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y2x4iuPNxWtv3Npv9MfuI5fOEwrNmvvpdGP5iqReGamQa4zVwM1OGLTucNLLzDQx5KnzX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CEgwbF7vPw4LlhWXdrCiweLZRa3qbxse5mL9hFGA87R1/qbjl9uXGSkBsH+0eWjxmWTT9k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tDIBLvMs3BZW100lO28QuDngqDZLlg/73LJL+YDT9fCAMD/GZ0ctl2nRCi1EKlfnii5+b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8b6kft+iVFwScYR5KRqviWswwTnIwymPrWFFH4kfr8CXrJcoxCaG8GJa9sG40vgwr+ITY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ZXonpMZX4MbyfgMyP4kM3r8YU0OPjBgU+pA2+3GOZWVCsebwij8sIDjSCr+xmByPrHVa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RN9p7Mo5/AiueWwY7gz0gV3/MSj4SFCkf7i2PuJtqFDVRAQP4gHVsRtqLLe4uQSYMSy7i9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ebzG4o9RDuAE+5QpdkdtStm3mC76JWjmom5cY2XRiuMqbOTBS2T0oHmnTeZy/6THqrqtTM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3dYJs/QilfQSHPi9QxxPSWcB0xexBgKR93MJevgl/AGGqxOQZd/8AqByP6/8AZQucbvOf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B5+Eq6n5O4OBKNeE/3uML49Jh+oFJFqg0y0DO1EoJhQJ95gbuHPxTPxhL4pl3ruUV5JzH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KhrYQlPSwQ4/dKQe9Kkdtlev6ZRkplLfygWI723iVu0WFSCXAvqx5meJvbFbopMuLfCQQ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XMgE/MCBrf8AK4dLSgb+UQgRJAMr9XF4Bl08xkIBkNy9UHgj+ZQWn6/zFXUi5fUui70iU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kvYM1mhaOo+ntklDlHsg5/aNfxhLNU2YwzGqgeaAsojrq+YqVnYQxGzoiWwBuyWmPxy1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+5hzAi3prmC0jY9TkEoRV3lIM5cwrI7lTgO2WIYfFSv8A5AinMz6l1yzKxqcX1MG5kPcEd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V+4NMy1YYvFxu24XV9QuvhkPUp3A5bfgKeZTzmUxLgeYWX5i+41aFzR4ijm54h1ActpL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QKNyiOM9y8twayES/ErE13cMuZUrgZy5hrxDA4lO5ganFMHHmONGYZ3EzDm5Vu5UKrxC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OiVuGVlQYuY02cQvAfmHDeYnd14lB6tR6xKgT6lYajWORUfLu4F5PctQ3VzZzH6UXGMZ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8ZS2gmSZuZMMXHwt3BXmNqrDMO2Evg5g4lIcVNMg3zUNKzMduYXD4qCxgoxtxiGCP5lN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1SZQMT8QJxD4CQs1+4ihZXUEbwKebxcvfb1LW5ENlRbRyHZFd0VBDQSuydqNeyEACftB7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azZmHbbNZY7siFgXkal7q4ayoVbe8MRv2Cb+pWY11NQHg1MA/a49RBq2xZ7oEQxyoorE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9MKaK+rlosauKzU51LagZheypah2H9SsVHRLQLenKazVnN4NsVpLCgp2Pctu9zE8QOMw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3cWbVmNAxz/uE1XOJUKGYKgQzd9yr9Tk3PwmAv6jhL1igiLtA5ji1+YmcRuUVLXSaJakr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sumswdWswc8wDbcbdXLljuVDWmIGWZwEXCs/AqVSyF3iL6hmgSD3Chol71LVTBg4zF/mC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SoRsgaeSIVXWZbVy3WYXgbljcVUGYJXEzLGYrRL/AJg2lTC7/MFWM3nEsmsRVYhRklgB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ZjxEGqgvEDeInUY/gafiajbDlZg5iXDIRXcfAaK7meEYBjF7mbC71EGlQ7k8LD0rPwYG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k5mSWTDnMcNoc4Y3UvwoZkHEOipqAsv7D3FuqqNkDRCIvJGb6gZLQTXF/iVbF1ZElS7zM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ILC0hnMWZqNXdZnBP5gWSpzCe56iqXb55lZ8QHRAvRWSErrU4bmEnOCGdw5jOoT2Agzj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1Dq7lWVmpVCJBDKHxDZV+yAHgiVY2dT3fvuKJQ+0AOPpCHSY3KCxXYyvQXkLHK6lYlC1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AWw4YzHk4iMCq5mFqljylPsQUA81FHnqGDkR0EVLt5xAtzUdouxGKqGN/aTLKZJQmLkgU4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oONRNLEy3FkozMtwHWpdGS4gYGIGxxKT3CnDX9xLw5mFlTkr9RFNQJYKqI8AHmbODzCj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hrxEgXNmm/uCZFLeCXti9RDRTw6gbhdoVwAN0HUu2YVwSh5Q6boG0AslaGFnBajAUF5w5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gra4XEZqZl8QVsuWPmOCc+YqsMVDKauMQDAC4gsq/MawCiGngwUbuoO9UCVYZUbNy5aY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RoQINagwXcFGElgShukhtwAM0QGgYxCiscueYW6DwUQC26qDBVnziAcFcRKaIe9xegXy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QgCrkIULQZdZDcCw1i/BL0WA6GZlXuDGpmvfU8fmZttgShplghpCx1CpouoCKfSbOKOpR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3fUFNhOak6JmcuyBSs+pzxrUOwvRHlieT3KeBF6hkBZqUgJiLtzQpjmLTA3GrCpcWBzD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QK5t8cR10OXJ4IyWuOiYDdTFYSgmdIehCaSmj+5uHPxc+5UDGIG9EuqWDVSirBOQjQWs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iQzBKhv4OYTkJR4hwEKWlwDUTWpyBT5iEV4QWsl8yh3eZdGikUsmJrI1mFJi8woOSU5W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McKjHETlR1HyQ9srio5xCp3eobB31GLG9ZyTTOeSVWrHmILWL5jm037lZTqVb5d3UQgVy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tY1OkyES6qi+J121wnTBzVi5H/qDq0mUvfiHhzDK7gW741AKa3uoVcfuW9ICrgPcz4lhq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lgU8sqnGIZNtEMrFVzC6CxxiLZgTpLPSZvCBa6nluHoxqXdtalZsa+5aqR5eYmBlpKmmt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mahi+ZoCgXUWamBvMta8cygpnUXFB9wApQeJlAGWWKiM5+ocUU9wy4+5ZwgYuBfNTbQcu5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AH8w/TqVWIO+THcOOZtxMrSzANKyhVyhel+ZXiA5cuuJaKxKdLq8ExsfqU5MEBcaOiKDvO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rbNm3ZT+IWig/uVDi+eYLbN8QEbLcs09zJg9wMNFgulZiq0vWpdYmytai7KjVky3nEDD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q/qEE4CZo5xHLmMOIcta4mSzIzNXUdkyZYlSKaAVNFVmbaamVtkAPOn8S6YrXLMitHEW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6myrM4ZLW/bD/ALMSoQLeZQrQeZZBVAQhmscwatc53BFoKvAELqnQuJLUPEaXGiJeqV7u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INkpSvEYBziUrFYekaMBVOILJQ1y6mKS1qigg4nOoPwczxK5nPcXgG4KDgJ5xA1/SJ4OF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/rMd9n+Ecam8TlUtTVkrKgjiGQw/AhTXGRQ+oFdnOsSoVhxQP3E1mTiHziLRwh+oMWBdV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8MoYF2xjiByhXWoZZw8SwOTuKt0ydGoDis/cM6rPKTW207Zk2J0sS6rmpTevcHj+3Moc/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iIZh4FrhhUqB3pClHDAOYVqkxxCnLbGZ4OPqZzSUcrp8w4fERvcvwb5iVzUKlaiNFWYiU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efcAXRjhhbisTbZXcTdn/kS+IQ3x1DoQriGSyYIBbBA4u5sooELNA4AgBjC9QKI0gqch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4aEEuQcMSzVMNs09StwpzmVRm7mBIblrVhtUslwBmXfUyhXDqDw0mVq3MLOaIsZbdRF6z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6tYiUp4wQh2W8ZjoWK6ic5iaXKrjEM1OCcF9w5lWUDUK6x7gUrhnOqjg7i29BBUYg7qzU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mUG5XSOIrgNVMLEynnklu4vUyIF5lGHfAxErAVgIo1ahg7g1RmHOoAJyzAvbGtdExAzYe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yHPAI3ZLFeX+aDh3HRUsAZjZaYWXXOCaLuG36FUYaAXZEYONknAD7ljqphuq8RQK8RPq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/USmqxxEpL+oKy9SjiUlQQxpiCpK5YqZYO6xAgOu0XoPlUwtiNqOfol0azoUkstYszUbq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7pH8kO3ZM2/cFWNmSJCrMwxEtEFZulTAuBqOS/gzCV1DMdk5eZi3IUsWzdQFugaIAKaa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PGfgNMOZw6mKcsDhMDC2pSdx0K+0FG8dMuISlahrdp7lUZsg/MsqpqMvR2wALhP3Eyf4gZ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8TOpfiU5s8zeNtQUqwTcaDseSC0V+pzAlwYQtWG8yh3KLYuBpdS1sV4JXhXnuLQteiYbz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+kKs1EFy61G+JyHgYIpRAPB2eYKU9ifw+ZW4UdUVDSSE5WiZBmU3dyy56wRLAbfEGXu4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qNWHZwynbDDZdS8dXiWaCLHgbx7jS7jA2qg0NgS8TGLyXNoBm7LqMdacPZMg5GLFsEwS1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FwmkJnUsy0ZcRtc36lCWHASyIJHmbvzEA5TlaiydtkVmkuCQC2/UyuTNYlCoq9QGx9Sy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jXHJjM5/dXFohrDULqqDLccW1GVilzG+RILedtVGxowzaqJYHncw5WwFGjUQCt3xNIlC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liOgUNssKYNGY6SwrtqJycKQ5gpluwTjuNgQx3K3C/UoafkQMn0YsNgvEpvJvRAbQiZGO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ZI7KYXIr+IlrTzBdnSrB1UKqXiLnMnJiYW99ywVZ6Jn9c/zh1C0Tepg9rCJSiApUOoil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ovMpsoeLzNrxcN6hQzDaMkCxjowm5ajj6gXXecyhsH7go8MVUrEr3EssOmGtFcxQvczO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2FMwXpHuVqP2Nx8o9hl0uLqRTRAJIOqigWr6mcumGs3AN5T1Cqr53BUOWdS4gVyeY8sZ3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r+N7h5hF1UCcNGoNR2BbbagJfLQ9SrNHmZmsALhMMSBXuWDmaMGcS18Rt0HC1HgpZjOJT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0w1PIQKgiHLA5wS0EHhllKFydhdS9yWsIi7AHyqLOH7hUrCXLnZPT7gqDcQwQeC8v1GA3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sgi3+YxYbCxCOXiAvDk/M6qrUBUUxAE0jUcHiXiJWMTc11DJO6lFYVcwFbqjUFkk5riD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4YLGY4TcsHafg8ITAWhpJlr0uEeCmYE8EQATVRCmsjAyw34QYVWT8sCDjcdy57gAht4id5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A4hYrRkIaoYYLIyupVpbxLpC2zF0LBqILS8+YHFBiAAsqAYVjtlhM7hWxKcYtZVMvqol0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ssYDkFmSmhdFMA2RrLEsh2tuHd11AEXmAZQOzKjn4KzLraobCV59ym/FYlXIuIvGDnOZ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2HH4hmrVSxLq/iF0vqIoNNbgApmaD1cyuXcly88lYruKsNFjlVNQQlAbh2BC4qkNwOkp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x+YC1HzGHBWooFcleooZZ1E7a+tzmu8RKowssvmKHO99R7MyopmcAOOcQFNBsuZOztlKB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17YEIFBGu8UtyTDob64lCG3VTKitw1lbpl1Wmv5Z/uC1VgX6lHhM2epWNw0UwXyhWYOvE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MFQo3IGWoemaMOeosWVfmc7lnf1Cy2ssp4wy/AvzGq2waPvUxK6S2bTRycVDAPLZA5EB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qFr+7mbajqGZi0WxmaLhuWsrshBqyirhMFg05mo2HNwKQhXiZmA+W4OggMcWvS4iBwEB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/iDCocdQ5LxB+oBTmpm7ciJZTBTmaGw6it3Yf3He5cwIviOGjMdx2b/E7IG2cckIsuq67g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X2agdirzFhM51LNIBxn3MhLPKblHn+CO1Y6cLgbylZaZSCAvnf5hQ6StkfKrPJEBRZqlh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NdRlctHqXfDUKrr3USBWp4GHL18E/fMyLLgFnvBAj2ouY3mqbVxMZG/UBYOPNQbVguwiS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C8cMO7rxGxFXjzAM8XzF4mXKOIwUQOsY9Mtj0jyopiGprio2hIJdjv1HVGC1LuBZnfmWQ1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gmO9y3lpgA9R6jYiHiDnLfuMurt2EBRWWwaLNwKF3ALsXCIPgV48xW2i7ZqyKNpEqVvm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6AuIAA5dsspalA75WAciaeTFFqQFg3VLLpWdfiWgU1BUtgBfHMWqYO75jYlt0zBkzGiob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isFHgjWlFnMWKjgsqbYU6NwTDUTKy1CZw+oW+jGF4MLpChsy/iDgIsrQLWoVEu/PMcEv7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FO+I2rC/wAxIFUEo5ii8xRm/c3XYc5n/h5mq0gbCXrV/sIhRnNXzEgGTliDRBbjmCL0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DXlAWwITCWQoviAlL4I0m4ZTdzgWm8S90G4VLi6RgK3VqXedokWzs1KtjVN6iMs5WH5I1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YNGilSwF0WfhDrUQqxZsO4jWd8R09xfaVo1f5glnURaw1lZk/wAzULCEJ0UXK2FJAzvE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0vEF2dxxqZk6EsQHIz+ZmB/EEC1KWwl7vcb4JVVuNKy3ValgX1AArZbyvqUHMOKiBssBA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/wCIKFwpov7gxSNoXHoRXrcyBQb1USIltXUyJTYzUJLF4VqPHxWomYOJWIYg9wTNygmF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MoXsOoywUpueVSqWViB+Je+YO5pmbBMG4xA0biqsMLqJFlW8sXBu+Jia0Y1BdKBZfpIK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1Ato/cQ8HBf4gYEXZmMKME5IjbEqreYgDEKOEqJkIXRFFYqGbFYtjFFSlRkJym0vqAAl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gbiSkdOeYKjrxNU4mdSIFPcwkGnuMaa7gqio9QKq2fwx6JT5jhtsdjKLfK8QQoNuzZLL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XMOBJclsepboFrgXiBApseYmWKyyhbY9zd7gPNwS2oHbKP6IDO6mCVXFnL9S1IUzwLXN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llhY48Qqk2u7NRCqeeZtb0cE+qYGYKWZvuKhpCBwWCILfoTKwD6iCK1W4wsV4IrCxqUx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CrEUrQrnqVBJteJYQx4vLHg7IxtV/ODNnZ4gaEC1coExDmuZk27hohMv1EoBgrNleScId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qOtVwCCKw1Xw4CFhoomip5eMzZB2/qIounluUDFK5iX1fmaRgN8RCAZXuImN53OIy8Atv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V7dx+4qoUKtdRrWYlyBGBtvw+YwQrKwZmQb1U3UzM9ujHuGr24szUAWVu4qgD1LFlxxsm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ZGY1plG9hAg02lSMURBgy+Co1dN1VQ6y9yIpdto3qUMQBSxyvUFfo0FmUgUeFRnho7Jl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MCp4vwV/U4xKA8TTGolWo2YNQWb4IShyMw2mIg0phgtfJ3LKNuUMjmn9SrYhKpgWYHM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4upYOMx2ujjuCEsBx5igXSrtmF6rXu+DESiWW4qc4cV1iEz7GaiPZLy1RGsEPll2nmoLk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rL8FvHuKyV9nREuEXwvxcxQq6q5alojrxzG7s4+2LFBSZWD2eYlrCK6mWgKCIvtVK3B7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sl5Iae4buYb16O4PAI8Zlsq+3EpahXjs3Ey7hfeIoblbgNwxfwbz2hKVrwEomw9czZbnZA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RYXYU6xFVJu4e2DX4CreuTE5FOAeUwyrPZDCvUwAnAI29Y1EwsDxCZ7PMTAcM6ite4l4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+pYlSM+4WUeZ+pa8i1U4ixuBlMODGAaOfRLRWNKWL1BYEjiFKKzwwQwUBtqC9sC7KnayC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Bl4rKzECNV4llvMs6r/iCbR2P9RRk+8WLVNwy3SuiCCuDxG62Z5hVlX1FbbUbNAHA7Ytn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uKuBV3xLoBTmAsW16gWIMeIqAUDPlOY3DZM47lAEUsNDaN5jExRkBBUxk8zIJTyCEGXk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SoKfUCbOeoWoKrL2i9GfBFS03Rw8wYCFa7QvF3wM4llywhejggQLm2Vy6FYUDcMcjKNHi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muIMJvtNsSptrLEcWxoe5RN+S5m23f4lZ1mPIjuHZGncHP3+H5SgudaMXAtaODiINrnxi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eNwFNv1UbCw+4roG9zIMnayjCw1BSDzcu14PMGqEGm+I0Ax5WKNOYmUJczXzfEwLSHMN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OYa0jhMiEW6DJDCS72lKonL5YNhZ5eJQ8NzIFocXUyaQbHDL1x1gBNatNMy4ou3IvEWgbx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4/WI/cuzPGpooXLPMFeWdzL1luUUvYw1KBwnczJp6lVxiLdlNQ0V6mFVxfNQT6QM41UsF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1ML/UV3LXM/1Lmjo5ljAvlPpivUv+Bm/uPsCvZrwihBqrYgWy9oSlov8ARNwQ6dQ5oy7lC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tIXCwHqqX+OphLXl/wDU1uBQiN3wtQXSB41NAlP9yoqrYfUsGuH/ABBjo2FL5I4jrUH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iHMVNnRWIo1gepmtteeYw5nd0I/+TncfLDOYcwM+IGIDol/eZm7mtepcbrO4stZFyUcV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ZcNVEDBXFITWkc4kHgBi6iep7xSCwtHmnNxNih8QuOEDlXllqNIzgl0EtVCrjsXY1LwS7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KTKrNc1BVixzbqW63N/BUPYOPcz8HgtIwkDaKsCUliuo4kDo5/EFQzMBRBa6TyamIXV8o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SA/+wWKBqstSnZzUreAYFSGG4pelVumBF3d7mGmBMGUlKFHkVLKZMC5bm4aSABXcps3C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bb1D0ltsOMC1dtSihvPMsLvwSqvqMm5ojdsCu0pDBtqF2bWFnaPcQLnVldxuhW/MfYClY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FOik1n6RPSe+JRoQn3LlV1gcTBC9lXAQcrfOKlqZOJw81FGgbureoUSxbNdStoRuGweY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3pOGYMmfM1umnGJg7GA8l5EttBw7jhnN6IQ5eKmi81qbXiYNlwo2taIlbfxLP/JRI2lfS3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SzeYFUQLWsE3o12wE1JjzAnabLD6InMmm0saIXhSogCJ2wBu8jmtVFZ/MNYCxOPMGiRrA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cwCnLN8QIcmB3GBpHK+peUwF8HNx4M6KHHdygtHDuYNuGIFYI2F5hNjQwFR2kfECrszP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TXMepSUGepcOcHYI9IinfqYgl+4OW3wY7p0lKY/EqGsRoax3LQ2QcdxLuCsqRUIGjmaK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KcxTIUeI96NmKAVhVpkgUtW5RHT7gKs0lMqEUtS+ZdIJArxDRWzKll3RLkhWUw8EUR6Fi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SCg6GrZmCSZng6JUhxAt0kvoVdxqAby/AT1BSXeRgYEGeqGUgBhFruuIiMwaIrkVlz9D3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XjMMMqG2BuocM6y2xwZ5I0wGSWJWogpXy7l8KfEyQp159ThI6IFSDREEEP4jKj7gLfomR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Oa3LAaoiXo747nAC3EBYs9nUUtSsU3K8KNsARRncFtUCZSbemMMikOJi73Va8xs0KcN8R7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83AGGuoaU3F9I72txxKbIOsVAt5IErRU71XfxoLZzuFaC9xFcfuAXkmOm4lw1eLlhm0HY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RYIKmeIN22Y4jBpVuIVA3LPFGYugNl/TqGcX4xBUbqYtu1ZZmiC9XKAFZhimV7jRlQaI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c50YhZtqZ5l6bJSNIkzRmjhcRL4rzEvyO6i0UAczD2cQRnMMU5izw5uCxf8AERKXwwUD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cy1bJwQK95gtmXiNq5mW23nqVnGu4d2vMaEWaRPMCtv6YuGbt+4ZW6YrfvI7F9EpZ26mQ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fcKK/YnIVtuDJl8xkWtZFIgN7q88zGJTWTmAOVwLMOSNRdYVS4SGqUOwxMUiXvc2oOoE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OiYWMRKDbuVEvEEBALm5XkDld9Y4gm0LQJOPFRUZswO5SGKDQqXSEyysWw7C5TXLDVJmU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I02XTFDm75qGUIfRHYaZrcQlOpk4cy1Oa4ZhXioLDeNZn/2htiBY0ymGlEmlogBbcuJj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l9ldR6JYa7j1JgWwW2jT9QIOVYiLghY52m1xMxbcY1AO1hGxboqFR5MBefcbopcNkar3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tWWXAJC6Dh7lO3UM+p7g+JfGCpeo/ec+17gql+yC1OPcNgpM2RamXd8wq75lpqAZ/wCc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0/U1DxOsLKp4/COwIA0HEA02QAQL2QNCjctosPEocgrM3UVnHBGlknMUGHCvUByXTNYJ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iWqD3UUdKJStQcP0lmszBLbW0PExa+pT9y4Emk49y7/YYv1KsQcrjNSDxKUYLBSiXcdJD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YK1gdwSiFkzbUubt7n4P4iUGbYwY0agptcZidlHScwxZz3DReF8czG0wn/Zm3nxUDKrUL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NzGP3CnQf7j3inuNLKwzeMxLNYlGjqzIQAE0oM8RUDLXFaJZMqc+5isGe2CyXXUqHeOx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L8iXAUKDolwFPbBW2DtlANDfbKNVXDGMCHV0wkpoiUr3gM17l7GnmcC6IiCq8HMvI2Pd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vmYC3WoEOcfuB253wYj/ADExL4WGx5gGHXE7pj9mGvIxdQDaUdwcVjxKDMo2bG4raIhFJ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4BaTEbtBfEC7KqZUepURux8QNqobqUYLoXLNOd03olNa1D9YVVgtzIAvqVVvMIRt5lbM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6eY0BcpQtxqDdZMuKu68Sxq7viZA5H4hoFKcbfcqbazQYrVWIXbDNLsd1ANm3qJgNGni4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uY4gnAZlqSUqBBi7xEsXMwN5jV5kJtXA6q3AG7zCWG4BxURM9kbrRKvfkgLV/9nA3LCh/9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VTrMAq0Wcs/mq7lU4rkgBVhyRaWhnF1DeAMVAABadko23NlDqpZzxmUGrmDWhMjDQz4Q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4KDuFLVdRJ2t96lg3eIpaXK0NZlaMfyqK2aJ5YA3Uauwcn5hpq6XmJaz1AIUt5lTNa/cA4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PV3LzMGHplutxIYah/cfWpb8SpQAUHiUqWDAy9C7/AJlqm4gx6Ic8rxNnLMpptDOYLR/9j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KcShAuItDdfUG4YjWLd9pM/UFAi9eUVmqRcRJ+0TEM6BZYhLcir+oVeamyUUWUzDfglK7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moC7W34jQt7SqLyhEOyr0wsaItdOTkO410n4mX0mTLmVnmoDV015gNxpvVR1rCCspeILc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8RWEDKu2G1rB1FMML5hSn4jqR8EGkBYKrHrSW5ioZviWsrcveoAGdMeJWsRHIURkA328Qa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rUF3SupsRGisxcJxVzIcLuXRsnBoljD9wSs/7htC2gWGw1uK3FOh/cvFVHMs4P8A1M1K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6gct1qZlCztEBDZ28RRKY7ZaugPzC8Iiippy3mIMgQDoipStxhh1GiiOAPPEF+XRFlX5S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XiX10ut5/HUqxcdQuNNSoDzmXQm3MuUysyKV0QpWHmo00tfogAuwV1yYgwGxTbKcrvgOoc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iBWALomFRKMqQrBcduW7FrAgohb9pvXS/MOVWjxEEoKN9w0H2ESHeWbQB9C9wkEdWhaN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Y9BWPzApDZijcJg0w0eCC21uGcQPG9R5JrmKjuESl9R5A2RHaVC3ZqNBGpQEoc+BUL8Q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V3qDyMwszv1CN+uBNmLQiESphbFcRAacO4Fpri4iLYaQxKgtqNF7aq9xBErLa5RZdU7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ZR5lSOTfMAYPlsssFXU9JyQDhG8TIjTq4huEonDAsNO5dPDHuGA0KvUrMN8QwZjcWNsRKf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PKxAvWgG2KkrdXFaChgpLSNgK9Nbgdmx7I8YxBqqlUSzHMHsLtszbBi6eYtA1N2LN5ly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BqAOFl9RG5YLTxBAIxosXjcGq33EcN3HAubF5VxDejRuBGE3hMXAZaNKcjNCp2XMoAul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Ba2RgsM8kQXj4hZWxfMpUhXiNkbgKgG46oIsUDG+YNCtTf8A3E8EB8EEGUnWjd8xwYKiK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pXfEBQ5I5uxYbdpDGEDVVfcsKOGbiCb8oZXdB+5YtYVqbzWX8SjMEMl+pgOjuCJMB5yw1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DLOIqjOJQwXGCNLWTglYYmpk8HmW1Xe7YADcYKm1wphODIUDyQMcoeDcAsOXBqpkBXAcE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iCvvBW2UAxNAFERaIotV3MFJI8bjEPlMrfdSpSEEOaVDN1nBfUBDSCt2y8ANs0Rf8RpvH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6xDSsm8QK7LTtlxa54IlH9GIQzT5gWVOJhZTf6hZOSWopMu9tVgomC5pFD1DSesA083r6i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6gq6UsyVRbAMO9eo7VVOqqMFVnsgiOpofwZbS8vCSlhKcBWJdEseSDhxVGeoYCug0uvq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xycx3u2M7l94CVy3eS5gbBOaYigICWW/cYfJxeHu/wAxwXohdK9y7JXRGUplzWyHUPAx1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g+Q00szI2dM2Fb4Iwb4gA0tx2ezuZwzCBu8MIq7iA+iAbjcOhmpraivaFWrz7NymFoSkH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oYbG87jus5McUQsvaKumpdpGe5305lisEfMz4xHjRvglMlu1xSXRWoXFaxTY/cQDrwrUA8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w8MYhAymMRWBrzL0XZZNnbAVoHslpChha3NDmOj9wfMNDJpZgjMCQAy21M+JyNODFyVDO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aAqFa2DTFY5DVQqcX3qpU5yyzXUUcXoiFbJwdSi8F5jPoPNxe9XLMoCKGiNcXfZDFG88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MM8XBbFHqXUQsjQpp3fUcGSNX02Esll5zA6XDyt7hOYmlDbJoWXBxHDxLq1UazC6cuzUK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x4YZu2oK0V+5Rmqxli68OcwxAo3hHUXQaSu2JWjfuNWiXruXWnkHMFW31KsHBzfw4ll2l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rKBzofuGDJgi0qK22FRBqDfMzeu45Sj1ML7QDXE2GH1FZgHuIWOG0MSlZMWHUMNwd1ceI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Dhi6Kw9wIFMu3Uy8CPc0KNZgpVFGoBVKdkULrPmOeOe4vK3fi+Y2PA5rmWuB7ggBHHcxp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OMVKSvbxeYUXwG+4E0VMjpe29TBoC93UJTpf+JVS5YKopaV4mJiOzuPCNq1qFmS46bKms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pWFut9S4WuWSIzRgRglVI68xLhRzDMMrOIdUp6jdQxpIAq1S0eHxEqKh1KWS/MA8N3E1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oL6hSLPiXXGFjArBQb4MFkvRtUyTKxqXYw6ajdsuDkHUZqS7Nx1eneCNV1GYi13NubpAm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Nk9vXiJNjhgzUFQqe6LalUDXmNOy6iogrJ6QsJik3EKNYgHMuqEsK1GS0l7uCXXdYuEo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BFPhlno8kUyC3bEroPI2vMdEjqOblRyYW10QIRNub9xWuVLFMeoBUu9kV3YTFQE0DdRC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3BhBdQY2aiYXB1KeyHbHmyrO4Gevk15LFIKFquIryOoUq3FcwiAUERamjJGv0zPqYuDyX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nyQROPDDBQAW3Rx4nnpiP8KYbYmUsjUDKh9SgyrOpSQhBeht4g2U2HHUeXXSpShQGMTNS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MDLeUSxixu02NVEha+rAgSz40no1DQ1gY/6jHU5VqEl+gdRalKaKxrMUAgnQcEdBcHOI1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lqL5ETNcw6lZyTHE6q6r54rzBTydS7ssZLYy4TruWQrJy1MHTpWH8okbgvUAG1atr/cp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bjfDF7nIYWvuZvjPceNQLdAe4mce9Zq8WXwS9dsLGIdgUqIdKCg4nEVTY4l6rYrV+O/u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essHcwFDLLU4hSqe7gwmTOC7iSyhrfUqyijFXuKpNOWrqMyIMXgP5iF3t7mtglp74icoX2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dS6UXNXqFmG4xFPYmGbjiAOGANqwbKhCwvac+oNRspwr1AsidVFawZ6hvArseSc78VQe4O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gtywnU+4rk6FTtzKLU3U1VjkmoYyOOYmRpKKltHOJstYBMtHcCEihZfPqWjw5YjAh80eo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UYJYw1Y7lFqrXUpUSDmYgoHV7MFgpm3uOKgcMym8i8eJZS9Q1XEUja2AxaAz33BAlcl4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NWxgGo1niXgTuCQXAHcGujhgN2cQppCuFwelZizcSwOimEXk8My7qJdJLhciDPCuguKMM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hMVUbu4plFwQOiGreoIcYNNwht4auXTt4LlRVWc1xFm0R0RyqMyinbRBIG6cRtlwXSxnS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uEMwlniAUFNn7gw1dS0rnLHuAcsVdBmXLboOZkFyHcr5IGnzFjcp6jbKxBDJXiM4HxMis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uoEApGoOL3Dswx2wVtivs7mWuIIA5bizaL/mWbA6u0BTxcbGo24hrcG5LhBa7M0yfZgeJ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haOJm2t5lmglgFszXcAFyHJ15iFgoDz1cuCjjN3axdAq3F9wN6DPHJ5iYlgdZg3XJepg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3TUKiOnUxw/MBYXTruFQAS3rM4WIQE3AgiRkxAWtgRZFIbTkGg7Yf5DfRG6FHYDLYa6ckO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Qkul1Frc2wRLPuWxIaZsW3G3HDLBOe0TH2EMKs76/MdJcPGr8TVZGhhHJhGYkuzuOeejf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XuVMmH6mcRjZLEjJkc3NXMDHibWEykLM21Ecno1shdSrariGuRVa6ZYuF/VwiVhZnTKV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9qVsahyCIoDuKytCUJp0ZlDXBipUtG2KheNMMiiqiNNOOIOFxLVZhNVPH8keMSl0EWuJ1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lBxLgdH7lIFA6hQ321CwpatxFdQq4VyRGmU0lbinwZvYyysPOIWOS5mAG9ncoK4dsFm1c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GQ5av1HUkzu+oxrZ2K6IyUDvbA21JmUoNygW515iI1uWwve4RChglWsoXNjkymTj+UFD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DigYwRRW7Yx7XIjbTAgdYLYjI5xofPe4U7HUR2WVBcoEADD2fBALY8Tssbj5VuswS7A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wUFXKzBs9EQIV0PEDUrUZKnJhYGOIJMjG4NG8+ZRdGz8SmlsOmDfdsaresTODagu9ndk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Sw2zOhK/JA4AX3FVjxZqUqlDcqqHm9xexo35cwbgNTAsuHiZAgnkcS/yDVxpSI28Sxgt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41oYGjVAOnpg252csr5LMS3IBbUQbF3AgvOhrF9TKhIm6jLnnRG6qkrHiJBUAYwDnlmQy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iZHQ5itdupkBmOAm5SI0GpzICxwm5vFQAgM1FWsYWhfG5TQ326ibNoig3wsAdSFaeZno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gFfUJGtkGo2WhLRQjTbMsegCKbKWOZQwb4ZWWNDm40FsrzzEDx0uoHyvmOFv6iRPPLeoq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Qvw/MQCC5PUAlwDqAWA6DGpoFf1CRZW1URbKAb/8AEqAwZITgthEmB4jhD4qEbpeAdsAK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FkcWGxnB5hKD6UYcwN2v3Lt1fTCkTvJMmX4ipTp8xcH4XMIu61GpjjmVkFnMOpQ2mTzBn4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xWX3ByhdqRQTaf2S5VfcuvgZdoCQBHIQdCIEBcyLLAVdrvEJccyo34GJlQdEDSYwjJ6i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y+4ZExctQRqgrWjmmKB8dduS4Cbteb6lllmaDcwzhwvD1AWKNXV2McMuwFiQ4PTmOlRD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cJORF2WqUPlH8xLbqvEveRGOmiBvMwFt/AYAFULXmOB0lht6zAULvGopYG5mIPMcZvBM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mNRvcaGAmDBVwTS1CtJuoK2DaGZpFXAWntlKg0A4IpCAqn7i4eBUWEAuiENAQrd+4jzTC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AwG4jbWfieFxoiaas8QoU1qAXZLFCtHuWxqE57JmeOAMsE80Fw0UUEhhM13MDVsrxBtZfU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hrXUwAoGA2xqoF5eIUKzRyB7lBS9sofKwbu2iWGFK1P4gq2qnuUKv9sQILfcoq+eJy0gBl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JQOZbx1LvtDj3EBeuuIUZN1uLjWybYXmLZrwtzsoYXYpfUNYefEIq2tMEe57amZaGkNkSZ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yBK4Led6jZoBeIki3LHEz4YNW3PCu0tqFFjPDmXCXDFk12oGP+BCvuEHbOR9R77BgMLi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yD3FU10JACltLVlBWy2MSt0qKxbyEQDW3XEV8A5ZhK4lNTjiVecMkLM4jAOBUNp4joks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65nkceIF4N7vqdrzK1s0XXcQSA7UtljHDMdKCxYLqi4ws0wAW6lIUahRJnEY144Fy6YqA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cZzNZ3KbNzKLlsWfjUP4twAfVTBUWGo5EDteJiGfcBWbfFy14yuN8xuwIuhuN6arMuwj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UxEzI0LD7IGyFLQKqGc7jKuo6Nu4abRaXbu2s8SqQc6PMqsmBCFgdpQmFC8SwTb/ADMI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DK6ncuZeNYmQEaA6M4KiDUrZe/SNVgXyPzKr5DFznDFLeDww5AM5sCo7G3ycRBjeaY+d4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2W49QGAUeNxQM4SJKvyGIovOW3NiDsAeYKArtr7IjJg7jMmAZYoIsPxGl1zeZrxjF2xzCy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UqveSVg4xQ35N3CqC8lfuBTSXo3Fu1uoEttvuFlXbZlEun8QMgs2QZhDjqNxdrTxLG3l4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oKysXOuIVWXRZVnZCnyZGR4rmFDOrSVphvkB4Lg3eBXOoXRxXPccJed58QANUguja3EUt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zAAG6wRLzhcN8S9orzBVHTl8zpDhCUFoNA0QU7yzUcOK1bAOiU1URDoEoItJm4KQSx1AL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5asvMB3bosjhjS7YyQsGrjQSnmCg7zLmHMEDvYvEQFFXkxEbYeGFheDcMFks33FvWKxi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za8XKau5bjJMxg9x9tdP/iMhZNB1MBih335jKrffiIWmu5UDPWWAqunwja7wdTDW5cBfh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rWHIlguI8mrV8Q2aSV4aBQ7hXuV5llKBModFSHBPcKr0IUFMaqKwo3kuHnVdwEL8dSip1e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wKYHVRaKlRDINrazaKTYEK0vKXeLuIMpfJEWdO47hZc5lLrN4ldNu3qar9xuzAWUc59Q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GjTlOpQ4gppmZWTrKPBzpGoaIvg/3EWgunKbrSDE2teIs95xFZYRGP06fBBgHlDDLmFqo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PUNPL9y6pk2yl6zmLB5lhyriLG8Q4qoKxzM79QKclJGxResShyJ9DiN3iMEFkaGEtcQxth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2NfSK5LiAKbfEN6qcPcRLrPmNkSmo2t1BU22y26xiXpbghLRjUKVNuZ5YUGJYNWL5lSZ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MIqNEyDlX1DQbi1O24Gi4ZdFkOwLdYYd5Md6NsSmvC3H5Fw/cuQCuuGEMRY6uXNhPIldR+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9l40jX4jpeSYaqzYSl0Gr7IdRDUjk7lBpIkWrygBjFwqcFeY0bL1cVZaghpkSixJfjmJA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09NyzIeWgI0OpTQpf9MyVGnscjGkhYQtfUAMxNXq5boyRAAPE3gsMywV7SaNAVuFCgrIL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4l1ms9RAEA6JdilJzUuM5xrB/ziNYBdpRLyjay1jaaEhyGZYcNcksCG+VjagRyNeotsS0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jCjhFOpZRPoZYgqxywKQJitMvGIwH6TDilkiszr9Rw9U2NysBDg5ZZpDptiEaDI/xDDhO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KDXmUos3nmC2nBeYoEs6uADot9qZ4YHmVhjQ6WOwFHJBBQp3zMuQwuqlhvOpTJKP/hBqE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rLDyhlCagNCwbJlFCuPERCydHMcUbPcZJgedQAfBBgguB1gjkXFtRKUcBv3E1nbzKCKX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waKvmU9jYEN23mauvdJ1k/iUK+DNxF1QY1F0fhLrEKs0gb3FYebmJlX1euJZp5aMYitO5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HMG1TOpUttaFP3CtdmckBnmlmY1C1Walwg4LzWYAyduXL6jKq6xySw8UdzT0RhfBAFbR1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yxuyzHmpQCx7gRwOSupduaJTOyU5Y09x3wSM1fJLtUDUdpwgGkdwBzO3oj0QSEN1M9jXc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VpDcRS4qsEtXqFksYAhdywNRWa8oJmTnqgVOfODdf3C1hZC7IYi7tk7gWpQcQ23hhVNS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xBQ1UtqoNGFvmKsE4dcRSNlFF8Rm1BKGaUm8GiKu0E4+4ty+MbjVmBtfiHLlGCJZWUalQt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l5rqBZMYqK2DMMSbMsS63iVo/cWyzbAAHUEKvuIFixFlY24z5gB22EjFpgEnBaa1MLJZM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VNX9wXaNRA4MzYq2k4mQQnDWE9y4y+9RQLhKWuY1pkrcAusnAzPFb1UpDYq0bBgWUOANS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ShNZcEoRLsGk+oSGqdh5HmXrFA5OIhNgKIApq05yzjNscmK5XSeL6mcpOQieZoxOAl5LV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8CzIQghdUQcyvwWhRg5EFgZgAhVkyp8QsimWK26aqLWy4OEgqOqBRGyzMoWle8RtCWDzE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/EWWsxbLLIMTjthqgV2g4DzAC6ZVs5jPgGhKsXF1GyCyUDltAlAuLGni5Smu3cRK0WEd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5iLeQqIs73bC7aF5gLWr8xqluDHqVMALMFw+UDgwNqs8EFXRV5mlIxzLA5C+oLxqLq0+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UvhWnYQIJX5j5i5Y6IWRcGWWoDbm+pYALeWORAC5a0AcQKndziWcrvcz0C2eWWwNdHiFF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YJvzmHBxK0rdcxL03iBu0HMzqfaE/wDkQVZTvOooPHHlDsKucTAsYwZjHJAYUzFUQzlr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unEUBgHJywQy1+IVxsfzA4KL4jfJFsoUc9w7Fh/2IsKAYzzHpDYQAU91NqM1q4KazW44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BapTxmGlTjiBmmBYBPoXhls5ZQ/qJVvEwcRcQHwl4GuCZARRsqINARgRhtJt8wEEIqsZ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sDrNzRklRFlZwpo8QBIViBXw9jGDFoXB4CViD4gBjNiqaYUFz5i1Qj1As5uGnuGO2D8I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bv3KLco/mUDaxDg1UIPTFziNiCjM1Z9yssXPqQGT0x17g2wXjC6goDLVQs3HmAyP9yMoZB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XKvYwUjhWXWQW+JeKTM1rEtzEUvmJ8LJ5jGV8e4qjPiXPsL8O4pZ3COnuBrRmPo9P1AO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2E9S4cBjgiSMnGTj1ORZxTA1qcVMSFXxDwL1kjhj1JeVZHiAdUBxe4rXl9wAKK8ZYEg0W8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V2ArcQFrl4qxVwOW2oLo5f3OMtWYGisjqJUXTKFv5iBBQ6tLhZWPNy04Vk3iGhLL+4oI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BFov5jBVn8QVKmTxAi220/mU1W9GUGVYaYlA4hDEoLTydxMW09Go6Yz5lxf1ADIC14itF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QAC6m9ShBTlgWWWgS0wmXr6hVZZeIpz5N8EHeDEyBs8MaXTgcEIrcVGK3salNkDmUU3sq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o0dx0dvEyvFjqoNuLxEirXtlFJXHJDIV5VtgRTRrMVIoSzvqGVArEzzmsVBz2Jlitr5pj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FhS4Yu8sBqvApNwW6zFKSNt4lR7QBtTqFGEWBwEcD7QG8KcMaNZeuZ4CuSbxAy+xC6RD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yxjiJFHt8pUuW3giwsGLJTUccKov3HfsDZiVasw55IlLkO5dE6TJfMVyinlgiUXdDqJf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RUTl2Eo4JRo8ZmyMxpyoP7gtUcczCDS/CYNrDqJQAyVhlFq1vUAdOM1OQ3BTN+9RBc/Lq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gqGDQI7unEajQorEavoeJkwQ3fES+sbjt3OBccwFNQwsiJeEcfMbhrr0YtEWnuMOpRid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Jw38stu2orCyiWqV3uCdxcOYDXOJgnJAra2a3iCh4gu5fSNSQ3lKZj7lqxAXW7lz0WIpj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ttZDI8ZiLG12zIdcQjwrcN8CVHUZMCeRKcwKLRwVjomTW5anS0+pak0nMrCYQfuUvwQOg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lgF1CWRSz7uBxJFIFoZqmXYYxshlk11E72D4hDbjzU1W7seoMLyxDAbMSmvXNbi2Aj0x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t3UL6yrREbEeuoN25zMMfKht6ILGmOZZaNjVHUwAH0iTrXAjEbd6uKoHN5HiAikqLQhM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uUxAykLA5RCYjysfZGlELOuSFssTXDLsQ3yxEbsBxLoK/LAGi9Y5lLLMctqHHcAdQckFU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6AogvwU2eIVllrmKwHIlAdy41hdwjMCqqw1RuG14sQpHmGRmLgsELMAiqAFVbm5mqZRUx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j3y8sA26lru1b1qbRSjeNSgQ/MBSRlrV9r/ULdT0cRBkmT4mLQzUwYx3DC2q/iBDN3wd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E1aoikwmCBqre5bTJrNEecrRmIsgVE2BVYGA3atngGssbRq41F5eGHCqOMMTmLFKMXDRi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oahhVZ5TA6SVobYomJoTUF4M5eoAeh9RNGg29zzNbvuJ0NPxEuVun4hgNo51LU/JGC2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8WDKLK0hXg3MnVm4b29VM+QvFSg1SZ4S7hwNniLHiYLciq8vMclcgRo9x4GfJGETbqKEbV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4StloNYmnNTKG6gq3l1BQftxMBFo5gmgMrEoLDoefMeCz75nBSMOswoZ1O7M8agFhpOp4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HwLA8JADUiUkyQb8T/qE625BU0vmXZ/BDhpl328EAmgEVBbIqsrmdmql58d1AxiOQWwc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mwGyBWcyjrEdbK5lsowVAWq7gtsxLPQ5lj1xBlDjJKhbdEiVAGsMDi1W3m5pQMQyJwQ241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XlJpuWHI1PZBeVO7DRWtQHI0x7Ylo1cVbji+oRwYXBCAzNscksJOKVn5TcaFLwo4jsxK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IURog0q7axNmuQS4VwZhg6c3CslUcx4q7R4YAOfoggtiXukqUgtYJg7EiCUg2lts0EvH1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3f9QfL4h8tOYiR633G1roscaRQL7QWEAYYVZSG5gF7rN/uB7QFVLsMZNMveVWDWbL/EC7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wUwmdQYsYdxdaUbqM2qO11mCyrXNAVWPESywm+B5lmzDJbbqAdrPOYOwGC3MHm2JShti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M+txAHZn1Km39IIhU5b2RyuDNS2qT3HYyO472toVrUptAHiI5DTVEzZkNG81f9wQgt8X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rqACCoJkL3OwAZB3CsImgCWP2CVimxFaoj5WHMAqmybIn9jHJD1FNRzlKZaUU/mYFUarL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dN6mxujbJYYbic23BFwHMHWx3CeYgWIMF2EATQVDYkrH0fEoBauXTG+sprW4iz1M+JgR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QwKlTolbWrXvOoTFY1RDVr+rlrZR07iWWpbCNW74lguo0IbXfiGWAuM6ipZrH5mIPIwbc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OKmDmoDNYF+YJbiLAShRAwi8wpVj9QtB/MDyijrcZf8AMFybY2shoczsfYxuVhqyHOR4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hk4EsLCKZyfEDXJ4iGC8yu8ZJnVYZZo3GlmktNephe5hZHSpfp5OuEQtmk2ZhbVox6gIh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Vga7WPXmWEVsBvULXWpo3Dhqr3LOCDMk8GX9zAFfiG2czYXzLGy4lOobbF4cQwZill/3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3jiZr52LslwHivCSwVs8wADavbKQx6YxxJvOAmYDmXzAFVF1AumFCxDxOGFbCj6gJQVjG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iajyjTEOpEbmLUyYiqAoa7/+QhWwv7mp9sPJKV1ArGIJt2GeowLuhUWryPWYJA0PEFla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lbDRywcKfxDTl/EpQS2oICHB4YmxcMAFmbllVGRZzgF0wsiYurKfXUeoutxqFJHk6g7FS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QKgUNGvMzG/J4qUKpseSWV4Pi7uFPrcC1meIEoXgO4W2rZr7gJVW8xeuuuYK2gy3xEbLJ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iXoFXFa/+QGOlal9V+IYL/U6Nw3s4/c0ypbJhS8RJRk5i4TYw5gKFnqcMAswYmzba9Ey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4q/1BoqF8xYSOwlWpwaHuUKBBioQKGyreJrHfRFF3tdsTYvKzJC00AmaudLiHsqj4gISv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ezLm8xwtFuYKua8wBOUoDC4nqGNXglmtpkg28EFVzdVA4M+5wCZcncovOCMpMVzDCpKj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+oFlWt5hgav6mlmvMALDDiYalzEKA1TuVLEaviKOQi6dwaDXcLLNyT8F8RQ7pFnBNIqpi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6vgWG4oRbViec3ClvRKKvHUELZaec6lMqS9C9RAVa2wgArjLCa03b1FUoBGhfXBFbawM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KUAVfuXFpRwyxi2/qbdbXVdRdboAu24hGhVvUzBmpgDRAlG7VBbS4t4xPEIiBgGM1C50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agqruEuVmC1wqZe8xXi8QIRVscGjg/8Astaw9wUrGAbIzep5qFZDtl9+xF8JmgRpG3nmK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maxzEMDi66nlzKbyJ7lozg/cDUcII2s5tnRuA3Q/cPKXyXqYUgAAKiwXANllIWR564lOL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Iwu337ltfzRdKvuOY+jSWpBd0NRRSh8wF0/mAmsJWBujf0eJXcbAZVCJaQSkC4gM4YVj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7gIJyQuJyCwHdULjQmKxFZikFah4ZjLG/1BBwuHxqKC67sFlGKiQqmNRu96qIu6Q6lDVK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JdMLbJEvJ2CJuZjQxq5OonYUHOIVZEXUz4boPJGDyDKaZi3lveJs1VaNRhzOJauDAwL9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+pprASyFI1HTduTiGVKe0EAEWB2fiFWApp5mkKeIBL2jL2iOgeWSUI+VDEJw03dPMbFDw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uVvMCuW3iRW5JlqoiUIMvmbYcSwiLVRcAN/pxAg3d8rN7jLnb5l1hB1eIXTe2Aqn3HI14Y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efcHk5/UC2sCbVLMEpdfuAVWT06i0reXUVXVYKWOwl6QIhK3nAQMOOddQKmMEaVYOkmI1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CrdZw4gt9QK5l5E4l3c6qpboIESZg0baWniO1WYnZvOIq4t+ZgRze4ZgZ5lISrZgnK68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/3ChTylCxQDq/cQ4HpMVKxmUSuUHqVDrp6htm/wC45XMzbaXVXoiFpW6gpriBi2j3ESCah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LqtfGICK03z1AbF4DeoWFhrRKARX7j4tTolnapbNPTOEVGuXzLgN8QKwCw8yv9E8h7gF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bTuVy/Aun1LccYoVUFOKZZoI8RioQwfkic2CB8Co2Nv2DUVGlgRQ25qYFlrFTeoD09RC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ipdYhJj6gTjDM7OJi2fiXzmeSErXwbgqnY7muyFwC3gepYMJpUA06mVrmW5hVbArgcTnw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ZQIVryzJAh6jZGHPiUhdYYLCVRommqI5KqUEsIGbT7lmlZx3FFiA8lQFvmWDmnUC7aDX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aMv0zSE4RcwSBZkNrFy/TRzgjrIPMCjLiJq0qotFvGoNqlVCLYHmUWr9RZg3W4FawYTny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2eG9RsrbuKAsMuYxOsa5j7VzlwO53g+YFXoiAFvayrZ1KEydgwHSVFbCcZzKxiS0fupcW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tpYnHDMoooLrmC2WUQVAqsmoFRgS0lMUZiTSqbmYbINUfzC17RAQcFu7IehTZe5hW5uUMU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kmmGx0S+xwbwR9IeJSrMHm4oSAl5thk2riI2EbE5igCCsdxoKsiZl70ckBa5BbHqOcQ1Kh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6XcCl/WVTI6PEMssvmAoG5hbbbjkCXujiboi3MNNFDcQqle4hGzHLo+txTwHHuA3aDHKs/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4WKXgG4UmNwKtoZfgvEFUa9S1o1xGslvviERf6CFmxw6Yt2WsVJa3G5DBxY8SwxQH7Yki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cBzLNXG5dKTcwFjGqiV7K/cyezmXtXdN1iUrhFVKrFYgIc1zMlhZiVpZBoz0TIX8WBUk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2K4ZQTlu4PhVZGVO45qq1LREyjlHAZqZF1nU2LaWM90dywtrf4lOHPcBbarEqVtW+1zEd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uhObllA55qUSKA0cwoU9jEWjw3quIBRq/wCI1RXtL7XgjroHC3BmH61HKbRw+SXXkxpl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Bkg1Q0uI2ehtIv4iJFTnkll5o5l4rARFD6QvGqDDW22ZlKLaGCiFzy8zEtyQMo1ilLU0u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AJdsZBVPUUPFdykELVZ8Br7lGP5h3mVKNjPXDBLZCXUKGQ89SsLTqpcq6NPMFOzLU2F75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wBG89xiVLeYwgBu5fbZqJThlsN0+IhdHZM1iNOY2UI0Lq2Bms9MBZaN0iTFoaTiWZZgt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BHpOXKGGIoMoFNi1OZhsGILu54vQUv3z7gNmG99ECvuYKyrhiWMKtjOXl9RFa7MTIto6o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jeb8SnwXOmJZLexiJZv7h97TeM/N94f7iLKm1MyZFwIMppqd0x4nIaxVPUIpdiYgUgLr3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LYOPMsbby8SyEqndygRArglCRorOY10vLiXgpcgUmHN0YlFh6jiDYL3wIDMHXmZsDbABD4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HJLlieTc3Vy6Zaq1+YJkfiCFr25uBYQ4Qdybeb/Uoa1xV3FL7nOYlUi220hQetJ8Dh9Q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+2CVykvELeCWXQZQTa6rbDYlVxMEpdxw5LuL0FNX3DVLxAEFoR3KKdKmCiKtUdxAt2big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MyVwsxFRRxLDo8rFPOWbhS6SUXEWhFKsQQSyziKRVNX5gY3mVCNjZFRIrRc0XjG+4MINX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xtHxcsUF4KKjhj9LjAOazctaFpLNhRBFdhAHZYRg1cV1GO5ZujTlipGwPENpVM5agqwl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1VviHoaUHLADbQKzKN8vEyZTMraEApLEAWuhL36CnctmDlMTIKQ5uXyLjFb9wAbWv3AltO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B1DQ+tZxKpoA4DUNyF8kxsiUAXyxNL4NPMLwSiJ5m1QMOHUIW7+oNsGjdcyheEgIaht7g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9Y/MdbL4zFoNXXEoo9YI1t0XojjsEAW8aKi2XHiBa68TAFXmLyFXHdNdzhUOiZMhZj+4E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Iydupemgs3QfcFaMsw3RB4Edm3UGqAQwAsMQrVCZ3FcQaFIarHleiWGlYxc82NZiBVgw8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ic1qCiN2MXMBUvqX5PiVCBjmATCjgm1i+rgLAktWLWPDzAVgOowKtVmZVpfmE3dKi3WE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bDlWId02dmpVE3nBB0ZuYC+YEusasgLUvqARc8JmgFNEAJVtTRBVIA4WI5KcfzMjmMHY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+iaJcOmFWlR2A2/EUYVfEtUKquIpsDExqpesKOoDUp0wlQbhYDI3UfdHEdViW78Q6aIit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o3M7RHJNxJiKMwqsL/UVPSDhq3DcdaN9M6AYAmy+bTAo4Za8nMSsuYlXQVF4i9ELwKFUu4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0pPEpFMuog01R4gX57iBaLAUt3SKKsnJwxQuRbriNkFGjuYiYIrbPEsAMm10RUBX/ALKe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zxCdsSibowC8xOecRAusOVgvb8IpsVL33BSJhYArB/mWqYGpst3LluU0tOQmFsv/AMmD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QOJ2gOcwSELfqNa0M8cxEavUAtPWIM2kep0cEXS0sdss4x7l5bJGMnPcUSLlAM/c2ZQu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68E3rWq5lBLvwygwbSJRRZXW43Qom1YWFM1VOIFqqUBAqhzWO40d0L+4OtYFr2zAFgit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UKRELQg2GLbuswVQlcOzGxJTlJqTLn1N6SHcCSN/UFMLQGVvlXfMFgoJq+4EVFGjb4hF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5mwgFeIHdN0hvQ5ljao/uDVkPFTyalQ5qCIY5xcO6vmJHKoMPYLDmVXIC1ZSbavzB7uFs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4hZipWarMwxV9TJqtxFbxXERFwSrzLGh7JHEAQ5dw0QErdwm266l15zqKQELm2r/ANyw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6jRS0CWQ8I40W0CFi0DRCw2OGFFs1+o7xgDEUOH+EGyrWqjVlonWpcTQfzK4xIKpCPDAl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iVMKRIiw5RRAFzHUaFgEE2YIAFNHYmeAbHUDMLS7wS0Fr8pcl5MVez1Bdqy10XFhbCgrb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qjzBQTnxNYZ0wuxljC+FEo3AnPUI921m4dcrAMvqC7PfibQ9w90KRrwxKQimV6grAe6hV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YZWQQFhbsSWLNVAIabVcQVGg+iNsoNseJZRBJcLujyizhv8AcW2qlgKIl2RG5PU4XFbuX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SBr0yiEvoSGHm3io2Dg8LmBrQbiYVYOa4naMKROCs8TPD4WiEJDQ6lXVcTC1SN+SZIaS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/bmDaqU5nY3xMIhUaIhZ5myDBdxMmFvSEKwfMb0OVzChsbAmSqxuIR0RAvEFTWWJcMcH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5OYtGqzC1F5869zEkeDBTeyArnTjE7RFlXuKIHgAg4DErY4hG43vjqUb1ncrLMBRjiC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7jMG+64gbLPEtX6ITFgGyNZzacR4HDrzUEo0hGwKeZcQwEIGazGs4HJAFFXAUDniFtAA2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nR1mjmEDHb4lcD1TZfiVcLlTKlthxKAwUFzhBVfcHXHEDTJBwHR1FW1V1Kii9PUtsVvFS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11f1vqIGOAcf2hcTkt+Y4dACoCgTCdEq1DzQhbti2rXAEXIgTBPclYghLysUWYBTHNeRt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8QCEDEOiG2xdwONgK1VPUtLu3uCkpgwUTLwriO2r3xNhkZDiYwKDqqvia9ANZmdRVlMJW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aGIb1LyUqMM1rXcUiAlIFRCpouEFSPqAaDMgSralWIXfPiUQ0F7qIwOYDeb0S3G3MAKs6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qZhSP7neuYWJk5dMEDBNjLAUushVfbDUYvEsULWvcrAM8nqUUtLIvM2PHcsFhXjcunFe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C/jmOx3CdiO2UMSrYfEKwArdlSjClM4hYRaSwCqa1TLWwmrKYuHYPBNY0AYnJ5YYgpXU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98xM2L1HRVo5Itl9IV135io37EsmGVC1WpRpDGVsWuU1HwLlByB/mKlNXLqJsKQMKwj3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VYVdhvMptVu6lyR5lrXHIMqtuEASIHmchtf3MigOa5gK6CSpKxgFr4gGylwoJdN8cz3n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Iiiv6iViDlKz7RKAbwRVTBNyre5sLlxXnMXCRKN2NVmVYCuQqDOrOqoiiMDpzCv6MDMq5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JhFMUp/MqWwqnruDHJdB9RAFfyQNwu0QG8hhNyxuqaiBeOLmGY3lckDkh/ErmrYYhes1K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xtY36ixgvtBoJcfeSM03BVjRZKtNocVCwonUUOeUbBq4nLdTsUdw5cq4viKkLp7gCDiV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I3YMEYrV0OnuXcLTN0lvMFto+eJZVpZ1E6W6mdD6ihBeJmeUDxMMOeoFtpVqFujCgmSe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MFmb5RMVWKuBZSOpynqMo2+JSxKqpVDxaVkNYuUBhZzyhpGQmacaDULAcuLiibqgIgO0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oBc2wHm6WZg2j5nEDK3MYXghd3jyl7B4PM1sFZUlSVC/CI0AySy5hSmWJC6bpgxBURTF+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rKB2wYATCBOFhq4WJUvL1CAscPcTQe2aCDgLY8uuywgBRoOM7/mbgVtW4gDBjspYBy8yke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xKGjVa7ivJr7ipml5tirqg5qWwFzLMLdVLKyPqaA3XUJwYtQRErlGCDK0y1FmhkgY3Qj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/MbmiI0s9nmAiBTKzALaWvBWLlNCyt5lR+wNTCUm64gBwvmWwAP8AM2cgwLBtAKLfc0Epi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J7Ylyur5pdSzy/eA56isHsqWloS85idwZiij0xM7ooiqfcDZYu1hIiqz6mdzv8wspnCl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iYaVmr8SypjtxL+0rd8EOiq7gztmJapm7gXNiUJtgVpiVp9he4Bd41jM36JsGKdy1SlG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7PxAglhwdSgtYNVkY6qWstZlLWmHufrTxHHRjV1EAFi46N+g1CjZaVRqoAAUGzqVrvc8Li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NpceCrwBxKcqFzNrA/cuBt31CLocXDxNiABPXSHRtuyYoETHiMvbxlk8+Y3N0UgyKssxk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9JzDDYu5kODnJKLANfiWQl34mdUvWVR3NrAMANHEMyzxcuqX0he2mYTATOVjth2KREsU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5iKsyXBRpoUbIcFw8xoyEc1SkMt2+I1qH3UWZ2O4qrvSNRVw3UarVFXp+Yhrq7dwR5AdR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m1whV4cpiI004XmEBydQqDAbuLsquKh3pxpzBtcYlEoMH8wBknaQXeq7l25u9WzEbJ6I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yLrHEuEWnHEYAH+oqNcbrEp5V3cBbLtYqoxWje16Oo2FJCrcHBYjkp5jVSA6hZsPMuVXFZ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lgils6jQ2tQZXYliYeI0XnHEZAbrE4Y0DTBUowbuUREeETH5I+du6rQi5C3B4MHMFTLHt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LYdV3LzrMJELF1DC7tLPMNwB3oyl6APMVboeIFmR1LKzGgJoBl4irQoVdblWwjnEsQsLGQ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RLty4qAdTKJrygXz4iX0C28ECDlYNIVzFE9YdEpUITFg8sv2q5lJGzgNpjkKH75nKPYa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EJtq4vXsVRLKkm3bLKhf8wKq3W41IajIPxCjINa9xqAlKMSo0EuegubCbNdVALQq6CKVG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CynrUtTf5im7zG33SFT6LiNChWBxEAVVqXqYnCy2P3PdED/YlSE4A1m45kgZ4JdZ13LK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iLQGvKVsBxi+JWn6IVd/mCasjhtiVZEtHMXDHhBtazsihbatqFMUrnOJi7CWlFAxLUU+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brYHOrhyPDd1hrxBqntWFkbH1UHj1EDdHBKMRcGIThG6IjITX/sRkZbwWMbqcwfDATOPr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gsCHJBsPLNcREtZ7GCLqxYAldhc/LKtn3CyiZSy4ChvPMtbbI0zNy0QJehzruLVBV2TSh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p7gN2aJbJZut348RFKvSrmgpM/iZZwdbl7zuE5gBmjqGKTXmLKWwc3xHm05uCwAH7hoK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aDm4NbS0xfKzMLaIdwaTKHE5l3laqhNEKvTuHD2BRqbdHImmALhuIqhpdI5lBwdTEAYG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WZuKOHiEJnmJRlDHJCgquuJagDerJQjb1FVlrfmJavhGoUvK9w2JtoiJOBqOB0R3pTVQI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5US1ddytKUSxd2MFQbcVdSrA/RKIJ+5rbM4d2wFrZzECtT3uNHJhLig4vMrrzAfxA8jtMn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YiU5riIK1rg4lJjRzDC6Kg4S4ic3eJY5cEEUq17YeLBdii5mFzLLS6UoCtK0ReBGUcp2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bglkEHgJefhMRMEdVa+4RDbSQEVwFyzfIyhGxuwN4LEU2ur4jHFBXiK3C3RKjJBFr+IQD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l0V5mSgyylFwMsyb+klUNoQtYjBLLFsriGGjTuHb9Y4tlK3nNe4iggDPVxJaHEH2y30OO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BogBQhVkaWJxiBKfbzLtSndalZzVaGSeBcX9IGhysCip1WDqF1pQOOJeDazRbcRfccOI4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iLVws2NrDLVYhuCJT6iVKfRKAKjNEdqx7jFvzKJwHiLkaq+csvHMC8tUTGRrgOZmnhBh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f2Cy8ywfvSj8QLQuBaBmi0iLZdHQwnRoV5e2ApIujmABtvthgQ1GUoOV6j2wFYmP0gBuE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yl5V5gN34g8o8Sgum/e4qVVeI7EM3Fi2S2RmUC3WiVeUhnK8NeIW5HJt14llvioXMVCIC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3NVw2HNKsV6hkrD7iUHupmWWVt7jQWAdrWVey5pBcTkJW7gy28PEUqFnfHqDggOC6uYdX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6F2xTJvJVRwwyMjVEokhzZYwFPdKxDe/aKYNKwrO1yMVHVu+IE2RF40xg0l13zDMNOWL0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d7nOaO3UxA1ZqtSwN2uWVdgvUVSyeZnbU6eJjfhGkb2Isou7ljZdwCRYUNvMNlaqNpYZ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0y+Hv9RFn8cTmW3zLWbbZzkh+hGMYautvmAA4Cx4gcBg6d+YJaC0q6hAvEKK4O4ii1W8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0AwRYUE6gVJ8O4Zp/KUJMncyDo5la3rt5ZiVoYLJkLqFujRLGDGIgKG1lX/kDiEDozFcS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QaMuFrLBz4cxZUGOYHXMXBlgl5t6licqdxq157IDgcTygWPUyBcpcBaUhzUysmIh2eETg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jYw8SmbhmUY3Lxpxn8wOw6qaRa42W4eAjE0ZF8wGmayRRUGXBFYGgYFbIGI8+5qVhp2m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NtdQ4q6KnF7YOJbQ1FRAeqo1HS7uYEOc3LNQGbSF248KYGXW32gPR35lJlCMoeeZYWpN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Bp4DMVYAI1FwYGXCeSjSVpseIdKGhXUOQWaBZZTka4JVe4e6uHiGy66gTX0lrQuzhcAA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VMcCuCCFUHARSGmK7lwkoaSnUEUF0QMYSRo/uaQrZWIm6iPIRmI2TOnBHZ1cUEreBmak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RYbhUZDKmgdviAFYVUDT5jaqhShVw08qaY0UPdkplBcNHECFaRLu5smG4WFWeJa3RXEto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GbGAylqgAzhzdy8YKriFYljxWoZHC6ikDFNqg0QDvSAyG3C/mVNoXHqAaDWBmBuG4oSgN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1KLun4hkQ46iiHbFlRRmQLChEu2dGoNsueqmOKKqxGReC7IYAVxLpcHbxAqsjTB5ITYB/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OY1dhuAu/WtyrAdliYQ+dQHVZ6I00sWzuVSdlmVgo2KKvnzNh5eY7DFTzRU0lwm4HXTu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dczJrUGwK6HUpYXRinqCYukqMoBZAti3KDocTcsXwTAjay+6S+42lrEAasbeIICjfi4Q4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/MWnLMAEJfmED2xEOb5uCbLcYraLwEayJunZLSgnAdzIODu+GGwssgRQxYpk7htXJjgsc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PMc1lvMajY1uYZavMcYW75rUUUXHEpkEbLlAQM0Moxj54i1/PBt7LqFJRgcMUb/EwBefP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jZXUBq7B5mAVk1Kqpopq5iAL4OJYZKOWIpTFRSqCsVMAVg7hSJyYFUEJSxt6iSgqxlTDlm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fzGbQwaiArmEAtv+YW2k6S24lGhbh5XK3EZaf9S6CjcQkFrLhgW6aDcRWE5qELaLNxDP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MaE0DDxmKRQuCDbhxqZcRBjTDqY0MnuJU0cKyksGyZ8bipTbnMNgwwaURJh47n01L2myh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ipsDH5mAXYmPcU28eIajY0EsB2M7icE2qOkcooUb4lo/wRBql0wFnhA/0j2FXNGyGxTf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UaKqGTq7f/IhMblXFy2dWbitGTi81VxRvomWMANaK1GWn3Uq5p09RZlVu2+WDDSCXniMd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+okpjliWdqdVqUdKebiHZJtouAKsO/EFBZlBRQ+I6ZKi8EWXPMcsTciwmRhx/cEu31zCos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NIOKihdB5IXIqCK6BwO4AKDFNWb2Qb8olYPURcKJuoygVPMZnZq4jiAo6R4ogPN6lli7d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l4A7lhYtBVOyBopYCKyDRZliDoVuIOC2vLLika7m67MwGxxAspMClodXKKH9EocjS2Itt+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WBgqy3cStcALW37lewDyH6JQoocgJkKHK2KmUnQc8ww7F3CghbeOotk1dTLQldIAGTCM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C4aNwaczJVm7dvuCuHntxGCtu4NtUXbzBcabYkyWncSqNNPiOoZiUDTBcHyMrqVHFblW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w4lFG1dQZtZMMKrR9SkKGmAlxQwcQChQcLW4lSqVRfMwICHBeIpNXp4lmNvEOsKOC7hiZ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5jg58wU2Kvdwhk5gqBau7mrcGqV+YWDg7g3dHFyzd5s4lo1b3LUDqxxBHncpWCp2zEhE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tdOtRBYr5axUR8nS8wXhyqcRvhl611ApcRiswXawP5lFXSuI/kOP5lhZ4ljbVsXINVWYr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N4eol27YGlunMXovJKuLfMwC/F8xEFfKGM5mCqX1FB8sTS2wbl2UvLcEeEourpzuZU/S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aIZcjcC8Nyq2eLjpq60vBGoNn8sM4dxlhrh5i2WgepTVi3N3EaOPEejMsTxu3tYABo6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VuURmrjEsUjKzkI6hgHPLKZgcntiOyq4uYRkGax+Y1WK/QlUFCOM8wUF6NP4iha6a1KN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l5iisDQmAgdzysWKsWVuYRDQMGI2tG5io1UvM6mSkQQLgmx4cxbKi2KcGEpVAqXGU431dw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CXT7TGNbWMuatZLu4AxQDPP1CzgPWYgBKGr4mQupYDDPMGiujdwpy+DjTMN0VW4jSu4bdv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EKCGziPFV6IhqOA8yx2JYPMEsZcPiAHCui5cwWrpghJJmnKC1psNQxwxoCxNAuKpolYJ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PCKvwQRVqzxG0zeZasFuoloU/UzUnmswADoqFHdsA6PKJ+41AKortCQGQVCANirdxmY2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Ciy0BCiEsZuYuQqtKBY4MLDQDmXFMBDPkYyjVdcwULySxwOPMaaoB13GFAFy8QATOYMV0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dRUdfIxIe2TX6AiCq7FkDpjZLSKmpaV1ErNjyViI6t9auLaETCam+Ao/QX3F6JQdDA2D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3w7jEh45eYVG0bVEERzPYQyUpeMRYDdaHUqUgv5TMr8moqDQxLpY7YX+YOaKFf5HUsFB0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0WHENFpObcORcMUu41oAuqOJgHS1vqKvCZNZjOWRr1EAuFyalhdCuI7KwkV5bcAyNQLi/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4qEFMjCqOiVRnJpjlyUdyja1f4i0OtRXdk7lJNXs4YBtAB4OIXSWHnWUyxqtwzmXQHCxN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zXULAsPMIUEdSiBk87jlr3SQsGl2cMS1R8wNQHk7ghyUgttK9wLEvjUuWRVBtv2ygphV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AgXbfcwzRqWdJR+IzbStTAZx3MoEEstGpS9gu6jZ6YXuIJdwfEUoFrWWIAMs3DHmXtaGD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BWX+IrVmZVxVeYeDBMgOX9RWU0DPmBhmEOcsC706Jvh1Lxgu5SWGpgsBTP3EVV+4rK1BE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ejklLkq9RSi4biVUNUHhuWY2FZP1CBioVf2y/Ggo8syZ1Mv8A15FnNdnhmU8OCABssEvc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vECqLdQhsWjkrX+pXSULQI71UgKWEyxRfwfKSiQOh5iqBbDtCIIKXnM+6BHAQXbL8FdhV/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5boQOzbBVANviKHFxgbE7IGlq6YUgnk4Jbhou6lMU8j6dQqtm5ldwKjuDoUxgBh2IDEp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hE0XtRKFSF1Bq854gNZ1XcUsE7e4NUhddwLzRQcsUKg4fjiJjBU30ggAz/2YJtcm4rOE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4WtETZxKC2OckCW3Lcsw5Dhr8SgMJ5lGrE6PKZ/i9VoIZAoP3KyBW+YRIuf0SgoerzHV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NnDEsllFpjiW3HIU7ggyij9XREhVWWi++o4HCHFwEQQ01FFScErpKOtlAg9OmBXN6ZTK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xEwQFfB/c9PVVcuuOjNUutWeOpbDJoLuu4WWAMNZ5iOZoGuZfqlo7+I64DtN4g/UC3eNX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ssCOYjtrf/JmVUjfuWCqqfiEK2KdEzrKVzCLBZvMpKDz+ZkmuxTsYgN2lmGDpbZtYgcMm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FrBkBl6bHiEykNO1ldWA63HbcQ3YjyRtWWBb8y5SrRv7hABQwNyk8YTaVFmpVhWhjomQZ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9Rilu7gUZU4zqaqtEH1uBDBo1Upg2cIU2vNSq4sMMtBFb4jSUTMHKg9QE6JXlAvcAL7j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9RaCuOKiCExj8wFyLxLNruHhU8RBX5ipAenMQyPeIjV4uFbcwMuUV22y6110QUui+JiaK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+Iw1r1CpH5llAJ5lTLrmaqNrRUew5Rr4OCZC2yOAGhXolgpf+oga/cocpnioA7I5U3UsUN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dl4im8CKkUAcdzcwgKs8RIxVeNwRBWIPWZcGzP8AU739xQsckOAYIrK8Sks55m9UpLKES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WmT1BgEpuYSoeoNB0ALtX3E1lP2r1AYChV9REBdLg4RLgh2NQlmKacSoKy0omtqlgMV6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rYvqYqcFPhlahw28RAMqrc2ZQOTzMYAXC8e4ZQ7o1ZGi6CAxdGSKzRS1yz5qeblcQnd1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5Gwe55KG5nSqHqA2FE1fMUJBemGhN4MdQuQRtlX5HCy/bTVO2C89cBNQVOM0OWCpRU71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2urshvK3FWREJorOILTXFTKmASphW0xm5Lb7lZdAEcUG9aldloW6zl3Chog6FsypFhWcJB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fQ5CKFMDiYMtXbHuWxyt52wF/6CXVSMXwxqVSgWiixSMOQ8PqWAqtK7g9Vrm8TEo5xfH1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4YTPWUBefENhBMUxXF3iIIw1UuR9xKmojkmUo0tuLgFOWA3mZ9PQYguttM3fmZ/JjQB7d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On6Spq1WcSwOUvObmVcxC/HpA5XhELkMZZfgk0BuUEjQdrG6Fri2PN1LCjX1LCgpotQ6P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+3+oGw6+4Jhtab4nHIBW2KTtaV6CAFleVTLAsLwafCQLMSYeoIEPgA3AsbKcV+YAyArNo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4gVijfYmVFKVMVAvI7mqBvHcBJdlRVvOItLUj0aS5RoUaI0ANj+o7KEXtixgrLcx2qWNx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5PMWpQVQqyXAWF4mBoA7Zduba4mQ2tdM434ndSwaiKNItcQcVtLR1LDN1LXXllFjq4xm4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Ff1M1awv5Dmuo2hTMztb1LWAdROMONE5F3OQogyrBi+5sWitTOmbWWCxDPKFuawQWKwJww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JVp6Ij5d7lRa/wCoAGo5qFjZbxCwKh3UvIxmW1nmYzjHNzB0fzEA0FvfEutHEpQot/MG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cxYELWBLIY9St69EybDJ+4oChcBYGOIO3U8Mw6x53LXJr1NpldktOqOpXFPRKN9mBwQ2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8GoOqtvB3LNJO+kLqzeW5XlM1FitSmwK5pmpUdKi0b67l1AINvcpz0PiDot8y9YRae9ET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a24LFLaghy78yzbirSXGEfvMzgYSNsK46hs1qDy8QljrGGU5aj9nR5qWyC2aJYotRo3NO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YiWW+amk4ZB2Tcg+Lh8CyldLQuEqylkVR4eDmWAluOKgl0PsPEszB5PErRGMXcHbGwW9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JhqDBLmGmR8xhKiZjC2uZIDRzM3Qc1HB71CouWtka7cjDklgu8t3BGQ3R1K8qF04PqAGVq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ke4Sq+Rd3EVvFTCrtpDg6kB4nNzK86dy5UJTt4gByzBV/qWo7DR0Y4NxxqrxEA0I5dTM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Pb7l31vl3LEuezxLOGeVZH1L022yXhjstWoC4ZjPKMrxLlVDbUACtN339TIVwQBdONy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pqj7RdYNyt8GDCsoxUCG8iLAp7jzdpdXFkIeVEzXuKhu6liF28q+kqJWiZtmIdtKg1Tz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0ugXmGAsgeHJL3ItNhrbKKjydQrGzoYlHqnTiDADtbwOvMEMDhimMsbrbuW1ytD4Lb9pYH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lgqAq9MOAqYDgbEwKwXVxrOTvdQCCtXfEcaMsDLEKeolFBXMqZrxMDOvMXta4qIWsJSO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v4gNpanfJBeS/uWjCv3CSrbuZ1LrxLNZPUWlhXcZWG4axMwaKlok+YarK0g3LrVtERW3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jUZyS2raJqIJaa2zfiIsopNpLInDLCGHF4lzaJscahBwcK6Ig1VxwgAe4IAMF/bM28dSw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mAC8XELVuohbZePEMhhg0ZlI5PUT1D+Soouf/sGwB/5MhKnEAbFG/EFlcbuWAxcWxxiL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g2wDzS/qb4vAaj2AvGIY3KUv0rmJC3HuXcbbwdzPEx1KCplhbNqFVPJr+pkVkBnzFAqL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wdEe/eVYVqvA6PLMhgmD6bwQRw9+IFeSg7lXNzdalysg0riZjPOhD6hjLQeIQgCr3GYAfx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MorwQcXKyIy+VZ7gNvtUe6oHfmUa/c6jPQNO8UBrQf5rKMBatVLGGAdTngqMoy4FvRKuVw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LYLFoLzCoq6C24gDbinEToOoiV9rC2AFsXRp14gDK0EtlzKFFdeYzBfCvLGZ7hD8JZ7f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xBGBztl3crdxdgqBl0krlSwMnERS2lNYsYMfc7B3E5LNQaACjcYvS9xMOlUEMX2nZhhWE5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Mo1X4jgOWPANn7gbZVxDaDNqAnI899wKATlcAC8sDNM6mEAwbZaKVqYOAbKljhUWPUdQW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pn3LzoKMwvbD1EQmzazMUKNVLLeJOZWNlybjcFVWab6qMIU2pt5H+MRQIh4stjetYDg+2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KAYIoNVGeIRlArBEod2h6IHIUzAqgKtra0R12gYFYIBSMxUaWjBpxWLLbmFtMP8AcFhe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bBWpHVxV2p0hVxsv2J02izgy0IB56lAuQcxVanLc3Yz4rcBZBcANRobGLW1PuDL6KrhL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1E2Aul6uWKAgLyRohgmvNdXMxKQ2TRDJOhsJk7ipJK25LCzd2xcuKSq3fMSlCJo4ilVZS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4iAD5Sj2NEuBUqfERrUkCZvTuB2yagpovmIBHuCNfZtjeZqVWlNJDTS1sYKaM2RUVDam0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mKhhBmT59xRm6OIK0RUKNrg1AtvcSowED0iKNZYmkAjYIc4btpp3LEvuB4N8xMZs5lUz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9wquREUEL4gU6upnIe5VV4cMbUQDntlIqg0gtoKbqNhv0lCqodzQ9RUXz+pVg0wLhQKtg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jGfEYYbnBRwq4gKDeogmVHB3LpuILc3qBUEsOaiZqscy0zFXZEyaN3LsjY/7iS9XmKNqA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tMaKgZAW3DzNfQV9QK7YepVKCzlgtqPuKyvG4hWXIr1EcBbNu2OpWmFjgOoZIA6JpBex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665d7eo5sseWWMsvUBZShijUr56DNZ4lFSgfZmRKE0NTNS8E3oaLam05YFZM81M4A5ib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oQCMUB6CYhdPcQTmdJqWJmlWnr6gdBA5rUpTkncCluIpRbqX665JvyjRrxllgGfMoS9e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iqdXxBVIuGJwTkNVBDmVd1EtoTaamUp4Ya2u8QaUSLNFOSLZPaDZQWIHiGxrV7jCPOIVT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l8ZtiDcpdMys/lEhof6gOsoVYcIqMWhAOnuOVz5PENApvXEC6HA7M8GttRh+iVyYqhzD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FLlqObHJZVZFN2RZEdtzeUuriO4FEu2oIhToFSrwTiphLK9TwiYMsdANyw2U9xLrbuNp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5o3FS/i6YLgrjMaMtHCF+W7gOo6AtaCUMRVzG4LtW6iLo7ICx+oy3fpKCzCRMpLyJuIt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M1BsyQg6BhY3TEBsKMoWHIckQA/RMrS4CpJriWnFHiVS3nEyVms33MFYBzFCC4QZax4Rn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KYKtrHVQCgCOzuECWOfEvJostuGlo8JsGCv0xAB9kVKnduZccncAaryOSFrRhsxzDZeLl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XjuKGgmGty63xK1RRjcGXBGms+Y5KNSzmpdMBG1MZ6hRf64mmW4lmai1aDiFF8TbVDic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0Os6ipwS6pWWH2rMwaV0hapviKb54jqu60woKAYs2CaZioB8wEqv/JSpea4qYIo5vmUI2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NWXcAiZIK5KuY4s2rgZj5EG5nqCvIItJzUMVsMtoq71RHIljEaGjHccJbqLFrlilEvqM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K3MDS8wosJnFksVNLNxKuPKAe4wsjNl/mJsVdjTLBhb+JYHqAsl89Q7TBlXlgLNKuaZti7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qFAEA2b/AAipOaA6AmFAM8saWQrxGANLdQ7C2IhV9xDD+o6TiaFTxXvQQLXq/wAxvEOm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6EMhGzZAaEaY8SqvxDZekNLSPccwXxauApYdW2QyUF8VOMNwV1dDBLsWcMovAK9cQKE5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FBZ3U748rApMcyDiwEzNkC9MdPaWybeIrTcrducR4DUW0rB6h3MVEGQ1nDDAsgECnRU4Pk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m5UIYAUPD1EvDN8S5ZHq6nFeu4Fole4xFonXMSYIdF7lZS64+oqssdwUgOpa9Qr4sUDN+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mExl1C2Khd8SsUH1yws9nNS+ZYE9PUIYBH/jmKc8yK3TNeMdwo1fnMtRWNPiBJrt5lWx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swCMJYzfmVbYAqo2jhgEve7iYq8CPXVKAts1Dbp7nNuu5WlAmuOHUEu17lMBuy7ZkWP8A2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UrqBHWNiMck2e4sEAtZWZUs09wsA3xUC0EcmoCrTmLbniWcL6g1LzWJaZA+ILDT3BQH3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fco+kaTmAXXA2MKb1xFWbLiNi0xCU3zCIO2GIWyjJEyVQl8sUclLKVdzIIZjMj5mAVlx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FmQSlVy01zFCgMRrhzKM8sMmNVeb4l0rwSl51xCyuv5gDxmYOmAmtxdpjviULTcG3RCF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UOVKWIoZXmUMqFavuFMzV5ruKXtSx7mUO9cMETAANXGq3nMDTnzFCJjiACbUoevMspV4G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Zqt8wctBcxDdHIAqZmAbJYzlOICBVAeImWdmpUCHDmJrDGbn80MWFfyTOMmWUgxY8S7C3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1H5H1OnNXbzUJ1DaDJYy+nPcTRxwSpvbghLw7iyjcVhbbRA2b1ChgxE4W9wIy8kDsqYrcN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4mDiOjcrkhSXXUKxmcYhscncLOTEqJ0ViWGtMeoLOmUqXTjxENtieUvEcAUWfcwuMW5sh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RYZogBhXHUJ4zKsWtQjQ2g3BscPZGzKyBe4AvhmEsF9zJgD2M5jOYYXZfMbzm2NPOYV1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U7A4nAu7/UbGkERlzidxDMR4Ms/2qNmFg3LJ5zCAXUADDI8sdiMuiLyJ4Oo0A6rEoV2j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DLzu4Uf5omd7f5mTAR34ioC4OJdJdwAgp1DbYmnYRoNarUBnP0L7hWENMSg6NvmCyhMyt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xKYGhuGIC2UNRrFtS7hgaFyeJQpDuz6hcumoAG5gvmBWTmBpVCH8cS+mG28POJY2ovGJY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S6bVX9wvZ1CEC4EQ9KlhRw8wuW7Jd0ErqAWG/EBzNomVAvTcfCvcYms83K4Oa8RC38Qt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zHIYsli2u5kVLmWNDpL4Av6lcpvUpkt7hC+2DNTpGjVpM2MELGWXdjlMQ4S6aGMOZelJ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9qWvDEb2alm90Q1preZjcwu5Z6O43A8FNzLgcwN1dQouMzsMI+XNxoR/MXVsusDMs2RYcw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NGuKJhmIGBKDREMtnUcghfBOMTIFikMU4U+ohirjBbIH3L9+ADawJgVxznqIMOkWrY9LA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4BpUG4gKWZo3YA2yoT1r4XzFsDxUVNWfNRLLI34mAWWmBtYzcVvmKF82RctvKDmKpzAX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EFL2S4Vui5cjBvGri2TU1cwBcQ4uY6m2aIWUwBcV2wIBhzcBSriIC7BLObRGbe8YHEboO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czqA5I40GrVVUoJKOaLfgg2kI23mMT06itO1MS+DC15MB0YCUo1XmVDhKJXNdQeUo4ZGu5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1pCQsDAms7iXI5HUbbZ6IclGNWYDNxCaPDEBHaIozyEygwwsKGrlElSXUrrLBDi+P4iFP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1SlbqL0wsP5uCxBpqK7MNSzUDeYIV8amxXG+WItn7mmre5bgcENgWvMsC2IK1cwKB5NEu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S2arNpLClYFOhgrJB8xaaB9QXh4RlW1NXvuUAE1B9VQm3NmtTDUOINg7QOmWWU1HqaGIH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kW21BX21qOXQ+LgGmi5byOI6iW6gxw3V1DVA2FPmKCuigkBsDs8S+ldFSjeUbzwq8QIzZ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Q21KBppiVy8xcDkVq4qo64lRS23RTNSpRViY8Jtu4txZpx1UbGafLEKw/mJw28Q7Ml7l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79s8R1QOCFUN5imFxeKgUYlKrUFgv1cDJeOSDYdkbXcYKNDC8hVNTSFtRWji5mkWcswU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puLfNLiMI3m4CmIUdl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